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wmf" ContentType="image/x-wmf"/>
  <Override PartName="/word/media/image9.wmf" ContentType="image/x-wmf"/>
  <Override PartName="/word/media/image12.wmf" ContentType="image/x-wmf"/>
  <Override PartName="/word/media/image17.wmf" ContentType="image/x-wmf"/>
  <Override PartName="/word/media/image15.png" ContentType="image/png"/>
  <Override PartName="/word/media/image14.wmf" ContentType="image/x-wmf"/>
  <Override PartName="/word/media/image1.jpeg" ContentType="image/jpeg"/>
  <Override PartName="/word/media/image4.wmf" ContentType="image/x-wmf"/>
  <Override PartName="/word/media/image2.wmf" ContentType="image/x-wmf"/>
  <Override PartName="/word/media/image3.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16.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pacing w:val="-3"/>
        </w:rPr>
      </w:pPr>
      <w:r>
        <w:rPr>
          <w:spacing w:val="-3"/>
        </w:rPr>
        <w:tab/>
      </w:r>
    </w:p>
    <w:p>
      <w:pPr>
        <w:pStyle w:val="Normal"/>
        <w:tabs>
          <w:tab w:val="clear" w:pos="720"/>
          <w:tab w:val="left" w:pos="-720" w:leader="none"/>
        </w:tabs>
        <w:suppressAutoHyphens w:val="true"/>
        <w:rPr>
          <w:spacing w:val="-3"/>
        </w:rPr>
      </w:pP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967740</wp:posOffset>
                </wp:positionV>
                <wp:extent cx="3566160" cy="914400"/>
                <wp:effectExtent l="5080" t="5080" r="5715" b="38735"/>
                <wp:wrapNone/>
                <wp:docPr id="1" name=""/>
                <a:graphic xmlns:a="http://schemas.openxmlformats.org/drawingml/2006/main">
                  <a:graphicData uri="http://schemas.microsoft.com/office/word/2010/wordprocessingShape">
                    <wps:wsp>
                      <wps:cNvSpPr/>
                      <wps:spPr>
                        <a:xfrm>
                          <a:off x="0" y="0"/>
                          <a:ext cx="35661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Write your name below:</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AU" w:bidi="ar-SA"/>
                              </w:rPr>
                              <w:t>_______________________________________________</w:t>
                            </w:r>
                          </w:p>
                        </w:txbxContent>
                      </wps:txbx>
                      <wps:bodyPr anchor="t">
                        <a:noAutofit/>
                      </wps:bodyPr>
                    </wps:wsp>
                  </a:graphicData>
                </a:graphic>
              </wp:anchor>
            </w:drawing>
          </mc:Choice>
          <mc:Fallback>
            <w:pict>
              <v:roundrect id="shape_0" fillcolor="white" stroked="t" o:allowincell="f" style="position:absolute;margin-left:180pt;margin-top:76.2pt;width:280.75pt;height:71.9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Write your name below:</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AU" w:bidi="ar-SA"/>
                        </w:rPr>
                        <w:t>_______________________________________________</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29">
            <wp:simplePos x="0" y="0"/>
            <wp:positionH relativeFrom="column">
              <wp:posOffset>114300</wp:posOffset>
            </wp:positionH>
            <wp:positionV relativeFrom="paragraph">
              <wp:posOffset>-175260</wp:posOffset>
            </wp:positionV>
            <wp:extent cx="917575"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24" r="-39" b="-24"/>
                    <a:stretch>
                      <a:fillRect/>
                    </a:stretch>
                  </pic:blipFill>
                  <pic:spPr bwMode="auto">
                    <a:xfrm>
                      <a:off x="0" y="0"/>
                      <a:ext cx="917575" cy="1515110"/>
                    </a:xfrm>
                    <a:prstGeom prst="rect">
                      <a:avLst/>
                    </a:prstGeom>
                  </pic:spPr>
                </pic:pic>
              </a:graphicData>
            </a:graphic>
          </wp:anchor>
        </w:drawing>
      </w:r>
      <w:r>
        <w:rPr>
          <w:rFonts w:cs="Arial" w:ascii="Arial" w:hAnsi="Arial"/>
          <w:spacing w:val="-3"/>
        </w:rPr>
        <w:tab/>
        <w:tab/>
        <w:tab/>
        <w:tab/>
        <w:tab/>
      </w: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53340</wp:posOffset>
                </wp:positionV>
                <wp:extent cx="4023360" cy="731520"/>
                <wp:effectExtent l="0" t="0" r="0" b="0"/>
                <wp:wrapNone/>
                <wp:docPr id="3" name="Frame1"/>
                <a:graphic xmlns:a="http://schemas.openxmlformats.org/drawingml/2006/main">
                  <a:graphicData uri="http://schemas.microsoft.com/office/word/2010/wordprocessingShape">
                    <wps:wsp>
                      <wps:cNvSpPr txBox="1"/>
                      <wps:spPr>
                        <a:xfrm>
                          <a:off x="0" y="0"/>
                          <a:ext cx="4023360" cy="731520"/>
                        </a:xfrm>
                        <a:prstGeom prst="rect"/>
                        <a:solidFill>
                          <a:srgbClr val="FFFFFF"/>
                        </a:solidFill>
                      </wps:spPr>
                      <wps:txbx>
                        <w:txbxContent>
                          <w:p>
                            <w:pPr>
                              <w:pStyle w:val="Normal"/>
                              <w:jc w:val="right"/>
                              <w:rPr>
                                <w:b/>
                                <w:b/>
                                <w:sz w:val="32"/>
                              </w:rPr>
                            </w:pPr>
                            <w:r>
                              <w:rPr>
                                <w:b/>
                                <w:sz w:val="32"/>
                              </w:rPr>
                              <w:t>Hale School</w:t>
                            </w:r>
                          </w:p>
                          <w:p>
                            <w:pPr>
                              <w:pStyle w:val="Normal"/>
                              <w:jc w:val="right"/>
                              <w:rPr>
                                <w:b/>
                                <w:b/>
                                <w:sz w:val="32"/>
                              </w:rPr>
                            </w:pPr>
                            <w:r>
                              <w:rPr>
                                <w:b/>
                                <w:sz w:val="32"/>
                              </w:rPr>
                              <w:t>Semester Two Examination Sample</w:t>
                            </w:r>
                          </w:p>
                        </w:txbxContent>
                      </wps:txbx>
                      <wps:bodyPr anchor="t" lIns="92075" tIns="46355" rIns="92075" bIns="46355">
                        <a:noAutofit/>
                      </wps:bodyPr>
                    </wps:wsp>
                  </a:graphicData>
                </a:graphic>
              </wp:anchor>
            </w:drawing>
          </mc:Choice>
          <mc:Fallback>
            <w:pict>
              <v:rect fillcolor="#FFFFFF" style="position:absolute;rotation:-0;width:316.8pt;height:57.6pt;mso-wrap-distance-left:9.05pt;mso-wrap-distance-right:9.05pt;mso-wrap-distance-top:0pt;mso-wrap-distance-bottom:0pt;margin-top:4.2pt;mso-position-vertical-relative:text;margin-left:144pt;mso-position-horizontal-relative:text">
                <v:textbox inset="0.100694444444444in,0.0506944444444444in,0.100694444444444in,0.0506944444444444in">
                  <w:txbxContent>
                    <w:p>
                      <w:pPr>
                        <w:pStyle w:val="Normal"/>
                        <w:jc w:val="right"/>
                        <w:rPr>
                          <w:b/>
                          <w:b/>
                          <w:sz w:val="32"/>
                        </w:rPr>
                      </w:pPr>
                      <w:r>
                        <w:rPr>
                          <w:b/>
                          <w:sz w:val="32"/>
                        </w:rPr>
                        <w:t>Hale School</w:t>
                      </w:r>
                    </w:p>
                    <w:p>
                      <w:pPr>
                        <w:pStyle w:val="Normal"/>
                        <w:jc w:val="right"/>
                        <w:rPr>
                          <w:b/>
                          <w:b/>
                          <w:sz w:val="32"/>
                        </w:rPr>
                      </w:pPr>
                      <w:r>
                        <w:rPr>
                          <w:b/>
                          <w:sz w:val="32"/>
                        </w:rPr>
                        <w:t>Semester Two Examination Sample</w:t>
                      </w:r>
                    </w:p>
                  </w:txbxContent>
                </v:textbox>
                <w10:wrap type="none"/>
              </v:rect>
            </w:pict>
          </mc:Fallback>
        </mc:AlternateConten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Header"/>
        <w:keepLines/>
        <w:tabs>
          <w:tab w:val="clear" w:pos="4153"/>
          <w:tab w:val="clear" w:pos="8306"/>
          <w:tab w:val="left" w:pos="-720" w:leader="none"/>
        </w:tabs>
        <w:suppressAutoHyphens w:val="true"/>
        <w:rPr>
          <w:spacing w:val="-3"/>
        </w:rPr>
      </w:pPr>
      <w:r>
        <w:rPr>
          <w:spacing w:val="-3"/>
        </w:rPr>
      </w:r>
    </w:p>
    <w:p>
      <w:pPr>
        <w:pStyle w:val="Header"/>
        <w:keepLines/>
        <w:tabs>
          <w:tab w:val="clear" w:pos="4153"/>
          <w:tab w:val="clear" w:pos="8306"/>
          <w:tab w:val="left" w:pos="-720" w:leader="none"/>
        </w:tabs>
        <w:suppressAutoHyphens w:val="true"/>
        <w:rPr>
          <w:b/>
          <w:b/>
          <w:spacing w:val="-3"/>
          <w:sz w:val="36"/>
        </w:rPr>
      </w:pPr>
      <w:r>
        <w:rPr>
          <w:b/>
          <w:spacing w:val="-3"/>
          <w:sz w:val="36"/>
        </w:rPr>
      </w:r>
    </w:p>
    <w:p>
      <w:pPr>
        <w:pStyle w:val="Header"/>
        <w:keepLines/>
        <w:tabs>
          <w:tab w:val="clear" w:pos="4153"/>
          <w:tab w:val="clear" w:pos="8306"/>
          <w:tab w:val="left" w:pos="-720" w:leader="none"/>
        </w:tabs>
        <w:suppressAutoHyphens w:val="true"/>
        <w:rPr>
          <w:b/>
          <w:b/>
          <w:spacing w:val="-3"/>
          <w:sz w:val="36"/>
        </w:rPr>
      </w:pPr>
      <w:r>
        <w:rPr>
          <w:b/>
          <w:spacing w:val="-3"/>
          <w:sz w:val="36"/>
        </w:rPr>
      </w:r>
    </w:p>
    <w:p>
      <w:pPr>
        <w:pStyle w:val="Header"/>
        <w:keepLines/>
        <w:tabs>
          <w:tab w:val="clear" w:pos="4153"/>
          <w:tab w:val="clear" w:pos="8306"/>
          <w:tab w:val="left" w:pos="-720" w:leader="none"/>
        </w:tabs>
        <w:suppressAutoHyphens w:val="true"/>
        <w:rPr>
          <w:b/>
          <w:b/>
          <w:spacing w:val="-3"/>
          <w:sz w:val="36"/>
          <w:lang w:val="en-US" w:eastAsia="en-US"/>
        </w:rPr>
      </w:pPr>
      <w:r>
        <w:rPr>
          <w:b/>
          <w:spacing w:val="-3"/>
          <w:sz w:val="36"/>
          <w:lang w:val="en-US" w:eastAsia="en-US"/>
        </w:rPr>
        <mc:AlternateContent>
          <mc:Choice Requires="wps">
            <w:drawing>
              <wp:anchor behindDoc="0" distT="0" distB="0" distL="114935" distR="114935" simplePos="0" locked="0" layoutInCell="0" allowOverlap="1" relativeHeight="38">
                <wp:simplePos x="0" y="0"/>
                <wp:positionH relativeFrom="column">
                  <wp:posOffset>2448560</wp:posOffset>
                </wp:positionH>
                <wp:positionV relativeFrom="paragraph">
                  <wp:posOffset>13970</wp:posOffset>
                </wp:positionV>
                <wp:extent cx="1896110" cy="488950"/>
                <wp:effectExtent l="10160" t="10160" r="9525" b="10160"/>
                <wp:wrapNone/>
                <wp:docPr id="4" name=""/>
                <a:graphic xmlns:a="http://schemas.openxmlformats.org/drawingml/2006/main">
                  <a:graphicData uri="http://schemas.microsoft.com/office/word/2010/wordprocessingShape">
                    <wps:wsp>
                      <wps:cNvSpPr/>
                      <wps:spPr>
                        <a:xfrm>
                          <a:off x="0" y="0"/>
                          <a:ext cx="1896120" cy="488880"/>
                        </a:xfrm>
                        <a:custGeom>
                          <a:avLst/>
                          <a:gdLst/>
                          <a:ahLst/>
                          <a:rect l="l" t="t" r="r" b="b"/>
                          <a:pathLst>
                            <a:path w="5266" h="1359">
                              <a:moveTo>
                                <a:pt x="10073" y="5647"/>
                              </a:moveTo>
                              <a:cubicBezTo>
                                <a:pt x="10098" y="5567"/>
                                <a:pt x="10107" y="5515"/>
                                <a:pt x="10022" y="5477"/>
                              </a:cubicBezTo>
                              <a:cubicBezTo>
                                <a:pt x="9941" y="5441"/>
                                <a:pt x="9848" y="5456"/>
                                <a:pt x="9768" y="5487"/>
                              </a:cubicBezTo>
                              <a:cubicBezTo>
                                <a:pt x="9629" y="5540"/>
                                <a:pt x="9544" y="5655"/>
                                <a:pt x="9524" y="5802"/>
                              </a:cubicBezTo>
                              <a:cubicBezTo>
                                <a:pt x="9505" y="5944"/>
                                <a:pt x="9546" y="6087"/>
                                <a:pt x="9567" y="6226"/>
                              </a:cubicBezTo>
                              <a:cubicBezTo>
                                <a:pt x="9586" y="6350"/>
                                <a:pt x="9605" y="6481"/>
                                <a:pt x="9557" y="6601"/>
                              </a:cubicBezTo>
                              <a:cubicBezTo>
                                <a:pt x="9497" y="6751"/>
                                <a:pt x="9295" y="6868"/>
                                <a:pt x="9139" y="6793"/>
                              </a:cubicBezTo>
                              <a:cubicBezTo>
                                <a:pt x="9067" y="6759"/>
                                <a:pt x="9080" y="6668"/>
                                <a:pt x="9113" y="6611"/>
                              </a:cubicBezTo>
                              <a:cubicBezTo>
                                <a:pt x="9160" y="6529"/>
                                <a:pt x="9235" y="6475"/>
                                <a:pt x="9305" y="6415"/>
                              </a:cubicBezTo>
                            </a:path>
                            <a:path w="5266" h="1359">
                              <a:moveTo>
                                <a:pt x="9890" y="6107"/>
                              </a:moveTo>
                              <a:cubicBezTo>
                                <a:pt x="9936" y="6167"/>
                                <a:pt x="9943" y="6124"/>
                                <a:pt x="9927" y="6232"/>
                              </a:cubicBezTo>
                              <a:cubicBezTo>
                                <a:pt x="9915" y="6316"/>
                                <a:pt x="9887" y="6396"/>
                                <a:pt x="9894" y="6482"/>
                              </a:cubicBezTo>
                              <a:cubicBezTo>
                                <a:pt x="9901" y="6570"/>
                                <a:pt x="9935" y="6594"/>
                                <a:pt x="10010" y="6620"/>
                              </a:cubicBezTo>
                              <a:cubicBezTo>
                                <a:pt x="10092" y="6648"/>
                                <a:pt x="10208" y="6547"/>
                                <a:pt x="10255" y="6495"/>
                              </a:cubicBezTo>
                              <a:cubicBezTo>
                                <a:pt x="10338" y="6403"/>
                                <a:pt x="10413" y="6222"/>
                                <a:pt x="10294" y="6128"/>
                              </a:cubicBezTo>
                              <a:cubicBezTo>
                                <a:pt x="10197" y="6051"/>
                                <a:pt x="10067" y="6132"/>
                                <a:pt x="10015" y="6222"/>
                              </a:cubicBezTo>
                              <a:cubicBezTo>
                                <a:pt x="9981" y="6281"/>
                                <a:pt x="9974" y="6355"/>
                                <a:pt x="10020" y="6409"/>
                              </a:cubicBezTo>
                              <a:cubicBezTo>
                                <a:pt x="10072" y="6470"/>
                                <a:pt x="10146" y="6453"/>
                                <a:pt x="10212" y="6428"/>
                              </a:cubicBezTo>
                              <a:cubicBezTo>
                                <a:pt x="10331" y="6384"/>
                                <a:pt x="10432" y="6274"/>
                                <a:pt x="10514" y="6183"/>
                              </a:cubicBezTo>
                              <a:cubicBezTo>
                                <a:pt x="10629" y="6056"/>
                                <a:pt x="10731" y="5920"/>
                                <a:pt x="10827" y="5778"/>
                              </a:cubicBezTo>
                              <a:cubicBezTo>
                                <a:pt x="10883" y="5696"/>
                                <a:pt x="10955" y="5602"/>
                                <a:pt x="10979" y="5503"/>
                              </a:cubicBezTo>
                              <a:cubicBezTo>
                                <a:pt x="10980" y="5484"/>
                                <a:pt x="10982" y="5476"/>
                                <a:pt x="10965" y="5488"/>
                              </a:cubicBezTo>
                              <a:cubicBezTo>
                                <a:pt x="10897" y="5592"/>
                                <a:pt x="10840" y="5698"/>
                                <a:pt x="10794" y="5815"/>
                              </a:cubicBezTo>
                              <a:cubicBezTo>
                                <a:pt x="10748" y="5931"/>
                                <a:pt x="10609" y="6250"/>
                                <a:pt x="10696" y="6374"/>
                              </a:cubicBezTo>
                              <a:cubicBezTo>
                                <a:pt x="10745" y="6444"/>
                                <a:pt x="10797" y="6433"/>
                                <a:pt x="10867" y="6389"/>
                              </a:cubicBezTo>
                              <a:cubicBezTo>
                                <a:pt x="10952" y="6336"/>
                                <a:pt x="11063" y="6220"/>
                                <a:pt x="11088" y="6119"/>
                              </a:cubicBezTo>
                              <a:cubicBezTo>
                                <a:pt x="11088" y="6101"/>
                                <a:pt x="11086" y="6099"/>
                                <a:pt x="11071" y="6123"/>
                              </a:cubicBezTo>
                              <a:cubicBezTo>
                                <a:pt x="11046" y="6224"/>
                                <a:pt x="11006" y="6351"/>
                                <a:pt x="11096" y="6434"/>
                              </a:cubicBezTo>
                              <a:cubicBezTo>
                                <a:pt x="11144" y="6478"/>
                                <a:pt x="11209" y="6444"/>
                                <a:pt x="11259" y="6470"/>
                              </a:cubicBezTo>
                              <a:cubicBezTo>
                                <a:pt x="11303" y="6493"/>
                                <a:pt x="11300" y="6525"/>
                                <a:pt x="11362" y="6510"/>
                              </a:cubicBezTo>
                              <a:cubicBezTo>
                                <a:pt x="11457" y="6488"/>
                                <a:pt x="11537" y="6425"/>
                                <a:pt x="11610" y="6362"/>
                              </a:cubicBezTo>
                              <a:cubicBezTo>
                                <a:pt x="11778" y="6217"/>
                                <a:pt x="11906" y="6033"/>
                                <a:pt x="12021" y="5845"/>
                              </a:cubicBezTo>
                              <a:cubicBezTo>
                                <a:pt x="12052" y="5794"/>
                                <a:pt x="12081" y="5743"/>
                                <a:pt x="12111" y="5692"/>
                              </a:cubicBezTo>
                              <a:cubicBezTo>
                                <a:pt x="12091" y="5789"/>
                                <a:pt x="12069" y="5887"/>
                                <a:pt x="12042" y="5983"/>
                              </a:cubicBezTo>
                              <a:cubicBezTo>
                                <a:pt x="12010" y="6097"/>
                                <a:pt x="11975" y="6210"/>
                                <a:pt x="11929" y="6319"/>
                              </a:cubicBezTo>
                            </a:path>
                            <a:path w="5266" h="1359">
                              <a:moveTo>
                                <a:pt x="11809" y="6388"/>
                              </a:moveTo>
                              <a:cubicBezTo>
                                <a:pt x="11832" y="6350"/>
                                <a:pt x="11850" y="6327"/>
                                <a:pt x="11889" y="6299"/>
                              </a:cubicBezTo>
                              <a:cubicBezTo>
                                <a:pt x="11960" y="6248"/>
                                <a:pt x="12042" y="6209"/>
                                <a:pt x="12123" y="6177"/>
                              </a:cubicBezTo>
                              <a:cubicBezTo>
                                <a:pt x="12172" y="6158"/>
                                <a:pt x="12247" y="6128"/>
                                <a:pt x="12289" y="6175"/>
                              </a:cubicBezTo>
                              <a:cubicBezTo>
                                <a:pt x="12322" y="6212"/>
                                <a:pt x="12304" y="6293"/>
                                <a:pt x="12300" y="6337"/>
                              </a:cubicBezTo>
                              <a:cubicBezTo>
                                <a:pt x="12297" y="6374"/>
                                <a:pt x="12286" y="6459"/>
                                <a:pt x="12324" y="6484"/>
                              </a:cubicBezTo>
                              <a:cubicBezTo>
                                <a:pt x="12358" y="6507"/>
                                <a:pt x="12406" y="6478"/>
                                <a:pt x="12438" y="6467"/>
                              </a:cubicBezTo>
                            </a:path>
                            <a:path w="5266" h="1359">
                              <a:moveTo>
                                <a:pt x="12670" y="6262"/>
                              </a:moveTo>
                              <a:cubicBezTo>
                                <a:pt x="12666" y="6312"/>
                                <a:pt x="12659" y="6346"/>
                                <a:pt x="12693" y="6387"/>
                              </a:cubicBezTo>
                              <a:cubicBezTo>
                                <a:pt x="12735" y="6438"/>
                                <a:pt x="12810" y="6456"/>
                                <a:pt x="12873" y="6457"/>
                              </a:cubicBezTo>
                              <a:cubicBezTo>
                                <a:pt x="12929" y="6458"/>
                                <a:pt x="13010" y="6443"/>
                                <a:pt x="13046" y="6394"/>
                              </a:cubicBezTo>
                              <a:cubicBezTo>
                                <a:pt x="13084" y="6341"/>
                                <a:pt x="13024" y="6299"/>
                                <a:pt x="12990" y="6271"/>
                              </a:cubicBezTo>
                              <a:cubicBezTo>
                                <a:pt x="12940" y="6230"/>
                                <a:pt x="12883" y="6212"/>
                                <a:pt x="12824" y="6187"/>
                              </a:cubicBezTo>
                              <a:cubicBezTo>
                                <a:pt x="12815" y="6183"/>
                                <a:pt x="12807" y="6179"/>
                                <a:pt x="12798" y="6175"/>
                              </a:cubicBezTo>
                              <a:cubicBezTo>
                                <a:pt x="12843" y="6151"/>
                                <a:pt x="12887" y="6154"/>
                                <a:pt x="12940" y="6152"/>
                              </a:cubicBezTo>
                              <a:cubicBezTo>
                                <a:pt x="12996" y="6150"/>
                                <a:pt x="13069" y="6145"/>
                                <a:pt x="13119" y="6178"/>
                              </a:cubicBezTo>
                              <a:cubicBezTo>
                                <a:pt x="13155" y="6202"/>
                                <a:pt x="13177" y="6248"/>
                                <a:pt x="13191" y="6287"/>
                              </a:cubicBezTo>
                              <a:cubicBezTo>
                                <a:pt x="13203" y="6323"/>
                                <a:pt x="13210" y="6375"/>
                                <a:pt x="13250" y="6393"/>
                              </a:cubicBezTo>
                              <a:cubicBezTo>
                                <a:pt x="13295" y="6414"/>
                                <a:pt x="13361" y="6397"/>
                                <a:pt x="13406" y="6386"/>
                              </a:cubicBezTo>
                              <a:cubicBezTo>
                                <a:pt x="13462" y="6372"/>
                                <a:pt x="13520" y="6345"/>
                                <a:pt x="13578" y="6344"/>
                              </a:cubicBezTo>
                              <a:cubicBezTo>
                                <a:pt x="13622" y="6344"/>
                                <a:pt x="13662" y="6369"/>
                                <a:pt x="13701" y="6384"/>
                              </a:cubicBezTo>
                              <a:cubicBezTo>
                                <a:pt x="13765" y="6408"/>
                                <a:pt x="13821" y="6413"/>
                                <a:pt x="13889" y="6404"/>
                              </a:cubicBezTo>
                              <a:cubicBezTo>
                                <a:pt x="13953" y="6396"/>
                                <a:pt x="14003" y="6374"/>
                                <a:pt x="14062" y="6349"/>
                              </a:cubicBezTo>
                            </a:path>
                            <a:path w="5266" h="1359">
                              <a:moveTo>
                                <a:pt x="14353" y="6060"/>
                              </a:moveTo>
                              <a:cubicBezTo>
                                <a:pt x="14312" y="6049"/>
                                <a:pt x="14281" y="6052"/>
                                <a:pt x="14240" y="6070"/>
                              </a:cubicBezTo>
                              <a:cubicBezTo>
                                <a:pt x="14188" y="6093"/>
                                <a:pt x="14140" y="6132"/>
                                <a:pt x="14118" y="6185"/>
                              </a:cubicBezTo>
                              <a:cubicBezTo>
                                <a:pt x="14093" y="6245"/>
                                <a:pt x="14103" y="6308"/>
                                <a:pt x="14126" y="6366"/>
                              </a:cubicBezTo>
                              <a:cubicBezTo>
                                <a:pt x="14143" y="6410"/>
                                <a:pt x="14186" y="6457"/>
                                <a:pt x="14187" y="6505"/>
                              </a:cubicBezTo>
                              <a:cubicBezTo>
                                <a:pt x="14188" y="6551"/>
                                <a:pt x="14112" y="6528"/>
                                <a:pt x="14092" y="6521"/>
                              </a:cubicBezTo>
                              <a:cubicBezTo>
                                <a:pt x="14051" y="6502"/>
                                <a:pt x="14037" y="6496"/>
                                <a:pt x="14015" y="647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9088,5457" coordsize="5266,1359" path="m10073,5647c10098,5567,10107,5515,10022,5477c9941,5441,9848,5456,9768,5487c9629,5540,9544,5655,9524,5802c9505,5944,9546,6087,9567,6226c9586,6350,9605,6481,9557,6601c9497,6751,9295,6868,9139,6793c9067,6759,9080,6668,9113,6611c9160,6529,9235,6475,9305,6415em9890,6107c9936,6167,9943,6124,9927,6232c9915,6316,9887,6396,9894,6482c9901,6570,9935,6594,10010,6620c10092,6648,10208,6547,10255,6495c10338,6403,10413,6222,10294,6128c10197,6051,10067,6132,10015,6222c9981,6281,9974,6355,10020,6409c10072,6470,10146,6453,10212,6428c10331,6384,10432,6274,10514,6183c10629,6056,10731,5920,10827,5778c10883,5696,10955,5602,10979,5503c10980,5484,10982,5476,10965,5488c10897,5592,10840,5698,10794,5815c10748,5931,10609,6250,10696,6374c10745,6444,10797,6433,10867,6389c10952,6336,11063,6220,11088,6119c11088,6101,11086,6099,11071,6123c11046,6224,11006,6351,11096,6434c11144,6478,11209,6444,11259,6470c11303,6493,11300,6525,11362,6510c11457,6488,11537,6425,11610,6362c11778,6217,11906,6033,12021,5845c12052,5794,12081,5743,12111,5692c12091,5789,12069,5887,12042,5983c12010,6097,11975,6210,11929,6319em11809,6388c11832,6350,11850,6327,11889,6299c11960,6248,12042,6209,12123,6177c12172,6158,12247,6128,12289,6175c12322,6212,12304,6293,12300,6337c12297,6374,12286,6459,12324,6484c12358,6507,12406,6478,12438,6467em12670,6262c12666,6312,12659,6346,12693,6387c12735,6438,12810,6456,12873,6457c12929,6458,13010,6443,13046,6394c13084,6341,13024,6299,12990,6271c12940,6230,12883,6212,12824,6187c12815,6183,12807,6179,12798,6175c12843,6151,12887,6154,12940,6152c12996,6150,13069,6145,13119,6178c13155,6202,13177,6248,13191,6287c13203,6323,13210,6375,13250,6393c13295,6414,13361,6397,13406,6386c13462,6372,13520,6345,13578,6344c13622,6344,13662,6369,13701,6384c13765,6408,13821,6413,13889,6404c13953,6396,14003,6374,14062,6349em14353,6060c14312,6049,14281,6052,14240,6070c14188,6093,14140,6132,14118,6185c14093,6245,14103,6308,14126,6366c14143,6410,14186,6457,14187,6505c14188,6551,14112,6528,14092,6521c14051,6502,14037,6496,14015,6474e" stroked="t" o:allowincell="f" style="position:absolute;margin-left:192.8pt;margin-top:1.1pt;width:149.25pt;height:38.4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740">
                <wp:simplePos x="0" y="0"/>
                <wp:positionH relativeFrom="column">
                  <wp:posOffset>4070350</wp:posOffset>
                </wp:positionH>
                <wp:positionV relativeFrom="paragraph">
                  <wp:posOffset>136525</wp:posOffset>
                </wp:positionV>
                <wp:extent cx="635" cy="635"/>
                <wp:effectExtent l="10160" t="10160" r="8255" b="8255"/>
                <wp:wrapNone/>
                <wp:docPr id="5"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3593" y="5798"/>
                              </a:moveTo>
                              <a:lnTo>
                                <a:pt x="13593" y="5798"/>
                              </a:ln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593,5798" coordsize="1,1" path="m13593,5798l13593,5798e" stroked="t" o:allowincell="f" style="position:absolute;margin-left:320.5pt;margin-top:10.75pt;width:0pt;height:0pt;mso-wrap-style:none;v-text-anchor:middle">
                <v:fill o:detectmouseclick="t" on="false"/>
                <v:stroke color="red" weight="19080" joinstyle="round" endcap="round"/>
                <w10:wrap type="none"/>
              </v:shape>
            </w:pict>
          </mc:Fallback>
        </mc:AlternateContent>
      </w:r>
    </w:p>
    <w:p>
      <w:pPr>
        <w:pStyle w:val="Header"/>
        <w:keepLines/>
        <w:tabs>
          <w:tab w:val="clear" w:pos="4153"/>
          <w:tab w:val="clear" w:pos="8306"/>
          <w:tab w:val="left" w:pos="-720" w:leader="none"/>
        </w:tabs>
        <w:suppressAutoHyphens w:val="true"/>
        <w:rPr>
          <w:b/>
          <w:b/>
          <w:spacing w:val="-3"/>
          <w:sz w:val="36"/>
        </w:rPr>
      </w:pPr>
      <w:r>
        <w:rPr>
          <w:b/>
          <w:spacing w:val="-3"/>
          <w:sz w:val="36"/>
        </w:rPr>
        <w:t>CHEMISTRY</w:t>
      </w:r>
    </w:p>
    <w:p>
      <w:pPr>
        <w:pStyle w:val="Header"/>
        <w:keepLines/>
        <w:tabs>
          <w:tab w:val="clear" w:pos="4153"/>
          <w:tab w:val="clear" w:pos="8306"/>
          <w:tab w:val="left" w:pos="-720" w:leader="none"/>
        </w:tabs>
        <w:suppressAutoHyphens w:val="true"/>
        <w:rPr>
          <w:b/>
          <w:b/>
          <w:spacing w:val="-3"/>
          <w:sz w:val="36"/>
        </w:rPr>
      </w:pPr>
      <w:r>
        <w:rPr>
          <w:b/>
          <w:spacing w:val="-3"/>
          <w:sz w:val="36"/>
        </w:rPr>
        <w:t>Stage 3</w:t>
      </w:r>
    </w:p>
    <w:p>
      <w:pPr>
        <w:pStyle w:val="Normal"/>
        <w:tabs>
          <w:tab w:val="clear" w:pos="720"/>
          <w:tab w:val="left" w:pos="-720" w:leader="none"/>
        </w:tabs>
        <w:suppressAutoHyphens w:val="true"/>
        <w:rPr>
          <w:b/>
          <w:b/>
          <w:spacing w:val="-3"/>
          <w:sz w:val="36"/>
        </w:rPr>
      </w:pPr>
      <w:r>
        <w:rPr>
          <w:b/>
          <w:spacing w:val="-3"/>
          <w:sz w:val="36"/>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tbl>
      <w:tblPr>
        <w:tblW w:w="2751" w:type="dxa"/>
        <w:jc w:val="right"/>
        <w:tblInd w:w="0" w:type="dxa"/>
        <w:tblLayout w:type="fixed"/>
        <w:tblCellMar>
          <w:top w:w="0" w:type="dxa"/>
          <w:left w:w="108" w:type="dxa"/>
          <w:bottom w:w="0" w:type="dxa"/>
          <w:right w:w="108" w:type="dxa"/>
        </w:tblCellMar>
      </w:tblPr>
      <w:tblGrid>
        <w:gridCol w:w="1701"/>
        <w:gridCol w:w="1050"/>
      </w:tblGrid>
      <w:tr>
        <w:trPr>
          <w:trHeight w:val="90" w:hRule="atLeast"/>
          <w:cantSplit w:val="true"/>
        </w:trPr>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pacing w:val="-3"/>
              </w:rPr>
            </w:pPr>
            <w:r>
              <w:rPr>
                <w:b/>
                <w:spacing w:val="-3"/>
              </w:rPr>
              <w:t>For Examiners on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Part 1</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Part 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Part 3</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rHeight w:val="27" w:hRule="atLeast"/>
        </w:trPr>
        <w:tc>
          <w:tcPr>
            <w:tcW w:w="1701" w:type="dxa"/>
            <w:tcBorders>
              <w:top w:val="double" w:sz="4" w:space="0" w:color="000000"/>
              <w:left w:val="single" w:sz="4" w:space="0" w:color="000000"/>
              <w:bottom w:val="single" w:sz="4" w:space="0" w:color="000000"/>
            </w:tcBorders>
          </w:tcPr>
          <w:p>
            <w:pPr>
              <w:pStyle w:val="Normal"/>
              <w:tabs>
                <w:tab w:val="clear" w:pos="720"/>
                <w:tab w:val="left" w:pos="-720" w:leader="none"/>
              </w:tabs>
              <w:suppressAutoHyphens w:val="true"/>
              <w:rPr>
                <w:spacing w:val="-3"/>
              </w:rPr>
            </w:pPr>
            <w:r>
              <w:rPr>
                <w:spacing w:val="-3"/>
              </w:rPr>
              <w:t>Total</w:t>
            </w:r>
          </w:p>
        </w:tc>
        <w:tc>
          <w:tcPr>
            <w:tcW w:w="10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bl>
    <w:p>
      <w:pPr>
        <w:pStyle w:val="Normal"/>
        <w:tabs>
          <w:tab w:val="clear" w:pos="720"/>
          <w:tab w:val="left" w:pos="-720" w:leader="none"/>
        </w:tabs>
        <w:suppressAutoHyphens w:val="true"/>
        <w:rPr>
          <w:spacing w:val="-3"/>
          <w:u w:val="single"/>
        </w:rPr>
      </w:pPr>
      <w:r>
        <w:rPr>
          <w:spacing w:val="-3"/>
          <w:u w:val="single"/>
        </w:rPr>
      </w:r>
    </w:p>
    <w:p>
      <w:pPr>
        <w:pStyle w:val="Heading4"/>
        <w:jc w:val="left"/>
        <w:rPr>
          <w:rFonts w:cs="Arial"/>
          <w:sz w:val="24"/>
          <w:szCs w:val="24"/>
        </w:rPr>
      </w:pPr>
      <w:r>
        <w:rPr>
          <w:rFonts w:cs="Arial"/>
          <w:sz w:val="24"/>
          <w:szCs w:val="24"/>
        </w:rPr>
        <w:t>Time allowed for this paper</w:t>
      </w:r>
    </w:p>
    <w:p>
      <w:pPr>
        <w:pStyle w:val="Normal"/>
        <w:tabs>
          <w:tab w:val="clear" w:pos="720"/>
          <w:tab w:val="left" w:pos="4140" w:leader="none"/>
        </w:tabs>
        <w:rPr/>
      </w:pPr>
      <w:r>
        <w:rPr>
          <w:rFonts w:cs="Arial"/>
        </w:rPr>
        <w:t>Reading time before commencing work:</w:t>
        <w:tab/>
        <w:t>Ten minutes</w:t>
      </w:r>
    </w:p>
    <w:p>
      <w:pPr>
        <w:pStyle w:val="Normal"/>
        <w:tabs>
          <w:tab w:val="clear" w:pos="720"/>
          <w:tab w:val="left" w:pos="4140" w:leader="none"/>
        </w:tabs>
        <w:rPr/>
      </w:pPr>
      <w:r>
        <w:rPr>
          <w:rFonts w:cs="Arial"/>
        </w:rPr>
        <w:t>Working time for paper:</w:t>
        <w:tab/>
        <w:t>Three hours</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Materials required/recommended for this paper</w:t>
      </w:r>
    </w:p>
    <w:p>
      <w:pPr>
        <w:pStyle w:val="Heading7"/>
        <w:rPr>
          <w:rFonts w:cs="Arial"/>
          <w:b w:val="false"/>
          <w:b w:val="false"/>
          <w:bCs/>
          <w:i/>
          <w:i/>
          <w:iCs/>
          <w:sz w:val="24"/>
          <w:szCs w:val="24"/>
        </w:rPr>
      </w:pPr>
      <w:r>
        <w:rPr>
          <w:rFonts w:cs="Arial"/>
          <w:b w:val="false"/>
          <w:bCs/>
          <w:i/>
          <w:iCs/>
          <w:sz w:val="24"/>
          <w:szCs w:val="24"/>
        </w:rPr>
        <w:t>To be provided by the supervisor</w:t>
      </w:r>
    </w:p>
    <w:p>
      <w:pPr>
        <w:pStyle w:val="TextBody"/>
        <w:rPr/>
      </w:pPr>
      <w:r>
        <w:rPr/>
        <w:t>This Question/Answer Booklet</w:t>
      </w:r>
    </w:p>
    <w:p>
      <w:pPr>
        <w:pStyle w:val="TextBody"/>
        <w:rPr/>
      </w:pPr>
      <w:r>
        <w:rPr/>
        <w:t>Multiple-choice Answer Sheet</w:t>
      </w:r>
    </w:p>
    <w:p>
      <w:pPr>
        <w:pStyle w:val="TextBody"/>
        <w:rPr/>
      </w:pPr>
      <w:r>
        <w:rPr/>
        <w:t>Chemistry Data Sheet</w:t>
      </w:r>
    </w:p>
    <w:p>
      <w:pPr>
        <w:pStyle w:val="Normal"/>
        <w:rPr>
          <w:rFonts w:cs="Arial"/>
        </w:rPr>
      </w:pPr>
      <w:r>
        <w:rPr>
          <w:rFonts w:cs="Arial"/>
        </w:rPr>
      </w:r>
    </w:p>
    <w:p>
      <w:pPr>
        <w:pStyle w:val="Normal"/>
        <w:rPr>
          <w:rFonts w:cs="Arial"/>
          <w:i/>
          <w:i/>
          <w:u w:val="single"/>
        </w:rPr>
      </w:pPr>
      <w:r>
        <w:rPr>
          <w:rFonts w:cs="Arial"/>
          <w:i/>
          <w:u w:val="single"/>
        </w:rPr>
        <w:t>To be provided by the candidate</w:t>
      </w:r>
    </w:p>
    <w:p>
      <w:pPr>
        <w:pStyle w:val="TextBody"/>
        <w:tabs>
          <w:tab w:val="clear" w:pos="720"/>
          <w:tab w:val="left" w:pos="1710" w:leader="none"/>
        </w:tabs>
        <w:spacing w:lineRule="auto" w:line="225"/>
        <w:ind w:left="1710" w:hanging="1710"/>
        <w:rPr>
          <w:rFonts w:cs="Arial"/>
        </w:rPr>
      </w:pPr>
      <w:r>
        <w:rPr>
          <w:rFonts w:cs="Arial"/>
        </w:rPr>
        <w:t>Standard items:</w:t>
        <w:tab/>
        <w:t>pens, pencils, eraser, correction fluid, ruler, highlighters</w:t>
      </w:r>
    </w:p>
    <w:p>
      <w:pPr>
        <w:pStyle w:val="TextBody"/>
        <w:tabs>
          <w:tab w:val="clear" w:pos="720"/>
          <w:tab w:val="left" w:pos="1710" w:leader="none"/>
        </w:tabs>
        <w:spacing w:before="120" w:after="120"/>
        <w:ind w:left="1714" w:hanging="1714"/>
        <w:rPr>
          <w:rFonts w:cs="Arial"/>
        </w:rPr>
      </w:pPr>
      <w:r>
        <w:rPr>
          <w:rFonts w:cs="Arial"/>
        </w:rPr>
        <w:t>Special items:</w:t>
        <w:tab/>
        <w:t>non-programmable calculators satisfying the conditions set out by the Curriculum Council for this cour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mportant note to candidates</w:t>
      </w:r>
    </w:p>
    <w:p>
      <w:pPr>
        <w:pStyle w:val="TextBody"/>
        <w:rPr>
          <w:rFonts w:cs="Arial"/>
        </w:rPr>
      </w:pPr>
      <w:r>
        <w:rPr>
          <w:rFonts w:cs="Arial"/>
        </w:rPr>
        <w:t>No other items may be taken into the examination room.  It is your responsibility to ensure that you do not have any unauthorised notes or other items of a non</w:t>
        <w:noBreakHyphen/>
        <w:t>personal nature in the examination room.  If you have any unauthorised material with you, hand it to the supervisor before reading any further.</w:t>
      </w:r>
    </w:p>
    <w:p>
      <w:pPr>
        <w:pStyle w:val="TextBody"/>
        <w:rPr>
          <w:rFonts w:cs="Arial"/>
          <w:b/>
          <w:b/>
          <w:szCs w:val="22"/>
        </w:rPr>
      </w:pPr>
      <w:r>
        <w:rPr>
          <w:rFonts w:cs="Arial"/>
          <w:b/>
          <w:szCs w:val="22"/>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Structure of this paper</w:t>
      </w:r>
    </w:p>
    <w:p>
      <w:pPr>
        <w:pStyle w:val="Normal"/>
        <w:tabs>
          <w:tab w:val="clear" w:pos="720"/>
          <w:tab w:val="center" w:pos="4513" w:leader="none"/>
        </w:tabs>
        <w:suppressAutoHyphens w:val="true"/>
        <w:rPr>
          <w:rFonts w:cs="Arial"/>
          <w:b/>
          <w:b/>
          <w:spacing w:val="-2"/>
          <w:sz w:val="28"/>
          <w:szCs w:val="28"/>
        </w:rPr>
      </w:pPr>
      <w:r>
        <w:rPr>
          <w:rFonts w:cs="Arial"/>
          <w:b/>
          <w:spacing w:val="-2"/>
          <w:sz w:val="28"/>
          <w:szCs w:val="28"/>
        </w:rPr>
      </w:r>
    </w:p>
    <w:tbl>
      <w:tblPr>
        <w:tblW w:w="9339" w:type="dxa"/>
        <w:jc w:val="center"/>
        <w:tblInd w:w="0" w:type="dxa"/>
        <w:tblLayout w:type="fixed"/>
        <w:tblCellMar>
          <w:top w:w="0" w:type="dxa"/>
          <w:left w:w="108" w:type="dxa"/>
          <w:bottom w:w="0" w:type="dxa"/>
          <w:right w:w="108" w:type="dxa"/>
        </w:tblCellMar>
      </w:tblPr>
      <w:tblGrid>
        <w:gridCol w:w="1793"/>
        <w:gridCol w:w="1508"/>
        <w:gridCol w:w="1508"/>
        <w:gridCol w:w="1509"/>
        <w:gridCol w:w="1512"/>
        <w:gridCol w:w="1509"/>
      </w:tblGrid>
      <w:tr>
        <w:trPr/>
        <w:tc>
          <w:tcPr>
            <w:tcW w:w="179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szCs w:val="22"/>
              </w:rPr>
              <w:t>Sectio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szCs w:val="22"/>
              </w:rPr>
              <w:t>Number of questions available</w:t>
            </w:r>
          </w:p>
        </w:tc>
        <w:tc>
          <w:tcPr>
            <w:tcW w:w="150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szCs w:val="22"/>
              </w:rPr>
              <w:t>Number of questions to be answered</w:t>
            </w:r>
          </w:p>
        </w:tc>
        <w:tc>
          <w:tcPr>
            <w:tcW w:w="1509"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szCs w:val="22"/>
              </w:rPr>
              <w:t>Suggested working time</w:t>
            </w:r>
          </w:p>
          <w:p>
            <w:pPr>
              <w:pStyle w:val="Normal"/>
              <w:tabs>
                <w:tab w:val="clear" w:pos="720"/>
                <w:tab w:val="center" w:pos="4513" w:leader="none"/>
              </w:tabs>
              <w:suppressAutoHyphens w:val="true"/>
              <w:jc w:val="center"/>
              <w:rPr>
                <w:rFonts w:cs="Arial"/>
                <w:spacing w:val="-2"/>
              </w:rPr>
            </w:pPr>
            <w:r>
              <w:rPr>
                <w:rFonts w:cs="Arial"/>
                <w:spacing w:val="-2"/>
                <w:szCs w:val="22"/>
              </w:rPr>
              <w:t>(minutes)</w:t>
            </w:r>
          </w:p>
        </w:tc>
        <w:tc>
          <w:tcPr>
            <w:tcW w:w="1512"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szCs w:val="22"/>
              </w:rPr>
              <w:t>Marks available</w:t>
            </w:r>
          </w:p>
        </w:tc>
        <w:tc>
          <w:tcPr>
            <w:tcW w:w="1509"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szCs w:val="22"/>
              </w:rPr>
              <w:t>Percentage of exam</w:t>
            </w:r>
          </w:p>
        </w:tc>
      </w:tr>
      <w:tr>
        <w:trPr>
          <w:trHeight w:val="90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rPr>
                <w:rFonts w:cs="Arial"/>
                <w:spacing w:val="-2"/>
              </w:rPr>
            </w:pPr>
            <w:r>
              <w:rPr>
                <w:rFonts w:cs="Arial"/>
                <w:spacing w:val="-2"/>
                <w:szCs w:val="22"/>
              </w:rPr>
              <w:t>Section One:</w:t>
            </w:r>
          </w:p>
          <w:p>
            <w:pPr>
              <w:pStyle w:val="Normal"/>
              <w:tabs>
                <w:tab w:val="clear" w:pos="720"/>
                <w:tab w:val="left" w:pos="900" w:leader="none"/>
              </w:tabs>
              <w:suppressAutoHyphens w:val="true"/>
              <w:rPr>
                <w:rFonts w:cs="Arial"/>
                <w:spacing w:val="-2"/>
              </w:rPr>
            </w:pPr>
            <w:r>
              <w:rPr>
                <w:rFonts w:cs="Arial"/>
                <w:spacing w:val="-2"/>
                <w:szCs w:val="22"/>
              </w:rPr>
              <w:t>Multiple-choic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rPr>
            </w:pPr>
            <w:r>
              <w:rPr>
                <w:rFonts w:cs="Arial"/>
                <w:spacing w:val="-2"/>
                <w:szCs w:val="22"/>
              </w:rPr>
              <w:t>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rPr>
            </w:pPr>
            <w:r>
              <w:rPr>
                <w:rFonts w:cs="Arial"/>
                <w:spacing w:val="-2"/>
                <w:szCs w:val="22"/>
              </w:rPr>
              <w:t>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rPr>
            </w:pPr>
            <w:r>
              <w:rPr>
                <w:rFonts w:cs="Arial"/>
                <w:spacing w:val="-2"/>
                <w:szCs w:val="22"/>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rPr>
            </w:pPr>
            <w:r>
              <w:rPr>
                <w:rFonts w:cs="Arial"/>
                <w:spacing w:val="-2"/>
                <w:szCs w:val="22"/>
              </w:rPr>
              <w:t>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rPr>
            </w:pPr>
            <w:r>
              <w:rPr>
                <w:rFonts w:cs="Arial"/>
                <w:spacing w:val="-2"/>
                <w:szCs w:val="22"/>
              </w:rPr>
              <w:t>25</w:t>
            </w:r>
          </w:p>
        </w:tc>
      </w:tr>
      <w:tr>
        <w:trPr>
          <w:trHeight w:val="90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rPr>
                <w:rFonts w:cs="Arial"/>
                <w:spacing w:val="-2"/>
              </w:rPr>
            </w:pPr>
            <w:r>
              <w:rPr>
                <w:rFonts w:cs="Arial"/>
                <w:spacing w:val="-2"/>
                <w:szCs w:val="22"/>
              </w:rPr>
              <w:t>Section Two:</w:t>
            </w:r>
          </w:p>
          <w:p>
            <w:pPr>
              <w:pStyle w:val="Normal"/>
              <w:tabs>
                <w:tab w:val="clear" w:pos="720"/>
                <w:tab w:val="left" w:pos="900" w:leader="none"/>
              </w:tabs>
              <w:suppressAutoHyphens w:val="true"/>
              <w:rPr>
                <w:rFonts w:cs="Arial"/>
                <w:spacing w:val="-2"/>
              </w:rPr>
            </w:pPr>
            <w:r>
              <w:rPr>
                <w:rFonts w:cs="Arial"/>
                <w:spacing w:val="-2"/>
                <w:szCs w:val="22"/>
              </w:rPr>
              <w:t>Short answe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rPr>
            </w:pPr>
            <w:r>
              <w:rPr>
                <w:rFonts w:cs="Arial"/>
                <w:spacing w:val="-2"/>
                <w:szCs w:val="22"/>
              </w:rPr>
              <w:t>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rPr>
            </w:pPr>
            <w:r>
              <w:rPr>
                <w:rFonts w:cs="Arial"/>
                <w:spacing w:val="-2"/>
                <w:szCs w:val="22"/>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rPr>
            </w:pPr>
            <w:r>
              <w:rPr>
                <w:rFonts w:cs="Arial"/>
                <w:spacing w:val="-2"/>
                <w:szCs w:val="22"/>
              </w:rPr>
              <w:t>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rPr>
            </w:pPr>
            <w:r>
              <w:rPr>
                <w:rFonts w:cs="Arial"/>
                <w:spacing w:val="-2"/>
                <w:szCs w:val="22"/>
              </w:rPr>
              <w:t>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rPr>
            </w:pPr>
            <w:r>
              <w:rPr>
                <w:rFonts w:cs="Arial"/>
                <w:spacing w:val="-2"/>
                <w:szCs w:val="22"/>
              </w:rPr>
              <w:t>35</w:t>
            </w:r>
          </w:p>
        </w:tc>
      </w:tr>
      <w:tr>
        <w:trPr>
          <w:trHeight w:val="90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rPr>
                <w:rFonts w:cs="Arial"/>
                <w:spacing w:val="-2"/>
              </w:rPr>
            </w:pPr>
            <w:r>
              <w:rPr>
                <w:rFonts w:cs="Arial"/>
                <w:spacing w:val="-2"/>
                <w:szCs w:val="22"/>
              </w:rPr>
              <w:t>Section Three:</w:t>
            </w:r>
          </w:p>
          <w:p>
            <w:pPr>
              <w:pStyle w:val="Normal"/>
              <w:tabs>
                <w:tab w:val="clear" w:pos="720"/>
                <w:tab w:val="left" w:pos="900" w:leader="none"/>
              </w:tabs>
              <w:suppressAutoHyphens w:val="true"/>
              <w:rPr>
                <w:rFonts w:cs="Arial"/>
                <w:spacing w:val="-2"/>
              </w:rPr>
            </w:pPr>
            <w:r>
              <w:rPr>
                <w:rFonts w:cs="Arial"/>
                <w:spacing w:val="-2"/>
                <w:szCs w:val="22"/>
              </w:rPr>
              <w:t>Extended answe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rPr>
            </w:pPr>
            <w:r>
              <w:rPr>
                <w:rFonts w:cs="Arial"/>
                <w:spacing w:val="-2"/>
                <w:szCs w:val="22"/>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rPr>
            </w:pPr>
            <w:r>
              <w:rPr>
                <w:rFonts w:cs="Arial"/>
                <w:spacing w:val="-2"/>
                <w:szCs w:val="22"/>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rPr>
            </w:pPr>
            <w:r>
              <w:rPr>
                <w:rFonts w:cs="Arial"/>
                <w:spacing w:val="-2"/>
                <w:szCs w:val="22"/>
              </w:rPr>
              <w:t>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rPr>
            </w:pPr>
            <w:r>
              <w:rPr>
                <w:rFonts w:cs="Arial"/>
                <w:spacing w:val="-2"/>
                <w:szCs w:val="22"/>
              </w:rPr>
              <w:t>8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rPr>
            </w:pPr>
            <w:r>
              <w:rPr>
                <w:rFonts w:cs="Arial"/>
                <w:spacing w:val="-2"/>
                <w:szCs w:val="22"/>
              </w:rPr>
              <w:t>40</w:t>
            </w:r>
          </w:p>
        </w:tc>
      </w:tr>
      <w:tr>
        <w:trPr>
          <w:trHeight w:val="933" w:hRule="atLeast"/>
        </w:trPr>
        <w:tc>
          <w:tcPr>
            <w:tcW w:w="6318" w:type="dxa"/>
            <w:gridSpan w:val="4"/>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80" w:after="0"/>
              <w:ind w:left="720" w:hanging="720"/>
              <w:jc w:val="center"/>
              <w:rPr>
                <w:rFonts w:cs="Arial"/>
                <w:spacing w:val="-2"/>
                <w:highlight w:val="lightGray"/>
              </w:rPr>
            </w:pPr>
            <w:r>
              <w:rPr>
                <w:rFonts w:cs="Arial"/>
                <w:spacing w:val="-2"/>
                <w:highlight w:val="lightGray"/>
              </w:rPr>
            </w:r>
          </w:p>
        </w:tc>
        <w:tc>
          <w:tcPr>
            <w:tcW w:w="151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720" w:leader="none"/>
              </w:tabs>
              <w:suppressAutoHyphens w:val="true"/>
              <w:snapToGrid w:val="false"/>
              <w:spacing w:before="80" w:after="0"/>
              <w:ind w:left="720" w:hanging="720"/>
              <w:jc w:val="center"/>
              <w:rPr>
                <w:rFonts w:cs="Arial"/>
                <w:spacing w:val="-2"/>
                <w:highlight w:val="lightGray"/>
              </w:rPr>
            </w:pPr>
            <w:r>
              <w:rPr>
                <w:rFonts w:cs="Arial"/>
                <w:spacing w:val="-2"/>
                <w:highlight w:val="lightGray"/>
              </w:rPr>
            </w:r>
          </w:p>
        </w:tc>
        <w:tc>
          <w:tcPr>
            <w:tcW w:w="1509" w:type="dxa"/>
            <w:tcBorders>
              <w:top w:val="single" w:sz="4" w:space="0" w:color="000000"/>
              <w:bottom w:val="single" w:sz="4" w:space="0" w:color="000000"/>
              <w:right w:val="single" w:sz="6"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highlight w:val="lightGray"/>
              </w:rPr>
            </w:pPr>
            <w:r>
              <w:rPr>
                <w:rFonts w:cs="Arial"/>
                <w:spacing w:val="-2"/>
                <w:szCs w:val="22"/>
              </w:rPr>
              <w:t>100</w:t>
            </w:r>
          </w:p>
        </w:tc>
      </w:tr>
    </w:tbl>
    <w:p>
      <w:pPr>
        <w:pStyle w:val="Normal"/>
        <w:tabs>
          <w:tab w:val="clear" w:pos="720"/>
          <w:tab w:val="left" w:pos="-720" w:leader="none"/>
        </w:tabs>
        <w:suppressAutoHyphens w:val="true"/>
        <w:ind w:left="720" w:hanging="720"/>
        <w:rPr>
          <w:rFonts w:cs="Arial"/>
          <w:spacing w:val="-2"/>
        </w:rPr>
      </w:pPr>
      <w:r>
        <w:rPr>
          <w:rFonts w:cs="Arial"/>
          <w:spacing w:val="-2"/>
        </w:rPr>
      </w:r>
    </w:p>
    <w:p>
      <w:pPr>
        <w:pStyle w:val="Normal"/>
        <w:tabs>
          <w:tab w:val="clear" w:pos="720"/>
          <w:tab w:val="left" w:pos="-720" w:leader="none"/>
        </w:tabs>
        <w:suppressAutoHyphens w:val="true"/>
        <w:ind w:left="720" w:hanging="720"/>
        <w:rPr>
          <w:rFonts w:cs="Arial"/>
          <w:spacing w:val="-2"/>
        </w:rPr>
      </w:pPr>
      <w:r>
        <w:rPr>
          <w:rFonts w:cs="Arial"/>
          <w:spacing w:val="-2"/>
        </w:rPr>
      </w:r>
    </w:p>
    <w:p>
      <w:pPr>
        <w:pStyle w:val="Normal"/>
        <w:suppressAutoHyphens w:val="true"/>
        <w:ind w:left="720" w:hanging="720"/>
        <w:rPr>
          <w:rFonts w:cs="Arial"/>
          <w:spacing w:val="-2"/>
        </w:rPr>
      </w:pPr>
      <w:r>
        <w:rPr>
          <w:rFonts w:cs="Arial"/>
          <w:spacing w:val="-2"/>
        </w:rPr>
      </w:r>
    </w:p>
    <w:p>
      <w:pPr>
        <w:pStyle w:val="Normal"/>
        <w:suppressAutoHyphens w:val="true"/>
        <w:ind w:left="720" w:hanging="720"/>
        <w:rPr>
          <w:rFonts w:cs="Arial"/>
          <w:spacing w:val="-2"/>
          <w:szCs w:val="22"/>
        </w:rPr>
      </w:pPr>
      <w:r>
        <w:rPr>
          <w:rFonts w:cs="Arial"/>
          <w:spacing w:val="-2"/>
          <w:szCs w:val="22"/>
        </w:rPr>
      </w:r>
    </w:p>
    <w:p>
      <w:pPr>
        <w:pStyle w:val="Heading8"/>
        <w:rPr>
          <w:rFonts w:ascii="Arial" w:hAnsi="Arial" w:cs="Arial"/>
          <w:szCs w:val="28"/>
        </w:rPr>
      </w:pPr>
      <w:r>
        <w:rPr>
          <w:rFonts w:cs="Arial" w:ascii="Arial" w:hAnsi="Arial"/>
          <w:szCs w:val="28"/>
        </w:rPr>
        <w:t>Instructions to candidates</w:t>
      </w:r>
    </w:p>
    <w:p>
      <w:pPr>
        <w:pStyle w:val="Normal"/>
        <w:tabs>
          <w:tab w:val="clear" w:pos="720"/>
          <w:tab w:val="left" w:pos="-720" w:leader="none"/>
        </w:tabs>
        <w:suppressAutoHyphens w:val="true"/>
        <w:ind w:left="720" w:hanging="720"/>
        <w:rPr>
          <w:rFonts w:ascii="Arial" w:hAnsi="Arial" w:cs="Arial"/>
          <w:spacing w:val="-2"/>
          <w:szCs w:val="28"/>
        </w:rPr>
      </w:pPr>
      <w:r>
        <w:rPr>
          <w:rFonts w:cs="Arial" w:ascii="Arial" w:hAnsi="Arial"/>
          <w:spacing w:val="-2"/>
          <w:szCs w:val="28"/>
        </w:rPr>
      </w:r>
    </w:p>
    <w:p>
      <w:pPr>
        <w:pStyle w:val="Normal"/>
        <w:numPr>
          <w:ilvl w:val="0"/>
          <w:numId w:val="9"/>
        </w:numPr>
        <w:tabs>
          <w:tab w:val="clear" w:pos="720"/>
          <w:tab w:val="left" w:pos="-720" w:leader="none"/>
        </w:tabs>
        <w:suppressAutoHyphens w:val="true"/>
        <w:rPr/>
      </w:pPr>
      <w:r>
        <w:rPr>
          <w:spacing w:val="-2"/>
        </w:rPr>
        <w:t xml:space="preserve">The rules for the conduct of Curriculum Council examinations are detailed in the </w:t>
      </w:r>
      <w:r>
        <w:rPr>
          <w:i/>
          <w:iCs/>
          <w:spacing w:val="-2"/>
        </w:rPr>
        <w:t>Student Information Handbook</w:t>
      </w:r>
      <w:r>
        <w:rPr>
          <w:spacing w:val="-2"/>
        </w:rPr>
        <w:t>.  Sitting this examination implies that you agree to abide by these rules.</w:t>
      </w:r>
    </w:p>
    <w:p>
      <w:pPr>
        <w:pStyle w:val="Normal"/>
        <w:tabs>
          <w:tab w:val="clear" w:pos="720"/>
          <w:tab w:val="left" w:pos="-720" w:leader="none"/>
        </w:tabs>
        <w:suppressAutoHyphens w:val="true"/>
        <w:rPr>
          <w:spacing w:val="-2"/>
        </w:rPr>
      </w:pPr>
      <w:r>
        <w:rPr>
          <w:spacing w:val="-2"/>
        </w:rPr>
      </w:r>
    </w:p>
    <w:p>
      <w:pPr>
        <w:pStyle w:val="Normal"/>
        <w:numPr>
          <w:ilvl w:val="0"/>
          <w:numId w:val="2"/>
        </w:numPr>
        <w:tabs>
          <w:tab w:val="clear" w:pos="720"/>
          <w:tab w:val="left" w:pos="-720" w:leader="none"/>
        </w:tabs>
        <w:suppressAutoHyphens w:val="true"/>
        <w:rPr>
          <w:spacing w:val="-2"/>
        </w:rPr>
      </w:pPr>
      <w:r>
        <w:rPr>
          <w:spacing w:val="-2"/>
        </w:rPr>
        <w:t>Answer the questions according to the following instruction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ind w:left="2160" w:hanging="1734"/>
        <w:rPr>
          <w:spacing w:val="-2"/>
        </w:rPr>
      </w:pPr>
      <w:r>
        <w:rPr>
          <w:b/>
          <w:spacing w:val="-2"/>
        </w:rPr>
        <w:t>Section One</w:t>
      </w:r>
    </w:p>
    <w:p>
      <w:pPr>
        <w:pStyle w:val="Normal"/>
        <w:tabs>
          <w:tab w:val="clear" w:pos="720"/>
          <w:tab w:val="left" w:pos="-720" w:leader="none"/>
        </w:tabs>
        <w:suppressAutoHyphens w:val="true"/>
        <w:ind w:left="426" w:hanging="0"/>
        <w:rPr/>
      </w:pPr>
      <w:r>
        <w:rPr>
          <w:spacing w:val="-2"/>
        </w:rPr>
        <w:t xml:space="preserve">Answer </w:t>
      </w:r>
      <w:r>
        <w:rPr>
          <w:b/>
          <w:spacing w:val="-2"/>
        </w:rPr>
        <w:t>all</w:t>
      </w:r>
      <w:r>
        <w:rPr>
          <w:spacing w:val="-2"/>
        </w:rPr>
        <w:t xml:space="preserve"> questions, using a 2B, B or HB pencil, on the separate Multiple Choice Answer Sheet provided.  Do not use a ball point or ink pen.</w:t>
      </w:r>
    </w:p>
    <w:p>
      <w:pPr>
        <w:pStyle w:val="Normal"/>
        <w:tabs>
          <w:tab w:val="clear" w:pos="720"/>
          <w:tab w:val="left" w:pos="-720" w:leader="none"/>
        </w:tabs>
        <w:suppressAutoHyphens w:val="true"/>
        <w:ind w:left="426" w:hanging="0"/>
        <w:rPr>
          <w:spacing w:val="-2"/>
        </w:rPr>
      </w:pPr>
      <w:r>
        <w:rPr>
          <w:spacing w:val="-2"/>
        </w:rPr>
      </w:r>
    </w:p>
    <w:p>
      <w:pPr>
        <w:pStyle w:val="Normal"/>
        <w:tabs>
          <w:tab w:val="clear" w:pos="720"/>
          <w:tab w:val="left" w:pos="-720" w:leader="none"/>
        </w:tabs>
        <w:suppressAutoHyphens w:val="true"/>
        <w:ind w:left="2160" w:hanging="1734"/>
        <w:rPr>
          <w:spacing w:val="-2"/>
        </w:rPr>
      </w:pPr>
      <w:r>
        <w:rPr>
          <w:b/>
          <w:spacing w:val="-2"/>
        </w:rPr>
        <w:t>Section Two</w:t>
      </w:r>
    </w:p>
    <w:p>
      <w:pPr>
        <w:pStyle w:val="Normal"/>
        <w:tabs>
          <w:tab w:val="clear" w:pos="720"/>
          <w:tab w:val="left" w:pos="-720" w:leader="none"/>
        </w:tabs>
        <w:suppressAutoHyphens w:val="true"/>
        <w:ind w:left="426" w:hanging="0"/>
        <w:rPr>
          <w:spacing w:val="-2"/>
        </w:rPr>
      </w:pPr>
      <w:r>
        <w:rPr>
          <w:spacing w:val="-2"/>
        </w:rPr>
        <w:t>Answer in the spaces provided in this Question/Answer Booklet.</w:t>
      </w:r>
    </w:p>
    <w:p>
      <w:pPr>
        <w:pStyle w:val="Normal"/>
        <w:tabs>
          <w:tab w:val="clear" w:pos="720"/>
          <w:tab w:val="left" w:pos="-720" w:leader="none"/>
        </w:tabs>
        <w:suppressAutoHyphens w:val="true"/>
        <w:ind w:left="426" w:hanging="0"/>
        <w:rPr>
          <w:spacing w:val="-2"/>
        </w:rPr>
      </w:pPr>
      <w:r>
        <w:rPr>
          <w:spacing w:val="-2"/>
        </w:rPr>
      </w:r>
    </w:p>
    <w:p>
      <w:pPr>
        <w:pStyle w:val="Normal"/>
        <w:tabs>
          <w:tab w:val="clear" w:pos="720"/>
          <w:tab w:val="left" w:pos="-720" w:leader="none"/>
        </w:tabs>
        <w:suppressAutoHyphens w:val="true"/>
        <w:ind w:left="2160" w:hanging="1734"/>
        <w:rPr>
          <w:spacing w:val="-2"/>
        </w:rPr>
      </w:pPr>
      <w:r>
        <w:rPr>
          <w:b/>
          <w:spacing w:val="-2"/>
        </w:rPr>
        <w:t>Section Three</w:t>
      </w:r>
    </w:p>
    <w:p>
      <w:pPr>
        <w:pStyle w:val="Normal"/>
        <w:tabs>
          <w:tab w:val="clear" w:pos="720"/>
          <w:tab w:val="left" w:pos="-720" w:leader="none"/>
        </w:tabs>
        <w:suppressAutoHyphens w:val="true"/>
        <w:ind w:left="426" w:hanging="0"/>
        <w:rPr>
          <w:spacing w:val="-2"/>
        </w:rPr>
      </w:pPr>
      <w:r>
        <w:rPr>
          <w:spacing w:val="-2"/>
        </w:rPr>
        <w:t>Write your answers in the Section 3 Question/Answer Booklet which is provided.</w:t>
      </w:r>
    </w:p>
    <w:p>
      <w:pPr>
        <w:pStyle w:val="Normal"/>
        <w:tabs>
          <w:tab w:val="clear" w:pos="720"/>
          <w:tab w:val="left" w:pos="-720" w:leader="none"/>
        </w:tabs>
        <w:suppressAutoHyphens w:val="true"/>
        <w:ind w:left="426" w:hanging="0"/>
        <w:rPr>
          <w:spacing w:val="-2"/>
        </w:rPr>
      </w:pPr>
      <w:r>
        <w:rPr>
          <w:spacing w:val="-2"/>
        </w:rPr>
      </w:r>
    </w:p>
    <w:p>
      <w:pPr>
        <w:pStyle w:val="Normal"/>
        <w:numPr>
          <w:ilvl w:val="0"/>
          <w:numId w:val="10"/>
        </w:numPr>
        <w:tabs>
          <w:tab w:val="clear" w:pos="720"/>
          <w:tab w:val="left" w:pos="-720" w:leader="none"/>
          <w:tab w:val="left" w:pos="360" w:leader="none"/>
        </w:tabs>
        <w:suppressAutoHyphens w:val="true"/>
        <w:ind w:left="426" w:hanging="426"/>
        <w:rPr>
          <w:spacing w:val="-2"/>
        </w:rPr>
      </w:pPr>
      <w:r>
        <w:rPr>
          <w:spacing w:val="-2"/>
        </w:rPr>
        <w:t>A blue or black ball point or ink pen should be used. Marks for answers in pencil (besides    section 1) can’t be contested.</w:t>
      </w:r>
    </w:p>
    <w:p>
      <w:pPr>
        <w:pStyle w:val="Normal"/>
        <w:tabs>
          <w:tab w:val="clear" w:pos="720"/>
          <w:tab w:val="left" w:pos="-720" w:leader="none"/>
        </w:tabs>
        <w:suppressAutoHyphens w:val="true"/>
        <w:ind w:left="2268" w:hanging="1842"/>
        <w:rPr>
          <w:spacing w:val="-2"/>
        </w:rPr>
      </w:pPr>
      <w:r>
        <w:rPr>
          <w:spacing w:val="-2"/>
        </w:rPr>
      </w:r>
    </w:p>
    <w:p>
      <w:pPr>
        <w:pStyle w:val="Normal"/>
        <w:tabs>
          <w:tab w:val="clear" w:pos="720"/>
          <w:tab w:val="left" w:pos="426" w:leader="none"/>
        </w:tabs>
        <w:ind w:left="420" w:hanging="420"/>
        <w:rPr/>
      </w:pPr>
      <w:r>
        <w:rPr/>
        <w:t>4.</w:t>
        <w:tab/>
        <w:t xml:space="preserve">For full marks, chemical equations should refer only to those species consumed in the </w:t>
        <w:tab/>
        <w:t xml:space="preserve">reaction and the new species produced.  These species may be </w:t>
      </w:r>
      <w:r>
        <w:rPr>
          <w:b/>
        </w:rPr>
        <w:t xml:space="preserve">ions </w:t>
      </w:r>
      <w:r>
        <w:rPr/>
        <w:t>[for example</w:t>
      </w:r>
      <w:r>
        <w:rPr/>
      </w:r>
      <m:oMath xmlns:m="http://schemas.openxmlformats.org/officeDocument/2006/math">
        <m:sSubSup>
          <m:e>
            <m:r>
              <m:rPr>
                <m:lit/>
                <m:nor/>
              </m:rPr>
              <w:rPr>
                <w:rFonts w:ascii="Cambria Math" w:hAnsi="Cambria Math"/>
              </w:rPr>
              <m:t xml:space="preserve">Ag</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oMath>
      <w:r>
        <w:rPr/>
        <w:t xml:space="preserve">], </w:t>
        <w:tab/>
      </w:r>
      <w:r>
        <w:rPr>
          <w:b/>
        </w:rPr>
        <w:t>molecules</w:t>
      </w:r>
      <w:r>
        <w:rPr/>
        <w:t xml:space="preserve"> [for example</w:t>
      </w:r>
      <w:r>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r>
              <w:rPr>
                <w:rFonts w:ascii="Cambria Math" w:hAnsi="Cambria Math"/>
              </w:rPr>
              <m:t xml:space="preserve">(</m:t>
            </m:r>
            <m:r>
              <w:rPr>
                <w:rFonts w:ascii="Cambria Math" w:hAnsi="Cambria Math"/>
              </w:rPr>
              <m:t xml:space="preserve">g</m:t>
            </m:r>
            <m:r>
              <w:rPr>
                <w:rFonts w:ascii="Cambria Math" w:hAnsi="Cambria Math"/>
              </w:rPr>
              <m:t xml:space="preserve">)</m:t>
            </m:r>
          </m:sub>
        </m:sSub>
      </m:oMath>
      <w:r>
        <w:rPr/>
        <w:t>,</w:t>
      </w:r>
      <w:r>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oMath>
      <w:r>
        <w:rPr/>
        <w:t>,</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OOH</m:t>
            </m:r>
          </m:e>
          <m:sub>
            <m:r>
              <w:rPr>
                <w:rFonts w:ascii="Cambria Math" w:hAnsi="Cambria Math"/>
              </w:rPr>
              <m:t xml:space="preserve">(</m:t>
            </m:r>
            <m:r>
              <w:rPr>
                <w:rFonts w:ascii="Cambria Math" w:hAnsi="Cambria Math"/>
              </w:rPr>
              <m:t xml:space="preserve">ℓ</m:t>
            </m:r>
            <m:r>
              <w:rPr>
                <w:rFonts w:ascii="Cambria Math" w:hAnsi="Cambria Math"/>
              </w:rPr>
              <m:t xml:space="preserve">)</m:t>
            </m:r>
          </m:sub>
        </m:sSub>
      </m:oMath>
      <w:r>
        <w:rPr/>
        <w:t xml:space="preserve">, </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OOH</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oMath>
      <w:r>
        <w:rPr/>
        <w:t xml:space="preserve">] or </w:t>
      </w:r>
      <w:r>
        <w:rPr>
          <w:b/>
        </w:rPr>
        <w:t xml:space="preserve">solids </w:t>
      </w:r>
      <w:r>
        <w:rPr/>
        <w:t xml:space="preserve">[for </w:t>
        <w:tab/>
        <w:t>example BaSO</w:t>
      </w:r>
      <w:r>
        <w:rPr>
          <w:vertAlign w:val="subscript"/>
        </w:rPr>
        <w:t xml:space="preserve">4(s),  </w:t>
      </w:r>
      <w:r>
        <w:rPr/>
        <w:t>Cu</w:t>
      </w:r>
      <w:r>
        <w:rPr>
          <w:vertAlign w:val="subscript"/>
        </w:rPr>
        <w:t>(s)</w:t>
      </w:r>
      <w:r>
        <w:rPr/>
        <w:t xml:space="preserve"> </w:t>
      </w:r>
      <w:r>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r>
              <w:rPr>
                <w:rFonts w:ascii="Cambria Math" w:hAnsi="Cambria Math"/>
              </w:rPr>
              <m:t xml:space="preserve">(</m:t>
            </m:r>
            <m:r>
              <w:rPr>
                <w:rFonts w:ascii="Cambria Math" w:hAnsi="Cambria Math"/>
              </w:rPr>
              <m:t xml:space="preserve">s</m:t>
            </m:r>
            <m:r>
              <w:rPr>
                <w:rFonts w:ascii="Cambria Math" w:hAnsi="Cambria Math"/>
              </w:rPr>
              <m:t xml:space="preserve">)</m:t>
            </m:r>
          </m:sub>
        </m:sSub>
      </m:oMath>
      <w:r>
        <w:rPr/>
        <w:t>]</w:t>
      </w:r>
      <w:r>
        <w:br w:type="page"/>
      </w:r>
    </w:p>
    <w:p>
      <w:pPr>
        <w:pStyle w:val="Normal"/>
        <w:tabs>
          <w:tab w:val="clear" w:pos="720"/>
          <w:tab w:val="right" w:pos="9360" w:leader="none"/>
        </w:tabs>
        <w:rPr>
          <w:rFonts w:cs="Arial"/>
          <w:b/>
          <w:b/>
          <w:bCs/>
          <w:szCs w:val="22"/>
        </w:rPr>
      </w:pPr>
      <w:r>
        <w:rPr>
          <w:rFonts w:cs="Arial"/>
          <w:b/>
          <w:bCs/>
          <w:szCs w:val="22"/>
        </w:rPr>
        <w:t>Section One:  Multiple-choice</w:t>
        <w:tab/>
        <w:t>25% (25 Marks)</w:t>
      </w:r>
    </w:p>
    <w:p>
      <w:pPr>
        <w:pStyle w:val="Normal"/>
        <w:tabs>
          <w:tab w:val="clear" w:pos="720"/>
          <w:tab w:val="right" w:pos="9450" w:leader="none"/>
        </w:tabs>
        <w:rPr>
          <w:rFonts w:cs="Arial"/>
          <w:b/>
          <w:b/>
          <w:bCs/>
          <w:szCs w:val="22"/>
        </w:rPr>
      </w:pPr>
      <w:r>
        <w:rPr>
          <w:rFonts w:cs="Arial"/>
          <w:b/>
          <w:bCs/>
          <w:szCs w:val="22"/>
        </w:rPr>
      </w:r>
    </w:p>
    <w:p>
      <w:pPr>
        <w:pStyle w:val="Normal"/>
        <w:suppressAutoHyphens w:val="true"/>
        <w:rPr/>
      </w:pPr>
      <w:r>
        <w:rPr>
          <w:rFonts w:cs="Arial"/>
          <w:bCs/>
          <w:szCs w:val="22"/>
        </w:rPr>
        <w:t xml:space="preserve">This section has </w:t>
      </w:r>
      <w:r>
        <w:rPr>
          <w:rFonts w:cs="Arial"/>
          <w:b/>
          <w:bCs/>
          <w:szCs w:val="22"/>
        </w:rPr>
        <w:t>25</w:t>
      </w:r>
      <w:r>
        <w:rPr>
          <w:rFonts w:cs="Arial"/>
          <w:bCs/>
          <w:szCs w:val="22"/>
        </w:rPr>
        <w:t xml:space="preserve"> questions.  </w:t>
      </w:r>
      <w:r>
        <w:rPr>
          <w:rFonts w:cs="Arial"/>
          <w:bCs/>
          <w:spacing w:val="-2"/>
          <w:szCs w:val="22"/>
        </w:rPr>
        <w:t xml:space="preserve">Answer </w:t>
      </w:r>
      <w:r>
        <w:rPr>
          <w:rFonts w:cs="Arial"/>
          <w:b/>
          <w:bCs/>
          <w:spacing w:val="-2"/>
          <w:szCs w:val="22"/>
        </w:rPr>
        <w:t xml:space="preserve">all </w:t>
      </w:r>
      <w:r>
        <w:rPr>
          <w:rFonts w:cs="Arial"/>
          <w:bCs/>
          <w:spacing w:val="-2"/>
          <w:szCs w:val="22"/>
        </w:rPr>
        <w:t xml:space="preserve">questions on the separate Multiple-choice Answer Sheet provided. For each question shade the box to indicate your answer. Use only a blue or black pen to shade the boxes. If you make a mistake, place a cross through that square, do not erase or use correction fluid, and shade your new answer. Marks will not be deducted for incorrect answers. No marks will be given if more than one answer is completed for any question.  </w:t>
      </w:r>
    </w:p>
    <w:p>
      <w:pPr>
        <w:pStyle w:val="Normal"/>
        <w:suppressAutoHyphens w:val="true"/>
        <w:rPr>
          <w:rFonts w:cs="Arial"/>
          <w:bCs/>
          <w:spacing w:val="-2"/>
          <w:szCs w:val="22"/>
        </w:rPr>
      </w:pPr>
      <w:r>
        <w:rPr>
          <w:rFonts w:cs="Arial"/>
          <w:bCs/>
          <w:spacing w:val="-2"/>
          <w:szCs w:val="22"/>
        </w:rPr>
      </w:r>
    </w:p>
    <w:p>
      <w:pPr>
        <w:pStyle w:val="Normal"/>
        <w:rPr/>
      </w:pPr>
      <w:r>
        <w:rPr>
          <w:rFonts w:cs="Arial"/>
          <w:szCs w:val="22"/>
        </w:rPr>
        <w:t>Suggested working time for this section is 50 minutes.</w:t>
      </w:r>
    </w:p>
    <w:p>
      <w:pPr>
        <w:pStyle w:val="TextBody"/>
        <w:pBdr>
          <w:bottom w:val="single" w:sz="4" w:space="1" w:color="000000"/>
        </w:pBdr>
        <w:autoSpaceDE w:val="false"/>
        <w:rPr>
          <w:rFonts w:cs="Arial"/>
          <w:b/>
          <w:b/>
          <w:szCs w:val="22"/>
        </w:rPr>
      </w:pPr>
      <w:r>
        <w:rPr>
          <w:rFonts w:cs="Arial"/>
          <w:b/>
          <w:szCs w:val="22"/>
        </w:rPr>
      </w:r>
    </w:p>
    <w:p>
      <w:pPr>
        <w:pStyle w:val="TextBody"/>
        <w:pBdr>
          <w:bottom w:val="single" w:sz="4" w:space="1" w:color="000000"/>
        </w:pBdr>
        <w:autoSpaceDE w:val="false"/>
        <w:rPr>
          <w:rFonts w:cs="Arial"/>
          <w:b/>
          <w:b/>
          <w:szCs w:val="22"/>
        </w:rPr>
      </w:pPr>
      <w:r>
        <w:rPr>
          <w:rFonts w:cs="Arial"/>
          <w:b/>
          <w:szCs w:val="22"/>
        </w:rPr>
      </w:r>
    </w:p>
    <w:p>
      <w:pPr>
        <w:pStyle w:val="Normal"/>
        <w:ind w:left="709" w:hanging="0"/>
        <w:jc w:val="both"/>
        <w:rPr>
          <w:rFonts w:cs="Arial"/>
          <w:b/>
          <w:b/>
          <w:szCs w:val="22"/>
          <w:lang w:val="en-US"/>
        </w:rPr>
      </w:pPr>
      <w:r>
        <w:rPr>
          <w:rFonts w:cs="Arial"/>
          <w:b/>
          <w:szCs w:val="22"/>
          <w:lang w:val="en-US"/>
        </w:rPr>
      </w:r>
    </w:p>
    <w:p>
      <w:pPr>
        <w:pStyle w:val="Normal"/>
        <w:numPr>
          <w:ilvl w:val="0"/>
          <w:numId w:val="3"/>
        </w:numPr>
        <w:tabs>
          <w:tab w:val="clear" w:pos="720"/>
        </w:tabs>
        <w:ind w:left="709" w:hanging="709"/>
        <w:jc w:val="both"/>
        <w:rPr/>
      </w:pPr>
      <w:r>
        <w:rPr>
          <w:lang w:val="en-US"/>
        </w:rPr>
        <w:t>Which of the following best describes the molecular shape and molecular polarity of a chloroform molecule whose formula is CHBr</w:t>
      </w:r>
      <w:r>
        <w:rPr>
          <w:vertAlign w:val="subscript"/>
          <w:lang w:val="en-US"/>
        </w:rPr>
        <w:t>3</w:t>
      </w:r>
      <w:r>
        <w:rPr>
          <w:lang w:val="en-US"/>
        </w:rPr>
        <w:t>?</w:t>
      </w:r>
    </w:p>
    <w:p>
      <w:pPr>
        <w:pStyle w:val="Normal"/>
        <w:jc w:val="both"/>
        <w:rPr>
          <w:lang w:val="en-US"/>
        </w:rPr>
      </w:pPr>
      <w:r>
        <w:rPr>
          <w:lang w:val="en-US"/>
        </w:rPr>
      </w:r>
    </w:p>
    <w:p>
      <w:pPr>
        <w:pStyle w:val="Normal"/>
        <w:spacing w:lineRule="auto" w:line="360"/>
        <w:ind w:left="360" w:firstLine="349"/>
        <w:jc w:val="both"/>
        <w:rPr>
          <w:lang w:val="en-US"/>
        </w:rPr>
      </w:pPr>
      <w:r>
        <w:rPr>
          <w:lang w:val="en-US"/>
        </w:rPr>
        <w:t>(a)</w:t>
        <w:tab/>
        <w:t>pyramidal, non polar</w:t>
      </w:r>
    </w:p>
    <w:p>
      <w:pPr>
        <w:pStyle w:val="Normal"/>
        <w:spacing w:lineRule="auto" w:line="360"/>
        <w:ind w:left="360" w:firstLine="349"/>
        <w:jc w:val="both"/>
        <w:rPr>
          <w:lang w:val="en-US"/>
        </w:rPr>
      </w:pPr>
      <w:r>
        <w:rPr>
          <w:lang w:val="en-US"/>
        </w:rPr>
        <w:t>(b)</w:t>
        <w:tab/>
        <w:t>tetrahedral, non polar</w:t>
      </w:r>
    </w:p>
    <w:p>
      <w:pPr>
        <w:pStyle w:val="Normal"/>
        <w:spacing w:lineRule="auto" w:line="360"/>
        <w:ind w:left="360" w:firstLine="349"/>
        <w:jc w:val="both"/>
        <w:rPr>
          <w:lang w:val="en-US"/>
        </w:rPr>
      </w:pPr>
      <w:r>
        <w:rPr>
          <w:lang w:val="en-US"/>
        </w:rPr>
        <w:t>(c)</w:t>
        <w:tab/>
        <w:t>pyramidal, polar</w:t>
      </w:r>
    </w:p>
    <w:p>
      <w:pPr>
        <w:pStyle w:val="Normal"/>
        <w:spacing w:lineRule="auto" w:line="360"/>
        <w:ind w:left="360" w:firstLine="349"/>
        <w:jc w:val="both"/>
        <w:rPr>
          <w:lang w:val="en-US"/>
        </w:rPr>
      </w:pPr>
      <w:r>
        <mc:AlternateContent>
          <mc:Choice Requires="wps">
            <w:drawing>
              <wp:anchor behindDoc="0" distT="0" distB="0" distL="114935" distR="114935" simplePos="0" locked="0" layoutInCell="0" allowOverlap="1" relativeHeight="39">
                <wp:simplePos x="0" y="0"/>
                <wp:positionH relativeFrom="column">
                  <wp:posOffset>375285</wp:posOffset>
                </wp:positionH>
                <wp:positionV relativeFrom="paragraph">
                  <wp:posOffset>3810</wp:posOffset>
                </wp:positionV>
                <wp:extent cx="378460" cy="213995"/>
                <wp:effectExtent l="9525" t="10160" r="10160" b="8890"/>
                <wp:wrapNone/>
                <wp:docPr id="6" name=""/>
                <a:graphic xmlns:a="http://schemas.openxmlformats.org/drawingml/2006/main">
                  <a:graphicData uri="http://schemas.microsoft.com/office/word/2010/wordprocessingShape">
                    <wps:wsp>
                      <wps:cNvSpPr/>
                      <wps:spPr>
                        <a:xfrm>
                          <a:off x="0" y="0"/>
                          <a:ext cx="378360" cy="213840"/>
                        </a:xfrm>
                        <a:custGeom>
                          <a:avLst/>
                          <a:gdLst/>
                          <a:ahLst/>
                          <a:rect l="l" t="t" r="r" b="b"/>
                          <a:pathLst>
                            <a:path w="1050" h="595">
                              <a:moveTo>
                                <a:pt x="3376" y="12771"/>
                              </a:moveTo>
                              <a:cubicBezTo>
                                <a:pt x="3360" y="12786"/>
                                <a:pt x="3345" y="12801"/>
                                <a:pt x="3329" y="12816"/>
                              </a:cubicBezTo>
                              <a:cubicBezTo>
                                <a:pt x="3457" y="12735"/>
                                <a:pt x="3592" y="12666"/>
                                <a:pt x="3725" y="12593"/>
                              </a:cubicBezTo>
                              <a:cubicBezTo>
                                <a:pt x="3913" y="12490"/>
                                <a:pt x="4107" y="12396"/>
                                <a:pt x="4294" y="12291"/>
                              </a:cubicBezTo>
                              <a:cubicBezTo>
                                <a:pt x="4297" y="12289"/>
                                <a:pt x="4387" y="12248"/>
                                <a:pt x="4378" y="12231"/>
                              </a:cubicBezTo>
                              <a:cubicBezTo>
                                <a:pt x="4370" y="12216"/>
                                <a:pt x="4335" y="12228"/>
                                <a:pt x="4327" y="1222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329,12222" coordsize="1050,595" path="m3376,12771c3360,12786,3345,12801,3329,12816c3457,12735,3592,12666,3725,12593c3913,12490,4107,12396,4294,12291c4297,12289,4387,12248,4378,12231c4370,12216,4335,12228,4327,12227e" stroked="t" o:allowincell="f" style="position:absolute;margin-left:29.55pt;margin-top:0.3pt;width:29.75pt;height:16.8pt;mso-wrap-style:none;v-text-anchor:middle">
                <v:fill o:detectmouseclick="t" on="false"/>
                <v:stroke color="red" weight="19080" joinstyle="round" endcap="round"/>
                <w10:wrap type="none"/>
              </v:shape>
            </w:pict>
          </mc:Fallback>
        </mc:AlternateContent>
      </w:r>
      <w:r>
        <w:rPr>
          <w:lang w:val="en-US"/>
        </w:rPr>
        <w:t>(d)</w:t>
        <w:tab/>
        <w:t>tetrahedral, polar</w:t>
      </w:r>
    </w:p>
    <w:p>
      <w:pPr>
        <w:pStyle w:val="Normal"/>
        <w:ind w:left="360" w:firstLine="349"/>
        <w:jc w:val="both"/>
        <w:rPr>
          <w:lang w:val="en-US"/>
        </w:rPr>
      </w:pPr>
      <w:r>
        <w:rPr>
          <w:lang w:val="en-US"/>
        </w:rPr>
      </w:r>
    </w:p>
    <w:p>
      <w:pPr>
        <w:pStyle w:val="Normal"/>
        <w:ind w:left="709" w:hanging="709"/>
        <w:rPr/>
      </w:pPr>
      <w:r>
        <w:rPr>
          <w:rFonts w:cs="Arial"/>
          <w:szCs w:val="22"/>
        </w:rPr>
        <w:t>2.</w:t>
        <w:tab/>
        <w:t>An element X has the following five successive ionisation energies (in kJmol</w:t>
      </w:r>
      <w:r>
        <w:rPr>
          <w:rFonts w:cs="Arial"/>
          <w:szCs w:val="22"/>
          <w:vertAlign w:val="superscript"/>
        </w:rPr>
        <w:noBreakHyphen/>
        <w:t>1</w:t>
      </w:r>
      <w:r>
        <w:rPr>
          <w:rFonts w:cs="Arial"/>
          <w:szCs w:val="22"/>
        </w:rPr>
        <w:t>)</w:t>
      </w:r>
    </w:p>
    <w:p>
      <w:pPr>
        <w:pStyle w:val="Normal"/>
        <w:jc w:val="both"/>
        <w:rPr>
          <w:rFonts w:cs="Arial"/>
          <w:szCs w:val="22"/>
        </w:rPr>
      </w:pPr>
      <w:r>
        <w:rPr>
          <w:rFonts w:cs="Arial"/>
          <w:szCs w:val="22"/>
        </w:rPr>
      </w:r>
    </w:p>
    <w:p>
      <w:pPr>
        <w:pStyle w:val="Normal"/>
        <w:ind w:left="720" w:hanging="0"/>
        <w:jc w:val="both"/>
        <w:rPr/>
      </w:pPr>
      <w:r>
        <w:rPr>
          <w:rFonts w:cs="Arial"/>
          <w:szCs w:val="22"/>
        </w:rPr>
        <w:tab/>
        <w:t>680</w:t>
        <w:tab/>
        <w:tab/>
        <w:t>1600</w:t>
        <w:tab/>
        <w:tab/>
        <w:t>8000</w:t>
        <w:tab/>
        <w:tab/>
        <w:t>11600</w:t>
        <w:tab/>
        <w:tab/>
        <w:t>14500</w:t>
      </w:r>
    </w:p>
    <w:p>
      <w:pPr>
        <w:pStyle w:val="Normal"/>
        <w:ind w:left="720" w:hanging="0"/>
        <w:jc w:val="both"/>
        <w:rPr>
          <w:rFonts w:cs="Arial"/>
          <w:szCs w:val="22"/>
        </w:rPr>
      </w:pPr>
      <w:r>
        <w:rPr>
          <w:rFonts w:cs="Arial"/>
          <w:szCs w:val="22"/>
        </w:rPr>
      </w:r>
    </w:p>
    <w:p>
      <w:pPr>
        <w:pStyle w:val="Normal"/>
        <w:ind w:left="720" w:hanging="0"/>
        <w:jc w:val="both"/>
        <w:rPr/>
      </w:pPr>
      <w:r>
        <w:rPr>
          <w:rFonts w:cs="Arial"/>
          <w:szCs w:val="22"/>
        </w:rPr>
        <w:t>What would be the formula of the compound formed when “X” reacts with oxygen ?</w:t>
      </w:r>
    </w:p>
    <w:p>
      <w:pPr>
        <w:pStyle w:val="Normal"/>
        <w:ind w:left="720" w:hanging="0"/>
        <w:jc w:val="both"/>
        <w:rPr>
          <w:rFonts w:cs="Arial"/>
          <w:szCs w:val="22"/>
        </w:rPr>
      </w:pPr>
      <w:r>
        <w:rPr>
          <w:rFonts w:cs="Arial"/>
          <w:szCs w:val="22"/>
        </w:rPr>
      </w:r>
    </w:p>
    <w:p>
      <w:pPr>
        <w:pStyle w:val="Normal"/>
        <w:numPr>
          <w:ilvl w:val="0"/>
          <w:numId w:val="8"/>
        </w:numPr>
        <w:spacing w:lineRule="auto" w:line="360"/>
        <w:jc w:val="both"/>
        <w:rPr/>
      </w:pPr>
      <w:r>
        <w:rPr>
          <w:rFonts w:cs="Arial"/>
          <w:szCs w:val="22"/>
        </w:rPr>
        <w:t>X</w:t>
      </w:r>
      <w:r>
        <w:rPr>
          <w:rFonts w:cs="Arial"/>
          <w:szCs w:val="22"/>
          <w:vertAlign w:val="subscript"/>
        </w:rPr>
        <w:t>2</w:t>
      </w:r>
      <w:r>
        <w:rPr>
          <w:rFonts w:cs="Arial"/>
          <w:szCs w:val="22"/>
        </w:rPr>
        <w:t>O</w:t>
      </w:r>
    </w:p>
    <w:p>
      <w:pPr>
        <w:pStyle w:val="Normal"/>
        <w:numPr>
          <w:ilvl w:val="0"/>
          <w:numId w:val="8"/>
        </w:numPr>
        <w:spacing w:lineRule="auto" w:line="360"/>
        <w:jc w:val="both"/>
        <w:rPr/>
      </w:pPr>
      <w:r>
        <mc:AlternateContent>
          <mc:Choice Requires="wps">
            <w:drawing>
              <wp:anchor behindDoc="0" distT="0" distB="0" distL="114935" distR="114935" simplePos="0" locked="0" layoutInCell="0" allowOverlap="1" relativeHeight="40">
                <wp:simplePos x="0" y="0"/>
                <wp:positionH relativeFrom="column">
                  <wp:posOffset>363220</wp:posOffset>
                </wp:positionH>
                <wp:positionV relativeFrom="paragraph">
                  <wp:posOffset>635</wp:posOffset>
                </wp:positionV>
                <wp:extent cx="372110" cy="163830"/>
                <wp:effectExtent l="7620" t="9525" r="7620" b="9525"/>
                <wp:wrapNone/>
                <wp:docPr id="7" name=""/>
                <a:graphic xmlns:a="http://schemas.openxmlformats.org/drawingml/2006/main">
                  <a:graphicData uri="http://schemas.microsoft.com/office/word/2010/wordprocessingShape">
                    <wps:wsp>
                      <wps:cNvSpPr/>
                      <wps:spPr>
                        <a:xfrm>
                          <a:off x="0" y="0"/>
                          <a:ext cx="372240" cy="163800"/>
                        </a:xfrm>
                        <a:custGeom>
                          <a:avLst/>
                          <a:gdLst/>
                          <a:ahLst/>
                          <a:rect l="l" t="t" r="r" b="b"/>
                          <a:pathLst>
                            <a:path w="1033" h="455">
                              <a:moveTo>
                                <a:pt x="3301" y="17495"/>
                              </a:moveTo>
                              <a:cubicBezTo>
                                <a:pt x="3308" y="17532"/>
                                <a:pt x="3287" y="17521"/>
                                <a:pt x="3330" y="17533"/>
                              </a:cubicBezTo>
                              <a:cubicBezTo>
                                <a:pt x="3379" y="17547"/>
                                <a:pt x="3471" y="17495"/>
                                <a:pt x="3513" y="17478"/>
                              </a:cubicBezTo>
                              <a:cubicBezTo>
                                <a:pt x="3638" y="17427"/>
                                <a:pt x="3761" y="17372"/>
                                <a:pt x="3884" y="17316"/>
                              </a:cubicBezTo>
                              <a:cubicBezTo>
                                <a:pt x="3943" y="17289"/>
                                <a:pt x="4298" y="17177"/>
                                <a:pt x="4319" y="17108"/>
                              </a:cubicBezTo>
                              <a:cubicBezTo>
                                <a:pt x="4329" y="17074"/>
                                <a:pt x="4305" y="17097"/>
                                <a:pt x="4286" y="1708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295,17082" coordsize="1033,455" path="m3301,17495c3308,17532,3287,17521,3330,17533c3379,17547,3471,17495,3513,17478c3638,17427,3761,17372,3884,17316c3943,17289,4298,17177,4319,17108c4329,17074,4305,17097,4286,17082e" stroked="t" o:allowincell="f" style="position:absolute;margin-left:28.6pt;margin-top:0.05pt;width:29.25pt;height:12.85pt;mso-wrap-style:none;v-text-anchor:middle">
                <v:fill o:detectmouseclick="t" on="false"/>
                <v:stroke color="red" weight="19080" joinstyle="round" endcap="round"/>
                <w10:wrap type="none"/>
              </v:shape>
            </w:pict>
          </mc:Fallback>
        </mc:AlternateContent>
      </w:r>
      <w:r>
        <w:rPr>
          <w:rFonts w:cs="Arial"/>
          <w:szCs w:val="22"/>
        </w:rPr>
        <w:t>XO</w:t>
      </w:r>
    </w:p>
    <w:p>
      <w:pPr>
        <w:pStyle w:val="Normal"/>
        <w:numPr>
          <w:ilvl w:val="0"/>
          <w:numId w:val="8"/>
        </w:numPr>
        <w:spacing w:lineRule="auto" w:line="360"/>
        <w:jc w:val="both"/>
        <w:rPr>
          <w:rFonts w:cs="Arial"/>
          <w:szCs w:val="22"/>
        </w:rPr>
      </w:pPr>
      <w:r>
        <w:rPr>
          <w:rFonts w:cs="Arial"/>
          <w:szCs w:val="22"/>
        </w:rPr>
        <w:t>X</w:t>
      </w:r>
      <w:r>
        <w:rPr>
          <w:rFonts w:cs="Arial"/>
          <w:szCs w:val="22"/>
          <w:vertAlign w:val="subscript"/>
        </w:rPr>
        <w:t>2</w:t>
      </w:r>
      <w:r>
        <w:rPr>
          <w:rFonts w:cs="Arial"/>
          <w:szCs w:val="22"/>
        </w:rPr>
        <w:t>O</w:t>
      </w:r>
      <w:r>
        <w:rPr>
          <w:rFonts w:cs="Arial"/>
          <w:szCs w:val="22"/>
          <w:vertAlign w:val="subscript"/>
        </w:rPr>
        <w:t>3</w:t>
      </w:r>
    </w:p>
    <w:p>
      <w:pPr>
        <w:pStyle w:val="Normal"/>
        <w:numPr>
          <w:ilvl w:val="0"/>
          <w:numId w:val="8"/>
        </w:numPr>
        <w:spacing w:lineRule="auto" w:line="360"/>
        <w:jc w:val="both"/>
        <w:rPr>
          <w:rFonts w:cs="Arial"/>
          <w:szCs w:val="22"/>
        </w:rPr>
      </w:pPr>
      <w:r>
        <w:rPr>
          <w:rFonts w:cs="Arial"/>
          <w:szCs w:val="22"/>
        </w:rPr>
        <w:t>XO</w:t>
      </w:r>
      <w:r>
        <w:rPr>
          <w:rFonts w:cs="Arial"/>
          <w:szCs w:val="22"/>
          <w:vertAlign w:val="subscript"/>
        </w:rPr>
        <w:t>2</w:t>
      </w:r>
    </w:p>
    <w:p>
      <w:pPr>
        <w:pStyle w:val="Normal"/>
        <w:ind w:left="720" w:hanging="0"/>
        <w:jc w:val="both"/>
        <w:rPr>
          <w:rFonts w:cs="Arial"/>
          <w:szCs w:val="22"/>
        </w:rPr>
      </w:pPr>
      <w:r>
        <w:rPr>
          <w:rFonts w:cs="Arial"/>
          <w:szCs w:val="22"/>
        </w:rPr>
      </w:r>
    </w:p>
    <w:p>
      <w:pPr>
        <w:pStyle w:val="Normal"/>
        <w:ind w:left="709" w:hanging="709"/>
        <w:jc w:val="both"/>
        <w:rPr/>
      </w:pPr>
      <w:r>
        <w:rPr>
          <w:lang w:val="en-US"/>
        </w:rPr>
        <w:t>3.</w:t>
        <w:tab/>
        <w:t>When 1.0 mol L</w:t>
      </w:r>
      <w:r>
        <w:rPr>
          <w:vertAlign w:val="superscript"/>
          <w:lang w:val="en-US"/>
        </w:rPr>
        <w:t>-1</w:t>
      </w:r>
      <w:r>
        <w:rPr>
          <w:lang w:val="en-US"/>
        </w:rPr>
        <w:t xml:space="preserve"> solutions of the following are mixed, which combinations will result in the formation of precipitates?</w:t>
      </w:r>
    </w:p>
    <w:p>
      <w:pPr>
        <w:pStyle w:val="Normal"/>
        <w:jc w:val="both"/>
        <w:rPr>
          <w:lang w:val="en-US"/>
        </w:rPr>
      </w:pPr>
      <w:r>
        <w:rPr>
          <w:lang w:val="en-US"/>
        </w:rPr>
      </w:r>
    </w:p>
    <w:p>
      <w:pPr>
        <w:pStyle w:val="Normal"/>
        <w:ind w:left="709" w:hanging="349"/>
        <w:jc w:val="both"/>
        <w:rPr/>
      </w:pPr>
      <w:r>
        <w:rPr>
          <w:lang w:val="en-US"/>
        </w:rPr>
        <w:tab/>
        <w:t>i)</w:t>
        <w:tab/>
        <w:t>Ba(NO</w:t>
      </w:r>
      <w:r>
        <w:rPr>
          <w:vertAlign w:val="subscript"/>
          <w:lang w:val="en-US"/>
        </w:rPr>
        <w:t>3</w:t>
      </w:r>
      <w:r>
        <w:rPr>
          <w:lang w:val="en-US"/>
        </w:rPr>
        <w:t>)</w:t>
      </w:r>
      <w:r>
        <w:rPr>
          <w:vertAlign w:val="subscript"/>
          <w:lang w:val="en-US"/>
        </w:rPr>
        <w:t>2</w:t>
      </w:r>
      <w:r>
        <w:rPr>
          <w:lang w:val="en-US"/>
        </w:rPr>
        <w:t xml:space="preserve"> and HCI</w:t>
      </w:r>
    </w:p>
    <w:p>
      <w:pPr>
        <w:pStyle w:val="Normal"/>
        <w:ind w:left="709" w:hanging="349"/>
        <w:jc w:val="both"/>
        <w:rPr>
          <w:lang w:val="en-US"/>
        </w:rPr>
      </w:pPr>
      <w:r>
        <w:rPr>
          <w:lang w:val="en-US"/>
        </w:rPr>
        <w:tab/>
        <w:t xml:space="preserve">ii)   </w:t>
        <w:tab/>
        <w:t>Ca(NO</w:t>
      </w:r>
      <w:r>
        <w:rPr>
          <w:vertAlign w:val="subscript"/>
          <w:lang w:val="en-US"/>
        </w:rPr>
        <w:t>3</w:t>
      </w:r>
      <w:r>
        <w:rPr>
          <w:lang w:val="en-US"/>
        </w:rPr>
        <w:t>)</w:t>
      </w:r>
      <w:r>
        <w:rPr>
          <w:vertAlign w:val="subscript"/>
          <w:lang w:val="en-US"/>
        </w:rPr>
        <w:t>2</w:t>
      </w:r>
      <w:r>
        <w:rPr>
          <w:lang w:val="en-US"/>
        </w:rPr>
        <w:t xml:space="preserve"> and Na</w:t>
      </w:r>
      <w:r>
        <w:rPr>
          <w:vertAlign w:val="subscript"/>
          <w:lang w:val="en-US"/>
        </w:rPr>
        <w:t>2</w:t>
      </w:r>
      <w:r>
        <w:rPr>
          <w:lang w:val="en-US"/>
        </w:rPr>
        <w:t>CO</w:t>
      </w:r>
      <w:r>
        <w:rPr>
          <w:vertAlign w:val="subscript"/>
          <w:lang w:val="en-US"/>
        </w:rPr>
        <w:t>3</w:t>
      </w:r>
      <w:r>
        <w:rPr>
          <w:lang w:val="en-US"/>
        </w:rPr>
        <w:t xml:space="preserve"> </w:t>
      </w:r>
      <w:r>
        <w:rPr>
          <w:lang w:val="en-US"/>
        </w:rPr>
        <w:object w:dxaOrig="45" w:dyaOrig="2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5pt;height:13.5pt" filled="f" o:ole="">
            <v:imagedata r:id="rId4" o:title=""/>
          </v:shape>
          <o:OLEObject Type="Embed" ProgID="" ShapeID="ole_rId3" DrawAspect="Content" ObjectID="_915264233" r:id="rId3"/>
        </w:object>
      </w:r>
    </w:p>
    <w:p>
      <w:pPr>
        <w:pStyle w:val="Normal"/>
        <w:ind w:left="709" w:hanging="349"/>
        <w:jc w:val="both"/>
        <w:rPr/>
      </w:pPr>
      <w:r>
        <w:rPr>
          <w:lang w:val="en-US"/>
        </w:rPr>
        <w:tab/>
        <w:t>iii)</w:t>
        <w:tab/>
        <w:t>Cu(NO</w:t>
      </w:r>
      <w:r>
        <w:rPr>
          <w:vertAlign w:val="subscript"/>
          <w:lang w:val="en-US"/>
        </w:rPr>
        <w:t>3</w:t>
      </w:r>
      <w:r>
        <w:rPr>
          <w:lang w:val="en-US"/>
        </w:rPr>
        <w:t>)</w:t>
      </w:r>
      <w:r>
        <w:rPr>
          <w:vertAlign w:val="subscript"/>
          <w:lang w:val="en-US"/>
        </w:rPr>
        <w:t>2</w:t>
      </w:r>
      <w:r>
        <w:rPr>
          <w:lang w:val="en-US"/>
        </w:rPr>
        <w:t xml:space="preserve"> and KOH</w:t>
      </w:r>
    </w:p>
    <w:p>
      <w:pPr>
        <w:pStyle w:val="Normal"/>
        <w:ind w:left="709" w:hanging="349"/>
        <w:jc w:val="both"/>
        <w:rPr>
          <w:lang w:val="en-US"/>
        </w:rPr>
      </w:pPr>
      <w:r>
        <w:rPr>
          <w:lang w:val="en-US"/>
        </w:rPr>
        <w:tab/>
        <w:t>iv)</w:t>
        <w:tab/>
        <w:t>Pb(NO</w:t>
      </w:r>
      <w:r>
        <w:rPr>
          <w:vertAlign w:val="subscript"/>
          <w:lang w:val="en-US"/>
        </w:rPr>
        <w:t>3</w:t>
      </w:r>
      <w:r>
        <w:rPr>
          <w:lang w:val="en-US"/>
        </w:rPr>
        <w:t>)</w:t>
      </w:r>
      <w:r>
        <w:rPr>
          <w:vertAlign w:val="subscript"/>
          <w:lang w:val="en-US"/>
        </w:rPr>
        <w:t>2</w:t>
      </w:r>
      <w:r>
        <w:rPr>
          <w:lang w:val="en-US"/>
        </w:rPr>
        <w:t xml:space="preserve"> and H</w:t>
      </w:r>
      <w:r>
        <w:rPr>
          <w:vertAlign w:val="subscript"/>
          <w:lang w:val="en-US"/>
        </w:rPr>
        <w:t>2</w:t>
      </w:r>
      <w:r>
        <w:rPr>
          <w:lang w:val="en-US"/>
        </w:rPr>
        <w:t>SO</w:t>
      </w:r>
      <w:r>
        <w:rPr>
          <w:vertAlign w:val="subscript"/>
          <w:lang w:val="en-US"/>
        </w:rPr>
        <w:t>4</w:t>
      </w:r>
    </w:p>
    <w:p>
      <w:pPr>
        <w:pStyle w:val="Normal"/>
        <w:ind w:left="360" w:hanging="0"/>
        <w:jc w:val="both"/>
        <w:rPr>
          <w:lang w:val="en-US"/>
        </w:rPr>
      </w:pPr>
      <w:r>
        <w:rPr>
          <w:lang w:val="en-US"/>
        </w:rPr>
      </w:r>
    </w:p>
    <w:p>
      <w:pPr>
        <w:pStyle w:val="Normal"/>
        <w:spacing w:lineRule="auto" w:line="360"/>
        <w:ind w:left="360" w:hanging="0"/>
        <w:jc w:val="both"/>
        <w:rPr>
          <w:lang w:val="en-US"/>
        </w:rPr>
      </w:pPr>
      <w:r>
        <w:rPr>
          <w:lang w:val="en-US"/>
        </w:rPr>
        <w:tab/>
        <w:t>(a)</w:t>
        <w:tab/>
        <w:t>i), ii) and iii) only</w:t>
      </w:r>
    </w:p>
    <w:p>
      <w:pPr>
        <w:pStyle w:val="Normal"/>
        <w:spacing w:lineRule="auto" w:line="360"/>
        <w:ind w:left="360" w:hanging="0"/>
        <w:jc w:val="both"/>
        <w:rPr>
          <w:lang w:val="en-US"/>
        </w:rPr>
      </w:pPr>
      <w:r>
        <w:rPr>
          <w:lang w:val="en-US"/>
        </w:rPr>
        <w:tab/>
        <w:t>(b)</w:t>
        <w:tab/>
        <w:t>ii) and iii) only</w:t>
      </w:r>
    </w:p>
    <w:p>
      <w:pPr>
        <w:pStyle w:val="Normal"/>
        <w:spacing w:lineRule="auto" w:line="360"/>
        <w:ind w:left="360" w:hanging="0"/>
        <w:jc w:val="both"/>
        <w:rPr>
          <w:lang w:val="en-US"/>
        </w:rPr>
      </w:pPr>
      <w:r>
        <w:rPr>
          <w:lang w:val="en-US"/>
        </w:rPr>
        <w:tab/>
        <w:t>(c)</w:t>
        <w:tab/>
        <w:t>i), ii), iii) and iv)</w:t>
      </w:r>
    </w:p>
    <w:p>
      <w:pPr>
        <w:pStyle w:val="Normal"/>
        <w:ind w:left="360" w:hanging="0"/>
        <w:jc w:val="both"/>
        <w:rPr>
          <w:lang w:val="en-US"/>
        </w:rPr>
      </w:pPr>
      <w:r>
        <mc:AlternateContent>
          <mc:Choice Requires="wps">
            <w:drawing>
              <wp:anchor behindDoc="0" distT="0" distB="0" distL="114935" distR="114935" simplePos="0" locked="0" layoutInCell="0" allowOverlap="1" relativeHeight="41">
                <wp:simplePos x="0" y="0"/>
                <wp:positionH relativeFrom="column">
                  <wp:posOffset>378460</wp:posOffset>
                </wp:positionH>
                <wp:positionV relativeFrom="paragraph">
                  <wp:posOffset>20955</wp:posOffset>
                </wp:positionV>
                <wp:extent cx="287655" cy="182245"/>
                <wp:effectExtent l="10160" t="8890" r="8890" b="8890"/>
                <wp:wrapNone/>
                <wp:docPr id="8" name=""/>
                <a:graphic xmlns:a="http://schemas.openxmlformats.org/drawingml/2006/main">
                  <a:graphicData uri="http://schemas.microsoft.com/office/word/2010/wordprocessingShape">
                    <wps:wsp>
                      <wps:cNvSpPr/>
                      <wps:spPr>
                        <a:xfrm>
                          <a:off x="0" y="0"/>
                          <a:ext cx="287640" cy="182160"/>
                        </a:xfrm>
                        <a:custGeom>
                          <a:avLst/>
                          <a:gdLst/>
                          <a:ahLst/>
                          <a:rect l="l" t="t" r="r" b="b"/>
                          <a:pathLst>
                            <a:path w="799" h="507">
                              <a:moveTo>
                                <a:pt x="3482" y="26459"/>
                              </a:moveTo>
                              <a:cubicBezTo>
                                <a:pt x="3451" y="26467"/>
                                <a:pt x="3421" y="26473"/>
                                <a:pt x="3390" y="26480"/>
                              </a:cubicBezTo>
                              <a:cubicBezTo>
                                <a:pt x="3373" y="26484"/>
                                <a:pt x="3354" y="26485"/>
                                <a:pt x="3337" y="26488"/>
                              </a:cubicBezTo>
                              <a:cubicBezTo>
                                <a:pt x="3372" y="26464"/>
                                <a:pt x="3408" y="26442"/>
                                <a:pt x="3446" y="26421"/>
                              </a:cubicBezTo>
                              <a:cubicBezTo>
                                <a:pt x="3674" y="26291"/>
                                <a:pt x="3917" y="26166"/>
                                <a:pt x="4123" y="26001"/>
                              </a:cubicBezTo>
                              <a:cubicBezTo>
                                <a:pt x="4127" y="25997"/>
                                <a:pt x="4131" y="25994"/>
                                <a:pt x="4135" y="25990"/>
                              </a:cubicBezTo>
                              <a:cubicBezTo>
                                <a:pt x="4110" y="25987"/>
                                <a:pt x="4093" y="25988"/>
                                <a:pt x="4066" y="2599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337,25982" coordsize="799,507" path="m3482,26459c3451,26467,3421,26473,3390,26480c3373,26484,3354,26485,3337,26488c3372,26464,3408,26442,3446,26421c3674,26291,3917,26166,4123,26001c4127,25997,4131,25994,4135,25990c4110,25987,4093,25988,4066,25990e" stroked="t" o:allowincell="f" style="position:absolute;margin-left:29.8pt;margin-top:1.65pt;width:22.6pt;height:14.3pt;mso-wrap-style:none;v-text-anchor:middle">
                <v:fill o:detectmouseclick="t" on="false"/>
                <v:stroke color="red" weight="19080" joinstyle="round" endcap="round"/>
                <w10:wrap type="none"/>
              </v:shape>
            </w:pict>
          </mc:Fallback>
        </mc:AlternateContent>
      </w:r>
      <w:r>
        <w:rPr>
          <w:lang w:val="en-US"/>
        </w:rPr>
        <w:tab/>
        <w:t>(d)</w:t>
        <w:tab/>
        <w:t>ii), iii) and iv) only</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spacing w:before="0" w:after="200"/>
        <w:rPr/>
      </w:pPr>
      <w:r>
        <w:rPr>
          <w:lang w:val="en-US"/>
        </w:rPr>
        <w:t>4.</w:t>
        <w:tab/>
        <w:t>The conjugate base of the acid HCrO</w:t>
      </w:r>
      <w:r>
        <w:rPr>
          <w:vertAlign w:val="subscript"/>
          <w:lang w:val="en-US"/>
        </w:rPr>
        <w:t>4</w:t>
      </w:r>
      <w:r>
        <w:rPr>
          <w:sz w:val="28"/>
          <w:szCs w:val="28"/>
          <w:vertAlign w:val="superscript"/>
          <w:lang w:val="en-US"/>
        </w:rPr>
        <w:t>-</w:t>
      </w:r>
      <w:r>
        <w:rPr>
          <w:lang w:val="en-US"/>
        </w:rPr>
        <w:t xml:space="preserve"> is:</w:t>
      </w:r>
    </w:p>
    <w:p>
      <w:pPr>
        <w:pStyle w:val="Normal"/>
        <w:spacing w:lineRule="auto" w:line="276"/>
        <w:jc w:val="both"/>
        <w:rPr>
          <w:lang w:val="en-US"/>
        </w:rPr>
      </w:pPr>
      <w:r>
        <w:rPr>
          <w:lang w:val="en-US"/>
        </w:rPr>
        <w:tab/>
        <w:t>(a)</w:t>
        <w:tab/>
        <w:t>H</w:t>
      </w:r>
      <w:r>
        <w:rPr>
          <w:vertAlign w:val="subscript"/>
          <w:lang w:val="en-US"/>
        </w:rPr>
        <w:t>2</w:t>
      </w:r>
      <w:r>
        <w:rPr>
          <w:lang w:val="en-US"/>
        </w:rPr>
        <w:t>CrO</w:t>
      </w:r>
      <w:r>
        <w:rPr>
          <w:vertAlign w:val="subscript"/>
          <w:lang w:val="en-US"/>
        </w:rPr>
        <w:t>4</w:t>
      </w:r>
    </w:p>
    <w:p>
      <w:pPr>
        <w:pStyle w:val="Normal"/>
        <w:spacing w:lineRule="auto" w:line="276"/>
        <w:jc w:val="both"/>
        <w:rPr>
          <w:lang w:val="en-US"/>
        </w:rPr>
      </w:pPr>
      <w:r>
        <w:rPr>
          <w:lang w:val="en-US"/>
        </w:rPr>
        <w:tab/>
        <w:t>(b)</w:t>
        <w:tab/>
        <w:t>H</w:t>
      </w:r>
      <w:r>
        <w:rPr>
          <w:vertAlign w:val="subscript"/>
          <w:lang w:val="en-US"/>
        </w:rPr>
        <w:t>2</w:t>
      </w:r>
      <w:r>
        <w:rPr>
          <w:lang w:val="en-US"/>
        </w:rPr>
        <w:t>CrO</w:t>
      </w:r>
      <w:r>
        <w:rPr>
          <w:vertAlign w:val="subscript"/>
          <w:lang w:val="en-US"/>
        </w:rPr>
        <w:t>4</w:t>
      </w:r>
      <w:r>
        <w:rPr>
          <w:sz w:val="36"/>
          <w:szCs w:val="36"/>
          <w:vertAlign w:val="superscript"/>
          <w:lang w:val="en-US"/>
        </w:rPr>
        <w:t>-</w:t>
      </w:r>
    </w:p>
    <w:p>
      <w:pPr>
        <w:pStyle w:val="Normal"/>
        <w:spacing w:lineRule="auto" w:line="360"/>
        <w:jc w:val="both"/>
        <w:rPr>
          <w:lang w:val="en-US"/>
        </w:rPr>
      </w:pP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70485</wp:posOffset>
                </wp:positionV>
                <wp:extent cx="318135" cy="147320"/>
                <wp:effectExtent l="10795" t="10160" r="8890" b="9525"/>
                <wp:wrapNone/>
                <wp:docPr id="9" name=""/>
                <a:graphic xmlns:a="http://schemas.openxmlformats.org/drawingml/2006/main">
                  <a:graphicData uri="http://schemas.microsoft.com/office/word/2010/wordprocessingShape">
                    <wps:wsp>
                      <wps:cNvSpPr/>
                      <wps:spPr>
                        <a:xfrm>
                          <a:off x="0" y="0"/>
                          <a:ext cx="318240" cy="147240"/>
                        </a:xfrm>
                        <a:custGeom>
                          <a:avLst/>
                          <a:gdLst/>
                          <a:ahLst/>
                          <a:rect l="l" t="t" r="r" b="b"/>
                          <a:pathLst>
                            <a:path w="883" h="409">
                              <a:moveTo>
                                <a:pt x="3320" y="5119"/>
                              </a:moveTo>
                              <a:cubicBezTo>
                                <a:pt x="3298" y="5131"/>
                                <a:pt x="3275" y="5143"/>
                                <a:pt x="3253" y="5156"/>
                              </a:cubicBezTo>
                              <a:cubicBezTo>
                                <a:pt x="3247" y="5160"/>
                                <a:pt x="3240" y="5163"/>
                                <a:pt x="3234" y="5167"/>
                              </a:cubicBezTo>
                              <a:cubicBezTo>
                                <a:pt x="3288" y="5142"/>
                                <a:pt x="3341" y="5116"/>
                                <a:pt x="3396" y="5094"/>
                              </a:cubicBezTo>
                              <a:cubicBezTo>
                                <a:pt x="3495" y="5054"/>
                                <a:pt x="3595" y="5017"/>
                                <a:pt x="3694" y="4978"/>
                              </a:cubicBezTo>
                              <a:cubicBezTo>
                                <a:pt x="3789" y="4941"/>
                                <a:pt x="3887" y="4909"/>
                                <a:pt x="3979" y="4864"/>
                              </a:cubicBezTo>
                              <a:cubicBezTo>
                                <a:pt x="4004" y="4852"/>
                                <a:pt x="4110" y="4809"/>
                                <a:pt x="4116" y="4772"/>
                              </a:cubicBezTo>
                              <a:cubicBezTo>
                                <a:pt x="4102" y="4760"/>
                                <a:pt x="4098" y="4755"/>
                                <a:pt x="4086" y="476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234,4759" coordsize="883,409" path="m3320,5119c3298,5131,3275,5143,3253,5156c3247,5160,3240,5163,3234,5167c3288,5142,3341,5116,3396,5094c3495,5054,3595,5017,3694,4978c3789,4941,3887,4909,3979,4864c4004,4852,4110,4809,4116,4772c4102,4760,4098,4755,4086,4764e" stroked="t" o:allowincell="f" style="position:absolute;margin-left:26.85pt;margin-top:5.55pt;width:25pt;height:11.55pt;mso-wrap-style:none;v-text-anchor:middle">
                <v:fill o:detectmouseclick="t" on="false"/>
                <v:stroke color="red" weight="19080" joinstyle="round" endcap="round"/>
                <w10:wrap type="none"/>
              </v:shape>
            </w:pict>
          </mc:Fallback>
        </mc:AlternateContent>
      </w:r>
      <w:r>
        <w:rPr>
          <w:lang w:val="en-US"/>
        </w:rPr>
        <w:tab/>
        <w:t>(c)</w:t>
        <w:tab/>
        <w:t>CrO</w:t>
      </w:r>
      <w:r>
        <w:rPr>
          <w:vertAlign w:val="subscript"/>
          <w:lang w:val="en-US"/>
        </w:rPr>
        <w:t>4</w:t>
      </w:r>
      <w:r>
        <w:rPr>
          <w:sz w:val="18"/>
          <w:szCs w:val="18"/>
          <w:vertAlign w:val="superscript"/>
          <w:lang w:val="en-US"/>
        </w:rPr>
        <w:t>2</w:t>
      </w:r>
      <w:r>
        <w:rPr>
          <w:vertAlign w:val="superscript"/>
          <w:lang w:val="en-US"/>
        </w:rPr>
        <w:t>-</w:t>
      </w:r>
    </w:p>
    <w:p>
      <w:pPr>
        <w:pStyle w:val="Normal"/>
        <w:spacing w:lineRule="auto" w:line="360"/>
        <w:jc w:val="both"/>
        <w:rPr>
          <w:lang w:val="en-US"/>
        </w:rPr>
      </w:pPr>
      <w:r>
        <w:rPr>
          <w:lang w:val="en-US"/>
        </w:rPr>
        <w:tab/>
        <w:t>(d)</w:t>
        <w:tab/>
        <w:t>CrO</w:t>
      </w:r>
      <w:r>
        <w:rPr>
          <w:vertAlign w:val="subscript"/>
          <w:lang w:val="en-US"/>
        </w:rPr>
        <w:t>4</w:t>
      </w:r>
      <w:r>
        <w:rPr>
          <w:vertAlign w:val="superscript"/>
          <w:lang w:val="en-US"/>
        </w:rPr>
        <w:t>-</w:t>
      </w:r>
    </w:p>
    <w:p>
      <w:pPr>
        <w:pStyle w:val="Question"/>
        <w:tabs>
          <w:tab w:val="clear" w:pos="360"/>
        </w:tabs>
        <w:spacing w:before="0" w:after="0"/>
        <w:rPr/>
      </w:pPr>
      <w:r>
        <w:rPr>
          <w:rFonts w:cs="Arial"/>
          <w:bCs w:val="false"/>
        </w:rPr>
        <w:t>5.</w:t>
        <w:tab/>
        <w:t xml:space="preserve">Which of the following physical properties </w:t>
      </w:r>
      <w:r>
        <w:rPr>
          <w:rFonts w:cs="Arial"/>
          <w:b/>
          <w:bCs w:val="false"/>
        </w:rPr>
        <w:t>decrease</w:t>
      </w:r>
      <w:r>
        <w:rPr>
          <w:rFonts w:cs="Arial"/>
          <w:bCs w:val="false"/>
        </w:rPr>
        <w:t xml:space="preserve"> with increasing atomic number</w:t>
        <w:tab/>
        <w:t>for both the alkali metals and the halogens?</w:t>
      </w:r>
    </w:p>
    <w:p>
      <w:pPr>
        <w:pStyle w:val="Question"/>
        <w:tabs>
          <w:tab w:val="clear" w:pos="360"/>
        </w:tabs>
        <w:spacing w:before="0" w:after="0"/>
        <w:rPr>
          <w:rFonts w:cs="Arial"/>
          <w:bCs w:val="false"/>
        </w:rPr>
      </w:pPr>
      <w:r>
        <w:rPr>
          <w:rFonts w:cs="Arial"/>
          <w:bCs w:val="false"/>
        </w:rPr>
        <w:tab/>
      </w:r>
    </w:p>
    <w:p>
      <w:pPr>
        <w:pStyle w:val="Question"/>
        <w:tabs>
          <w:tab w:val="clear" w:pos="360"/>
        </w:tabs>
        <w:spacing w:before="0" w:after="0"/>
        <w:rPr>
          <w:rFonts w:cs="Arial"/>
          <w:bCs w:val="false"/>
        </w:rPr>
      </w:pPr>
      <w:r>
        <w:rPr>
          <w:rFonts w:cs="Arial"/>
          <w:bCs w:val="false"/>
        </w:rPr>
        <w:tab/>
        <w:t>I.</w:t>
        <w:tab/>
        <w:t>Atomic radius</w:t>
      </w:r>
    </w:p>
    <w:p>
      <w:pPr>
        <w:pStyle w:val="Question"/>
        <w:tabs>
          <w:tab w:val="clear" w:pos="360"/>
        </w:tabs>
        <w:spacing w:before="0" w:after="0"/>
        <w:rPr>
          <w:rFonts w:cs="Arial"/>
          <w:bCs w:val="false"/>
        </w:rPr>
      </w:pPr>
      <w:r>
        <w:rPr>
          <w:rFonts w:cs="Arial"/>
          <w:bCs w:val="false"/>
        </w:rPr>
        <w:tab/>
        <w:t>II.</w:t>
        <w:tab/>
        <w:t>Ionization energy</w:t>
      </w:r>
    </w:p>
    <w:p>
      <w:pPr>
        <w:pStyle w:val="Question"/>
        <w:tabs>
          <w:tab w:val="clear" w:pos="360"/>
        </w:tabs>
        <w:spacing w:before="0" w:after="0"/>
        <w:rPr>
          <w:rFonts w:cs="Arial"/>
          <w:bCs w:val="false"/>
        </w:rPr>
      </w:pPr>
      <w:r>
        <w:rPr>
          <w:rFonts w:cs="Arial"/>
          <w:bCs w:val="false"/>
        </w:rPr>
        <w:tab/>
        <w:t>III.</w:t>
        <w:tab/>
        <w:t>Melting point</w:t>
      </w:r>
    </w:p>
    <w:p>
      <w:pPr>
        <w:pStyle w:val="Question"/>
        <w:tabs>
          <w:tab w:val="clear" w:pos="360"/>
        </w:tabs>
        <w:spacing w:before="0" w:after="0"/>
        <w:rPr>
          <w:rFonts w:cs="Arial"/>
          <w:bCs w:val="false"/>
        </w:rPr>
      </w:pPr>
      <w:r>
        <w:rPr>
          <w:rFonts w:cs="Arial"/>
          <w:bCs w:val="false"/>
        </w:rPr>
      </w:r>
    </w:p>
    <w:p>
      <w:pPr>
        <w:pStyle w:val="Question"/>
        <w:tabs>
          <w:tab w:val="clear" w:pos="360"/>
        </w:tabs>
        <w:spacing w:lineRule="auto" w:line="360" w:before="0" w:after="0"/>
        <w:rPr>
          <w:rFonts w:cs="Arial"/>
          <w:bCs w:val="false"/>
        </w:rPr>
      </w:pPr>
      <w:r>
        <mc:AlternateContent>
          <mc:Choice Requires="wps">
            <w:drawing>
              <wp:anchor behindDoc="0" distT="0" distB="0" distL="114935" distR="114935" simplePos="0" locked="0" layoutInCell="0" allowOverlap="1" relativeHeight="43">
                <wp:simplePos x="0" y="0"/>
                <wp:positionH relativeFrom="column">
                  <wp:posOffset>337820</wp:posOffset>
                </wp:positionH>
                <wp:positionV relativeFrom="paragraph">
                  <wp:posOffset>213360</wp:posOffset>
                </wp:positionV>
                <wp:extent cx="394335" cy="204470"/>
                <wp:effectExtent l="6350" t="9525" r="6350" b="5715"/>
                <wp:wrapNone/>
                <wp:docPr id="10" name=""/>
                <a:graphic xmlns:a="http://schemas.openxmlformats.org/drawingml/2006/main">
                  <a:graphicData uri="http://schemas.microsoft.com/office/word/2010/wordprocessingShape">
                    <wps:wsp>
                      <wps:cNvSpPr/>
                      <wps:spPr>
                        <a:xfrm>
                          <a:off x="0" y="0"/>
                          <a:ext cx="394200" cy="204480"/>
                        </a:xfrm>
                        <a:custGeom>
                          <a:avLst/>
                          <a:gdLst/>
                          <a:ahLst/>
                          <a:rect l="l" t="t" r="r" b="b"/>
                          <a:pathLst>
                            <a:path w="1095" h="568">
                              <a:moveTo>
                                <a:pt x="3236" y="10296"/>
                              </a:moveTo>
                              <a:cubicBezTo>
                                <a:pt x="3274" y="10284"/>
                                <a:pt x="3278" y="10272"/>
                                <a:pt x="3312" y="10252"/>
                              </a:cubicBezTo>
                              <a:cubicBezTo>
                                <a:pt x="3422" y="10188"/>
                                <a:pt x="3534" y="10127"/>
                                <a:pt x="3647" y="10069"/>
                              </a:cubicBezTo>
                              <a:cubicBezTo>
                                <a:pt x="3837" y="9971"/>
                                <a:pt x="4032" y="9884"/>
                                <a:pt x="4228" y="9798"/>
                              </a:cubicBezTo>
                              <a:cubicBezTo>
                                <a:pt x="4258" y="9785"/>
                                <a:pt x="4318" y="9779"/>
                                <a:pt x="4311" y="9750"/>
                              </a:cubicBezTo>
                              <a:cubicBezTo>
                                <a:pt x="4306" y="9747"/>
                                <a:pt x="4302" y="9743"/>
                                <a:pt x="4297" y="974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225,9740" coordsize="1095,568" path="m3236,10296c3274,10284,3278,10272,3312,10252c3422,10188,3534,10127,3647,10069c3837,9971,4032,9884,4228,9798c4258,9785,4318,9779,4311,9750c4306,9747,4302,9743,4297,9740e" stroked="t" o:allowincell="f" style="position:absolute;margin-left:26.6pt;margin-top:16.8pt;width:31pt;height:16.05pt;mso-wrap-style:none;v-text-anchor:middle">
                <v:fill o:detectmouseclick="t" on="false"/>
                <v:stroke color="red" weight="19080" joinstyle="round" endcap="round"/>
                <w10:wrap type="none"/>
              </v:shape>
            </w:pict>
          </mc:Fallback>
        </mc:AlternateContent>
      </w:r>
      <w:r>
        <w:rPr>
          <w:rFonts w:cs="Arial"/>
          <w:bCs w:val="false"/>
        </w:rPr>
        <w:tab/>
        <w:t>(a)</w:t>
        <w:tab/>
        <w:t>I only</w:t>
      </w:r>
    </w:p>
    <w:p>
      <w:pPr>
        <w:pStyle w:val="Question"/>
        <w:tabs>
          <w:tab w:val="clear" w:pos="360"/>
        </w:tabs>
        <w:spacing w:lineRule="auto" w:line="360" w:before="0" w:after="0"/>
        <w:rPr>
          <w:rFonts w:cs="Arial"/>
          <w:bCs w:val="false"/>
        </w:rPr>
      </w:pPr>
      <w:r>
        <w:rPr>
          <w:rFonts w:cs="Arial"/>
          <w:bCs w:val="false"/>
        </w:rPr>
        <w:tab/>
        <w:t>(b)</w:t>
        <w:tab/>
        <w:t>II only</w:t>
      </w:r>
    </w:p>
    <w:p>
      <w:pPr>
        <w:pStyle w:val="Question"/>
        <w:tabs>
          <w:tab w:val="clear" w:pos="360"/>
        </w:tabs>
        <w:spacing w:lineRule="auto" w:line="360" w:before="0" w:after="0"/>
        <w:rPr>
          <w:rFonts w:cs="Arial"/>
          <w:bCs w:val="false"/>
        </w:rPr>
      </w:pPr>
      <w:r>
        <w:rPr>
          <w:rFonts w:cs="Arial"/>
          <w:bCs w:val="false"/>
        </w:rPr>
        <w:tab/>
        <w:t>(c)</w:t>
        <w:tab/>
        <w:t>III only</w:t>
      </w:r>
    </w:p>
    <w:p>
      <w:pPr>
        <w:pStyle w:val="Question"/>
        <w:tabs>
          <w:tab w:val="clear" w:pos="360"/>
        </w:tabs>
        <w:spacing w:lineRule="auto" w:line="360" w:before="0" w:after="0"/>
        <w:rPr>
          <w:rFonts w:cs="Arial"/>
          <w:bCs w:val="false"/>
        </w:rPr>
      </w:pPr>
      <w:r>
        <w:rPr>
          <w:rFonts w:cs="Arial"/>
          <w:bCs w:val="false"/>
        </w:rPr>
        <w:tab/>
        <w:t>(d)</w:t>
        <w:tab/>
        <w:t>I and III only</w:t>
      </w:r>
    </w:p>
    <w:p>
      <w:pPr>
        <w:pStyle w:val="Question"/>
        <w:tabs>
          <w:tab w:val="clear" w:pos="360"/>
        </w:tabs>
        <w:spacing w:before="0" w:after="0"/>
        <w:rPr>
          <w:rFonts w:cs="Arial"/>
          <w:bCs w:val="false"/>
        </w:rPr>
      </w:pPr>
      <w:r>
        <w:rPr>
          <w:rFonts w:cs="Arial"/>
          <w:bCs w:val="false"/>
        </w:rPr>
      </w:r>
    </w:p>
    <w:p>
      <w:pPr>
        <w:pStyle w:val="Question"/>
        <w:tabs>
          <w:tab w:val="clear" w:pos="360"/>
        </w:tabs>
        <w:spacing w:before="0" w:after="0"/>
        <w:rPr/>
      </w:pPr>
      <w:r>
        <w:rPr>
          <w:rFonts w:cs="Arial"/>
          <w:bCs w:val="false"/>
        </w:rPr>
        <w:t>6.</w:t>
        <w:tab/>
        <w:t>Which of the following equations represents a redox equation? (States not included)</w:t>
        <w:tab/>
        <w:tab/>
      </w:r>
    </w:p>
    <w:p>
      <w:pPr>
        <w:pStyle w:val="Normal"/>
        <w:rPr>
          <w:rFonts w:cs="Arial"/>
          <w:bCs/>
          <w:szCs w:val="22"/>
        </w:rPr>
      </w:pPr>
      <w:r>
        <w:rPr>
          <w:rFonts w:cs="Arial"/>
          <w:bCs/>
          <w:szCs w:val="22"/>
        </w:rPr>
      </w:r>
    </w:p>
    <w:p>
      <w:pPr>
        <w:pStyle w:val="Normal"/>
        <w:spacing w:lineRule="auto" w:line="360"/>
        <w:rPr>
          <w:rFonts w:cs="Arial"/>
          <w:szCs w:val="22"/>
        </w:rPr>
      </w:pPr>
      <w:r>
        <w:rPr>
          <w:rFonts w:cs="Arial"/>
          <w:szCs w:val="22"/>
        </w:rPr>
        <w:tab/>
        <w:t>(a)</w:t>
        <w:tab/>
        <w:t>NaOH  +  HNO</w:t>
      </w:r>
      <w:r>
        <w:rPr>
          <w:rFonts w:cs="Arial"/>
          <w:szCs w:val="22"/>
          <w:vertAlign w:val="subscript"/>
        </w:rPr>
        <w:t>3</w:t>
      </w:r>
      <w:r>
        <w:rPr>
          <w:rFonts w:cs="Arial"/>
          <w:szCs w:val="22"/>
        </w:rPr>
        <w:t xml:space="preserve">  </w:t>
      </w:r>
      <w:r>
        <w:rPr>
          <w:rFonts w:eastAsia="Wingdings" w:cs="Wingdings" w:ascii="Wingdings" w:hAnsi="Wingdings"/>
          <w:szCs w:val="22"/>
        </w:rPr>
        <w:t></w:t>
      </w:r>
      <w:r>
        <w:rPr>
          <w:rFonts w:cs="Arial"/>
          <w:szCs w:val="22"/>
        </w:rPr>
        <w:t xml:space="preserve">  NaNO</w:t>
      </w:r>
      <w:r>
        <w:rPr>
          <w:rFonts w:cs="Arial"/>
          <w:szCs w:val="22"/>
          <w:vertAlign w:val="subscript"/>
        </w:rPr>
        <w:t>3</w:t>
      </w:r>
      <w:r>
        <w:rPr>
          <w:rFonts w:cs="Arial"/>
          <w:szCs w:val="22"/>
        </w:rPr>
        <w:t xml:space="preserve">  +  H</w:t>
      </w:r>
      <w:r>
        <w:rPr>
          <w:rFonts w:cs="Arial"/>
          <w:szCs w:val="22"/>
          <w:vertAlign w:val="subscript"/>
        </w:rPr>
        <w:t>2</w:t>
      </w:r>
      <w:r>
        <w:rPr>
          <w:rFonts w:cs="Arial"/>
          <w:szCs w:val="22"/>
        </w:rPr>
        <w:t>O</w:t>
      </w:r>
    </w:p>
    <w:p>
      <w:pPr>
        <w:pStyle w:val="Normal"/>
        <w:spacing w:lineRule="auto" w:line="360"/>
        <w:rPr>
          <w:rFonts w:cs="Arial"/>
          <w:szCs w:val="22"/>
        </w:rPr>
      </w:pPr>
      <w:r>
        <mc:AlternateContent>
          <mc:Choice Requires="wps">
            <w:drawing>
              <wp:anchor behindDoc="0" distT="0" distB="0" distL="114935" distR="114935" simplePos="0" locked="0" layoutInCell="0" allowOverlap="1" relativeHeight="44">
                <wp:simplePos x="0" y="0"/>
                <wp:positionH relativeFrom="column">
                  <wp:posOffset>405130</wp:posOffset>
                </wp:positionH>
                <wp:positionV relativeFrom="paragraph">
                  <wp:posOffset>8255</wp:posOffset>
                </wp:positionV>
                <wp:extent cx="337820" cy="161925"/>
                <wp:effectExtent l="9525" t="10160" r="9525" b="8890"/>
                <wp:wrapNone/>
                <wp:docPr id="11" name=""/>
                <a:graphic xmlns:a="http://schemas.openxmlformats.org/drawingml/2006/main">
                  <a:graphicData uri="http://schemas.microsoft.com/office/word/2010/wordprocessingShape">
                    <wps:wsp>
                      <wps:cNvSpPr/>
                      <wps:spPr>
                        <a:xfrm>
                          <a:off x="0" y="0"/>
                          <a:ext cx="337680" cy="162000"/>
                        </a:xfrm>
                        <a:custGeom>
                          <a:avLst/>
                          <a:gdLst/>
                          <a:ahLst/>
                          <a:rect l="l" t="t" r="r" b="b"/>
                          <a:pathLst>
                            <a:path w="939" h="450">
                              <a:moveTo>
                                <a:pt x="3462" y="14387"/>
                              </a:moveTo>
                              <a:cubicBezTo>
                                <a:pt x="3444" y="14393"/>
                                <a:pt x="3428" y="14399"/>
                                <a:pt x="3411" y="14407"/>
                              </a:cubicBezTo>
                              <a:cubicBezTo>
                                <a:pt x="3459" y="14386"/>
                                <a:pt x="3509" y="14367"/>
                                <a:pt x="3557" y="14344"/>
                              </a:cubicBezTo>
                              <a:cubicBezTo>
                                <a:pt x="3679" y="14286"/>
                                <a:pt x="3800" y="14225"/>
                                <a:pt x="3921" y="14165"/>
                              </a:cubicBezTo>
                              <a:cubicBezTo>
                                <a:pt x="4062" y="14096"/>
                                <a:pt x="4217" y="14044"/>
                                <a:pt x="4349" y="1395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411,13958" coordsize="939,450" path="m3462,14387c3444,14393,3428,14399,3411,14407c3459,14386,3509,14367,3557,14344c3679,14286,3800,14225,3921,14165c4062,14096,4217,14044,4349,13958e" stroked="t" o:allowincell="f" style="position:absolute;margin-left:31.9pt;margin-top:0.65pt;width:26.55pt;height:12.7pt;mso-wrap-style:none;v-text-anchor:middle">
                <v:fill o:detectmouseclick="t" on="false"/>
                <v:stroke color="red" weight="19080" joinstyle="round" endcap="round"/>
                <w10:wrap type="none"/>
              </v:shape>
            </w:pict>
          </mc:Fallback>
        </mc:AlternateContent>
      </w:r>
      <w:r>
        <w:rPr>
          <w:rFonts w:cs="Arial"/>
          <w:szCs w:val="22"/>
        </w:rPr>
        <w:tab/>
        <w:t>(b)</w:t>
        <w:tab/>
        <w:t>2AgNO</w:t>
      </w:r>
      <w:r>
        <w:rPr>
          <w:rFonts w:cs="Arial"/>
          <w:szCs w:val="22"/>
          <w:vertAlign w:val="subscript"/>
        </w:rPr>
        <w:t>3</w:t>
      </w:r>
      <w:r>
        <w:rPr>
          <w:rFonts w:cs="Arial"/>
          <w:szCs w:val="22"/>
        </w:rPr>
        <w:t xml:space="preserve">  +  Cu  </w:t>
      </w:r>
      <w:r>
        <w:rPr>
          <w:rFonts w:eastAsia="Wingdings" w:cs="Wingdings" w:ascii="Wingdings" w:hAnsi="Wingdings"/>
          <w:szCs w:val="22"/>
        </w:rPr>
        <w:t></w:t>
      </w:r>
      <w:r>
        <w:rPr>
          <w:rFonts w:cs="Arial"/>
          <w:szCs w:val="22"/>
        </w:rPr>
        <w:t xml:space="preserve"> 2Ag  +  Cu(NO</w:t>
      </w:r>
      <w:r>
        <w:rPr>
          <w:rFonts w:cs="Arial"/>
          <w:szCs w:val="22"/>
          <w:vertAlign w:val="subscript"/>
        </w:rPr>
        <w:t>3</w:t>
      </w:r>
      <w:r>
        <w:rPr>
          <w:rFonts w:cs="Arial"/>
          <w:szCs w:val="22"/>
        </w:rPr>
        <w:t>)</w:t>
      </w:r>
      <w:r>
        <w:rPr>
          <w:rFonts w:cs="Arial"/>
          <w:szCs w:val="22"/>
          <w:vertAlign w:val="subscript"/>
        </w:rPr>
        <w:t>2</w:t>
      </w:r>
    </w:p>
    <w:p>
      <w:pPr>
        <w:pStyle w:val="Normal"/>
        <w:spacing w:lineRule="auto" w:line="360"/>
        <w:rPr/>
      </w:pPr>
      <w:r>
        <w:rPr>
          <w:rFonts w:cs="Arial"/>
          <w:szCs w:val="22"/>
        </w:rPr>
        <w:tab/>
        <w:t>(c)</w:t>
        <w:tab/>
        <w:t>H</w:t>
      </w:r>
      <w:r>
        <w:rPr>
          <w:rFonts w:cs="Arial"/>
          <w:szCs w:val="22"/>
          <w:vertAlign w:val="subscript"/>
        </w:rPr>
        <w:t>2</w:t>
      </w:r>
      <w:r>
        <w:rPr>
          <w:rFonts w:cs="Arial"/>
          <w:szCs w:val="22"/>
        </w:rPr>
        <w:t>SO</w:t>
      </w:r>
      <w:r>
        <w:rPr>
          <w:rFonts w:cs="Arial"/>
          <w:szCs w:val="22"/>
          <w:vertAlign w:val="subscript"/>
        </w:rPr>
        <w:t>4</w:t>
      </w:r>
      <w:r>
        <w:rPr>
          <w:rFonts w:cs="Arial"/>
          <w:szCs w:val="22"/>
        </w:rPr>
        <w:t xml:space="preserve">   +  2KOH  </w:t>
      </w:r>
      <w:r>
        <w:rPr>
          <w:rFonts w:eastAsia="Wingdings" w:cs="Wingdings" w:ascii="Wingdings" w:hAnsi="Wingdings"/>
          <w:szCs w:val="22"/>
        </w:rPr>
        <w:t></w:t>
      </w:r>
      <w:r>
        <w:rPr>
          <w:rFonts w:cs="Arial"/>
          <w:szCs w:val="22"/>
        </w:rPr>
        <w:t xml:space="preserve"> K</w:t>
      </w:r>
      <w:r>
        <w:rPr>
          <w:rFonts w:cs="Arial"/>
          <w:szCs w:val="22"/>
          <w:vertAlign w:val="subscript"/>
        </w:rPr>
        <w:t>2</w:t>
      </w:r>
      <w:r>
        <w:rPr>
          <w:rFonts w:cs="Arial"/>
          <w:szCs w:val="22"/>
        </w:rPr>
        <w:t>SO</w:t>
      </w:r>
      <w:r>
        <w:rPr>
          <w:rFonts w:cs="Arial"/>
          <w:szCs w:val="22"/>
          <w:vertAlign w:val="subscript"/>
        </w:rPr>
        <w:t>4</w:t>
      </w:r>
      <w:r>
        <w:rPr>
          <w:rFonts w:cs="Arial"/>
          <w:szCs w:val="22"/>
        </w:rPr>
        <w:t xml:space="preserve">  +  2H</w:t>
      </w:r>
      <w:r>
        <w:rPr>
          <w:rFonts w:cs="Arial"/>
          <w:szCs w:val="22"/>
          <w:vertAlign w:val="subscript"/>
        </w:rPr>
        <w:t>2</w:t>
      </w:r>
      <w:r>
        <w:rPr>
          <w:rFonts w:cs="Arial"/>
          <w:szCs w:val="22"/>
        </w:rPr>
        <w:t>O</w:t>
      </w:r>
    </w:p>
    <w:p>
      <w:pPr>
        <w:pStyle w:val="Normal"/>
        <w:spacing w:lineRule="auto" w:line="360"/>
        <w:rPr>
          <w:rFonts w:cs="Arial"/>
          <w:szCs w:val="22"/>
          <w:vertAlign w:val="subscript"/>
        </w:rPr>
      </w:pPr>
      <w:r>
        <w:rPr>
          <w:rFonts w:cs="Arial"/>
          <w:szCs w:val="22"/>
        </w:rPr>
        <w:tab/>
        <w:t>(d)</w:t>
        <w:tab/>
        <w:t>CaCl</w:t>
      </w:r>
      <w:r>
        <w:rPr>
          <w:rFonts w:cs="Arial"/>
          <w:szCs w:val="22"/>
          <w:vertAlign w:val="subscript"/>
        </w:rPr>
        <w:t>2</w:t>
      </w:r>
      <w:r>
        <w:rPr>
          <w:rFonts w:cs="Arial"/>
          <w:szCs w:val="22"/>
        </w:rPr>
        <w:t xml:space="preserve">  +  Ba(OH)</w:t>
      </w:r>
      <w:r>
        <w:rPr>
          <w:rFonts w:cs="Arial"/>
          <w:szCs w:val="22"/>
          <w:vertAlign w:val="subscript"/>
        </w:rPr>
        <w:t>2</w:t>
      </w:r>
      <w:r>
        <w:rPr>
          <w:rFonts w:cs="Arial"/>
          <w:szCs w:val="22"/>
        </w:rPr>
        <w:t xml:space="preserve">  </w:t>
      </w:r>
      <w:r>
        <w:rPr>
          <w:rFonts w:eastAsia="Wingdings" w:cs="Wingdings" w:ascii="Wingdings" w:hAnsi="Wingdings"/>
          <w:szCs w:val="22"/>
        </w:rPr>
        <w:t></w:t>
      </w:r>
      <w:r>
        <w:rPr>
          <w:rFonts w:cs="Arial"/>
          <w:szCs w:val="22"/>
        </w:rPr>
        <w:t xml:space="preserve">  Ca(OH)</w:t>
      </w:r>
      <w:r>
        <w:rPr>
          <w:rFonts w:cs="Arial"/>
          <w:szCs w:val="22"/>
          <w:vertAlign w:val="subscript"/>
        </w:rPr>
        <w:t>2</w:t>
      </w:r>
      <w:r>
        <w:rPr>
          <w:rFonts w:cs="Arial"/>
          <w:szCs w:val="22"/>
        </w:rPr>
        <w:t xml:space="preserve">  +  BaCl</w:t>
      </w:r>
      <w:r>
        <w:rPr>
          <w:rFonts w:cs="Arial"/>
          <w:szCs w:val="22"/>
          <w:vertAlign w:val="subscript"/>
        </w:rPr>
        <w:t>2</w:t>
      </w:r>
    </w:p>
    <w:p>
      <w:pPr>
        <w:pStyle w:val="Normal"/>
        <w:spacing w:lineRule="auto" w:line="360"/>
        <w:rPr>
          <w:rFonts w:cs="Arial"/>
          <w:szCs w:val="22"/>
          <w:vertAlign w:val="subscript"/>
        </w:rPr>
      </w:pPr>
      <w:r>
        <w:rPr>
          <w:rFonts w:cs="Arial"/>
          <w:szCs w:val="22"/>
          <w:vertAlign w:val="subscript"/>
        </w:rPr>
      </w:r>
    </w:p>
    <w:p>
      <w:pPr>
        <w:pStyle w:val="Normal"/>
        <w:autoSpaceDE w:val="false"/>
        <w:rPr>
          <w:rFonts w:cs="Arial"/>
          <w:szCs w:val="22"/>
        </w:rPr>
      </w:pPr>
      <w:r>
        <w:rPr>
          <w:rFonts w:cs="Arial"/>
          <w:szCs w:val="22"/>
        </w:rPr>
        <w:t>7.</w:t>
        <w:tab/>
        <w:t>Which one of the following solids contains covalent bonds only?</w:t>
      </w:r>
    </w:p>
    <w:p>
      <w:pPr>
        <w:pStyle w:val="Normal"/>
        <w:autoSpaceDE w:val="false"/>
        <w:spacing w:lineRule="auto" w:line="36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45">
                <wp:simplePos x="0" y="0"/>
                <wp:positionH relativeFrom="column">
                  <wp:posOffset>389255</wp:posOffset>
                </wp:positionH>
                <wp:positionV relativeFrom="paragraph">
                  <wp:posOffset>236220</wp:posOffset>
                </wp:positionV>
                <wp:extent cx="346710" cy="188595"/>
                <wp:effectExtent l="8890" t="10160" r="9525" b="6350"/>
                <wp:wrapNone/>
                <wp:docPr id="12" name=""/>
                <a:graphic xmlns:a="http://schemas.openxmlformats.org/drawingml/2006/main">
                  <a:graphicData uri="http://schemas.microsoft.com/office/word/2010/wordprocessingShape">
                    <wps:wsp>
                      <wps:cNvSpPr/>
                      <wps:spPr>
                        <a:xfrm>
                          <a:off x="0" y="0"/>
                          <a:ext cx="346680" cy="188640"/>
                        </a:xfrm>
                        <a:custGeom>
                          <a:avLst/>
                          <a:gdLst/>
                          <a:ahLst/>
                          <a:rect l="l" t="t" r="r" b="b"/>
                          <a:pathLst>
                            <a:path w="963" h="524">
                              <a:moveTo>
                                <a:pt x="3392" y="18514"/>
                              </a:moveTo>
                              <a:cubicBezTo>
                                <a:pt x="3338" y="18517"/>
                                <a:pt x="3399" y="18499"/>
                                <a:pt x="3423" y="18487"/>
                              </a:cubicBezTo>
                              <a:cubicBezTo>
                                <a:pt x="3524" y="18437"/>
                                <a:pt x="3625" y="18389"/>
                                <a:pt x="3727" y="18340"/>
                              </a:cubicBezTo>
                              <a:cubicBezTo>
                                <a:pt x="3894" y="18260"/>
                                <a:pt x="4185" y="18178"/>
                                <a:pt x="4314" y="18039"/>
                              </a:cubicBezTo>
                              <a:cubicBezTo>
                                <a:pt x="4347" y="18003"/>
                                <a:pt x="4315" y="18010"/>
                                <a:pt x="4286" y="1799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367,17999" coordsize="963,524" path="m3392,18514c3338,18517,3399,18499,3423,18487c3524,18437,3625,18389,3727,18340c3894,18260,4185,18178,4314,18039c4347,18003,4315,18010,4286,17999e" stroked="t" o:allowincell="f" style="position:absolute;margin-left:30.65pt;margin-top:18.6pt;width:27.25pt;height:14.8pt;mso-wrap-style:none;v-text-anchor:middle">
                <v:fill o:detectmouseclick="t" on="false"/>
                <v:stroke color="red" weight="19080" joinstyle="round" endcap="round"/>
                <w10:wrap type="none"/>
              </v:shape>
            </w:pict>
          </mc:Fallback>
        </mc:AlternateContent>
      </w:r>
    </w:p>
    <w:p>
      <w:pPr>
        <w:pStyle w:val="Normal"/>
        <w:autoSpaceDE w:val="false"/>
        <w:spacing w:lineRule="auto" w:line="360"/>
        <w:rPr>
          <w:rFonts w:cs="Arial"/>
          <w:szCs w:val="22"/>
        </w:rPr>
      </w:pPr>
      <w:r>
        <w:rPr>
          <w:rFonts w:cs="Arial"/>
          <w:bCs/>
          <w:szCs w:val="22"/>
        </w:rPr>
        <w:tab/>
        <w:t>(a)</w:t>
      </w:r>
      <w:r>
        <w:rPr>
          <w:rFonts w:cs="Arial"/>
          <w:b/>
          <w:bCs/>
          <w:szCs w:val="22"/>
        </w:rPr>
        <w:t xml:space="preserve"> </w:t>
        <w:tab/>
      </w:r>
      <w:r>
        <w:rPr>
          <w:rFonts w:cs="Arial"/>
          <w:szCs w:val="22"/>
        </w:rPr>
        <w:t>SiO</w:t>
      </w:r>
      <w:r>
        <w:rPr>
          <w:rFonts w:cs="Arial"/>
          <w:szCs w:val="22"/>
          <w:vertAlign w:val="subscript"/>
        </w:rPr>
        <w:t>2</w:t>
      </w:r>
    </w:p>
    <w:p>
      <w:pPr>
        <w:pStyle w:val="Normal"/>
        <w:autoSpaceDE w:val="false"/>
        <w:spacing w:lineRule="auto" w:line="360"/>
        <w:rPr>
          <w:rFonts w:cs="Arial"/>
          <w:szCs w:val="22"/>
        </w:rPr>
      </w:pPr>
      <w:r>
        <w:rPr>
          <w:rFonts w:cs="Arial"/>
          <w:bCs/>
          <w:szCs w:val="22"/>
        </w:rPr>
        <w:tab/>
        <w:t>(b)</w:t>
        <w:tab/>
      </w:r>
      <w:r>
        <w:rPr>
          <w:rFonts w:cs="Arial"/>
          <w:szCs w:val="22"/>
        </w:rPr>
        <w:t>MgO</w:t>
      </w:r>
    </w:p>
    <w:p>
      <w:pPr>
        <w:pStyle w:val="Normal"/>
        <w:autoSpaceDE w:val="false"/>
        <w:spacing w:lineRule="auto" w:line="360"/>
        <w:rPr/>
      </w:pPr>
      <w:r>
        <w:rPr>
          <w:rFonts w:cs="Arial"/>
          <w:bCs/>
          <w:szCs w:val="22"/>
        </w:rPr>
        <w:tab/>
        <w:t>(c)</w:t>
        <w:tab/>
      </w:r>
      <w:r>
        <w:rPr>
          <w:rFonts w:cs="Arial"/>
          <w:szCs w:val="22"/>
        </w:rPr>
        <w:t>NH</w:t>
      </w:r>
      <w:r>
        <w:rPr>
          <w:rFonts w:cs="Arial"/>
          <w:szCs w:val="22"/>
          <w:vertAlign w:val="subscript"/>
        </w:rPr>
        <w:t>4</w:t>
      </w:r>
      <w:r>
        <w:rPr>
          <w:rFonts w:cs="Arial"/>
          <w:szCs w:val="22"/>
        </w:rPr>
        <w:t>Br</w:t>
      </w:r>
    </w:p>
    <w:p>
      <w:pPr>
        <w:pStyle w:val="Normal"/>
        <w:autoSpaceDE w:val="false"/>
        <w:spacing w:lineRule="auto" w:line="360"/>
        <w:rPr>
          <w:rFonts w:cs="Arial"/>
          <w:szCs w:val="22"/>
        </w:rPr>
      </w:pPr>
      <w:r>
        <w:rPr>
          <w:rFonts w:cs="Arial"/>
          <w:bCs/>
          <w:szCs w:val="22"/>
        </w:rPr>
        <w:tab/>
        <w:t>(d)</w:t>
      </w:r>
      <w:r>
        <w:rPr>
          <w:rFonts w:cs="Arial"/>
          <w:b/>
          <w:bCs/>
          <w:szCs w:val="22"/>
        </w:rPr>
        <w:t xml:space="preserve"> </w:t>
        <w:tab/>
      </w:r>
      <w:r>
        <w:rPr>
          <w:rFonts w:cs="Arial"/>
          <w:szCs w:val="22"/>
        </w:rPr>
        <w:t>Ne</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8.</w:t>
        <w:tab/>
        <w:t>If the pH of a solution changes from 2 to 4, then the hydronium ion concentration</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ab/>
        <w:t>(a)</w:t>
        <w:tab/>
        <w:t>is doubled.</w:t>
      </w:r>
    </w:p>
    <w:p>
      <w:pPr>
        <w:pStyle w:val="Normal"/>
        <w:spacing w:lineRule="auto" w:line="360"/>
        <w:rPr>
          <w:rFonts w:cs="Arial"/>
          <w:szCs w:val="22"/>
        </w:rPr>
      </w:pPr>
      <w:r>
        <w:rPr>
          <w:rFonts w:cs="Arial"/>
          <w:szCs w:val="22"/>
        </w:rPr>
        <w:tab/>
        <w:t>(b)</w:t>
        <w:tab/>
        <w:t>is halved.</w:t>
      </w:r>
    </w:p>
    <w:p>
      <w:pPr>
        <w:pStyle w:val="Normal"/>
        <w:spacing w:lineRule="auto" w:line="360"/>
        <w:rPr>
          <w:rFonts w:cs="Arial"/>
          <w:szCs w:val="22"/>
        </w:rPr>
      </w:pPr>
      <w:r>
        <w:rPr>
          <w:rFonts w:cs="Arial"/>
          <w:szCs w:val="22"/>
        </w:rPr>
        <w:tab/>
        <w:t>(c)</w:t>
        <w:tab/>
        <w:t>increases by a factor of 100.</w:t>
      </w:r>
    </w:p>
    <w:p>
      <w:pPr>
        <w:pStyle w:val="Normal"/>
        <w:spacing w:lineRule="auto" w:line="360"/>
        <w:rPr>
          <w:rFonts w:cs="Arial"/>
          <w:szCs w:val="22"/>
        </w:rPr>
      </w:pPr>
      <w:r>
        <mc:AlternateContent>
          <mc:Choice Requires="wps">
            <w:drawing>
              <wp:anchor behindDoc="0" distT="0" distB="0" distL="114935" distR="114935" simplePos="0" locked="0" layoutInCell="0" allowOverlap="1" relativeHeight="46">
                <wp:simplePos x="0" y="0"/>
                <wp:positionH relativeFrom="column">
                  <wp:posOffset>398780</wp:posOffset>
                </wp:positionH>
                <wp:positionV relativeFrom="paragraph">
                  <wp:posOffset>12065</wp:posOffset>
                </wp:positionV>
                <wp:extent cx="243840" cy="127000"/>
                <wp:effectExtent l="10160" t="9525" r="10160" b="9525"/>
                <wp:wrapNone/>
                <wp:docPr id="13" name=""/>
                <a:graphic xmlns:a="http://schemas.openxmlformats.org/drawingml/2006/main">
                  <a:graphicData uri="http://schemas.microsoft.com/office/word/2010/wordprocessingShape">
                    <wps:wsp>
                      <wps:cNvSpPr/>
                      <wps:spPr>
                        <a:xfrm>
                          <a:off x="0" y="0"/>
                          <a:ext cx="243720" cy="127080"/>
                        </a:xfrm>
                        <a:custGeom>
                          <a:avLst/>
                          <a:gdLst/>
                          <a:ahLst/>
                          <a:rect l="l" t="t" r="r" b="b"/>
                          <a:pathLst>
                            <a:path w="677" h="353">
                              <a:moveTo>
                                <a:pt x="3573" y="25740"/>
                              </a:moveTo>
                              <a:cubicBezTo>
                                <a:pt x="3534" y="25743"/>
                                <a:pt x="3496" y="25749"/>
                                <a:pt x="3457" y="25751"/>
                              </a:cubicBezTo>
                              <a:cubicBezTo>
                                <a:pt x="3435" y="25752"/>
                                <a:pt x="3416" y="25755"/>
                                <a:pt x="3394" y="25759"/>
                              </a:cubicBezTo>
                              <a:cubicBezTo>
                                <a:pt x="3435" y="25741"/>
                                <a:pt x="3476" y="25727"/>
                                <a:pt x="3517" y="25709"/>
                              </a:cubicBezTo>
                              <a:cubicBezTo>
                                <a:pt x="3636" y="25656"/>
                                <a:pt x="3753" y="25596"/>
                                <a:pt x="3869" y="25537"/>
                              </a:cubicBezTo>
                              <a:cubicBezTo>
                                <a:pt x="3929" y="25506"/>
                                <a:pt x="3998" y="25480"/>
                                <a:pt x="4055" y="25443"/>
                              </a:cubicBezTo>
                              <a:cubicBezTo>
                                <a:pt x="4071" y="25429"/>
                                <a:pt x="4076" y="25424"/>
                                <a:pt x="4069" y="2540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394,25407" coordsize="677,353" path="m3573,25740c3534,25743,3496,25749,3457,25751c3435,25752,3416,25755,3394,25759c3435,25741,3476,25727,3517,25709c3636,25656,3753,25596,3869,25537c3929,25506,3998,25480,4055,25443c4071,25429,4076,25424,4069,25407e" stroked="t" o:allowincell="f" style="position:absolute;margin-left:31.4pt;margin-top:0.95pt;width:19.15pt;height:9.95pt;mso-wrap-style:none;v-text-anchor:middle">
                <v:fill o:detectmouseclick="t" on="false"/>
                <v:stroke color="red" weight="19080" joinstyle="round" endcap="round"/>
                <w10:wrap type="none"/>
              </v:shape>
            </w:pict>
          </mc:Fallback>
        </mc:AlternateContent>
      </w:r>
      <w:r>
        <w:rPr>
          <w:rFonts w:cs="Arial"/>
          <w:szCs w:val="22"/>
        </w:rPr>
        <w:tab/>
        <w:t>(d)</w:t>
        <w:tab/>
        <w:t>decreases by a factor of 100.</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rPr/>
      </w:pPr>
      <w:r>
        <w:rPr>
          <w:rFonts w:cs="Arial"/>
          <w:szCs w:val="22"/>
        </w:rPr>
        <w:t>9.</w:t>
        <w:tab/>
        <w:t>A crystal of iodine, I</w:t>
      </w:r>
      <w:r>
        <w:rPr>
          <w:rFonts w:cs="Arial"/>
          <w:szCs w:val="22"/>
          <w:vertAlign w:val="subscript"/>
        </w:rPr>
        <w:t>2</w:t>
      </w:r>
      <w:r>
        <w:rPr>
          <w:rFonts w:cs="Arial"/>
          <w:szCs w:val="22"/>
        </w:rPr>
        <w:t xml:space="preserve">, produces a purple vapour when gently heated. </w:t>
      </w:r>
    </w:p>
    <w:p>
      <w:pPr>
        <w:pStyle w:val="Normal"/>
        <w:rPr>
          <w:rFonts w:cs="Arial"/>
          <w:szCs w:val="22"/>
        </w:rPr>
      </w:pPr>
      <w:r>
        <w:rPr>
          <w:rFonts w:cs="Arial"/>
          <w:szCs w:val="22"/>
        </w:rPr>
        <w:tab/>
        <w:t>Which pair of statements correctly describes this process?</w:t>
      </w:r>
    </w:p>
    <w:p>
      <w:pPr>
        <w:pStyle w:val="Normal"/>
        <w:spacing w:lineRule="auto" w:line="360"/>
        <w:rPr>
          <w:rFonts w:cs="Arial"/>
          <w:szCs w:val="22"/>
        </w:rPr>
      </w:pPr>
      <w:r>
        <w:rPr>
          <w:rFonts w:cs="Arial"/>
          <w:szCs w:val="22"/>
        </w:rPr>
      </w:r>
    </w:p>
    <w:tbl>
      <w:tblPr>
        <w:tblW w:w="8713" w:type="dxa"/>
        <w:jc w:val="left"/>
        <w:tblInd w:w="704" w:type="dxa"/>
        <w:tblLayout w:type="fixed"/>
        <w:tblCellMar>
          <w:top w:w="0" w:type="dxa"/>
          <w:left w:w="108" w:type="dxa"/>
          <w:bottom w:w="0" w:type="dxa"/>
          <w:right w:w="108" w:type="dxa"/>
        </w:tblCellMar>
      </w:tblPr>
      <w:tblGrid>
        <w:gridCol w:w="2359"/>
        <w:gridCol w:w="3177"/>
        <w:gridCol w:w="3177"/>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2"/>
                <w:lang w:eastAsia="en-AU"/>
              </w:rPr>
            </w:pPr>
            <w:r>
              <w:rPr>
                <w:rFonts w:cs="Arial"/>
                <w:sz w:val="20"/>
                <w:szCs w:val="22"/>
                <w:lang w:eastAsia="en-AU"/>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2"/>
                <w:lang w:eastAsia="en-AU"/>
              </w:rPr>
            </w:pPr>
            <w:r>
              <w:rPr>
                <w:rFonts w:cs="Arial"/>
                <w:b/>
                <w:szCs w:val="22"/>
                <w:lang w:eastAsia="en-AU"/>
              </w:rPr>
              <w:t>Type of bond broken</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2"/>
                <w:lang w:eastAsia="en-AU"/>
              </w:rPr>
            </w:pPr>
            <w:r>
              <w:rPr>
                <w:rFonts w:cs="Arial"/>
                <w:b/>
                <w:szCs w:val="22"/>
                <w:lang w:eastAsia="en-AU"/>
              </w:rPr>
              <w:t>Formula of purple species</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eastAsia="en-AU"/>
              </w:rPr>
            </w:pPr>
            <w:r>
              <w:rPr>
                <w:rFonts w:cs="Arial"/>
                <w:szCs w:val="22"/>
                <w:lang w:eastAsia="en-AU"/>
              </w:rPr>
              <w:t>(a)</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lang w:eastAsia="en-AU"/>
              </w:rPr>
            </w:pPr>
            <w:r>
              <w:rPr>
                <w:rFonts w:cs="Arial"/>
                <w:szCs w:val="22"/>
                <w:lang w:eastAsia="en-AU"/>
              </w:rPr>
              <w:t>covalent</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lang w:eastAsia="en-AU"/>
              </w:rPr>
            </w:pPr>
            <w:r>
              <w:rPr>
                <w:rFonts w:cs="Arial"/>
                <w:szCs w:val="22"/>
                <w:lang w:eastAsia="en-AU"/>
              </w:rPr>
              <w:t>I</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eastAsia="en-AU"/>
              </w:rPr>
            </w:pPr>
            <w:r>
              <w:rPr>
                <w:rFonts w:cs="Arial"/>
                <w:szCs w:val="22"/>
                <w:lang w:eastAsia="en-AU"/>
              </w:rPr>
              <w:t>(b)</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lang w:eastAsia="en-AU"/>
              </w:rPr>
            </w:pPr>
            <w:r>
              <w:rPr>
                <w:rFonts w:cs="Arial"/>
                <w:szCs w:val="22"/>
                <w:lang w:eastAsia="en-AU"/>
              </w:rPr>
              <w:t>covalent</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lang w:eastAsia="en-AU"/>
              </w:rPr>
            </w:pPr>
            <w:r>
              <w:rPr>
                <w:rFonts w:cs="Arial"/>
                <w:szCs w:val="22"/>
                <w:lang w:eastAsia="en-AU"/>
              </w:rPr>
              <w:t>I</w:t>
            </w:r>
            <w:r>
              <w:rPr>
                <w:rFonts w:cs="Arial"/>
                <w:szCs w:val="22"/>
                <w:vertAlign w:val="subscript"/>
                <w:lang w:eastAsia="en-AU"/>
              </w:rPr>
              <w:t>2</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eastAsia="en-AU"/>
              </w:rPr>
            </w:pPr>
            <w:r>
              <mc:AlternateContent>
                <mc:Choice Requires="wps">
                  <w:drawing>
                    <wp:anchor behindDoc="0" distT="0" distB="0" distL="114935" distR="114935" simplePos="0" locked="0" layoutInCell="1" allowOverlap="1" relativeHeight="47">
                      <wp:simplePos x="0" y="0"/>
                      <wp:positionH relativeFrom="column">
                        <wp:posOffset>-79375</wp:posOffset>
                      </wp:positionH>
                      <wp:positionV relativeFrom="paragraph">
                        <wp:posOffset>-6350</wp:posOffset>
                      </wp:positionV>
                      <wp:extent cx="349885" cy="241300"/>
                      <wp:effectExtent l="8255" t="9525" r="6985" b="9525"/>
                      <wp:wrapNone/>
                      <wp:docPr id="14" name=""/>
                      <a:graphic xmlns:a="http://schemas.openxmlformats.org/drawingml/2006/main">
                        <a:graphicData uri="http://schemas.microsoft.com/office/word/2010/wordprocessingShape">
                          <wps:wsp>
                            <wps:cNvSpPr/>
                            <wps:spPr>
                              <a:xfrm>
                                <a:off x="0" y="0"/>
                                <a:ext cx="349920" cy="241200"/>
                              </a:xfrm>
                              <a:custGeom>
                                <a:avLst/>
                                <a:gdLst/>
                                <a:ahLst/>
                                <a:rect l="l" t="t" r="r" b="b"/>
                                <a:pathLst>
                                  <a:path w="972" h="670">
                                    <a:moveTo>
                                      <a:pt x="3629" y="6779"/>
                                    </a:moveTo>
                                    <a:cubicBezTo>
                                      <a:pt x="3608" y="6798"/>
                                      <a:pt x="3587" y="6817"/>
                                      <a:pt x="3566" y="6836"/>
                                    </a:cubicBezTo>
                                    <a:cubicBezTo>
                                      <a:pt x="3552" y="6850"/>
                                      <a:pt x="3548" y="6854"/>
                                      <a:pt x="3537" y="6861"/>
                                    </a:cubicBezTo>
                                    <a:cubicBezTo>
                                      <a:pt x="3577" y="6842"/>
                                      <a:pt x="3617" y="6822"/>
                                      <a:pt x="3656" y="6800"/>
                                    </a:cubicBezTo>
                                    <a:cubicBezTo>
                                      <a:pt x="3800" y="6720"/>
                                      <a:pt x="3945" y="6641"/>
                                      <a:pt x="4091" y="6564"/>
                                    </a:cubicBezTo>
                                    <a:cubicBezTo>
                                      <a:pt x="4198" y="6507"/>
                                      <a:pt x="4377" y="6455"/>
                                      <a:pt x="4465" y="6369"/>
                                    </a:cubicBezTo>
                                    <a:cubicBezTo>
                                      <a:pt x="4486" y="6348"/>
                                      <a:pt x="4459" y="6361"/>
                                      <a:pt x="4442" y="6364"/>
                                    </a:cubicBezTo>
                                    <a:cubicBezTo>
                                      <a:pt x="4438" y="6365"/>
                                      <a:pt x="4433" y="6366"/>
                                      <a:pt x="4429" y="6367"/>
                                    </a:cubicBezTo>
                                  </a:path>
                                  <a:path w="972" h="670">
                                    <a:moveTo>
                                      <a:pt x="3532" y="6792"/>
                                    </a:moveTo>
                                    <a:cubicBezTo>
                                      <a:pt x="3505" y="6768"/>
                                      <a:pt x="3508" y="6783"/>
                                      <a:pt x="3541" y="6755"/>
                                    </a:cubicBezTo>
                                    <a:cubicBezTo>
                                      <a:pt x="3679" y="6640"/>
                                      <a:pt x="3849" y="6553"/>
                                      <a:pt x="4000" y="6457"/>
                                    </a:cubicBezTo>
                                    <a:cubicBezTo>
                                      <a:pt x="4134" y="6372"/>
                                      <a:pt x="4275" y="6295"/>
                                      <a:pt x="4403" y="6202"/>
                                    </a:cubicBezTo>
                                    <a:cubicBezTo>
                                      <a:pt x="4408" y="6199"/>
                                      <a:pt x="4412" y="6195"/>
                                      <a:pt x="4417" y="619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507,6192" coordsize="972,670" path="m3629,6779c3608,6798,3587,6817,3566,6836c3552,6850,3548,6854,3537,6861c3577,6842,3617,6822,3656,6800c3800,6720,3945,6641,4091,6564c4198,6507,4377,6455,4465,6369c4486,6348,4459,6361,4442,6364c4438,6365,4433,6366,4429,6367em3532,6792c3505,6768,3508,6783,3541,6755c3679,6640,3849,6553,4000,6457c4134,6372,4275,6295,4403,6202c4408,6199,4412,6195,4417,6192e" stroked="t" o:allowincell="t" style="position:absolute;margin-left:-6.25pt;margin-top:-0.5pt;width:27.5pt;height:18.95pt;mso-wrap-style:none;v-text-anchor:middle">
                      <v:fill o:detectmouseclick="t" on="false"/>
                      <v:stroke color="red" weight="19080" joinstyle="round" endcap="round"/>
                      <w10:wrap type="none"/>
                    </v:shape>
                  </w:pict>
                </mc:Fallback>
              </mc:AlternateContent>
            </w:r>
            <w:r>
              <w:rPr>
                <w:rFonts w:cs="Arial"/>
                <w:szCs w:val="22"/>
                <w:lang w:eastAsia="en-AU"/>
              </w:rPr>
              <w:t>(c)</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2"/>
                <w:lang w:eastAsia="en-AU"/>
              </w:rPr>
            </w:pPr>
            <w:r>
              <w:rPr>
                <w:rFonts w:cs="Arial"/>
                <w:sz w:val="20"/>
                <w:szCs w:val="22"/>
                <w:lang w:eastAsia="en-AU"/>
              </w:rPr>
              <w:t>dispersion forces</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2"/>
                <w:lang w:eastAsia="en-AU"/>
              </w:rPr>
            </w:pPr>
            <w:r>
              <w:rPr>
                <w:rFonts w:cs="Arial"/>
                <w:sz w:val="20"/>
                <w:szCs w:val="22"/>
                <w:lang w:eastAsia="en-AU"/>
              </w:rPr>
              <w:t>I</w:t>
            </w:r>
            <w:r>
              <w:rPr>
                <w:rFonts w:cs="Arial"/>
                <w:sz w:val="20"/>
                <w:szCs w:val="22"/>
                <w:vertAlign w:val="subscript"/>
                <w:lang w:eastAsia="en-AU"/>
              </w:rPr>
              <w:t>2</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eastAsia="en-AU"/>
              </w:rPr>
            </w:pPr>
            <w:r>
              <w:rPr>
                <w:rFonts w:cs="Arial"/>
                <w:szCs w:val="22"/>
                <w:lang w:eastAsia="en-AU"/>
              </w:rPr>
              <w:t>(d)</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2"/>
                <w:lang w:eastAsia="en-AU"/>
              </w:rPr>
            </w:pPr>
            <w:r>
              <w:rPr>
                <w:rFonts w:cs="Arial"/>
                <w:sz w:val="20"/>
                <w:szCs w:val="22"/>
                <w:lang w:eastAsia="en-AU"/>
              </w:rPr>
              <w:t>dipole-dipole</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2"/>
                <w:lang w:eastAsia="en-AU"/>
              </w:rPr>
            </w:pPr>
            <w:r>
              <w:rPr>
                <w:rFonts w:cs="Arial"/>
                <w:sz w:val="20"/>
                <w:szCs w:val="22"/>
                <w:lang w:eastAsia="en-AU"/>
              </w:rPr>
              <w:t>I</w:t>
            </w:r>
            <w:r>
              <w:rPr>
                <w:rFonts w:cs="Arial"/>
                <w:sz w:val="20"/>
                <w:szCs w:val="22"/>
                <w:vertAlign w:val="subscript"/>
                <w:lang w:eastAsia="en-AU"/>
              </w:rPr>
              <w:t>2</w:t>
            </w:r>
          </w:p>
        </w:tc>
      </w:tr>
    </w:tbl>
    <w:p>
      <w:pPr>
        <w:pStyle w:val="Normal"/>
        <w:spacing w:lineRule="auto" w:line="360"/>
        <w:rPr>
          <w:rFonts w:cs="Arial"/>
          <w:szCs w:val="22"/>
        </w:rPr>
      </w:pPr>
      <w:r>
        <w:rPr>
          <w:rFonts w:cs="Arial"/>
          <w:szCs w:val="22"/>
        </w:rPr>
      </w:r>
    </w:p>
    <w:p>
      <w:pPr>
        <w:pStyle w:val="Normal"/>
        <w:rPr/>
      </w:pPr>
      <w:r>
        <w:rPr>
          <w:rFonts w:cs="Arial"/>
          <w:szCs w:val="22"/>
        </w:rPr>
        <w:t>10.</w:t>
        <w:tab/>
        <w:t xml:space="preserve">Household bleach contains sodium hypochlorite, NaClO, as the active ingredient. The </w:t>
        <w:tab/>
        <w:t xml:space="preserve">concentration of NaClO in the bleach can be determined by reacting a known amount  </w:t>
        <w:tab/>
        <w:t>with aqueous hydrogen peroxide, H</w:t>
      </w:r>
      <w:r>
        <w:rPr>
          <w:rFonts w:cs="Arial"/>
          <w:szCs w:val="22"/>
          <w:vertAlign w:val="subscript"/>
        </w:rPr>
        <w:t>2</w:t>
      </w:r>
      <w:r>
        <w:rPr>
          <w:rFonts w:cs="Arial"/>
          <w:szCs w:val="22"/>
        </w:rPr>
        <w:t>O</w:t>
      </w:r>
      <w:r>
        <w:rPr>
          <w:rFonts w:cs="Arial"/>
          <w:szCs w:val="22"/>
          <w:vertAlign w:val="subscript"/>
        </w:rPr>
        <w:t>2</w:t>
      </w:r>
      <w:r>
        <w:rPr>
          <w:rFonts w:cs="Arial"/>
          <w:szCs w:val="22"/>
        </w:rPr>
        <w:t xml:space="preserve">, according to the equation:   </w:t>
      </w:r>
    </w:p>
    <w:p>
      <w:pPr>
        <w:pStyle w:val="Normal"/>
        <w:rPr>
          <w:rFonts w:cs="Arial"/>
          <w:szCs w:val="22"/>
        </w:rPr>
      </w:pPr>
      <w:r>
        <w:rPr>
          <w:rFonts w:cs="Arial"/>
          <w:szCs w:val="22"/>
        </w:rPr>
      </w:r>
    </w:p>
    <w:p>
      <w:pPr>
        <w:pStyle w:val="Normal"/>
        <w:rPr/>
      </w:pPr>
      <w:r>
        <w:rPr>
          <w:rFonts w:cs="Arial"/>
          <w:szCs w:val="22"/>
        </w:rPr>
        <w:tab/>
        <w:tab/>
        <w:t>NaClO(aq)  +  H</w:t>
      </w:r>
      <w:r>
        <w:rPr>
          <w:rFonts w:cs="Arial"/>
          <w:szCs w:val="22"/>
          <w:vertAlign w:val="subscript"/>
        </w:rPr>
        <w:t>2</w:t>
      </w:r>
      <w:r>
        <w:rPr>
          <w:rFonts w:cs="Arial"/>
          <w:szCs w:val="22"/>
        </w:rPr>
        <w:t>O</w:t>
      </w:r>
      <w:r>
        <w:rPr>
          <w:rFonts w:cs="Arial"/>
          <w:szCs w:val="22"/>
          <w:vertAlign w:val="subscript"/>
        </w:rPr>
        <w:t>2</w:t>
      </w:r>
      <w:r>
        <w:rPr>
          <w:rFonts w:cs="Arial"/>
          <w:szCs w:val="22"/>
        </w:rPr>
        <w:t xml:space="preserve">(aq)  </w:t>
      </w:r>
      <w:r>
        <w:rPr>
          <w:rFonts w:eastAsia="Wingdings" w:cs="Wingdings" w:ascii="Wingdings" w:hAnsi="Wingdings"/>
          <w:szCs w:val="22"/>
        </w:rPr>
        <w:t></w:t>
      </w:r>
      <w:r>
        <w:rPr>
          <w:rFonts w:cs="Arial"/>
          <w:szCs w:val="22"/>
        </w:rPr>
        <w:t xml:space="preserve">  NaCl(aq)  +  O</w:t>
      </w:r>
      <w:r>
        <w:rPr>
          <w:rFonts w:cs="Arial"/>
          <w:szCs w:val="22"/>
          <w:vertAlign w:val="subscript"/>
        </w:rPr>
        <w:t>2</w:t>
      </w:r>
      <w:r>
        <w:rPr>
          <w:rFonts w:cs="Arial"/>
          <w:szCs w:val="22"/>
        </w:rPr>
        <w:t>(g)  +  H</w:t>
      </w:r>
      <w:r>
        <w:rPr>
          <w:rFonts w:cs="Arial"/>
          <w:szCs w:val="22"/>
          <w:vertAlign w:val="subscript"/>
        </w:rPr>
        <w:t>2</w:t>
      </w:r>
      <w:r>
        <w:rPr>
          <w:rFonts w:cs="Arial"/>
          <w:szCs w:val="22"/>
        </w:rPr>
        <w:t>O(l)</w:t>
      </w:r>
    </w:p>
    <w:p>
      <w:pPr>
        <w:pStyle w:val="Normal"/>
        <w:rPr>
          <w:rFonts w:cs="Arial"/>
          <w:szCs w:val="22"/>
        </w:rPr>
      </w:pPr>
      <w:r>
        <w:rPr>
          <w:rFonts w:cs="Arial"/>
          <w:szCs w:val="22"/>
        </w:rPr>
      </w:r>
    </w:p>
    <w:p>
      <w:pPr>
        <w:pStyle w:val="Normal"/>
        <w:rPr/>
      </w:pPr>
      <w:r>
        <w:rPr>
          <w:rFonts w:cs="Arial"/>
          <w:szCs w:val="22"/>
        </w:rPr>
        <w:tab/>
        <w:t>When 25.0 mL of bleach is treated with an excess of aqueous H</w:t>
      </w:r>
      <w:r>
        <w:rPr>
          <w:rFonts w:cs="Arial"/>
          <w:szCs w:val="22"/>
          <w:vertAlign w:val="subscript"/>
        </w:rPr>
        <w:t>2</w:t>
      </w:r>
      <w:r>
        <w:rPr>
          <w:rFonts w:cs="Arial"/>
          <w:szCs w:val="22"/>
        </w:rPr>
        <w:t>O</w:t>
      </w:r>
      <w:r>
        <w:rPr>
          <w:rFonts w:cs="Arial"/>
          <w:szCs w:val="22"/>
          <w:vertAlign w:val="subscript"/>
        </w:rPr>
        <w:t>2</w:t>
      </w:r>
      <w:r>
        <w:rPr>
          <w:rFonts w:cs="Arial"/>
          <w:szCs w:val="22"/>
        </w:rPr>
        <w:t xml:space="preserve">,   0.0350 mol of </w:t>
        <w:tab/>
        <w:t>oxygen gas is given off.</w:t>
      </w:r>
    </w:p>
    <w:p>
      <w:pPr>
        <w:pStyle w:val="Normal"/>
        <w:rPr>
          <w:rFonts w:cs="Arial"/>
          <w:szCs w:val="22"/>
        </w:rPr>
      </w:pPr>
      <w:r>
        <w:rPr>
          <w:rFonts w:cs="Arial"/>
          <w:szCs w:val="22"/>
        </w:rPr>
      </w:r>
    </w:p>
    <w:p>
      <w:pPr>
        <w:pStyle w:val="Normal"/>
        <w:rPr>
          <w:rFonts w:cs="Arial"/>
          <w:szCs w:val="22"/>
        </w:rPr>
      </w:pPr>
      <w:r>
        <w:rPr>
          <w:rFonts w:cs="Arial"/>
          <w:szCs w:val="22"/>
        </w:rPr>
        <w:tab/>
        <w:t xml:space="preserve">What is the concentration of NaClO in the bleach? </w:t>
      </w:r>
    </w:p>
    <w:p>
      <w:pPr>
        <w:pStyle w:val="Normal"/>
        <w:rPr>
          <w:rFonts w:cs="Arial"/>
          <w:szCs w:val="22"/>
        </w:rPr>
      </w:pPr>
      <w:r>
        <w:rPr>
          <w:rFonts w:cs="Arial"/>
          <w:szCs w:val="22"/>
        </w:rPr>
      </w:r>
    </w:p>
    <w:p>
      <w:pPr>
        <w:pStyle w:val="Normal"/>
        <w:spacing w:lineRule="auto" w:line="360"/>
        <w:rPr/>
      </w:pPr>
      <w:r>
        <mc:AlternateContent>
          <mc:Choice Requires="wps">
            <w:drawing>
              <wp:anchor behindDoc="0" distT="0" distB="0" distL="114935" distR="114935" simplePos="0" locked="0" layoutInCell="0" allowOverlap="1" relativeHeight="48">
                <wp:simplePos x="0" y="0"/>
                <wp:positionH relativeFrom="column">
                  <wp:posOffset>323215</wp:posOffset>
                </wp:positionH>
                <wp:positionV relativeFrom="paragraph">
                  <wp:posOffset>12065</wp:posOffset>
                </wp:positionV>
                <wp:extent cx="408305" cy="229870"/>
                <wp:effectExtent l="5080" t="10160" r="19685" b="6985"/>
                <wp:wrapNone/>
                <wp:docPr id="15" name=""/>
                <a:graphic xmlns:a="http://schemas.openxmlformats.org/drawingml/2006/main">
                  <a:graphicData uri="http://schemas.microsoft.com/office/word/2010/wordprocessingShape">
                    <wps:wsp>
                      <wps:cNvSpPr/>
                      <wps:spPr>
                        <a:xfrm>
                          <a:off x="0" y="0"/>
                          <a:ext cx="408240" cy="230040"/>
                        </a:xfrm>
                        <a:custGeom>
                          <a:avLst/>
                          <a:gdLst/>
                          <a:ahLst/>
                          <a:rect l="l" t="t" r="r" b="b"/>
                          <a:pathLst>
                            <a:path w="1134" h="639">
                              <a:moveTo>
                                <a:pt x="3199" y="14453"/>
                              </a:moveTo>
                              <a:cubicBezTo>
                                <a:pt x="3239" y="14428"/>
                                <a:pt x="3254" y="14426"/>
                                <a:pt x="3295" y="14403"/>
                              </a:cubicBezTo>
                              <a:cubicBezTo>
                                <a:pt x="3421" y="14335"/>
                                <a:pt x="3546" y="14264"/>
                                <a:pt x="3671" y="14195"/>
                              </a:cubicBezTo>
                              <a:cubicBezTo>
                                <a:pt x="3887" y="14075"/>
                                <a:pt x="4486" y="14013"/>
                                <a:pt x="4317" y="13833"/>
                              </a:cubicBezTo>
                              <a:cubicBezTo>
                                <a:pt x="4298" y="13813"/>
                                <a:pt x="4260" y="13823"/>
                                <a:pt x="4236" y="1382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184,13822" coordsize="1134,639" path="m3199,14453c3239,14428,3254,14426,3295,14403c3421,14335,3546,14264,3671,14195c3887,14075,4486,14013,4317,13833c4298,13813,4260,13823,4236,13824e" stroked="t" o:allowincell="f" style="position:absolute;margin-left:25.45pt;margin-top:0.95pt;width:32.1pt;height:18.05pt;mso-wrap-style:none;v-text-anchor:middle">
                <v:fill o:detectmouseclick="t" on="false"/>
                <v:stroke color="red" weight="19080" joinstyle="round" endcap="round"/>
                <w10:wrap type="none"/>
              </v:shape>
            </w:pict>
          </mc:Fallback>
        </mc:AlternateContent>
      </w:r>
      <w:r>
        <w:rPr>
          <w:rFonts w:cs="Arial"/>
          <w:szCs w:val="22"/>
        </w:rPr>
        <w:tab/>
        <w:t>(a)</w:t>
        <w:tab/>
        <w:t>1.40 mol L</w:t>
      </w:r>
      <w:r>
        <w:rPr>
          <w:rFonts w:cs="Arial"/>
          <w:szCs w:val="22"/>
          <w:vertAlign w:val="superscript"/>
        </w:rPr>
        <w:t>-1</w:t>
      </w:r>
      <w:r>
        <w:rPr>
          <w:rFonts w:cs="Arial"/>
          <w:szCs w:val="22"/>
        </w:rPr>
        <w:tab/>
      </w:r>
    </w:p>
    <w:p>
      <w:pPr>
        <w:pStyle w:val="Normal"/>
        <w:spacing w:lineRule="auto" w:line="360"/>
        <w:rPr>
          <w:rFonts w:cs="Arial"/>
          <w:szCs w:val="22"/>
        </w:rPr>
      </w:pPr>
      <w:r>
        <w:rPr>
          <w:rFonts w:cs="Arial"/>
          <w:szCs w:val="22"/>
        </w:rPr>
        <w:tab/>
        <w:t>(b)</w:t>
        <w:tab/>
        <w:t>0.700 mol L</w:t>
      </w:r>
      <w:r>
        <w:rPr>
          <w:rFonts w:cs="Arial"/>
          <w:szCs w:val="22"/>
          <w:vertAlign w:val="superscript"/>
        </w:rPr>
        <w:t>-1</w:t>
      </w:r>
    </w:p>
    <w:p>
      <w:pPr>
        <w:pStyle w:val="Normal"/>
        <w:spacing w:lineRule="auto" w:line="360"/>
        <w:rPr>
          <w:rFonts w:cs="Arial"/>
          <w:szCs w:val="22"/>
        </w:rPr>
      </w:pPr>
      <w:r>
        <w:rPr>
          <w:rFonts w:cs="Arial"/>
          <w:szCs w:val="22"/>
        </w:rPr>
        <w:tab/>
        <w:t>(c)</w:t>
        <w:tab/>
        <w:t>0.875 mol L</w:t>
      </w:r>
      <w:r>
        <w:rPr>
          <w:rFonts w:cs="Arial"/>
          <w:szCs w:val="22"/>
          <w:vertAlign w:val="superscript"/>
        </w:rPr>
        <w:t>-1</w:t>
      </w:r>
    </w:p>
    <w:p>
      <w:pPr>
        <w:pStyle w:val="Normal"/>
        <w:spacing w:lineRule="auto" w:line="360"/>
        <w:rPr>
          <w:rFonts w:cs="Arial"/>
          <w:szCs w:val="22"/>
        </w:rPr>
      </w:pPr>
      <w:r>
        <w:rPr>
          <w:rFonts w:cs="Arial"/>
          <w:szCs w:val="22"/>
        </w:rPr>
        <w:tab/>
        <w:t>(d)</w:t>
        <w:tab/>
        <w:t>8.75 x 10</w:t>
      </w:r>
      <w:r>
        <w:rPr>
          <w:rFonts w:cs="Arial"/>
          <w:szCs w:val="22"/>
          <w:vertAlign w:val="superscript"/>
        </w:rPr>
        <w:t>-4</w:t>
      </w:r>
      <w:r>
        <w:rPr>
          <w:rFonts w:cs="Arial"/>
          <w:szCs w:val="22"/>
        </w:rPr>
        <w:t xml:space="preserve"> mol L</w:t>
      </w:r>
      <w:r>
        <w:rPr>
          <w:rFonts w:cs="Arial"/>
          <w:szCs w:val="22"/>
          <w:vertAlign w:val="superscript"/>
        </w:rPr>
        <w:t>-1</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11.</w:t>
        <w:tab/>
        <w:t>In the contact process reaction:</w:t>
      </w:r>
    </w:p>
    <w:p>
      <w:pPr>
        <w:pStyle w:val="Normal"/>
        <w:spacing w:lineRule="auto" w:line="360"/>
        <w:rPr>
          <w:rFonts w:cs="Arial"/>
          <w:szCs w:val="22"/>
          <w:vertAlign w:val="superscript"/>
        </w:rPr>
      </w:pPr>
      <w:r>
        <w:rPr>
          <w:rFonts w:cs="Arial"/>
          <w:szCs w:val="22"/>
        </w:rPr>
        <w:tab/>
        <w:tab/>
        <w:t>2SO</w:t>
      </w:r>
      <w:r>
        <w:rPr>
          <w:rFonts w:cs="Arial"/>
          <w:szCs w:val="22"/>
          <w:vertAlign w:val="subscript"/>
        </w:rPr>
        <w:t>2</w:t>
      </w:r>
      <w:r>
        <w:rPr>
          <w:rFonts w:cs="Arial"/>
          <w:szCs w:val="22"/>
        </w:rPr>
        <w:t>(g)  +O</w:t>
      </w:r>
      <w:r>
        <w:rPr>
          <w:rFonts w:cs="Arial"/>
          <w:szCs w:val="22"/>
          <w:vertAlign w:val="subscript"/>
        </w:rPr>
        <w:t>2</w:t>
      </w:r>
      <w:r>
        <w:rPr>
          <w:rFonts w:cs="Arial"/>
          <w:szCs w:val="22"/>
        </w:rPr>
        <w:t xml:space="preserve">(g)    </w:t>
      </w:r>
      <w:r>
        <w:rPr>
          <w:rFonts w:cs="Arial"/>
          <w:szCs w:val="22"/>
          <w:lang w:val="en-US" w:eastAsia="en-US"/>
        </w:rPr>
        <w:drawing>
          <wp:inline distT="0" distB="0" distL="0" distR="0">
            <wp:extent cx="276225" cy="13335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5"/>
                    <a:srcRect l="-130" t="-270" r="-130" b="-270"/>
                    <a:stretch>
                      <a:fillRect/>
                    </a:stretch>
                  </pic:blipFill>
                  <pic:spPr bwMode="auto">
                    <a:xfrm>
                      <a:off x="0" y="0"/>
                      <a:ext cx="276225" cy="133350"/>
                    </a:xfrm>
                    <a:prstGeom prst="rect">
                      <a:avLst/>
                    </a:prstGeom>
                  </pic:spPr>
                </pic:pic>
              </a:graphicData>
            </a:graphic>
          </wp:inline>
        </w:drawing>
      </w:r>
      <w:r>
        <w:rPr>
          <w:rFonts w:cs="Arial"/>
          <w:szCs w:val="22"/>
        </w:rPr>
        <w:t xml:space="preserve"> 2SO</w:t>
      </w:r>
      <w:r>
        <w:rPr>
          <w:rFonts w:cs="Arial"/>
          <w:szCs w:val="22"/>
          <w:vertAlign w:val="subscript"/>
        </w:rPr>
        <w:t>3</w:t>
      </w:r>
      <w:r>
        <w:rPr>
          <w:rFonts w:cs="Arial"/>
          <w:szCs w:val="22"/>
        </w:rPr>
        <w:t>(g);            ∆H = - 196 kJ mol</w:t>
      </w:r>
      <w:r>
        <w:rPr>
          <w:rFonts w:cs="Arial"/>
          <w:szCs w:val="22"/>
          <w:vertAlign w:val="superscript"/>
        </w:rPr>
        <w:t>-1</w:t>
      </w:r>
    </w:p>
    <w:p>
      <w:pPr>
        <w:pStyle w:val="Normal"/>
        <w:spacing w:lineRule="auto" w:line="360"/>
        <w:rPr>
          <w:rFonts w:cs="Arial"/>
          <w:szCs w:val="22"/>
          <w:vertAlign w:val="superscript"/>
        </w:rPr>
      </w:pPr>
      <w:r>
        <w:rPr>
          <w:rFonts w:cs="Arial"/>
          <w:szCs w:val="22"/>
          <w:vertAlign w:val="superscript"/>
        </w:rPr>
      </w:r>
    </w:p>
    <w:p>
      <w:pPr>
        <w:pStyle w:val="Normal"/>
        <w:rPr/>
      </w:pPr>
      <w:r>
        <w:rPr>
          <w:rFonts w:cs="Arial"/>
          <w:szCs w:val="22"/>
        </w:rPr>
        <w:tab/>
        <w:t xml:space="preserve">If the equilibrium system </w:t>
      </w:r>
      <w:r>
        <w:rPr>
          <w:rFonts w:cs="Arial"/>
          <w:b/>
          <w:szCs w:val="22"/>
        </w:rPr>
        <w:t>temperature</w:t>
      </w:r>
      <w:r>
        <w:rPr>
          <w:rFonts w:cs="Arial"/>
          <w:szCs w:val="22"/>
        </w:rPr>
        <w:t xml:space="preserve"> is increased, what effect will this have on the </w:t>
        <w:tab/>
        <w:t>equilibrium constant, K, and the yield?</w:t>
      </w:r>
    </w:p>
    <w:p>
      <w:pPr>
        <w:pStyle w:val="Normal"/>
        <w:spacing w:lineRule="auto" w:line="360"/>
        <w:rPr>
          <w:rFonts w:cs="Arial"/>
          <w:szCs w:val="22"/>
        </w:rPr>
      </w:pPr>
      <w:r>
        <w:rPr>
          <w:rFonts w:cs="Arial"/>
          <w:szCs w:val="22"/>
        </w:rPr>
        <w:t xml:space="preserve"> </w:t>
      </w:r>
    </w:p>
    <w:tbl>
      <w:tblPr>
        <w:tblW w:w="8713" w:type="dxa"/>
        <w:jc w:val="left"/>
        <w:tblInd w:w="704" w:type="dxa"/>
        <w:tblLayout w:type="fixed"/>
        <w:tblCellMar>
          <w:top w:w="0" w:type="dxa"/>
          <w:left w:w="108" w:type="dxa"/>
          <w:bottom w:w="0" w:type="dxa"/>
          <w:right w:w="108" w:type="dxa"/>
        </w:tblCellMar>
      </w:tblPr>
      <w:tblGrid>
        <w:gridCol w:w="2359"/>
        <w:gridCol w:w="3177"/>
        <w:gridCol w:w="3177"/>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2"/>
                <w:lang w:eastAsia="en-AU"/>
              </w:rPr>
            </w:pPr>
            <w:r>
              <w:rPr>
                <w:rFonts w:cs="Arial"/>
                <w:sz w:val="20"/>
                <w:szCs w:val="22"/>
                <w:lang w:eastAsia="en-AU"/>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2"/>
                <w:lang w:eastAsia="en-AU"/>
              </w:rPr>
            </w:pPr>
            <w:r>
              <w:rPr>
                <w:rFonts w:cs="Arial"/>
                <w:b/>
                <w:szCs w:val="22"/>
                <w:lang w:eastAsia="en-AU"/>
              </w:rPr>
              <w:t>Equilibrium constant, K</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2"/>
                <w:lang w:eastAsia="en-AU"/>
              </w:rPr>
            </w:pPr>
            <w:r>
              <w:rPr>
                <w:rFonts w:cs="Arial"/>
                <w:b/>
                <w:szCs w:val="22"/>
                <w:lang w:eastAsia="en-AU"/>
              </w:rPr>
              <w:t>Yield increase</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eastAsia="en-AU"/>
              </w:rPr>
            </w:pPr>
            <w:r>
              <w:rPr>
                <w:rFonts w:cs="Arial"/>
                <w:szCs w:val="22"/>
                <w:lang w:eastAsia="en-AU"/>
              </w:rPr>
              <w:t>(a)</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lang w:eastAsia="en-AU"/>
              </w:rPr>
            </w:pPr>
            <w:r>
              <w:rPr>
                <w:rFonts w:cs="Arial"/>
                <w:szCs w:val="22"/>
                <w:lang w:eastAsia="en-AU"/>
              </w:rPr>
              <w:t>decrease</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lang w:eastAsia="en-AU"/>
              </w:rPr>
            </w:pPr>
            <w:r>
              <w:rPr>
                <w:rFonts w:cs="Arial"/>
                <w:szCs w:val="22"/>
                <w:lang w:eastAsia="en-AU"/>
              </w:rPr>
              <w:t>products</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eastAsia="en-AU"/>
              </w:rPr>
            </w:pPr>
            <w:r>
              <mc:AlternateContent>
                <mc:Choice Requires="wps">
                  <w:drawing>
                    <wp:anchor behindDoc="0" distT="0" distB="0" distL="114935" distR="114935" simplePos="0" locked="0" layoutInCell="1" allowOverlap="1" relativeHeight="49">
                      <wp:simplePos x="0" y="0"/>
                      <wp:positionH relativeFrom="column">
                        <wp:posOffset>-37465</wp:posOffset>
                      </wp:positionH>
                      <wp:positionV relativeFrom="paragraph">
                        <wp:posOffset>10160</wp:posOffset>
                      </wp:positionV>
                      <wp:extent cx="323215" cy="181610"/>
                      <wp:effectExtent l="10160" t="8255" r="6350" b="9525"/>
                      <wp:wrapNone/>
                      <wp:docPr id="17" name=""/>
                      <a:graphic xmlns:a="http://schemas.openxmlformats.org/drawingml/2006/main">
                        <a:graphicData uri="http://schemas.microsoft.com/office/word/2010/wordprocessingShape">
                          <wps:wsp>
                            <wps:cNvSpPr/>
                            <wps:spPr>
                              <a:xfrm>
                                <a:off x="0" y="0"/>
                                <a:ext cx="323280" cy="181440"/>
                              </a:xfrm>
                              <a:custGeom>
                                <a:avLst/>
                                <a:gdLst/>
                                <a:ahLst/>
                                <a:rect l="l" t="t" r="r" b="b"/>
                                <a:pathLst>
                                  <a:path w="898" h="505">
                                    <a:moveTo>
                                      <a:pt x="3659" y="23346"/>
                                    </a:moveTo>
                                    <a:cubicBezTo>
                                      <a:pt x="3647" y="23357"/>
                                      <a:pt x="3635" y="23369"/>
                                      <a:pt x="3623" y="23380"/>
                                    </a:cubicBezTo>
                                    <a:cubicBezTo>
                                      <a:pt x="3688" y="23362"/>
                                      <a:pt x="3740" y="23329"/>
                                      <a:pt x="3799" y="23296"/>
                                    </a:cubicBezTo>
                                    <a:cubicBezTo>
                                      <a:pt x="3913" y="23233"/>
                                      <a:pt x="4030" y="23175"/>
                                      <a:pt x="4142" y="23108"/>
                                    </a:cubicBezTo>
                                    <a:cubicBezTo>
                                      <a:pt x="4239" y="23050"/>
                                      <a:pt x="4337" y="22994"/>
                                      <a:pt x="4434" y="22937"/>
                                    </a:cubicBezTo>
                                    <a:cubicBezTo>
                                      <a:pt x="4458" y="22923"/>
                                      <a:pt x="4547" y="22885"/>
                                      <a:pt x="4499" y="22880"/>
                                    </a:cubicBezTo>
                                    <a:cubicBezTo>
                                      <a:pt x="4491" y="22881"/>
                                      <a:pt x="4484" y="22881"/>
                                      <a:pt x="4476" y="2288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623,22876" coordsize="898,505" path="m3659,23346c3647,23357,3635,23369,3623,23380c3688,23362,3740,23329,3799,23296c3913,23233,4030,23175,4142,23108c4239,23050,4337,22994,4434,22937c4458,22923,4547,22885,4499,22880c4491,22881,4484,22881,4476,22882e" stroked="t" o:allowincell="t" style="position:absolute;margin-left:-2.95pt;margin-top:0.8pt;width:25.4pt;height:14.25pt;mso-wrap-style:none;v-text-anchor:middle">
                      <v:fill o:detectmouseclick="t" on="false"/>
                      <v:stroke color="red" weight="19080" joinstyle="round" endcap="round"/>
                      <w10:wrap type="none"/>
                    </v:shape>
                  </w:pict>
                </mc:Fallback>
              </mc:AlternateContent>
            </w:r>
            <w:r>
              <w:rPr>
                <w:rFonts w:cs="Arial"/>
                <w:szCs w:val="22"/>
                <w:lang w:eastAsia="en-AU"/>
              </w:rPr>
              <w:t>(b)</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lang w:eastAsia="en-AU"/>
              </w:rPr>
            </w:pPr>
            <w:r>
              <w:rPr>
                <w:rFonts w:cs="Arial"/>
                <w:szCs w:val="22"/>
                <w:lang w:eastAsia="en-AU"/>
              </w:rPr>
              <w:t>decrease</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lang w:eastAsia="en-AU"/>
              </w:rPr>
            </w:pPr>
            <w:r>
              <w:rPr>
                <w:rFonts w:cs="Arial"/>
                <w:szCs w:val="22"/>
                <w:lang w:eastAsia="en-AU"/>
              </w:rPr>
              <w:t>reactants</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eastAsia="en-AU"/>
              </w:rPr>
            </w:pPr>
            <w:r>
              <w:rPr>
                <w:rFonts w:cs="Arial"/>
                <w:szCs w:val="22"/>
                <w:lang w:eastAsia="en-AU"/>
              </w:rPr>
              <w:t>(c)</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lang w:eastAsia="en-AU"/>
              </w:rPr>
            </w:pPr>
            <w:r>
              <w:rPr>
                <w:rFonts w:cs="Arial"/>
                <w:szCs w:val="22"/>
                <w:lang w:eastAsia="en-AU"/>
              </w:rPr>
              <w:t>increase</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szCs w:val="22"/>
                <w:lang w:eastAsia="en-AU"/>
              </w:rPr>
              <w:t>products</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eastAsia="en-AU"/>
              </w:rPr>
            </w:pPr>
            <w:r>
              <w:rPr>
                <w:rFonts w:cs="Arial"/>
                <w:szCs w:val="22"/>
                <w:lang w:eastAsia="en-AU"/>
              </w:rPr>
              <w:t>(d)</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lang w:eastAsia="en-AU"/>
              </w:rPr>
            </w:pPr>
            <w:r>
              <w:rPr>
                <w:rFonts w:cs="Arial"/>
                <w:szCs w:val="22"/>
                <w:lang w:eastAsia="en-AU"/>
              </w:rPr>
              <w:t>increase</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lang w:eastAsia="en-AU"/>
              </w:rPr>
            </w:pPr>
            <w:r>
              <w:rPr>
                <w:rFonts w:cs="Arial"/>
                <w:szCs w:val="22"/>
                <w:lang w:eastAsia="en-AU"/>
              </w:rPr>
              <w:t>reactants</w:t>
            </w:r>
          </w:p>
        </w:tc>
      </w:tr>
    </w:tbl>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rPr>
          <w:rFonts w:cs="Arial"/>
          <w:szCs w:val="22"/>
        </w:rPr>
      </w:pPr>
      <w:r>
        <w:rPr>
          <w:rFonts w:cs="Arial"/>
          <w:szCs w:val="22"/>
        </w:rPr>
        <w:t>12.</w:t>
        <w:tab/>
        <w:t xml:space="preserve">Deposits of ammonium compounds, including ammonium sulfate, have been discovered </w:t>
        <w:tab/>
        <w:t>in areas of high atmospheric pollution. A chemical reaction believed to occur is:</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ab/>
        <w:tab/>
        <w:t>SO</w:t>
      </w:r>
      <w:r>
        <w:rPr>
          <w:rFonts w:cs="Arial"/>
          <w:szCs w:val="22"/>
          <w:vertAlign w:val="subscript"/>
        </w:rPr>
        <w:t>3</w:t>
      </w:r>
      <w:r>
        <w:rPr>
          <w:rFonts w:cs="Arial"/>
          <w:szCs w:val="22"/>
        </w:rPr>
        <w:t>(g)  +  H</w:t>
      </w:r>
      <w:r>
        <w:rPr>
          <w:rFonts w:cs="Arial"/>
          <w:szCs w:val="22"/>
          <w:vertAlign w:val="subscript"/>
        </w:rPr>
        <w:t>2</w:t>
      </w:r>
      <w:r>
        <w:rPr>
          <w:rFonts w:cs="Arial"/>
          <w:szCs w:val="22"/>
        </w:rPr>
        <w:t>O(l)  +  2NH</w:t>
      </w:r>
      <w:r>
        <w:rPr>
          <w:rFonts w:cs="Arial"/>
          <w:szCs w:val="22"/>
          <w:vertAlign w:val="subscript"/>
        </w:rPr>
        <w:t>3</w:t>
      </w:r>
      <w:r>
        <w:rPr>
          <w:rFonts w:cs="Arial"/>
          <w:szCs w:val="22"/>
        </w:rPr>
        <w:t xml:space="preserve">(g)  </w:t>
      </w:r>
      <w:r>
        <w:rPr>
          <w:rFonts w:eastAsia="Wingdings" w:cs="Wingdings" w:ascii="Wingdings" w:hAnsi="Wingdings"/>
          <w:szCs w:val="22"/>
        </w:rPr>
        <w:t></w:t>
      </w:r>
      <w:r>
        <w:rPr>
          <w:rFonts w:cs="Arial"/>
          <w:szCs w:val="22"/>
        </w:rPr>
        <w:t xml:space="preserve">  (NH</w:t>
      </w:r>
      <w:r>
        <w:rPr>
          <w:rFonts w:cs="Arial"/>
          <w:szCs w:val="22"/>
          <w:vertAlign w:val="subscript"/>
        </w:rPr>
        <w:t>4</w:t>
      </w:r>
      <w:r>
        <w:rPr>
          <w:rFonts w:cs="Arial"/>
          <w:szCs w:val="22"/>
        </w:rPr>
        <w:t>)</w:t>
      </w:r>
      <w:r>
        <w:rPr>
          <w:rFonts w:cs="Arial"/>
          <w:szCs w:val="22"/>
          <w:vertAlign w:val="subscript"/>
        </w:rPr>
        <w:t>2</w:t>
      </w:r>
      <w:r>
        <w:rPr>
          <w:rFonts w:cs="Arial"/>
          <w:szCs w:val="22"/>
        </w:rPr>
        <w:t>SO</w:t>
      </w:r>
      <w:r>
        <w:rPr>
          <w:rFonts w:cs="Arial"/>
          <w:szCs w:val="22"/>
          <w:vertAlign w:val="subscript"/>
        </w:rPr>
        <w:t>4</w:t>
      </w:r>
      <w:r>
        <w:rPr>
          <w:rFonts w:cs="Arial"/>
          <w:szCs w:val="22"/>
        </w:rPr>
        <w:t>(s)</w:t>
      </w:r>
    </w:p>
    <w:p>
      <w:pPr>
        <w:pStyle w:val="Normal"/>
        <w:spacing w:lineRule="auto" w:line="360"/>
        <w:rPr>
          <w:rFonts w:cs="Arial"/>
          <w:szCs w:val="22"/>
          <w:vertAlign w:val="subscript"/>
        </w:rPr>
      </w:pPr>
      <w:r>
        <w:rPr>
          <w:rFonts w:cs="Arial"/>
          <w:szCs w:val="22"/>
          <w:vertAlign w:val="subscript"/>
        </w:rPr>
      </w:r>
    </w:p>
    <w:p>
      <w:pPr>
        <w:pStyle w:val="Normal"/>
        <w:spacing w:lineRule="auto" w:line="360"/>
        <w:rPr/>
      </w:pPr>
      <w:r>
        <w:rPr>
          <w:rFonts w:cs="Arial"/>
          <w:szCs w:val="22"/>
        </w:rPr>
        <w:tab/>
        <w:t xml:space="preserve">What does </w:t>
      </w:r>
      <w:r>
        <w:rPr>
          <w:rFonts w:cs="Arial"/>
          <w:b/>
          <w:szCs w:val="22"/>
        </w:rPr>
        <w:t>not</w:t>
      </w:r>
      <w:r>
        <w:rPr>
          <w:rFonts w:cs="Arial"/>
          <w:szCs w:val="22"/>
        </w:rPr>
        <w:t xml:space="preserve"> occur in this reaction? </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ab/>
        <w:t>(a)</w:t>
        <w:tab/>
        <w:t>acid/base neutralisation</w:t>
      </w:r>
    </w:p>
    <w:p>
      <w:pPr>
        <w:pStyle w:val="Normal"/>
        <w:spacing w:lineRule="auto" w:line="360"/>
        <w:rPr>
          <w:rFonts w:cs="Arial"/>
          <w:szCs w:val="22"/>
        </w:rPr>
      </w:pPr>
      <w:r>
        <w:rPr>
          <w:rFonts w:cs="Arial"/>
          <w:szCs w:val="22"/>
        </w:rPr>
        <w:tab/>
        <w:t>(b)</w:t>
        <w:tab/>
        <w:t>coordinate (dative) bond formation</w:t>
      </w:r>
    </w:p>
    <w:p>
      <w:pPr>
        <w:pStyle w:val="Normal"/>
        <w:spacing w:lineRule="auto" w:line="360"/>
        <w:rPr>
          <w:rFonts w:cs="Arial"/>
          <w:szCs w:val="22"/>
        </w:rPr>
      </w:pPr>
      <w:r>
        <mc:AlternateContent>
          <mc:Choice Requires="wps">
            <w:drawing>
              <wp:anchor behindDoc="0" distT="0" distB="0" distL="114935" distR="114935" simplePos="0" locked="0" layoutInCell="0" allowOverlap="1" relativeHeight="50">
                <wp:simplePos x="0" y="0"/>
                <wp:positionH relativeFrom="column">
                  <wp:posOffset>368300</wp:posOffset>
                </wp:positionH>
                <wp:positionV relativeFrom="paragraph">
                  <wp:posOffset>41275</wp:posOffset>
                </wp:positionV>
                <wp:extent cx="299720" cy="161925"/>
                <wp:effectExtent l="9525" t="10160" r="6350" b="8890"/>
                <wp:wrapNone/>
                <wp:docPr id="18" name=""/>
                <a:graphic xmlns:a="http://schemas.openxmlformats.org/drawingml/2006/main">
                  <a:graphicData uri="http://schemas.microsoft.com/office/word/2010/wordprocessingShape">
                    <wps:wsp>
                      <wps:cNvSpPr/>
                      <wps:spPr>
                        <a:xfrm>
                          <a:off x="0" y="0"/>
                          <a:ext cx="299880" cy="162000"/>
                        </a:xfrm>
                        <a:custGeom>
                          <a:avLst/>
                          <a:gdLst/>
                          <a:ahLst/>
                          <a:rect l="l" t="t" r="r" b="b"/>
                          <a:pathLst>
                            <a:path w="833" h="451">
                              <a:moveTo>
                                <a:pt x="3500" y="8852"/>
                              </a:moveTo>
                              <a:cubicBezTo>
                                <a:pt x="3462" y="8863"/>
                                <a:pt x="3423" y="8876"/>
                                <a:pt x="3384" y="8883"/>
                              </a:cubicBezTo>
                              <a:cubicBezTo>
                                <a:pt x="3359" y="8888"/>
                                <a:pt x="3335" y="8891"/>
                                <a:pt x="3310" y="8893"/>
                              </a:cubicBezTo>
                              <a:cubicBezTo>
                                <a:pt x="3337" y="8867"/>
                                <a:pt x="3380" y="8839"/>
                                <a:pt x="3421" y="8816"/>
                              </a:cubicBezTo>
                              <a:cubicBezTo>
                                <a:pt x="3534" y="8752"/>
                                <a:pt x="3647" y="8686"/>
                                <a:pt x="3763" y="8626"/>
                              </a:cubicBezTo>
                              <a:cubicBezTo>
                                <a:pt x="3865" y="8573"/>
                                <a:pt x="3967" y="8519"/>
                                <a:pt x="4073" y="8473"/>
                              </a:cubicBezTo>
                              <a:cubicBezTo>
                                <a:pt x="4122" y="8451"/>
                                <a:pt x="4164" y="8453"/>
                                <a:pt x="4097" y="844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309,8443" coordsize="833,451" path="m3500,8852c3462,8863,3423,8876,3384,8883c3359,8888,3335,8891,3310,8893c3337,8867,3380,8839,3421,8816c3534,8752,3647,8686,3763,8626c3865,8573,3967,8519,4073,8473c4122,8451,4164,8453,4097,8443e" stroked="t" o:allowincell="f" style="position:absolute;margin-left:29pt;margin-top:3.25pt;width:23.55pt;height:12.7pt;mso-wrap-style:none;v-text-anchor:middle">
                <v:fill o:detectmouseclick="t" on="false"/>
                <v:stroke color="red" weight="19080" joinstyle="round" endcap="round"/>
                <w10:wrap type="none"/>
              </v:shape>
            </w:pict>
          </mc:Fallback>
        </mc:AlternateContent>
      </w:r>
      <w:r>
        <w:rPr>
          <w:rFonts w:cs="Arial"/>
          <w:szCs w:val="22"/>
        </w:rPr>
        <w:tab/>
        <w:t>(c)</w:t>
        <w:tab/>
        <w:t>oxidation/reduction</w:t>
        <w:tab/>
      </w:r>
    </w:p>
    <w:p>
      <w:pPr>
        <w:pStyle w:val="Normal"/>
        <w:spacing w:lineRule="auto" w:line="360"/>
        <w:rPr>
          <w:rFonts w:cs="Arial"/>
          <w:szCs w:val="22"/>
        </w:rPr>
      </w:pPr>
      <w:r>
        <w:rPr>
          <w:rFonts w:cs="Arial"/>
          <w:szCs w:val="22"/>
        </w:rPr>
        <w:tab/>
        <w:t>(d)</w:t>
        <w:tab/>
        <w:t>ionic bond formation</w:t>
      </w:r>
    </w:p>
    <w:p>
      <w:pPr>
        <w:pStyle w:val="Normal"/>
        <w:spacing w:lineRule="auto" w:line="360"/>
        <w:rPr>
          <w:rFonts w:cs="Arial"/>
          <w:szCs w:val="22"/>
        </w:rPr>
      </w:pPr>
      <w:r>
        <w:rPr>
          <w:rFonts w:cs="Arial"/>
          <w:szCs w:val="22"/>
        </w:rPr>
      </w:r>
    </w:p>
    <w:p>
      <w:pPr>
        <w:pStyle w:val="Normal"/>
        <w:rPr>
          <w:rFonts w:cs="Arial"/>
          <w:szCs w:val="22"/>
        </w:rPr>
      </w:pPr>
      <w:r>
        <w:rPr>
          <w:rFonts w:cs="Arial"/>
          <w:szCs w:val="22"/>
        </w:rPr>
        <w:t>13.</w:t>
        <w:tab/>
        <w:t xml:space="preserve">Galvanic cells are used as portable sources of electrical energy. One common cell is the </w:t>
        <w:tab/>
        <w:t xml:space="preserve">rechargeable nickel-cadmium cell. </w:t>
      </w:r>
    </w:p>
    <w:p>
      <w:pPr>
        <w:pStyle w:val="Normal"/>
        <w:spacing w:lineRule="auto" w:line="360"/>
        <w:jc w:val="center"/>
        <w:rPr>
          <w:rFonts w:cs="Arial"/>
          <w:szCs w:val="22"/>
        </w:rPr>
      </w:pPr>
      <w:r>
        <w:rPr>
          <w:rFonts w:cs="Arial"/>
          <w:szCs w:val="22"/>
          <w:lang w:val="en-US" w:eastAsia="en-US"/>
        </w:rPr>
        <w:drawing>
          <wp:inline distT="0" distB="0" distL="0" distR="0">
            <wp:extent cx="2494280" cy="2995295"/>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6"/>
                    <a:srcRect l="-7" t="-6" r="-7" b="-6"/>
                    <a:stretch>
                      <a:fillRect/>
                    </a:stretch>
                  </pic:blipFill>
                  <pic:spPr bwMode="auto">
                    <a:xfrm>
                      <a:off x="0" y="0"/>
                      <a:ext cx="2494280" cy="2995295"/>
                    </a:xfrm>
                    <a:prstGeom prst="rect">
                      <a:avLst/>
                    </a:prstGeom>
                  </pic:spPr>
                </pic:pic>
              </a:graphicData>
            </a:graphic>
          </wp:inline>
        </w:drawing>
      </w:r>
    </w:p>
    <w:p>
      <w:pPr>
        <w:pStyle w:val="Normal"/>
        <w:spacing w:lineRule="auto" w:line="360"/>
        <w:rPr>
          <w:rFonts w:cs="Arial"/>
          <w:szCs w:val="22"/>
        </w:rPr>
      </w:pPr>
      <w:r>
        <w:rPr>
          <w:rFonts w:cs="Arial"/>
          <w:szCs w:val="22"/>
        </w:rPr>
        <w:tab/>
        <w:t>The net equation representing the discharge of the nickel-cadmium cell is:</w:t>
      </w:r>
    </w:p>
    <w:p>
      <w:pPr>
        <w:pStyle w:val="Normal"/>
        <w:spacing w:lineRule="auto" w:line="360"/>
        <w:rPr/>
      </w:pPr>
      <w:r>
        <w:rPr>
          <w:rFonts w:cs="Arial"/>
          <w:szCs w:val="22"/>
        </w:rPr>
        <w:tab/>
        <w:tab/>
        <w:t>NiO</w:t>
      </w:r>
      <w:r>
        <w:rPr>
          <w:rFonts w:cs="Arial"/>
          <w:szCs w:val="22"/>
          <w:vertAlign w:val="subscript"/>
        </w:rPr>
        <w:t>2</w:t>
      </w:r>
      <w:r>
        <w:rPr>
          <w:rFonts w:cs="Arial"/>
          <w:szCs w:val="22"/>
        </w:rPr>
        <w:t>(s)  + Cd(s)  + 2H</w:t>
      </w:r>
      <w:r>
        <w:rPr>
          <w:rFonts w:cs="Arial"/>
          <w:szCs w:val="22"/>
          <w:vertAlign w:val="subscript"/>
        </w:rPr>
        <w:t>2</w:t>
      </w:r>
      <w:r>
        <w:rPr>
          <w:rFonts w:cs="Arial"/>
          <w:szCs w:val="22"/>
        </w:rPr>
        <w:t xml:space="preserve">O(l)   </w:t>
      </w:r>
      <w:r>
        <w:rPr>
          <w:rFonts w:eastAsia="Wingdings" w:cs="Wingdings" w:ascii="Wingdings" w:hAnsi="Wingdings"/>
          <w:szCs w:val="22"/>
        </w:rPr>
        <w:t></w:t>
      </w:r>
      <w:r>
        <w:rPr>
          <w:rFonts w:cs="Arial"/>
          <w:szCs w:val="22"/>
        </w:rPr>
        <w:t xml:space="preserve">  Cd(OH)</w:t>
      </w:r>
      <w:r>
        <w:rPr>
          <w:rFonts w:cs="Arial"/>
          <w:szCs w:val="22"/>
          <w:vertAlign w:val="subscript"/>
        </w:rPr>
        <w:t>2</w:t>
      </w:r>
      <w:r>
        <w:rPr>
          <w:rFonts w:cs="Arial"/>
          <w:szCs w:val="22"/>
        </w:rPr>
        <w:t>(s)  +  Ni(OH)</w:t>
      </w:r>
      <w:r>
        <w:rPr>
          <w:rFonts w:cs="Arial"/>
          <w:szCs w:val="22"/>
          <w:vertAlign w:val="subscript"/>
        </w:rPr>
        <w:t>2</w:t>
      </w:r>
      <w:r>
        <w:rPr>
          <w:rFonts w:cs="Arial"/>
          <w:szCs w:val="22"/>
        </w:rPr>
        <w:t>(s)</w:t>
      </w:r>
    </w:p>
    <w:p>
      <w:pPr>
        <w:pStyle w:val="Normal"/>
        <w:spacing w:lineRule="auto" w:line="360"/>
        <w:rPr>
          <w:rFonts w:cs="Arial"/>
          <w:szCs w:val="22"/>
        </w:rPr>
      </w:pPr>
      <w:r>
        <w:rPr>
          <w:rFonts w:cs="Arial"/>
          <w:szCs w:val="22"/>
        </w:rPr>
      </w:r>
    </w:p>
    <w:p>
      <w:pPr>
        <w:pStyle w:val="Normal"/>
        <w:spacing w:lineRule="auto" w:line="360"/>
        <w:rPr/>
      </w:pPr>
      <w:r>
        <w:rPr>
          <w:rFonts w:cs="Arial"/>
          <w:szCs w:val="22"/>
        </w:rPr>
        <w:tab/>
        <w:t xml:space="preserve">The reaction at the </w:t>
      </w:r>
      <w:r>
        <w:rPr>
          <w:rFonts w:cs="Arial"/>
          <w:b/>
          <w:szCs w:val="22"/>
        </w:rPr>
        <w:t>anode</w:t>
      </w:r>
      <w:r>
        <w:rPr>
          <w:rFonts w:cs="Arial"/>
          <w:szCs w:val="22"/>
        </w:rPr>
        <w:t xml:space="preserve"> during the discharge of the cell is:</w:t>
      </w:r>
    </w:p>
    <w:p>
      <w:pPr>
        <w:pStyle w:val="Normal"/>
        <w:spacing w:lineRule="auto" w:line="36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51">
                <wp:simplePos x="0" y="0"/>
                <wp:positionH relativeFrom="column">
                  <wp:posOffset>356235</wp:posOffset>
                </wp:positionH>
                <wp:positionV relativeFrom="paragraph">
                  <wp:posOffset>257175</wp:posOffset>
                </wp:positionV>
                <wp:extent cx="455295" cy="245745"/>
                <wp:effectExtent l="10160" t="10795" r="9525" b="8890"/>
                <wp:wrapNone/>
                <wp:docPr id="20" name=""/>
                <a:graphic xmlns:a="http://schemas.openxmlformats.org/drawingml/2006/main">
                  <a:graphicData uri="http://schemas.microsoft.com/office/word/2010/wordprocessingShape">
                    <wps:wsp>
                      <wps:cNvSpPr/>
                      <wps:spPr>
                        <a:xfrm>
                          <a:off x="0" y="0"/>
                          <a:ext cx="455400" cy="245880"/>
                        </a:xfrm>
                        <a:custGeom>
                          <a:avLst/>
                          <a:gdLst/>
                          <a:ahLst/>
                          <a:rect l="l" t="t" r="r" b="b"/>
                          <a:pathLst>
                            <a:path w="1265" h="682">
                              <a:moveTo>
                                <a:pt x="3331" y="24310"/>
                              </a:moveTo>
                              <a:cubicBezTo>
                                <a:pt x="3312" y="24331"/>
                                <a:pt x="3294" y="24353"/>
                                <a:pt x="3275" y="24374"/>
                              </a:cubicBezTo>
                              <a:cubicBezTo>
                                <a:pt x="3347" y="24344"/>
                                <a:pt x="3414" y="24305"/>
                                <a:pt x="3483" y="24269"/>
                              </a:cubicBezTo>
                              <a:cubicBezTo>
                                <a:pt x="3642" y="24185"/>
                                <a:pt x="3803" y="24103"/>
                                <a:pt x="3964" y="24021"/>
                              </a:cubicBezTo>
                              <a:cubicBezTo>
                                <a:pt x="4111" y="23946"/>
                                <a:pt x="4260" y="23873"/>
                                <a:pt x="4407" y="23799"/>
                              </a:cubicBezTo>
                              <a:cubicBezTo>
                                <a:pt x="4420" y="23792"/>
                                <a:pt x="4552" y="23741"/>
                                <a:pt x="4539" y="23706"/>
                              </a:cubicBezTo>
                              <a:cubicBezTo>
                                <a:pt x="4533" y="23689"/>
                                <a:pt x="4470" y="23694"/>
                                <a:pt x="4462" y="2369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275,23693" coordsize="1265,682" path="m3331,24310c3312,24331,3294,24353,3275,24374c3347,24344,3414,24305,3483,24269c3642,24185,3803,24103,3964,24021c4111,23946,4260,23873,4407,23799c4420,23792,4552,23741,4539,23706c4533,23689,4470,23694,4462,23693e" stroked="t" o:allowincell="f" style="position:absolute;margin-left:28.05pt;margin-top:20.25pt;width:35.8pt;height:19.3pt;mso-wrap-style:none;v-text-anchor:middle">
                <v:fill o:detectmouseclick="t" on="false"/>
                <v:stroke color="red" weight="19080" joinstyle="round" endcap="round"/>
                <w10:wrap type="none"/>
              </v:shape>
            </w:pict>
          </mc:Fallback>
        </mc:AlternateContent>
      </w:r>
    </w:p>
    <w:p>
      <w:pPr>
        <w:pStyle w:val="Normal"/>
        <w:spacing w:lineRule="auto" w:line="360"/>
        <w:rPr>
          <w:rFonts w:cs="Arial"/>
          <w:szCs w:val="22"/>
        </w:rPr>
      </w:pPr>
      <w:r>
        <w:rPr>
          <w:rFonts w:cs="Arial"/>
          <w:szCs w:val="22"/>
        </w:rPr>
        <w:tab/>
        <w:t>(a)</w:t>
        <w:tab/>
        <w:t>Cd(s)  +  2OH</w:t>
      </w:r>
      <w:r>
        <w:rPr>
          <w:rFonts w:cs="Arial"/>
          <w:sz w:val="28"/>
          <w:szCs w:val="28"/>
          <w:vertAlign w:val="superscript"/>
        </w:rPr>
        <w:t>-</w:t>
      </w:r>
      <w:r>
        <w:rPr>
          <w:rFonts w:cs="Arial"/>
          <w:szCs w:val="22"/>
        </w:rPr>
        <w:t xml:space="preserve">(aq)  </w:t>
      </w:r>
      <w:r>
        <w:rPr>
          <w:rFonts w:eastAsia="Wingdings" w:cs="Wingdings" w:ascii="Wingdings" w:hAnsi="Wingdings"/>
          <w:szCs w:val="22"/>
        </w:rPr>
        <w:t></w:t>
      </w:r>
      <w:r>
        <w:rPr>
          <w:rFonts w:cs="Arial"/>
          <w:szCs w:val="22"/>
        </w:rPr>
        <w:t xml:space="preserve">  Cd(OH)</w:t>
      </w:r>
      <w:r>
        <w:rPr>
          <w:rFonts w:cs="Arial"/>
          <w:szCs w:val="22"/>
          <w:vertAlign w:val="subscript"/>
        </w:rPr>
        <w:t>2</w:t>
      </w:r>
      <w:r>
        <w:rPr>
          <w:rFonts w:cs="Arial"/>
          <w:szCs w:val="22"/>
        </w:rPr>
        <w:t>(s)  +  2e</w:t>
      </w:r>
      <w:r>
        <w:rPr>
          <w:rFonts w:cs="Arial"/>
          <w:sz w:val="28"/>
          <w:szCs w:val="28"/>
          <w:vertAlign w:val="superscript"/>
        </w:rPr>
        <w:t>-</w:t>
      </w:r>
    </w:p>
    <w:p>
      <w:pPr>
        <w:pStyle w:val="Normal"/>
        <w:spacing w:lineRule="auto" w:line="360"/>
        <w:rPr/>
      </w:pPr>
      <w:r>
        <w:rPr>
          <w:rFonts w:cs="Arial"/>
          <w:szCs w:val="22"/>
        </w:rPr>
        <w:tab/>
        <w:t>(b)</w:t>
        <w:tab/>
        <w:t>Cd(s)  +  2OH</w:t>
      </w:r>
      <w:r>
        <w:rPr>
          <w:rFonts w:cs="Arial"/>
          <w:sz w:val="28"/>
          <w:szCs w:val="28"/>
          <w:vertAlign w:val="superscript"/>
        </w:rPr>
        <w:t>-</w:t>
      </w:r>
      <w:r>
        <w:rPr>
          <w:rFonts w:cs="Arial"/>
          <w:szCs w:val="22"/>
        </w:rPr>
        <w:t>(aq)  + 2e</w:t>
      </w:r>
      <w:r>
        <w:rPr>
          <w:rFonts w:cs="Arial"/>
          <w:sz w:val="28"/>
          <w:szCs w:val="28"/>
          <w:vertAlign w:val="superscript"/>
        </w:rPr>
        <w:t>-</w:t>
      </w:r>
      <w:r>
        <w:rPr>
          <w:rFonts w:cs="Arial"/>
          <w:szCs w:val="22"/>
        </w:rPr>
        <w:t xml:space="preserve">  </w:t>
      </w:r>
      <w:r>
        <w:rPr>
          <w:rFonts w:eastAsia="Wingdings" w:cs="Wingdings" w:ascii="Wingdings" w:hAnsi="Wingdings"/>
          <w:szCs w:val="22"/>
        </w:rPr>
        <w:t></w:t>
      </w:r>
      <w:r>
        <w:rPr>
          <w:rFonts w:cs="Arial"/>
          <w:szCs w:val="22"/>
        </w:rPr>
        <w:t xml:space="preserve">  Cd(OH)</w:t>
      </w:r>
      <w:r>
        <w:rPr>
          <w:rFonts w:cs="Arial"/>
          <w:szCs w:val="22"/>
          <w:vertAlign w:val="subscript"/>
        </w:rPr>
        <w:t>2</w:t>
      </w:r>
      <w:r>
        <w:rPr>
          <w:rFonts w:cs="Arial"/>
          <w:szCs w:val="22"/>
        </w:rPr>
        <w:t>(s)</w:t>
      </w:r>
    </w:p>
    <w:p>
      <w:pPr>
        <w:pStyle w:val="Normal"/>
        <w:spacing w:lineRule="auto" w:line="360"/>
        <w:rPr/>
      </w:pPr>
      <w:r>
        <w:rPr>
          <w:rFonts w:cs="Arial"/>
          <w:szCs w:val="22"/>
        </w:rPr>
        <w:tab/>
        <w:t>(c)</w:t>
        <w:tab/>
        <w:t>NiO</w:t>
      </w:r>
      <w:r>
        <w:rPr>
          <w:rFonts w:cs="Arial"/>
          <w:szCs w:val="22"/>
          <w:vertAlign w:val="subscript"/>
        </w:rPr>
        <w:t>2</w:t>
      </w:r>
      <w:r>
        <w:rPr>
          <w:rFonts w:cs="Arial"/>
          <w:szCs w:val="22"/>
        </w:rPr>
        <w:t>(s)  +  2H</w:t>
      </w:r>
      <w:r>
        <w:rPr>
          <w:rFonts w:cs="Arial"/>
          <w:szCs w:val="22"/>
          <w:vertAlign w:val="subscript"/>
        </w:rPr>
        <w:t>2</w:t>
      </w:r>
      <w:r>
        <w:rPr>
          <w:rFonts w:cs="Arial"/>
          <w:szCs w:val="22"/>
        </w:rPr>
        <w:t>O(l) + 2e</w:t>
      </w:r>
      <w:r>
        <w:rPr>
          <w:rFonts w:cs="Arial"/>
          <w:sz w:val="28"/>
          <w:szCs w:val="28"/>
          <w:vertAlign w:val="superscript"/>
        </w:rPr>
        <w:t>-</w:t>
      </w:r>
      <w:r>
        <w:rPr>
          <w:rFonts w:cs="Arial"/>
          <w:szCs w:val="22"/>
        </w:rPr>
        <w:t xml:space="preserve"> </w:t>
      </w:r>
      <w:r>
        <w:rPr>
          <w:rFonts w:eastAsia="Wingdings" w:cs="Wingdings" w:ascii="Wingdings" w:hAnsi="Wingdings"/>
          <w:szCs w:val="22"/>
        </w:rPr>
        <w:t></w:t>
      </w:r>
      <w:r>
        <w:rPr>
          <w:rFonts w:cs="Arial"/>
          <w:szCs w:val="22"/>
        </w:rPr>
        <w:t xml:space="preserve">  Ni(OH)</w:t>
      </w:r>
      <w:r>
        <w:rPr>
          <w:rFonts w:cs="Arial"/>
          <w:szCs w:val="22"/>
          <w:vertAlign w:val="subscript"/>
        </w:rPr>
        <w:t>2</w:t>
      </w:r>
      <w:r>
        <w:rPr>
          <w:rFonts w:cs="Arial"/>
          <w:szCs w:val="22"/>
        </w:rPr>
        <w:t>(s)  +  2OH</w:t>
      </w:r>
      <w:r>
        <w:rPr>
          <w:rFonts w:cs="Arial"/>
          <w:sz w:val="28"/>
          <w:szCs w:val="28"/>
          <w:vertAlign w:val="superscript"/>
        </w:rPr>
        <w:t>-</w:t>
      </w:r>
      <w:r>
        <w:rPr>
          <w:rFonts w:cs="Arial"/>
          <w:szCs w:val="22"/>
        </w:rPr>
        <w:t>(aq)</w:t>
      </w:r>
    </w:p>
    <w:p>
      <w:pPr>
        <w:pStyle w:val="Normal"/>
        <w:spacing w:lineRule="auto" w:line="360"/>
        <w:rPr>
          <w:rFonts w:cs="Arial"/>
          <w:szCs w:val="22"/>
        </w:rPr>
      </w:pPr>
      <w:r>
        <w:rPr>
          <w:rFonts w:cs="Arial"/>
          <w:szCs w:val="22"/>
        </w:rPr>
        <w:tab/>
        <w:t>(d)</w:t>
        <w:tab/>
        <w:t>NiO</w:t>
      </w:r>
      <w:r>
        <w:rPr>
          <w:rFonts w:cs="Arial"/>
          <w:szCs w:val="22"/>
          <w:vertAlign w:val="subscript"/>
        </w:rPr>
        <w:t>2</w:t>
      </w:r>
      <w:r>
        <w:rPr>
          <w:rFonts w:cs="Arial"/>
          <w:szCs w:val="22"/>
        </w:rPr>
        <w:t>(s)  +  2H</w:t>
      </w:r>
      <w:r>
        <w:rPr>
          <w:rFonts w:cs="Arial"/>
          <w:szCs w:val="22"/>
          <w:vertAlign w:val="subscript"/>
        </w:rPr>
        <w:t>2</w:t>
      </w:r>
      <w:r>
        <w:rPr>
          <w:rFonts w:cs="Arial"/>
          <w:szCs w:val="22"/>
        </w:rPr>
        <w:t xml:space="preserve">O(l)  </w:t>
      </w:r>
      <w:r>
        <w:rPr>
          <w:rFonts w:eastAsia="Wingdings" w:cs="Wingdings" w:ascii="Wingdings" w:hAnsi="Wingdings"/>
          <w:szCs w:val="22"/>
        </w:rPr>
        <w:t></w:t>
      </w:r>
      <w:r>
        <w:rPr>
          <w:rFonts w:cs="Arial"/>
          <w:szCs w:val="22"/>
        </w:rPr>
        <w:t xml:space="preserve">  Ni(OH)</w:t>
      </w:r>
      <w:r>
        <w:rPr>
          <w:rFonts w:cs="Arial"/>
          <w:szCs w:val="22"/>
          <w:vertAlign w:val="subscript"/>
        </w:rPr>
        <w:t>2</w:t>
      </w:r>
      <w:r>
        <w:rPr>
          <w:rFonts w:cs="Arial"/>
          <w:szCs w:val="22"/>
        </w:rPr>
        <w:t>(s)  +  2OH</w:t>
      </w:r>
      <w:r>
        <w:rPr>
          <w:rFonts w:cs="Arial"/>
          <w:sz w:val="28"/>
          <w:szCs w:val="28"/>
          <w:vertAlign w:val="superscript"/>
        </w:rPr>
        <w:t>-</w:t>
      </w:r>
      <w:r>
        <w:rPr>
          <w:rFonts w:cs="Arial"/>
          <w:szCs w:val="22"/>
        </w:rPr>
        <w:t>(aq)  +2e</w:t>
      </w:r>
      <w:r>
        <w:rPr>
          <w:rFonts w:cs="Arial"/>
          <w:sz w:val="28"/>
          <w:szCs w:val="28"/>
          <w:vertAlign w:val="superscript"/>
        </w:rPr>
        <w:t>-</w:t>
      </w:r>
    </w:p>
    <w:p>
      <w:pPr>
        <w:pStyle w:val="Normal"/>
        <w:autoSpaceDE w:val="false"/>
        <w:rPr>
          <w:rFonts w:cs="Arial"/>
          <w:szCs w:val="22"/>
        </w:rPr>
      </w:pPr>
      <w:r>
        <w:rPr>
          <w:rFonts w:cs="Arial"/>
          <w:szCs w:val="22"/>
        </w:rPr>
        <w:t>14.</w:t>
        <w:tab/>
        <w:t>Which one of the following has the same electronic arrangement as Li</w:t>
      </w:r>
      <w:r>
        <w:rPr>
          <w:rFonts w:cs="Arial"/>
          <w:szCs w:val="22"/>
          <w:vertAlign w:val="superscript"/>
        </w:rPr>
        <w:t>+</w:t>
      </w:r>
      <w:r>
        <w:rPr>
          <w:rFonts w:cs="Arial"/>
          <w:szCs w:val="22"/>
        </w:rPr>
        <w:t>?</w:t>
      </w:r>
    </w:p>
    <w:p>
      <w:pPr>
        <w:pStyle w:val="Normal"/>
        <w:autoSpaceDE w:val="false"/>
        <w:spacing w:lineRule="auto" w:line="360"/>
        <w:rPr>
          <w:rFonts w:cs="Arial"/>
          <w:szCs w:val="22"/>
        </w:rPr>
      </w:pPr>
      <w:r>
        <w:rPr>
          <w:rFonts w:cs="Arial"/>
          <w:szCs w:val="22"/>
        </w:rPr>
      </w:r>
    </w:p>
    <w:p>
      <w:pPr>
        <w:pStyle w:val="Normal"/>
        <w:autoSpaceDE w:val="false"/>
        <w:spacing w:lineRule="auto" w:line="360"/>
        <w:rPr>
          <w:rFonts w:cs="Arial"/>
          <w:szCs w:val="22"/>
        </w:rPr>
      </w:pPr>
      <w:r>
        <w:rPr>
          <w:rFonts w:cs="Arial"/>
          <w:bCs/>
          <w:szCs w:val="22"/>
        </w:rPr>
        <w:tab/>
        <w:t>(a)</w:t>
        <w:tab/>
      </w:r>
      <w:r>
        <w:rPr>
          <w:rFonts w:cs="Arial"/>
          <w:szCs w:val="22"/>
        </w:rPr>
        <w:t>Na</w:t>
      </w:r>
      <w:r>
        <w:rPr>
          <w:rFonts w:cs="Arial"/>
          <w:szCs w:val="22"/>
          <w:vertAlign w:val="superscript"/>
        </w:rPr>
        <w:t>+</w:t>
      </w:r>
    </w:p>
    <w:p>
      <w:pPr>
        <w:pStyle w:val="Normal"/>
        <w:autoSpaceDE w:val="false"/>
        <w:spacing w:lineRule="auto" w:line="360"/>
        <w:rPr>
          <w:rFonts w:cs="Arial"/>
          <w:szCs w:val="22"/>
        </w:rPr>
      </w:pPr>
      <w:r>
        <mc:AlternateContent>
          <mc:Choice Requires="wps">
            <w:drawing>
              <wp:anchor behindDoc="0" distT="0" distB="0" distL="114935" distR="114935" simplePos="0" locked="0" layoutInCell="0" allowOverlap="1" relativeHeight="52">
                <wp:simplePos x="0" y="0"/>
                <wp:positionH relativeFrom="column">
                  <wp:posOffset>441325</wp:posOffset>
                </wp:positionH>
                <wp:positionV relativeFrom="paragraph">
                  <wp:posOffset>13970</wp:posOffset>
                </wp:positionV>
                <wp:extent cx="270510" cy="161925"/>
                <wp:effectExtent l="5080" t="10795" r="9525" b="7620"/>
                <wp:wrapNone/>
                <wp:docPr id="21" name=""/>
                <a:graphic xmlns:a="http://schemas.openxmlformats.org/drawingml/2006/main">
                  <a:graphicData uri="http://schemas.microsoft.com/office/word/2010/wordprocessingShape">
                    <wps:wsp>
                      <wps:cNvSpPr/>
                      <wps:spPr>
                        <a:xfrm>
                          <a:off x="0" y="0"/>
                          <a:ext cx="270360" cy="162000"/>
                        </a:xfrm>
                        <a:custGeom>
                          <a:avLst/>
                          <a:gdLst/>
                          <a:ahLst/>
                          <a:rect l="l" t="t" r="r" b="b"/>
                          <a:pathLst>
                            <a:path w="752" h="449">
                              <a:moveTo>
                                <a:pt x="3528" y="4675"/>
                              </a:moveTo>
                              <a:cubicBezTo>
                                <a:pt x="3529" y="4659"/>
                                <a:pt x="3509" y="4654"/>
                                <a:pt x="3556" y="4617"/>
                              </a:cubicBezTo>
                              <a:cubicBezTo>
                                <a:pt x="3643" y="4549"/>
                                <a:pt x="3754" y="4502"/>
                                <a:pt x="3850" y="4449"/>
                              </a:cubicBezTo>
                              <a:cubicBezTo>
                                <a:pt x="3942" y="4398"/>
                                <a:pt x="4035" y="4349"/>
                                <a:pt x="4130" y="4303"/>
                              </a:cubicBezTo>
                              <a:cubicBezTo>
                                <a:pt x="4167" y="4285"/>
                                <a:pt x="4232" y="4272"/>
                                <a:pt x="4263" y="4245"/>
                              </a:cubicBezTo>
                              <a:cubicBezTo>
                                <a:pt x="4263" y="4240"/>
                                <a:pt x="4262" y="4235"/>
                                <a:pt x="4262" y="423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512,4230" coordsize="752,449" path="m3528,4675c3529,4659,3509,4654,3556,4617c3643,4549,3754,4502,3850,4449c3942,4398,4035,4349,4130,4303c4167,4285,4232,4272,4263,4245c4263,4240,4262,4235,4262,4230e" stroked="t" o:allowincell="f" style="position:absolute;margin-left:34.75pt;margin-top:1.1pt;width:21.25pt;height:12.7pt;mso-wrap-style:none;v-text-anchor:middle">
                <v:fill o:detectmouseclick="t" on="false"/>
                <v:stroke color="red" weight="19080" joinstyle="round" endcap="round"/>
                <w10:wrap type="none"/>
              </v:shape>
            </w:pict>
          </mc:Fallback>
        </mc:AlternateContent>
      </w:r>
      <w:r>
        <w:rPr>
          <w:rFonts w:cs="Arial"/>
          <w:szCs w:val="22"/>
        </w:rPr>
        <w:tab/>
        <w:t>(b)</w:t>
        <w:tab/>
        <w:t>Be</w:t>
      </w:r>
      <w:r>
        <w:rPr>
          <w:rFonts w:cs="Arial"/>
          <w:szCs w:val="22"/>
          <w:vertAlign w:val="superscript"/>
        </w:rPr>
        <w:t>2+</w:t>
      </w:r>
    </w:p>
    <w:p>
      <w:pPr>
        <w:pStyle w:val="Normal"/>
        <w:autoSpaceDE w:val="false"/>
        <w:spacing w:lineRule="auto" w:line="360"/>
        <w:rPr>
          <w:rFonts w:cs="Arial"/>
          <w:szCs w:val="22"/>
        </w:rPr>
      </w:pPr>
      <w:r>
        <w:rPr>
          <w:rFonts w:cs="Arial"/>
          <w:bCs/>
          <w:szCs w:val="22"/>
        </w:rPr>
        <w:tab/>
        <w:t>(c)</w:t>
        <w:tab/>
        <w:t xml:space="preserve"> </w:t>
      </w:r>
      <w:r>
        <w:rPr>
          <w:rFonts w:cs="Arial"/>
          <w:szCs w:val="22"/>
        </w:rPr>
        <w:t>F</w:t>
      </w:r>
      <w:r>
        <w:rPr>
          <w:rFonts w:cs="Arial"/>
          <w:szCs w:val="22"/>
          <w:vertAlign w:val="superscript"/>
        </w:rPr>
        <w:t>–</w:t>
      </w:r>
    </w:p>
    <w:p>
      <w:pPr>
        <w:pStyle w:val="Normal"/>
        <w:spacing w:lineRule="auto" w:line="360"/>
        <w:rPr>
          <w:rFonts w:cs="Arial"/>
          <w:szCs w:val="22"/>
        </w:rPr>
      </w:pPr>
      <w:r>
        <w:rPr>
          <w:rFonts w:cs="Arial"/>
          <w:bCs/>
          <w:szCs w:val="22"/>
        </w:rPr>
        <w:tab/>
        <w:t>(d)</w:t>
        <w:tab/>
      </w:r>
      <w:r>
        <w:rPr>
          <w:rFonts w:cs="Arial"/>
          <w:szCs w:val="22"/>
        </w:rPr>
        <w:t>Ne</w:t>
      </w:r>
    </w:p>
    <w:p>
      <w:pPr>
        <w:pStyle w:val="Normal"/>
        <w:spacing w:lineRule="auto" w:line="360"/>
        <w:rPr>
          <w:rFonts w:cs="Arial"/>
          <w:szCs w:val="22"/>
        </w:rPr>
      </w:pPr>
      <w:r>
        <w:rPr>
          <w:rFonts w:cs="Arial"/>
          <w:szCs w:val="22"/>
        </w:rPr>
      </w:r>
    </w:p>
    <w:p>
      <w:pPr>
        <w:pStyle w:val="Normal"/>
        <w:autoSpaceDE w:val="false"/>
        <w:rPr/>
      </w:pPr>
      <w:r>
        <w:rPr>
          <w:rFonts w:cs="Arial"/>
          <w:szCs w:val="22"/>
        </w:rPr>
        <w:t>15.</w:t>
        <w:tab/>
        <w:t xml:space="preserve">The largest mass of silver chloride is precipitated when an excess of silver nitrate </w:t>
        <w:tab/>
        <w:t>solution is added to:</w:t>
      </w:r>
    </w:p>
    <w:p>
      <w:pPr>
        <w:pStyle w:val="Normal"/>
        <w:autoSpaceDE w:val="false"/>
        <w:rPr>
          <w:rFonts w:cs="Arial"/>
          <w:szCs w:val="22"/>
        </w:rPr>
      </w:pPr>
      <w:r>
        <w:rPr>
          <w:rFonts w:cs="Arial"/>
          <w:szCs w:val="22"/>
        </w:rPr>
      </w:r>
    </w:p>
    <w:p>
      <w:pPr>
        <w:pStyle w:val="Normal"/>
        <w:autoSpaceDE w:val="false"/>
        <w:spacing w:lineRule="auto" w:line="360"/>
        <w:rPr/>
      </w:pPr>
      <w:r>
        <mc:AlternateContent>
          <mc:Choice Requires="wps">
            <w:drawing>
              <wp:anchor behindDoc="0" distT="0" distB="0" distL="114935" distR="114935" simplePos="0" locked="0" layoutInCell="0" allowOverlap="1" relativeHeight="53">
                <wp:simplePos x="0" y="0"/>
                <wp:positionH relativeFrom="column">
                  <wp:posOffset>368935</wp:posOffset>
                </wp:positionH>
                <wp:positionV relativeFrom="paragraph">
                  <wp:posOffset>244475</wp:posOffset>
                </wp:positionV>
                <wp:extent cx="391795" cy="230505"/>
                <wp:effectExtent l="10160" t="10160" r="8890" b="8890"/>
                <wp:wrapNone/>
                <wp:docPr id="22" name=""/>
                <a:graphic xmlns:a="http://schemas.openxmlformats.org/drawingml/2006/main">
                  <a:graphicData uri="http://schemas.microsoft.com/office/word/2010/wordprocessingShape">
                    <wps:wsp>
                      <wps:cNvSpPr/>
                      <wps:spPr>
                        <a:xfrm>
                          <a:off x="0" y="0"/>
                          <a:ext cx="391680" cy="230400"/>
                        </a:xfrm>
                        <a:custGeom>
                          <a:avLst/>
                          <a:gdLst/>
                          <a:ahLst/>
                          <a:rect l="l" t="t" r="r" b="b"/>
                          <a:pathLst>
                            <a:path w="1090" h="641">
                              <a:moveTo>
                                <a:pt x="3310" y="9891"/>
                              </a:moveTo>
                              <a:cubicBezTo>
                                <a:pt x="3383" y="9843"/>
                                <a:pt x="3462" y="9802"/>
                                <a:pt x="3538" y="9758"/>
                              </a:cubicBezTo>
                              <a:cubicBezTo>
                                <a:pt x="3680" y="9675"/>
                                <a:pt x="3823" y="9595"/>
                                <a:pt x="3966" y="9514"/>
                              </a:cubicBezTo>
                              <a:cubicBezTo>
                                <a:pt x="4111" y="9431"/>
                                <a:pt x="4274" y="9363"/>
                                <a:pt x="4399" y="925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310,9251" coordsize="1090,641" path="m3310,9891c3383,9843,3462,9802,3538,9758c3680,9675,3823,9595,3966,9514c4111,9431,4274,9363,4399,9251e" stroked="t" o:allowincell="f" style="position:absolute;margin-left:29.05pt;margin-top:19.25pt;width:30.8pt;height:18.1pt;mso-wrap-style:none;v-text-anchor:middle">
                <v:fill o:detectmouseclick="t" on="false"/>
                <v:stroke color="red" weight="19080" joinstyle="round" endcap="round"/>
                <w10:wrap type="none"/>
              </v:shape>
            </w:pict>
          </mc:Fallback>
        </mc:AlternateContent>
      </w:r>
      <w:r>
        <w:rPr>
          <w:rFonts w:cs="Arial"/>
          <w:bCs/>
          <w:szCs w:val="22"/>
        </w:rPr>
        <w:tab/>
        <w:t>(a)</w:t>
        <w:tab/>
      </w:r>
      <w:r>
        <w:rPr>
          <w:rFonts w:cs="Arial"/>
          <w:szCs w:val="22"/>
        </w:rPr>
        <w:t>25.0 mL of a 0.800 mol L</w:t>
      </w:r>
      <w:r>
        <w:rPr>
          <w:rFonts w:cs="Arial"/>
          <w:szCs w:val="22"/>
          <w:vertAlign w:val="superscript"/>
        </w:rPr>
        <w:t>–1</w:t>
      </w:r>
      <w:r>
        <w:rPr>
          <w:rFonts w:cs="Arial"/>
          <w:szCs w:val="22"/>
        </w:rPr>
        <w:t xml:space="preserve"> solution of hydrochloric acid.</w:t>
      </w:r>
    </w:p>
    <w:p>
      <w:pPr>
        <w:pStyle w:val="Normal"/>
        <w:autoSpaceDE w:val="false"/>
        <w:spacing w:lineRule="auto" w:line="360"/>
        <w:rPr/>
      </w:pPr>
      <w:r>
        <w:rPr>
          <w:rFonts w:cs="Arial"/>
          <w:bCs/>
          <w:szCs w:val="22"/>
        </w:rPr>
        <w:tab/>
        <w:t>(b)</w:t>
        <w:tab/>
      </w:r>
      <w:r>
        <w:rPr>
          <w:rFonts w:cs="Arial"/>
          <w:szCs w:val="22"/>
        </w:rPr>
        <w:t>30.0 mL of a 0.300 mol L</w:t>
      </w:r>
      <w:r>
        <w:rPr>
          <w:rFonts w:cs="Arial"/>
          <w:szCs w:val="22"/>
          <w:vertAlign w:val="superscript"/>
        </w:rPr>
        <w:t>–1</w:t>
      </w:r>
      <w:r>
        <w:rPr>
          <w:rFonts w:cs="Arial"/>
          <w:szCs w:val="22"/>
        </w:rPr>
        <w:t xml:space="preserve"> solution of iron(III) chloride.</w:t>
      </w:r>
    </w:p>
    <w:p>
      <w:pPr>
        <w:pStyle w:val="Normal"/>
        <w:autoSpaceDE w:val="false"/>
        <w:spacing w:lineRule="auto" w:line="360"/>
        <w:rPr/>
      </w:pPr>
      <w:r>
        <w:rPr>
          <w:rFonts w:cs="Arial"/>
          <w:bCs/>
          <w:szCs w:val="22"/>
        </w:rPr>
        <w:tab/>
        <w:t>(c)</w:t>
        <w:tab/>
      </w:r>
      <w:r>
        <w:rPr>
          <w:rFonts w:cs="Arial"/>
          <w:szCs w:val="22"/>
        </w:rPr>
        <w:t>50.0 mL of a 0.200 mol L</w:t>
      </w:r>
      <w:r>
        <w:rPr>
          <w:rFonts w:cs="Arial"/>
          <w:szCs w:val="22"/>
          <w:vertAlign w:val="superscript"/>
        </w:rPr>
        <w:t>–1</w:t>
      </w:r>
      <w:r>
        <w:rPr>
          <w:rFonts w:cs="Arial"/>
          <w:szCs w:val="22"/>
        </w:rPr>
        <w:t xml:space="preserve"> solution of magnesium chloride.</w:t>
      </w:r>
    </w:p>
    <w:p>
      <w:pPr>
        <w:pStyle w:val="Normal"/>
        <w:spacing w:lineRule="auto" w:line="360"/>
        <w:rPr>
          <w:rFonts w:cs="Arial"/>
          <w:szCs w:val="22"/>
        </w:rPr>
      </w:pPr>
      <w:r>
        <w:rPr>
          <w:rFonts w:cs="Arial"/>
          <w:bCs/>
          <w:szCs w:val="22"/>
        </w:rPr>
        <w:tab/>
        <w:t>(d)</w:t>
        <w:tab/>
      </w:r>
      <w:r>
        <w:rPr>
          <w:rFonts w:cs="Arial"/>
          <w:szCs w:val="22"/>
        </w:rPr>
        <w:t>50.0 mL of a 0.500 mol L</w:t>
      </w:r>
      <w:r>
        <w:rPr>
          <w:rFonts w:cs="Arial"/>
          <w:szCs w:val="22"/>
          <w:vertAlign w:val="superscript"/>
        </w:rPr>
        <w:t>–1</w:t>
      </w:r>
      <w:r>
        <w:rPr>
          <w:rFonts w:cs="Arial"/>
          <w:szCs w:val="22"/>
        </w:rPr>
        <w:t xml:space="preserve"> solution of sodium chloride.</w:t>
      </w:r>
    </w:p>
    <w:p>
      <w:pPr>
        <w:pStyle w:val="Normal"/>
        <w:rPr>
          <w:rFonts w:cs="Arial"/>
          <w:szCs w:val="22"/>
        </w:rPr>
      </w:pPr>
      <w:r>
        <w:rPr>
          <w:rFonts w:cs="Arial"/>
          <w:szCs w:val="22"/>
        </w:rPr>
        <w:t>16.</w:t>
        <w:tab/>
        <w:t>The IUPAC name for the structure below 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lang w:val="en-US" w:eastAsia="en-US"/>
        </w:rPr>
        <w:drawing>
          <wp:inline distT="0" distB="0" distL="0" distR="0">
            <wp:extent cx="2731770" cy="2366645"/>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7"/>
                    <a:srcRect l="-8" t="-9" r="-8" b="-9"/>
                    <a:stretch>
                      <a:fillRect/>
                    </a:stretch>
                  </pic:blipFill>
                  <pic:spPr bwMode="auto">
                    <a:xfrm>
                      <a:off x="0" y="0"/>
                      <a:ext cx="2731770" cy="2366645"/>
                    </a:xfrm>
                    <a:prstGeom prst="rect">
                      <a:avLst/>
                    </a:prstGeom>
                  </pic:spPr>
                </pic:pic>
              </a:graphicData>
            </a:graphic>
          </wp:inline>
        </w:drawing>
      </w:r>
    </w:p>
    <w:p>
      <w:pPr>
        <w:pStyle w:val="Normal"/>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mc:AlternateContent>
          <mc:Choice Requires="wps">
            <w:drawing>
              <wp:anchor behindDoc="0" distT="0" distB="0" distL="114935" distR="114935" simplePos="0" locked="0" layoutInCell="0" allowOverlap="1" relativeHeight="54">
                <wp:simplePos x="0" y="0"/>
                <wp:positionH relativeFrom="column">
                  <wp:posOffset>361950</wp:posOffset>
                </wp:positionH>
                <wp:positionV relativeFrom="paragraph">
                  <wp:posOffset>10160</wp:posOffset>
                </wp:positionV>
                <wp:extent cx="361950" cy="161925"/>
                <wp:effectExtent l="9525" t="10160" r="3175" b="8890"/>
                <wp:wrapNone/>
                <wp:docPr id="24" name=""/>
                <a:graphic xmlns:a="http://schemas.openxmlformats.org/drawingml/2006/main">
                  <a:graphicData uri="http://schemas.microsoft.com/office/word/2010/wordprocessingShape">
                    <wps:wsp>
                      <wps:cNvSpPr/>
                      <wps:spPr>
                        <a:xfrm>
                          <a:off x="0" y="0"/>
                          <a:ext cx="361800" cy="162000"/>
                        </a:xfrm>
                        <a:custGeom>
                          <a:avLst/>
                          <a:gdLst/>
                          <a:ahLst/>
                          <a:rect l="l" t="t" r="r" b="b"/>
                          <a:pathLst>
                            <a:path w="1006" h="451">
                              <a:moveTo>
                                <a:pt x="3442" y="21180"/>
                              </a:moveTo>
                              <a:cubicBezTo>
                                <a:pt x="3410" y="21187"/>
                                <a:pt x="3377" y="21195"/>
                                <a:pt x="3345" y="21205"/>
                              </a:cubicBezTo>
                              <a:cubicBezTo>
                                <a:pt x="3325" y="21212"/>
                                <a:pt x="3311" y="21216"/>
                                <a:pt x="3291" y="21221"/>
                              </a:cubicBezTo>
                              <a:cubicBezTo>
                                <a:pt x="3358" y="21189"/>
                                <a:pt x="3425" y="21158"/>
                                <a:pt x="3492" y="21127"/>
                              </a:cubicBezTo>
                              <a:cubicBezTo>
                                <a:pt x="3629" y="21063"/>
                                <a:pt x="3767" y="21001"/>
                                <a:pt x="3905" y="20939"/>
                              </a:cubicBezTo>
                              <a:cubicBezTo>
                                <a:pt x="4015" y="20889"/>
                                <a:pt x="4125" y="20839"/>
                                <a:pt x="4238" y="20795"/>
                              </a:cubicBezTo>
                              <a:cubicBezTo>
                                <a:pt x="4262" y="20785"/>
                                <a:pt x="4260" y="20789"/>
                                <a:pt x="4279" y="2077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291,20771" coordsize="1006,451" path="m3442,21180c3410,21187,3377,21195,3345,21205c3325,21212,3311,21216,3291,21221c3358,21189,3425,21158,3492,21127c3629,21063,3767,21001,3905,20939c4015,20889,4125,20839,4238,20795c4262,20785,4260,20789,4279,20771e" stroked="t" o:allowincell="f" style="position:absolute;margin-left:28.5pt;margin-top:0.8pt;width:28.45pt;height:12.7pt;mso-wrap-style:none;v-text-anchor:middle">
                <v:fill o:detectmouseclick="t" on="false"/>
                <v:stroke color="red" weight="19080" joinstyle="round" endcap="round"/>
                <w10:wrap type="none"/>
              </v:shape>
            </w:pict>
          </mc:Fallback>
        </mc:AlternateContent>
      </w:r>
      <w:r>
        <w:rPr>
          <w:rFonts w:cs="Arial"/>
          <w:szCs w:val="22"/>
        </w:rPr>
        <w:tab/>
        <w:t>(a)</w:t>
        <w:tab/>
        <w:t>2,2,5-trimethylheptane</w:t>
      </w:r>
    </w:p>
    <w:p>
      <w:pPr>
        <w:pStyle w:val="Normal"/>
        <w:spacing w:lineRule="auto" w:line="360"/>
        <w:rPr>
          <w:rFonts w:cs="Arial"/>
          <w:szCs w:val="22"/>
        </w:rPr>
      </w:pPr>
      <w:r>
        <w:rPr>
          <w:rFonts w:cs="Arial"/>
          <w:szCs w:val="22"/>
        </w:rPr>
        <w:tab/>
        <w:t>(b)</w:t>
        <w:tab/>
        <w:t>3,6,6-trimethylheptane</w:t>
      </w:r>
    </w:p>
    <w:p>
      <w:pPr>
        <w:pStyle w:val="Normal"/>
        <w:spacing w:lineRule="auto" w:line="360"/>
        <w:rPr>
          <w:rFonts w:cs="Arial"/>
          <w:szCs w:val="22"/>
        </w:rPr>
      </w:pPr>
      <w:r>
        <w:rPr>
          <w:rFonts w:cs="Arial"/>
          <w:szCs w:val="22"/>
        </w:rPr>
        <w:tab/>
        <w:t>(c)</w:t>
        <w:tab/>
        <w:t>2-ethyl-5,5-dimethylhexane</w:t>
      </w:r>
    </w:p>
    <w:p>
      <w:pPr>
        <w:pStyle w:val="Normal"/>
        <w:spacing w:lineRule="auto" w:line="360"/>
        <w:rPr>
          <w:rFonts w:cs="Arial"/>
          <w:szCs w:val="22"/>
        </w:rPr>
      </w:pPr>
      <w:r>
        <w:rPr>
          <w:rFonts w:cs="Arial"/>
          <w:szCs w:val="22"/>
        </w:rPr>
        <w:tab/>
        <w:t>(d)</w:t>
        <w:tab/>
        <w:t>5-ethyl-2,2-dimethylhexane</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autoSpaceDE w:val="false"/>
        <w:rPr>
          <w:rFonts w:cs="Arial"/>
          <w:szCs w:val="22"/>
        </w:rPr>
      </w:pPr>
      <w:r>
        <w:rPr>
          <w:rFonts w:cs="Arial"/>
          <w:szCs w:val="22"/>
        </w:rPr>
        <w:t>17.</w:t>
        <w:tab/>
      </w:r>
      <w:r>
        <w:rPr>
          <w:rFonts w:cs="TimesNewRomanPSMT" w:ascii="TimesNewRomanPSMT" w:hAnsi="TimesNewRomanPSMT"/>
          <w:szCs w:val="22"/>
        </w:rPr>
        <w:t xml:space="preserve"> </w:t>
      </w:r>
      <w:r>
        <w:rPr>
          <w:rFonts w:cs="Arial"/>
          <w:szCs w:val="22"/>
        </w:rPr>
        <w:t xml:space="preserve">Which one of the following species does </w:t>
      </w:r>
      <w:r>
        <w:rPr>
          <w:rFonts w:cs="Arial"/>
          <w:b/>
          <w:bCs/>
          <w:szCs w:val="22"/>
        </w:rPr>
        <w:t xml:space="preserve">not </w:t>
      </w:r>
      <w:r>
        <w:rPr>
          <w:rFonts w:cs="Arial"/>
          <w:szCs w:val="22"/>
        </w:rPr>
        <w:t xml:space="preserve">have eight valence electrons surrounding </w:t>
        <w:tab/>
        <w:t>the central atom?</w:t>
      </w:r>
    </w:p>
    <w:p>
      <w:pPr>
        <w:pStyle w:val="Normal"/>
        <w:autoSpaceDE w:val="false"/>
        <w:rPr>
          <w:rFonts w:cs="Arial"/>
          <w:szCs w:val="22"/>
        </w:rPr>
      </w:pPr>
      <w:r>
        <w:rPr>
          <w:rFonts w:cs="Arial"/>
          <w:szCs w:val="22"/>
        </w:rPr>
      </w:r>
    </w:p>
    <w:p>
      <w:pPr>
        <w:pStyle w:val="Normal"/>
        <w:autoSpaceDE w:val="false"/>
        <w:spacing w:lineRule="auto" w:line="360"/>
        <w:rPr/>
      </w:pPr>
      <w:r>
        <mc:AlternateContent>
          <mc:Choice Requires="wps">
            <w:drawing>
              <wp:anchor behindDoc="0" distT="0" distB="0" distL="114935" distR="114935" simplePos="0" locked="0" layoutInCell="0" allowOverlap="1" relativeHeight="55">
                <wp:simplePos x="0" y="0"/>
                <wp:positionH relativeFrom="column">
                  <wp:posOffset>334010</wp:posOffset>
                </wp:positionH>
                <wp:positionV relativeFrom="paragraph">
                  <wp:posOffset>244475</wp:posOffset>
                </wp:positionV>
                <wp:extent cx="398145" cy="245745"/>
                <wp:effectExtent l="10160" t="10160" r="2540" b="8890"/>
                <wp:wrapNone/>
                <wp:docPr id="25" name=""/>
                <a:graphic xmlns:a="http://schemas.openxmlformats.org/drawingml/2006/main">
                  <a:graphicData uri="http://schemas.microsoft.com/office/word/2010/wordprocessingShape">
                    <wps:wsp>
                      <wps:cNvSpPr/>
                      <wps:spPr>
                        <a:xfrm>
                          <a:off x="0" y="0"/>
                          <a:ext cx="398160" cy="245880"/>
                        </a:xfrm>
                        <a:custGeom>
                          <a:avLst/>
                          <a:gdLst/>
                          <a:ahLst/>
                          <a:rect l="l" t="t" r="r" b="b"/>
                          <a:pathLst>
                            <a:path w="1106" h="683">
                              <a:moveTo>
                                <a:pt x="3259" y="5054"/>
                              </a:moveTo>
                              <a:cubicBezTo>
                                <a:pt x="3244" y="5058"/>
                                <a:pt x="3229" y="5061"/>
                                <a:pt x="3214" y="5065"/>
                              </a:cubicBezTo>
                              <a:cubicBezTo>
                                <a:pt x="3267" y="5029"/>
                                <a:pt x="3323" y="4996"/>
                                <a:pt x="3380" y="4963"/>
                              </a:cubicBezTo>
                              <a:cubicBezTo>
                                <a:pt x="3664" y="4799"/>
                                <a:pt x="3949" y="4638"/>
                                <a:pt x="4227" y="4464"/>
                              </a:cubicBezTo>
                              <a:cubicBezTo>
                                <a:pt x="4290" y="4424"/>
                                <a:pt x="4296" y="4422"/>
                                <a:pt x="4302" y="438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214,4383" coordsize="1106,683" path="m3259,5054c3244,5058,3229,5061,3214,5065c3267,5029,3323,4996,3380,4963c3664,4799,3949,4638,4227,4464c4290,4424,4296,4422,4302,4383e" stroked="t" o:allowincell="f" style="position:absolute;margin-left:26.3pt;margin-top:19.25pt;width:31.3pt;height:19.3pt;mso-wrap-style:none;v-text-anchor:middle">
                <v:fill o:detectmouseclick="t" on="false"/>
                <v:stroke color="red" weight="19080" joinstyle="round" endcap="round"/>
                <w10:wrap type="none"/>
              </v:shape>
            </w:pict>
          </mc:Fallback>
        </mc:AlternateContent>
      </w:r>
      <w:r>
        <w:rPr>
          <w:rFonts w:cs="Arial"/>
          <w:bCs/>
          <w:szCs w:val="22"/>
        </w:rPr>
        <w:tab/>
        <w:t>(a)</w:t>
        <w:tab/>
        <w:t>CH</w:t>
      </w:r>
      <w:r>
        <w:rPr>
          <w:rFonts w:cs="Arial"/>
          <w:szCs w:val="22"/>
        </w:rPr>
        <w:t>Cl</w:t>
      </w:r>
      <w:r>
        <w:rPr>
          <w:rFonts w:cs="Arial"/>
          <w:szCs w:val="22"/>
          <w:vertAlign w:val="subscript"/>
        </w:rPr>
        <w:t>3</w:t>
      </w:r>
      <w:r>
        <w:rPr>
          <w:rFonts w:cs="Arial"/>
          <w:szCs w:val="22"/>
        </w:rPr>
        <w:t xml:space="preserve"> molecule</w:t>
      </w:r>
    </w:p>
    <w:p>
      <w:pPr>
        <w:pStyle w:val="Normal"/>
        <w:autoSpaceDE w:val="false"/>
        <w:spacing w:lineRule="auto" w:line="360"/>
        <w:rPr/>
      </w:pPr>
      <w:r>
        <w:rPr>
          <w:rFonts w:cs="Arial"/>
          <w:bCs/>
          <w:szCs w:val="22"/>
        </w:rPr>
        <w:tab/>
        <w:t>(b)</w:t>
        <w:tab/>
      </w:r>
      <w:r>
        <w:rPr>
          <w:rFonts w:cs="Arial"/>
          <w:szCs w:val="22"/>
        </w:rPr>
        <w:t>NO</w:t>
      </w:r>
      <w:r>
        <w:rPr>
          <w:rFonts w:cs="Arial"/>
          <w:szCs w:val="22"/>
          <w:vertAlign w:val="subscript"/>
        </w:rPr>
        <w:t>2</w:t>
      </w:r>
      <w:r>
        <w:rPr>
          <w:rFonts w:cs="Arial"/>
          <w:szCs w:val="22"/>
        </w:rPr>
        <w:t xml:space="preserve"> molecule</w:t>
      </w:r>
    </w:p>
    <w:p>
      <w:pPr>
        <w:pStyle w:val="Normal"/>
        <w:autoSpaceDE w:val="false"/>
        <w:spacing w:lineRule="auto" w:line="360"/>
        <w:rPr/>
      </w:pPr>
      <w:r>
        <w:rPr>
          <w:rFonts w:cs="Arial"/>
          <w:bCs/>
          <w:szCs w:val="22"/>
        </w:rPr>
        <w:tab/>
        <w:t>(c)</w:t>
        <w:tab/>
      </w:r>
      <w:r>
        <w:rPr>
          <w:rFonts w:cs="Arial"/>
          <w:szCs w:val="22"/>
        </w:rPr>
        <w:t>NH</w:t>
      </w:r>
      <w:r>
        <w:rPr>
          <w:rFonts w:cs="Arial"/>
          <w:szCs w:val="22"/>
          <w:vertAlign w:val="subscript"/>
        </w:rPr>
        <w:t>4</w:t>
      </w:r>
      <w:r>
        <w:rPr>
          <w:rFonts w:cs="Arial"/>
          <w:szCs w:val="22"/>
          <w:vertAlign w:val="superscript"/>
        </w:rPr>
        <w:t>+</w:t>
      </w:r>
      <w:r>
        <w:rPr>
          <w:rFonts w:cs="Arial"/>
          <w:szCs w:val="22"/>
        </w:rPr>
        <w:t xml:space="preserve"> ion</w:t>
      </w:r>
    </w:p>
    <w:p>
      <w:pPr>
        <w:pStyle w:val="Normal"/>
        <w:autoSpaceDE w:val="false"/>
        <w:spacing w:lineRule="auto" w:line="360"/>
        <w:rPr>
          <w:rFonts w:cs="Arial"/>
          <w:szCs w:val="22"/>
        </w:rPr>
      </w:pPr>
      <w:r>
        <w:rPr>
          <w:rFonts w:cs="Arial"/>
          <w:bCs/>
          <w:szCs w:val="22"/>
        </w:rPr>
        <w:tab/>
        <w:t>(d)</w:t>
        <w:tab/>
      </w:r>
      <w:r>
        <w:rPr>
          <w:rFonts w:cs="Arial"/>
          <w:szCs w:val="22"/>
        </w:rPr>
        <w:t>OF</w:t>
      </w:r>
      <w:r>
        <w:rPr>
          <w:rFonts w:cs="Arial"/>
          <w:szCs w:val="22"/>
          <w:vertAlign w:val="subscript"/>
        </w:rPr>
        <w:t>2</w:t>
      </w:r>
      <w:r>
        <w:rPr>
          <w:rFonts w:cs="Arial"/>
          <w:szCs w:val="22"/>
        </w:rPr>
        <w:t xml:space="preserve"> molecule</w:t>
      </w:r>
    </w:p>
    <w:p>
      <w:pPr>
        <w:pStyle w:val="Normal"/>
        <w:autoSpaceDE w:val="false"/>
        <w:spacing w:lineRule="auto" w:line="360"/>
        <w:rPr>
          <w:rFonts w:cs="Arial"/>
          <w:szCs w:val="22"/>
        </w:rPr>
      </w:pPr>
      <w:r>
        <w:rPr>
          <w:rFonts w:cs="Arial"/>
          <w:szCs w:val="22"/>
        </w:rPr>
      </w:r>
    </w:p>
    <w:p>
      <w:pPr>
        <w:pStyle w:val="Normal"/>
        <w:rPr>
          <w:rFonts w:cs="Arial"/>
          <w:szCs w:val="22"/>
        </w:rPr>
      </w:pPr>
      <w:r>
        <w:rPr>
          <w:rFonts w:cs="Arial"/>
          <w:szCs w:val="22"/>
        </w:rPr>
        <w:t>18.</w:t>
        <w:tab/>
        <w:t>Select, from the list below, the compound that can be polymerised to give:</w:t>
      </w:r>
    </w:p>
    <w:p>
      <w:pPr>
        <w:pStyle w:val="Normal"/>
        <w:rPr>
          <w:rFonts w:cs="Arial"/>
          <w:szCs w:val="22"/>
        </w:rPr>
      </w:pPr>
      <w:r>
        <w:rPr>
          <w:rFonts w:cs="Arial"/>
          <w:szCs w:val="22"/>
        </w:rPr>
      </w:r>
    </w:p>
    <w:p>
      <w:pPr>
        <w:pStyle w:val="Normal"/>
        <w:jc w:val="center"/>
        <w:rPr>
          <w:rFonts w:cs="Arial"/>
          <w:szCs w:val="22"/>
        </w:rPr>
      </w:pPr>
      <w:r>
        <w:rPr>
          <w:rFonts w:cs="Arial"/>
          <w:szCs w:val="22"/>
          <w:lang w:val="en-US" w:eastAsia="en-US"/>
        </w:rPr>
        <w:drawing>
          <wp:inline distT="0" distB="0" distL="0" distR="0">
            <wp:extent cx="1755140" cy="1433195"/>
            <wp:effectExtent l="0" t="0" r="0" b="0"/>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8"/>
                    <a:srcRect l="-10" t="-13" r="-10" b="-13"/>
                    <a:stretch>
                      <a:fillRect/>
                    </a:stretch>
                  </pic:blipFill>
                  <pic:spPr bwMode="auto">
                    <a:xfrm>
                      <a:off x="0" y="0"/>
                      <a:ext cx="1755140" cy="1433195"/>
                    </a:xfrm>
                    <a:prstGeom prst="rect">
                      <a:avLst/>
                    </a:prstGeom>
                  </pic:spPr>
                </pic:pic>
              </a:graphicData>
            </a:graphic>
          </wp:inline>
        </w:drawing>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56">
                <wp:simplePos x="0" y="0"/>
                <wp:positionH relativeFrom="column">
                  <wp:posOffset>372110</wp:posOffset>
                </wp:positionH>
                <wp:positionV relativeFrom="paragraph">
                  <wp:posOffset>156845</wp:posOffset>
                </wp:positionV>
                <wp:extent cx="383540" cy="184150"/>
                <wp:effectExtent l="9525" t="9525" r="9525" b="9525"/>
                <wp:wrapNone/>
                <wp:docPr id="27" name=""/>
                <a:graphic xmlns:a="http://schemas.openxmlformats.org/drawingml/2006/main">
                  <a:graphicData uri="http://schemas.microsoft.com/office/word/2010/wordprocessingShape">
                    <wps:wsp>
                      <wps:cNvSpPr/>
                      <wps:spPr>
                        <a:xfrm>
                          <a:off x="0" y="0"/>
                          <a:ext cx="383400" cy="184320"/>
                        </a:xfrm>
                        <a:custGeom>
                          <a:avLst/>
                          <a:gdLst/>
                          <a:ahLst/>
                          <a:rect l="l" t="t" r="r" b="b"/>
                          <a:pathLst>
                            <a:path w="1065" h="512">
                              <a:moveTo>
                                <a:pt x="3452" y="13233"/>
                              </a:moveTo>
                              <a:cubicBezTo>
                                <a:pt x="3422" y="13239"/>
                                <a:pt x="3394" y="13242"/>
                                <a:pt x="3364" y="13248"/>
                              </a:cubicBezTo>
                              <a:cubicBezTo>
                                <a:pt x="3349" y="13251"/>
                                <a:pt x="3335" y="13253"/>
                                <a:pt x="3320" y="13256"/>
                              </a:cubicBezTo>
                              <a:cubicBezTo>
                                <a:pt x="3367" y="13225"/>
                                <a:pt x="3415" y="13198"/>
                                <a:pt x="3465" y="13170"/>
                              </a:cubicBezTo>
                              <a:cubicBezTo>
                                <a:pt x="3652" y="13067"/>
                                <a:pt x="3845" y="12977"/>
                                <a:pt x="4042" y="12895"/>
                              </a:cubicBezTo>
                              <a:cubicBezTo>
                                <a:pt x="4137" y="12855"/>
                                <a:pt x="4233" y="12816"/>
                                <a:pt x="4328" y="12776"/>
                              </a:cubicBezTo>
                              <a:cubicBezTo>
                                <a:pt x="4359" y="12763"/>
                                <a:pt x="4368" y="12760"/>
                                <a:pt x="4384" y="1274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320,12745" coordsize="1065,512" path="m3452,13233c3422,13239,3394,13242,3364,13248c3349,13251,3335,13253,3320,13256c3367,13225,3415,13198,3465,13170c3652,13067,3845,12977,4042,12895c4137,12855,4233,12816,4328,12776c4359,12763,4368,12760,4384,12745e" stroked="t" o:allowincell="f" style="position:absolute;margin-left:29.3pt;margin-top:12.35pt;width:30.15pt;height:14.45pt;mso-wrap-style:none;v-text-anchor:middle">
                <v:fill o:detectmouseclick="t" on="false"/>
                <v:stroke color="red" weight="19080" joinstyle="round" endcap="round"/>
                <w10:wrap type="none"/>
              </v:shape>
            </w:pict>
          </mc:Fallback>
        </mc:AlternateContent>
      </w:r>
    </w:p>
    <w:p>
      <w:pPr>
        <w:pStyle w:val="Normal"/>
        <w:spacing w:lineRule="auto" w:line="360"/>
        <w:rPr>
          <w:rFonts w:cs="Arial"/>
          <w:szCs w:val="22"/>
        </w:rPr>
      </w:pPr>
      <w:r>
        <w:rPr>
          <w:rFonts w:cs="Arial"/>
          <w:szCs w:val="22"/>
        </w:rPr>
        <w:tab/>
        <w:t>(a)</w:t>
        <w:tab/>
        <w:t>2-methylbut-1-ene</w:t>
      </w:r>
    </w:p>
    <w:p>
      <w:pPr>
        <w:pStyle w:val="Normal"/>
        <w:spacing w:lineRule="auto" w:line="360"/>
        <w:rPr>
          <w:rFonts w:cs="Arial"/>
          <w:szCs w:val="22"/>
        </w:rPr>
      </w:pPr>
      <w:r>
        <w:rPr>
          <w:rFonts w:cs="Arial"/>
          <w:szCs w:val="22"/>
        </w:rPr>
        <w:tab/>
        <w:t>(b)</w:t>
        <w:tab/>
        <w:t>2-methylbut-2-ene</w:t>
      </w:r>
    </w:p>
    <w:p>
      <w:pPr>
        <w:pStyle w:val="Normal"/>
        <w:spacing w:lineRule="auto" w:line="360"/>
        <w:rPr>
          <w:rFonts w:cs="Arial"/>
          <w:szCs w:val="22"/>
        </w:rPr>
      </w:pPr>
      <w:r>
        <w:rPr>
          <w:rFonts w:cs="Arial"/>
          <w:szCs w:val="22"/>
        </w:rPr>
        <w:tab/>
        <w:t>(c)</w:t>
        <w:tab/>
        <w:t>pent-2-ene</w:t>
      </w:r>
    </w:p>
    <w:p>
      <w:pPr>
        <w:pStyle w:val="Normal"/>
        <w:spacing w:lineRule="auto" w:line="360"/>
        <w:rPr>
          <w:rFonts w:cs="Arial"/>
          <w:szCs w:val="22"/>
        </w:rPr>
      </w:pPr>
      <w:r>
        <w:rPr>
          <w:rFonts w:cs="Arial"/>
          <w:szCs w:val="22"/>
        </w:rPr>
        <w:tab/>
        <w:t>(d)</w:t>
        <w:tab/>
        <w:t>pent-1-ene</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pPr>
      <w:r>
        <w:rPr>
          <w:rFonts w:cs="Arial"/>
          <w:szCs w:val="22"/>
        </w:rPr>
        <w:t>19.</w:t>
        <w:tab/>
        <w:t xml:space="preserve">Which of the following rows identifies the structural diagram and the corresponding </w:t>
        <w:tab/>
        <w:t>IUPAC name of the compound with the chemical formula, C</w:t>
      </w:r>
      <w:r>
        <w:rPr>
          <w:rFonts w:cs="Arial"/>
          <w:szCs w:val="22"/>
          <w:vertAlign w:val="subscript"/>
        </w:rPr>
        <w:t>8</w:t>
      </w:r>
      <w:r>
        <w:rPr>
          <w:rFonts w:cs="Arial"/>
          <w:szCs w:val="22"/>
        </w:rPr>
        <w:t>H</w:t>
      </w:r>
      <w:r>
        <w:rPr>
          <w:rFonts w:cs="Arial"/>
          <w:szCs w:val="22"/>
          <w:vertAlign w:val="subscript"/>
        </w:rPr>
        <w:t>16</w:t>
      </w:r>
      <w:r>
        <w:rPr>
          <w:rFonts w:cs="Arial"/>
          <w:szCs w:val="22"/>
        </w:rPr>
        <w:t>?</w:t>
      </w:r>
    </w:p>
    <w:p>
      <w:pPr>
        <w:pStyle w:val="Normal"/>
        <w:rPr>
          <w:rFonts w:cs="Arial"/>
          <w:szCs w:val="22"/>
        </w:rPr>
      </w:pPr>
      <w:r>
        <w:rPr>
          <w:rFonts w:cs="Arial"/>
          <w:szCs w:val="22"/>
        </w:rPr>
      </w:r>
    </w:p>
    <w:tbl>
      <w:tblPr>
        <w:tblW w:w="6947" w:type="dxa"/>
        <w:jc w:val="left"/>
        <w:tblInd w:w="704" w:type="dxa"/>
        <w:tblLayout w:type="fixed"/>
        <w:tblCellMar>
          <w:top w:w="0" w:type="dxa"/>
          <w:left w:w="108" w:type="dxa"/>
          <w:bottom w:w="0" w:type="dxa"/>
          <w:right w:w="108" w:type="dxa"/>
        </w:tblCellMar>
      </w:tblPr>
      <w:tblGrid>
        <w:gridCol w:w="992"/>
        <w:gridCol w:w="595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lang w:eastAsia="en-AU"/>
              </w:rPr>
            </w:pPr>
            <w:r>
              <w:rPr>
                <w:rFonts w:cs="Arial"/>
                <w:sz w:val="20"/>
                <w:szCs w:val="22"/>
                <w:lang w:eastAsia="en-AU"/>
              </w:rPr>
            </w:r>
          </w:p>
          <w:p>
            <w:pPr>
              <w:pStyle w:val="Normal"/>
              <w:rPr>
                <w:rFonts w:cs="Arial"/>
                <w:sz w:val="20"/>
                <w:szCs w:val="22"/>
                <w:lang w:eastAsia="en-AU"/>
              </w:rPr>
            </w:pPr>
            <w:r>
              <w:rPr>
                <w:rFonts w:cs="Arial"/>
                <w:sz w:val="20"/>
                <w:szCs w:val="22"/>
                <w:lang w:eastAsia="en-AU"/>
              </w:rPr>
            </w:r>
          </w:p>
          <w:p>
            <w:pPr>
              <w:pStyle w:val="Normal"/>
              <w:rPr>
                <w:rFonts w:cs="Arial"/>
                <w:sz w:val="20"/>
                <w:szCs w:val="22"/>
                <w:lang w:eastAsia="en-AU"/>
              </w:rPr>
            </w:pPr>
            <w:r>
              <w:rPr>
                <w:rFonts w:cs="Arial"/>
                <w:sz w:val="20"/>
                <w:szCs w:val="22"/>
                <w:lang w:eastAsia="en-AU"/>
              </w:rPr>
            </w:r>
          </w:p>
          <w:p>
            <w:pPr>
              <w:pStyle w:val="Normal"/>
              <w:rPr>
                <w:rFonts w:cs="Arial"/>
                <w:sz w:val="20"/>
                <w:szCs w:val="22"/>
                <w:lang w:eastAsia="en-AU"/>
              </w:rPr>
            </w:pPr>
            <w:r>
              <w:rPr>
                <w:rFonts w:cs="Arial"/>
                <w:sz w:val="20"/>
                <w:szCs w:val="22"/>
                <w:lang w:eastAsia="en-AU"/>
              </w:rPr>
            </w:r>
          </w:p>
          <w:p>
            <w:pPr>
              <w:pStyle w:val="Normal"/>
              <w:rPr>
                <w:rFonts w:cs="Arial"/>
                <w:szCs w:val="22"/>
                <w:lang w:eastAsia="en-AU"/>
              </w:rPr>
            </w:pPr>
            <w:r>
              <w:rPr>
                <w:rFonts w:cs="Arial"/>
                <w:szCs w:val="22"/>
                <w:lang w:eastAsia="en-AU"/>
              </w:rPr>
              <w:t>(a)</w:t>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r>
          </w:p>
          <w:p>
            <w:pPr>
              <w:pStyle w:val="Normal"/>
              <w:rPr>
                <w:rFonts w:cs="Arial"/>
                <w:szCs w:val="22"/>
                <w:lang w:eastAsia="en-AU"/>
              </w:rPr>
            </w:pPr>
            <w:r>
              <mc:AlternateContent>
                <mc:Choice Requires="wps">
                  <w:drawing>
                    <wp:anchor behindDoc="0" distT="0" distB="0" distL="114935" distR="114935" simplePos="0" locked="0" layoutInCell="1" allowOverlap="1" relativeHeight="57">
                      <wp:simplePos x="0" y="0"/>
                      <wp:positionH relativeFrom="column">
                        <wp:posOffset>-137160</wp:posOffset>
                      </wp:positionH>
                      <wp:positionV relativeFrom="paragraph">
                        <wp:posOffset>20955</wp:posOffset>
                      </wp:positionV>
                      <wp:extent cx="397510" cy="211455"/>
                      <wp:effectExtent l="9525" t="8890" r="9525" b="6350"/>
                      <wp:wrapNone/>
                      <wp:docPr id="28" name=""/>
                      <a:graphic xmlns:a="http://schemas.openxmlformats.org/drawingml/2006/main">
                        <a:graphicData uri="http://schemas.microsoft.com/office/word/2010/wordprocessingShape">
                          <wps:wsp>
                            <wps:cNvSpPr/>
                            <wps:spPr>
                              <a:xfrm>
                                <a:off x="0" y="0"/>
                                <a:ext cx="397440" cy="211320"/>
                              </a:xfrm>
                              <a:custGeom>
                                <a:avLst/>
                                <a:gdLst/>
                                <a:ahLst/>
                                <a:rect l="l" t="t" r="r" b="b"/>
                                <a:pathLst>
                                  <a:path w="1104" h="589">
                                    <a:moveTo>
                                      <a:pt x="3371" y="8878"/>
                                    </a:moveTo>
                                    <a:cubicBezTo>
                                      <a:pt x="3363" y="8885"/>
                                      <a:pt x="3354" y="8893"/>
                                      <a:pt x="3346" y="8900"/>
                                    </a:cubicBezTo>
                                    <a:cubicBezTo>
                                      <a:pt x="3375" y="8906"/>
                                      <a:pt x="3411" y="8900"/>
                                      <a:pt x="3453" y="8882"/>
                                    </a:cubicBezTo>
                                    <a:cubicBezTo>
                                      <a:pt x="3582" y="8827"/>
                                      <a:pt x="3708" y="8764"/>
                                      <a:pt x="3833" y="8701"/>
                                    </a:cubicBezTo>
                                    <a:cubicBezTo>
                                      <a:pt x="4032" y="8600"/>
                                      <a:pt x="4239" y="8493"/>
                                      <a:pt x="4419" y="8359"/>
                                    </a:cubicBezTo>
                                    <a:cubicBezTo>
                                      <a:pt x="4474" y="8318"/>
                                      <a:pt x="4442" y="8336"/>
                                      <a:pt x="4414" y="8328"/>
                                    </a:cubicBezTo>
                                  </a:path>
                                  <a:path w="1104" h="589">
                                    <a:moveTo>
                                      <a:pt x="3516" y="8806"/>
                                    </a:moveTo>
                                    <a:cubicBezTo>
                                      <a:pt x="3498" y="8819"/>
                                      <a:pt x="3480" y="8832"/>
                                      <a:pt x="3462" y="8845"/>
                                    </a:cubicBezTo>
                                    <a:cubicBezTo>
                                      <a:pt x="3507" y="8823"/>
                                      <a:pt x="3552" y="8800"/>
                                      <a:pt x="3596" y="8776"/>
                                    </a:cubicBezTo>
                                    <a:cubicBezTo>
                                      <a:pt x="3802" y="8663"/>
                                      <a:pt x="4169" y="8538"/>
                                      <a:pt x="4321" y="8356"/>
                                    </a:cubicBezTo>
                                    <a:cubicBezTo>
                                      <a:pt x="4320" y="8350"/>
                                      <a:pt x="4320" y="8345"/>
                                      <a:pt x="4319" y="8339"/>
                                    </a:cubicBezTo>
                                    <a:cubicBezTo>
                                      <a:pt x="4299" y="8346"/>
                                      <a:pt x="4282" y="8351"/>
                                      <a:pt x="4261" y="835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346,8323" coordsize="1104,589" path="m3371,8878c3363,8885,3354,8893,3346,8900c3375,8906,3411,8900,3453,8882c3582,8827,3708,8764,3833,8701c4032,8600,4239,8493,4419,8359c4474,8318,4442,8336,4414,8328em3516,8806c3498,8819,3480,8832,3462,8845c3507,8823,3552,8800,3596,8776c3802,8663,4169,8538,4321,8356c4320,8350,4320,8345,4319,8339c4299,8346,4282,8351,4261,8356e" stroked="t" o:allowincell="t" style="position:absolute;margin-left:-10.8pt;margin-top:1.65pt;width:31.25pt;height:16.6pt;mso-wrap-style:none;v-text-anchor:middle">
                      <v:fill o:detectmouseclick="t" on="false"/>
                      <v:stroke color="red" weight="19080" joinstyle="round" endcap="round"/>
                      <w10:wrap type="none"/>
                    </v:shape>
                  </w:pict>
                </mc:Fallback>
              </mc:AlternateContent>
            </w:r>
            <w:r>
              <w:rPr>
                <w:rFonts w:cs="Arial"/>
                <w:szCs w:val="22"/>
                <w:lang w:eastAsia="en-AU"/>
              </w:rPr>
              <w:t>(b)</w:t>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t>(c)</w:t>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t>(d)</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lang w:eastAsia="en-AU"/>
              </w:rPr>
            </w:pPr>
            <w:r>
              <w:rPr>
                <w:rFonts w:cs="Arial"/>
                <w:sz w:val="20"/>
                <w:szCs w:val="22"/>
                <w:lang w:val="en-US" w:eastAsia="en-US"/>
              </w:rPr>
              <w:drawing>
                <wp:inline distT="0" distB="0" distL="0" distR="0">
                  <wp:extent cx="3672205" cy="3733165"/>
                  <wp:effectExtent l="0" t="0" r="0" b="0"/>
                  <wp:docPr id="2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 descr=""/>
                          <pic:cNvPicPr>
                            <a:picLocks noChangeAspect="1" noChangeArrowheads="1"/>
                          </pic:cNvPicPr>
                        </pic:nvPicPr>
                        <pic:blipFill>
                          <a:blip r:embed="rId9"/>
                          <a:srcRect l="-5" t="-5" r="-5" b="-5"/>
                          <a:stretch>
                            <a:fillRect/>
                          </a:stretch>
                        </pic:blipFill>
                        <pic:spPr bwMode="auto">
                          <a:xfrm>
                            <a:off x="0" y="0"/>
                            <a:ext cx="3672205" cy="3733165"/>
                          </a:xfrm>
                          <a:prstGeom prst="rect">
                            <a:avLst/>
                          </a:prstGeom>
                        </pic:spPr>
                      </pic:pic>
                    </a:graphicData>
                  </a:graphic>
                </wp:inline>
              </w:drawing>
            </w:r>
          </w:p>
        </w:tc>
      </w:tr>
    </w:tbl>
    <w:p>
      <w:pPr>
        <w:pStyle w:val="Normal"/>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color w:val="000000"/>
          <w:szCs w:val="22"/>
        </w:rPr>
      </w:pPr>
      <w:r>
        <w:rPr>
          <w:rFonts w:cs="Arial"/>
          <w:szCs w:val="22"/>
        </w:rPr>
        <w:t>20</w:t>
        <w:tab/>
      </w:r>
      <w:r>
        <w:rPr>
          <w:color w:val="000000"/>
          <w:sz w:val="20"/>
          <w:szCs w:val="20"/>
        </w:rPr>
        <w:t xml:space="preserve"> </w:t>
      </w:r>
      <w:r>
        <w:rPr>
          <w:rFonts w:cs="Arial"/>
          <w:color w:val="000000"/>
          <w:szCs w:val="22"/>
        </w:rPr>
        <w:t>When the compounds HF, H</w:t>
      </w:r>
      <w:r>
        <w:rPr>
          <w:rFonts w:cs="Arial"/>
          <w:color w:val="000000"/>
          <w:szCs w:val="22"/>
          <w:vertAlign w:val="subscript"/>
        </w:rPr>
        <w:t>2</w:t>
      </w:r>
      <w:r>
        <w:rPr>
          <w:rFonts w:cs="Arial"/>
          <w:color w:val="000000"/>
          <w:szCs w:val="22"/>
        </w:rPr>
        <w:t>O, NH</w:t>
      </w:r>
      <w:r>
        <w:rPr>
          <w:rFonts w:cs="Arial"/>
          <w:color w:val="000000"/>
          <w:szCs w:val="22"/>
          <w:vertAlign w:val="subscript"/>
        </w:rPr>
        <w:t>3</w:t>
      </w:r>
      <w:r>
        <w:rPr>
          <w:rFonts w:cs="Arial"/>
          <w:color w:val="000000"/>
          <w:szCs w:val="22"/>
        </w:rPr>
        <w:t>, and CH</w:t>
      </w:r>
      <w:r>
        <w:rPr>
          <w:rFonts w:cs="Arial"/>
          <w:color w:val="000000"/>
          <w:szCs w:val="22"/>
          <w:vertAlign w:val="subscript"/>
        </w:rPr>
        <w:t>4</w:t>
      </w:r>
      <w:r>
        <w:rPr>
          <w:rFonts w:cs="Arial"/>
          <w:color w:val="000000"/>
          <w:szCs w:val="22"/>
        </w:rPr>
        <w:t xml:space="preserve"> are listed in order of increasing boiling </w:t>
        <w:tab/>
        <w:t>point, which order is correct?</w:t>
      </w:r>
    </w:p>
    <w:p>
      <w:pPr>
        <w:pStyle w:val="Normal"/>
        <w:autoSpaceDE w:val="false"/>
        <w:spacing w:lineRule="auto" w:line="360"/>
        <w:rPr>
          <w:rFonts w:cs="Arial"/>
          <w:color w:val="000000"/>
          <w:szCs w:val="22"/>
        </w:rPr>
      </w:pPr>
      <w:r>
        <w:rPr>
          <w:rFonts w:cs="Arial"/>
          <w:color w:val="000000"/>
          <w:szCs w:val="22"/>
        </w:rPr>
      </w:r>
    </w:p>
    <w:p>
      <w:pPr>
        <w:pStyle w:val="Normal"/>
        <w:autoSpaceDE w:val="false"/>
        <w:spacing w:lineRule="auto" w:line="360"/>
        <w:rPr>
          <w:rFonts w:cs="Arial"/>
          <w:color w:val="000000"/>
          <w:szCs w:val="22"/>
        </w:rPr>
      </w:pPr>
      <w:r>
        <w:rPr>
          <w:rFonts w:cs="Arial"/>
          <w:color w:val="000000"/>
          <w:szCs w:val="22"/>
        </w:rPr>
        <w:tab/>
        <w:t>(a)</w:t>
        <w:tab/>
        <w:t>CH</w:t>
      </w:r>
      <w:r>
        <w:rPr>
          <w:rFonts w:cs="Arial"/>
          <w:color w:val="000000"/>
          <w:szCs w:val="22"/>
          <w:vertAlign w:val="subscript"/>
        </w:rPr>
        <w:t>4</w:t>
      </w:r>
      <w:r>
        <w:rPr>
          <w:rFonts w:cs="Arial"/>
          <w:color w:val="000000"/>
          <w:szCs w:val="22"/>
        </w:rPr>
        <w:t xml:space="preserve"> &lt; NH</w:t>
      </w:r>
      <w:r>
        <w:rPr>
          <w:rFonts w:cs="Arial"/>
          <w:color w:val="000000"/>
          <w:szCs w:val="22"/>
          <w:vertAlign w:val="subscript"/>
        </w:rPr>
        <w:t>3</w:t>
      </w:r>
      <w:r>
        <w:rPr>
          <w:rFonts w:cs="Arial"/>
          <w:color w:val="000000"/>
          <w:szCs w:val="22"/>
        </w:rPr>
        <w:t xml:space="preserve"> &lt; H</w:t>
      </w:r>
      <w:r>
        <w:rPr>
          <w:rFonts w:cs="Arial"/>
          <w:color w:val="000000"/>
          <w:szCs w:val="22"/>
          <w:vertAlign w:val="subscript"/>
        </w:rPr>
        <w:t>2</w:t>
      </w:r>
      <w:r>
        <w:rPr>
          <w:rFonts w:cs="Arial"/>
          <w:color w:val="000000"/>
          <w:szCs w:val="22"/>
        </w:rPr>
        <w:t>O &lt; HF</w:t>
      </w:r>
    </w:p>
    <w:p>
      <w:pPr>
        <w:pStyle w:val="Normal"/>
        <w:autoSpaceDE w:val="false"/>
        <w:spacing w:lineRule="auto" w:line="360"/>
        <w:rPr>
          <w:rFonts w:cs="Arial"/>
          <w:color w:val="000000"/>
          <w:szCs w:val="22"/>
        </w:rPr>
      </w:pPr>
      <w:r>
        <mc:AlternateContent>
          <mc:Choice Requires="wps">
            <w:drawing>
              <wp:anchor behindDoc="0" distT="0" distB="0" distL="114935" distR="114935" simplePos="0" locked="0" layoutInCell="0" allowOverlap="1" relativeHeight="58">
                <wp:simplePos x="0" y="0"/>
                <wp:positionH relativeFrom="column">
                  <wp:posOffset>352425</wp:posOffset>
                </wp:positionH>
                <wp:positionV relativeFrom="paragraph">
                  <wp:posOffset>261620</wp:posOffset>
                </wp:positionV>
                <wp:extent cx="396240" cy="210185"/>
                <wp:effectExtent l="8255" t="10160" r="8255" b="7620"/>
                <wp:wrapNone/>
                <wp:docPr id="30" name=""/>
                <a:graphic xmlns:a="http://schemas.openxmlformats.org/drawingml/2006/main">
                  <a:graphicData uri="http://schemas.microsoft.com/office/word/2010/wordprocessingShape">
                    <wps:wsp>
                      <wps:cNvSpPr/>
                      <wps:spPr>
                        <a:xfrm>
                          <a:off x="0" y="0"/>
                          <a:ext cx="396360" cy="210240"/>
                        </a:xfrm>
                        <a:custGeom>
                          <a:avLst/>
                          <a:gdLst/>
                          <a:ahLst/>
                          <a:rect l="l" t="t" r="r" b="b"/>
                          <a:pathLst>
                            <a:path w="1100" h="585">
                              <a:moveTo>
                                <a:pt x="3297" y="19301"/>
                              </a:moveTo>
                              <a:cubicBezTo>
                                <a:pt x="3222" y="19328"/>
                                <a:pt x="3324" y="19286"/>
                                <a:pt x="3341" y="19278"/>
                              </a:cubicBezTo>
                              <a:cubicBezTo>
                                <a:pt x="3474" y="19211"/>
                                <a:pt x="3607" y="19144"/>
                                <a:pt x="3740" y="19077"/>
                              </a:cubicBezTo>
                              <a:cubicBezTo>
                                <a:pt x="3919" y="18987"/>
                                <a:pt x="4099" y="18898"/>
                                <a:pt x="4277" y="18807"/>
                              </a:cubicBezTo>
                              <a:cubicBezTo>
                                <a:pt x="4333" y="18778"/>
                                <a:pt x="4345" y="18777"/>
                                <a:pt x="4360" y="1873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265,18730" coordsize="1100,585" path="m3297,19301c3222,19328,3324,19286,3341,19278c3474,19211,3607,19144,3740,19077c3919,18987,4099,18898,4277,18807c4333,18778,4345,18777,4360,18730e" stroked="t" o:allowincell="f" style="position:absolute;margin-left:27.75pt;margin-top:20.6pt;width:31.15pt;height:16.5pt;mso-wrap-style:none;v-text-anchor:middle">
                <v:fill o:detectmouseclick="t" on="false"/>
                <v:stroke color="red" weight="19080" joinstyle="round" endcap="round"/>
                <w10:wrap type="none"/>
              </v:shape>
            </w:pict>
          </mc:Fallback>
        </mc:AlternateContent>
      </w:r>
      <w:r>
        <w:rPr>
          <w:rFonts w:cs="Arial"/>
          <w:color w:val="000000"/>
          <w:szCs w:val="22"/>
        </w:rPr>
        <w:tab/>
        <w:t>(b)</w:t>
        <w:tab/>
        <w:t>NH</w:t>
      </w:r>
      <w:r>
        <w:rPr>
          <w:rFonts w:cs="Arial"/>
          <w:color w:val="000000"/>
          <w:szCs w:val="22"/>
          <w:vertAlign w:val="subscript"/>
        </w:rPr>
        <w:t>3</w:t>
      </w:r>
      <w:r>
        <w:rPr>
          <w:rFonts w:cs="Arial"/>
          <w:color w:val="000000"/>
          <w:szCs w:val="22"/>
        </w:rPr>
        <w:t xml:space="preserve"> &lt; CH</w:t>
      </w:r>
      <w:r>
        <w:rPr>
          <w:rFonts w:cs="Arial"/>
          <w:color w:val="000000"/>
          <w:szCs w:val="22"/>
          <w:vertAlign w:val="subscript"/>
        </w:rPr>
        <w:t>4</w:t>
      </w:r>
      <w:r>
        <w:rPr>
          <w:rFonts w:cs="Arial"/>
          <w:color w:val="000000"/>
          <w:szCs w:val="22"/>
        </w:rPr>
        <w:t xml:space="preserve"> &lt; H</w:t>
      </w:r>
      <w:r>
        <w:rPr>
          <w:rFonts w:cs="Arial"/>
          <w:color w:val="000000"/>
          <w:szCs w:val="22"/>
          <w:vertAlign w:val="subscript"/>
        </w:rPr>
        <w:t>2</w:t>
      </w:r>
      <w:r>
        <w:rPr>
          <w:rFonts w:cs="Arial"/>
          <w:color w:val="000000"/>
          <w:szCs w:val="22"/>
        </w:rPr>
        <w:t>O &lt; HF</w:t>
      </w:r>
    </w:p>
    <w:p>
      <w:pPr>
        <w:pStyle w:val="Normal"/>
        <w:autoSpaceDE w:val="false"/>
        <w:spacing w:lineRule="auto" w:line="360"/>
        <w:rPr>
          <w:rFonts w:cs="Arial"/>
          <w:color w:val="000000"/>
          <w:szCs w:val="22"/>
        </w:rPr>
      </w:pPr>
      <w:r>
        <w:rPr>
          <w:rFonts w:cs="Arial"/>
          <w:color w:val="000000"/>
          <w:szCs w:val="22"/>
        </w:rPr>
        <w:tab/>
        <w:t>(c)</w:t>
        <w:tab/>
        <w:t>CH</w:t>
      </w:r>
      <w:r>
        <w:rPr>
          <w:rFonts w:cs="Arial"/>
          <w:color w:val="000000"/>
          <w:szCs w:val="22"/>
          <w:vertAlign w:val="subscript"/>
        </w:rPr>
        <w:t>4</w:t>
      </w:r>
      <w:r>
        <w:rPr>
          <w:rFonts w:cs="Arial"/>
          <w:color w:val="000000"/>
          <w:szCs w:val="22"/>
        </w:rPr>
        <w:t xml:space="preserve"> &lt; NH</w:t>
      </w:r>
      <w:r>
        <w:rPr>
          <w:rFonts w:cs="Arial"/>
          <w:color w:val="000000"/>
          <w:szCs w:val="22"/>
          <w:vertAlign w:val="subscript"/>
        </w:rPr>
        <w:t>3</w:t>
      </w:r>
      <w:r>
        <w:rPr>
          <w:rFonts w:cs="Arial"/>
          <w:color w:val="000000"/>
          <w:szCs w:val="22"/>
        </w:rPr>
        <w:t xml:space="preserve"> &lt; HF &lt; H</w:t>
      </w:r>
      <w:r>
        <w:rPr>
          <w:rFonts w:cs="Arial"/>
          <w:color w:val="000000"/>
          <w:szCs w:val="22"/>
          <w:vertAlign w:val="subscript"/>
        </w:rPr>
        <w:t>2</w:t>
      </w:r>
      <w:r>
        <w:rPr>
          <w:rFonts w:cs="Arial"/>
          <w:color w:val="000000"/>
          <w:szCs w:val="22"/>
        </w:rPr>
        <w:t>O</w:t>
      </w:r>
    </w:p>
    <w:p>
      <w:pPr>
        <w:pStyle w:val="Normal"/>
        <w:autoSpaceDE w:val="false"/>
        <w:spacing w:lineRule="auto" w:line="360"/>
        <w:rPr>
          <w:rFonts w:cs="Arial"/>
          <w:color w:val="000000"/>
          <w:szCs w:val="22"/>
        </w:rPr>
      </w:pPr>
      <w:r>
        <w:rPr>
          <w:rFonts w:cs="Arial"/>
          <w:color w:val="000000"/>
          <w:szCs w:val="22"/>
        </w:rPr>
        <w:tab/>
        <w:t>(d)</w:t>
        <w:tab/>
        <w:t>HF &lt; CH</w:t>
      </w:r>
      <w:r>
        <w:rPr>
          <w:rFonts w:cs="Arial"/>
          <w:color w:val="000000"/>
          <w:szCs w:val="22"/>
          <w:vertAlign w:val="subscript"/>
        </w:rPr>
        <w:t>4</w:t>
      </w:r>
      <w:r>
        <w:rPr>
          <w:rFonts w:cs="Arial"/>
          <w:color w:val="000000"/>
          <w:szCs w:val="22"/>
        </w:rPr>
        <w:t xml:space="preserve"> &lt; H</w:t>
      </w:r>
      <w:r>
        <w:rPr>
          <w:rFonts w:cs="Arial"/>
          <w:color w:val="000000"/>
          <w:szCs w:val="22"/>
          <w:vertAlign w:val="subscript"/>
        </w:rPr>
        <w:t>2</w:t>
      </w:r>
      <w:r>
        <w:rPr>
          <w:rFonts w:cs="Arial"/>
          <w:color w:val="000000"/>
          <w:szCs w:val="22"/>
        </w:rPr>
        <w:t>O &lt; NH</w:t>
      </w:r>
      <w:r>
        <w:rPr>
          <w:rFonts w:cs="Arial"/>
          <w:color w:val="000000"/>
          <w:szCs w:val="22"/>
          <w:vertAlign w:val="subscript"/>
        </w:rPr>
        <w:t>3</w:t>
      </w:r>
    </w:p>
    <w:p>
      <w:pPr>
        <w:pStyle w:val="Normal"/>
        <w:autoSpaceDE w:val="false"/>
        <w:spacing w:lineRule="auto" w:line="360"/>
        <w:rPr>
          <w:rFonts w:cs="Arial"/>
          <w:color w:val="000000"/>
          <w:szCs w:val="22"/>
        </w:rPr>
      </w:pPr>
      <w:r>
        <w:rPr>
          <w:rFonts w:cs="Arial"/>
          <w:color w:val="000000"/>
          <w:szCs w:val="22"/>
        </w:rPr>
      </w:r>
    </w:p>
    <w:p>
      <w:pPr>
        <w:pStyle w:val="Normal"/>
        <w:spacing w:lineRule="auto" w:line="360"/>
        <w:rPr/>
      </w:pPr>
      <w:r>
        <w:rPr>
          <w:rFonts w:cs="Arial"/>
          <w:szCs w:val="22"/>
        </w:rPr>
        <w:t>21.</w:t>
        <w:tab/>
        <w:t>The reductant that can convert 1.0 M Fe</w:t>
      </w:r>
      <w:r>
        <w:rPr>
          <w:rFonts w:cs="Arial"/>
          <w:szCs w:val="22"/>
          <w:vertAlign w:val="superscript"/>
        </w:rPr>
        <w:t>3+</w:t>
      </w:r>
      <w:r>
        <w:rPr>
          <w:rFonts w:cs="Arial"/>
          <w:szCs w:val="22"/>
        </w:rPr>
        <w:t>(aq) to Fe</w:t>
      </w:r>
      <w:r>
        <w:rPr>
          <w:rFonts w:cs="Arial"/>
          <w:szCs w:val="22"/>
          <w:vertAlign w:val="superscript"/>
        </w:rPr>
        <w:t>2+</w:t>
      </w:r>
      <w:r>
        <w:rPr>
          <w:rFonts w:cs="Arial"/>
          <w:szCs w:val="22"/>
        </w:rPr>
        <w:t>(aq) but not 1.0 M Sn</w:t>
      </w:r>
      <w:r>
        <w:rPr>
          <w:rFonts w:cs="Arial"/>
          <w:szCs w:val="22"/>
          <w:vertAlign w:val="superscript"/>
        </w:rPr>
        <w:t>2+</w:t>
      </w:r>
      <w:r>
        <w:rPr>
          <w:rFonts w:cs="Arial"/>
          <w:szCs w:val="22"/>
        </w:rPr>
        <w:t xml:space="preserve">(aq) to </w:t>
        <w:tab/>
        <w:t>Sn(aq), at STP is:</w:t>
      </w:r>
    </w:p>
    <w:p>
      <w:pPr>
        <w:pStyle w:val="Normal"/>
        <w:spacing w:lineRule="auto" w:line="36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738">
                <wp:simplePos x="0" y="0"/>
                <wp:positionH relativeFrom="column">
                  <wp:posOffset>362585</wp:posOffset>
                </wp:positionH>
                <wp:positionV relativeFrom="paragraph">
                  <wp:posOffset>215265</wp:posOffset>
                </wp:positionV>
                <wp:extent cx="385445" cy="302895"/>
                <wp:effectExtent l="10160" t="10160" r="8890" b="8890"/>
                <wp:wrapNone/>
                <wp:docPr id="31" name=""/>
                <a:graphic xmlns:a="http://schemas.openxmlformats.org/drawingml/2006/main">
                  <a:graphicData uri="http://schemas.microsoft.com/office/word/2010/wordprocessingShape">
                    <wps:wsp>
                      <wps:cNvSpPr/>
                      <wps:spPr>
                        <a:xfrm>
                          <a:off x="0" y="0"/>
                          <a:ext cx="385560" cy="302760"/>
                        </a:xfrm>
                        <a:custGeom>
                          <a:avLst/>
                          <a:gdLst/>
                          <a:ahLst/>
                          <a:rect l="l" t="t" r="r" b="b"/>
                          <a:pathLst>
                            <a:path w="1070" h="841">
                              <a:moveTo>
                                <a:pt x="3293" y="23823"/>
                              </a:moveTo>
                              <a:cubicBezTo>
                                <a:pt x="3309" y="23808"/>
                                <a:pt x="3313" y="23802"/>
                                <a:pt x="3328" y="23806"/>
                              </a:cubicBezTo>
                              <a:cubicBezTo>
                                <a:pt x="3346" y="23792"/>
                                <a:pt x="3327" y="23794"/>
                                <a:pt x="3363" y="23788"/>
                              </a:cubicBezTo>
                              <a:cubicBezTo>
                                <a:pt x="3388" y="23759"/>
                                <a:pt x="3376" y="23764"/>
                                <a:pt x="3416" y="23753"/>
                              </a:cubicBezTo>
                              <a:cubicBezTo>
                                <a:pt x="3432" y="23740"/>
                                <a:pt x="3449" y="23712"/>
                                <a:pt x="3486" y="23701"/>
                              </a:cubicBezTo>
                              <a:cubicBezTo>
                                <a:pt x="3492" y="23701"/>
                                <a:pt x="3497" y="23701"/>
                                <a:pt x="3503" y="23701"/>
                              </a:cubicBezTo>
                              <a:cubicBezTo>
                                <a:pt x="3521" y="23687"/>
                                <a:pt x="3502" y="23689"/>
                                <a:pt x="3538" y="23683"/>
                              </a:cubicBezTo>
                              <a:cubicBezTo>
                                <a:pt x="3562" y="23654"/>
                                <a:pt x="3551" y="23659"/>
                                <a:pt x="3591" y="23648"/>
                              </a:cubicBezTo>
                              <a:cubicBezTo>
                                <a:pt x="3602" y="23638"/>
                                <a:pt x="3620" y="23610"/>
                                <a:pt x="3644" y="23596"/>
                              </a:cubicBezTo>
                              <a:cubicBezTo>
                                <a:pt x="3650" y="23596"/>
                                <a:pt x="3655" y="23596"/>
                                <a:pt x="3661" y="23596"/>
                              </a:cubicBezTo>
                              <a:cubicBezTo>
                                <a:pt x="3676" y="23572"/>
                                <a:pt x="3691" y="23550"/>
                                <a:pt x="3714" y="23526"/>
                              </a:cubicBezTo>
                              <a:cubicBezTo>
                                <a:pt x="3744" y="23494"/>
                                <a:pt x="3778" y="23466"/>
                                <a:pt x="3801" y="23438"/>
                              </a:cubicBezTo>
                              <a:cubicBezTo>
                                <a:pt x="3817" y="23419"/>
                                <a:pt x="3814" y="23369"/>
                                <a:pt x="3836" y="23350"/>
                              </a:cubicBezTo>
                              <a:cubicBezTo>
                                <a:pt x="3842" y="23350"/>
                                <a:pt x="3848" y="23350"/>
                                <a:pt x="3854" y="23350"/>
                              </a:cubicBezTo>
                              <a:cubicBezTo>
                                <a:pt x="3867" y="23333"/>
                                <a:pt x="3865" y="23319"/>
                                <a:pt x="3889" y="23298"/>
                              </a:cubicBezTo>
                              <a:cubicBezTo>
                                <a:pt x="3910" y="23280"/>
                                <a:pt x="3925" y="23269"/>
                                <a:pt x="3941" y="23245"/>
                              </a:cubicBezTo>
                              <a:cubicBezTo>
                                <a:pt x="3975" y="23235"/>
                                <a:pt x="3984" y="23230"/>
                                <a:pt x="4011" y="23210"/>
                              </a:cubicBezTo>
                              <a:cubicBezTo>
                                <a:pt x="4030" y="23197"/>
                                <a:pt x="4051" y="23164"/>
                                <a:pt x="4082" y="23140"/>
                              </a:cubicBezTo>
                              <a:cubicBezTo>
                                <a:pt x="4092" y="23132"/>
                                <a:pt x="4122" y="23129"/>
                                <a:pt x="4134" y="23123"/>
                              </a:cubicBezTo>
                              <a:cubicBezTo>
                                <a:pt x="4147" y="23113"/>
                                <a:pt x="4161" y="23102"/>
                                <a:pt x="4187" y="23088"/>
                              </a:cubicBezTo>
                              <a:cubicBezTo>
                                <a:pt x="4215" y="23073"/>
                                <a:pt x="4246" y="23029"/>
                                <a:pt x="4274" y="23018"/>
                              </a:cubicBezTo>
                              <a:cubicBezTo>
                                <a:pt x="4306" y="23006"/>
                                <a:pt x="4327" y="23000"/>
                                <a:pt x="4362" y="2298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293,22983" coordsize="1070,841" path="m3293,23823c3309,23808,3313,23802,3328,23806c3346,23792,3327,23794,3363,23788c3388,23759,3376,23764,3416,23753c3432,23740,3449,23712,3486,23701c3492,23701,3497,23701,3503,23701c3521,23687,3502,23689,3538,23683c3562,23654,3551,23659,3591,23648c3602,23638,3620,23610,3644,23596c3650,23596,3655,23596,3661,23596c3676,23572,3691,23550,3714,23526c3744,23494,3778,23466,3801,23438c3817,23419,3814,23369,3836,23350c3842,23350,3848,23350,3854,23350c3867,23333,3865,23319,3889,23298c3910,23280,3925,23269,3941,23245c3975,23235,3984,23230,4011,23210c4030,23197,4051,23164,4082,23140c4092,23132,4122,23129,4134,23123c4147,23113,4161,23102,4187,23088c4215,23073,4246,23029,4274,23018c4306,23006,4327,23000,4362,22983e" stroked="t" o:allowincell="f" style="position:absolute;margin-left:28.55pt;margin-top:16.95pt;width:30.3pt;height:23.8pt;mso-wrap-style:none;v-text-anchor:middle">
                <v:fill o:detectmouseclick="t" on="false"/>
                <v:stroke color="red" weight="19080" joinstyle="round" endcap="round"/>
                <w10:wrap type="none"/>
              </v:shape>
            </w:pict>
          </mc:Fallback>
        </mc:AlternateContent>
      </w:r>
    </w:p>
    <w:p>
      <w:pPr>
        <w:pStyle w:val="Normal"/>
        <w:spacing w:lineRule="auto" w:line="360"/>
        <w:rPr>
          <w:rFonts w:cs="Arial"/>
          <w:szCs w:val="22"/>
        </w:rPr>
      </w:pPr>
      <w:r>
        <w:rPr>
          <w:rFonts w:cs="Arial"/>
          <w:szCs w:val="22"/>
        </w:rPr>
        <w:tab/>
        <w:t>(a)</w:t>
        <w:tab/>
        <w:t>Cu(s)</w:t>
      </w:r>
    </w:p>
    <w:p>
      <w:pPr>
        <w:pStyle w:val="Normal"/>
        <w:spacing w:lineRule="auto" w:line="360"/>
        <w:rPr>
          <w:rFonts w:cs="Arial"/>
          <w:szCs w:val="22"/>
        </w:rPr>
      </w:pPr>
      <w:r>
        <w:rPr>
          <w:rFonts w:cs="Arial"/>
          <w:szCs w:val="22"/>
        </w:rPr>
        <w:tab/>
        <w:t>(b)</w:t>
        <w:tab/>
        <w:t>Au(s)</w:t>
      </w:r>
    </w:p>
    <w:p>
      <w:pPr>
        <w:pStyle w:val="Normal"/>
        <w:spacing w:lineRule="auto" w:line="360"/>
        <w:rPr>
          <w:rFonts w:cs="Arial"/>
          <w:szCs w:val="22"/>
        </w:rPr>
      </w:pPr>
      <w:r>
        <w:rPr>
          <w:rFonts w:cs="Arial"/>
          <w:szCs w:val="22"/>
        </w:rPr>
        <w:tab/>
        <w:t>(c)</w:t>
        <w:tab/>
        <w:t>Ni(s)</w:t>
      </w:r>
    </w:p>
    <w:p>
      <w:pPr>
        <w:pStyle w:val="Normal"/>
        <w:spacing w:lineRule="auto" w:line="360"/>
        <w:rPr>
          <w:rFonts w:cs="Arial"/>
          <w:szCs w:val="22"/>
        </w:rPr>
      </w:pPr>
      <w:r>
        <w:rPr>
          <w:rFonts w:cs="Arial"/>
          <w:szCs w:val="22"/>
        </w:rPr>
        <w:tab/>
        <w:t>(d)</w:t>
        <w:tab/>
        <w:t>HOOCCOOH(l)</w:t>
      </w:r>
    </w:p>
    <w:p>
      <w:pPr>
        <w:pStyle w:val="Normal"/>
        <w:autoSpaceDE w:val="false"/>
        <w:spacing w:lineRule="auto" w:line="360"/>
        <w:rPr>
          <w:rFonts w:cs="Arial"/>
          <w:szCs w:val="22"/>
        </w:rPr>
      </w:pPr>
      <w:r>
        <w:rPr>
          <w:rFonts w:cs="Arial"/>
          <w:szCs w:val="22"/>
        </w:rPr>
      </w:r>
    </w:p>
    <w:p>
      <w:pPr>
        <w:pStyle w:val="Normal"/>
        <w:autoSpaceDE w:val="false"/>
        <w:spacing w:lineRule="auto" w:line="360"/>
        <w:rPr>
          <w:rFonts w:cs="Arial"/>
          <w:szCs w:val="22"/>
        </w:rPr>
      </w:pPr>
      <w:r>
        <w:rPr>
          <w:rFonts w:cs="Arial"/>
          <w:szCs w:val="22"/>
        </w:rPr>
      </w:r>
    </w:p>
    <w:p>
      <w:pPr>
        <w:pStyle w:val="Normal"/>
        <w:autoSpaceDE w:val="false"/>
        <w:spacing w:lineRule="auto" w:line="360"/>
        <w:rPr/>
      </w:pPr>
      <w:r>
        <w:rPr>
          <w:rFonts w:cs="Arial"/>
          <w:szCs w:val="22"/>
        </w:rPr>
        <w:t xml:space="preserve">22. </w:t>
        <w:tab/>
        <w:t xml:space="preserve">A cell was incorrectly connected, as shown below. Which statement is </w:t>
      </w:r>
      <w:r>
        <w:rPr>
          <w:rFonts w:cs="Arial"/>
          <w:b/>
          <w:szCs w:val="22"/>
        </w:rPr>
        <w:t>incorrect</w:t>
      </w:r>
      <w:r>
        <w:rPr>
          <w:rFonts w:cs="Arial"/>
          <w:szCs w:val="22"/>
        </w:rPr>
        <w:t>?</w:t>
      </w:r>
    </w:p>
    <w:p>
      <w:pPr>
        <w:pStyle w:val="Normal"/>
        <w:autoSpaceDE w:val="false"/>
        <w:spacing w:lineRule="auto" w:line="360"/>
        <w:rPr>
          <w:rFonts w:cs="Arial"/>
          <w:szCs w:val="22"/>
        </w:rPr>
      </w:pPr>
      <w:r>
        <w:rPr>
          <w:rFonts w:cs="Arial"/>
          <w:szCs w:val="22"/>
        </w:rPr>
        <w:tab/>
      </w:r>
      <w:r>
        <w:rPr>
          <w:lang w:val="en-US" w:eastAsia="en-US"/>
        </w:rPr>
        <w:drawing>
          <wp:inline distT="0" distB="0" distL="0" distR="0">
            <wp:extent cx="4321810" cy="203898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0"/>
                    <a:srcRect l="-8" t="-18" r="-8" b="-18"/>
                    <a:stretch>
                      <a:fillRect/>
                    </a:stretch>
                  </pic:blipFill>
                  <pic:spPr bwMode="auto">
                    <a:xfrm>
                      <a:off x="0" y="0"/>
                      <a:ext cx="4321810" cy="2038985"/>
                    </a:xfrm>
                    <a:prstGeom prst="rect">
                      <a:avLst/>
                    </a:prstGeom>
                  </pic:spPr>
                </pic:pic>
              </a:graphicData>
            </a:graphic>
          </wp:inline>
        </w:drawing>
      </w:r>
    </w:p>
    <w:p>
      <w:pPr>
        <w:pStyle w:val="Normal"/>
        <w:spacing w:lineRule="auto" w:line="360"/>
        <w:rPr>
          <w:rFonts w:cs="Arial"/>
          <w:szCs w:val="22"/>
        </w:rPr>
      </w:pPr>
      <w:r>
        <w:rPr>
          <w:rFonts w:cs="Arial"/>
          <w:szCs w:val="22"/>
        </w:rPr>
        <w:tab/>
      </w:r>
    </w:p>
    <w:p>
      <w:pPr>
        <w:pStyle w:val="Normal"/>
        <w:spacing w:lineRule="auto" w:line="360"/>
        <w:rPr>
          <w:rFonts w:cs="Arial"/>
          <w:szCs w:val="22"/>
        </w:rPr>
      </w:pPr>
      <w:r>
        <w:rPr>
          <w:rFonts w:cs="Arial"/>
          <w:szCs w:val="22"/>
        </w:rPr>
        <w:tab/>
        <w:t>(a)</w:t>
        <w:tab/>
        <w:t>The anode is the zinc electrode.</w:t>
      </w:r>
    </w:p>
    <w:p>
      <w:pPr>
        <w:pStyle w:val="Normal"/>
        <w:spacing w:lineRule="auto" w:line="360"/>
        <w:rPr>
          <w:rFonts w:cs="Arial"/>
          <w:szCs w:val="22"/>
        </w:rPr>
      </w:pPr>
      <w:r>
        <mc:AlternateContent>
          <mc:Choice Requires="wps">
            <w:drawing>
              <wp:anchor behindDoc="0" distT="0" distB="0" distL="114935" distR="114935" simplePos="0" locked="0" layoutInCell="0" allowOverlap="1" relativeHeight="59">
                <wp:simplePos x="0" y="0"/>
                <wp:positionH relativeFrom="column">
                  <wp:posOffset>330200</wp:posOffset>
                </wp:positionH>
                <wp:positionV relativeFrom="paragraph">
                  <wp:posOffset>238125</wp:posOffset>
                </wp:positionV>
                <wp:extent cx="469265" cy="233045"/>
                <wp:effectExtent l="5715" t="10160" r="8890" b="7620"/>
                <wp:wrapNone/>
                <wp:docPr id="33" name=""/>
                <a:graphic xmlns:a="http://schemas.openxmlformats.org/drawingml/2006/main">
                  <a:graphicData uri="http://schemas.microsoft.com/office/word/2010/wordprocessingShape">
                    <wps:wsp>
                      <wps:cNvSpPr/>
                      <wps:spPr>
                        <a:xfrm>
                          <a:off x="0" y="0"/>
                          <a:ext cx="469440" cy="232920"/>
                        </a:xfrm>
                        <a:custGeom>
                          <a:avLst/>
                          <a:gdLst/>
                          <a:ahLst/>
                          <a:rect l="l" t="t" r="r" b="b"/>
                          <a:pathLst>
                            <a:path w="1304" h="646">
                              <a:moveTo>
                                <a:pt x="3216" y="11643"/>
                              </a:moveTo>
                              <a:cubicBezTo>
                                <a:pt x="3246" y="11616"/>
                                <a:pt x="3251" y="11608"/>
                                <a:pt x="3287" y="11589"/>
                              </a:cubicBezTo>
                              <a:cubicBezTo>
                                <a:pt x="3456" y="11497"/>
                                <a:pt x="3635" y="11421"/>
                                <a:pt x="3811" y="11345"/>
                              </a:cubicBezTo>
                              <a:cubicBezTo>
                                <a:pt x="3977" y="11273"/>
                                <a:pt x="4145" y="11204"/>
                                <a:pt x="4311" y="11132"/>
                              </a:cubicBezTo>
                              <a:cubicBezTo>
                                <a:pt x="4360" y="11111"/>
                                <a:pt x="4474" y="11080"/>
                                <a:pt x="4506" y="11027"/>
                              </a:cubicBezTo>
                              <a:cubicBezTo>
                                <a:pt x="4505" y="11014"/>
                                <a:pt x="4503" y="11009"/>
                                <a:pt x="4494" y="1100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203,11004" coordsize="1304,646" path="m3216,11643c3246,11616,3251,11608,3287,11589c3456,11497,3635,11421,3811,11345c3977,11273,4145,11204,4311,11132c4360,11111,4474,11080,4506,11027c4505,11014,4503,11009,4494,11004e" stroked="t" o:allowincell="f" style="position:absolute;margin-left:26pt;margin-top:18.75pt;width:36.9pt;height:18.3pt;mso-wrap-style:none;v-text-anchor:middle">
                <v:fill o:detectmouseclick="t" on="false"/>
                <v:stroke color="red" weight="19080" joinstyle="round" endcap="round"/>
                <w10:wrap type="none"/>
              </v:shape>
            </w:pict>
          </mc:Fallback>
        </mc:AlternateContent>
      </w:r>
      <w:r>
        <w:rPr>
          <w:rFonts w:cs="Arial"/>
          <w:szCs w:val="22"/>
        </w:rPr>
        <w:tab/>
        <w:t>(b)</w:t>
        <w:tab/>
        <w:t xml:space="preserve">There would be no electron current flow from one half cell to the other. </w:t>
      </w:r>
    </w:p>
    <w:p>
      <w:pPr>
        <w:pStyle w:val="Normal"/>
        <w:spacing w:lineRule="auto" w:line="360"/>
        <w:rPr/>
      </w:pPr>
      <w:r>
        <w:rPr>
          <w:rFonts w:cs="Arial"/>
          <w:szCs w:val="22"/>
        </w:rPr>
        <w:tab/>
        <w:t>(c)</w:t>
        <w:tab/>
        <w:t xml:space="preserve">If electrodes are interchanged the cell emf (potential difference) would be -1.1V </w:t>
        <w:tab/>
        <w:tab/>
        <w:tab/>
        <w:t xml:space="preserve">(at 25 </w:t>
      </w:r>
      <w:r>
        <w:rPr>
          <w:rFonts w:cs="Arial"/>
          <w:szCs w:val="22"/>
          <w:vertAlign w:val="superscript"/>
        </w:rPr>
        <w:t>o</w:t>
      </w:r>
      <w:r>
        <w:rPr>
          <w:rFonts w:cs="Arial"/>
          <w:szCs w:val="22"/>
        </w:rPr>
        <w:t>C).</w:t>
      </w:r>
    </w:p>
    <w:p>
      <w:pPr>
        <w:pStyle w:val="Normal"/>
        <w:spacing w:lineRule="auto" w:line="360"/>
        <w:rPr/>
      </w:pPr>
      <w:r>
        <w:rPr>
          <w:rFonts w:cs="Arial"/>
          <w:szCs w:val="22"/>
        </w:rPr>
        <w:tab/>
        <w:t>(d)</w:t>
        <w:tab/>
        <w:t>The concentration of Cu</w:t>
      </w:r>
      <w:r>
        <w:rPr>
          <w:rFonts w:cs="Arial"/>
          <w:szCs w:val="22"/>
          <w:vertAlign w:val="superscript"/>
        </w:rPr>
        <w:t>2+</w:t>
      </w:r>
      <w:r>
        <w:rPr>
          <w:rFonts w:cs="Arial"/>
          <w:szCs w:val="22"/>
        </w:rPr>
        <w:t xml:space="preserve"> ions will decrease.</w:t>
      </w:r>
    </w:p>
    <w:p>
      <w:pPr>
        <w:pStyle w:val="Normal"/>
        <w:ind w:left="720" w:hanging="720"/>
        <w:rPr>
          <w:rFonts w:cs="Arial"/>
          <w:szCs w:val="22"/>
        </w:rPr>
      </w:pPr>
      <w:r>
        <w:rPr>
          <w:rFonts w:cs="Arial"/>
          <w:szCs w:val="22"/>
        </w:rPr>
      </w:r>
    </w:p>
    <w:p>
      <w:pPr>
        <w:pStyle w:val="Normal"/>
        <w:autoSpaceDE w:val="false"/>
        <w:rPr/>
      </w:pPr>
      <w:r>
        <w:rPr/>
        <w:t>23</w:t>
      </w:r>
      <w:r>
        <w:rPr>
          <w:rFonts w:cs="Arial"/>
          <w:szCs w:val="22"/>
        </w:rPr>
        <w:t xml:space="preserve">. </w:t>
        <w:tab/>
        <w:t xml:space="preserve">Which of the following statements is </w:t>
      </w:r>
      <w:r>
        <w:rPr>
          <w:rFonts w:cs="Arial"/>
          <w:b/>
          <w:szCs w:val="22"/>
        </w:rPr>
        <w:t>correct</w:t>
      </w:r>
      <w:r>
        <w:rPr>
          <w:rFonts w:cs="Arial"/>
          <w:szCs w:val="22"/>
        </w:rPr>
        <w:t>?</w:t>
      </w:r>
    </w:p>
    <w:p>
      <w:pPr>
        <w:pStyle w:val="Normal"/>
        <w:autoSpaceDE w:val="false"/>
        <w:rPr>
          <w:rFonts w:cs="Arial"/>
          <w:szCs w:val="22"/>
        </w:rPr>
      </w:pPr>
      <w:r>
        <w:rPr>
          <w:rFonts w:cs="Arial"/>
          <w:szCs w:val="22"/>
        </w:rPr>
      </w:r>
    </w:p>
    <w:p>
      <w:pPr>
        <w:pStyle w:val="Normal"/>
        <w:autoSpaceDE w:val="false"/>
        <w:spacing w:lineRule="auto" w:line="360"/>
        <w:rPr>
          <w:rFonts w:cs="Arial"/>
          <w:szCs w:val="22"/>
        </w:rPr>
      </w:pPr>
      <w:r>
        <w:rPr>
          <w:rFonts w:cs="Arial"/>
          <w:szCs w:val="22"/>
        </w:rPr>
        <w:tab/>
        <w:t>(a)</w:t>
        <w:tab/>
        <w:t>Covalent network solids include diamond, graphite and sulfur.</w:t>
      </w:r>
    </w:p>
    <w:p>
      <w:pPr>
        <w:pStyle w:val="Normal"/>
        <w:autoSpaceDE w:val="false"/>
        <w:spacing w:lineRule="auto" w:line="360"/>
        <w:rPr>
          <w:rFonts w:cs="Arial"/>
          <w:szCs w:val="22"/>
        </w:rPr>
      </w:pPr>
      <w:r>
        <w:rPr>
          <w:rFonts w:cs="Arial"/>
          <w:szCs w:val="22"/>
        </w:rPr>
        <w:tab/>
        <w:t>(b)</w:t>
        <w:tab/>
        <w:t>Metal solids and ionic solids exhibit non-directional interparticle bonding.</w:t>
      </w:r>
    </w:p>
    <w:p>
      <w:pPr>
        <w:pStyle w:val="Normal"/>
        <w:autoSpaceDE w:val="false"/>
        <w:spacing w:lineRule="auto" w:line="360"/>
        <w:rPr>
          <w:rFonts w:cs="Arial"/>
          <w:szCs w:val="22"/>
        </w:rPr>
      </w:pPr>
      <w:r>
        <w:rPr>
          <w:rFonts w:cs="Arial"/>
          <w:szCs w:val="22"/>
        </w:rPr>
        <w:tab/>
        <w:t>(c)</w:t>
        <w:tab/>
        <w:t>Ionic solids conduct electricity very well in the aqueous and solid states.</w:t>
      </w:r>
    </w:p>
    <w:p>
      <w:pPr>
        <w:pStyle w:val="Normal"/>
        <w:autoSpaceDE w:val="false"/>
        <w:spacing w:lineRule="auto" w:line="360"/>
        <w:rPr>
          <w:rFonts w:cs="Arial"/>
          <w:szCs w:val="22"/>
        </w:rPr>
      </w:pPr>
      <w:r>
        <mc:AlternateContent>
          <mc:Choice Requires="wps">
            <w:drawing>
              <wp:anchor behindDoc="0" distT="0" distB="0" distL="114935" distR="114935" simplePos="0" locked="0" layoutInCell="0" allowOverlap="1" relativeHeight="739">
                <wp:simplePos x="0" y="0"/>
                <wp:positionH relativeFrom="column">
                  <wp:posOffset>337185</wp:posOffset>
                </wp:positionH>
                <wp:positionV relativeFrom="paragraph">
                  <wp:posOffset>46990</wp:posOffset>
                </wp:positionV>
                <wp:extent cx="410845" cy="189865"/>
                <wp:effectExtent l="10160" t="10160" r="8890" b="8890"/>
                <wp:wrapNone/>
                <wp:docPr id="34" name=""/>
                <a:graphic xmlns:a="http://schemas.openxmlformats.org/drawingml/2006/main">
                  <a:graphicData uri="http://schemas.microsoft.com/office/word/2010/wordprocessingShape">
                    <wps:wsp>
                      <wps:cNvSpPr/>
                      <wps:spPr>
                        <a:xfrm>
                          <a:off x="0" y="0"/>
                          <a:ext cx="410760" cy="189720"/>
                        </a:xfrm>
                        <a:custGeom>
                          <a:avLst/>
                          <a:gdLst/>
                          <a:ahLst/>
                          <a:rect l="l" t="t" r="r" b="b"/>
                          <a:pathLst>
                            <a:path w="1140" h="527">
                              <a:moveTo>
                                <a:pt x="3223" y="17570"/>
                              </a:moveTo>
                              <a:cubicBezTo>
                                <a:pt x="3244" y="17557"/>
                                <a:pt x="3269" y="17533"/>
                                <a:pt x="3293" y="17517"/>
                              </a:cubicBezTo>
                              <a:cubicBezTo>
                                <a:pt x="3319" y="17500"/>
                                <a:pt x="3355" y="17486"/>
                                <a:pt x="3381" y="17465"/>
                              </a:cubicBezTo>
                              <a:cubicBezTo>
                                <a:pt x="3407" y="17443"/>
                                <a:pt x="3430" y="17444"/>
                                <a:pt x="3451" y="17430"/>
                              </a:cubicBezTo>
                              <a:cubicBezTo>
                                <a:pt x="3478" y="17412"/>
                                <a:pt x="3495" y="17379"/>
                                <a:pt x="3521" y="17360"/>
                              </a:cubicBezTo>
                              <a:cubicBezTo>
                                <a:pt x="3541" y="17345"/>
                                <a:pt x="3568" y="17350"/>
                                <a:pt x="3591" y="17342"/>
                              </a:cubicBezTo>
                              <a:cubicBezTo>
                                <a:pt x="3612" y="17335"/>
                                <a:pt x="3641" y="17317"/>
                                <a:pt x="3661" y="17307"/>
                              </a:cubicBezTo>
                              <a:cubicBezTo>
                                <a:pt x="3676" y="17299"/>
                                <a:pt x="3716" y="17275"/>
                                <a:pt x="3731" y="17272"/>
                              </a:cubicBezTo>
                              <a:cubicBezTo>
                                <a:pt x="3760" y="17265"/>
                                <a:pt x="3791" y="17265"/>
                                <a:pt x="3819" y="17254"/>
                              </a:cubicBezTo>
                              <a:cubicBezTo>
                                <a:pt x="3855" y="17241"/>
                                <a:pt x="3861" y="17237"/>
                                <a:pt x="3906" y="17237"/>
                              </a:cubicBezTo>
                              <a:cubicBezTo>
                                <a:pt x="3923" y="17226"/>
                                <a:pt x="3959" y="17216"/>
                                <a:pt x="3994" y="17202"/>
                              </a:cubicBezTo>
                              <a:cubicBezTo>
                                <a:pt x="4024" y="17190"/>
                                <a:pt x="4052" y="17179"/>
                                <a:pt x="4082" y="17167"/>
                              </a:cubicBezTo>
                              <a:cubicBezTo>
                                <a:pt x="4107" y="17157"/>
                                <a:pt x="4146" y="17144"/>
                                <a:pt x="4169" y="17132"/>
                              </a:cubicBezTo>
                              <a:cubicBezTo>
                                <a:pt x="4199" y="17116"/>
                                <a:pt x="4227" y="17110"/>
                                <a:pt x="4257" y="17097"/>
                              </a:cubicBezTo>
                              <a:cubicBezTo>
                                <a:pt x="4292" y="17081"/>
                                <a:pt x="4312" y="17056"/>
                                <a:pt x="4344" y="17044"/>
                              </a:cubicBezTo>
                              <a:cubicBezTo>
                                <a:pt x="4350" y="17044"/>
                                <a:pt x="4356" y="17044"/>
                                <a:pt x="4362" y="1704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223,17044" coordsize="1140,527" path="m3223,17570c3244,17557,3269,17533,3293,17517c3319,17500,3355,17486,3381,17465c3407,17443,3430,17444,3451,17430c3478,17412,3495,17379,3521,17360c3541,17345,3568,17350,3591,17342c3612,17335,3641,17317,3661,17307c3676,17299,3716,17275,3731,17272c3760,17265,3791,17265,3819,17254c3855,17241,3861,17237,3906,17237c3923,17226,3959,17216,3994,17202c4024,17190,4052,17179,4082,17167c4107,17157,4146,17144,4169,17132c4199,17116,4227,17110,4257,17097c4292,17081,4312,17056,4344,17044c4350,17044,4356,17044,4362,17044e" stroked="t" o:allowincell="f" style="position:absolute;margin-left:26.55pt;margin-top:3.7pt;width:32.3pt;height:14.9pt;mso-wrap-style:none;v-text-anchor:middle">
                <v:fill o:detectmouseclick="t" on="false"/>
                <v:stroke color="red" weight="19080" joinstyle="round" endcap="round"/>
                <w10:wrap type="none"/>
              </v:shape>
            </w:pict>
          </mc:Fallback>
        </mc:AlternateContent>
      </w:r>
      <w:r>
        <w:rPr>
          <w:rFonts w:cs="Arial"/>
          <w:szCs w:val="22"/>
        </w:rPr>
        <w:tab/>
        <w:t>(d)</w:t>
        <w:tab/>
        <w:t xml:space="preserve">Heated covalent molecular solids tend to decompose before melting.   </w:t>
      </w:r>
    </w:p>
    <w:p>
      <w:pPr>
        <w:pStyle w:val="Normal"/>
        <w:autoSpaceDE w:val="false"/>
        <w:spacing w:lineRule="auto" w:line="360"/>
        <w:rPr>
          <w:rFonts w:cs="Arial"/>
          <w:szCs w:val="22"/>
          <w:vertAlign w:val="subscript"/>
        </w:rPr>
      </w:pPr>
      <w:r>
        <w:rPr>
          <w:rFonts w:cs="Arial"/>
          <w:szCs w:val="22"/>
          <w:vertAlign w:val="subscript"/>
        </w:rPr>
      </w:r>
    </w:p>
    <w:p>
      <w:pPr>
        <w:pStyle w:val="Normal"/>
        <w:ind w:left="720" w:hanging="720"/>
        <w:rPr>
          <w:rFonts w:cs="Arial"/>
          <w:szCs w:val="22"/>
        </w:rPr>
      </w:pPr>
      <w:r>
        <w:rPr>
          <w:rFonts w:cs="Arial"/>
          <w:szCs w:val="22"/>
        </w:rPr>
        <w:t>24.</w:t>
        <w:tab/>
        <w:t>Which of the following statements about the third row of the Periodic Table is correct?</w:t>
      </w:r>
    </w:p>
    <w:p>
      <w:pPr>
        <w:pStyle w:val="Normal"/>
        <w:ind w:left="720" w:hanging="72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60">
                <wp:simplePos x="0" y="0"/>
                <wp:positionH relativeFrom="column">
                  <wp:posOffset>382270</wp:posOffset>
                </wp:positionH>
                <wp:positionV relativeFrom="paragraph">
                  <wp:posOffset>142240</wp:posOffset>
                </wp:positionV>
                <wp:extent cx="355600" cy="204470"/>
                <wp:effectExtent l="9525" t="9525" r="9525" b="10795"/>
                <wp:wrapNone/>
                <wp:docPr id="35" name=""/>
                <a:graphic xmlns:a="http://schemas.openxmlformats.org/drawingml/2006/main">
                  <a:graphicData uri="http://schemas.microsoft.com/office/word/2010/wordprocessingShape">
                    <wps:wsp>
                      <wps:cNvSpPr/>
                      <wps:spPr>
                        <a:xfrm>
                          <a:off x="0" y="0"/>
                          <a:ext cx="355680" cy="204480"/>
                        </a:xfrm>
                        <a:custGeom>
                          <a:avLst/>
                          <a:gdLst/>
                          <a:ahLst/>
                          <a:rect l="l" t="t" r="r" b="b"/>
                          <a:pathLst>
                            <a:path w="988" h="569">
                              <a:moveTo>
                                <a:pt x="3486" y="19815"/>
                              </a:moveTo>
                              <a:cubicBezTo>
                                <a:pt x="3451" y="19818"/>
                                <a:pt x="3401" y="19830"/>
                                <a:pt x="3366" y="19822"/>
                              </a:cubicBezTo>
                              <a:cubicBezTo>
                                <a:pt x="3360" y="19819"/>
                                <a:pt x="3353" y="19815"/>
                                <a:pt x="3347" y="19812"/>
                              </a:cubicBezTo>
                              <a:cubicBezTo>
                                <a:pt x="3389" y="19763"/>
                                <a:pt x="3443" y="19735"/>
                                <a:pt x="3496" y="19698"/>
                              </a:cubicBezTo>
                              <a:cubicBezTo>
                                <a:pt x="3630" y="19605"/>
                                <a:pt x="3767" y="19518"/>
                                <a:pt x="3910" y="19438"/>
                              </a:cubicBezTo>
                              <a:cubicBezTo>
                                <a:pt x="4027" y="19373"/>
                                <a:pt x="4142" y="19316"/>
                                <a:pt x="4269" y="19275"/>
                              </a:cubicBezTo>
                              <a:cubicBezTo>
                                <a:pt x="4305" y="19265"/>
                                <a:pt x="4313" y="19264"/>
                                <a:pt x="4334" y="1925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347,19254" coordsize="988,569" path="m3486,19815c3451,19818,3401,19830,3366,19822c3360,19819,3353,19815,3347,19812c3389,19763,3443,19735,3496,19698c3630,19605,3767,19518,3910,19438c4027,19373,4142,19316,4269,19275c4305,19265,4313,19264,4334,19254e" stroked="t" o:allowincell="f" style="position:absolute;margin-left:30.1pt;margin-top:11.2pt;width:27.95pt;height:16.05pt;mso-wrap-style:none;v-text-anchor:middle">
                <v:fill o:detectmouseclick="t" on="false"/>
                <v:stroke color="red" weight="19080" joinstyle="round" endcap="round"/>
                <w10:wrap type="none"/>
              </v:shape>
            </w:pict>
          </mc:Fallback>
        </mc:AlternateContent>
      </w:r>
    </w:p>
    <w:p>
      <w:pPr>
        <w:pStyle w:val="Normal"/>
        <w:ind w:left="720" w:hanging="720"/>
        <w:rPr>
          <w:rFonts w:cs="Arial"/>
          <w:szCs w:val="22"/>
        </w:rPr>
      </w:pPr>
      <w:r>
        <w:rPr>
          <w:rFonts w:cs="Arial"/>
          <w:szCs w:val="22"/>
        </w:rPr>
        <w:tab/>
        <w:t>(a)</w:t>
        <w:tab/>
        <w:t xml:space="preserve">Elements on the right side of the row form acidic oxides, whilst those on the left </w:t>
        <w:tab/>
        <w:t xml:space="preserve">side form basic oxides. </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tab/>
        <w:t>(b)</w:t>
        <w:tab/>
        <w:t xml:space="preserve">Elements on the left side of the row have a greater range of oxidation states than </w:t>
        <w:tab/>
        <w:t>elements on the right side.</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tab/>
        <w:t>(c)</w:t>
        <w:tab/>
        <w:t xml:space="preserve">Elements on the right side of the row are stronger reducing agents than </w:t>
        <w:tab/>
        <w:t>elements on the left side.</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tab/>
        <w:t>(d)</w:t>
        <w:tab/>
        <w:t xml:space="preserve">Electronegativity decreases across a row from left to right of the period. </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720" w:hanging="720"/>
        <w:rPr>
          <w:rFonts w:cs="Arial"/>
          <w:szCs w:val="22"/>
        </w:rPr>
      </w:pPr>
      <w:r>
        <w:rPr>
          <w:rFonts w:cs="Arial"/>
          <w:szCs w:val="22"/>
        </w:rPr>
        <w:t>25.</w:t>
        <w:tab/>
        <w:t>A common painkiller has the structure:</w:t>
      </w:r>
    </w:p>
    <w:p>
      <w:pPr>
        <w:pStyle w:val="Normal"/>
        <w:ind w:left="720" w:hanging="720"/>
        <w:jc w:val="center"/>
        <w:rPr>
          <w:rFonts w:cs="Arial"/>
          <w:szCs w:val="22"/>
        </w:rPr>
      </w:pPr>
      <w:r>
        <w:rPr>
          <w:rFonts w:cs="Arial"/>
          <w:szCs w:val="22"/>
          <w:lang w:val="en-US" w:eastAsia="en-US"/>
        </w:rPr>
        <w:drawing>
          <wp:inline distT="0" distB="0" distL="0" distR="0">
            <wp:extent cx="1272540" cy="1637665"/>
            <wp:effectExtent l="0" t="0" r="0" b="0"/>
            <wp:docPr id="3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9" descr=""/>
                    <pic:cNvPicPr>
                      <a:picLocks noChangeAspect="1" noChangeArrowheads="1"/>
                    </pic:cNvPicPr>
                  </pic:nvPicPr>
                  <pic:blipFill>
                    <a:blip r:embed="rId11"/>
                    <a:srcRect l="-16" t="-12" r="-16" b="-12"/>
                    <a:stretch>
                      <a:fillRect/>
                    </a:stretch>
                  </pic:blipFill>
                  <pic:spPr bwMode="auto">
                    <a:xfrm>
                      <a:off x="0" y="0"/>
                      <a:ext cx="1272540" cy="1637665"/>
                    </a:xfrm>
                    <a:prstGeom prst="rect">
                      <a:avLst/>
                    </a:prstGeom>
                  </pic:spPr>
                </pic:pic>
              </a:graphicData>
            </a:graphic>
          </wp:inline>
        </w:drawing>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tab/>
        <w:t>Which of the options below best represents its characteristics?</w:t>
      </w:r>
    </w:p>
    <w:p>
      <w:pPr>
        <w:pStyle w:val="Normal"/>
        <w:ind w:left="720" w:hanging="720"/>
        <w:rPr>
          <w:rFonts w:cs="Arial"/>
          <w:szCs w:val="22"/>
        </w:rPr>
      </w:pPr>
      <w:r>
        <w:rPr>
          <w:rFonts w:cs="Arial"/>
          <w:szCs w:val="22"/>
        </w:rPr>
      </w:r>
    </w:p>
    <w:tbl>
      <w:tblPr>
        <w:tblW w:w="8713" w:type="dxa"/>
        <w:jc w:val="left"/>
        <w:tblInd w:w="704" w:type="dxa"/>
        <w:tblLayout w:type="fixed"/>
        <w:tblCellMar>
          <w:top w:w="0" w:type="dxa"/>
          <w:left w:w="108" w:type="dxa"/>
          <w:bottom w:w="0" w:type="dxa"/>
          <w:right w:w="108" w:type="dxa"/>
        </w:tblCellMar>
      </w:tblPr>
      <w:tblGrid>
        <w:gridCol w:w="1276"/>
        <w:gridCol w:w="2268"/>
        <w:gridCol w:w="516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eastAsia="en-AU"/>
              </w:rPr>
            </w:pPr>
            <w:r>
              <w:rPr>
                <w:rFonts w:cs="Arial"/>
                <w:b/>
                <w:szCs w:val="22"/>
                <w:lang w:eastAsia="en-A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eastAsia="en-AU"/>
              </w:rPr>
            </w:pPr>
            <w:r>
              <w:rPr>
                <w:rFonts w:cs="Arial"/>
                <w:b/>
                <w:szCs w:val="22"/>
                <w:lang w:eastAsia="en-AU"/>
              </w:rPr>
              <w:t>Type</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eastAsia="en-AU"/>
              </w:rPr>
            </w:pPr>
            <w:r>
              <w:rPr>
                <w:rFonts w:cs="Arial"/>
                <w:b/>
                <w:szCs w:val="22"/>
                <w:lang w:eastAsia="en-AU"/>
              </w:rPr>
              <w:t>Functional grou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eastAsia="en-AU"/>
              </w:rPr>
            </w:pPr>
            <w:r>
              <w:rPr>
                <w:rFonts w:cs="Arial"/>
                <w:szCs w:val="22"/>
                <w:lang w:eastAsia="en-AU"/>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lang w:eastAsia="en-AU"/>
              </w:rPr>
            </w:pPr>
            <w:r>
              <w:rPr>
                <w:rFonts w:cs="Arial"/>
                <w:szCs w:val="22"/>
                <w:lang w:eastAsia="en-AU"/>
              </w:rPr>
              <w:t>aromatic</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lang w:eastAsia="en-AU"/>
              </w:rPr>
            </w:pPr>
            <w:r>
              <w:rPr>
                <w:rFonts w:cs="Arial"/>
                <w:szCs w:val="22"/>
                <w:lang w:eastAsia="en-AU"/>
              </w:rPr>
              <w:t>carboxyl, hydroxy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eastAsia="en-AU"/>
              </w:rPr>
            </w:pPr>
            <w:r>
              <w:rPr>
                <w:rFonts w:cs="Arial"/>
                <w:szCs w:val="22"/>
                <w:lang w:eastAsia="en-AU"/>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lang w:eastAsia="en-AU"/>
              </w:rPr>
            </w:pPr>
            <w:r>
              <w:rPr>
                <w:rFonts w:cs="Arial"/>
                <w:szCs w:val="22"/>
                <w:lang w:eastAsia="en-AU"/>
              </w:rPr>
              <w:t>aliphatic</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lang w:eastAsia="en-AU"/>
              </w:rPr>
            </w:pPr>
            <w:r>
              <w:rPr>
                <w:rFonts w:cs="Arial"/>
                <w:szCs w:val="22"/>
                <w:lang w:eastAsia="en-AU"/>
              </w:rPr>
              <w:t>hydroxyl,  alke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i/>
                <w:i/>
                <w:szCs w:val="22"/>
                <w:lang w:eastAsia="en-AU"/>
              </w:rPr>
            </w:pPr>
            <w:r>
              <mc:AlternateContent>
                <mc:Choice Requires="wps">
                  <w:drawing>
                    <wp:anchor behindDoc="0" distT="0" distB="0" distL="114935" distR="114935" simplePos="0" locked="0" layoutInCell="1" allowOverlap="1" relativeHeight="61">
                      <wp:simplePos x="0" y="0"/>
                      <wp:positionH relativeFrom="column">
                        <wp:posOffset>-74295</wp:posOffset>
                      </wp:positionH>
                      <wp:positionV relativeFrom="paragraph">
                        <wp:posOffset>26670</wp:posOffset>
                      </wp:positionV>
                      <wp:extent cx="304165" cy="170180"/>
                      <wp:effectExtent l="10160" t="9525" r="6985" b="9525"/>
                      <wp:wrapNone/>
                      <wp:docPr id="37" name=""/>
                      <a:graphic xmlns:a="http://schemas.openxmlformats.org/drawingml/2006/main">
                        <a:graphicData uri="http://schemas.microsoft.com/office/word/2010/wordprocessingShape">
                          <wps:wsp>
                            <wps:cNvSpPr/>
                            <wps:spPr>
                              <a:xfrm>
                                <a:off x="0" y="0"/>
                                <a:ext cx="304200" cy="170280"/>
                              </a:xfrm>
                              <a:custGeom>
                                <a:avLst/>
                                <a:gdLst/>
                                <a:ahLst/>
                                <a:rect l="l" t="t" r="r" b="b"/>
                                <a:pathLst>
                                  <a:path w="845" h="474">
                                    <a:moveTo>
                                      <a:pt x="3596" y="11306"/>
                                    </a:moveTo>
                                    <a:cubicBezTo>
                                      <a:pt x="3571" y="11305"/>
                                      <a:pt x="3546" y="11304"/>
                                      <a:pt x="3521" y="11303"/>
                                    </a:cubicBezTo>
                                    <a:cubicBezTo>
                                      <a:pt x="3548" y="11277"/>
                                      <a:pt x="3588" y="11251"/>
                                      <a:pt x="3627" y="11229"/>
                                    </a:cubicBezTo>
                                    <a:cubicBezTo>
                                      <a:pt x="3846" y="11103"/>
                                      <a:pt x="4072" y="10979"/>
                                      <a:pt x="4304" y="10878"/>
                                    </a:cubicBezTo>
                                    <a:cubicBezTo>
                                      <a:pt x="4352" y="10857"/>
                                      <a:pt x="4341" y="10854"/>
                                      <a:pt x="4359" y="1083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521,10833" coordsize="845,474" path="m3596,11306c3571,11305,3546,11304,3521,11303c3548,11277,3588,11251,3627,11229c3846,11103,4072,10979,4304,10878c4352,10857,4341,10854,4359,10833e" stroked="t" o:allowincell="t" style="position:absolute;margin-left:-5.85pt;margin-top:2.1pt;width:23.9pt;height:13.35pt;mso-wrap-style:none;v-text-anchor:middle">
                      <v:fill o:detectmouseclick="t" on="false"/>
                      <v:stroke color="red" weight="19080" joinstyle="round" endcap="round"/>
                      <w10:wrap type="none"/>
                    </v:shape>
                  </w:pict>
                </mc:Fallback>
              </mc:AlternateContent>
            </w:r>
            <w:r>
              <w:rPr>
                <w:rFonts w:cs="Arial"/>
                <w:sz w:val="20"/>
                <w:szCs w:val="22"/>
                <w:lang w:eastAsia="en-AU"/>
              </w:rPr>
              <w:t>(</w:t>
            </w:r>
            <w:r>
              <w:rPr>
                <w:rFonts w:cs="Arial"/>
                <w:szCs w:val="22"/>
                <w:lang w:eastAsia="en-AU"/>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lang w:eastAsia="en-AU"/>
              </w:rPr>
            </w:pPr>
            <w:r>
              <w:rPr>
                <w:rFonts w:cs="Arial"/>
                <w:szCs w:val="22"/>
                <w:lang w:eastAsia="en-AU"/>
              </w:rPr>
              <w:t>aromatic</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lang w:eastAsia="en-AU"/>
              </w:rPr>
            </w:pPr>
            <w:r>
              <w:rPr>
                <w:rFonts w:cs="Arial"/>
                <w:szCs w:val="22"/>
                <w:lang w:eastAsia="en-AU"/>
              </w:rPr>
              <w:t>hydroxyl, est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eastAsia="en-AU"/>
              </w:rPr>
            </w:pPr>
            <w:r>
              <w:rPr>
                <w:rFonts w:cs="Arial"/>
                <w:szCs w:val="22"/>
                <w:lang w:eastAsia="en-AU"/>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lang w:eastAsia="en-AU"/>
              </w:rPr>
            </w:pPr>
            <w:r>
              <w:rPr>
                <w:rFonts w:cs="Arial"/>
                <w:szCs w:val="22"/>
                <w:lang w:eastAsia="en-AU"/>
              </w:rPr>
              <w:t>aliphatic</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2"/>
                <w:lang w:eastAsia="en-AU"/>
              </w:rPr>
            </w:pPr>
            <w:r>
              <w:rPr>
                <w:rFonts w:cs="Arial"/>
                <w:szCs w:val="22"/>
                <w:lang w:eastAsia="en-AU"/>
              </w:rPr>
              <w:t>carbonyl, hydroxyl</w:t>
            </w:r>
          </w:p>
        </w:tc>
      </w:tr>
    </w:tbl>
    <w:p>
      <w:pPr>
        <w:pStyle w:val="Normal"/>
        <w:ind w:left="709" w:hanging="0"/>
        <w:jc w:val="both"/>
        <w:rPr>
          <w:lang w:val="en-US"/>
        </w:rPr>
      </w:pPr>
      <w:r>
        <w:rPr>
          <w:lang w:val="en-US"/>
        </w:rPr>
      </w:r>
    </w:p>
    <w:p>
      <w:pPr>
        <w:pStyle w:val="Normal"/>
        <w:tabs>
          <w:tab w:val="clear" w:pos="720"/>
          <w:tab w:val="left" w:pos="-720" w:leader="none"/>
        </w:tabs>
        <w:suppressAutoHyphens w:val="true"/>
        <w:jc w:val="center"/>
        <w:rPr>
          <w:b/>
          <w:b/>
          <w:bCs/>
        </w:rPr>
      </w:pPr>
      <w:r>
        <w:rPr>
          <w:b/>
          <w:bCs/>
        </w:rPr>
        <w:t>END OF SECTION 1</w:t>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r>
    </w:p>
    <w:p>
      <w:pPr>
        <w:pStyle w:val="Normal"/>
        <w:tabs>
          <w:tab w:val="clear" w:pos="720"/>
          <w:tab w:val="left" w:pos="2160" w:leader="none"/>
          <w:tab w:val="right" w:pos="9360" w:leader="none"/>
        </w:tabs>
        <w:rPr>
          <w:rFonts w:cs="Arial"/>
          <w:b/>
          <w:b/>
          <w:bCs/>
          <w:szCs w:val="22"/>
        </w:rPr>
      </w:pPr>
      <w:r>
        <w:rPr>
          <w:rFonts w:cs="Arial"/>
          <w:b/>
          <w:bCs/>
          <w:szCs w:val="22"/>
        </w:rPr>
        <w:t>Section Two:  Short answer</w:t>
        <w:tab/>
        <w:t xml:space="preserve">35% (70 </w:t>
      </w:r>
      <w:r>
        <w:rPr>
          <w:rFonts w:cs="Arial"/>
          <w:b/>
          <w:szCs w:val="22"/>
        </w:rPr>
        <w:t>Marks)</w:t>
      </w:r>
    </w:p>
    <w:p>
      <w:pPr>
        <w:pStyle w:val="Normal"/>
        <w:tabs>
          <w:tab w:val="clear" w:pos="720"/>
          <w:tab w:val="right" w:pos="9450" w:leader="none"/>
        </w:tabs>
        <w:rPr>
          <w:rFonts w:cs="Arial"/>
          <w:b/>
          <w:b/>
          <w:bCs/>
          <w:szCs w:val="22"/>
        </w:rPr>
      </w:pPr>
      <w:r>
        <w:rPr>
          <w:rFonts w:cs="Arial"/>
          <w:b/>
          <w:bCs/>
          <w:szCs w:val="22"/>
        </w:rPr>
      </w:r>
    </w:p>
    <w:p>
      <w:pPr>
        <w:pStyle w:val="Normal"/>
        <w:rPr>
          <w:rFonts w:cs="Arial"/>
          <w:szCs w:val="22"/>
        </w:rPr>
      </w:pPr>
      <w:r>
        <w:rPr>
          <w:rFonts w:cs="Arial"/>
          <w:bCs/>
          <w:szCs w:val="22"/>
        </w:rPr>
        <w:t xml:space="preserve">This section has </w:t>
      </w:r>
      <w:r>
        <w:rPr>
          <w:rFonts w:cs="Arial"/>
          <w:b/>
          <w:bCs/>
          <w:szCs w:val="22"/>
        </w:rPr>
        <w:t>12</w:t>
      </w:r>
      <w:r>
        <w:rPr>
          <w:rFonts w:cs="Arial"/>
          <w:bCs/>
          <w:szCs w:val="22"/>
        </w:rPr>
        <w:t xml:space="preserve"> questions.  Answer </w:t>
      </w:r>
      <w:r>
        <w:rPr>
          <w:rFonts w:cs="Arial"/>
          <w:b/>
          <w:bCs/>
          <w:szCs w:val="22"/>
        </w:rPr>
        <w:t>all</w:t>
      </w:r>
      <w:r>
        <w:rPr>
          <w:rFonts w:cs="Arial"/>
          <w:bCs/>
          <w:szCs w:val="22"/>
        </w:rPr>
        <w:t xml:space="preserve"> questions. Write your answers in the space provided.</w:t>
      </w:r>
    </w:p>
    <w:p>
      <w:pPr>
        <w:pStyle w:val="Normal"/>
        <w:suppressAutoHyphens w:val="true"/>
        <w:rPr>
          <w:rFonts w:cs="Arial"/>
          <w:spacing w:val="-2"/>
          <w:szCs w:val="22"/>
        </w:rPr>
      </w:pPr>
      <w:r>
        <w:rPr>
          <w:rFonts w:cs="Arial"/>
          <w:spacing w:val="-2"/>
          <w:szCs w:val="22"/>
        </w:rPr>
      </w:r>
    </w:p>
    <w:p>
      <w:pPr>
        <w:pStyle w:val="Normal"/>
        <w:suppressAutoHyphens w:val="true"/>
        <w:rPr>
          <w:rFonts w:cs="Arial"/>
          <w:spacing w:val="-2"/>
          <w:szCs w:val="22"/>
        </w:rPr>
      </w:pPr>
      <w:r>
        <w:rPr>
          <w:rFonts w:cs="Arial"/>
          <w:spacing w:val="-2"/>
          <w:szCs w:val="22"/>
        </w:rPr>
        <w:t xml:space="preserve">Spare pages are included at the end of this booklet.  They can be used for planning your responses and/or as additional space if required to continue an answer. </w:t>
      </w:r>
    </w:p>
    <w:p>
      <w:pPr>
        <w:pStyle w:val="Normal"/>
        <w:numPr>
          <w:ilvl w:val="1"/>
          <w:numId w:val="7"/>
        </w:numPr>
        <w:tabs>
          <w:tab w:val="clear" w:pos="720"/>
          <w:tab w:val="left" w:pos="360" w:leader="none"/>
          <w:tab w:val="left" w:pos="1080" w:leader="none"/>
        </w:tabs>
        <w:suppressAutoHyphens w:val="true"/>
        <w:ind w:left="1320" w:hanging="1320"/>
        <w:rPr>
          <w:rFonts w:cs="Arial"/>
          <w:spacing w:val="-2"/>
          <w:szCs w:val="22"/>
        </w:rPr>
      </w:pPr>
      <w:r>
        <w:rPr>
          <w:rFonts w:cs="Arial"/>
          <w:spacing w:val="-2"/>
          <w:szCs w:val="22"/>
        </w:rPr>
        <w:t>Planning: If you use the spare pages for planning, indicate this clearly at the top of the page.</w:t>
      </w:r>
    </w:p>
    <w:p>
      <w:pPr>
        <w:pStyle w:val="Normal"/>
        <w:numPr>
          <w:ilvl w:val="1"/>
          <w:numId w:val="7"/>
        </w:numPr>
        <w:tabs>
          <w:tab w:val="clear" w:pos="720"/>
          <w:tab w:val="left" w:pos="360" w:leader="none"/>
          <w:tab w:val="left" w:pos="1080" w:leader="none"/>
        </w:tabs>
        <w:suppressAutoHyphens w:val="true"/>
        <w:ind w:left="360" w:hanging="360"/>
        <w:rPr/>
      </w:pPr>
      <w:r>
        <w:rPr>
          <w:rFonts w:cs="Arial"/>
          <w:spacing w:val="-2"/>
          <w:szCs w:val="2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TextBody"/>
        <w:rPr>
          <w:rFonts w:cs="Arial"/>
          <w:b/>
          <w:b/>
          <w:bCs/>
          <w:spacing w:val="-2"/>
          <w:szCs w:val="22"/>
        </w:rPr>
      </w:pPr>
      <w:r>
        <w:rPr>
          <w:rFonts w:cs="Arial"/>
          <w:b/>
          <w:bCs/>
          <w:spacing w:val="-2"/>
          <w:szCs w:val="22"/>
        </w:rPr>
      </w:r>
    </w:p>
    <w:p>
      <w:pPr>
        <w:pStyle w:val="TextBody"/>
        <w:pBdr>
          <w:bottom w:val="single" w:sz="4" w:space="1" w:color="000000"/>
        </w:pBdr>
        <w:autoSpaceDE w:val="false"/>
        <w:rPr>
          <w:rFonts w:cs="Arial"/>
          <w:b/>
          <w:b/>
          <w:szCs w:val="22"/>
        </w:rPr>
      </w:pPr>
      <w:r>
        <w:rPr>
          <w:rFonts w:cs="Arial"/>
          <w:b/>
          <w:szCs w:val="22"/>
        </w:rPr>
        <w:t>Suggested working time for this section is 60 minutes.</w:t>
      </w:r>
    </w:p>
    <w:p>
      <w:pPr>
        <w:pStyle w:val="TextBody"/>
        <w:pBdr>
          <w:bottom w:val="single" w:sz="4" w:space="1" w:color="000000"/>
        </w:pBdr>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t>Question 26</w:t>
        <w:tab/>
        <w:tab/>
        <w:tab/>
        <w:tab/>
        <w:tab/>
        <w:tab/>
        <w:tab/>
        <w:tab/>
        <w:tab/>
        <w:tab/>
        <w:t xml:space="preserve">      (5 marks)</w:t>
      </w:r>
    </w:p>
    <w:p>
      <w:pPr>
        <w:pStyle w:val="Normal"/>
        <w:autoSpaceDE w:val="false"/>
        <w:rPr>
          <w:rFonts w:cs="Arial"/>
          <w:b/>
          <w:b/>
          <w:szCs w:val="22"/>
        </w:rPr>
      </w:pPr>
      <w:r>
        <w:rPr>
          <w:rFonts w:cs="Arial"/>
          <w:b/>
          <w:szCs w:val="22"/>
        </w:rPr>
      </w:r>
    </w:p>
    <w:p>
      <w:pPr>
        <w:pStyle w:val="Normal"/>
        <w:autoSpaceDE w:val="false"/>
        <w:rPr/>
      </w:pPr>
      <w:r>
        <w:rPr>
          <w:rFonts w:cs="Arial"/>
        </w:rPr>
        <w:t>A buffer solution is needed for preserving “Tango” fruit juice. A chemist at the fruit juice company prepared a benzoic acid/sodium benzoate buffer with concentrations of 0.105 mol L</w:t>
      </w:r>
      <w:r>
        <w:rPr>
          <w:rFonts w:cs="Arial"/>
          <w:sz w:val="17"/>
          <w:szCs w:val="17"/>
          <w:vertAlign w:val="superscript"/>
        </w:rPr>
        <w:t>–1</w:t>
      </w:r>
      <w:r>
        <w:rPr>
          <w:rFonts w:cs="Arial"/>
          <w:sz w:val="17"/>
          <w:szCs w:val="17"/>
        </w:rPr>
        <w:t xml:space="preserve"> </w:t>
      </w:r>
      <w:r>
        <w:rPr>
          <w:rFonts w:cs="Arial"/>
        </w:rPr>
        <w:t>C</w:t>
      </w:r>
      <w:r>
        <w:rPr>
          <w:rFonts w:cs="Arial"/>
          <w:sz w:val="17"/>
          <w:szCs w:val="17"/>
          <w:vertAlign w:val="subscript"/>
        </w:rPr>
        <w:t>6</w:t>
      </w:r>
      <w:r>
        <w:rPr>
          <w:rFonts w:cs="Arial"/>
        </w:rPr>
        <w:t>H</w:t>
      </w:r>
      <w:r>
        <w:rPr>
          <w:rFonts w:cs="Arial"/>
          <w:sz w:val="17"/>
          <w:szCs w:val="17"/>
          <w:vertAlign w:val="subscript"/>
        </w:rPr>
        <w:t>5</w:t>
      </w:r>
      <w:r>
        <w:rPr>
          <w:rFonts w:cs="Arial"/>
        </w:rPr>
        <w:t>COOH and 0.125 mol L</w:t>
      </w:r>
      <w:r>
        <w:rPr>
          <w:rFonts w:cs="Arial"/>
          <w:sz w:val="17"/>
          <w:szCs w:val="17"/>
          <w:vertAlign w:val="superscript"/>
        </w:rPr>
        <w:t>–1</w:t>
      </w:r>
      <w:r>
        <w:rPr>
          <w:rFonts w:cs="Arial"/>
          <w:sz w:val="17"/>
          <w:szCs w:val="17"/>
        </w:rPr>
        <w:t xml:space="preserve"> </w:t>
      </w:r>
      <w:r>
        <w:rPr>
          <w:rFonts w:cs="Arial"/>
        </w:rPr>
        <w:t>C</w:t>
      </w:r>
      <w:r>
        <w:rPr>
          <w:rFonts w:cs="Arial"/>
          <w:sz w:val="17"/>
          <w:szCs w:val="17"/>
          <w:vertAlign w:val="subscript"/>
        </w:rPr>
        <w:t>6</w:t>
      </w:r>
      <w:r>
        <w:rPr>
          <w:rFonts w:cs="Arial"/>
        </w:rPr>
        <w:t>H</w:t>
      </w:r>
      <w:r>
        <w:rPr>
          <w:rFonts w:cs="Arial"/>
          <w:sz w:val="17"/>
          <w:szCs w:val="17"/>
          <w:vertAlign w:val="subscript"/>
        </w:rPr>
        <w:t>5</w:t>
      </w:r>
      <w:r>
        <w:rPr>
          <w:rFonts w:cs="Arial"/>
        </w:rPr>
        <w:t>COONa.</w:t>
      </w:r>
    </w:p>
    <w:p>
      <w:pPr>
        <w:pStyle w:val="Normal"/>
        <w:autoSpaceDE w:val="false"/>
        <w:rPr>
          <w:rFonts w:cs="Arial"/>
        </w:rPr>
      </w:pPr>
      <w:r>
        <w:rPr>
          <w:rFonts w:cs="Arial"/>
        </w:rPr>
      </w:r>
    </w:p>
    <w:p>
      <w:pPr>
        <w:pStyle w:val="Normal"/>
        <w:autoSpaceDE w:val="false"/>
        <w:rPr/>
      </w:pPr>
      <w:r>
        <w:rPr>
          <w:rFonts w:cs="Arial"/>
        </w:rPr>
        <w:t xml:space="preserve">(a) </w:t>
        <w:tab/>
        <w:t>What is a “buffer solution”, and what is its purpose?</w:t>
        <w:tab/>
        <w:tab/>
        <w:tab/>
        <w:tab/>
        <w:t xml:space="preserve">        (2 mark) </w:t>
      </w:r>
    </w:p>
    <w:p>
      <w:pPr>
        <w:pStyle w:val="Normal"/>
        <w:tabs>
          <w:tab w:val="clear" w:pos="720"/>
          <w:tab w:val="right" w:pos="9360" w:leader="underscore"/>
        </w:tabs>
        <w:spacing w:before="420" w:after="0"/>
        <w:ind w:left="709" w:hanging="0"/>
        <w:rPr>
          <w:sz w:val="6"/>
          <w:szCs w:val="6"/>
        </w:rPr>
      </w:pPr>
      <w:r>
        <mc:AlternateContent>
          <mc:Choice Requires="wps">
            <w:drawing>
              <wp:anchor behindDoc="0" distT="0" distB="0" distL="114935" distR="114935" simplePos="0" locked="0" layoutInCell="0" allowOverlap="1" relativeHeight="62">
                <wp:simplePos x="0" y="0"/>
                <wp:positionH relativeFrom="column">
                  <wp:posOffset>388620</wp:posOffset>
                </wp:positionH>
                <wp:positionV relativeFrom="paragraph">
                  <wp:posOffset>45720</wp:posOffset>
                </wp:positionV>
                <wp:extent cx="201930" cy="213995"/>
                <wp:effectExtent l="10160" t="10160" r="9525" b="9525"/>
                <wp:wrapNone/>
                <wp:docPr id="38" name=""/>
                <a:graphic xmlns:a="http://schemas.openxmlformats.org/drawingml/2006/main">
                  <a:graphicData uri="http://schemas.microsoft.com/office/word/2010/wordprocessingShape">
                    <wps:wsp>
                      <wps:cNvSpPr/>
                      <wps:spPr>
                        <a:xfrm>
                          <a:off x="0" y="0"/>
                          <a:ext cx="201960" cy="213840"/>
                        </a:xfrm>
                        <a:custGeom>
                          <a:avLst/>
                          <a:gdLst/>
                          <a:ahLst/>
                          <a:rect l="l" t="t" r="r" b="b"/>
                          <a:pathLst>
                            <a:path w="560" h="594">
                              <a:moveTo>
                                <a:pt x="3799" y="13540"/>
                              </a:moveTo>
                              <a:cubicBezTo>
                                <a:pt x="3809" y="13515"/>
                                <a:pt x="3828" y="13484"/>
                                <a:pt x="3824" y="13456"/>
                              </a:cubicBezTo>
                              <a:cubicBezTo>
                                <a:pt x="3820" y="13424"/>
                                <a:pt x="3810" y="13410"/>
                                <a:pt x="3778" y="13399"/>
                              </a:cubicBezTo>
                              <a:cubicBezTo>
                                <a:pt x="3738" y="13385"/>
                                <a:pt x="3683" y="13409"/>
                                <a:pt x="3648" y="13426"/>
                              </a:cubicBezTo>
                              <a:cubicBezTo>
                                <a:pt x="3577" y="13460"/>
                                <a:pt x="3516" y="13519"/>
                                <a:pt x="3468" y="13581"/>
                              </a:cubicBezTo>
                              <a:cubicBezTo>
                                <a:pt x="3418" y="13647"/>
                                <a:pt x="3373" y="13729"/>
                                <a:pt x="3366" y="13813"/>
                              </a:cubicBezTo>
                              <a:cubicBezTo>
                                <a:pt x="3362" y="13867"/>
                                <a:pt x="3382" y="13928"/>
                                <a:pt x="3443" y="13935"/>
                              </a:cubicBezTo>
                              <a:cubicBezTo>
                                <a:pt x="3514" y="13943"/>
                                <a:pt x="3579" y="13884"/>
                                <a:pt x="3624" y="13839"/>
                              </a:cubicBezTo>
                              <a:cubicBezTo>
                                <a:pt x="3693" y="13770"/>
                                <a:pt x="3746" y="13685"/>
                                <a:pt x="3794" y="13601"/>
                              </a:cubicBezTo>
                              <a:cubicBezTo>
                                <a:pt x="3832" y="13534"/>
                                <a:pt x="3872" y="13465"/>
                                <a:pt x="3903" y="13394"/>
                              </a:cubicBezTo>
                              <a:cubicBezTo>
                                <a:pt x="3914" y="13366"/>
                                <a:pt x="3916" y="13359"/>
                                <a:pt x="3925" y="13342"/>
                              </a:cubicBezTo>
                              <a:cubicBezTo>
                                <a:pt x="3895" y="13395"/>
                                <a:pt x="3865" y="13449"/>
                                <a:pt x="3840" y="13505"/>
                              </a:cubicBezTo>
                              <a:cubicBezTo>
                                <a:pt x="3801" y="13589"/>
                                <a:pt x="3771" y="13672"/>
                                <a:pt x="3759" y="13764"/>
                              </a:cubicBezTo>
                              <a:cubicBezTo>
                                <a:pt x="3752" y="13820"/>
                                <a:pt x="3759" y="13856"/>
                                <a:pt x="3774" y="1390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366,13342" coordsize="560,594" path="m3799,13540c3809,13515,3828,13484,3824,13456c3820,13424,3810,13410,3778,13399c3738,13385,3683,13409,3648,13426c3577,13460,3516,13519,3468,13581c3418,13647,3373,13729,3366,13813c3362,13867,3382,13928,3443,13935c3514,13943,3579,13884,3624,13839c3693,13770,3746,13685,3794,13601c3832,13534,3872,13465,3903,13394c3914,13366,3916,13359,3925,13342c3895,13395,3865,13449,3840,13505c3801,13589,3771,13672,3759,13764c3752,13820,3759,13856,3774,13908e" stroked="t" o:allowincell="f" style="position:absolute;margin-left:30.6pt;margin-top:3.6pt;width:15.85pt;height:16.8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46455</wp:posOffset>
                </wp:positionH>
                <wp:positionV relativeFrom="paragraph">
                  <wp:posOffset>31115</wp:posOffset>
                </wp:positionV>
                <wp:extent cx="1405255" cy="358140"/>
                <wp:effectExtent l="10160" t="9525" r="9525" b="9525"/>
                <wp:wrapNone/>
                <wp:docPr id="39" name=""/>
                <a:graphic xmlns:a="http://schemas.openxmlformats.org/drawingml/2006/main">
                  <a:graphicData uri="http://schemas.microsoft.com/office/word/2010/wordprocessingShape">
                    <wps:wsp>
                      <wps:cNvSpPr/>
                      <wps:spPr>
                        <a:xfrm>
                          <a:off x="0" y="0"/>
                          <a:ext cx="1405080" cy="358200"/>
                        </a:xfrm>
                        <a:custGeom>
                          <a:avLst/>
                          <a:gdLst/>
                          <a:ahLst/>
                          <a:rect l="l" t="t" r="r" b="b"/>
                          <a:pathLst>
                            <a:path w="3903" h="996">
                              <a:moveTo>
                                <a:pt x="4882" y="13497"/>
                              </a:moveTo>
                              <a:cubicBezTo>
                                <a:pt x="4853" y="13495"/>
                                <a:pt x="4838" y="13494"/>
                                <a:pt x="4810" y="13507"/>
                              </a:cubicBezTo>
                              <a:cubicBezTo>
                                <a:pt x="4770" y="13526"/>
                                <a:pt x="4768" y="13563"/>
                                <a:pt x="4780" y="13601"/>
                              </a:cubicBezTo>
                              <a:cubicBezTo>
                                <a:pt x="4796" y="13652"/>
                                <a:pt x="4833" y="13699"/>
                                <a:pt x="4831" y="13754"/>
                              </a:cubicBezTo>
                              <a:cubicBezTo>
                                <a:pt x="4829" y="13799"/>
                                <a:pt x="4793" y="13835"/>
                                <a:pt x="4757" y="13858"/>
                              </a:cubicBezTo>
                              <a:cubicBezTo>
                                <a:pt x="4729" y="13876"/>
                                <a:pt x="4683" y="13897"/>
                                <a:pt x="4649" y="13894"/>
                              </a:cubicBezTo>
                              <a:cubicBezTo>
                                <a:pt x="4645" y="13893"/>
                                <a:pt x="4641" y="13891"/>
                                <a:pt x="4637" y="13890"/>
                              </a:cubicBezTo>
                              <a:cubicBezTo>
                                <a:pt x="4655" y="13847"/>
                                <a:pt x="4689" y="13823"/>
                                <a:pt x="4725" y="13793"/>
                              </a:cubicBezTo>
                            </a:path>
                            <a:path w="3903" h="996">
                              <a:moveTo>
                                <a:pt x="5038" y="13628"/>
                              </a:moveTo>
                              <a:cubicBezTo>
                                <a:pt x="5060" y="13640"/>
                                <a:pt x="5052" y="13655"/>
                                <a:pt x="5053" y="13683"/>
                              </a:cubicBezTo>
                              <a:cubicBezTo>
                                <a:pt x="5055" y="13718"/>
                                <a:pt x="5066" y="13755"/>
                                <a:pt x="5100" y="13774"/>
                              </a:cubicBezTo>
                              <a:cubicBezTo>
                                <a:pt x="5140" y="13797"/>
                                <a:pt x="5188" y="13790"/>
                                <a:pt x="5229" y="13774"/>
                              </a:cubicBezTo>
                              <a:cubicBezTo>
                                <a:pt x="5267" y="13759"/>
                                <a:pt x="5302" y="13727"/>
                                <a:pt x="5301" y="13682"/>
                              </a:cubicBezTo>
                              <a:cubicBezTo>
                                <a:pt x="5300" y="13638"/>
                                <a:pt x="5266" y="13604"/>
                                <a:pt x="5228" y="13589"/>
                              </a:cubicBezTo>
                              <a:cubicBezTo>
                                <a:pt x="5180" y="13570"/>
                                <a:pt x="5123" y="13574"/>
                                <a:pt x="5077" y="13597"/>
                              </a:cubicBezTo>
                              <a:cubicBezTo>
                                <a:pt x="5042" y="13614"/>
                                <a:pt x="5007" y="13642"/>
                                <a:pt x="5027" y="13683"/>
                              </a:cubicBezTo>
                              <a:cubicBezTo>
                                <a:pt x="5043" y="13715"/>
                                <a:pt x="5078" y="13712"/>
                                <a:pt x="5108" y="13718"/>
                              </a:cubicBezTo>
                            </a:path>
                            <a:path w="3903" h="996">
                              <a:moveTo>
                                <a:pt x="5536" y="13446"/>
                              </a:moveTo>
                              <a:cubicBezTo>
                                <a:pt x="5572" y="13398"/>
                                <a:pt x="5602" y="13353"/>
                                <a:pt x="5623" y="13301"/>
                              </a:cubicBezTo>
                              <a:cubicBezTo>
                                <a:pt x="5595" y="13334"/>
                                <a:pt x="5573" y="13366"/>
                                <a:pt x="5552" y="13406"/>
                              </a:cubicBezTo>
                              <a:cubicBezTo>
                                <a:pt x="5508" y="13491"/>
                                <a:pt x="5466" y="13584"/>
                                <a:pt x="5463" y="13681"/>
                              </a:cubicBezTo>
                              <a:cubicBezTo>
                                <a:pt x="5461" y="13732"/>
                                <a:pt x="5482" y="13776"/>
                                <a:pt x="5537" y="13775"/>
                              </a:cubicBezTo>
                              <a:cubicBezTo>
                                <a:pt x="5594" y="13774"/>
                                <a:pt x="5647" y="13730"/>
                                <a:pt x="5687" y="13694"/>
                              </a:cubicBezTo>
                              <a:cubicBezTo>
                                <a:pt x="5718" y="13666"/>
                                <a:pt x="5743" y="13635"/>
                                <a:pt x="5768" y="13602"/>
                              </a:cubicBezTo>
                              <a:cubicBezTo>
                                <a:pt x="5750" y="13652"/>
                                <a:pt x="5719" y="13727"/>
                                <a:pt x="5773" y="13768"/>
                              </a:cubicBezTo>
                              <a:cubicBezTo>
                                <a:pt x="5809" y="13796"/>
                                <a:pt x="5858" y="13789"/>
                                <a:pt x="5899" y="13780"/>
                              </a:cubicBezTo>
                              <a:cubicBezTo>
                                <a:pt x="5937" y="13771"/>
                                <a:pt x="5969" y="13751"/>
                                <a:pt x="6005" y="13740"/>
                              </a:cubicBezTo>
                              <a:cubicBezTo>
                                <a:pt x="6026" y="13733"/>
                                <a:pt x="6049" y="13740"/>
                                <a:pt x="6071" y="13737"/>
                              </a:cubicBezTo>
                              <a:cubicBezTo>
                                <a:pt x="6125" y="13730"/>
                                <a:pt x="6179" y="13690"/>
                                <a:pt x="6223" y="13662"/>
                              </a:cubicBezTo>
                              <a:cubicBezTo>
                                <a:pt x="6298" y="13614"/>
                                <a:pt x="6363" y="13555"/>
                                <a:pt x="6425" y="13491"/>
                              </a:cubicBezTo>
                              <a:cubicBezTo>
                                <a:pt x="6468" y="13447"/>
                                <a:pt x="6505" y="13399"/>
                                <a:pt x="6540" y="13349"/>
                              </a:cubicBezTo>
                              <a:cubicBezTo>
                                <a:pt x="6545" y="13341"/>
                                <a:pt x="6551" y="13334"/>
                                <a:pt x="6556" y="13326"/>
                              </a:cubicBezTo>
                              <a:cubicBezTo>
                                <a:pt x="6528" y="13403"/>
                                <a:pt x="6501" y="13480"/>
                                <a:pt x="6475" y="13557"/>
                              </a:cubicBezTo>
                              <a:cubicBezTo>
                                <a:pt x="6463" y="13593"/>
                                <a:pt x="6446" y="13626"/>
                                <a:pt x="6429" y="13659"/>
                              </a:cubicBezTo>
                            </a:path>
                            <a:path w="3903" h="996">
                              <a:moveTo>
                                <a:pt x="6407" y="13632"/>
                              </a:moveTo>
                              <a:cubicBezTo>
                                <a:pt x="6416" y="13607"/>
                                <a:pt x="6413" y="13596"/>
                                <a:pt x="6437" y="13579"/>
                              </a:cubicBezTo>
                              <a:cubicBezTo>
                                <a:pt x="6462" y="13561"/>
                                <a:pt x="6498" y="13550"/>
                                <a:pt x="6528" y="13546"/>
                              </a:cubicBezTo>
                              <a:cubicBezTo>
                                <a:pt x="6557" y="13542"/>
                                <a:pt x="6591" y="13542"/>
                                <a:pt x="6615" y="13560"/>
                              </a:cubicBezTo>
                              <a:cubicBezTo>
                                <a:pt x="6635" y="13575"/>
                                <a:pt x="6641" y="13603"/>
                                <a:pt x="6657" y="13621"/>
                              </a:cubicBezTo>
                              <a:cubicBezTo>
                                <a:pt x="6676" y="13642"/>
                                <a:pt x="6699" y="13660"/>
                                <a:pt x="6730" y="13657"/>
                              </a:cubicBezTo>
                              <a:cubicBezTo>
                                <a:pt x="6772" y="13653"/>
                                <a:pt x="6816" y="13635"/>
                                <a:pt x="6854" y="13618"/>
                              </a:cubicBezTo>
                              <a:cubicBezTo>
                                <a:pt x="6875" y="13608"/>
                                <a:pt x="6894" y="13596"/>
                                <a:pt x="6913" y="13584"/>
                              </a:cubicBezTo>
                              <a:cubicBezTo>
                                <a:pt x="6901" y="13597"/>
                                <a:pt x="6878" y="13614"/>
                                <a:pt x="6874" y="13633"/>
                              </a:cubicBezTo>
                              <a:cubicBezTo>
                                <a:pt x="6871" y="13647"/>
                                <a:pt x="6870" y="13652"/>
                                <a:pt x="6878" y="13661"/>
                              </a:cubicBezTo>
                              <a:cubicBezTo>
                                <a:pt x="6904" y="13654"/>
                                <a:pt x="6927" y="13649"/>
                                <a:pt x="6947" y="13629"/>
                              </a:cubicBezTo>
                              <a:cubicBezTo>
                                <a:pt x="6970" y="13606"/>
                                <a:pt x="6986" y="13574"/>
                                <a:pt x="6993" y="13543"/>
                              </a:cubicBezTo>
                              <a:cubicBezTo>
                                <a:pt x="6997" y="13526"/>
                                <a:pt x="6996" y="13509"/>
                                <a:pt x="6998" y="13492"/>
                              </a:cubicBezTo>
                              <a:cubicBezTo>
                                <a:pt x="6999" y="13507"/>
                                <a:pt x="6996" y="13534"/>
                                <a:pt x="7004" y="13548"/>
                              </a:cubicBezTo>
                              <a:cubicBezTo>
                                <a:pt x="7027" y="13587"/>
                                <a:pt x="7052" y="13589"/>
                                <a:pt x="7094" y="13589"/>
                              </a:cubicBezTo>
                              <a:cubicBezTo>
                                <a:pt x="7154" y="13590"/>
                                <a:pt x="7212" y="13574"/>
                                <a:pt x="7271" y="13572"/>
                              </a:cubicBezTo>
                              <a:cubicBezTo>
                                <a:pt x="7303" y="13571"/>
                                <a:pt x="7315" y="13579"/>
                                <a:pt x="7339" y="13599"/>
                              </a:cubicBezTo>
                              <a:cubicBezTo>
                                <a:pt x="7365" y="13620"/>
                                <a:pt x="7379" y="13631"/>
                                <a:pt x="7411" y="13642"/>
                              </a:cubicBezTo>
                              <a:cubicBezTo>
                                <a:pt x="7442" y="13652"/>
                                <a:pt x="7475" y="13654"/>
                                <a:pt x="7506" y="13662"/>
                              </a:cubicBezTo>
                              <a:cubicBezTo>
                                <a:pt x="7541" y="13671"/>
                                <a:pt x="7554" y="13669"/>
                                <a:pt x="7589" y="13667"/>
                              </a:cubicBezTo>
                            </a:path>
                            <a:path w="3903" h="996">
                              <a:moveTo>
                                <a:pt x="8463" y="13602"/>
                              </a:moveTo>
                              <a:cubicBezTo>
                                <a:pt x="8404" y="13616"/>
                                <a:pt x="8353" y="13633"/>
                                <a:pt x="8305" y="13672"/>
                              </a:cubicBezTo>
                              <a:cubicBezTo>
                                <a:pt x="8274" y="13698"/>
                                <a:pt x="8277" y="13709"/>
                                <a:pt x="8262" y="13740"/>
                              </a:cubicBezTo>
                              <a:cubicBezTo>
                                <a:pt x="8319" y="13741"/>
                                <a:pt x="8352" y="13720"/>
                                <a:pt x="8394" y="13677"/>
                              </a:cubicBezTo>
                              <a:cubicBezTo>
                                <a:pt x="8436" y="13633"/>
                                <a:pt x="8469" y="13574"/>
                                <a:pt x="8488" y="13516"/>
                              </a:cubicBezTo>
                              <a:cubicBezTo>
                                <a:pt x="8494" y="13488"/>
                                <a:pt x="8495" y="13480"/>
                                <a:pt x="8500" y="13462"/>
                              </a:cubicBezTo>
                              <a:cubicBezTo>
                                <a:pt x="8493" y="13521"/>
                                <a:pt x="8483" y="13578"/>
                                <a:pt x="8470" y="13636"/>
                              </a:cubicBezTo>
                              <a:cubicBezTo>
                                <a:pt x="8434" y="13796"/>
                                <a:pt x="8375" y="13944"/>
                                <a:pt x="8304" y="14091"/>
                              </a:cubicBezTo>
                              <a:cubicBezTo>
                                <a:pt x="8271" y="14158"/>
                                <a:pt x="8232" y="14257"/>
                                <a:pt x="8162" y="14296"/>
                              </a:cubicBezTo>
                              <a:cubicBezTo>
                                <a:pt x="8157" y="14296"/>
                                <a:pt x="8151" y="14296"/>
                                <a:pt x="8146" y="14296"/>
                              </a:cubicBezTo>
                              <a:cubicBezTo>
                                <a:pt x="8144" y="14242"/>
                                <a:pt x="8145" y="14194"/>
                                <a:pt x="8174" y="14137"/>
                              </a:cubicBezTo>
                              <a:cubicBezTo>
                                <a:pt x="8228" y="14029"/>
                                <a:pt x="8304" y="13935"/>
                                <a:pt x="8389" y="13850"/>
                              </a:cubicBezTo>
                              <a:cubicBezTo>
                                <a:pt x="8463" y="13783"/>
                                <a:pt x="8488" y="13761"/>
                                <a:pt x="8539" y="1371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4637,13301" coordsize="3903,996" path="m4882,13497c4853,13495,4838,13494,4810,13507c4770,13526,4768,13563,4780,13601c4796,13652,4833,13699,4831,13754c4829,13799,4793,13835,4757,13858c4729,13876,4683,13897,4649,13894c4645,13893,4641,13891,4637,13890c4655,13847,4689,13823,4725,13793em5038,13628c5060,13640,5052,13655,5053,13683c5055,13718,5066,13755,5100,13774c5140,13797,5188,13790,5229,13774c5267,13759,5302,13727,5301,13682c5300,13638,5266,13604,5228,13589c5180,13570,5123,13574,5077,13597c5042,13614,5007,13642,5027,13683c5043,13715,5078,13712,5108,13718em5536,13446c5572,13398,5602,13353,5623,13301c5595,13334,5573,13366,5552,13406c5508,13491,5466,13584,5463,13681c5461,13732,5482,13776,5537,13775c5594,13774,5647,13730,5687,13694c5718,13666,5743,13635,5768,13602c5750,13652,5719,13727,5773,13768c5809,13796,5858,13789,5899,13780c5937,13771,5969,13751,6005,13740c6026,13733,6049,13740,6071,13737c6125,13730,6179,13690,6223,13662c6298,13614,6363,13555,6425,13491c6468,13447,6505,13399,6540,13349c6545,13341,6551,13334,6556,13326c6528,13403,6501,13480,6475,13557c6463,13593,6446,13626,6429,13659em6407,13632c6416,13607,6413,13596,6437,13579c6462,13561,6498,13550,6528,13546c6557,13542,6591,13542,6615,13560c6635,13575,6641,13603,6657,13621c6676,13642,6699,13660,6730,13657c6772,13653,6816,13635,6854,13618c6875,13608,6894,13596,6913,13584c6901,13597,6878,13614,6874,13633c6871,13647,6870,13652,6878,13661c6904,13654,6927,13649,6947,13629c6970,13606,6986,13574,6993,13543c6997,13526,6996,13509,6998,13492c6999,13507,6996,13534,7004,13548c7027,13587,7052,13589,7094,13589c7154,13590,7212,13574,7271,13572c7303,13571,7315,13579,7339,13599c7365,13620,7379,13631,7411,13642c7442,13652,7475,13654,7506,13662c7541,13671,7554,13669,7589,13667em8463,13602c8404,13616,8353,13633,8305,13672c8274,13698,8277,13709,8262,13740c8319,13741,8352,13720,8394,13677c8436,13633,8469,13574,8488,13516c8494,13488,8495,13480,8500,13462c8493,13521,8483,13578,8470,13636c8434,13796,8375,13944,8304,14091c8271,14158,8232,14257,8162,14296c8157,14296,8151,14296,8146,14296c8144,14242,8145,14194,8174,14137c8228,14029,8304,13935,8389,13850c8463,13783,8488,13761,8539,13718e" stroked="t" o:allowincell="f" style="position:absolute;margin-left:66.65pt;margin-top:2.45pt;width:110.6pt;height:28.1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507615</wp:posOffset>
                </wp:positionH>
                <wp:positionV relativeFrom="paragraph">
                  <wp:posOffset>69215</wp:posOffset>
                </wp:positionV>
                <wp:extent cx="575310" cy="196850"/>
                <wp:effectExtent l="9525" t="9525" r="9525" b="9525"/>
                <wp:wrapNone/>
                <wp:docPr id="40" name=""/>
                <a:graphic xmlns:a="http://schemas.openxmlformats.org/drawingml/2006/main">
                  <a:graphicData uri="http://schemas.microsoft.com/office/word/2010/wordprocessingShape">
                    <wps:wsp>
                      <wps:cNvSpPr/>
                      <wps:spPr>
                        <a:xfrm>
                          <a:off x="0" y="0"/>
                          <a:ext cx="575280" cy="196920"/>
                        </a:xfrm>
                        <a:custGeom>
                          <a:avLst/>
                          <a:gdLst/>
                          <a:ahLst/>
                          <a:rect l="l" t="t" r="r" b="b"/>
                          <a:pathLst>
                            <a:path w="1598" h="548">
                              <a:moveTo>
                                <a:pt x="9251" y="13773"/>
                              </a:moveTo>
                              <a:cubicBezTo>
                                <a:pt x="9264" y="13742"/>
                                <a:pt x="9277" y="13712"/>
                                <a:pt x="9289" y="13681"/>
                              </a:cubicBezTo>
                              <a:cubicBezTo>
                                <a:pt x="9280" y="13719"/>
                                <a:pt x="9271" y="13754"/>
                                <a:pt x="9266" y="13793"/>
                              </a:cubicBezTo>
                              <a:cubicBezTo>
                                <a:pt x="9260" y="13839"/>
                                <a:pt x="9248" y="13900"/>
                                <a:pt x="9265" y="13945"/>
                              </a:cubicBezTo>
                              <a:cubicBezTo>
                                <a:pt x="9269" y="13948"/>
                                <a:pt x="9273" y="13951"/>
                                <a:pt x="9277" y="13954"/>
                              </a:cubicBezTo>
                              <a:cubicBezTo>
                                <a:pt x="9305" y="13939"/>
                                <a:pt x="9323" y="13929"/>
                                <a:pt x="9345" y="13900"/>
                              </a:cubicBezTo>
                              <a:cubicBezTo>
                                <a:pt x="9358" y="13883"/>
                                <a:pt x="9386" y="13816"/>
                                <a:pt x="9406" y="13808"/>
                              </a:cubicBezTo>
                              <a:cubicBezTo>
                                <a:pt x="9420" y="13803"/>
                                <a:pt x="9453" y="13818"/>
                                <a:pt x="9467" y="13819"/>
                              </a:cubicBezTo>
                              <a:cubicBezTo>
                                <a:pt x="9493" y="13821"/>
                                <a:pt x="9512" y="13821"/>
                                <a:pt x="9536" y="13809"/>
                              </a:cubicBezTo>
                              <a:cubicBezTo>
                                <a:pt x="9566" y="13793"/>
                                <a:pt x="9575" y="13754"/>
                                <a:pt x="9603" y="13735"/>
                              </a:cubicBezTo>
                              <a:cubicBezTo>
                                <a:pt x="9624" y="13721"/>
                                <a:pt x="9654" y="13711"/>
                                <a:pt x="9678" y="13704"/>
                              </a:cubicBezTo>
                              <a:cubicBezTo>
                                <a:pt x="9712" y="13694"/>
                                <a:pt x="9746" y="13684"/>
                                <a:pt x="9780" y="13673"/>
                              </a:cubicBezTo>
                              <a:cubicBezTo>
                                <a:pt x="9800" y="13667"/>
                                <a:pt x="9832" y="13662"/>
                                <a:pt x="9848" y="13648"/>
                              </a:cubicBezTo>
                              <a:cubicBezTo>
                                <a:pt x="9870" y="13629"/>
                                <a:pt x="9852" y="13622"/>
                                <a:pt x="9875" y="13609"/>
                              </a:cubicBezTo>
                              <a:cubicBezTo>
                                <a:pt x="9896" y="13597"/>
                                <a:pt x="9931" y="13596"/>
                                <a:pt x="9954" y="13586"/>
                              </a:cubicBezTo>
                              <a:cubicBezTo>
                                <a:pt x="9958" y="13584"/>
                                <a:pt x="9962" y="13581"/>
                                <a:pt x="9966" y="13579"/>
                              </a:cubicBezTo>
                              <a:cubicBezTo>
                                <a:pt x="9920" y="13568"/>
                                <a:pt x="9880" y="13577"/>
                                <a:pt x="9840" y="13604"/>
                              </a:cubicBezTo>
                              <a:cubicBezTo>
                                <a:pt x="9806" y="13627"/>
                                <a:pt x="9775" y="13661"/>
                                <a:pt x="9779" y="13706"/>
                              </a:cubicBezTo>
                              <a:cubicBezTo>
                                <a:pt x="9783" y="13753"/>
                                <a:pt x="9831" y="13790"/>
                                <a:pt x="9871" y="13805"/>
                              </a:cubicBezTo>
                              <a:cubicBezTo>
                                <a:pt x="9935" y="13829"/>
                                <a:pt x="9985" y="13825"/>
                                <a:pt x="10051" y="13812"/>
                              </a:cubicBezTo>
                              <a:cubicBezTo>
                                <a:pt x="10088" y="13805"/>
                                <a:pt x="10114" y="13791"/>
                                <a:pt x="10147" y="13772"/>
                              </a:cubicBezTo>
                            </a:path>
                            <a:path w="1598" h="548">
                              <a:moveTo>
                                <a:pt x="10253" y="13629"/>
                              </a:moveTo>
                              <a:cubicBezTo>
                                <a:pt x="10227" y="13630"/>
                                <a:pt x="10207" y="13629"/>
                                <a:pt x="10178" y="13646"/>
                              </a:cubicBezTo>
                              <a:cubicBezTo>
                                <a:pt x="10127" y="13676"/>
                                <a:pt x="10105" y="13710"/>
                                <a:pt x="10091" y="13763"/>
                              </a:cubicBezTo>
                              <a:cubicBezTo>
                                <a:pt x="10123" y="13776"/>
                                <a:pt x="10132" y="13784"/>
                                <a:pt x="10169" y="13770"/>
                              </a:cubicBezTo>
                              <a:cubicBezTo>
                                <a:pt x="10201" y="13758"/>
                                <a:pt x="10232" y="13735"/>
                                <a:pt x="10257" y="13712"/>
                              </a:cubicBezTo>
                              <a:cubicBezTo>
                                <a:pt x="10260" y="13708"/>
                                <a:pt x="10264" y="13705"/>
                                <a:pt x="10267" y="13701"/>
                              </a:cubicBezTo>
                              <a:cubicBezTo>
                                <a:pt x="10271" y="13717"/>
                                <a:pt x="10271" y="13744"/>
                                <a:pt x="10279" y="13758"/>
                              </a:cubicBezTo>
                              <a:cubicBezTo>
                                <a:pt x="10294" y="13784"/>
                                <a:pt x="10314" y="13787"/>
                                <a:pt x="10342" y="13780"/>
                              </a:cubicBezTo>
                              <a:cubicBezTo>
                                <a:pt x="10398" y="13767"/>
                                <a:pt x="10454" y="13688"/>
                                <a:pt x="10478" y="13641"/>
                              </a:cubicBezTo>
                              <a:cubicBezTo>
                                <a:pt x="10503" y="13592"/>
                                <a:pt x="10520" y="13534"/>
                                <a:pt x="10531" y="13480"/>
                              </a:cubicBezTo>
                              <a:cubicBezTo>
                                <a:pt x="10537" y="13453"/>
                                <a:pt x="10535" y="13434"/>
                                <a:pt x="10535" y="13407"/>
                              </a:cubicBezTo>
                              <a:cubicBezTo>
                                <a:pt x="10517" y="13439"/>
                                <a:pt x="10501" y="13469"/>
                                <a:pt x="10490" y="13506"/>
                              </a:cubicBezTo>
                              <a:cubicBezTo>
                                <a:pt x="10473" y="13559"/>
                                <a:pt x="10461" y="13616"/>
                                <a:pt x="10459" y="13672"/>
                              </a:cubicBezTo>
                              <a:cubicBezTo>
                                <a:pt x="10458" y="13708"/>
                                <a:pt x="10460" y="13738"/>
                                <a:pt x="10500" y="13744"/>
                              </a:cubicBezTo>
                              <a:cubicBezTo>
                                <a:pt x="10552" y="13751"/>
                                <a:pt x="10615" y="13691"/>
                                <a:pt x="10652" y="13663"/>
                              </a:cubicBezTo>
                              <a:cubicBezTo>
                                <a:pt x="10674" y="13647"/>
                                <a:pt x="10694" y="13630"/>
                                <a:pt x="10715" y="13613"/>
                              </a:cubicBezTo>
                              <a:cubicBezTo>
                                <a:pt x="10667" y="13669"/>
                                <a:pt x="10591" y="13746"/>
                                <a:pt x="10625" y="13825"/>
                              </a:cubicBezTo>
                              <a:cubicBezTo>
                                <a:pt x="10645" y="13871"/>
                                <a:pt x="10711" y="13877"/>
                                <a:pt x="10756" y="13879"/>
                              </a:cubicBezTo>
                              <a:cubicBezTo>
                                <a:pt x="10803" y="13878"/>
                                <a:pt x="10818" y="13878"/>
                                <a:pt x="10848" y="1386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9251,13407" coordsize="1598,548" path="m9251,13773c9264,13742,9277,13712,9289,13681c9280,13719,9271,13754,9266,13793c9260,13839,9248,13900,9265,13945c9269,13948,9273,13951,9277,13954c9305,13939,9323,13929,9345,13900c9358,13883,9386,13816,9406,13808c9420,13803,9453,13818,9467,13819c9493,13821,9512,13821,9536,13809c9566,13793,9575,13754,9603,13735c9624,13721,9654,13711,9678,13704c9712,13694,9746,13684,9780,13673c9800,13667,9832,13662,9848,13648c9870,13629,9852,13622,9875,13609c9896,13597,9931,13596,9954,13586c9958,13584,9962,13581,9966,13579c9920,13568,9880,13577,9840,13604c9806,13627,9775,13661,9779,13706c9783,13753,9831,13790,9871,13805c9935,13829,9985,13825,10051,13812c10088,13805,10114,13791,10147,13772em10253,13629c10227,13630,10207,13629,10178,13646c10127,13676,10105,13710,10091,13763c10123,13776,10132,13784,10169,13770c10201,13758,10232,13735,10257,13712c10260,13708,10264,13705,10267,13701c10271,13717,10271,13744,10279,13758c10294,13784,10314,13787,10342,13780c10398,13767,10454,13688,10478,13641c10503,13592,10520,13534,10531,13480c10537,13453,10535,13434,10535,13407c10517,13439,10501,13469,10490,13506c10473,13559,10461,13616,10459,13672c10458,13708,10460,13738,10500,13744c10552,13751,10615,13691,10652,13663c10674,13647,10694,13630,10715,13613c10667,13669,10591,13746,10625,13825c10645,13871,10711,13877,10756,13879c10803,13878,10818,13878,10848,13869e" stroked="t" o:allowincell="f" style="position:absolute;margin-left:197.45pt;margin-top:5.45pt;width:45.25pt;height:15.4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263900</wp:posOffset>
                </wp:positionH>
                <wp:positionV relativeFrom="paragraph">
                  <wp:posOffset>72390</wp:posOffset>
                </wp:positionV>
                <wp:extent cx="473710" cy="167005"/>
                <wp:effectExtent l="10160" t="10160" r="9525" b="10160"/>
                <wp:wrapNone/>
                <wp:docPr id="41" name=""/>
                <a:graphic xmlns:a="http://schemas.openxmlformats.org/drawingml/2006/main">
                  <a:graphicData uri="http://schemas.microsoft.com/office/word/2010/wordprocessingShape">
                    <wps:wsp>
                      <wps:cNvSpPr/>
                      <wps:spPr>
                        <a:xfrm>
                          <a:off x="0" y="0"/>
                          <a:ext cx="473760" cy="167040"/>
                        </a:xfrm>
                        <a:custGeom>
                          <a:avLst/>
                          <a:gdLst/>
                          <a:ahLst/>
                          <a:rect l="l" t="t" r="r" b="b"/>
                          <a:pathLst>
                            <a:path w="1317" h="464">
                              <a:moveTo>
                                <a:pt x="11509" y="13720"/>
                              </a:moveTo>
                              <a:cubicBezTo>
                                <a:pt x="11525" y="13700"/>
                                <a:pt x="11536" y="13682"/>
                                <a:pt x="11547" y="13659"/>
                              </a:cubicBezTo>
                              <a:cubicBezTo>
                                <a:pt x="11558" y="13636"/>
                                <a:pt x="11560" y="13611"/>
                                <a:pt x="11538" y="13592"/>
                              </a:cubicBezTo>
                              <a:cubicBezTo>
                                <a:pt x="11520" y="13577"/>
                                <a:pt x="11485" y="13584"/>
                                <a:pt x="11467" y="13593"/>
                              </a:cubicBezTo>
                              <a:cubicBezTo>
                                <a:pt x="11427" y="13613"/>
                                <a:pt x="11396" y="13652"/>
                                <a:pt x="11375" y="13691"/>
                              </a:cubicBezTo>
                              <a:cubicBezTo>
                                <a:pt x="11355" y="13727"/>
                                <a:pt x="11340" y="13775"/>
                                <a:pt x="11362" y="13814"/>
                              </a:cubicBezTo>
                              <a:cubicBezTo>
                                <a:pt x="11381" y="13849"/>
                                <a:pt x="11425" y="13841"/>
                                <a:pt x="11454" y="13828"/>
                              </a:cubicBezTo>
                              <a:cubicBezTo>
                                <a:pt x="11491" y="13811"/>
                                <a:pt x="11517" y="13778"/>
                                <a:pt x="11539" y="13745"/>
                              </a:cubicBezTo>
                              <a:cubicBezTo>
                                <a:pt x="11549" y="13729"/>
                                <a:pt x="11552" y="13724"/>
                                <a:pt x="11556" y="13712"/>
                              </a:cubicBezTo>
                              <a:cubicBezTo>
                                <a:pt x="11562" y="13739"/>
                                <a:pt x="11564" y="13767"/>
                                <a:pt x="11567" y="13794"/>
                              </a:cubicBezTo>
                              <a:cubicBezTo>
                                <a:pt x="11569" y="13816"/>
                                <a:pt x="11573" y="13869"/>
                                <a:pt x="11598" y="13879"/>
                              </a:cubicBezTo>
                              <a:cubicBezTo>
                                <a:pt x="11622" y="13889"/>
                                <a:pt x="11651" y="13864"/>
                                <a:pt x="11668" y="13854"/>
                              </a:cubicBezTo>
                            </a:path>
                            <a:path w="1317" h="464">
                              <a:moveTo>
                                <a:pt x="11990" y="13621"/>
                              </a:moveTo>
                              <a:cubicBezTo>
                                <a:pt x="11972" y="13602"/>
                                <a:pt x="11948" y="13595"/>
                                <a:pt x="11921" y="13607"/>
                              </a:cubicBezTo>
                              <a:cubicBezTo>
                                <a:pt x="11886" y="13622"/>
                                <a:pt x="11856" y="13655"/>
                                <a:pt x="11837" y="13687"/>
                              </a:cubicBezTo>
                              <a:cubicBezTo>
                                <a:pt x="11818" y="13719"/>
                                <a:pt x="11802" y="13764"/>
                                <a:pt x="11819" y="13800"/>
                              </a:cubicBezTo>
                              <a:cubicBezTo>
                                <a:pt x="11836" y="13834"/>
                                <a:pt x="11883" y="13836"/>
                                <a:pt x="11915" y="13827"/>
                              </a:cubicBezTo>
                              <a:cubicBezTo>
                                <a:pt x="11970" y="13812"/>
                                <a:pt x="12016" y="13777"/>
                                <a:pt x="12062" y="13745"/>
                              </a:cubicBezTo>
                              <a:cubicBezTo>
                                <a:pt x="12085" y="13729"/>
                                <a:pt x="12129" y="13682"/>
                                <a:pt x="12159" y="13677"/>
                              </a:cubicBezTo>
                              <a:cubicBezTo>
                                <a:pt x="12165" y="13678"/>
                                <a:pt x="12172" y="13680"/>
                                <a:pt x="12178" y="13681"/>
                              </a:cubicBezTo>
                              <a:cubicBezTo>
                                <a:pt x="12185" y="13705"/>
                                <a:pt x="12187" y="13727"/>
                                <a:pt x="12193" y="13752"/>
                              </a:cubicBezTo>
                              <a:cubicBezTo>
                                <a:pt x="12199" y="13776"/>
                                <a:pt x="12198" y="13806"/>
                                <a:pt x="12223" y="13817"/>
                              </a:cubicBezTo>
                              <a:cubicBezTo>
                                <a:pt x="12238" y="13820"/>
                                <a:pt x="12244" y="13819"/>
                                <a:pt x="12253" y="13808"/>
                              </a:cubicBezTo>
                            </a:path>
                            <a:path w="1317" h="464">
                              <a:moveTo>
                                <a:pt x="12368" y="13565"/>
                              </a:moveTo>
                              <a:cubicBezTo>
                                <a:pt x="12371" y="13560"/>
                                <a:pt x="12373" y="13556"/>
                                <a:pt x="12376" y="13551"/>
                              </a:cubicBezTo>
                              <a:cubicBezTo>
                                <a:pt x="12401" y="13568"/>
                                <a:pt x="12421" y="13568"/>
                                <a:pt x="12451" y="13576"/>
                              </a:cubicBezTo>
                              <a:cubicBezTo>
                                <a:pt x="12459" y="13579"/>
                                <a:pt x="12467" y="13581"/>
                                <a:pt x="12475" y="13584"/>
                              </a:cubicBezTo>
                            </a:path>
                            <a:path w="1317" h="464">
                              <a:moveTo>
                                <a:pt x="12609" y="13571"/>
                              </a:moveTo>
                              <a:cubicBezTo>
                                <a:pt x="12577" y="13558"/>
                                <a:pt x="12562" y="13566"/>
                                <a:pt x="12531" y="13586"/>
                              </a:cubicBezTo>
                              <a:cubicBezTo>
                                <a:pt x="12493" y="13610"/>
                                <a:pt x="12464" y="13646"/>
                                <a:pt x="12445" y="13686"/>
                              </a:cubicBezTo>
                              <a:cubicBezTo>
                                <a:pt x="12431" y="13714"/>
                                <a:pt x="12419" y="13756"/>
                                <a:pt x="12441" y="13783"/>
                              </a:cubicBezTo>
                              <a:cubicBezTo>
                                <a:pt x="12445" y="13786"/>
                                <a:pt x="12450" y="13790"/>
                                <a:pt x="12454" y="13793"/>
                              </a:cubicBezTo>
                              <a:cubicBezTo>
                                <a:pt x="12497" y="13787"/>
                                <a:pt x="12521" y="13769"/>
                                <a:pt x="12549" y="13735"/>
                              </a:cubicBezTo>
                              <a:cubicBezTo>
                                <a:pt x="12590" y="13685"/>
                                <a:pt x="12622" y="13622"/>
                                <a:pt x="12641" y="13560"/>
                              </a:cubicBezTo>
                              <a:cubicBezTo>
                                <a:pt x="12656" y="13514"/>
                                <a:pt x="12662" y="13464"/>
                                <a:pt x="12668" y="13416"/>
                              </a:cubicBezTo>
                              <a:cubicBezTo>
                                <a:pt x="12633" y="13445"/>
                                <a:pt x="12631" y="13488"/>
                                <a:pt x="12626" y="13536"/>
                              </a:cubicBezTo>
                              <a:cubicBezTo>
                                <a:pt x="12619" y="13600"/>
                                <a:pt x="12624" y="13668"/>
                                <a:pt x="12641" y="13730"/>
                              </a:cubicBezTo>
                              <a:cubicBezTo>
                                <a:pt x="12645" y="13741"/>
                                <a:pt x="12649" y="13753"/>
                                <a:pt x="12653" y="1376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1352,13416" coordsize="1317,464" path="m11509,13720c11525,13700,11536,13682,11547,13659c11558,13636,11560,13611,11538,13592c11520,13577,11485,13584,11467,13593c11427,13613,11396,13652,11375,13691c11355,13727,11340,13775,11362,13814c11381,13849,11425,13841,11454,13828c11491,13811,11517,13778,11539,13745c11549,13729,11552,13724,11556,13712c11562,13739,11564,13767,11567,13794c11569,13816,11573,13869,11598,13879c11622,13889,11651,13864,11668,13854em11990,13621c11972,13602,11948,13595,11921,13607c11886,13622,11856,13655,11837,13687c11818,13719,11802,13764,11819,13800c11836,13834,11883,13836,11915,13827c11970,13812,12016,13777,12062,13745c12085,13729,12129,13682,12159,13677c12165,13678,12172,13680,12178,13681c12185,13705,12187,13727,12193,13752c12199,13776,12198,13806,12223,13817c12238,13820,12244,13819,12253,13808em12368,13565c12371,13560,12373,13556,12376,13551c12401,13568,12421,13568,12451,13576c12459,13579,12467,13581,12475,13584em12609,13571c12577,13558,12562,13566,12531,13586c12493,13610,12464,13646,12445,13686c12431,13714,12419,13756,12441,13783c12445,13786,12450,13790,12454,13793c12497,13787,12521,13769,12549,13735c12590,13685,12622,13622,12641,13560c12656,13514,12662,13464,12668,13416c12633,13445,12631,13488,12626,13536c12619,13600,12624,13668,12641,13730c12645,13741,12649,13753,12653,13764e" stroked="t" o:allowincell="f" style="position:absolute;margin-left:257pt;margin-top:5.7pt;width:37.25pt;height:13.1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929380</wp:posOffset>
                </wp:positionH>
                <wp:positionV relativeFrom="paragraph">
                  <wp:posOffset>50165</wp:posOffset>
                </wp:positionV>
                <wp:extent cx="365125" cy="161925"/>
                <wp:effectExtent l="10160" t="10160" r="9525" b="7620"/>
                <wp:wrapNone/>
                <wp:docPr id="42" name=""/>
                <a:graphic xmlns:a="http://schemas.openxmlformats.org/drawingml/2006/main">
                  <a:graphicData uri="http://schemas.microsoft.com/office/word/2010/wordprocessingShape">
                    <wps:wsp>
                      <wps:cNvSpPr/>
                      <wps:spPr>
                        <a:xfrm>
                          <a:off x="0" y="0"/>
                          <a:ext cx="365040" cy="162000"/>
                        </a:xfrm>
                        <a:custGeom>
                          <a:avLst/>
                          <a:gdLst/>
                          <a:ahLst/>
                          <a:rect l="l" t="t" r="r" b="b"/>
                          <a:pathLst>
                            <a:path w="1014" h="450">
                              <a:moveTo>
                                <a:pt x="13355" y="13648"/>
                              </a:moveTo>
                              <a:cubicBezTo>
                                <a:pt x="13352" y="13613"/>
                                <a:pt x="13351" y="13595"/>
                                <a:pt x="13317" y="13586"/>
                              </a:cubicBezTo>
                              <a:cubicBezTo>
                                <a:pt x="13291" y="13579"/>
                                <a:pt x="13261" y="13607"/>
                                <a:pt x="13245" y="13626"/>
                              </a:cubicBezTo>
                              <a:cubicBezTo>
                                <a:pt x="13219" y="13657"/>
                                <a:pt x="13202" y="13702"/>
                                <a:pt x="13201" y="13742"/>
                              </a:cubicBezTo>
                              <a:cubicBezTo>
                                <a:pt x="13200" y="13777"/>
                                <a:pt x="13219" y="13796"/>
                                <a:pt x="13254" y="13785"/>
                              </a:cubicBezTo>
                              <a:cubicBezTo>
                                <a:pt x="13306" y="13768"/>
                                <a:pt x="13346" y="13716"/>
                                <a:pt x="13376" y="13674"/>
                              </a:cubicBezTo>
                              <a:cubicBezTo>
                                <a:pt x="13389" y="13654"/>
                                <a:pt x="13393" y="13649"/>
                                <a:pt x="13401" y="13636"/>
                              </a:cubicBezTo>
                              <a:cubicBezTo>
                                <a:pt x="13412" y="13654"/>
                                <a:pt x="13408" y="13671"/>
                                <a:pt x="13419" y="13688"/>
                              </a:cubicBezTo>
                              <a:cubicBezTo>
                                <a:pt x="13430" y="13701"/>
                                <a:pt x="13436" y="13705"/>
                                <a:pt x="13448" y="13709"/>
                              </a:cubicBezTo>
                            </a:path>
                            <a:path w="1014" h="450">
                              <a:moveTo>
                                <a:pt x="13503" y="13672"/>
                              </a:moveTo>
                              <a:cubicBezTo>
                                <a:pt x="13518" y="13691"/>
                                <a:pt x="13518" y="13706"/>
                                <a:pt x="13522" y="13733"/>
                              </a:cubicBezTo>
                              <a:cubicBezTo>
                                <a:pt x="13527" y="13763"/>
                                <a:pt x="13544" y="13770"/>
                                <a:pt x="13567" y="13749"/>
                              </a:cubicBezTo>
                              <a:cubicBezTo>
                                <a:pt x="13597" y="13723"/>
                                <a:pt x="13619" y="13689"/>
                                <a:pt x="13644" y="13658"/>
                              </a:cubicBezTo>
                              <a:cubicBezTo>
                                <a:pt x="13666" y="13631"/>
                                <a:pt x="13690" y="13594"/>
                                <a:pt x="13724" y="13579"/>
                              </a:cubicBezTo>
                              <a:cubicBezTo>
                                <a:pt x="13762" y="13562"/>
                                <a:pt x="13770" y="13602"/>
                                <a:pt x="13780" y="13629"/>
                              </a:cubicBezTo>
                              <a:cubicBezTo>
                                <a:pt x="13793" y="13662"/>
                                <a:pt x="13781" y="13697"/>
                                <a:pt x="13801" y="13728"/>
                              </a:cubicBezTo>
                              <a:cubicBezTo>
                                <a:pt x="13816" y="13744"/>
                                <a:pt x="13822" y="13750"/>
                                <a:pt x="13839" y="13752"/>
                              </a:cubicBezTo>
                            </a:path>
                            <a:path w="1014" h="450">
                              <a:moveTo>
                                <a:pt x="14079" y="13614"/>
                              </a:moveTo>
                              <a:cubicBezTo>
                                <a:pt x="14032" y="13631"/>
                                <a:pt x="13987" y="13651"/>
                                <a:pt x="13951" y="13688"/>
                              </a:cubicBezTo>
                              <a:cubicBezTo>
                                <a:pt x="13919" y="13721"/>
                                <a:pt x="13905" y="13749"/>
                                <a:pt x="13907" y="13794"/>
                              </a:cubicBezTo>
                              <a:cubicBezTo>
                                <a:pt x="13947" y="13810"/>
                                <a:pt x="13973" y="13797"/>
                                <a:pt x="14007" y="13769"/>
                              </a:cubicBezTo>
                              <a:cubicBezTo>
                                <a:pt x="14066" y="13720"/>
                                <a:pt x="14109" y="13656"/>
                                <a:pt x="14143" y="13588"/>
                              </a:cubicBezTo>
                              <a:cubicBezTo>
                                <a:pt x="14172" y="13529"/>
                                <a:pt x="14196" y="13465"/>
                                <a:pt x="14210" y="13400"/>
                              </a:cubicBezTo>
                              <a:cubicBezTo>
                                <a:pt x="14213" y="13377"/>
                                <a:pt x="14214" y="13370"/>
                                <a:pt x="14214" y="13355"/>
                              </a:cubicBezTo>
                              <a:cubicBezTo>
                                <a:pt x="14194" y="13402"/>
                                <a:pt x="14187" y="13447"/>
                                <a:pt x="14176" y="13496"/>
                              </a:cubicBezTo>
                              <a:cubicBezTo>
                                <a:pt x="14156" y="13587"/>
                                <a:pt x="14152" y="13664"/>
                                <a:pt x="14177" y="1375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201,13355" coordsize="1014,450" path="m13355,13648c13352,13613,13351,13595,13317,13586c13291,13579,13261,13607,13245,13626c13219,13657,13202,13702,13201,13742c13200,13777,13219,13796,13254,13785c13306,13768,13346,13716,13376,13674c13389,13654,13393,13649,13401,13636c13412,13654,13408,13671,13419,13688c13430,13701,13436,13705,13448,13709em13503,13672c13518,13691,13518,13706,13522,13733c13527,13763,13544,13770,13567,13749c13597,13723,13619,13689,13644,13658c13666,13631,13690,13594,13724,13579c13762,13562,13770,13602,13780,13629c13793,13662,13781,13697,13801,13728c13816,13744,13822,13750,13839,13752em14079,13614c14032,13631,13987,13651,13951,13688c13919,13721,13905,13749,13907,13794c13947,13810,13973,13797,14007,13769c14066,13720,14109,13656,14143,13588c14172,13529,14196,13465,14210,13400c14213,13377,14214,13370,14214,13355c14194,13402,14187,13447,14176,13496c14156,13587,14152,13664,14177,13754e" stroked="t" o:allowincell="f" style="position:absolute;margin-left:309.4pt;margin-top:3.95pt;width:28.7pt;height:12.7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486275</wp:posOffset>
                </wp:positionH>
                <wp:positionV relativeFrom="paragraph">
                  <wp:posOffset>77470</wp:posOffset>
                </wp:positionV>
                <wp:extent cx="1012825" cy="262255"/>
                <wp:effectExtent l="10795" t="8890" r="9525" b="9525"/>
                <wp:wrapNone/>
                <wp:docPr id="43" name=""/>
                <a:graphic xmlns:a="http://schemas.openxmlformats.org/drawingml/2006/main">
                  <a:graphicData uri="http://schemas.microsoft.com/office/word/2010/wordprocessingShape">
                    <wps:wsp>
                      <wps:cNvSpPr/>
                      <wps:spPr>
                        <a:xfrm>
                          <a:off x="0" y="0"/>
                          <a:ext cx="1012680" cy="262080"/>
                        </a:xfrm>
                        <a:custGeom>
                          <a:avLst/>
                          <a:gdLst/>
                          <a:ahLst/>
                          <a:rect l="l" t="t" r="r" b="b"/>
                          <a:pathLst>
                            <a:path w="2814" h="729">
                              <a:moveTo>
                                <a:pt x="14918" y="13570"/>
                              </a:moveTo>
                              <a:cubicBezTo>
                                <a:pt x="14919" y="13535"/>
                                <a:pt x="14878" y="13572"/>
                                <a:pt x="14860" y="13588"/>
                              </a:cubicBezTo>
                              <a:cubicBezTo>
                                <a:pt x="14819" y="13624"/>
                                <a:pt x="14782" y="13673"/>
                                <a:pt x="14761" y="13724"/>
                              </a:cubicBezTo>
                              <a:cubicBezTo>
                                <a:pt x="14751" y="13748"/>
                                <a:pt x="14731" y="13817"/>
                                <a:pt x="14773" y="13830"/>
                              </a:cubicBezTo>
                              <a:cubicBezTo>
                                <a:pt x="14817" y="13843"/>
                                <a:pt x="14875" y="13811"/>
                                <a:pt x="14910" y="13789"/>
                              </a:cubicBezTo>
                              <a:cubicBezTo>
                                <a:pt x="14943" y="13768"/>
                                <a:pt x="14975" y="13730"/>
                                <a:pt x="15010" y="13714"/>
                              </a:cubicBezTo>
                              <a:cubicBezTo>
                                <a:pt x="15014" y="13714"/>
                                <a:pt x="15017" y="13714"/>
                                <a:pt x="15021" y="13714"/>
                              </a:cubicBezTo>
                              <a:cubicBezTo>
                                <a:pt x="15023" y="13738"/>
                                <a:pt x="15028" y="13755"/>
                                <a:pt x="15043" y="13775"/>
                              </a:cubicBezTo>
                              <a:cubicBezTo>
                                <a:pt x="15065" y="13804"/>
                                <a:pt x="15092" y="13806"/>
                                <a:pt x="15125" y="13799"/>
                              </a:cubicBezTo>
                              <a:cubicBezTo>
                                <a:pt x="15158" y="13792"/>
                                <a:pt x="15186" y="13763"/>
                                <a:pt x="15194" y="13729"/>
                              </a:cubicBezTo>
                              <a:cubicBezTo>
                                <a:pt x="15202" y="13695"/>
                                <a:pt x="15184" y="13661"/>
                                <a:pt x="15156" y="13642"/>
                              </a:cubicBezTo>
                              <a:cubicBezTo>
                                <a:pt x="15123" y="13620"/>
                                <a:pt x="15091" y="13621"/>
                                <a:pt x="15055" y="13628"/>
                              </a:cubicBezTo>
                              <a:cubicBezTo>
                                <a:pt x="15021" y="13634"/>
                                <a:pt x="15031" y="13653"/>
                                <a:pt x="15050" y="13668"/>
                              </a:cubicBezTo>
                            </a:path>
                            <a:path w="2814" h="729">
                              <a:moveTo>
                                <a:pt x="15321" y="13634"/>
                              </a:moveTo>
                              <a:cubicBezTo>
                                <a:pt x="15344" y="13645"/>
                                <a:pt x="15337" y="13662"/>
                                <a:pt x="15327" y="13688"/>
                              </a:cubicBezTo>
                              <a:cubicBezTo>
                                <a:pt x="15320" y="13704"/>
                                <a:pt x="15318" y="13710"/>
                                <a:pt x="15317" y="13722"/>
                              </a:cubicBezTo>
                              <a:cubicBezTo>
                                <a:pt x="15345" y="13714"/>
                                <a:pt x="15360" y="13697"/>
                                <a:pt x="15382" y="13676"/>
                              </a:cubicBezTo>
                              <a:cubicBezTo>
                                <a:pt x="15406" y="13654"/>
                                <a:pt x="15429" y="13628"/>
                                <a:pt x="15461" y="13617"/>
                              </a:cubicBezTo>
                              <a:cubicBezTo>
                                <a:pt x="15488" y="13608"/>
                                <a:pt x="15498" y="13636"/>
                                <a:pt x="15503" y="13657"/>
                              </a:cubicBezTo>
                              <a:cubicBezTo>
                                <a:pt x="15512" y="13693"/>
                                <a:pt x="15516" y="13731"/>
                                <a:pt x="15525" y="13767"/>
                              </a:cubicBezTo>
                              <a:cubicBezTo>
                                <a:pt x="15531" y="13792"/>
                                <a:pt x="15550" y="13827"/>
                                <a:pt x="15582" y="13820"/>
                              </a:cubicBezTo>
                              <a:cubicBezTo>
                                <a:pt x="15604" y="13810"/>
                                <a:pt x="15611" y="13806"/>
                                <a:pt x="15625" y="13797"/>
                              </a:cubicBezTo>
                            </a:path>
                            <a:path w="2814" h="729">
                              <a:moveTo>
                                <a:pt x="15786" y="13649"/>
                              </a:moveTo>
                              <a:cubicBezTo>
                                <a:pt x="15815" y="13638"/>
                                <a:pt x="15803" y="13671"/>
                                <a:pt x="15800" y="13703"/>
                              </a:cubicBezTo>
                              <a:cubicBezTo>
                                <a:pt x="15794" y="13755"/>
                                <a:pt x="15787" y="13809"/>
                                <a:pt x="15777" y="13861"/>
                              </a:cubicBezTo>
                              <a:cubicBezTo>
                                <a:pt x="15762" y="13939"/>
                                <a:pt x="15744" y="14025"/>
                                <a:pt x="15703" y="14094"/>
                              </a:cubicBezTo>
                              <a:cubicBezTo>
                                <a:pt x="15686" y="14122"/>
                                <a:pt x="15656" y="14162"/>
                                <a:pt x="15619" y="14158"/>
                              </a:cubicBezTo>
                              <a:cubicBezTo>
                                <a:pt x="15578" y="14153"/>
                                <a:pt x="15580" y="14078"/>
                                <a:pt x="15583" y="14049"/>
                              </a:cubicBezTo>
                              <a:cubicBezTo>
                                <a:pt x="15591" y="13965"/>
                                <a:pt x="15619" y="13881"/>
                                <a:pt x="15653" y="13804"/>
                              </a:cubicBezTo>
                              <a:cubicBezTo>
                                <a:pt x="15682" y="13738"/>
                                <a:pt x="15717" y="13677"/>
                                <a:pt x="15756" y="13617"/>
                              </a:cubicBezTo>
                              <a:cubicBezTo>
                                <a:pt x="15773" y="13590"/>
                                <a:pt x="15795" y="13562"/>
                                <a:pt x="15821" y="13543"/>
                              </a:cubicBezTo>
                              <a:cubicBezTo>
                                <a:pt x="15829" y="13539"/>
                                <a:pt x="15836" y="13534"/>
                                <a:pt x="15844" y="13530"/>
                              </a:cubicBezTo>
                            </a:path>
                            <a:path w="2814" h="729">
                              <a:moveTo>
                                <a:pt x="16054" y="13819"/>
                              </a:moveTo>
                              <a:cubicBezTo>
                                <a:pt x="16030" y="13823"/>
                                <a:pt x="16026" y="13823"/>
                                <a:pt x="16002" y="13817"/>
                              </a:cubicBezTo>
                              <a:cubicBezTo>
                                <a:pt x="16010" y="13791"/>
                                <a:pt x="16016" y="13780"/>
                                <a:pt x="16032" y="13758"/>
                              </a:cubicBezTo>
                            </a:path>
                            <a:path w="2814" h="729">
                              <a:moveTo>
                                <a:pt x="16489" y="13448"/>
                              </a:moveTo>
                              <a:cubicBezTo>
                                <a:pt x="16492" y="13395"/>
                                <a:pt x="16471" y="13513"/>
                                <a:pt x="16470" y="13521"/>
                              </a:cubicBezTo>
                              <a:cubicBezTo>
                                <a:pt x="16461" y="13578"/>
                                <a:pt x="16450" y="13635"/>
                                <a:pt x="16440" y="13692"/>
                              </a:cubicBezTo>
                              <a:cubicBezTo>
                                <a:pt x="16436" y="13716"/>
                                <a:pt x="16432" y="13739"/>
                                <a:pt x="16429" y="13763"/>
                              </a:cubicBezTo>
                              <a:cubicBezTo>
                                <a:pt x="16454" y="13742"/>
                                <a:pt x="16474" y="13714"/>
                                <a:pt x="16501" y="13694"/>
                              </a:cubicBezTo>
                              <a:cubicBezTo>
                                <a:pt x="16534" y="13669"/>
                                <a:pt x="16573" y="13649"/>
                                <a:pt x="16616" y="13652"/>
                              </a:cubicBezTo>
                              <a:cubicBezTo>
                                <a:pt x="16646" y="13654"/>
                                <a:pt x="16671" y="13679"/>
                                <a:pt x="16668" y="13710"/>
                              </a:cubicBezTo>
                              <a:cubicBezTo>
                                <a:pt x="16664" y="13753"/>
                                <a:pt x="16622" y="13787"/>
                                <a:pt x="16590" y="13810"/>
                              </a:cubicBezTo>
                              <a:cubicBezTo>
                                <a:pt x="16554" y="13835"/>
                                <a:pt x="16507" y="13857"/>
                                <a:pt x="16465" y="13869"/>
                              </a:cubicBezTo>
                              <a:cubicBezTo>
                                <a:pt x="16448" y="13871"/>
                                <a:pt x="16442" y="13874"/>
                                <a:pt x="16444" y="13859"/>
                              </a:cubicBezTo>
                            </a:path>
                            <a:path w="2814" h="729">
                              <a:moveTo>
                                <a:pt x="16865" y="13658"/>
                              </a:moveTo>
                              <a:cubicBezTo>
                                <a:pt x="16867" y="13653"/>
                                <a:pt x="16868" y="13649"/>
                                <a:pt x="16870" y="13644"/>
                              </a:cubicBezTo>
                              <a:cubicBezTo>
                                <a:pt x="16840" y="13651"/>
                                <a:pt x="16827" y="13656"/>
                                <a:pt x="16804" y="13678"/>
                              </a:cubicBezTo>
                              <a:cubicBezTo>
                                <a:pt x="16775" y="13705"/>
                                <a:pt x="16754" y="13736"/>
                                <a:pt x="16742" y="13773"/>
                              </a:cubicBezTo>
                              <a:cubicBezTo>
                                <a:pt x="16733" y="13800"/>
                                <a:pt x="16739" y="13822"/>
                                <a:pt x="16768" y="13828"/>
                              </a:cubicBezTo>
                              <a:cubicBezTo>
                                <a:pt x="16797" y="13834"/>
                                <a:pt x="16824" y="13811"/>
                                <a:pt x="16845" y="13794"/>
                              </a:cubicBezTo>
                              <a:cubicBezTo>
                                <a:pt x="16862" y="13781"/>
                                <a:pt x="16874" y="13769"/>
                                <a:pt x="16888" y="13753"/>
                              </a:cubicBezTo>
                              <a:cubicBezTo>
                                <a:pt x="16905" y="13771"/>
                                <a:pt x="16922" y="13796"/>
                                <a:pt x="16950" y="13795"/>
                              </a:cubicBezTo>
                              <a:cubicBezTo>
                                <a:pt x="16984" y="13794"/>
                                <a:pt x="17014" y="13780"/>
                                <a:pt x="17045" y="13768"/>
                              </a:cubicBezTo>
                            </a:path>
                            <a:path w="2814" h="729">
                              <a:moveTo>
                                <a:pt x="17226" y="13607"/>
                              </a:moveTo>
                              <a:cubicBezTo>
                                <a:pt x="17205" y="13608"/>
                                <a:pt x="17176" y="13612"/>
                                <a:pt x="17160" y="13627"/>
                              </a:cubicBezTo>
                              <a:cubicBezTo>
                                <a:pt x="17138" y="13648"/>
                                <a:pt x="17139" y="13679"/>
                                <a:pt x="17140" y="13707"/>
                              </a:cubicBezTo>
                              <a:cubicBezTo>
                                <a:pt x="17141" y="13738"/>
                                <a:pt x="17147" y="13769"/>
                                <a:pt x="17142" y="13800"/>
                              </a:cubicBezTo>
                              <a:cubicBezTo>
                                <a:pt x="17137" y="13830"/>
                                <a:pt x="17095" y="13859"/>
                                <a:pt x="17136" y="13830"/>
                              </a:cubicBezTo>
                              <a:cubicBezTo>
                                <a:pt x="17176" y="13802"/>
                                <a:pt x="17224" y="13783"/>
                                <a:pt x="17267" y="13760"/>
                              </a:cubicBezTo>
                              <a:cubicBezTo>
                                <a:pt x="17322" y="13731"/>
                                <a:pt x="17379" y="13701"/>
                                <a:pt x="17431" y="13666"/>
                              </a:cubicBezTo>
                              <a:cubicBezTo>
                                <a:pt x="17460" y="13647"/>
                                <a:pt x="17465" y="13638"/>
                                <a:pt x="17471" y="13608"/>
                              </a:cubicBezTo>
                              <a:cubicBezTo>
                                <a:pt x="17436" y="13612"/>
                                <a:pt x="17408" y="13622"/>
                                <a:pt x="17381" y="13647"/>
                              </a:cubicBezTo>
                              <a:cubicBezTo>
                                <a:pt x="17323" y="13700"/>
                                <a:pt x="17324" y="13786"/>
                                <a:pt x="17383" y="13839"/>
                              </a:cubicBezTo>
                              <a:cubicBezTo>
                                <a:pt x="17420" y="13872"/>
                                <a:pt x="17467" y="13899"/>
                                <a:pt x="17518" y="13895"/>
                              </a:cubicBezTo>
                              <a:cubicBezTo>
                                <a:pt x="17541" y="13889"/>
                                <a:pt x="17548" y="13888"/>
                                <a:pt x="17560" y="1387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4747,13430" coordsize="2814,729" path="m14918,13570c14919,13535,14878,13572,14860,13588c14819,13624,14782,13673,14761,13724c14751,13748,14731,13817,14773,13830c14817,13843,14875,13811,14910,13789c14943,13768,14975,13730,15010,13714c15014,13714,15017,13714,15021,13714c15023,13738,15028,13755,15043,13775c15065,13804,15092,13806,15125,13799c15158,13792,15186,13763,15194,13729c15202,13695,15184,13661,15156,13642c15123,13620,15091,13621,15055,13628c15021,13634,15031,13653,15050,13668em15321,13634c15344,13645,15337,13662,15327,13688c15320,13704,15318,13710,15317,13722c15345,13714,15360,13697,15382,13676c15406,13654,15429,13628,15461,13617c15488,13608,15498,13636,15503,13657c15512,13693,15516,13731,15525,13767c15531,13792,15550,13827,15582,13820c15604,13810,15611,13806,15625,13797em15786,13649c15815,13638,15803,13671,15800,13703c15794,13755,15787,13809,15777,13861c15762,13939,15744,14025,15703,14094c15686,14122,15656,14162,15619,14158c15578,14153,15580,14078,15583,14049c15591,13965,15619,13881,15653,13804c15682,13738,15717,13677,15756,13617c15773,13590,15795,13562,15821,13543c15829,13539,15836,13534,15844,13530em16054,13819c16030,13823,16026,13823,16002,13817c16010,13791,16016,13780,16032,13758em16489,13448c16492,13395,16471,13513,16470,13521c16461,13578,16450,13635,16440,13692c16436,13716,16432,13739,16429,13763c16454,13742,16474,13714,16501,13694c16534,13669,16573,13649,16616,13652c16646,13654,16671,13679,16668,13710c16664,13753,16622,13787,16590,13810c16554,13835,16507,13857,16465,13869c16448,13871,16442,13874,16444,13859em16865,13658c16867,13653,16868,13649,16870,13644c16840,13651,16827,13656,16804,13678c16775,13705,16754,13736,16742,13773c16733,13800,16739,13822,16768,13828c16797,13834,16824,13811,16845,13794c16862,13781,16874,13769,16888,13753c16905,13771,16922,13796,16950,13795c16984,13794,17014,13780,17045,13768em17226,13607c17205,13608,17176,13612,17160,13627c17138,13648,17139,13679,17140,13707c17141,13738,17147,13769,17142,13800c17137,13830,17095,13859,17136,13830c17176,13802,17224,13783,17267,13760c17322,13731,17379,13701,17431,13666c17460,13647,17465,13638,17471,13608c17436,13612,17408,13622,17381,13647c17323,13700,17324,13786,17383,13839c17420,13872,17467,13899,17518,13895c17541,13889,17548,13888,17560,13876e" stroked="t" o:allowincell="f" style="position:absolute;margin-left:353.25pt;margin-top:6.1pt;width:79.7pt;height:20.6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690235</wp:posOffset>
                </wp:positionH>
                <wp:positionV relativeFrom="paragraph">
                  <wp:posOffset>153670</wp:posOffset>
                </wp:positionV>
                <wp:extent cx="200025" cy="87630"/>
                <wp:effectExtent l="11430" t="9525" r="8890" b="9525"/>
                <wp:wrapNone/>
                <wp:docPr id="44" name=""/>
                <a:graphic xmlns:a="http://schemas.openxmlformats.org/drawingml/2006/main">
                  <a:graphicData uri="http://schemas.microsoft.com/office/word/2010/wordprocessingShape">
                    <wps:wsp>
                      <wps:cNvSpPr/>
                      <wps:spPr>
                        <a:xfrm>
                          <a:off x="0" y="0"/>
                          <a:ext cx="200160" cy="87480"/>
                        </a:xfrm>
                        <a:custGeom>
                          <a:avLst/>
                          <a:gdLst/>
                          <a:ahLst/>
                          <a:rect l="l" t="t" r="r" b="b"/>
                          <a:pathLst>
                            <a:path w="555" h="244">
                              <a:moveTo>
                                <a:pt x="18305" y="13674"/>
                              </a:moveTo>
                              <a:cubicBezTo>
                                <a:pt x="18287" y="13647"/>
                                <a:pt x="18271" y="13638"/>
                                <a:pt x="18237" y="13649"/>
                              </a:cubicBezTo>
                              <a:cubicBezTo>
                                <a:pt x="18195" y="13662"/>
                                <a:pt x="18154" y="13696"/>
                                <a:pt x="18126" y="13730"/>
                              </a:cubicBezTo>
                              <a:cubicBezTo>
                                <a:pt x="18103" y="13758"/>
                                <a:pt x="18077" y="13807"/>
                                <a:pt x="18101" y="13843"/>
                              </a:cubicBezTo>
                              <a:cubicBezTo>
                                <a:pt x="18122" y="13875"/>
                                <a:pt x="18177" y="13873"/>
                                <a:pt x="18209" y="13866"/>
                              </a:cubicBezTo>
                              <a:cubicBezTo>
                                <a:pt x="18259" y="13855"/>
                                <a:pt x="18298" y="13818"/>
                                <a:pt x="18328" y="13778"/>
                              </a:cubicBezTo>
                              <a:cubicBezTo>
                                <a:pt x="18342" y="13760"/>
                                <a:pt x="18344" y="13753"/>
                                <a:pt x="18363" y="13742"/>
                              </a:cubicBezTo>
                              <a:cubicBezTo>
                                <a:pt x="18381" y="13765"/>
                                <a:pt x="18390" y="13785"/>
                                <a:pt x="18395" y="13815"/>
                              </a:cubicBezTo>
                              <a:cubicBezTo>
                                <a:pt x="18400" y="13843"/>
                                <a:pt x="18397" y="13870"/>
                                <a:pt x="18369" y="13884"/>
                              </a:cubicBezTo>
                              <a:cubicBezTo>
                                <a:pt x="18365" y="13884"/>
                                <a:pt x="18360" y="13885"/>
                                <a:pt x="18356" y="13885"/>
                              </a:cubicBezTo>
                              <a:cubicBezTo>
                                <a:pt x="18333" y="13859"/>
                                <a:pt x="18334" y="13843"/>
                                <a:pt x="18360" y="13814"/>
                              </a:cubicBezTo>
                              <a:cubicBezTo>
                                <a:pt x="18396" y="13774"/>
                                <a:pt x="18447" y="13752"/>
                                <a:pt x="18494" y="13728"/>
                              </a:cubicBezTo>
                              <a:cubicBezTo>
                                <a:pt x="18536" y="13707"/>
                                <a:pt x="18582" y="13695"/>
                                <a:pt x="18628" y="13684"/>
                              </a:cubicBezTo>
                              <a:cubicBezTo>
                                <a:pt x="18634" y="13683"/>
                                <a:pt x="18641" y="13682"/>
                                <a:pt x="18647" y="1368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8093,13642" coordsize="555,244" path="m18305,13674c18287,13647,18271,13638,18237,13649c18195,13662,18154,13696,18126,13730c18103,13758,18077,13807,18101,13843c18122,13875,18177,13873,18209,13866c18259,13855,18298,13818,18328,13778c18342,13760,18344,13753,18363,13742c18381,13765,18390,13785,18395,13815c18400,13843,18397,13870,18369,13884c18365,13884,18360,13885,18356,13885c18333,13859,18334,13843,18360,13814c18396,13774,18447,13752,18494,13728c18536,13707,18582,13695,18628,13684c18634,13683,18641,13682,18647,13681e" stroked="t" o:allowincell="f" style="position:absolute;margin-left:448.05pt;margin-top:12.1pt;width:15.7pt;height:6.85pt;mso-wrap-style:none;v-text-anchor:middle">
                <v:fill o:detectmouseclick="t" on="false"/>
                <v:stroke color="red" weight="19080" joinstyle="round" endcap="round"/>
                <w10:wrap type="none"/>
              </v:shape>
            </w:pict>
          </mc:Fallback>
        </mc:AlternateContent>
      </w:r>
      <w:r>
        <w:rPr>
          <w:sz w:val="6"/>
          <w:szCs w:val="6"/>
        </w:rPr>
        <w:tab/>
      </w:r>
    </w:p>
    <w:p>
      <w:pPr>
        <w:pStyle w:val="Normal"/>
        <w:tabs>
          <w:tab w:val="clear" w:pos="720"/>
          <w:tab w:val="right" w:pos="9360" w:leader="underscore"/>
        </w:tabs>
        <w:spacing w:before="420" w:after="0"/>
        <w:ind w:left="709" w:hanging="0"/>
        <w:rPr>
          <w:sz w:val="6"/>
          <w:szCs w:val="6"/>
        </w:rPr>
      </w:pPr>
      <w:r>
        <mc:AlternateContent>
          <mc:Choice Requires="wps">
            <w:drawing>
              <wp:anchor behindDoc="0" distT="0" distB="0" distL="114935" distR="114935" simplePos="0" locked="0" layoutInCell="0" allowOverlap="1" relativeHeight="69">
                <wp:simplePos x="0" y="0"/>
                <wp:positionH relativeFrom="column">
                  <wp:posOffset>341630</wp:posOffset>
                </wp:positionH>
                <wp:positionV relativeFrom="paragraph">
                  <wp:posOffset>41275</wp:posOffset>
                </wp:positionV>
                <wp:extent cx="483870" cy="222250"/>
                <wp:effectExtent l="10160" t="9525" r="9525" b="8255"/>
                <wp:wrapNone/>
                <wp:docPr id="45" name=""/>
                <a:graphic xmlns:a="http://schemas.openxmlformats.org/drawingml/2006/main">
                  <a:graphicData uri="http://schemas.microsoft.com/office/word/2010/wordprocessingShape">
                    <wps:wsp>
                      <wps:cNvSpPr/>
                      <wps:spPr>
                        <a:xfrm>
                          <a:off x="0" y="0"/>
                          <a:ext cx="483840" cy="222120"/>
                        </a:xfrm>
                        <a:custGeom>
                          <a:avLst/>
                          <a:gdLst/>
                          <a:ahLst/>
                          <a:rect l="l" t="t" r="r" b="b"/>
                          <a:pathLst>
                            <a:path w="1344" h="616">
                              <a:moveTo>
                                <a:pt x="3235" y="14514"/>
                              </a:moveTo>
                              <a:cubicBezTo>
                                <a:pt x="3250" y="14494"/>
                                <a:pt x="3255" y="14548"/>
                                <a:pt x="3265" y="14575"/>
                              </a:cubicBezTo>
                              <a:cubicBezTo>
                                <a:pt x="3278" y="14609"/>
                                <a:pt x="3291" y="14648"/>
                                <a:pt x="3312" y="14677"/>
                              </a:cubicBezTo>
                              <a:cubicBezTo>
                                <a:pt x="3329" y="14701"/>
                                <a:pt x="3347" y="14695"/>
                                <a:pt x="3365" y="14675"/>
                              </a:cubicBezTo>
                              <a:cubicBezTo>
                                <a:pt x="3394" y="14642"/>
                                <a:pt x="3418" y="14602"/>
                                <a:pt x="3442" y="14565"/>
                              </a:cubicBezTo>
                              <a:cubicBezTo>
                                <a:pt x="3465" y="14528"/>
                                <a:pt x="3487" y="14488"/>
                                <a:pt x="3518" y="14457"/>
                              </a:cubicBezTo>
                              <a:cubicBezTo>
                                <a:pt x="3537" y="14437"/>
                                <a:pt x="3553" y="14422"/>
                                <a:pt x="3582" y="14424"/>
                              </a:cubicBezTo>
                              <a:cubicBezTo>
                                <a:pt x="3587" y="14425"/>
                                <a:pt x="3593" y="14426"/>
                                <a:pt x="3598" y="14427"/>
                              </a:cubicBezTo>
                            </a:path>
                            <a:path w="1344" h="616">
                              <a:moveTo>
                                <a:pt x="3794" y="14498"/>
                              </a:moveTo>
                              <a:cubicBezTo>
                                <a:pt x="3793" y="14524"/>
                                <a:pt x="3792" y="14544"/>
                                <a:pt x="3780" y="14568"/>
                              </a:cubicBezTo>
                              <a:cubicBezTo>
                                <a:pt x="3770" y="14588"/>
                                <a:pt x="3750" y="14606"/>
                                <a:pt x="3735" y="14623"/>
                              </a:cubicBezTo>
                            </a:path>
                            <a:path w="1344" h="616">
                              <a:moveTo>
                                <a:pt x="4156" y="14384"/>
                              </a:moveTo>
                              <a:cubicBezTo>
                                <a:pt x="4131" y="14365"/>
                                <a:pt x="4112" y="14362"/>
                                <a:pt x="4080" y="14374"/>
                              </a:cubicBezTo>
                              <a:cubicBezTo>
                                <a:pt x="4049" y="14386"/>
                                <a:pt x="4042" y="14418"/>
                                <a:pt x="4046" y="14448"/>
                              </a:cubicBezTo>
                              <a:cubicBezTo>
                                <a:pt x="4053" y="14496"/>
                                <a:pt x="4076" y="14543"/>
                                <a:pt x="4087" y="14591"/>
                              </a:cubicBezTo>
                              <a:cubicBezTo>
                                <a:pt x="4100" y="14644"/>
                                <a:pt x="4100" y="14691"/>
                                <a:pt x="4077" y="14741"/>
                              </a:cubicBezTo>
                              <a:cubicBezTo>
                                <a:pt x="4060" y="14777"/>
                                <a:pt x="4035" y="14810"/>
                                <a:pt x="3994" y="14803"/>
                              </a:cubicBezTo>
                              <a:cubicBezTo>
                                <a:pt x="3946" y="14795"/>
                                <a:pt x="3943" y="14744"/>
                                <a:pt x="3934" y="14705"/>
                              </a:cubicBezTo>
                            </a:path>
                            <a:path w="1344" h="616">
                              <a:moveTo>
                                <a:pt x="4037" y="14226"/>
                              </a:moveTo>
                              <a:cubicBezTo>
                                <a:pt x="4029" y="14209"/>
                                <a:pt x="4027" y="14213"/>
                                <a:pt x="4016" y="14198"/>
                              </a:cubicBezTo>
                              <a:cubicBezTo>
                                <a:pt x="4037" y="14192"/>
                                <a:pt x="4038" y="14194"/>
                                <a:pt x="4056" y="14206"/>
                              </a:cubicBezTo>
                            </a:path>
                            <a:path w="1344" h="616">
                              <a:moveTo>
                                <a:pt x="4438" y="14427"/>
                              </a:moveTo>
                              <a:cubicBezTo>
                                <a:pt x="4446" y="14404"/>
                                <a:pt x="4447" y="14392"/>
                                <a:pt x="4448" y="14368"/>
                              </a:cubicBezTo>
                              <a:cubicBezTo>
                                <a:pt x="4414" y="14376"/>
                                <a:pt x="4399" y="14389"/>
                                <a:pt x="4378" y="14418"/>
                              </a:cubicBezTo>
                              <a:cubicBezTo>
                                <a:pt x="4349" y="14458"/>
                                <a:pt x="4317" y="14515"/>
                                <a:pt x="4324" y="14566"/>
                              </a:cubicBezTo>
                              <a:cubicBezTo>
                                <a:pt x="4328" y="14599"/>
                                <a:pt x="4355" y="14606"/>
                                <a:pt x="4384" y="14599"/>
                              </a:cubicBezTo>
                              <a:cubicBezTo>
                                <a:pt x="4414" y="14592"/>
                                <a:pt x="4447" y="14562"/>
                                <a:pt x="4479" y="14568"/>
                              </a:cubicBezTo>
                              <a:cubicBezTo>
                                <a:pt x="4501" y="14572"/>
                                <a:pt x="4517" y="14617"/>
                                <a:pt x="4531" y="14633"/>
                              </a:cubicBezTo>
                              <a:cubicBezTo>
                                <a:pt x="4547" y="14651"/>
                                <a:pt x="4558" y="14644"/>
                                <a:pt x="4578" y="1464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235,14193" coordsize="1344,616" path="m3235,14514c3250,14494,3255,14548,3265,14575c3278,14609,3291,14648,3312,14677c3329,14701,3347,14695,3365,14675c3394,14642,3418,14602,3442,14565c3465,14528,3487,14488,3518,14457c3537,14437,3553,14422,3582,14424c3587,14425,3593,14426,3598,14427em3794,14498c3793,14524,3792,14544,3780,14568c3770,14588,3750,14606,3735,14623em4156,14384c4131,14365,4112,14362,4080,14374c4049,14386,4042,14418,4046,14448c4053,14496,4076,14543,4087,14591c4100,14644,4100,14691,4077,14741c4060,14777,4035,14810,3994,14803c3946,14795,3943,14744,3934,14705em4037,14226c4029,14209,4027,14213,4016,14198c4037,14192,4038,14194,4056,14206em4438,14427c4446,14404,4447,14392,4448,14368c4414,14376,4399,14389,4378,14418c4349,14458,4317,14515,4324,14566c4328,14599,4355,14606,4384,14599c4414,14592,4447,14562,4479,14568c4501,14572,4517,14617,4531,14633c4547,14651,4558,14644,4578,14640e" stroked="t" o:allowincell="f" style="position:absolute;margin-left:26.9pt;margin-top:3.25pt;width:38.05pt;height:17.4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096010</wp:posOffset>
                </wp:positionH>
                <wp:positionV relativeFrom="paragraph">
                  <wp:posOffset>106680</wp:posOffset>
                </wp:positionV>
                <wp:extent cx="819785" cy="165100"/>
                <wp:effectExtent l="10160" t="9525" r="8890" b="8255"/>
                <wp:wrapNone/>
                <wp:docPr id="46" name=""/>
                <a:graphic xmlns:a="http://schemas.openxmlformats.org/drawingml/2006/main">
                  <a:graphicData uri="http://schemas.microsoft.com/office/word/2010/wordprocessingShape">
                    <wps:wsp>
                      <wps:cNvSpPr/>
                      <wps:spPr>
                        <a:xfrm>
                          <a:off x="0" y="0"/>
                          <a:ext cx="819720" cy="165240"/>
                        </a:xfrm>
                        <a:custGeom>
                          <a:avLst/>
                          <a:gdLst/>
                          <a:ahLst/>
                          <a:rect l="l" t="t" r="r" b="b"/>
                          <a:pathLst>
                            <a:path w="2277" h="458">
                              <a:moveTo>
                                <a:pt x="5331" y="14609"/>
                              </a:moveTo>
                              <a:cubicBezTo>
                                <a:pt x="5334" y="14588"/>
                                <a:pt x="5335" y="14584"/>
                                <a:pt x="5334" y="14571"/>
                              </a:cubicBezTo>
                              <a:cubicBezTo>
                                <a:pt x="5346" y="14618"/>
                                <a:pt x="5359" y="14664"/>
                                <a:pt x="5376" y="14709"/>
                              </a:cubicBezTo>
                              <a:cubicBezTo>
                                <a:pt x="5388" y="14741"/>
                                <a:pt x="5415" y="14819"/>
                                <a:pt x="5457" y="14826"/>
                              </a:cubicBezTo>
                              <a:cubicBezTo>
                                <a:pt x="5500" y="14833"/>
                                <a:pt x="5527" y="14814"/>
                                <a:pt x="5554" y="14780"/>
                              </a:cubicBezTo>
                              <a:cubicBezTo>
                                <a:pt x="5587" y="14738"/>
                                <a:pt x="5611" y="14687"/>
                                <a:pt x="5636" y="14641"/>
                              </a:cubicBezTo>
                              <a:cubicBezTo>
                                <a:pt x="5652" y="14612"/>
                                <a:pt x="5666" y="14573"/>
                                <a:pt x="5698" y="14558"/>
                              </a:cubicBezTo>
                              <a:cubicBezTo>
                                <a:pt x="5727" y="14545"/>
                                <a:pt x="5747" y="14565"/>
                                <a:pt x="5774" y="14574"/>
                              </a:cubicBezTo>
                              <a:cubicBezTo>
                                <a:pt x="5822" y="14590"/>
                                <a:pt x="5864" y="14593"/>
                                <a:pt x="5914" y="14586"/>
                              </a:cubicBezTo>
                              <a:cubicBezTo>
                                <a:pt x="5967" y="14578"/>
                                <a:pt x="6017" y="14554"/>
                                <a:pt x="6057" y="14519"/>
                              </a:cubicBezTo>
                              <a:cubicBezTo>
                                <a:pt x="6091" y="14489"/>
                                <a:pt x="6078" y="14477"/>
                                <a:pt x="6080" y="14444"/>
                              </a:cubicBezTo>
                              <a:cubicBezTo>
                                <a:pt x="6042" y="14446"/>
                                <a:pt x="6026" y="14438"/>
                                <a:pt x="5990" y="14462"/>
                              </a:cubicBezTo>
                              <a:cubicBezTo>
                                <a:pt x="5933" y="14499"/>
                                <a:pt x="5904" y="14578"/>
                                <a:pt x="5920" y="14644"/>
                              </a:cubicBezTo>
                              <a:cubicBezTo>
                                <a:pt x="5940" y="14724"/>
                                <a:pt x="6033" y="14756"/>
                                <a:pt x="6106" y="14754"/>
                              </a:cubicBezTo>
                              <a:cubicBezTo>
                                <a:pt x="6133" y="14753"/>
                                <a:pt x="6160" y="14752"/>
                                <a:pt x="6183" y="14735"/>
                              </a:cubicBezTo>
                              <a:cubicBezTo>
                                <a:pt x="6211" y="14714"/>
                                <a:pt x="6227" y="14677"/>
                                <a:pt x="6246" y="14649"/>
                              </a:cubicBezTo>
                              <a:cubicBezTo>
                                <a:pt x="6318" y="14546"/>
                                <a:pt x="6401" y="14480"/>
                                <a:pt x="6513" y="14425"/>
                              </a:cubicBezTo>
                              <a:cubicBezTo>
                                <a:pt x="6554" y="14405"/>
                                <a:pt x="6594" y="14391"/>
                                <a:pt x="6637" y="14378"/>
                              </a:cubicBezTo>
                              <a:cubicBezTo>
                                <a:pt x="6643" y="14377"/>
                                <a:pt x="6648" y="14375"/>
                                <a:pt x="6654" y="14374"/>
                              </a:cubicBezTo>
                              <a:cubicBezTo>
                                <a:pt x="6608" y="14404"/>
                                <a:pt x="6564" y="14427"/>
                                <a:pt x="6580" y="14490"/>
                              </a:cubicBezTo>
                              <a:cubicBezTo>
                                <a:pt x="6596" y="14551"/>
                                <a:pt x="6631" y="14598"/>
                                <a:pt x="6630" y="14665"/>
                              </a:cubicBezTo>
                              <a:cubicBezTo>
                                <a:pt x="6630" y="14686"/>
                                <a:pt x="6630" y="14729"/>
                                <a:pt x="6602" y="14702"/>
                              </a:cubicBezTo>
                              <a:cubicBezTo>
                                <a:pt x="6601" y="14701"/>
                                <a:pt x="6590" y="14679"/>
                                <a:pt x="6582" y="14672"/>
                              </a:cubicBezTo>
                            </a:path>
                            <a:path w="2277" h="458">
                              <a:moveTo>
                                <a:pt x="7020" y="14505"/>
                              </a:moveTo>
                              <a:cubicBezTo>
                                <a:pt x="7027" y="14468"/>
                                <a:pt x="7019" y="14467"/>
                                <a:pt x="6984" y="14465"/>
                              </a:cubicBezTo>
                              <a:cubicBezTo>
                                <a:pt x="6946" y="14462"/>
                                <a:pt x="6912" y="14487"/>
                                <a:pt x="6883" y="14509"/>
                              </a:cubicBezTo>
                              <a:cubicBezTo>
                                <a:pt x="6842" y="14540"/>
                                <a:pt x="6805" y="14586"/>
                                <a:pt x="6815" y="14640"/>
                              </a:cubicBezTo>
                              <a:cubicBezTo>
                                <a:pt x="6821" y="14675"/>
                                <a:pt x="6859" y="14670"/>
                                <a:pt x="6886" y="14666"/>
                              </a:cubicBezTo>
                              <a:cubicBezTo>
                                <a:pt x="6921" y="14661"/>
                                <a:pt x="6949" y="14643"/>
                                <a:pt x="6982" y="14633"/>
                              </a:cubicBezTo>
                              <a:cubicBezTo>
                                <a:pt x="7012" y="14623"/>
                                <a:pt x="7027" y="14642"/>
                                <a:pt x="7048" y="14662"/>
                              </a:cubicBezTo>
                              <a:cubicBezTo>
                                <a:pt x="7068" y="14681"/>
                                <a:pt x="7087" y="14693"/>
                                <a:pt x="7116" y="14691"/>
                              </a:cubicBezTo>
                              <a:cubicBezTo>
                                <a:pt x="7124" y="14690"/>
                                <a:pt x="7133" y="14688"/>
                                <a:pt x="7141" y="14687"/>
                              </a:cubicBezTo>
                            </a:path>
                            <a:path w="2277" h="458">
                              <a:moveTo>
                                <a:pt x="7574" y="14793"/>
                              </a:moveTo>
                              <a:cubicBezTo>
                                <a:pt x="7600" y="14784"/>
                                <a:pt x="7601" y="14767"/>
                                <a:pt x="7607" y="1473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5331,14374" coordsize="2277,458" path="m5331,14609c5334,14588,5335,14584,5334,14571c5346,14618,5359,14664,5376,14709c5388,14741,5415,14819,5457,14826c5500,14833,5527,14814,5554,14780c5587,14738,5611,14687,5636,14641c5652,14612,5666,14573,5698,14558c5727,14545,5747,14565,5774,14574c5822,14590,5864,14593,5914,14586c5967,14578,6017,14554,6057,14519c6091,14489,6078,14477,6080,14444c6042,14446,6026,14438,5990,14462c5933,14499,5904,14578,5920,14644c5940,14724,6033,14756,6106,14754c6133,14753,6160,14752,6183,14735c6211,14714,6227,14677,6246,14649c6318,14546,6401,14480,6513,14425c6554,14405,6594,14391,6637,14378c6643,14377,6648,14375,6654,14374c6608,14404,6564,14427,6580,14490c6596,14551,6631,14598,6630,14665c6630,14686,6630,14729,6602,14702c6601,14701,6590,14679,6582,14672em7020,14505c7027,14468,7019,14467,6984,14465c6946,14462,6912,14487,6883,14509c6842,14540,6805,14586,6815,14640c6821,14675,6859,14670,6886,14666c6921,14661,6949,14643,6982,14633c7012,14623,7027,14642,7048,14662c7068,14681,7087,14693,7116,14691c7124,14690,7133,14688,7141,14687em7574,14793c7600,14784,7601,14767,7607,14739e" stroked="t" o:allowincell="f" style="position:absolute;margin-left:86.3pt;margin-top:8.4pt;width:64.5pt;height:12.9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264410</wp:posOffset>
                </wp:positionH>
                <wp:positionV relativeFrom="paragraph">
                  <wp:posOffset>27940</wp:posOffset>
                </wp:positionV>
                <wp:extent cx="780415" cy="355600"/>
                <wp:effectExtent l="10795" t="10795" r="8890" b="9525"/>
                <wp:wrapNone/>
                <wp:docPr id="47" name=""/>
                <a:graphic xmlns:a="http://schemas.openxmlformats.org/drawingml/2006/main">
                  <a:graphicData uri="http://schemas.microsoft.com/office/word/2010/wordprocessingShape">
                    <wps:wsp>
                      <wps:cNvSpPr/>
                      <wps:spPr>
                        <a:xfrm>
                          <a:off x="0" y="0"/>
                          <a:ext cx="780480" cy="355680"/>
                        </a:xfrm>
                        <a:custGeom>
                          <a:avLst/>
                          <a:gdLst/>
                          <a:ahLst/>
                          <a:rect l="l" t="t" r="r" b="b"/>
                          <a:pathLst>
                            <a:path w="2167" h="988">
                              <a:moveTo>
                                <a:pt x="8611" y="14470"/>
                              </a:moveTo>
                              <a:cubicBezTo>
                                <a:pt x="8623" y="14444"/>
                                <a:pt x="8639" y="14423"/>
                                <a:pt x="8654" y="14398"/>
                              </a:cubicBezTo>
                              <a:cubicBezTo>
                                <a:pt x="8658" y="14434"/>
                                <a:pt x="8635" y="14464"/>
                                <a:pt x="8624" y="14500"/>
                              </a:cubicBezTo>
                              <a:cubicBezTo>
                                <a:pt x="8607" y="14554"/>
                                <a:pt x="8589" y="14609"/>
                                <a:pt x="8582" y="14665"/>
                              </a:cubicBezTo>
                              <a:cubicBezTo>
                                <a:pt x="8579" y="14691"/>
                                <a:pt x="8566" y="14731"/>
                                <a:pt x="8591" y="14740"/>
                              </a:cubicBezTo>
                            </a:path>
                            <a:path w="2167" h="988">
                              <a:moveTo>
                                <a:pt x="8687" y="14312"/>
                              </a:moveTo>
                              <a:cubicBezTo>
                                <a:pt x="8712" y="14259"/>
                                <a:pt x="8735" y="14225"/>
                                <a:pt x="8786" y="14193"/>
                              </a:cubicBezTo>
                              <a:cubicBezTo>
                                <a:pt x="8827" y="14167"/>
                                <a:pt x="8882" y="14143"/>
                                <a:pt x="8932" y="14157"/>
                              </a:cubicBezTo>
                              <a:cubicBezTo>
                                <a:pt x="8979" y="14170"/>
                                <a:pt x="8982" y="14222"/>
                                <a:pt x="8968" y="14261"/>
                              </a:cubicBezTo>
                              <a:cubicBezTo>
                                <a:pt x="8946" y="14324"/>
                                <a:pt x="8894" y="14378"/>
                                <a:pt x="8846" y="14422"/>
                              </a:cubicBezTo>
                              <a:cubicBezTo>
                                <a:pt x="8812" y="14453"/>
                                <a:pt x="8761" y="14498"/>
                                <a:pt x="8715" y="14513"/>
                              </a:cubicBezTo>
                              <a:cubicBezTo>
                                <a:pt x="8699" y="14513"/>
                                <a:pt x="8693" y="14514"/>
                                <a:pt x="8706" y="14502"/>
                              </a:cubicBezTo>
                            </a:path>
                            <a:path w="2167" h="988">
                              <a:moveTo>
                                <a:pt x="8788" y="14499"/>
                              </a:moveTo>
                              <a:cubicBezTo>
                                <a:pt x="8783" y="14495"/>
                                <a:pt x="8778" y="14491"/>
                                <a:pt x="8773" y="14487"/>
                              </a:cubicBezTo>
                              <a:cubicBezTo>
                                <a:pt x="8785" y="14456"/>
                                <a:pt x="8811" y="14447"/>
                                <a:pt x="8847" y="14443"/>
                              </a:cubicBezTo>
                              <a:cubicBezTo>
                                <a:pt x="8887" y="14439"/>
                                <a:pt x="8942" y="14440"/>
                                <a:pt x="8980" y="14455"/>
                              </a:cubicBezTo>
                              <a:cubicBezTo>
                                <a:pt x="9028" y="14474"/>
                                <a:pt x="9016" y="14515"/>
                                <a:pt x="8992" y="14549"/>
                              </a:cubicBezTo>
                              <a:cubicBezTo>
                                <a:pt x="8952" y="14607"/>
                                <a:pt x="8888" y="14651"/>
                                <a:pt x="8831" y="14689"/>
                              </a:cubicBezTo>
                              <a:cubicBezTo>
                                <a:pt x="8778" y="14724"/>
                                <a:pt x="8721" y="14758"/>
                                <a:pt x="8664" y="14787"/>
                              </a:cubicBezTo>
                              <a:cubicBezTo>
                                <a:pt x="8642" y="14797"/>
                                <a:pt x="8636" y="14800"/>
                                <a:pt x="8622" y="14806"/>
                              </a:cubicBezTo>
                              <a:cubicBezTo>
                                <a:pt x="8645" y="14789"/>
                                <a:pt x="8666" y="14776"/>
                                <a:pt x="8690" y="14761"/>
                              </a:cubicBezTo>
                            </a:path>
                            <a:path w="2167" h="988">
                              <a:moveTo>
                                <a:pt x="9146" y="14555"/>
                              </a:moveTo>
                              <a:cubicBezTo>
                                <a:pt x="9149" y="14562"/>
                                <a:pt x="9173" y="14522"/>
                                <a:pt x="9159" y="14573"/>
                              </a:cubicBezTo>
                              <a:cubicBezTo>
                                <a:pt x="9150" y="14606"/>
                                <a:pt x="9131" y="14636"/>
                                <a:pt x="9125" y="14670"/>
                              </a:cubicBezTo>
                              <a:cubicBezTo>
                                <a:pt x="9121" y="14693"/>
                                <a:pt x="9129" y="14710"/>
                                <a:pt x="9129" y="14730"/>
                              </a:cubicBezTo>
                              <a:cubicBezTo>
                                <a:pt x="9158" y="14722"/>
                                <a:pt x="9181" y="14726"/>
                                <a:pt x="9215" y="14704"/>
                              </a:cubicBezTo>
                              <a:cubicBezTo>
                                <a:pt x="9233" y="14693"/>
                                <a:pt x="9304" y="14609"/>
                                <a:pt x="9321" y="14610"/>
                              </a:cubicBezTo>
                              <a:cubicBezTo>
                                <a:pt x="9343" y="14611"/>
                                <a:pt x="9353" y="14645"/>
                                <a:pt x="9387" y="14644"/>
                              </a:cubicBezTo>
                              <a:cubicBezTo>
                                <a:pt x="9436" y="14642"/>
                                <a:pt x="9478" y="14614"/>
                                <a:pt x="9516" y="14586"/>
                              </a:cubicBezTo>
                              <a:cubicBezTo>
                                <a:pt x="9576" y="14541"/>
                                <a:pt x="9626" y="14491"/>
                                <a:pt x="9670" y="14430"/>
                              </a:cubicBezTo>
                              <a:cubicBezTo>
                                <a:pt x="9708" y="14377"/>
                                <a:pt x="9750" y="14316"/>
                                <a:pt x="9770" y="14252"/>
                              </a:cubicBezTo>
                              <a:cubicBezTo>
                                <a:pt x="9779" y="14224"/>
                                <a:pt x="9775" y="14206"/>
                                <a:pt x="9778" y="14181"/>
                              </a:cubicBezTo>
                              <a:cubicBezTo>
                                <a:pt x="9737" y="14221"/>
                                <a:pt x="9718" y="14248"/>
                                <a:pt x="9692" y="14306"/>
                              </a:cubicBezTo>
                              <a:cubicBezTo>
                                <a:pt x="9617" y="14470"/>
                                <a:pt x="9569" y="14646"/>
                                <a:pt x="9516" y="14818"/>
                              </a:cubicBezTo>
                              <a:cubicBezTo>
                                <a:pt x="9489" y="14907"/>
                                <a:pt x="9466" y="15006"/>
                                <a:pt x="9426" y="15090"/>
                              </a:cubicBezTo>
                              <a:cubicBezTo>
                                <a:pt x="9413" y="15119"/>
                                <a:pt x="9410" y="15126"/>
                                <a:pt x="9397" y="15142"/>
                              </a:cubicBezTo>
                              <a:cubicBezTo>
                                <a:pt x="9409" y="15084"/>
                                <a:pt x="9422" y="15042"/>
                                <a:pt x="9455" y="14986"/>
                              </a:cubicBezTo>
                              <a:cubicBezTo>
                                <a:pt x="9605" y="14731"/>
                                <a:pt x="9810" y="14511"/>
                                <a:pt x="9969" y="14261"/>
                              </a:cubicBezTo>
                              <a:cubicBezTo>
                                <a:pt x="9993" y="14220"/>
                                <a:pt x="10001" y="14208"/>
                                <a:pt x="10013" y="14180"/>
                              </a:cubicBezTo>
                              <a:cubicBezTo>
                                <a:pt x="9992" y="14218"/>
                                <a:pt x="9991" y="14222"/>
                                <a:pt x="9977" y="14263"/>
                              </a:cubicBezTo>
                              <a:cubicBezTo>
                                <a:pt x="9878" y="14547"/>
                                <a:pt x="9803" y="14900"/>
                                <a:pt x="9597" y="15129"/>
                              </a:cubicBezTo>
                              <a:cubicBezTo>
                                <a:pt x="9591" y="15132"/>
                                <a:pt x="9585" y="15136"/>
                                <a:pt x="9579" y="15139"/>
                              </a:cubicBezTo>
                              <a:cubicBezTo>
                                <a:pt x="9588" y="15084"/>
                                <a:pt x="9598" y="15044"/>
                                <a:pt x="9630" y="14991"/>
                              </a:cubicBezTo>
                              <a:cubicBezTo>
                                <a:pt x="9705" y="14865"/>
                                <a:pt x="9812" y="14701"/>
                                <a:pt x="9945" y="14629"/>
                              </a:cubicBezTo>
                              <a:cubicBezTo>
                                <a:pt x="9974" y="14613"/>
                                <a:pt x="9991" y="14609"/>
                                <a:pt x="10023" y="14611"/>
                              </a:cubicBezTo>
                              <a:cubicBezTo>
                                <a:pt x="10046" y="14612"/>
                                <a:pt x="10070" y="14626"/>
                                <a:pt x="10093" y="14629"/>
                              </a:cubicBezTo>
                              <a:cubicBezTo>
                                <a:pt x="10130" y="14634"/>
                                <a:pt x="10161" y="14632"/>
                                <a:pt x="10197" y="14620"/>
                              </a:cubicBezTo>
                              <a:cubicBezTo>
                                <a:pt x="10258" y="14601"/>
                                <a:pt x="10342" y="14550"/>
                                <a:pt x="10344" y="14478"/>
                              </a:cubicBezTo>
                              <a:cubicBezTo>
                                <a:pt x="10339" y="14474"/>
                                <a:pt x="10335" y="14469"/>
                                <a:pt x="10330" y="14465"/>
                              </a:cubicBezTo>
                              <a:cubicBezTo>
                                <a:pt x="10264" y="14480"/>
                                <a:pt x="10222" y="14499"/>
                                <a:pt x="10191" y="14569"/>
                              </a:cubicBezTo>
                              <a:cubicBezTo>
                                <a:pt x="10176" y="14604"/>
                                <a:pt x="10165" y="14650"/>
                                <a:pt x="10184" y="14686"/>
                              </a:cubicBezTo>
                              <a:cubicBezTo>
                                <a:pt x="10210" y="14737"/>
                                <a:pt x="10280" y="14727"/>
                                <a:pt x="10323" y="14714"/>
                              </a:cubicBezTo>
                              <a:cubicBezTo>
                                <a:pt x="10361" y="14702"/>
                                <a:pt x="10476" y="14678"/>
                                <a:pt x="10505" y="14654"/>
                              </a:cubicBezTo>
                              <a:cubicBezTo>
                                <a:pt x="10525" y="14638"/>
                                <a:pt x="10537" y="14609"/>
                                <a:pt x="10554" y="14590"/>
                              </a:cubicBezTo>
                              <a:cubicBezTo>
                                <a:pt x="10598" y="14539"/>
                                <a:pt x="10650" y="14492"/>
                                <a:pt x="10707" y="14455"/>
                              </a:cubicBezTo>
                              <a:cubicBezTo>
                                <a:pt x="10724" y="14445"/>
                                <a:pt x="10730" y="14442"/>
                                <a:pt x="10742" y="1443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576,14155" coordsize="2167,988" path="m8611,14470c8623,14444,8639,14423,8654,14398c8658,14434,8635,14464,8624,14500c8607,14554,8589,14609,8582,14665c8579,14691,8566,14731,8591,14740em8687,14312c8712,14259,8735,14225,8786,14193c8827,14167,8882,14143,8932,14157c8979,14170,8982,14222,8968,14261c8946,14324,8894,14378,8846,14422c8812,14453,8761,14498,8715,14513c8699,14513,8693,14514,8706,14502em8788,14499c8783,14495,8778,14491,8773,14487c8785,14456,8811,14447,8847,14443c8887,14439,8942,14440,8980,14455c9028,14474,9016,14515,8992,14549c8952,14607,8888,14651,8831,14689c8778,14724,8721,14758,8664,14787c8642,14797,8636,14800,8622,14806c8645,14789,8666,14776,8690,14761em9146,14555c9149,14562,9173,14522,9159,14573c9150,14606,9131,14636,9125,14670c9121,14693,9129,14710,9129,14730c9158,14722,9181,14726,9215,14704c9233,14693,9304,14609,9321,14610c9343,14611,9353,14645,9387,14644c9436,14642,9478,14614,9516,14586c9576,14541,9626,14491,9670,14430c9708,14377,9750,14316,9770,14252c9779,14224,9775,14206,9778,14181c9737,14221,9718,14248,9692,14306c9617,14470,9569,14646,9516,14818c9489,14907,9466,15006,9426,15090c9413,15119,9410,15126,9397,15142c9409,15084,9422,15042,9455,14986c9605,14731,9810,14511,9969,14261c9993,14220,10001,14208,10013,14180c9992,14218,9991,14222,9977,14263c9878,14547,9803,14900,9597,15129c9591,15132,9585,15136,9579,15139c9588,15084,9598,15044,9630,14991c9705,14865,9812,14701,9945,14629c9974,14613,9991,14609,10023,14611c10046,14612,10070,14626,10093,14629c10130,14634,10161,14632,10197,14620c10258,14601,10342,14550,10344,14478c10339,14474,10335,14469,10330,14465c10264,14480,10222,14499,10191,14569c10176,14604,10165,14650,10184,14686c10210,14737,10280,14727,10323,14714c10361,14702,10476,14678,10505,14654c10525,14638,10537,14609,10554,14590c10598,14539,10650,14492,10707,14455c10724,14445,10730,14442,10742,14437e" stroked="t" o:allowincell="f" style="position:absolute;margin-left:178.3pt;margin-top:2.2pt;width:61.4pt;height:27.9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408680</wp:posOffset>
                </wp:positionH>
                <wp:positionV relativeFrom="paragraph">
                  <wp:posOffset>96520</wp:posOffset>
                </wp:positionV>
                <wp:extent cx="485140" cy="294640"/>
                <wp:effectExtent l="8255" t="9525" r="9525" b="9525"/>
                <wp:wrapNone/>
                <wp:docPr id="48" name=""/>
                <a:graphic xmlns:a="http://schemas.openxmlformats.org/drawingml/2006/main">
                  <a:graphicData uri="http://schemas.microsoft.com/office/word/2010/wordprocessingShape">
                    <wps:wsp>
                      <wps:cNvSpPr/>
                      <wps:spPr>
                        <a:xfrm>
                          <a:off x="0" y="0"/>
                          <a:ext cx="485280" cy="294480"/>
                        </a:xfrm>
                        <a:custGeom>
                          <a:avLst/>
                          <a:gdLst/>
                          <a:ahLst/>
                          <a:rect l="l" t="t" r="r" b="b"/>
                          <a:pathLst>
                            <a:path w="1348" h="818">
                              <a:moveTo>
                                <a:pt x="11861" y="14423"/>
                              </a:moveTo>
                              <a:cubicBezTo>
                                <a:pt x="11871" y="14397"/>
                                <a:pt x="11880" y="14373"/>
                                <a:pt x="11886" y="14346"/>
                              </a:cubicBezTo>
                              <a:cubicBezTo>
                                <a:pt x="11864" y="14379"/>
                                <a:pt x="11854" y="14415"/>
                                <a:pt x="11839" y="14452"/>
                              </a:cubicBezTo>
                              <a:cubicBezTo>
                                <a:pt x="11815" y="14514"/>
                                <a:pt x="11790" y="14577"/>
                                <a:pt x="11773" y="14641"/>
                              </a:cubicBezTo>
                              <a:cubicBezTo>
                                <a:pt x="11763" y="14680"/>
                                <a:pt x="11754" y="14708"/>
                                <a:pt x="11761" y="14747"/>
                              </a:cubicBezTo>
                              <a:cubicBezTo>
                                <a:pt x="11783" y="14740"/>
                                <a:pt x="11791" y="14731"/>
                                <a:pt x="11810" y="14715"/>
                              </a:cubicBezTo>
                            </a:path>
                            <a:path w="1348" h="818">
                              <a:moveTo>
                                <a:pt x="11955" y="14516"/>
                              </a:moveTo>
                              <a:cubicBezTo>
                                <a:pt x="11925" y="14528"/>
                                <a:pt x="11907" y="14525"/>
                                <a:pt x="11882" y="14556"/>
                              </a:cubicBezTo>
                              <a:cubicBezTo>
                                <a:pt x="11853" y="14592"/>
                                <a:pt x="11814" y="14657"/>
                                <a:pt x="11857" y="14699"/>
                              </a:cubicBezTo>
                              <a:cubicBezTo>
                                <a:pt x="11891" y="14733"/>
                                <a:pt x="11947" y="14721"/>
                                <a:pt x="11988" y="14712"/>
                              </a:cubicBezTo>
                              <a:cubicBezTo>
                                <a:pt x="12092" y="14689"/>
                                <a:pt x="12211" y="14625"/>
                                <a:pt x="12280" y="14541"/>
                              </a:cubicBezTo>
                              <a:cubicBezTo>
                                <a:pt x="12299" y="14518"/>
                                <a:pt x="12295" y="14509"/>
                                <a:pt x="12305" y="14487"/>
                              </a:cubicBezTo>
                              <a:cubicBezTo>
                                <a:pt x="12261" y="14479"/>
                                <a:pt x="12249" y="14472"/>
                                <a:pt x="12201" y="14500"/>
                              </a:cubicBezTo>
                              <a:cubicBezTo>
                                <a:pt x="12136" y="14539"/>
                                <a:pt x="12022" y="14637"/>
                                <a:pt x="12068" y="14725"/>
                              </a:cubicBezTo>
                              <a:cubicBezTo>
                                <a:pt x="12092" y="14771"/>
                                <a:pt x="12163" y="14769"/>
                                <a:pt x="12206" y="14762"/>
                              </a:cubicBezTo>
                              <a:cubicBezTo>
                                <a:pt x="12269" y="14752"/>
                                <a:pt x="12331" y="14718"/>
                                <a:pt x="12383" y="14682"/>
                              </a:cubicBezTo>
                              <a:cubicBezTo>
                                <a:pt x="12430" y="14650"/>
                                <a:pt x="12476" y="14608"/>
                                <a:pt x="12500" y="14555"/>
                              </a:cubicBezTo>
                              <a:cubicBezTo>
                                <a:pt x="12500" y="14550"/>
                                <a:pt x="12501" y="14545"/>
                                <a:pt x="12501" y="14540"/>
                              </a:cubicBezTo>
                              <a:cubicBezTo>
                                <a:pt x="12470" y="14569"/>
                                <a:pt x="12450" y="14588"/>
                                <a:pt x="12433" y="14631"/>
                              </a:cubicBezTo>
                              <a:cubicBezTo>
                                <a:pt x="12423" y="14657"/>
                                <a:pt x="12407" y="14699"/>
                                <a:pt x="12426" y="14726"/>
                              </a:cubicBezTo>
                              <a:cubicBezTo>
                                <a:pt x="12448" y="14757"/>
                                <a:pt x="12497" y="14755"/>
                                <a:pt x="12529" y="14749"/>
                              </a:cubicBezTo>
                              <a:cubicBezTo>
                                <a:pt x="12581" y="14740"/>
                                <a:pt x="12635" y="14711"/>
                                <a:pt x="12678" y="14682"/>
                              </a:cubicBezTo>
                              <a:cubicBezTo>
                                <a:pt x="12727" y="14649"/>
                                <a:pt x="12761" y="14607"/>
                                <a:pt x="12794" y="14560"/>
                              </a:cubicBezTo>
                              <a:cubicBezTo>
                                <a:pt x="12777" y="14620"/>
                                <a:pt x="12760" y="14680"/>
                                <a:pt x="12741" y="14739"/>
                              </a:cubicBezTo>
                              <a:cubicBezTo>
                                <a:pt x="12714" y="14822"/>
                                <a:pt x="12685" y="14905"/>
                                <a:pt x="12656" y="14987"/>
                              </a:cubicBezTo>
                              <a:cubicBezTo>
                                <a:pt x="12637" y="15041"/>
                                <a:pt x="12615" y="15094"/>
                                <a:pt x="12597" y="15149"/>
                              </a:cubicBezTo>
                              <a:cubicBezTo>
                                <a:pt x="12596" y="15154"/>
                                <a:pt x="12595" y="15158"/>
                                <a:pt x="12594" y="15163"/>
                              </a:cubicBezTo>
                              <a:cubicBezTo>
                                <a:pt x="12619" y="15121"/>
                                <a:pt x="12641" y="15078"/>
                                <a:pt x="12663" y="15034"/>
                              </a:cubicBezTo>
                              <a:cubicBezTo>
                                <a:pt x="12725" y="14908"/>
                                <a:pt x="12791" y="14783"/>
                                <a:pt x="12876" y="14670"/>
                              </a:cubicBezTo>
                              <a:cubicBezTo>
                                <a:pt x="12920" y="14611"/>
                                <a:pt x="12972" y="14553"/>
                                <a:pt x="13045" y="14533"/>
                              </a:cubicBezTo>
                              <a:cubicBezTo>
                                <a:pt x="13054" y="14534"/>
                                <a:pt x="13062" y="14534"/>
                                <a:pt x="13071" y="14535"/>
                              </a:cubicBezTo>
                              <a:cubicBezTo>
                                <a:pt x="13096" y="14572"/>
                                <a:pt x="13109" y="14581"/>
                                <a:pt x="13095" y="14633"/>
                              </a:cubicBezTo>
                              <a:cubicBezTo>
                                <a:pt x="13082" y="14683"/>
                                <a:pt x="13011" y="14844"/>
                                <a:pt x="12940" y="14837"/>
                              </a:cubicBezTo>
                              <a:cubicBezTo>
                                <a:pt x="12919" y="14836"/>
                                <a:pt x="12912" y="14831"/>
                                <a:pt x="12913" y="1480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1754,14346" coordsize="1348,818" path="m11861,14423c11871,14397,11880,14373,11886,14346c11864,14379,11854,14415,11839,14452c11815,14514,11790,14577,11773,14641c11763,14680,11754,14708,11761,14747c11783,14740,11791,14731,11810,14715em11955,14516c11925,14528,11907,14525,11882,14556c11853,14592,11814,14657,11857,14699c11891,14733,11947,14721,11988,14712c12092,14689,12211,14625,12280,14541c12299,14518,12295,14509,12305,14487c12261,14479,12249,14472,12201,14500c12136,14539,12022,14637,12068,14725c12092,14771,12163,14769,12206,14762c12269,14752,12331,14718,12383,14682c12430,14650,12476,14608,12500,14555c12500,14550,12501,14545,12501,14540c12470,14569,12450,14588,12433,14631c12423,14657,12407,14699,12426,14726c12448,14757,12497,14755,12529,14749c12581,14740,12635,14711,12678,14682c12727,14649,12761,14607,12794,14560c12777,14620,12760,14680,12741,14739c12714,14822,12685,14905,12656,14987c12637,15041,12615,15094,12597,15149c12596,15154,12595,15158,12594,15163c12619,15121,12641,15078,12663,15034c12725,14908,12791,14783,12876,14670c12920,14611,12972,14553,13045,14533c13054,14534,13062,14534,13071,14535c13096,14572,13109,14581,13095,14633c13082,14683,13011,14844,12940,14837c12919,14836,12912,14831,12913,14808e" stroked="t" o:allowincell="f" style="position:absolute;margin-left:268.4pt;margin-top:7.6pt;width:38.15pt;height:23.1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218940</wp:posOffset>
                </wp:positionH>
                <wp:positionV relativeFrom="paragraph">
                  <wp:posOffset>111760</wp:posOffset>
                </wp:positionV>
                <wp:extent cx="288925" cy="206375"/>
                <wp:effectExtent l="10160" t="10160" r="8890" b="8890"/>
                <wp:wrapNone/>
                <wp:docPr id="49" name=""/>
                <a:graphic xmlns:a="http://schemas.openxmlformats.org/drawingml/2006/main">
                  <a:graphicData uri="http://schemas.microsoft.com/office/word/2010/wordprocessingShape">
                    <wps:wsp>
                      <wps:cNvSpPr/>
                      <wps:spPr>
                        <a:xfrm>
                          <a:off x="0" y="0"/>
                          <a:ext cx="289080" cy="206280"/>
                        </a:xfrm>
                        <a:custGeom>
                          <a:avLst/>
                          <a:gdLst/>
                          <a:ahLst/>
                          <a:rect l="l" t="t" r="r" b="b"/>
                          <a:pathLst>
                            <a:path w="802" h="574">
                              <a:moveTo>
                                <a:pt x="14174" y="14586"/>
                              </a:moveTo>
                              <a:cubicBezTo>
                                <a:pt x="14139" y="14619"/>
                                <a:pt x="14118" y="14651"/>
                                <a:pt x="14099" y="14696"/>
                              </a:cubicBezTo>
                              <a:cubicBezTo>
                                <a:pt x="14076" y="14750"/>
                                <a:pt x="14059" y="14807"/>
                                <a:pt x="14042" y="14863"/>
                              </a:cubicBezTo>
                              <a:cubicBezTo>
                                <a:pt x="14032" y="14897"/>
                                <a:pt x="14021" y="14929"/>
                                <a:pt x="14005" y="14961"/>
                              </a:cubicBezTo>
                              <a:cubicBezTo>
                                <a:pt x="14025" y="14913"/>
                                <a:pt x="14053" y="14869"/>
                                <a:pt x="14081" y="14825"/>
                              </a:cubicBezTo>
                              <a:cubicBezTo>
                                <a:pt x="14121" y="14763"/>
                                <a:pt x="14164" y="14701"/>
                                <a:pt x="14208" y="14642"/>
                              </a:cubicBezTo>
                              <a:cubicBezTo>
                                <a:pt x="14233" y="14609"/>
                                <a:pt x="14256" y="14575"/>
                                <a:pt x="14289" y="14551"/>
                              </a:cubicBezTo>
                              <a:cubicBezTo>
                                <a:pt x="14307" y="14580"/>
                                <a:pt x="14296" y="14604"/>
                                <a:pt x="14280" y="14638"/>
                              </a:cubicBezTo>
                              <a:cubicBezTo>
                                <a:pt x="14259" y="14685"/>
                                <a:pt x="14227" y="14723"/>
                                <a:pt x="14193" y="14760"/>
                              </a:cubicBezTo>
                              <a:cubicBezTo>
                                <a:pt x="14163" y="14793"/>
                                <a:pt x="14139" y="14794"/>
                                <a:pt x="14167" y="14746"/>
                              </a:cubicBezTo>
                              <a:cubicBezTo>
                                <a:pt x="14175" y="14735"/>
                                <a:pt x="14182" y="14723"/>
                                <a:pt x="14190" y="14712"/>
                              </a:cubicBezTo>
                            </a:path>
                            <a:path w="802" h="574">
                              <a:moveTo>
                                <a:pt x="14499" y="14407"/>
                              </a:moveTo>
                              <a:cubicBezTo>
                                <a:pt x="14519" y="14395"/>
                                <a:pt x="14524" y="14391"/>
                                <a:pt x="14539" y="14388"/>
                              </a:cubicBezTo>
                              <a:cubicBezTo>
                                <a:pt x="14560" y="14419"/>
                                <a:pt x="14543" y="14448"/>
                                <a:pt x="14531" y="14490"/>
                              </a:cubicBezTo>
                              <a:cubicBezTo>
                                <a:pt x="14515" y="14546"/>
                                <a:pt x="14501" y="14602"/>
                                <a:pt x="14492" y="14660"/>
                              </a:cubicBezTo>
                              <a:cubicBezTo>
                                <a:pt x="14486" y="14694"/>
                                <a:pt x="14486" y="14735"/>
                                <a:pt x="14535" y="14727"/>
                              </a:cubicBezTo>
                              <a:cubicBezTo>
                                <a:pt x="14545" y="14723"/>
                                <a:pt x="14556" y="14720"/>
                                <a:pt x="14566" y="14716"/>
                              </a:cubicBezTo>
                            </a:path>
                            <a:path w="802" h="574">
                              <a:moveTo>
                                <a:pt x="14778" y="14458"/>
                              </a:moveTo>
                              <a:cubicBezTo>
                                <a:pt x="14787" y="14436"/>
                                <a:pt x="14795" y="14416"/>
                                <a:pt x="14806" y="14395"/>
                              </a:cubicBezTo>
                              <a:cubicBezTo>
                                <a:pt x="14800" y="14431"/>
                                <a:pt x="14794" y="14467"/>
                                <a:pt x="14786" y="14503"/>
                              </a:cubicBezTo>
                              <a:cubicBezTo>
                                <a:pt x="14773" y="14566"/>
                                <a:pt x="14763" y="14628"/>
                                <a:pt x="14743" y="14689"/>
                              </a:cubicBezTo>
                              <a:cubicBezTo>
                                <a:pt x="14730" y="14726"/>
                                <a:pt x="14725" y="14737"/>
                                <a:pt x="14715" y="14760"/>
                              </a:cubicBezTo>
                            </a:path>
                            <a:path w="802" h="574">
                              <a:moveTo>
                                <a:pt x="14587" y="14660"/>
                              </a:moveTo>
                              <a:cubicBezTo>
                                <a:pt x="14593" y="14631"/>
                                <a:pt x="14625" y="14622"/>
                                <a:pt x="14658" y="14613"/>
                              </a:cubicBezTo>
                              <a:cubicBezTo>
                                <a:pt x="14700" y="14601"/>
                                <a:pt x="14745" y="14599"/>
                                <a:pt x="14788" y="1459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4005,14388" coordsize="802,574" path="m14174,14586c14139,14619,14118,14651,14099,14696c14076,14750,14059,14807,14042,14863c14032,14897,14021,14929,14005,14961c14025,14913,14053,14869,14081,14825c14121,14763,14164,14701,14208,14642c14233,14609,14256,14575,14289,14551c14307,14580,14296,14604,14280,14638c14259,14685,14227,14723,14193,14760c14163,14793,14139,14794,14167,14746c14175,14735,14182,14723,14190,14712em14499,14407c14519,14395,14524,14391,14539,14388c14560,14419,14543,14448,14531,14490c14515,14546,14501,14602,14492,14660c14486,14694,14486,14735,14535,14727c14545,14723,14556,14720,14566,14716em14778,14458c14787,14436,14795,14416,14806,14395c14800,14431,14794,14467,14786,14503c14773,14566,14763,14628,14743,14689c14730,14726,14725,14737,14715,14760em14587,14660c14593,14631,14625,14622,14658,14613c14700,14601,14745,14599,14788,14594e" stroked="t" o:allowincell="f" style="position:absolute;margin-left:332.2pt;margin-top:8.8pt;width:22.7pt;height:16.2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820285</wp:posOffset>
                </wp:positionH>
                <wp:positionV relativeFrom="paragraph">
                  <wp:posOffset>77470</wp:posOffset>
                </wp:positionV>
                <wp:extent cx="1011555" cy="291465"/>
                <wp:effectExtent l="10160" t="10160" r="8890" b="10795"/>
                <wp:wrapNone/>
                <wp:docPr id="50" name=""/>
                <a:graphic xmlns:a="http://schemas.openxmlformats.org/drawingml/2006/main">
                  <a:graphicData uri="http://schemas.microsoft.com/office/word/2010/wordprocessingShape">
                    <wps:wsp>
                      <wps:cNvSpPr/>
                      <wps:spPr>
                        <a:xfrm>
                          <a:off x="0" y="0"/>
                          <a:ext cx="1011600" cy="291600"/>
                        </a:xfrm>
                        <a:custGeom>
                          <a:avLst/>
                          <a:gdLst/>
                          <a:ahLst/>
                          <a:rect l="l" t="t" r="r" b="b"/>
                          <a:pathLst>
                            <a:path w="2809" h="811">
                              <a:moveTo>
                                <a:pt x="15725" y="14707"/>
                              </a:moveTo>
                              <a:cubicBezTo>
                                <a:pt x="15730" y="14690"/>
                                <a:pt x="15731" y="14686"/>
                                <a:pt x="15734" y="14676"/>
                              </a:cubicBezTo>
                              <a:cubicBezTo>
                                <a:pt x="15718" y="14702"/>
                                <a:pt x="15704" y="14726"/>
                                <a:pt x="15693" y="14754"/>
                              </a:cubicBezTo>
                              <a:cubicBezTo>
                                <a:pt x="15687" y="14770"/>
                                <a:pt x="15681" y="14784"/>
                                <a:pt x="15676" y="14800"/>
                              </a:cubicBezTo>
                              <a:cubicBezTo>
                                <a:pt x="15703" y="14775"/>
                                <a:pt x="15725" y="14752"/>
                                <a:pt x="15748" y="14719"/>
                              </a:cubicBezTo>
                              <a:cubicBezTo>
                                <a:pt x="15774" y="14681"/>
                                <a:pt x="15815" y="14592"/>
                                <a:pt x="15862" y="14576"/>
                              </a:cubicBezTo>
                              <a:cubicBezTo>
                                <a:pt x="15884" y="14569"/>
                                <a:pt x="15914" y="14591"/>
                                <a:pt x="15936" y="14595"/>
                              </a:cubicBezTo>
                              <a:cubicBezTo>
                                <a:pt x="15999" y="14606"/>
                                <a:pt x="16078" y="14596"/>
                                <a:pt x="16129" y="14554"/>
                              </a:cubicBezTo>
                              <a:cubicBezTo>
                                <a:pt x="16160" y="14528"/>
                                <a:pt x="16153" y="14512"/>
                                <a:pt x="16152" y="14480"/>
                              </a:cubicBezTo>
                              <a:cubicBezTo>
                                <a:pt x="16115" y="14472"/>
                                <a:pt x="16099" y="14465"/>
                                <a:pt x="16062" y="14490"/>
                              </a:cubicBezTo>
                              <a:cubicBezTo>
                                <a:pt x="15997" y="14533"/>
                                <a:pt x="15939" y="14633"/>
                                <a:pt x="15943" y="14712"/>
                              </a:cubicBezTo>
                              <a:cubicBezTo>
                                <a:pt x="15945" y="14756"/>
                                <a:pt x="15982" y="14795"/>
                                <a:pt x="16028" y="14790"/>
                              </a:cubicBezTo>
                              <a:cubicBezTo>
                                <a:pt x="16096" y="14783"/>
                                <a:pt x="16164" y="14735"/>
                                <a:pt x="16215" y="14694"/>
                              </a:cubicBezTo>
                              <a:cubicBezTo>
                                <a:pt x="16284" y="14639"/>
                                <a:pt x="16344" y="14572"/>
                                <a:pt x="16398" y="14502"/>
                              </a:cubicBezTo>
                              <a:cubicBezTo>
                                <a:pt x="16434" y="14455"/>
                                <a:pt x="16468" y="14404"/>
                                <a:pt x="16497" y="14352"/>
                              </a:cubicBezTo>
                              <a:cubicBezTo>
                                <a:pt x="16505" y="14334"/>
                                <a:pt x="16507" y="14328"/>
                                <a:pt x="16515" y="14318"/>
                              </a:cubicBezTo>
                              <a:cubicBezTo>
                                <a:pt x="16497" y="14373"/>
                                <a:pt x="16473" y="14425"/>
                                <a:pt x="16452" y="14479"/>
                              </a:cubicBezTo>
                              <a:cubicBezTo>
                                <a:pt x="16428" y="14540"/>
                                <a:pt x="16406" y="14601"/>
                                <a:pt x="16394" y="14666"/>
                              </a:cubicBezTo>
                              <a:cubicBezTo>
                                <a:pt x="16386" y="14709"/>
                                <a:pt x="16384" y="14740"/>
                                <a:pt x="16411" y="14769"/>
                              </a:cubicBezTo>
                              <a:cubicBezTo>
                                <a:pt x="16434" y="14793"/>
                                <a:pt x="16459" y="14788"/>
                                <a:pt x="16490" y="14776"/>
                              </a:cubicBezTo>
                              <a:cubicBezTo>
                                <a:pt x="16500" y="14771"/>
                                <a:pt x="16509" y="14767"/>
                                <a:pt x="16519" y="14762"/>
                              </a:cubicBezTo>
                            </a:path>
                            <a:path w="2809" h="811">
                              <a:moveTo>
                                <a:pt x="16699" y="14578"/>
                              </a:moveTo>
                              <a:cubicBezTo>
                                <a:pt x="16671" y="14566"/>
                                <a:pt x="16684" y="14550"/>
                                <a:pt x="16655" y="14576"/>
                              </a:cubicBezTo>
                              <a:cubicBezTo>
                                <a:pt x="16634" y="14594"/>
                                <a:pt x="16618" y="14626"/>
                                <a:pt x="16605" y="14650"/>
                              </a:cubicBezTo>
                              <a:cubicBezTo>
                                <a:pt x="16584" y="14688"/>
                                <a:pt x="16578" y="14712"/>
                                <a:pt x="16581" y="14752"/>
                              </a:cubicBezTo>
                              <a:cubicBezTo>
                                <a:pt x="16616" y="14756"/>
                                <a:pt x="16630" y="14757"/>
                                <a:pt x="16665" y="14736"/>
                              </a:cubicBezTo>
                              <a:cubicBezTo>
                                <a:pt x="16715" y="14707"/>
                                <a:pt x="16753" y="14666"/>
                                <a:pt x="16791" y="14623"/>
                              </a:cubicBezTo>
                              <a:cubicBezTo>
                                <a:pt x="16782" y="14653"/>
                                <a:pt x="16766" y="14691"/>
                                <a:pt x="16797" y="14717"/>
                              </a:cubicBezTo>
                              <a:cubicBezTo>
                                <a:pt x="16825" y="14741"/>
                                <a:pt x="16858" y="14728"/>
                                <a:pt x="16889" y="14715"/>
                              </a:cubicBezTo>
                              <a:cubicBezTo>
                                <a:pt x="16962" y="14684"/>
                                <a:pt x="17016" y="14618"/>
                                <a:pt x="17065" y="14559"/>
                              </a:cubicBezTo>
                              <a:cubicBezTo>
                                <a:pt x="17111" y="14503"/>
                                <a:pt x="17154" y="14445"/>
                                <a:pt x="17191" y="14383"/>
                              </a:cubicBezTo>
                              <a:cubicBezTo>
                                <a:pt x="17205" y="14360"/>
                                <a:pt x="17217" y="14336"/>
                                <a:pt x="17231" y="14313"/>
                              </a:cubicBezTo>
                              <a:cubicBezTo>
                                <a:pt x="17218" y="14345"/>
                                <a:pt x="17207" y="14377"/>
                                <a:pt x="17194" y="14409"/>
                              </a:cubicBezTo>
                              <a:cubicBezTo>
                                <a:pt x="17171" y="14467"/>
                                <a:pt x="17151" y="14525"/>
                                <a:pt x="17134" y="14585"/>
                              </a:cubicBezTo>
                              <a:cubicBezTo>
                                <a:pt x="17124" y="14621"/>
                                <a:pt x="17111" y="14656"/>
                                <a:pt x="17100" y="14691"/>
                              </a:cubicBezTo>
                              <a:cubicBezTo>
                                <a:pt x="17102" y="14663"/>
                                <a:pt x="17102" y="14646"/>
                                <a:pt x="17119" y="14621"/>
                              </a:cubicBezTo>
                              <a:cubicBezTo>
                                <a:pt x="17139" y="14593"/>
                                <a:pt x="17168" y="14577"/>
                                <a:pt x="17200" y="14566"/>
                              </a:cubicBezTo>
                              <a:cubicBezTo>
                                <a:pt x="17247" y="14550"/>
                                <a:pt x="17300" y="14552"/>
                                <a:pt x="17331" y="14595"/>
                              </a:cubicBezTo>
                              <a:cubicBezTo>
                                <a:pt x="17349" y="14621"/>
                                <a:pt x="17340" y="14669"/>
                                <a:pt x="17358" y="14690"/>
                              </a:cubicBezTo>
                              <a:cubicBezTo>
                                <a:pt x="17373" y="14708"/>
                                <a:pt x="17398" y="14702"/>
                                <a:pt x="17417" y="14696"/>
                              </a:cubicBezTo>
                              <a:cubicBezTo>
                                <a:pt x="17423" y="14692"/>
                                <a:pt x="17428" y="14689"/>
                                <a:pt x="17434" y="14685"/>
                              </a:cubicBezTo>
                            </a:path>
                            <a:path w="2809" h="811">
                              <a:moveTo>
                                <a:pt x="17505" y="14616"/>
                              </a:moveTo>
                              <a:cubicBezTo>
                                <a:pt x="17518" y="14641"/>
                                <a:pt x="17520" y="14656"/>
                                <a:pt x="17544" y="14672"/>
                              </a:cubicBezTo>
                              <a:cubicBezTo>
                                <a:pt x="17575" y="14693"/>
                                <a:pt x="17600" y="14675"/>
                                <a:pt x="17625" y="14655"/>
                              </a:cubicBezTo>
                              <a:cubicBezTo>
                                <a:pt x="17649" y="14635"/>
                                <a:pt x="17663" y="14605"/>
                                <a:pt x="17690" y="14588"/>
                              </a:cubicBezTo>
                              <a:cubicBezTo>
                                <a:pt x="17718" y="14571"/>
                                <a:pt x="17759" y="14575"/>
                                <a:pt x="17790" y="14574"/>
                              </a:cubicBezTo>
                              <a:cubicBezTo>
                                <a:pt x="17832" y="14573"/>
                                <a:pt x="17897" y="14572"/>
                                <a:pt x="17930" y="14540"/>
                              </a:cubicBezTo>
                              <a:cubicBezTo>
                                <a:pt x="17940" y="14529"/>
                                <a:pt x="17944" y="14525"/>
                                <a:pt x="17941" y="14513"/>
                              </a:cubicBezTo>
                              <a:cubicBezTo>
                                <a:pt x="17908" y="14524"/>
                                <a:pt x="17891" y="14524"/>
                                <a:pt x="17861" y="14551"/>
                              </a:cubicBezTo>
                              <a:cubicBezTo>
                                <a:pt x="17831" y="14578"/>
                                <a:pt x="17810" y="14640"/>
                                <a:pt x="17839" y="14675"/>
                              </a:cubicBezTo>
                              <a:cubicBezTo>
                                <a:pt x="17864" y="14704"/>
                                <a:pt x="17912" y="14712"/>
                                <a:pt x="17948" y="14706"/>
                              </a:cubicBezTo>
                              <a:cubicBezTo>
                                <a:pt x="18031" y="14693"/>
                                <a:pt x="18098" y="14641"/>
                                <a:pt x="18149" y="14578"/>
                              </a:cubicBezTo>
                              <a:cubicBezTo>
                                <a:pt x="18208" y="14505"/>
                                <a:pt x="18239" y="14420"/>
                                <a:pt x="18273" y="14334"/>
                              </a:cubicBezTo>
                              <a:cubicBezTo>
                                <a:pt x="18282" y="14312"/>
                                <a:pt x="18284" y="14306"/>
                                <a:pt x="18289" y="14292"/>
                              </a:cubicBezTo>
                              <a:cubicBezTo>
                                <a:pt x="18241" y="14385"/>
                                <a:pt x="18192" y="14485"/>
                                <a:pt x="18178" y="14590"/>
                              </a:cubicBezTo>
                              <a:cubicBezTo>
                                <a:pt x="18172" y="14631"/>
                                <a:pt x="18170" y="14695"/>
                                <a:pt x="18220" y="14711"/>
                              </a:cubicBezTo>
                              <a:cubicBezTo>
                                <a:pt x="18252" y="14721"/>
                                <a:pt x="18276" y="14708"/>
                                <a:pt x="18303" y="14691"/>
                              </a:cubicBezTo>
                              <a:cubicBezTo>
                                <a:pt x="18324" y="14678"/>
                                <a:pt x="18341" y="14655"/>
                                <a:pt x="18358" y="14638"/>
                              </a:cubicBezTo>
                              <a:cubicBezTo>
                                <a:pt x="18365" y="14660"/>
                                <a:pt x="18367" y="14687"/>
                                <a:pt x="18388" y="14702"/>
                              </a:cubicBezTo>
                              <a:cubicBezTo>
                                <a:pt x="18419" y="14724"/>
                                <a:pt x="18472" y="14706"/>
                                <a:pt x="18481" y="14752"/>
                              </a:cubicBezTo>
                              <a:cubicBezTo>
                                <a:pt x="18489" y="14792"/>
                                <a:pt x="18478" y="14840"/>
                                <a:pt x="18464" y="14878"/>
                              </a:cubicBezTo>
                              <a:cubicBezTo>
                                <a:pt x="18422" y="14993"/>
                                <a:pt x="18238" y="15161"/>
                                <a:pt x="18104" y="15090"/>
                              </a:cubicBezTo>
                              <a:cubicBezTo>
                                <a:pt x="18084" y="15072"/>
                                <a:pt x="18078" y="15067"/>
                                <a:pt x="18071" y="1505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5676,14292" coordsize="2809,811" path="m15725,14707c15730,14690,15731,14686,15734,14676c15718,14702,15704,14726,15693,14754c15687,14770,15681,14784,15676,14800c15703,14775,15725,14752,15748,14719c15774,14681,15815,14592,15862,14576c15884,14569,15914,14591,15936,14595c15999,14606,16078,14596,16129,14554c16160,14528,16153,14512,16152,14480c16115,14472,16099,14465,16062,14490c15997,14533,15939,14633,15943,14712c15945,14756,15982,14795,16028,14790c16096,14783,16164,14735,16215,14694c16284,14639,16344,14572,16398,14502c16434,14455,16468,14404,16497,14352c16505,14334,16507,14328,16515,14318c16497,14373,16473,14425,16452,14479c16428,14540,16406,14601,16394,14666c16386,14709,16384,14740,16411,14769c16434,14793,16459,14788,16490,14776c16500,14771,16509,14767,16519,14762em16699,14578c16671,14566,16684,14550,16655,14576c16634,14594,16618,14626,16605,14650c16584,14688,16578,14712,16581,14752c16616,14756,16630,14757,16665,14736c16715,14707,16753,14666,16791,14623c16782,14653,16766,14691,16797,14717c16825,14741,16858,14728,16889,14715c16962,14684,17016,14618,17065,14559c17111,14503,17154,14445,17191,14383c17205,14360,17217,14336,17231,14313c17218,14345,17207,14377,17194,14409c17171,14467,17151,14525,17134,14585c17124,14621,17111,14656,17100,14691c17102,14663,17102,14646,17119,14621c17139,14593,17168,14577,17200,14566c17247,14550,17300,14552,17331,14595c17349,14621,17340,14669,17358,14690c17373,14708,17398,14702,17417,14696c17423,14692,17428,14689,17434,14685em17505,14616c17518,14641,17520,14656,17544,14672c17575,14693,17600,14675,17625,14655c17649,14635,17663,14605,17690,14588c17718,14571,17759,14575,17790,14574c17832,14573,17897,14572,17930,14540c17940,14529,17944,14525,17941,14513c17908,14524,17891,14524,17861,14551c17831,14578,17810,14640,17839,14675c17864,14704,17912,14712,17948,14706c18031,14693,18098,14641,18149,14578c18208,14505,18239,14420,18273,14334c18282,14312,18284,14306,18289,14292c18241,14385,18192,14485,18178,14590c18172,14631,18170,14695,18220,14711c18252,14721,18276,14708,18303,14691c18324,14678,18341,14655,18358,14638c18365,14660,18367,14687,18388,14702c18419,14724,18472,14706,18481,14752c18489,14792,18478,14840,18464,14878c18422,14993,18238,15161,18104,15090c18084,15072,18078,15067,18071,15050e" stroked="t" o:allowincell="f" style="position:absolute;margin-left:379.55pt;margin-top:6.1pt;width:79.6pt;height:22.9pt;mso-wrap-style:none;v-text-anchor:middle">
                <v:fill o:detectmouseclick="t" on="false"/>
                <v:stroke color="red" weight="19080" joinstyle="round" endcap="round"/>
                <w10:wrap type="none"/>
              </v:shape>
            </w:pict>
          </mc:Fallback>
        </mc:AlternateContent>
      </w:r>
      <w:r>
        <w:rPr>
          <w:sz w:val="6"/>
          <w:szCs w:val="6"/>
        </w:rPr>
        <w:tab/>
      </w:r>
    </w:p>
    <w:p>
      <w:pPr>
        <w:pStyle w:val="Normal"/>
        <w:tabs>
          <w:tab w:val="clear" w:pos="720"/>
          <w:tab w:val="right" w:pos="9360" w:leader="underscore"/>
        </w:tabs>
        <w:spacing w:before="420" w:after="0"/>
        <w:ind w:left="709" w:hanging="0"/>
        <w:rPr>
          <w:sz w:val="6"/>
          <w:szCs w:val="6"/>
        </w:rPr>
      </w:pPr>
      <w:r>
        <mc:AlternateContent>
          <mc:Choice Requires="wps">
            <w:drawing>
              <wp:anchor behindDoc="0" distT="0" distB="0" distL="114935" distR="114935" simplePos="0" locked="0" layoutInCell="0" allowOverlap="1" relativeHeight="75">
                <wp:simplePos x="0" y="0"/>
                <wp:positionH relativeFrom="column">
                  <wp:posOffset>317500</wp:posOffset>
                </wp:positionH>
                <wp:positionV relativeFrom="paragraph">
                  <wp:posOffset>84455</wp:posOffset>
                </wp:positionV>
                <wp:extent cx="801370" cy="196215"/>
                <wp:effectExtent l="9525" t="10160" r="10160" b="8890"/>
                <wp:wrapNone/>
                <wp:docPr id="51" name=""/>
                <a:graphic xmlns:a="http://schemas.openxmlformats.org/drawingml/2006/main">
                  <a:graphicData uri="http://schemas.microsoft.com/office/word/2010/wordprocessingShape">
                    <wps:wsp>
                      <wps:cNvSpPr/>
                      <wps:spPr>
                        <a:xfrm>
                          <a:off x="0" y="0"/>
                          <a:ext cx="801360" cy="196200"/>
                        </a:xfrm>
                        <a:custGeom>
                          <a:avLst/>
                          <a:gdLst/>
                          <a:ahLst/>
                          <a:rect l="l" t="t" r="r" b="b"/>
                          <a:pathLst>
                            <a:path w="2226" h="546">
                              <a:moveTo>
                                <a:pt x="3169" y="15703"/>
                              </a:moveTo>
                              <a:cubicBezTo>
                                <a:pt x="3195" y="15713"/>
                                <a:pt x="3209" y="15721"/>
                                <a:pt x="3259" y="15699"/>
                              </a:cubicBezTo>
                              <a:cubicBezTo>
                                <a:pt x="3336" y="15665"/>
                                <a:pt x="3410" y="15614"/>
                                <a:pt x="3475" y="15561"/>
                              </a:cubicBezTo>
                              <a:cubicBezTo>
                                <a:pt x="3532" y="15514"/>
                                <a:pt x="3588" y="15461"/>
                                <a:pt x="3637" y="15406"/>
                              </a:cubicBezTo>
                              <a:cubicBezTo>
                                <a:pt x="3642" y="15400"/>
                                <a:pt x="3646" y="15395"/>
                                <a:pt x="3651" y="15389"/>
                              </a:cubicBezTo>
                              <a:cubicBezTo>
                                <a:pt x="3632" y="15426"/>
                                <a:pt x="3613" y="15464"/>
                                <a:pt x="3597" y="15502"/>
                              </a:cubicBezTo>
                              <a:cubicBezTo>
                                <a:pt x="3576" y="15553"/>
                                <a:pt x="3555" y="15604"/>
                                <a:pt x="3537" y="15656"/>
                              </a:cubicBezTo>
                              <a:cubicBezTo>
                                <a:pt x="3530" y="15677"/>
                                <a:pt x="3522" y="15698"/>
                                <a:pt x="3515" y="15719"/>
                              </a:cubicBezTo>
                              <a:cubicBezTo>
                                <a:pt x="3560" y="15682"/>
                                <a:pt x="3592" y="15638"/>
                                <a:pt x="3629" y="15593"/>
                              </a:cubicBezTo>
                              <a:cubicBezTo>
                                <a:pt x="3703" y="15503"/>
                                <a:pt x="3773" y="15409"/>
                                <a:pt x="3843" y="15316"/>
                              </a:cubicBezTo>
                              <a:cubicBezTo>
                                <a:pt x="3873" y="15275"/>
                                <a:pt x="3905" y="15221"/>
                                <a:pt x="3941" y="15185"/>
                              </a:cubicBezTo>
                              <a:cubicBezTo>
                                <a:pt x="3946" y="15181"/>
                                <a:pt x="3952" y="15178"/>
                                <a:pt x="3957" y="15174"/>
                              </a:cubicBezTo>
                              <a:cubicBezTo>
                                <a:pt x="3963" y="15205"/>
                                <a:pt x="3963" y="15232"/>
                                <a:pt x="3960" y="15265"/>
                              </a:cubicBezTo>
                              <a:cubicBezTo>
                                <a:pt x="3952" y="15348"/>
                                <a:pt x="3945" y="15434"/>
                                <a:pt x="3934" y="15516"/>
                              </a:cubicBezTo>
                              <a:cubicBezTo>
                                <a:pt x="3929" y="15553"/>
                                <a:pt x="3917" y="15585"/>
                                <a:pt x="3904" y="15619"/>
                              </a:cubicBezTo>
                            </a:path>
                            <a:path w="2226" h="546">
                              <a:moveTo>
                                <a:pt x="3844" y="15507"/>
                              </a:moveTo>
                              <a:cubicBezTo>
                                <a:pt x="3861" y="15479"/>
                                <a:pt x="3860" y="15478"/>
                                <a:pt x="3896" y="15466"/>
                              </a:cubicBezTo>
                              <a:cubicBezTo>
                                <a:pt x="3953" y="15446"/>
                                <a:pt x="4012" y="15431"/>
                                <a:pt x="4069" y="15411"/>
                              </a:cubicBezTo>
                              <a:cubicBezTo>
                                <a:pt x="4126" y="15390"/>
                                <a:pt x="4185" y="15370"/>
                                <a:pt x="4239" y="15342"/>
                              </a:cubicBezTo>
                              <a:cubicBezTo>
                                <a:pt x="4262" y="15329"/>
                                <a:pt x="4267" y="15326"/>
                                <a:pt x="4282" y="15319"/>
                              </a:cubicBezTo>
                              <a:cubicBezTo>
                                <a:pt x="4255" y="15342"/>
                                <a:pt x="4228" y="15363"/>
                                <a:pt x="4207" y="15392"/>
                              </a:cubicBezTo>
                              <a:cubicBezTo>
                                <a:pt x="4178" y="15430"/>
                                <a:pt x="4149" y="15481"/>
                                <a:pt x="4138" y="15528"/>
                              </a:cubicBezTo>
                              <a:cubicBezTo>
                                <a:pt x="4130" y="15561"/>
                                <a:pt x="4137" y="15586"/>
                                <a:pt x="4171" y="15594"/>
                              </a:cubicBezTo>
                              <a:cubicBezTo>
                                <a:pt x="4196" y="15600"/>
                                <a:pt x="4237" y="15567"/>
                                <a:pt x="4254" y="15552"/>
                              </a:cubicBezTo>
                              <a:cubicBezTo>
                                <a:pt x="4278" y="15531"/>
                                <a:pt x="4282" y="15518"/>
                                <a:pt x="4313" y="15521"/>
                              </a:cubicBezTo>
                              <a:cubicBezTo>
                                <a:pt x="4356" y="15525"/>
                                <a:pt x="4366" y="15539"/>
                                <a:pt x="4414" y="15522"/>
                              </a:cubicBezTo>
                              <a:cubicBezTo>
                                <a:pt x="4463" y="15504"/>
                                <a:pt x="4513" y="15463"/>
                                <a:pt x="4548" y="15424"/>
                              </a:cubicBezTo>
                              <a:cubicBezTo>
                                <a:pt x="4597" y="15370"/>
                                <a:pt x="4636" y="15304"/>
                                <a:pt x="4669" y="15240"/>
                              </a:cubicBezTo>
                              <a:cubicBezTo>
                                <a:pt x="4676" y="15219"/>
                                <a:pt x="4679" y="15211"/>
                                <a:pt x="4689" y="15199"/>
                              </a:cubicBezTo>
                              <a:cubicBezTo>
                                <a:pt x="4694" y="15227"/>
                                <a:pt x="4695" y="15250"/>
                                <a:pt x="4689" y="15280"/>
                              </a:cubicBezTo>
                              <a:cubicBezTo>
                                <a:pt x="4681" y="15316"/>
                                <a:pt x="4664" y="15358"/>
                                <a:pt x="4665" y="15396"/>
                              </a:cubicBezTo>
                              <a:cubicBezTo>
                                <a:pt x="4665" y="15413"/>
                                <a:pt x="4664" y="15417"/>
                                <a:pt x="4670" y="15426"/>
                              </a:cubicBezTo>
                              <a:cubicBezTo>
                                <a:pt x="4696" y="15429"/>
                                <a:pt x="4718" y="15429"/>
                                <a:pt x="4746" y="15427"/>
                              </a:cubicBezTo>
                              <a:cubicBezTo>
                                <a:pt x="4783" y="15424"/>
                                <a:pt x="4804" y="15431"/>
                                <a:pt x="4837" y="15442"/>
                              </a:cubicBezTo>
                              <a:cubicBezTo>
                                <a:pt x="4835" y="15483"/>
                                <a:pt x="4836" y="15493"/>
                                <a:pt x="4802" y="15528"/>
                              </a:cubicBezTo>
                              <a:cubicBezTo>
                                <a:pt x="4767" y="15564"/>
                                <a:pt x="4718" y="15595"/>
                                <a:pt x="4671" y="15613"/>
                              </a:cubicBezTo>
                              <a:cubicBezTo>
                                <a:pt x="4645" y="15623"/>
                                <a:pt x="4634" y="15614"/>
                                <a:pt x="4625" y="15612"/>
                              </a:cubicBezTo>
                              <a:cubicBezTo>
                                <a:pt x="4652" y="15556"/>
                                <a:pt x="4692" y="15520"/>
                                <a:pt x="4737" y="15476"/>
                              </a:cubicBezTo>
                            </a:path>
                            <a:path w="2226" h="546">
                              <a:moveTo>
                                <a:pt x="5014" y="15220"/>
                              </a:moveTo>
                              <a:cubicBezTo>
                                <a:pt x="5027" y="15208"/>
                                <a:pt x="5030" y="15204"/>
                                <a:pt x="5040" y="15198"/>
                              </a:cubicBezTo>
                              <a:cubicBezTo>
                                <a:pt x="5035" y="15231"/>
                                <a:pt x="5026" y="15262"/>
                                <a:pt x="5019" y="15295"/>
                              </a:cubicBezTo>
                              <a:cubicBezTo>
                                <a:pt x="5004" y="15360"/>
                                <a:pt x="4996" y="15423"/>
                                <a:pt x="5004" y="15490"/>
                              </a:cubicBezTo>
                              <a:cubicBezTo>
                                <a:pt x="5010" y="15541"/>
                                <a:pt x="5031" y="15601"/>
                                <a:pt x="5084" y="15622"/>
                              </a:cubicBezTo>
                              <a:cubicBezTo>
                                <a:pt x="5132" y="15641"/>
                                <a:pt x="5185" y="15615"/>
                                <a:pt x="5220" y="15583"/>
                              </a:cubicBezTo>
                              <a:cubicBezTo>
                                <a:pt x="5252" y="15554"/>
                                <a:pt x="5280" y="15506"/>
                                <a:pt x="5284" y="15462"/>
                              </a:cubicBezTo>
                              <a:cubicBezTo>
                                <a:pt x="5281" y="15443"/>
                                <a:pt x="5281" y="15437"/>
                                <a:pt x="5276" y="15426"/>
                              </a:cubicBezTo>
                              <a:cubicBezTo>
                                <a:pt x="5252" y="15436"/>
                                <a:pt x="5240" y="15437"/>
                                <a:pt x="5234" y="15471"/>
                              </a:cubicBezTo>
                              <a:cubicBezTo>
                                <a:pt x="5227" y="15511"/>
                                <a:pt x="5239" y="15561"/>
                                <a:pt x="5270" y="15589"/>
                              </a:cubicBezTo>
                              <a:cubicBezTo>
                                <a:pt x="5304" y="15619"/>
                                <a:pt x="5351" y="15621"/>
                                <a:pt x="5393" y="1561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168,15174" coordsize="2226,546" path="m3169,15703c3195,15713,3209,15721,3259,15699c3336,15665,3410,15614,3475,15561c3532,15514,3588,15461,3637,15406c3642,15400,3646,15395,3651,15389c3632,15426,3613,15464,3597,15502c3576,15553,3555,15604,3537,15656c3530,15677,3522,15698,3515,15719c3560,15682,3592,15638,3629,15593c3703,15503,3773,15409,3843,15316c3873,15275,3905,15221,3941,15185c3946,15181,3952,15178,3957,15174c3963,15205,3963,15232,3960,15265c3952,15348,3945,15434,3934,15516c3929,15553,3917,15585,3904,15619em3844,15507c3861,15479,3860,15478,3896,15466c3953,15446,4012,15431,4069,15411c4126,15390,4185,15370,4239,15342c4262,15329,4267,15326,4282,15319c4255,15342,4228,15363,4207,15392c4178,15430,4149,15481,4138,15528c4130,15561,4137,15586,4171,15594c4196,15600,4237,15567,4254,15552c4278,15531,4282,15518,4313,15521c4356,15525,4366,15539,4414,15522c4463,15504,4513,15463,4548,15424c4597,15370,4636,15304,4669,15240c4676,15219,4679,15211,4689,15199c4694,15227,4695,15250,4689,15280c4681,15316,4664,15358,4665,15396c4665,15413,4664,15417,4670,15426c4696,15429,4718,15429,4746,15427c4783,15424,4804,15431,4837,15442c4835,15483,4836,15493,4802,15528c4767,15564,4718,15595,4671,15613c4645,15623,4634,15614,4625,15612c4652,15556,4692,15520,4737,15476em5014,15220c5027,15208,5030,15204,5040,15198c5035,15231,5026,15262,5019,15295c5004,15360,4996,15423,5004,15490c5010,15541,5031,15601,5084,15622c5132,15641,5185,15615,5220,15583c5252,15554,5280,15506,5284,15462c5281,15443,5281,15437,5276,15426c5252,15436,5240,15437,5234,15471c5227,15511,5239,15561,5270,15589c5304,15619,5351,15621,5393,15619e" stroked="t" o:allowincell="f" style="position:absolute;margin-left:25pt;margin-top:6.65pt;width:63.05pt;height:15.4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468755</wp:posOffset>
                </wp:positionH>
                <wp:positionV relativeFrom="paragraph">
                  <wp:posOffset>91440</wp:posOffset>
                </wp:positionV>
                <wp:extent cx="1300480" cy="189865"/>
                <wp:effectExtent l="10160" t="10160" r="8255" b="9525"/>
                <wp:wrapNone/>
                <wp:docPr id="52" name=""/>
                <a:graphic xmlns:a="http://schemas.openxmlformats.org/drawingml/2006/main">
                  <a:graphicData uri="http://schemas.microsoft.com/office/word/2010/wordprocessingShape">
                    <wps:wsp>
                      <wps:cNvSpPr/>
                      <wps:spPr>
                        <a:xfrm>
                          <a:off x="0" y="0"/>
                          <a:ext cx="1300320" cy="189720"/>
                        </a:xfrm>
                        <a:custGeom>
                          <a:avLst/>
                          <a:gdLst/>
                          <a:ahLst/>
                          <a:rect l="l" t="t" r="r" b="b"/>
                          <a:pathLst>
                            <a:path w="3613" h="526">
                              <a:moveTo>
                                <a:pt x="6395" y="15572"/>
                              </a:moveTo>
                              <a:cubicBezTo>
                                <a:pt x="6383" y="15584"/>
                                <a:pt x="6367" y="15587"/>
                                <a:pt x="6365" y="15621"/>
                              </a:cubicBezTo>
                              <a:cubicBezTo>
                                <a:pt x="6363" y="15648"/>
                                <a:pt x="6369" y="15689"/>
                                <a:pt x="6392" y="15707"/>
                              </a:cubicBezTo>
                              <a:cubicBezTo>
                                <a:pt x="6428" y="15736"/>
                                <a:pt x="6481" y="15711"/>
                                <a:pt x="6515" y="15691"/>
                              </a:cubicBezTo>
                              <a:cubicBezTo>
                                <a:pt x="6548" y="15671"/>
                                <a:pt x="6572" y="15646"/>
                                <a:pt x="6602" y="15621"/>
                              </a:cubicBezTo>
                              <a:cubicBezTo>
                                <a:pt x="6635" y="15593"/>
                                <a:pt x="6665" y="15568"/>
                                <a:pt x="6696" y="15537"/>
                              </a:cubicBezTo>
                              <a:cubicBezTo>
                                <a:pt x="6757" y="15476"/>
                                <a:pt x="6812" y="15407"/>
                                <a:pt x="6853" y="15331"/>
                              </a:cubicBezTo>
                              <a:cubicBezTo>
                                <a:pt x="6874" y="15292"/>
                                <a:pt x="6890" y="15253"/>
                                <a:pt x="6901" y="15210"/>
                              </a:cubicBezTo>
                              <a:cubicBezTo>
                                <a:pt x="6902" y="15205"/>
                                <a:pt x="6902" y="15200"/>
                                <a:pt x="6903" y="15195"/>
                              </a:cubicBezTo>
                              <a:cubicBezTo>
                                <a:pt x="6892" y="15223"/>
                                <a:pt x="6883" y="15250"/>
                                <a:pt x="6878" y="15281"/>
                              </a:cubicBezTo>
                              <a:cubicBezTo>
                                <a:pt x="6864" y="15361"/>
                                <a:pt x="6828" y="15462"/>
                                <a:pt x="6847" y="15543"/>
                              </a:cubicBezTo>
                              <a:cubicBezTo>
                                <a:pt x="6854" y="15575"/>
                                <a:pt x="6874" y="15575"/>
                                <a:pt x="6904" y="15571"/>
                              </a:cubicBezTo>
                              <a:cubicBezTo>
                                <a:pt x="6974" y="15561"/>
                                <a:pt x="7057" y="15523"/>
                                <a:pt x="7119" y="15491"/>
                              </a:cubicBezTo>
                              <a:cubicBezTo>
                                <a:pt x="7150" y="15475"/>
                                <a:pt x="7214" y="15457"/>
                                <a:pt x="7226" y="15419"/>
                              </a:cubicBezTo>
                              <a:cubicBezTo>
                                <a:pt x="7227" y="15405"/>
                                <a:pt x="7227" y="15399"/>
                                <a:pt x="7220" y="15391"/>
                              </a:cubicBezTo>
                              <a:cubicBezTo>
                                <a:pt x="7167" y="15406"/>
                                <a:pt x="7133" y="15415"/>
                                <a:pt x="7111" y="15475"/>
                              </a:cubicBezTo>
                              <a:cubicBezTo>
                                <a:pt x="7096" y="15516"/>
                                <a:pt x="7105" y="15541"/>
                                <a:pt x="7133" y="15572"/>
                              </a:cubicBezTo>
                              <a:cubicBezTo>
                                <a:pt x="7160" y="15602"/>
                                <a:pt x="7230" y="15587"/>
                                <a:pt x="7262" y="15581"/>
                              </a:cubicBezTo>
                              <a:cubicBezTo>
                                <a:pt x="7299" y="15573"/>
                                <a:pt x="7378" y="15523"/>
                                <a:pt x="7416" y="15536"/>
                              </a:cubicBezTo>
                              <a:cubicBezTo>
                                <a:pt x="7437" y="15543"/>
                                <a:pt x="7438" y="15574"/>
                                <a:pt x="7451" y="15587"/>
                              </a:cubicBezTo>
                              <a:cubicBezTo>
                                <a:pt x="7480" y="15616"/>
                                <a:pt x="7496" y="15611"/>
                                <a:pt x="7536" y="15604"/>
                              </a:cubicBezTo>
                              <a:cubicBezTo>
                                <a:pt x="7598" y="15593"/>
                                <a:pt x="7601" y="15606"/>
                                <a:pt x="7653" y="15627"/>
                              </a:cubicBezTo>
                              <a:cubicBezTo>
                                <a:pt x="7699" y="15646"/>
                                <a:pt x="7725" y="15636"/>
                                <a:pt x="7770" y="15627"/>
                              </a:cubicBezTo>
                            </a:path>
                            <a:path w="3613" h="526">
                              <a:moveTo>
                                <a:pt x="8591" y="15447"/>
                              </a:moveTo>
                              <a:cubicBezTo>
                                <a:pt x="8571" y="15421"/>
                                <a:pt x="8557" y="15413"/>
                                <a:pt x="8523" y="15415"/>
                              </a:cubicBezTo>
                              <a:cubicBezTo>
                                <a:pt x="8488" y="15417"/>
                                <a:pt x="8455" y="15456"/>
                                <a:pt x="8434" y="15480"/>
                              </a:cubicBezTo>
                              <a:cubicBezTo>
                                <a:pt x="8399" y="15521"/>
                                <a:pt x="8368" y="15580"/>
                                <a:pt x="8373" y="15636"/>
                              </a:cubicBezTo>
                              <a:cubicBezTo>
                                <a:pt x="8376" y="15677"/>
                                <a:pt x="8411" y="15683"/>
                                <a:pt x="8444" y="15674"/>
                              </a:cubicBezTo>
                              <a:cubicBezTo>
                                <a:pt x="8499" y="15660"/>
                                <a:pt x="8544" y="15622"/>
                                <a:pt x="8582" y="15582"/>
                              </a:cubicBezTo>
                              <a:cubicBezTo>
                                <a:pt x="8612" y="15550"/>
                                <a:pt x="8636" y="15513"/>
                                <a:pt x="8659" y="15475"/>
                              </a:cubicBezTo>
                              <a:cubicBezTo>
                                <a:pt x="8637" y="15489"/>
                                <a:pt x="8634" y="15519"/>
                                <a:pt x="8629" y="15547"/>
                              </a:cubicBezTo>
                              <a:cubicBezTo>
                                <a:pt x="8623" y="15581"/>
                                <a:pt x="8621" y="15625"/>
                                <a:pt x="8640" y="15656"/>
                              </a:cubicBezTo>
                              <a:cubicBezTo>
                                <a:pt x="8662" y="15692"/>
                                <a:pt x="8712" y="15675"/>
                                <a:pt x="8743" y="15669"/>
                              </a:cubicBezTo>
                            </a:path>
                            <a:path w="3613" h="526">
                              <a:moveTo>
                                <a:pt x="8993" y="15485"/>
                              </a:moveTo>
                              <a:cubicBezTo>
                                <a:pt x="9001" y="15446"/>
                                <a:pt x="9000" y="15473"/>
                                <a:pt x="8993" y="15435"/>
                              </a:cubicBezTo>
                              <a:cubicBezTo>
                                <a:pt x="8957" y="15458"/>
                                <a:pt x="8933" y="15473"/>
                                <a:pt x="8907" y="15510"/>
                              </a:cubicBezTo>
                              <a:cubicBezTo>
                                <a:pt x="8882" y="15547"/>
                                <a:pt x="8846" y="15594"/>
                                <a:pt x="8858" y="15642"/>
                              </a:cubicBezTo>
                              <a:cubicBezTo>
                                <a:pt x="8870" y="15689"/>
                                <a:pt x="8937" y="15684"/>
                                <a:pt x="8972" y="15676"/>
                              </a:cubicBezTo>
                              <a:cubicBezTo>
                                <a:pt x="9048" y="15659"/>
                                <a:pt x="9123" y="15625"/>
                                <a:pt x="9194" y="15593"/>
                              </a:cubicBezTo>
                              <a:cubicBezTo>
                                <a:pt x="9233" y="15575"/>
                                <a:pt x="9299" y="15529"/>
                                <a:pt x="9345" y="15531"/>
                              </a:cubicBezTo>
                              <a:cubicBezTo>
                                <a:pt x="9369" y="15532"/>
                                <a:pt x="9378" y="15551"/>
                                <a:pt x="9380" y="15572"/>
                              </a:cubicBezTo>
                              <a:cubicBezTo>
                                <a:pt x="9382" y="15593"/>
                                <a:pt x="9376" y="15622"/>
                                <a:pt x="9375" y="15644"/>
                              </a:cubicBezTo>
                              <a:cubicBezTo>
                                <a:pt x="9377" y="15649"/>
                                <a:pt x="9379" y="15654"/>
                                <a:pt x="9381" y="15659"/>
                              </a:cubicBezTo>
                              <a:cubicBezTo>
                                <a:pt x="9403" y="15622"/>
                                <a:pt x="9413" y="15597"/>
                                <a:pt x="9420" y="15552"/>
                              </a:cubicBezTo>
                              <a:cubicBezTo>
                                <a:pt x="9426" y="15514"/>
                                <a:pt x="9426" y="15468"/>
                                <a:pt x="9443" y="15432"/>
                              </a:cubicBezTo>
                              <a:cubicBezTo>
                                <a:pt x="9457" y="15401"/>
                                <a:pt x="9461" y="15398"/>
                                <a:pt x="9492" y="15400"/>
                              </a:cubicBezTo>
                              <a:cubicBezTo>
                                <a:pt x="9531" y="15402"/>
                                <a:pt x="9568" y="15421"/>
                                <a:pt x="9607" y="15427"/>
                              </a:cubicBezTo>
                              <a:cubicBezTo>
                                <a:pt x="9657" y="15434"/>
                                <a:pt x="9701" y="15437"/>
                                <a:pt x="9750" y="15426"/>
                              </a:cubicBezTo>
                              <a:cubicBezTo>
                                <a:pt x="9785" y="15418"/>
                                <a:pt x="9789" y="15406"/>
                                <a:pt x="9813" y="15385"/>
                              </a:cubicBezTo>
                              <a:cubicBezTo>
                                <a:pt x="9784" y="15378"/>
                                <a:pt x="9784" y="15357"/>
                                <a:pt x="9741" y="15385"/>
                              </a:cubicBezTo>
                              <a:cubicBezTo>
                                <a:pt x="9692" y="15417"/>
                                <a:pt x="9658" y="15477"/>
                                <a:pt x="9644" y="15532"/>
                              </a:cubicBezTo>
                              <a:cubicBezTo>
                                <a:pt x="9635" y="15569"/>
                                <a:pt x="9637" y="15603"/>
                                <a:pt x="9677" y="15616"/>
                              </a:cubicBezTo>
                              <a:cubicBezTo>
                                <a:pt x="9729" y="15633"/>
                                <a:pt x="9819" y="15532"/>
                                <a:pt x="9845" y="15500"/>
                              </a:cubicBezTo>
                              <a:cubicBezTo>
                                <a:pt x="9899" y="15433"/>
                                <a:pt x="9941" y="15348"/>
                                <a:pt x="9967" y="15266"/>
                              </a:cubicBezTo>
                              <a:cubicBezTo>
                                <a:pt x="9981" y="15223"/>
                                <a:pt x="9966" y="15229"/>
                                <a:pt x="9960" y="15210"/>
                              </a:cubicBezTo>
                              <a:cubicBezTo>
                                <a:pt x="9926" y="15255"/>
                                <a:pt x="9901" y="15302"/>
                                <a:pt x="9886" y="15357"/>
                              </a:cubicBezTo>
                              <a:cubicBezTo>
                                <a:pt x="9868" y="15423"/>
                                <a:pt x="9858" y="15491"/>
                                <a:pt x="9877" y="15557"/>
                              </a:cubicBezTo>
                              <a:cubicBezTo>
                                <a:pt x="9890" y="15591"/>
                                <a:pt x="9894" y="15602"/>
                                <a:pt x="9914" y="1561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365,15195" coordsize="3613,526" path="m6395,15572c6383,15584,6367,15587,6365,15621c6363,15648,6369,15689,6392,15707c6428,15736,6481,15711,6515,15691c6548,15671,6572,15646,6602,15621c6635,15593,6665,15568,6696,15537c6757,15476,6812,15407,6853,15331c6874,15292,6890,15253,6901,15210c6902,15205,6902,15200,6903,15195c6892,15223,6883,15250,6878,15281c6864,15361,6828,15462,6847,15543c6854,15575,6874,15575,6904,15571c6974,15561,7057,15523,7119,15491c7150,15475,7214,15457,7226,15419c7227,15405,7227,15399,7220,15391c7167,15406,7133,15415,7111,15475c7096,15516,7105,15541,7133,15572c7160,15602,7230,15587,7262,15581c7299,15573,7378,15523,7416,15536c7437,15543,7438,15574,7451,15587c7480,15616,7496,15611,7536,15604c7598,15593,7601,15606,7653,15627c7699,15646,7725,15636,7770,15627em8591,15447c8571,15421,8557,15413,8523,15415c8488,15417,8455,15456,8434,15480c8399,15521,8368,15580,8373,15636c8376,15677,8411,15683,8444,15674c8499,15660,8544,15622,8582,15582c8612,15550,8636,15513,8659,15475c8637,15489,8634,15519,8629,15547c8623,15581,8621,15625,8640,15656c8662,15692,8712,15675,8743,15669em8993,15485c9001,15446,9000,15473,8993,15435c8957,15458,8933,15473,8907,15510c8882,15547,8846,15594,8858,15642c8870,15689,8937,15684,8972,15676c9048,15659,9123,15625,9194,15593c9233,15575,9299,15529,9345,15531c9369,15532,9378,15551,9380,15572c9382,15593,9376,15622,9375,15644c9377,15649,9379,15654,9381,15659c9403,15622,9413,15597,9420,15552c9426,15514,9426,15468,9443,15432c9457,15401,9461,15398,9492,15400c9531,15402,9568,15421,9607,15427c9657,15434,9701,15437,9750,15426c9785,15418,9789,15406,9813,15385c9784,15378,9784,15357,9741,15385c9692,15417,9658,15477,9644,15532c9635,15569,9637,15603,9677,15616c9729,15633,9819,15532,9845,15500c9899,15433,9941,15348,9967,15266c9981,15223,9966,15229,9960,15210c9926,15255,9901,15302,9886,15357c9868,15423,9858,15491,9877,15557c9890,15591,9894,15602,9914,15617e" stroked="t" o:allowincell="f" style="position:absolute;margin-left:115.65pt;margin-top:7.2pt;width:102.35pt;height:14.9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080385</wp:posOffset>
                </wp:positionH>
                <wp:positionV relativeFrom="paragraph">
                  <wp:posOffset>99060</wp:posOffset>
                </wp:positionV>
                <wp:extent cx="727075" cy="177800"/>
                <wp:effectExtent l="10160" t="9525" r="9525" b="8255"/>
                <wp:wrapNone/>
                <wp:docPr id="53" name=""/>
                <a:graphic xmlns:a="http://schemas.openxmlformats.org/drawingml/2006/main">
                  <a:graphicData uri="http://schemas.microsoft.com/office/word/2010/wordprocessingShape">
                    <wps:wsp>
                      <wps:cNvSpPr/>
                      <wps:spPr>
                        <a:xfrm>
                          <a:off x="0" y="0"/>
                          <a:ext cx="727200" cy="177840"/>
                        </a:xfrm>
                        <a:custGeom>
                          <a:avLst/>
                          <a:gdLst/>
                          <a:ahLst/>
                          <a:rect l="l" t="t" r="r" b="b"/>
                          <a:pathLst>
                            <a:path w="2021" h="493">
                              <a:moveTo>
                                <a:pt x="10960" y="15424"/>
                              </a:moveTo>
                              <a:cubicBezTo>
                                <a:pt x="10933" y="15421"/>
                                <a:pt x="10906" y="15424"/>
                                <a:pt x="10884" y="15445"/>
                              </a:cubicBezTo>
                              <a:cubicBezTo>
                                <a:pt x="10857" y="15470"/>
                                <a:pt x="10843" y="15506"/>
                                <a:pt x="10842" y="15543"/>
                              </a:cubicBezTo>
                              <a:cubicBezTo>
                                <a:pt x="10841" y="15573"/>
                                <a:pt x="10856" y="15609"/>
                                <a:pt x="10892" y="15591"/>
                              </a:cubicBezTo>
                              <a:cubicBezTo>
                                <a:pt x="10940" y="15567"/>
                                <a:pt x="10956" y="15484"/>
                                <a:pt x="10968" y="15438"/>
                              </a:cubicBezTo>
                              <a:cubicBezTo>
                                <a:pt x="10976" y="15408"/>
                                <a:pt x="10976" y="15375"/>
                                <a:pt x="11004" y="15356"/>
                              </a:cubicBezTo>
                              <a:cubicBezTo>
                                <a:pt x="11026" y="15341"/>
                                <a:pt x="11068" y="15357"/>
                                <a:pt x="11089" y="15367"/>
                              </a:cubicBezTo>
                              <a:cubicBezTo>
                                <a:pt x="11123" y="15383"/>
                                <a:pt x="11154" y="15415"/>
                                <a:pt x="11174" y="15447"/>
                              </a:cubicBezTo>
                              <a:cubicBezTo>
                                <a:pt x="11190" y="15473"/>
                                <a:pt x="11194" y="15500"/>
                                <a:pt x="11196" y="15530"/>
                              </a:cubicBezTo>
                              <a:cubicBezTo>
                                <a:pt x="11196" y="15534"/>
                                <a:pt x="11197" y="15538"/>
                                <a:pt x="11197" y="15542"/>
                              </a:cubicBezTo>
                              <a:cubicBezTo>
                                <a:pt x="11225" y="15545"/>
                                <a:pt x="11238" y="15521"/>
                                <a:pt x="11262" y="15500"/>
                              </a:cubicBezTo>
                              <a:cubicBezTo>
                                <a:pt x="11293" y="15472"/>
                                <a:pt x="11322" y="15444"/>
                                <a:pt x="11356" y="15420"/>
                              </a:cubicBezTo>
                              <a:cubicBezTo>
                                <a:pt x="11390" y="15397"/>
                                <a:pt x="11427" y="15388"/>
                                <a:pt x="11466" y="15376"/>
                              </a:cubicBezTo>
                            </a:path>
                            <a:path w="2021" h="493">
                              <a:moveTo>
                                <a:pt x="11804" y="15216"/>
                              </a:moveTo>
                              <a:cubicBezTo>
                                <a:pt x="11806" y="15261"/>
                                <a:pt x="11801" y="15286"/>
                                <a:pt x="11790" y="15332"/>
                              </a:cubicBezTo>
                              <a:cubicBezTo>
                                <a:pt x="11777" y="15386"/>
                                <a:pt x="11764" y="15441"/>
                                <a:pt x="11756" y="15496"/>
                              </a:cubicBezTo>
                              <a:cubicBezTo>
                                <a:pt x="11752" y="15521"/>
                                <a:pt x="11751" y="15547"/>
                                <a:pt x="11749" y="15572"/>
                              </a:cubicBezTo>
                              <a:cubicBezTo>
                                <a:pt x="11782" y="15560"/>
                                <a:pt x="11794" y="15551"/>
                                <a:pt x="11823" y="15523"/>
                              </a:cubicBezTo>
                              <a:cubicBezTo>
                                <a:pt x="11849" y="15497"/>
                                <a:pt x="11876" y="15478"/>
                                <a:pt x="11912" y="15471"/>
                              </a:cubicBezTo>
                              <a:cubicBezTo>
                                <a:pt x="11917" y="15472"/>
                                <a:pt x="11922" y="15474"/>
                                <a:pt x="11927" y="15475"/>
                              </a:cubicBezTo>
                              <a:cubicBezTo>
                                <a:pt x="11934" y="15511"/>
                                <a:pt x="11940" y="15532"/>
                                <a:pt x="11921" y="15570"/>
                              </a:cubicBezTo>
                              <a:cubicBezTo>
                                <a:pt x="11899" y="15614"/>
                                <a:pt x="11859" y="15653"/>
                                <a:pt x="11818" y="15681"/>
                              </a:cubicBezTo>
                              <a:cubicBezTo>
                                <a:pt x="11786" y="15702"/>
                                <a:pt x="11766" y="15704"/>
                                <a:pt x="11731" y="15705"/>
                              </a:cubicBezTo>
                              <a:cubicBezTo>
                                <a:pt x="11748" y="15673"/>
                                <a:pt x="11764" y="15657"/>
                                <a:pt x="11794" y="15633"/>
                              </a:cubicBezTo>
                              <a:cubicBezTo>
                                <a:pt x="11850" y="15588"/>
                                <a:pt x="11913" y="15556"/>
                                <a:pt x="11976" y="15522"/>
                              </a:cubicBezTo>
                              <a:cubicBezTo>
                                <a:pt x="12033" y="15492"/>
                                <a:pt x="12091" y="15466"/>
                                <a:pt x="12147" y="15435"/>
                              </a:cubicBezTo>
                              <a:cubicBezTo>
                                <a:pt x="12168" y="15427"/>
                                <a:pt x="12176" y="15423"/>
                                <a:pt x="12187" y="15412"/>
                              </a:cubicBezTo>
                              <a:cubicBezTo>
                                <a:pt x="12141" y="15435"/>
                                <a:pt x="12098" y="15460"/>
                                <a:pt x="12063" y="15500"/>
                              </a:cubicBezTo>
                              <a:cubicBezTo>
                                <a:pt x="12041" y="15525"/>
                                <a:pt x="12004" y="15573"/>
                                <a:pt x="12017" y="15611"/>
                              </a:cubicBezTo>
                              <a:cubicBezTo>
                                <a:pt x="12029" y="15644"/>
                                <a:pt x="12070" y="15640"/>
                                <a:pt x="12098" y="15636"/>
                              </a:cubicBezTo>
                              <a:cubicBezTo>
                                <a:pt x="12143" y="15630"/>
                                <a:pt x="12176" y="15590"/>
                                <a:pt x="12218" y="15583"/>
                              </a:cubicBezTo>
                              <a:cubicBezTo>
                                <a:pt x="12245" y="15579"/>
                                <a:pt x="12266" y="15585"/>
                                <a:pt x="12294" y="15577"/>
                              </a:cubicBezTo>
                              <a:cubicBezTo>
                                <a:pt x="12357" y="15560"/>
                                <a:pt x="12404" y="15513"/>
                                <a:pt x="12451" y="15472"/>
                              </a:cubicBezTo>
                              <a:cubicBezTo>
                                <a:pt x="12467" y="15458"/>
                                <a:pt x="12482" y="15449"/>
                                <a:pt x="12499" y="15438"/>
                              </a:cubicBezTo>
                              <a:cubicBezTo>
                                <a:pt x="12510" y="15467"/>
                                <a:pt x="12519" y="15474"/>
                                <a:pt x="12516" y="15511"/>
                              </a:cubicBezTo>
                              <a:cubicBezTo>
                                <a:pt x="12514" y="15539"/>
                                <a:pt x="12504" y="15572"/>
                                <a:pt x="12489" y="15596"/>
                              </a:cubicBezTo>
                              <a:cubicBezTo>
                                <a:pt x="12477" y="15612"/>
                                <a:pt x="12473" y="15618"/>
                                <a:pt x="12463" y="15627"/>
                              </a:cubicBezTo>
                              <a:cubicBezTo>
                                <a:pt x="12498" y="15622"/>
                                <a:pt x="12526" y="15616"/>
                                <a:pt x="12560" y="15604"/>
                              </a:cubicBezTo>
                              <a:cubicBezTo>
                                <a:pt x="12609" y="15586"/>
                                <a:pt x="12659" y="15565"/>
                                <a:pt x="12703" y="15536"/>
                              </a:cubicBezTo>
                              <a:cubicBezTo>
                                <a:pt x="12735" y="15515"/>
                                <a:pt x="12748" y="15492"/>
                                <a:pt x="12766" y="15462"/>
                              </a:cubicBezTo>
                              <a:cubicBezTo>
                                <a:pt x="12734" y="15466"/>
                                <a:pt x="12729" y="15451"/>
                                <a:pt x="12700" y="15490"/>
                              </a:cubicBezTo>
                              <a:cubicBezTo>
                                <a:pt x="12677" y="15521"/>
                                <a:pt x="12663" y="15565"/>
                                <a:pt x="12676" y="15603"/>
                              </a:cubicBezTo>
                              <a:cubicBezTo>
                                <a:pt x="12690" y="15643"/>
                                <a:pt x="12732" y="15662"/>
                                <a:pt x="12771" y="15668"/>
                              </a:cubicBezTo>
                              <a:cubicBezTo>
                                <a:pt x="12804" y="15673"/>
                                <a:pt x="12832" y="15661"/>
                                <a:pt x="12862" y="1565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0842,15216" coordsize="2021,493" path="m10960,15424c10933,15421,10906,15424,10884,15445c10857,15470,10843,15506,10842,15543c10841,15573,10856,15609,10892,15591c10940,15567,10956,15484,10968,15438c10976,15408,10976,15375,11004,15356c11026,15341,11068,15357,11089,15367c11123,15383,11154,15415,11174,15447c11190,15473,11194,15500,11196,15530c11196,15534,11197,15538,11197,15542c11225,15545,11238,15521,11262,15500c11293,15472,11322,15444,11356,15420c11390,15397,11427,15388,11466,15376em11804,15216c11806,15261,11801,15286,11790,15332c11777,15386,11764,15441,11756,15496c11752,15521,11751,15547,11749,15572c11782,15560,11794,15551,11823,15523c11849,15497,11876,15478,11912,15471c11917,15472,11922,15474,11927,15475c11934,15511,11940,15532,11921,15570c11899,15614,11859,15653,11818,15681c11786,15702,11766,15704,11731,15705c11748,15673,11764,15657,11794,15633c11850,15588,11913,15556,11976,15522c12033,15492,12091,15466,12147,15435c12168,15427,12176,15423,12187,15412c12141,15435,12098,15460,12063,15500c12041,15525,12004,15573,12017,15611c12029,15644,12070,15640,12098,15636c12143,15630,12176,15590,12218,15583c12245,15579,12266,15585,12294,15577c12357,15560,12404,15513,12451,15472c12467,15458,12482,15449,12499,15438c12510,15467,12519,15474,12516,15511c12514,15539,12504,15572,12489,15596c12477,15612,12473,15618,12463,15627c12498,15622,12526,15616,12560,15604c12609,15586,12659,15565,12703,15536c12735,15515,12748,15492,12766,15462c12734,15466,12729,15451,12700,15490c12677,15521,12663,15565,12676,15603c12690,15643,12732,15662,12771,15668c12804,15673,12832,15661,12862,15651e" stroked="t" o:allowincell="f" style="position:absolute;margin-left:242.55pt;margin-top:7.8pt;width:57.2pt;height:13.9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275455</wp:posOffset>
                </wp:positionH>
                <wp:positionV relativeFrom="paragraph">
                  <wp:posOffset>131445</wp:posOffset>
                </wp:positionV>
                <wp:extent cx="145415" cy="134620"/>
                <wp:effectExtent l="10795" t="10160" r="8890" b="9525"/>
                <wp:wrapNone/>
                <wp:docPr id="54" name=""/>
                <a:graphic xmlns:a="http://schemas.openxmlformats.org/drawingml/2006/main">
                  <a:graphicData uri="http://schemas.microsoft.com/office/word/2010/wordprocessingShape">
                    <wps:wsp>
                      <wps:cNvSpPr/>
                      <wps:spPr>
                        <a:xfrm>
                          <a:off x="0" y="0"/>
                          <a:ext cx="145440" cy="134640"/>
                        </a:xfrm>
                        <a:custGeom>
                          <a:avLst/>
                          <a:gdLst/>
                          <a:ahLst/>
                          <a:rect l="l" t="t" r="r" b="b"/>
                          <a:pathLst>
                            <a:path w="404" h="374">
                              <a:moveTo>
                                <a:pt x="14195" y="15536"/>
                              </a:moveTo>
                              <a:cubicBezTo>
                                <a:pt x="14183" y="15561"/>
                                <a:pt x="14174" y="15582"/>
                                <a:pt x="14168" y="15608"/>
                              </a:cubicBezTo>
                              <a:cubicBezTo>
                                <a:pt x="14163" y="15629"/>
                                <a:pt x="14162" y="15640"/>
                                <a:pt x="14163" y="15661"/>
                              </a:cubicBezTo>
                              <a:cubicBezTo>
                                <a:pt x="14204" y="15675"/>
                                <a:pt x="14225" y="15654"/>
                                <a:pt x="14263" y="15631"/>
                              </a:cubicBezTo>
                              <a:cubicBezTo>
                                <a:pt x="14320" y="15596"/>
                                <a:pt x="14374" y="15556"/>
                                <a:pt x="14434" y="15526"/>
                              </a:cubicBezTo>
                              <a:cubicBezTo>
                                <a:pt x="14465" y="15510"/>
                                <a:pt x="14519" y="15481"/>
                                <a:pt x="14552" y="15507"/>
                              </a:cubicBezTo>
                              <a:cubicBezTo>
                                <a:pt x="14580" y="15529"/>
                                <a:pt x="14557" y="15573"/>
                                <a:pt x="14546" y="15597"/>
                              </a:cubicBezTo>
                              <a:cubicBezTo>
                                <a:pt x="14533" y="15627"/>
                                <a:pt x="14512" y="15659"/>
                                <a:pt x="14482" y="15674"/>
                              </a:cubicBezTo>
                              <a:cubicBezTo>
                                <a:pt x="14478" y="15675"/>
                                <a:pt x="14473" y="15677"/>
                                <a:pt x="14469" y="15678"/>
                              </a:cubicBezTo>
                            </a:path>
                            <a:path w="404" h="374">
                              <a:moveTo>
                                <a:pt x="14431" y="15412"/>
                              </a:moveTo>
                              <a:cubicBezTo>
                                <a:pt x="14435" y="15373"/>
                                <a:pt x="14431" y="15339"/>
                                <a:pt x="14446" y="1530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4162,15305" coordsize="404,374" path="m14195,15536c14183,15561,14174,15582,14168,15608c14163,15629,14162,15640,14163,15661c14204,15675,14225,15654,14263,15631c14320,15596,14374,15556,14434,15526c14465,15510,14519,15481,14552,15507c14580,15529,14557,15573,14546,15597c14533,15627,14512,15659,14482,15674c14478,15675,14473,15677,14469,15678em14431,15412c14435,15373,14431,15339,14446,15305e" stroked="t" o:allowincell="f" style="position:absolute;margin-left:336.65pt;margin-top:10.35pt;width:11.4pt;height:10.5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839335</wp:posOffset>
                </wp:positionH>
                <wp:positionV relativeFrom="paragraph">
                  <wp:posOffset>93980</wp:posOffset>
                </wp:positionV>
                <wp:extent cx="782955" cy="180340"/>
                <wp:effectExtent l="11430" t="9525" r="8890" b="9525"/>
                <wp:wrapNone/>
                <wp:docPr id="55" name=""/>
                <a:graphic xmlns:a="http://schemas.openxmlformats.org/drawingml/2006/main">
                  <a:graphicData uri="http://schemas.microsoft.com/office/word/2010/wordprocessingShape">
                    <wps:wsp>
                      <wps:cNvSpPr/>
                      <wps:spPr>
                        <a:xfrm>
                          <a:off x="0" y="0"/>
                          <a:ext cx="783000" cy="180360"/>
                        </a:xfrm>
                        <a:custGeom>
                          <a:avLst/>
                          <a:gdLst/>
                          <a:ahLst/>
                          <a:rect l="l" t="t" r="r" b="b"/>
                          <a:pathLst>
                            <a:path w="2174" h="502">
                              <a:moveTo>
                                <a:pt x="15905" y="15631"/>
                              </a:moveTo>
                              <a:cubicBezTo>
                                <a:pt x="15912" y="15607"/>
                                <a:pt x="15925" y="15558"/>
                                <a:pt x="15916" y="15533"/>
                              </a:cubicBezTo>
                              <a:cubicBezTo>
                                <a:pt x="15907" y="15510"/>
                                <a:pt x="15882" y="15487"/>
                                <a:pt x="15854" y="15491"/>
                              </a:cubicBezTo>
                              <a:cubicBezTo>
                                <a:pt x="15815" y="15496"/>
                                <a:pt x="15777" y="15528"/>
                                <a:pt x="15753" y="15557"/>
                              </a:cubicBezTo>
                              <a:cubicBezTo>
                                <a:pt x="15735" y="15578"/>
                                <a:pt x="15712" y="15625"/>
                                <a:pt x="15741" y="15648"/>
                              </a:cubicBezTo>
                              <a:cubicBezTo>
                                <a:pt x="15772" y="15673"/>
                                <a:pt x="15831" y="15662"/>
                                <a:pt x="15866" y="15657"/>
                              </a:cubicBezTo>
                              <a:cubicBezTo>
                                <a:pt x="15902" y="15652"/>
                                <a:pt x="15936" y="15640"/>
                                <a:pt x="15971" y="15631"/>
                              </a:cubicBezTo>
                              <a:cubicBezTo>
                                <a:pt x="16004" y="15623"/>
                                <a:pt x="16032" y="15608"/>
                                <a:pt x="16062" y="15593"/>
                              </a:cubicBezTo>
                              <a:cubicBezTo>
                                <a:pt x="16087" y="15580"/>
                                <a:pt x="16097" y="15575"/>
                                <a:pt x="16114" y="15566"/>
                              </a:cubicBezTo>
                            </a:path>
                            <a:path w="2174" h="502">
                              <a:moveTo>
                                <a:pt x="16282" y="15496"/>
                              </a:moveTo>
                              <a:cubicBezTo>
                                <a:pt x="16297" y="15468"/>
                                <a:pt x="16294" y="15475"/>
                                <a:pt x="16298" y="15447"/>
                              </a:cubicBezTo>
                              <a:cubicBezTo>
                                <a:pt x="16274" y="15453"/>
                                <a:pt x="16257" y="15452"/>
                                <a:pt x="16232" y="15467"/>
                              </a:cubicBezTo>
                              <a:cubicBezTo>
                                <a:pt x="16185" y="15496"/>
                                <a:pt x="16135" y="15546"/>
                                <a:pt x="16127" y="15602"/>
                              </a:cubicBezTo>
                              <a:cubicBezTo>
                                <a:pt x="16129" y="15606"/>
                                <a:pt x="16131" y="15609"/>
                                <a:pt x="16133" y="15613"/>
                              </a:cubicBezTo>
                              <a:cubicBezTo>
                                <a:pt x="16172" y="15608"/>
                                <a:pt x="16197" y="15603"/>
                                <a:pt x="16233" y="15577"/>
                              </a:cubicBezTo>
                              <a:cubicBezTo>
                                <a:pt x="16336" y="15502"/>
                                <a:pt x="16443" y="15340"/>
                                <a:pt x="16469" y="15213"/>
                              </a:cubicBezTo>
                              <a:cubicBezTo>
                                <a:pt x="16466" y="15217"/>
                                <a:pt x="16463" y="15220"/>
                                <a:pt x="16460" y="15224"/>
                              </a:cubicBezTo>
                              <a:cubicBezTo>
                                <a:pt x="16434" y="15282"/>
                                <a:pt x="16410" y="15343"/>
                                <a:pt x="16396" y="15406"/>
                              </a:cubicBezTo>
                              <a:cubicBezTo>
                                <a:pt x="16388" y="15443"/>
                                <a:pt x="16370" y="15523"/>
                                <a:pt x="16401" y="15556"/>
                              </a:cubicBezTo>
                              <a:cubicBezTo>
                                <a:pt x="16431" y="15588"/>
                                <a:pt x="16494" y="15581"/>
                                <a:pt x="16530" y="15570"/>
                              </a:cubicBezTo>
                              <a:cubicBezTo>
                                <a:pt x="16593" y="15551"/>
                                <a:pt x="16660" y="15515"/>
                                <a:pt x="16716" y="15480"/>
                              </a:cubicBezTo>
                              <a:cubicBezTo>
                                <a:pt x="16771" y="15446"/>
                                <a:pt x="16818" y="15411"/>
                                <a:pt x="16850" y="15356"/>
                              </a:cubicBezTo>
                              <a:cubicBezTo>
                                <a:pt x="16818" y="15357"/>
                                <a:pt x="16806" y="15348"/>
                                <a:pt x="16769" y="15371"/>
                              </a:cubicBezTo>
                              <a:cubicBezTo>
                                <a:pt x="16706" y="15410"/>
                                <a:pt x="16636" y="15496"/>
                                <a:pt x="16626" y="15571"/>
                              </a:cubicBezTo>
                              <a:cubicBezTo>
                                <a:pt x="16626" y="15578"/>
                                <a:pt x="16627" y="15586"/>
                                <a:pt x="16627" y="15593"/>
                              </a:cubicBezTo>
                              <a:cubicBezTo>
                                <a:pt x="16657" y="15604"/>
                                <a:pt x="16649" y="15618"/>
                                <a:pt x="16694" y="15596"/>
                              </a:cubicBezTo>
                              <a:cubicBezTo>
                                <a:pt x="16744" y="15572"/>
                                <a:pt x="16785" y="15526"/>
                                <a:pt x="16823" y="15486"/>
                              </a:cubicBezTo>
                              <a:cubicBezTo>
                                <a:pt x="16875" y="15431"/>
                                <a:pt x="16924" y="15375"/>
                                <a:pt x="16970" y="15315"/>
                              </a:cubicBezTo>
                              <a:cubicBezTo>
                                <a:pt x="16998" y="15279"/>
                                <a:pt x="17021" y="15242"/>
                                <a:pt x="17044" y="15203"/>
                              </a:cubicBezTo>
                              <a:cubicBezTo>
                                <a:pt x="17010" y="15223"/>
                                <a:pt x="16991" y="15240"/>
                                <a:pt x="16965" y="15278"/>
                              </a:cubicBezTo>
                              <a:cubicBezTo>
                                <a:pt x="16923" y="15340"/>
                                <a:pt x="16886" y="15420"/>
                                <a:pt x="16893" y="15497"/>
                              </a:cubicBezTo>
                              <a:cubicBezTo>
                                <a:pt x="16899" y="15562"/>
                                <a:pt x="16952" y="15598"/>
                                <a:pt x="17014" y="15592"/>
                              </a:cubicBezTo>
                              <a:cubicBezTo>
                                <a:pt x="17072" y="15587"/>
                                <a:pt x="17121" y="15553"/>
                                <a:pt x="17164" y="15516"/>
                              </a:cubicBezTo>
                              <a:cubicBezTo>
                                <a:pt x="17201" y="15484"/>
                                <a:pt x="17218" y="15451"/>
                                <a:pt x="17230" y="15407"/>
                              </a:cubicBezTo>
                              <a:cubicBezTo>
                                <a:pt x="17206" y="15420"/>
                                <a:pt x="17193" y="15423"/>
                                <a:pt x="17172" y="15453"/>
                              </a:cubicBezTo>
                              <a:cubicBezTo>
                                <a:pt x="17139" y="15501"/>
                                <a:pt x="17104" y="15586"/>
                                <a:pt x="17155" y="15626"/>
                              </a:cubicBezTo>
                              <a:cubicBezTo>
                                <a:pt x="17187" y="15651"/>
                                <a:pt x="17257" y="15627"/>
                                <a:pt x="17291" y="15621"/>
                              </a:cubicBezTo>
                            </a:path>
                            <a:path w="2174" h="502">
                              <a:moveTo>
                                <a:pt x="17510" y="15467"/>
                              </a:moveTo>
                              <a:cubicBezTo>
                                <a:pt x="17477" y="15452"/>
                                <a:pt x="17456" y="15454"/>
                                <a:pt x="17422" y="15477"/>
                              </a:cubicBezTo>
                              <a:cubicBezTo>
                                <a:pt x="17389" y="15500"/>
                                <a:pt x="17360" y="15534"/>
                                <a:pt x="17349" y="15573"/>
                              </a:cubicBezTo>
                              <a:cubicBezTo>
                                <a:pt x="17346" y="15596"/>
                                <a:pt x="17345" y="15603"/>
                                <a:pt x="17348" y="15618"/>
                              </a:cubicBezTo>
                              <a:cubicBezTo>
                                <a:pt x="17372" y="15639"/>
                                <a:pt x="17392" y="15646"/>
                                <a:pt x="17424" y="15631"/>
                              </a:cubicBezTo>
                              <a:cubicBezTo>
                                <a:pt x="17478" y="15606"/>
                                <a:pt x="17521" y="15548"/>
                                <a:pt x="17554" y="15501"/>
                              </a:cubicBezTo>
                              <a:cubicBezTo>
                                <a:pt x="17607" y="15426"/>
                                <a:pt x="17645" y="15340"/>
                                <a:pt x="17679" y="15255"/>
                              </a:cubicBezTo>
                              <a:cubicBezTo>
                                <a:pt x="17691" y="15226"/>
                                <a:pt x="17694" y="15220"/>
                                <a:pt x="17696" y="15201"/>
                              </a:cubicBezTo>
                              <a:cubicBezTo>
                                <a:pt x="17667" y="15248"/>
                                <a:pt x="17646" y="15295"/>
                                <a:pt x="17628" y="15347"/>
                              </a:cubicBezTo>
                              <a:cubicBezTo>
                                <a:pt x="17601" y="15422"/>
                                <a:pt x="17582" y="15497"/>
                                <a:pt x="17579" y="15576"/>
                              </a:cubicBezTo>
                              <a:cubicBezTo>
                                <a:pt x="17577" y="15634"/>
                                <a:pt x="17585" y="15662"/>
                                <a:pt x="17625" y="15702"/>
                              </a:cubicBezTo>
                            </a:path>
                            <a:path w="2174" h="502">
                              <a:moveTo>
                                <a:pt x="17902" y="15678"/>
                              </a:moveTo>
                              <a:cubicBezTo>
                                <a:pt x="17898" y="15662"/>
                                <a:pt x="17894" y="15646"/>
                                <a:pt x="17891" y="1562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5729,15201" coordsize="2174,502" path="m15905,15631c15912,15607,15925,15558,15916,15533c15907,15510,15882,15487,15854,15491c15815,15496,15777,15528,15753,15557c15735,15578,15712,15625,15741,15648c15772,15673,15831,15662,15866,15657c15902,15652,15936,15640,15971,15631c16004,15623,16032,15608,16062,15593c16087,15580,16097,15575,16114,15566em16282,15496c16297,15468,16294,15475,16298,15447c16274,15453,16257,15452,16232,15467c16185,15496,16135,15546,16127,15602c16129,15606,16131,15609,16133,15613c16172,15608,16197,15603,16233,15577c16336,15502,16443,15340,16469,15213c16466,15217,16463,15220,16460,15224c16434,15282,16410,15343,16396,15406c16388,15443,16370,15523,16401,15556c16431,15588,16494,15581,16530,15570c16593,15551,16660,15515,16716,15480c16771,15446,16818,15411,16850,15356c16818,15357,16806,15348,16769,15371c16706,15410,16636,15496,16626,15571c16626,15578,16627,15586,16627,15593c16657,15604,16649,15618,16694,15596c16744,15572,16785,15526,16823,15486c16875,15431,16924,15375,16970,15315c16998,15279,17021,15242,17044,15203c17010,15223,16991,15240,16965,15278c16923,15340,16886,15420,16893,15497c16899,15562,16952,15598,17014,15592c17072,15587,17121,15553,17164,15516c17201,15484,17218,15451,17230,15407c17206,15420,17193,15423,17172,15453c17139,15501,17104,15586,17155,15626c17187,15651,17257,15627,17291,15621em17510,15467c17477,15452,17456,15454,17422,15477c17389,15500,17360,15534,17349,15573c17346,15596,17345,15603,17348,15618c17372,15639,17392,15646,17424,15631c17478,15606,17521,15548,17554,15501c17607,15426,17645,15340,17679,15255c17691,15226,17694,15220,17696,15201c17667,15248,17646,15295,17628,15347c17601,15422,17582,15497,17579,15576c17577,15634,17585,15662,17625,15702em17902,15678c17898,15662,17894,15646,17891,15629e" stroked="t" o:allowincell="f" style="position:absolute;margin-left:381.05pt;margin-top:7.4pt;width:61.6pt;height:14.15pt;mso-wrap-style:none;v-text-anchor:middle">
                <v:fill o:detectmouseclick="t" on="false"/>
                <v:stroke color="red" weight="19080" joinstyle="round" endcap="round"/>
                <w10:wrap type="none"/>
              </v:shape>
            </w:pict>
          </mc:Fallback>
        </mc:AlternateContent>
      </w:r>
      <w:r>
        <w:rPr>
          <w:sz w:val="6"/>
          <w:szCs w:val="6"/>
        </w:rPr>
        <w:tab/>
      </w:r>
    </w:p>
    <w:p>
      <w:pPr>
        <w:pStyle w:val="Normal"/>
        <w:ind w:left="709" w:hanging="709"/>
        <w:rPr>
          <w:sz w:val="6"/>
          <w:szCs w:val="6"/>
        </w:rPr>
      </w:pPr>
      <w:r>
        <w:rPr>
          <w:sz w:val="6"/>
          <w:szCs w:val="6"/>
        </w:rPr>
      </w:r>
    </w:p>
    <w:p>
      <w:pPr>
        <w:pStyle w:val="Normal"/>
        <w:ind w:left="709" w:hanging="709"/>
        <w:rPr>
          <w:sz w:val="6"/>
          <w:szCs w:val="6"/>
        </w:rPr>
      </w:pPr>
      <w:r>
        <w:rPr>
          <w:sz w:val="6"/>
          <w:szCs w:val="6"/>
        </w:rPr>
      </w:r>
    </w:p>
    <w:p>
      <w:pPr>
        <w:pStyle w:val="Normal"/>
        <w:ind w:left="709" w:hanging="709"/>
        <w:rPr/>
      </w:pPr>
      <w:r>
        <w:rPr>
          <w:rFonts w:cs="Arial"/>
          <w:sz w:val="6"/>
          <w:szCs w:val="6"/>
        </w:rPr>
        <w:t>(</w:t>
      </w:r>
      <w:r>
        <w:rPr>
          <w:rFonts w:cs="Arial"/>
          <w:szCs w:val="22"/>
        </w:rPr>
        <w:t>(b)</w:t>
        <w:tab/>
        <w:t>Explain</w:t>
      </w:r>
      <w:r>
        <w:rPr>
          <w:rFonts w:cs="Arial"/>
        </w:rPr>
        <w:t>, using Le Chatelier’s principle, how this solution acts as a buffer solution.</w:t>
      </w:r>
    </w:p>
    <w:p>
      <w:pPr>
        <w:pStyle w:val="Normal"/>
        <w:ind w:left="709" w:hanging="709"/>
        <w:rPr/>
      </w:pPr>
      <w:r>
        <w:rPr>
          <w:rFonts w:cs="Times New Roman"/>
        </w:rPr>
        <w:t xml:space="preserve">  </w:t>
      </w:r>
      <w:r>
        <w:rPr>
          <w:rFonts w:cs="Arial"/>
        </w:rPr>
        <w:tab/>
        <w:t>(use equations in your answer).</w:t>
        <w:tab/>
        <w:tab/>
        <w:tab/>
        <w:tab/>
        <w:tab/>
        <w:tab/>
        <w:t xml:space="preserve">       (3 marks)</w:t>
      </w:r>
    </w:p>
    <w:p>
      <w:pPr>
        <w:pStyle w:val="Normal"/>
        <w:tabs>
          <w:tab w:val="clear" w:pos="720"/>
          <w:tab w:val="right" w:pos="9360" w:leader="underscore"/>
        </w:tabs>
        <w:spacing w:before="420" w:after="0"/>
        <w:ind w:left="709" w:hanging="0"/>
        <w:rPr>
          <w:rFonts w:cs="Arial"/>
          <w:sz w:val="6"/>
          <w:szCs w:val="6"/>
        </w:rPr>
      </w:pPr>
      <w:r>
        <mc:AlternateContent>
          <mc:Choice Requires="wps">
            <w:drawing>
              <wp:anchor behindDoc="0" distT="0" distB="0" distL="114935" distR="114935" simplePos="0" locked="0" layoutInCell="0" allowOverlap="1" relativeHeight="80">
                <wp:simplePos x="0" y="0"/>
                <wp:positionH relativeFrom="column">
                  <wp:posOffset>493395</wp:posOffset>
                </wp:positionH>
                <wp:positionV relativeFrom="paragraph">
                  <wp:posOffset>57150</wp:posOffset>
                </wp:positionV>
                <wp:extent cx="194310" cy="290195"/>
                <wp:effectExtent l="10160" t="10795" r="9525" b="9525"/>
                <wp:wrapNone/>
                <wp:docPr id="56" name=""/>
                <a:graphic xmlns:a="http://schemas.openxmlformats.org/drawingml/2006/main">
                  <a:graphicData uri="http://schemas.microsoft.com/office/word/2010/wordprocessingShape">
                    <wps:wsp>
                      <wps:cNvSpPr/>
                      <wps:spPr>
                        <a:xfrm>
                          <a:off x="0" y="0"/>
                          <a:ext cx="194400" cy="290160"/>
                        </a:xfrm>
                        <a:custGeom>
                          <a:avLst/>
                          <a:gdLst/>
                          <a:ahLst/>
                          <a:rect l="l" t="t" r="r" b="b"/>
                          <a:pathLst>
                            <a:path w="540" h="807">
                              <a:moveTo>
                                <a:pt x="3965" y="17306"/>
                              </a:moveTo>
                              <a:cubicBezTo>
                                <a:pt x="3983" y="17282"/>
                                <a:pt x="4007" y="17252"/>
                                <a:pt x="4001" y="17219"/>
                              </a:cubicBezTo>
                              <a:cubicBezTo>
                                <a:pt x="3996" y="17190"/>
                                <a:pt x="3971" y="17179"/>
                                <a:pt x="3946" y="17178"/>
                              </a:cubicBezTo>
                              <a:cubicBezTo>
                                <a:pt x="3905" y="17176"/>
                                <a:pt x="3872" y="17210"/>
                                <a:pt x="3844" y="17236"/>
                              </a:cubicBezTo>
                              <a:cubicBezTo>
                                <a:pt x="3775" y="17302"/>
                                <a:pt x="3726" y="17394"/>
                                <a:pt x="3693" y="17483"/>
                              </a:cubicBezTo>
                              <a:cubicBezTo>
                                <a:pt x="3667" y="17553"/>
                                <a:pt x="3648" y="17634"/>
                                <a:pt x="3657" y="17709"/>
                              </a:cubicBezTo>
                              <a:cubicBezTo>
                                <a:pt x="3662" y="17750"/>
                                <a:pt x="3682" y="17815"/>
                                <a:pt x="3725" y="17833"/>
                              </a:cubicBezTo>
                              <a:cubicBezTo>
                                <a:pt x="3764" y="17850"/>
                                <a:pt x="3813" y="17827"/>
                                <a:pt x="3848" y="17813"/>
                              </a:cubicBezTo>
                            </a:path>
                            <a:path w="540" h="807">
                              <a:moveTo>
                                <a:pt x="4171" y="17582"/>
                              </a:moveTo>
                              <a:cubicBezTo>
                                <a:pt x="4135" y="17598"/>
                                <a:pt x="4112" y="17622"/>
                                <a:pt x="4090" y="17656"/>
                              </a:cubicBezTo>
                              <a:cubicBezTo>
                                <a:pt x="4056" y="17709"/>
                                <a:pt x="4037" y="17768"/>
                                <a:pt x="4029" y="17830"/>
                              </a:cubicBezTo>
                              <a:cubicBezTo>
                                <a:pt x="4023" y="17875"/>
                                <a:pt x="4020" y="17942"/>
                                <a:pt x="4061" y="17974"/>
                              </a:cubicBezTo>
                              <a:cubicBezTo>
                                <a:pt x="4092" y="17998"/>
                                <a:pt x="4136" y="17978"/>
                                <a:pt x="4160" y="17955"/>
                              </a:cubicBezTo>
                              <a:cubicBezTo>
                                <a:pt x="4188" y="17929"/>
                                <a:pt x="4200" y="17886"/>
                                <a:pt x="4190" y="17849"/>
                              </a:cubicBezTo>
                              <a:cubicBezTo>
                                <a:pt x="4182" y="17820"/>
                                <a:pt x="4149" y="17801"/>
                                <a:pt x="4120" y="17809"/>
                              </a:cubicBezTo>
                              <a:cubicBezTo>
                                <a:pt x="4086" y="17819"/>
                                <a:pt x="4058" y="17836"/>
                                <a:pt x="4056" y="17875"/>
                              </a:cubicBezTo>
                              <a:cubicBezTo>
                                <a:pt x="4057" y="17881"/>
                                <a:pt x="4059" y="17887"/>
                                <a:pt x="4060" y="1789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656,17178" coordsize="540,807" path="m3965,17306c3983,17282,4007,17252,4001,17219c3996,17190,3971,17179,3946,17178c3905,17176,3872,17210,3844,17236c3775,17302,3726,17394,3693,17483c3667,17553,3648,17634,3657,17709c3662,17750,3682,17815,3725,17833c3764,17850,3813,17827,3848,17813em4171,17582c4135,17598,4112,17622,4090,17656c4056,17709,4037,17768,4029,17830c4023,17875,4020,17942,4061,17974c4092,17998,4136,17978,4160,17955c4188,17929,4200,17886,4190,17849c4182,17820,4149,17801,4120,17809c4086,17819,4058,17836,4056,17875c4057,17881,4059,17887,4060,17893e" stroked="t" o:allowincell="f" style="position:absolute;margin-left:38.85pt;margin-top:4.5pt;width:15.25pt;height:22.8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830580</wp:posOffset>
                </wp:positionH>
                <wp:positionV relativeFrom="paragraph">
                  <wp:posOffset>53975</wp:posOffset>
                </wp:positionV>
                <wp:extent cx="906780" cy="339090"/>
                <wp:effectExtent l="10160" t="9525" r="10160" b="10160"/>
                <wp:wrapNone/>
                <wp:docPr id="57" name=""/>
                <a:graphic xmlns:a="http://schemas.openxmlformats.org/drawingml/2006/main">
                  <a:graphicData uri="http://schemas.microsoft.com/office/word/2010/wordprocessingShape">
                    <wps:wsp>
                      <wps:cNvSpPr/>
                      <wps:spPr>
                        <a:xfrm>
                          <a:off x="0" y="0"/>
                          <a:ext cx="906840" cy="339120"/>
                        </a:xfrm>
                        <a:custGeom>
                          <a:avLst/>
                          <a:gdLst/>
                          <a:ahLst/>
                          <a:rect l="l" t="t" r="r" b="b"/>
                          <a:pathLst>
                            <a:path w="2518" h="943">
                              <a:moveTo>
                                <a:pt x="4695" y="17213"/>
                              </a:moveTo>
                              <a:cubicBezTo>
                                <a:pt x="4695" y="17189"/>
                                <a:pt x="4695" y="17184"/>
                                <a:pt x="4694" y="17169"/>
                              </a:cubicBezTo>
                              <a:cubicBezTo>
                                <a:pt x="4670" y="17185"/>
                                <a:pt x="4668" y="17220"/>
                                <a:pt x="4661" y="17248"/>
                              </a:cubicBezTo>
                              <a:cubicBezTo>
                                <a:pt x="4643" y="17320"/>
                                <a:pt x="4624" y="17392"/>
                                <a:pt x="4611" y="17465"/>
                              </a:cubicBezTo>
                              <a:cubicBezTo>
                                <a:pt x="4603" y="17509"/>
                                <a:pt x="4581" y="17575"/>
                                <a:pt x="4604" y="17618"/>
                              </a:cubicBezTo>
                              <a:cubicBezTo>
                                <a:pt x="4618" y="17644"/>
                                <a:pt x="4649" y="17609"/>
                                <a:pt x="4659" y="17602"/>
                              </a:cubicBezTo>
                            </a:path>
                            <a:path w="2518" h="943">
                              <a:moveTo>
                                <a:pt x="4843" y="17259"/>
                              </a:moveTo>
                              <a:cubicBezTo>
                                <a:pt x="4852" y="17232"/>
                                <a:pt x="4860" y="17207"/>
                                <a:pt x="4866" y="17180"/>
                              </a:cubicBezTo>
                              <a:cubicBezTo>
                                <a:pt x="4880" y="17217"/>
                                <a:pt x="4872" y="17259"/>
                                <a:pt x="4868" y="17299"/>
                              </a:cubicBezTo>
                              <a:cubicBezTo>
                                <a:pt x="4862" y="17365"/>
                                <a:pt x="4852" y="17434"/>
                                <a:pt x="4835" y="17498"/>
                              </a:cubicBezTo>
                              <a:cubicBezTo>
                                <a:pt x="4826" y="17535"/>
                                <a:pt x="4813" y="17568"/>
                                <a:pt x="4798" y="17602"/>
                              </a:cubicBezTo>
                            </a:path>
                            <a:path w="2518" h="943">
                              <a:moveTo>
                                <a:pt x="4661" y="17566"/>
                              </a:moveTo>
                              <a:cubicBezTo>
                                <a:pt x="4642" y="17558"/>
                                <a:pt x="4702" y="17538"/>
                                <a:pt x="4724" y="17530"/>
                              </a:cubicBezTo>
                              <a:cubicBezTo>
                                <a:pt x="4752" y="17521"/>
                                <a:pt x="4762" y="17517"/>
                                <a:pt x="4780" y="17510"/>
                              </a:cubicBezTo>
                            </a:path>
                            <a:path w="2518" h="943">
                              <a:moveTo>
                                <a:pt x="5079" y="17703"/>
                              </a:moveTo>
                              <a:cubicBezTo>
                                <a:pt x="5060" y="17718"/>
                                <a:pt x="5063" y="17741"/>
                                <a:pt x="5064" y="17767"/>
                              </a:cubicBezTo>
                              <a:cubicBezTo>
                                <a:pt x="5066" y="17813"/>
                                <a:pt x="5080" y="17861"/>
                                <a:pt x="5090" y="17906"/>
                              </a:cubicBezTo>
                              <a:cubicBezTo>
                                <a:pt x="5099" y="17947"/>
                                <a:pt x="5108" y="17983"/>
                                <a:pt x="5104" y="18025"/>
                              </a:cubicBezTo>
                              <a:cubicBezTo>
                                <a:pt x="5102" y="18052"/>
                                <a:pt x="5082" y="18074"/>
                                <a:pt x="5062" y="18090"/>
                              </a:cubicBezTo>
                              <a:cubicBezTo>
                                <a:pt x="5046" y="18103"/>
                                <a:pt x="5009" y="18120"/>
                                <a:pt x="4988" y="18110"/>
                              </a:cubicBezTo>
                              <a:cubicBezTo>
                                <a:pt x="4970" y="18102"/>
                                <a:pt x="4980" y="18063"/>
                                <a:pt x="4981" y="18050"/>
                              </a:cubicBezTo>
                            </a:path>
                            <a:path w="2518" h="943">
                              <a:moveTo>
                                <a:pt x="5097" y="17722"/>
                              </a:moveTo>
                              <a:cubicBezTo>
                                <a:pt x="5133" y="17702"/>
                                <a:pt x="5171" y="17692"/>
                                <a:pt x="5210" y="17678"/>
                              </a:cubicBezTo>
                              <a:cubicBezTo>
                                <a:pt x="5263" y="17659"/>
                                <a:pt x="5315" y="17642"/>
                                <a:pt x="5370" y="17628"/>
                              </a:cubicBezTo>
                            </a:path>
                            <a:path w="2518" h="943">
                              <a:moveTo>
                                <a:pt x="5828" y="17414"/>
                              </a:moveTo>
                              <a:cubicBezTo>
                                <a:pt x="5798" y="17383"/>
                                <a:pt x="5788" y="17369"/>
                                <a:pt x="5744" y="17384"/>
                              </a:cubicBezTo>
                              <a:cubicBezTo>
                                <a:pt x="5698" y="17400"/>
                                <a:pt x="5668" y="17444"/>
                                <a:pt x="5653" y="17488"/>
                              </a:cubicBezTo>
                              <a:cubicBezTo>
                                <a:pt x="5634" y="17543"/>
                                <a:pt x="5635" y="17598"/>
                                <a:pt x="5662" y="17648"/>
                              </a:cubicBezTo>
                              <a:cubicBezTo>
                                <a:pt x="5688" y="17695"/>
                                <a:pt x="5750" y="17702"/>
                                <a:pt x="5800" y="17692"/>
                              </a:cubicBezTo>
                              <a:cubicBezTo>
                                <a:pt x="5841" y="17678"/>
                                <a:pt x="5855" y="17673"/>
                                <a:pt x="5879" y="17657"/>
                              </a:cubicBezTo>
                            </a:path>
                            <a:path w="2518" h="943">
                              <a:moveTo>
                                <a:pt x="6058" y="17381"/>
                              </a:moveTo>
                              <a:cubicBezTo>
                                <a:pt x="6042" y="17409"/>
                                <a:pt x="6039" y="17442"/>
                                <a:pt x="6035" y="17476"/>
                              </a:cubicBezTo>
                              <a:cubicBezTo>
                                <a:pt x="6030" y="17518"/>
                                <a:pt x="6027" y="17570"/>
                                <a:pt x="6057" y="17604"/>
                              </a:cubicBezTo>
                              <a:cubicBezTo>
                                <a:pt x="6090" y="17642"/>
                                <a:pt x="6137" y="17644"/>
                                <a:pt x="6182" y="17631"/>
                              </a:cubicBezTo>
                              <a:cubicBezTo>
                                <a:pt x="6240" y="17615"/>
                                <a:pt x="6291" y="17576"/>
                                <a:pt x="6325" y="17527"/>
                              </a:cubicBezTo>
                              <a:cubicBezTo>
                                <a:pt x="6353" y="17487"/>
                                <a:pt x="6372" y="17425"/>
                                <a:pt x="6355" y="17376"/>
                              </a:cubicBezTo>
                              <a:cubicBezTo>
                                <a:pt x="6339" y="17331"/>
                                <a:pt x="6290" y="17315"/>
                                <a:pt x="6247" y="17320"/>
                              </a:cubicBezTo>
                              <a:cubicBezTo>
                                <a:pt x="6193" y="17327"/>
                                <a:pt x="6156" y="17362"/>
                                <a:pt x="6125" y="17404"/>
                              </a:cubicBezTo>
                              <a:cubicBezTo>
                                <a:pt x="6097" y="17443"/>
                                <a:pt x="6114" y="17470"/>
                                <a:pt x="6138" y="17505"/>
                              </a:cubicBezTo>
                            </a:path>
                            <a:path w="2518" h="943">
                              <a:moveTo>
                                <a:pt x="6476" y="17422"/>
                              </a:moveTo>
                              <a:cubicBezTo>
                                <a:pt x="6444" y="17444"/>
                                <a:pt x="6426" y="17468"/>
                                <a:pt x="6414" y="17506"/>
                              </a:cubicBezTo>
                              <a:cubicBezTo>
                                <a:pt x="6399" y="17553"/>
                                <a:pt x="6401" y="17608"/>
                                <a:pt x="6438" y="17646"/>
                              </a:cubicBezTo>
                              <a:cubicBezTo>
                                <a:pt x="6476" y="17685"/>
                                <a:pt x="6530" y="17698"/>
                                <a:pt x="6582" y="17688"/>
                              </a:cubicBezTo>
                              <a:cubicBezTo>
                                <a:pt x="6634" y="17678"/>
                                <a:pt x="6683" y="17636"/>
                                <a:pt x="6701" y="17587"/>
                              </a:cubicBezTo>
                              <a:cubicBezTo>
                                <a:pt x="6721" y="17531"/>
                                <a:pt x="6714" y="17468"/>
                                <a:pt x="6687" y="17416"/>
                              </a:cubicBezTo>
                              <a:cubicBezTo>
                                <a:pt x="6664" y="17371"/>
                                <a:pt x="6625" y="17334"/>
                                <a:pt x="6574" y="17331"/>
                              </a:cubicBezTo>
                              <a:cubicBezTo>
                                <a:pt x="6536" y="17329"/>
                                <a:pt x="6518" y="17342"/>
                                <a:pt x="6510" y="17375"/>
                              </a:cubicBezTo>
                            </a:path>
                            <a:path w="2518" h="943">
                              <a:moveTo>
                                <a:pt x="6919" y="17234"/>
                              </a:moveTo>
                              <a:cubicBezTo>
                                <a:pt x="6948" y="17259"/>
                                <a:pt x="6976" y="17248"/>
                                <a:pt x="7015" y="17248"/>
                              </a:cubicBezTo>
                              <a:cubicBezTo>
                                <a:pt x="7048" y="17248"/>
                                <a:pt x="7078" y="17246"/>
                                <a:pt x="7111" y="1724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4594,17169" coordsize="2518,943" path="m4695,17213c4695,17189,4695,17184,4694,17169c4670,17185,4668,17220,4661,17248c4643,17320,4624,17392,4611,17465c4603,17509,4581,17575,4604,17618c4618,17644,4649,17609,4659,17602em4843,17259c4852,17232,4860,17207,4866,17180c4880,17217,4872,17259,4868,17299c4862,17365,4852,17434,4835,17498c4826,17535,4813,17568,4798,17602em4661,17566c4642,17558,4702,17538,4724,17530c4752,17521,4762,17517,4780,17510em5079,17703c5060,17718,5063,17741,5064,17767c5066,17813,5080,17861,5090,17906c5099,17947,5108,17983,5104,18025c5102,18052,5082,18074,5062,18090c5046,18103,5009,18120,4988,18110c4970,18102,4980,18063,4981,18050em5097,17722c5133,17702,5171,17692,5210,17678c5263,17659,5315,17642,5370,17628em5828,17414c5798,17383,5788,17369,5744,17384c5698,17400,5668,17444,5653,17488c5634,17543,5635,17598,5662,17648c5688,17695,5750,17702,5800,17692c5841,17678,5855,17673,5879,17657em6058,17381c6042,17409,6039,17442,6035,17476c6030,17518,6027,17570,6057,17604c6090,17642,6137,17644,6182,17631c6240,17615,6291,17576,6325,17527c6353,17487,6372,17425,6355,17376c6339,17331,6290,17315,6247,17320c6193,17327,6156,17362,6125,17404c6097,17443,6114,17470,6138,17505em6476,17422c6444,17444,6426,17468,6414,17506c6399,17553,6401,17608,6438,17646c6476,17685,6530,17698,6582,17688c6634,17678,6683,17636,6701,17587c6721,17531,6714,17468,6687,17416c6664,17371,6625,17334,6574,17331c6536,17329,6518,17342,6510,17375em6919,17234c6948,17259,6976,17248,7015,17248c7048,17248,7078,17246,7111,17240e" stroked="t" o:allowincell="f" style="position:absolute;margin-left:65.4pt;margin-top:4.25pt;width:71.35pt;height:26.6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153920</wp:posOffset>
                </wp:positionH>
                <wp:positionV relativeFrom="paragraph">
                  <wp:posOffset>142875</wp:posOffset>
                </wp:positionV>
                <wp:extent cx="141605" cy="140970"/>
                <wp:effectExtent l="6985" t="8255" r="9525" b="9525"/>
                <wp:wrapNone/>
                <wp:docPr id="58" name=""/>
                <a:graphic xmlns:a="http://schemas.openxmlformats.org/drawingml/2006/main">
                  <a:graphicData uri="http://schemas.microsoft.com/office/word/2010/wordprocessingShape">
                    <wps:wsp>
                      <wps:cNvSpPr/>
                      <wps:spPr>
                        <a:xfrm>
                          <a:off x="0" y="0"/>
                          <a:ext cx="141480" cy="141120"/>
                        </a:xfrm>
                        <a:custGeom>
                          <a:avLst/>
                          <a:gdLst/>
                          <a:ahLst/>
                          <a:rect l="l" t="t" r="r" b="b"/>
                          <a:pathLst>
                            <a:path w="393" h="391">
                              <a:moveTo>
                                <a:pt x="8493" y="17421"/>
                              </a:moveTo>
                              <a:cubicBezTo>
                                <a:pt x="8460" y="17424"/>
                                <a:pt x="8447" y="17460"/>
                                <a:pt x="8431" y="17493"/>
                              </a:cubicBezTo>
                              <a:cubicBezTo>
                                <a:pt x="8403" y="17550"/>
                                <a:pt x="8382" y="17612"/>
                                <a:pt x="8365" y="17674"/>
                              </a:cubicBezTo>
                              <a:cubicBezTo>
                                <a:pt x="8353" y="17718"/>
                                <a:pt x="8347" y="17763"/>
                                <a:pt x="8339" y="17807"/>
                              </a:cubicBezTo>
                            </a:path>
                            <a:path w="393" h="391">
                              <a:moveTo>
                                <a:pt x="8280" y="17658"/>
                              </a:moveTo>
                              <a:cubicBezTo>
                                <a:pt x="8271" y="17627"/>
                                <a:pt x="8314" y="17639"/>
                                <a:pt x="8348" y="17636"/>
                              </a:cubicBezTo>
                              <a:cubicBezTo>
                                <a:pt x="8407" y="17631"/>
                                <a:pt x="8466" y="17631"/>
                                <a:pt x="8524" y="17624"/>
                              </a:cubicBezTo>
                              <a:cubicBezTo>
                                <a:pt x="8571" y="17619"/>
                                <a:pt x="8615" y="17610"/>
                                <a:pt x="8661" y="1759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269,17417" coordsize="393,391" path="m8493,17421c8460,17424,8447,17460,8431,17493c8403,17550,8382,17612,8365,17674c8353,17718,8347,17763,8339,17807em8280,17658c8271,17627,8314,17639,8348,17636c8407,17631,8466,17631,8524,17624c8571,17619,8615,17610,8661,17599e" stroked="t" o:allowincell="f" style="position:absolute;margin-left:169.6pt;margin-top:11.25pt;width:11.1pt;height:11.0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487930</wp:posOffset>
                </wp:positionH>
                <wp:positionV relativeFrom="paragraph">
                  <wp:posOffset>21590</wp:posOffset>
                </wp:positionV>
                <wp:extent cx="353060" cy="208915"/>
                <wp:effectExtent l="9525" t="10160" r="10160" b="8890"/>
                <wp:wrapNone/>
                <wp:docPr id="59" name=""/>
                <a:graphic xmlns:a="http://schemas.openxmlformats.org/drawingml/2006/main">
                  <a:graphicData uri="http://schemas.microsoft.com/office/word/2010/wordprocessingShape">
                    <wps:wsp>
                      <wps:cNvSpPr/>
                      <wps:spPr>
                        <a:xfrm>
                          <a:off x="0" y="0"/>
                          <a:ext cx="353160" cy="208800"/>
                        </a:xfrm>
                        <a:custGeom>
                          <a:avLst/>
                          <a:gdLst/>
                          <a:ahLst/>
                          <a:rect l="l" t="t" r="r" b="b"/>
                          <a:pathLst>
                            <a:path w="981" h="580">
                              <a:moveTo>
                                <a:pt x="9251" y="17283"/>
                              </a:moveTo>
                              <a:cubicBezTo>
                                <a:pt x="9251" y="17325"/>
                                <a:pt x="9240" y="17362"/>
                                <a:pt x="9230" y="17404"/>
                              </a:cubicBezTo>
                              <a:cubicBezTo>
                                <a:pt x="9217" y="17460"/>
                                <a:pt x="9203" y="17516"/>
                                <a:pt x="9199" y="17574"/>
                              </a:cubicBezTo>
                              <a:cubicBezTo>
                                <a:pt x="9197" y="17606"/>
                                <a:pt x="9198" y="17629"/>
                                <a:pt x="9205" y="17659"/>
                              </a:cubicBezTo>
                            </a:path>
                            <a:path w="981" h="580">
                              <a:moveTo>
                                <a:pt x="9568" y="17249"/>
                              </a:moveTo>
                              <a:cubicBezTo>
                                <a:pt x="9570" y="17298"/>
                                <a:pt x="9560" y="17343"/>
                                <a:pt x="9547" y="17391"/>
                              </a:cubicBezTo>
                              <a:cubicBezTo>
                                <a:pt x="9530" y="17454"/>
                                <a:pt x="9510" y="17516"/>
                                <a:pt x="9491" y="17578"/>
                              </a:cubicBezTo>
                              <a:cubicBezTo>
                                <a:pt x="9488" y="17588"/>
                                <a:pt x="9484" y="17598"/>
                                <a:pt x="9481" y="17608"/>
                              </a:cubicBezTo>
                            </a:path>
                            <a:path w="981" h="580">
                              <a:moveTo>
                                <a:pt x="9319" y="17493"/>
                              </a:moveTo>
                              <a:cubicBezTo>
                                <a:pt x="9267" y="17499"/>
                                <a:pt x="9398" y="17484"/>
                                <a:pt x="9408" y="17482"/>
                              </a:cubicBezTo>
                              <a:cubicBezTo>
                                <a:pt x="9472" y="17471"/>
                                <a:pt x="9537" y="17456"/>
                                <a:pt x="9599" y="17437"/>
                              </a:cubicBezTo>
                              <a:cubicBezTo>
                                <a:pt x="9610" y="17433"/>
                                <a:pt x="9622" y="17429"/>
                                <a:pt x="9633" y="17425"/>
                              </a:cubicBezTo>
                            </a:path>
                            <a:path w="981" h="580">
                              <a:moveTo>
                                <a:pt x="10022" y="17135"/>
                              </a:moveTo>
                              <a:cubicBezTo>
                                <a:pt x="10046" y="17131"/>
                                <a:pt x="10071" y="17130"/>
                                <a:pt x="10081" y="17103"/>
                              </a:cubicBezTo>
                              <a:cubicBezTo>
                                <a:pt x="10081" y="17092"/>
                                <a:pt x="10081" y="17088"/>
                                <a:pt x="10081" y="17080"/>
                              </a:cubicBezTo>
                              <a:cubicBezTo>
                                <a:pt x="10077" y="17114"/>
                                <a:pt x="10066" y="17146"/>
                                <a:pt x="10058" y="17179"/>
                              </a:cubicBezTo>
                              <a:cubicBezTo>
                                <a:pt x="10048" y="17220"/>
                                <a:pt x="10042" y="17261"/>
                                <a:pt x="10033" y="17302"/>
                              </a:cubicBezTo>
                              <a:cubicBezTo>
                                <a:pt x="10027" y="17322"/>
                                <a:pt x="10026" y="17328"/>
                                <a:pt x="10023" y="17341"/>
                              </a:cubicBezTo>
                            </a:path>
                            <a:path w="981" h="580">
                              <a:moveTo>
                                <a:pt x="9944" y="17239"/>
                              </a:moveTo>
                              <a:cubicBezTo>
                                <a:pt x="9981" y="17218"/>
                                <a:pt x="10008" y="17217"/>
                                <a:pt x="10050" y="17213"/>
                              </a:cubicBezTo>
                              <a:cubicBezTo>
                                <a:pt x="10091" y="17209"/>
                                <a:pt x="10123" y="17205"/>
                                <a:pt x="10163" y="17213"/>
                              </a:cubicBezTo>
                              <a:cubicBezTo>
                                <a:pt x="10168" y="17214"/>
                                <a:pt x="10172" y="17215"/>
                                <a:pt x="10177" y="1721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9197,17080" coordsize="981,580" path="m9251,17283c9251,17325,9240,17362,9230,17404c9217,17460,9203,17516,9199,17574c9197,17606,9198,17629,9205,17659em9568,17249c9570,17298,9560,17343,9547,17391c9530,17454,9510,17516,9491,17578c9488,17588,9484,17598,9481,17608em9319,17493c9267,17499,9398,17484,9408,17482c9472,17471,9537,17456,9599,17437c9610,17433,9622,17429,9633,17425em10022,17135c10046,17131,10071,17130,10081,17103c10081,17092,10081,17088,10081,17080c10077,17114,10066,17146,10058,17179c10048,17220,10042,17261,10033,17302c10027,17322,10026,17328,10023,17341em9944,17239c9981,17218,10008,17217,10050,17213c10091,17209,10123,17205,10163,17213c10168,17214,10172,17215,10177,17216e" stroked="t" o:allowincell="f" style="position:absolute;margin-left:195.9pt;margin-top:1.7pt;width:27.75pt;height:16.4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138805</wp:posOffset>
                </wp:positionH>
                <wp:positionV relativeFrom="paragraph">
                  <wp:posOffset>104140</wp:posOffset>
                </wp:positionV>
                <wp:extent cx="393700" cy="127635"/>
                <wp:effectExtent l="8890" t="10160" r="9525" b="8890"/>
                <wp:wrapNone/>
                <wp:docPr id="60" name=""/>
                <a:graphic xmlns:a="http://schemas.openxmlformats.org/drawingml/2006/main">
                  <a:graphicData uri="http://schemas.microsoft.com/office/word/2010/wordprocessingShape">
                    <wps:wsp>
                      <wps:cNvSpPr/>
                      <wps:spPr>
                        <a:xfrm>
                          <a:off x="0" y="0"/>
                          <a:ext cx="393840" cy="127800"/>
                        </a:xfrm>
                        <a:custGeom>
                          <a:avLst/>
                          <a:gdLst/>
                          <a:ahLst/>
                          <a:rect l="l" t="t" r="r" b="b"/>
                          <a:pathLst>
                            <a:path w="1094" h="354">
                              <a:moveTo>
                                <a:pt x="11008" y="17515"/>
                              </a:moveTo>
                              <a:cubicBezTo>
                                <a:pt x="11024" y="17532"/>
                                <a:pt x="11085" y="17525"/>
                                <a:pt x="11123" y="17527"/>
                              </a:cubicBezTo>
                              <a:cubicBezTo>
                                <a:pt x="11201" y="17532"/>
                                <a:pt x="11278" y="17537"/>
                                <a:pt x="11356" y="17538"/>
                              </a:cubicBezTo>
                              <a:cubicBezTo>
                                <a:pt x="11418" y="17539"/>
                                <a:pt x="11487" y="17548"/>
                                <a:pt x="11549" y="17542"/>
                              </a:cubicBezTo>
                              <a:cubicBezTo>
                                <a:pt x="11587" y="17539"/>
                                <a:pt x="11625" y="17526"/>
                                <a:pt x="11660" y="17513"/>
                              </a:cubicBezTo>
                            </a:path>
                            <a:path w="1094" h="354">
                              <a:moveTo>
                                <a:pt x="11791" y="17309"/>
                              </a:moveTo>
                              <a:cubicBezTo>
                                <a:pt x="11761" y="17313"/>
                                <a:pt x="11757" y="17312"/>
                                <a:pt x="11735" y="17330"/>
                              </a:cubicBezTo>
                              <a:cubicBezTo>
                                <a:pt x="11774" y="17343"/>
                                <a:pt x="11814" y="17356"/>
                                <a:pt x="11854" y="17366"/>
                              </a:cubicBezTo>
                              <a:cubicBezTo>
                                <a:pt x="11918" y="17382"/>
                                <a:pt x="11983" y="17395"/>
                                <a:pt x="12048" y="17409"/>
                              </a:cubicBezTo>
                              <a:cubicBezTo>
                                <a:pt x="12084" y="17417"/>
                                <a:pt x="12084" y="17415"/>
                                <a:pt x="12098" y="17446"/>
                              </a:cubicBezTo>
                              <a:cubicBezTo>
                                <a:pt x="12071" y="17475"/>
                                <a:pt x="12039" y="17496"/>
                                <a:pt x="12006" y="17517"/>
                              </a:cubicBezTo>
                              <a:cubicBezTo>
                                <a:pt x="11954" y="17550"/>
                                <a:pt x="11899" y="17578"/>
                                <a:pt x="11844" y="17606"/>
                              </a:cubicBezTo>
                              <a:cubicBezTo>
                                <a:pt x="11800" y="17628"/>
                                <a:pt x="11759" y="17650"/>
                                <a:pt x="11711" y="17662"/>
                              </a:cubicBezTo>
                              <a:cubicBezTo>
                                <a:pt x="11716" y="17623"/>
                                <a:pt x="11722" y="17591"/>
                                <a:pt x="11736" y="17553"/>
                              </a:cubicBezTo>
                              <a:cubicBezTo>
                                <a:pt x="11751" y="17511"/>
                                <a:pt x="11763" y="17470"/>
                                <a:pt x="11774" y="17427"/>
                              </a:cubicBezTo>
                              <a:cubicBezTo>
                                <a:pt x="11776" y="17420"/>
                                <a:pt x="11779" y="17412"/>
                                <a:pt x="11781" y="17405"/>
                              </a:cubicBezTo>
                              <a:cubicBezTo>
                                <a:pt x="11750" y="17427"/>
                                <a:pt x="11750" y="17453"/>
                                <a:pt x="11741" y="17491"/>
                              </a:cubicBezTo>
                              <a:cubicBezTo>
                                <a:pt x="11733" y="17522"/>
                                <a:pt x="11730" y="17551"/>
                                <a:pt x="11728" y="1758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1005,17309" coordsize="1094,354" path="m11008,17515c11024,17532,11085,17525,11123,17527c11201,17532,11278,17537,11356,17538c11418,17539,11487,17548,11549,17542c11587,17539,11625,17526,11660,17513em11791,17309c11761,17313,11757,17312,11735,17330c11774,17343,11814,17356,11854,17366c11918,17382,11983,17395,12048,17409c12084,17417,12084,17415,12098,17446c12071,17475,12039,17496,12006,17517c11954,17550,11899,17578,11844,17606c11800,17628,11759,17650,11711,17662c11716,17623,11722,17591,11736,17553c11751,17511,11763,17470,11774,17427c11776,17420,11779,17412,11781,17405c11750,17427,11750,17453,11741,17491c11733,17522,11730,17551,11728,17583e" stroked="t" o:allowincell="f" style="position:absolute;margin-left:247.15pt;margin-top:8.2pt;width:30.95pt;height:10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651250</wp:posOffset>
                </wp:positionH>
                <wp:positionV relativeFrom="paragraph">
                  <wp:posOffset>31750</wp:posOffset>
                </wp:positionV>
                <wp:extent cx="1202690" cy="347980"/>
                <wp:effectExtent l="10160" t="8890" r="9525" b="9525"/>
                <wp:wrapNone/>
                <wp:docPr id="61" name=""/>
                <a:graphic xmlns:a="http://schemas.openxmlformats.org/drawingml/2006/main">
                  <a:graphicData uri="http://schemas.microsoft.com/office/word/2010/wordprocessingShape">
                    <wps:wsp>
                      <wps:cNvSpPr/>
                      <wps:spPr>
                        <a:xfrm>
                          <a:off x="0" y="0"/>
                          <a:ext cx="1202760" cy="348120"/>
                        </a:xfrm>
                        <a:custGeom>
                          <a:avLst/>
                          <a:gdLst/>
                          <a:ahLst/>
                          <a:rect l="l" t="t" r="r" b="b"/>
                          <a:pathLst>
                            <a:path w="3342" h="967">
                              <a:moveTo>
                                <a:pt x="12796" y="17132"/>
                              </a:moveTo>
                              <a:cubicBezTo>
                                <a:pt x="12758" y="17104"/>
                                <a:pt x="12744" y="17108"/>
                                <a:pt x="12698" y="17120"/>
                              </a:cubicBezTo>
                              <a:cubicBezTo>
                                <a:pt x="12629" y="17138"/>
                                <a:pt x="12572" y="17197"/>
                                <a:pt x="12532" y="17254"/>
                              </a:cubicBezTo>
                              <a:cubicBezTo>
                                <a:pt x="12474" y="17336"/>
                                <a:pt x="12437" y="17440"/>
                                <a:pt x="12428" y="17540"/>
                              </a:cubicBezTo>
                              <a:cubicBezTo>
                                <a:pt x="12420" y="17629"/>
                                <a:pt x="12445" y="17705"/>
                                <a:pt x="12499" y="17773"/>
                              </a:cubicBezTo>
                              <a:cubicBezTo>
                                <a:pt x="12538" y="17822"/>
                                <a:pt x="12590" y="17839"/>
                                <a:pt x="12651" y="17824"/>
                              </a:cubicBezTo>
                              <a:cubicBezTo>
                                <a:pt x="12663" y="17819"/>
                                <a:pt x="12676" y="17814"/>
                                <a:pt x="12688" y="17809"/>
                              </a:cubicBezTo>
                            </a:path>
                            <a:path w="3342" h="967">
                              <a:moveTo>
                                <a:pt x="12832" y="17651"/>
                              </a:moveTo>
                              <a:cubicBezTo>
                                <a:pt x="12790" y="17698"/>
                                <a:pt x="12752" y="17745"/>
                                <a:pt x="12733" y="17807"/>
                              </a:cubicBezTo>
                              <a:cubicBezTo>
                                <a:pt x="12717" y="17859"/>
                                <a:pt x="12729" y="17908"/>
                                <a:pt x="12771" y="17940"/>
                              </a:cubicBezTo>
                              <a:cubicBezTo>
                                <a:pt x="12813" y="17973"/>
                                <a:pt x="12867" y="17965"/>
                                <a:pt x="12912" y="17943"/>
                              </a:cubicBezTo>
                              <a:cubicBezTo>
                                <a:pt x="12952" y="17923"/>
                                <a:pt x="12980" y="17890"/>
                                <a:pt x="12972" y="17844"/>
                              </a:cubicBezTo>
                              <a:cubicBezTo>
                                <a:pt x="12964" y="17799"/>
                                <a:pt x="12906" y="17790"/>
                                <a:pt x="12868" y="17797"/>
                              </a:cubicBezTo>
                              <a:cubicBezTo>
                                <a:pt x="12815" y="17806"/>
                                <a:pt x="12776" y="17844"/>
                                <a:pt x="12751" y="17890"/>
                              </a:cubicBezTo>
                              <a:cubicBezTo>
                                <a:pt x="12741" y="17917"/>
                                <a:pt x="12738" y="17926"/>
                                <a:pt x="12740" y="17945"/>
                              </a:cubicBezTo>
                            </a:path>
                            <a:path w="3342" h="967">
                              <a:moveTo>
                                <a:pt x="13388" y="17275"/>
                              </a:moveTo>
                              <a:cubicBezTo>
                                <a:pt x="13394" y="17258"/>
                                <a:pt x="13396" y="17255"/>
                                <a:pt x="13396" y="17244"/>
                              </a:cubicBezTo>
                              <a:cubicBezTo>
                                <a:pt x="13392" y="17282"/>
                                <a:pt x="13375" y="17314"/>
                                <a:pt x="13362" y="17350"/>
                              </a:cubicBezTo>
                              <a:cubicBezTo>
                                <a:pt x="13338" y="17416"/>
                                <a:pt x="13314" y="17483"/>
                                <a:pt x="13296" y="17551"/>
                              </a:cubicBezTo>
                              <a:cubicBezTo>
                                <a:pt x="13284" y="17595"/>
                                <a:pt x="13258" y="17647"/>
                                <a:pt x="13267" y="17694"/>
                              </a:cubicBezTo>
                              <a:cubicBezTo>
                                <a:pt x="13273" y="17706"/>
                                <a:pt x="13276" y="17709"/>
                                <a:pt x="13288" y="17705"/>
                              </a:cubicBezTo>
                            </a:path>
                            <a:path w="3342" h="967">
                              <a:moveTo>
                                <a:pt x="13524" y="17278"/>
                              </a:moveTo>
                              <a:cubicBezTo>
                                <a:pt x="13517" y="17324"/>
                                <a:pt x="13509" y="17370"/>
                                <a:pt x="13499" y="17416"/>
                              </a:cubicBezTo>
                              <a:cubicBezTo>
                                <a:pt x="13485" y="17479"/>
                                <a:pt x="13476" y="17541"/>
                                <a:pt x="13459" y="17603"/>
                              </a:cubicBezTo>
                              <a:cubicBezTo>
                                <a:pt x="13449" y="17639"/>
                                <a:pt x="13446" y="17650"/>
                                <a:pt x="13438" y="17673"/>
                              </a:cubicBezTo>
                            </a:path>
                            <a:path w="3342" h="967">
                              <a:moveTo>
                                <a:pt x="13346" y="17663"/>
                              </a:moveTo>
                              <a:cubicBezTo>
                                <a:pt x="13343" y="17659"/>
                                <a:pt x="13340" y="17656"/>
                                <a:pt x="13337" y="17652"/>
                              </a:cubicBezTo>
                              <a:cubicBezTo>
                                <a:pt x="13366" y="17637"/>
                                <a:pt x="13391" y="17636"/>
                                <a:pt x="13424" y="17632"/>
                              </a:cubicBezTo>
                              <a:cubicBezTo>
                                <a:pt x="13456" y="17626"/>
                                <a:pt x="13465" y="17624"/>
                                <a:pt x="13486" y="17626"/>
                              </a:cubicBezTo>
                            </a:path>
                            <a:path w="3342" h="967">
                              <a:moveTo>
                                <a:pt x="13738" y="17646"/>
                              </a:moveTo>
                              <a:cubicBezTo>
                                <a:pt x="13718" y="17670"/>
                                <a:pt x="13704" y="17692"/>
                                <a:pt x="13721" y="17725"/>
                              </a:cubicBezTo>
                              <a:cubicBezTo>
                                <a:pt x="13741" y="17763"/>
                                <a:pt x="13774" y="17796"/>
                                <a:pt x="13794" y="17835"/>
                              </a:cubicBezTo>
                              <a:cubicBezTo>
                                <a:pt x="13817" y="17879"/>
                                <a:pt x="13819" y="17930"/>
                                <a:pt x="13796" y="17975"/>
                              </a:cubicBezTo>
                              <a:cubicBezTo>
                                <a:pt x="13774" y="18017"/>
                                <a:pt x="13729" y="18060"/>
                                <a:pt x="13683" y="18072"/>
                              </a:cubicBezTo>
                              <a:cubicBezTo>
                                <a:pt x="13657" y="18074"/>
                                <a:pt x="13649" y="18075"/>
                                <a:pt x="13633" y="18066"/>
                              </a:cubicBezTo>
                            </a:path>
                            <a:path w="3342" h="967">
                              <a:moveTo>
                                <a:pt x="13733" y="17691"/>
                              </a:moveTo>
                              <a:cubicBezTo>
                                <a:pt x="13762" y="17655"/>
                                <a:pt x="13788" y="17626"/>
                                <a:pt x="13831" y="17607"/>
                              </a:cubicBezTo>
                              <a:cubicBezTo>
                                <a:pt x="13879" y="17586"/>
                                <a:pt x="13927" y="17566"/>
                                <a:pt x="13975" y="17545"/>
                              </a:cubicBezTo>
                            </a:path>
                            <a:path w="3342" h="967">
                              <a:moveTo>
                                <a:pt x="14455" y="17311"/>
                              </a:moveTo>
                              <a:cubicBezTo>
                                <a:pt x="14447" y="17276"/>
                                <a:pt x="14439" y="17273"/>
                                <a:pt x="14404" y="17288"/>
                              </a:cubicBezTo>
                              <a:cubicBezTo>
                                <a:pt x="14356" y="17308"/>
                                <a:pt x="14325" y="17357"/>
                                <a:pt x="14303" y="17401"/>
                              </a:cubicBezTo>
                              <a:cubicBezTo>
                                <a:pt x="14277" y="17452"/>
                                <a:pt x="14266" y="17508"/>
                                <a:pt x="14285" y="17562"/>
                              </a:cubicBezTo>
                              <a:cubicBezTo>
                                <a:pt x="14305" y="17618"/>
                                <a:pt x="14373" y="17606"/>
                                <a:pt x="14420" y="17593"/>
                              </a:cubicBezTo>
                              <a:cubicBezTo>
                                <a:pt x="14495" y="17572"/>
                                <a:pt x="14563" y="17516"/>
                                <a:pt x="14620" y="17465"/>
                              </a:cubicBezTo>
                              <a:cubicBezTo>
                                <a:pt x="14665" y="17426"/>
                                <a:pt x="14698" y="17384"/>
                                <a:pt x="14731" y="17335"/>
                              </a:cubicBezTo>
                              <a:cubicBezTo>
                                <a:pt x="14710" y="17372"/>
                                <a:pt x="14697" y="17405"/>
                                <a:pt x="14695" y="17448"/>
                              </a:cubicBezTo>
                              <a:cubicBezTo>
                                <a:pt x="14692" y="17497"/>
                                <a:pt x="14702" y="17540"/>
                                <a:pt x="14742" y="17571"/>
                              </a:cubicBezTo>
                              <a:cubicBezTo>
                                <a:pt x="14776" y="17596"/>
                                <a:pt x="14832" y="17595"/>
                                <a:pt x="14867" y="17572"/>
                              </a:cubicBezTo>
                              <a:cubicBezTo>
                                <a:pt x="14920" y="17538"/>
                                <a:pt x="14925" y="17463"/>
                                <a:pt x="14900" y="17410"/>
                              </a:cubicBezTo>
                              <a:cubicBezTo>
                                <a:pt x="14880" y="17368"/>
                                <a:pt x="14831" y="17313"/>
                                <a:pt x="14781" y="17311"/>
                              </a:cubicBezTo>
                              <a:cubicBezTo>
                                <a:pt x="14774" y="17312"/>
                                <a:pt x="14768" y="17314"/>
                                <a:pt x="14761" y="17315"/>
                              </a:cubicBezTo>
                              <a:cubicBezTo>
                                <a:pt x="14753" y="17351"/>
                                <a:pt x="14741" y="17362"/>
                                <a:pt x="14793" y="17375"/>
                              </a:cubicBezTo>
                              <a:cubicBezTo>
                                <a:pt x="14804" y="17376"/>
                                <a:pt x="14816" y="17378"/>
                                <a:pt x="14827" y="17379"/>
                              </a:cubicBezTo>
                            </a:path>
                            <a:path w="3342" h="967">
                              <a:moveTo>
                                <a:pt x="15024" y="17340"/>
                              </a:moveTo>
                              <a:cubicBezTo>
                                <a:pt x="15056" y="17344"/>
                                <a:pt x="15031" y="17369"/>
                                <a:pt x="15020" y="17397"/>
                              </a:cubicBezTo>
                              <a:cubicBezTo>
                                <a:pt x="15006" y="17431"/>
                                <a:pt x="14992" y="17469"/>
                                <a:pt x="14999" y="17506"/>
                              </a:cubicBezTo>
                              <a:cubicBezTo>
                                <a:pt x="15006" y="17542"/>
                                <a:pt x="15028" y="17566"/>
                                <a:pt x="15064" y="17572"/>
                              </a:cubicBezTo>
                              <a:cubicBezTo>
                                <a:pt x="15100" y="17578"/>
                                <a:pt x="15147" y="17565"/>
                                <a:pt x="15174" y="17540"/>
                              </a:cubicBezTo>
                              <a:cubicBezTo>
                                <a:pt x="15204" y="17513"/>
                                <a:pt x="15218" y="17463"/>
                                <a:pt x="15200" y="17425"/>
                              </a:cubicBezTo>
                              <a:cubicBezTo>
                                <a:pt x="15180" y="17383"/>
                                <a:pt x="15127" y="17357"/>
                                <a:pt x="15083" y="17352"/>
                              </a:cubicBezTo>
                              <a:cubicBezTo>
                                <a:pt x="15045" y="17348"/>
                                <a:pt x="14989" y="17361"/>
                                <a:pt x="14973" y="17401"/>
                              </a:cubicBezTo>
                              <a:cubicBezTo>
                                <a:pt x="14960" y="17434"/>
                                <a:pt x="15002" y="17474"/>
                                <a:pt x="15023" y="17491"/>
                              </a:cubicBezTo>
                              <a:cubicBezTo>
                                <a:pt x="15032" y="17497"/>
                                <a:pt x="15041" y="17504"/>
                                <a:pt x="15050" y="17510"/>
                              </a:cubicBezTo>
                            </a:path>
                            <a:path w="3342" h="967">
                              <a:moveTo>
                                <a:pt x="15479" y="17312"/>
                              </a:moveTo>
                              <a:cubicBezTo>
                                <a:pt x="15456" y="17296"/>
                                <a:pt x="15451" y="17309"/>
                                <a:pt x="15439" y="17334"/>
                              </a:cubicBezTo>
                              <a:cubicBezTo>
                                <a:pt x="15420" y="17374"/>
                                <a:pt x="15405" y="17417"/>
                                <a:pt x="15399" y="17461"/>
                              </a:cubicBezTo>
                              <a:cubicBezTo>
                                <a:pt x="15394" y="17503"/>
                                <a:pt x="15393" y="17557"/>
                                <a:pt x="15406" y="17598"/>
                              </a:cubicBezTo>
                              <a:cubicBezTo>
                                <a:pt x="15419" y="17639"/>
                                <a:pt x="15456" y="17622"/>
                                <a:pt x="15484" y="17612"/>
                              </a:cubicBezTo>
                            </a:path>
                            <a:path w="3342" h="967">
                              <a:moveTo>
                                <a:pt x="15641" y="17387"/>
                              </a:moveTo>
                              <a:cubicBezTo>
                                <a:pt x="15651" y="17361"/>
                                <a:pt x="15650" y="17351"/>
                                <a:pt x="15671" y="17342"/>
                              </a:cubicBezTo>
                              <a:cubicBezTo>
                                <a:pt x="15669" y="17382"/>
                                <a:pt x="15669" y="17422"/>
                                <a:pt x="15666" y="17462"/>
                              </a:cubicBezTo>
                              <a:cubicBezTo>
                                <a:pt x="15663" y="17510"/>
                                <a:pt x="15652" y="17557"/>
                                <a:pt x="15643" y="17604"/>
                              </a:cubicBezTo>
                              <a:cubicBezTo>
                                <a:pt x="15639" y="17625"/>
                                <a:pt x="15638" y="17630"/>
                                <a:pt x="15633" y="17643"/>
                              </a:cubicBezTo>
                            </a:path>
                            <a:path w="3342" h="967">
                              <a:moveTo>
                                <a:pt x="15515" y="17565"/>
                              </a:moveTo>
                              <a:cubicBezTo>
                                <a:pt x="15514" y="17540"/>
                                <a:pt x="15551" y="17529"/>
                                <a:pt x="15579" y="17518"/>
                              </a:cubicBezTo>
                              <a:cubicBezTo>
                                <a:pt x="15624" y="17500"/>
                                <a:pt x="15676" y="17493"/>
                                <a:pt x="15723" y="17481"/>
                              </a:cubicBezTo>
                              <a:cubicBezTo>
                                <a:pt x="15747" y="17476"/>
                                <a:pt x="15755" y="17475"/>
                                <a:pt x="15769" y="1746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428,17108" coordsize="3342,967" path="m12796,17132c12758,17104,12744,17108,12698,17120c12629,17138,12572,17197,12532,17254c12474,17336,12437,17440,12428,17540c12420,17629,12445,17705,12499,17773c12538,17822,12590,17839,12651,17824c12663,17819,12676,17814,12688,17809em12832,17651c12790,17698,12752,17745,12733,17807c12717,17859,12729,17908,12771,17940c12813,17973,12867,17965,12912,17943c12952,17923,12980,17890,12972,17844c12964,17799,12906,17790,12868,17797c12815,17806,12776,17844,12751,17890c12741,17917,12738,17926,12740,17945em13388,17275c13394,17258,13396,17255,13396,17244c13392,17282,13375,17314,13362,17350c13338,17416,13314,17483,13296,17551c13284,17595,13258,17647,13267,17694c13273,17706,13276,17709,13288,17705em13524,17278c13517,17324,13509,17370,13499,17416c13485,17479,13476,17541,13459,17603c13449,17639,13446,17650,13438,17673em13346,17663c13343,17659,13340,17656,13337,17652c13366,17637,13391,17636,13424,17632c13456,17626,13465,17624,13486,17626em13738,17646c13718,17670,13704,17692,13721,17725c13741,17763,13774,17796,13794,17835c13817,17879,13819,17930,13796,17975c13774,18017,13729,18060,13683,18072c13657,18074,13649,18075,13633,18066em13733,17691c13762,17655,13788,17626,13831,17607c13879,17586,13927,17566,13975,17545em14455,17311c14447,17276,14439,17273,14404,17288c14356,17308,14325,17357,14303,17401c14277,17452,14266,17508,14285,17562c14305,17618,14373,17606,14420,17593c14495,17572,14563,17516,14620,17465c14665,17426,14698,17384,14731,17335c14710,17372,14697,17405,14695,17448c14692,17497,14702,17540,14742,17571c14776,17596,14832,17595,14867,17572c14920,17538,14925,17463,14900,17410c14880,17368,14831,17313,14781,17311c14774,17312,14768,17314,14761,17315c14753,17351,14741,17362,14793,17375c14804,17376,14816,17378,14827,17379em15024,17340c15056,17344,15031,17369,15020,17397c15006,17431,14992,17469,14999,17506c15006,17542,15028,17566,15064,17572c15100,17578,15147,17565,15174,17540c15204,17513,15218,17463,15200,17425c15180,17383,15127,17357,15083,17352c15045,17348,14989,17361,14973,17401c14960,17434,15002,17474,15023,17491c15032,17497,15041,17504,15050,17510em15479,17312c15456,17296,15451,17309,15439,17334c15420,17374,15405,17417,15399,17461c15394,17503,15393,17557,15406,17598c15419,17639,15456,17622,15484,17612em15641,17387c15651,17361,15650,17351,15671,17342c15669,17382,15669,17422,15666,17462c15663,17510,15652,17557,15643,17604c15639,17625,15638,17630,15633,17643em15515,17565c15514,17540,15551,17529,15579,17518c15624,17500,15676,17493,15723,17481c15747,17476,15755,17475,15769,17465e" stroked="t" o:allowincell="f" style="position:absolute;margin-left:287.5pt;margin-top:2.5pt;width:94.65pt;height:27.35pt;mso-wrap-style:none;v-text-anchor:middle">
                <v:fill o:detectmouseclick="t" on="false"/>
                <v:stroke color="red" weight="19080" joinstyle="round" endcap="round"/>
                <w10:wrap type="none"/>
              </v:shape>
            </w:pict>
          </mc:Fallback>
        </mc:AlternateContent>
      </w:r>
      <w:r>
        <w:rPr>
          <w:rFonts w:cs="Arial"/>
          <w:sz w:val="6"/>
          <w:szCs w:val="6"/>
        </w:rPr>
        <w:tab/>
      </w:r>
    </w:p>
    <w:p>
      <w:pPr>
        <w:pStyle w:val="Normal"/>
        <w:tabs>
          <w:tab w:val="clear" w:pos="720"/>
          <w:tab w:val="right" w:pos="9360" w:leader="underscore"/>
        </w:tabs>
        <w:spacing w:before="420" w:after="0"/>
        <w:ind w:left="709" w:hanging="0"/>
        <w:rPr>
          <w:sz w:val="6"/>
          <w:szCs w:val="6"/>
        </w:rPr>
      </w:pPr>
      <w:r>
        <mc:AlternateContent>
          <mc:Choice Requires="wps">
            <w:drawing>
              <wp:anchor behindDoc="0" distT="0" distB="0" distL="114935" distR="114935" simplePos="0" locked="0" layoutInCell="0" allowOverlap="1" relativeHeight="88">
                <wp:simplePos x="0" y="0"/>
                <wp:positionH relativeFrom="column">
                  <wp:posOffset>1789430</wp:posOffset>
                </wp:positionH>
                <wp:positionV relativeFrom="paragraph">
                  <wp:posOffset>294640</wp:posOffset>
                </wp:positionV>
                <wp:extent cx="699770" cy="224790"/>
                <wp:effectExtent l="10160" t="9525" r="13970" b="8890"/>
                <wp:wrapNone/>
                <wp:docPr id="62" name=""/>
                <a:graphic xmlns:a="http://schemas.openxmlformats.org/drawingml/2006/main">
                  <a:graphicData uri="http://schemas.microsoft.com/office/word/2010/wordprocessingShape">
                    <wps:wsp>
                      <wps:cNvSpPr/>
                      <wps:spPr>
                        <a:xfrm>
                          <a:off x="0" y="0"/>
                          <a:ext cx="699840" cy="224640"/>
                        </a:xfrm>
                        <a:custGeom>
                          <a:avLst/>
                          <a:gdLst/>
                          <a:ahLst/>
                          <a:rect l="l" t="t" r="r" b="b"/>
                          <a:pathLst>
                            <a:path w="1944" h="625">
                              <a:moveTo>
                                <a:pt x="7463" y="19152"/>
                              </a:moveTo>
                              <a:cubicBezTo>
                                <a:pt x="7454" y="19115"/>
                                <a:pt x="7448" y="19112"/>
                                <a:pt x="7410" y="19105"/>
                              </a:cubicBezTo>
                              <a:cubicBezTo>
                                <a:pt x="7372" y="19098"/>
                                <a:pt x="7333" y="19127"/>
                                <a:pt x="7309" y="19154"/>
                              </a:cubicBezTo>
                              <a:cubicBezTo>
                                <a:pt x="7280" y="19187"/>
                                <a:pt x="7254" y="19235"/>
                                <a:pt x="7257" y="19280"/>
                              </a:cubicBezTo>
                              <a:cubicBezTo>
                                <a:pt x="7260" y="19328"/>
                                <a:pt x="7312" y="19328"/>
                                <a:pt x="7346" y="19315"/>
                              </a:cubicBezTo>
                              <a:cubicBezTo>
                                <a:pt x="7401" y="19294"/>
                                <a:pt x="7450" y="19249"/>
                                <a:pt x="7496" y="19213"/>
                              </a:cubicBezTo>
                              <a:cubicBezTo>
                                <a:pt x="7500" y="19210"/>
                                <a:pt x="7504" y="19206"/>
                                <a:pt x="7508" y="19203"/>
                              </a:cubicBezTo>
                              <a:cubicBezTo>
                                <a:pt x="7527" y="19217"/>
                                <a:pt x="7524" y="19239"/>
                                <a:pt x="7541" y="19254"/>
                              </a:cubicBezTo>
                              <a:cubicBezTo>
                                <a:pt x="7569" y="19279"/>
                                <a:pt x="7585" y="19284"/>
                                <a:pt x="7623" y="19281"/>
                              </a:cubicBezTo>
                              <a:cubicBezTo>
                                <a:pt x="7655" y="19278"/>
                                <a:pt x="7666" y="19277"/>
                                <a:pt x="7687" y="19269"/>
                              </a:cubicBezTo>
                            </a:path>
                            <a:path w="1944" h="625">
                              <a:moveTo>
                                <a:pt x="7860" y="19162"/>
                              </a:moveTo>
                              <a:cubicBezTo>
                                <a:pt x="7874" y="19132"/>
                                <a:pt x="7897" y="19105"/>
                                <a:pt x="7896" y="19070"/>
                              </a:cubicBezTo>
                              <a:cubicBezTo>
                                <a:pt x="7892" y="19062"/>
                                <a:pt x="7888" y="19053"/>
                                <a:pt x="7884" y="19045"/>
                              </a:cubicBezTo>
                              <a:cubicBezTo>
                                <a:pt x="7848" y="19060"/>
                                <a:pt x="7828" y="19064"/>
                                <a:pt x="7798" y="19095"/>
                              </a:cubicBezTo>
                              <a:cubicBezTo>
                                <a:pt x="7753" y="19142"/>
                                <a:pt x="7720" y="19210"/>
                                <a:pt x="7712" y="19274"/>
                              </a:cubicBezTo>
                              <a:cubicBezTo>
                                <a:pt x="7714" y="19281"/>
                                <a:pt x="7716" y="19288"/>
                                <a:pt x="7718" y="19295"/>
                              </a:cubicBezTo>
                              <a:cubicBezTo>
                                <a:pt x="7762" y="19289"/>
                                <a:pt x="7765" y="19301"/>
                                <a:pt x="7806" y="19260"/>
                              </a:cubicBezTo>
                              <a:cubicBezTo>
                                <a:pt x="7884" y="19183"/>
                                <a:pt x="7929" y="19064"/>
                                <a:pt x="7966" y="18962"/>
                              </a:cubicBezTo>
                              <a:cubicBezTo>
                                <a:pt x="7982" y="18918"/>
                                <a:pt x="7996" y="18873"/>
                                <a:pt x="8011" y="18828"/>
                              </a:cubicBezTo>
                              <a:cubicBezTo>
                                <a:pt x="7995" y="18913"/>
                                <a:pt x="7900" y="19185"/>
                                <a:pt x="7975" y="19254"/>
                              </a:cubicBezTo>
                              <a:cubicBezTo>
                                <a:pt x="8012" y="19288"/>
                                <a:pt x="8061" y="19279"/>
                                <a:pt x="8103" y="19261"/>
                              </a:cubicBezTo>
                              <a:cubicBezTo>
                                <a:pt x="8168" y="19233"/>
                                <a:pt x="8227" y="19191"/>
                                <a:pt x="8279" y="19144"/>
                              </a:cubicBezTo>
                              <a:cubicBezTo>
                                <a:pt x="8318" y="19109"/>
                                <a:pt x="8357" y="19068"/>
                                <a:pt x="8380" y="19021"/>
                              </a:cubicBezTo>
                              <a:cubicBezTo>
                                <a:pt x="8384" y="19002"/>
                                <a:pt x="8387" y="18994"/>
                                <a:pt x="8393" y="18982"/>
                              </a:cubicBezTo>
                              <a:cubicBezTo>
                                <a:pt x="8366" y="18972"/>
                                <a:pt x="8375" y="18989"/>
                                <a:pt x="8345" y="18987"/>
                              </a:cubicBezTo>
                              <a:cubicBezTo>
                                <a:pt x="8329" y="18986"/>
                                <a:pt x="8343" y="18966"/>
                                <a:pt x="8324" y="18962"/>
                              </a:cubicBezTo>
                              <a:cubicBezTo>
                                <a:pt x="8308" y="18958"/>
                                <a:pt x="8272" y="18971"/>
                                <a:pt x="8258" y="18979"/>
                              </a:cubicBezTo>
                              <a:cubicBezTo>
                                <a:pt x="8246" y="18986"/>
                                <a:pt x="8238" y="18998"/>
                                <a:pt x="8233" y="19001"/>
                              </a:cubicBezTo>
                              <a:cubicBezTo>
                                <a:pt x="8272" y="18990"/>
                                <a:pt x="8304" y="18974"/>
                                <a:pt x="8344" y="18987"/>
                              </a:cubicBezTo>
                              <a:cubicBezTo>
                                <a:pt x="8369" y="18995"/>
                                <a:pt x="8378" y="19008"/>
                                <a:pt x="8397" y="19024"/>
                              </a:cubicBezTo>
                              <a:cubicBezTo>
                                <a:pt x="8379" y="19010"/>
                                <a:pt x="8378" y="18988"/>
                                <a:pt x="8349" y="18987"/>
                              </a:cubicBezTo>
                              <a:cubicBezTo>
                                <a:pt x="8309" y="18985"/>
                                <a:pt x="8270" y="19045"/>
                                <a:pt x="8253" y="19074"/>
                              </a:cubicBezTo>
                              <a:cubicBezTo>
                                <a:pt x="8233" y="19108"/>
                                <a:pt x="8203" y="19170"/>
                                <a:pt x="8214" y="19211"/>
                              </a:cubicBezTo>
                              <a:cubicBezTo>
                                <a:pt x="8221" y="19234"/>
                                <a:pt x="8222" y="19240"/>
                                <a:pt x="8234" y="19251"/>
                              </a:cubicBezTo>
                              <a:cubicBezTo>
                                <a:pt x="8279" y="19248"/>
                                <a:pt x="8289" y="19259"/>
                                <a:pt x="8332" y="19225"/>
                              </a:cubicBezTo>
                              <a:cubicBezTo>
                                <a:pt x="8409" y="19164"/>
                                <a:pt x="8450" y="19042"/>
                                <a:pt x="8484" y="18954"/>
                              </a:cubicBezTo>
                              <a:cubicBezTo>
                                <a:pt x="8510" y="18888"/>
                                <a:pt x="8536" y="18820"/>
                                <a:pt x="8555" y="18752"/>
                              </a:cubicBezTo>
                              <a:cubicBezTo>
                                <a:pt x="8561" y="18724"/>
                                <a:pt x="8562" y="18717"/>
                                <a:pt x="8567" y="18700"/>
                              </a:cubicBezTo>
                              <a:cubicBezTo>
                                <a:pt x="8547" y="18747"/>
                                <a:pt x="8531" y="18791"/>
                                <a:pt x="8518" y="18841"/>
                              </a:cubicBezTo>
                              <a:cubicBezTo>
                                <a:pt x="8495" y="18934"/>
                                <a:pt x="8461" y="19046"/>
                                <a:pt x="8486" y="19142"/>
                              </a:cubicBezTo>
                              <a:cubicBezTo>
                                <a:pt x="8497" y="19170"/>
                                <a:pt x="8501" y="19178"/>
                                <a:pt x="8513" y="19193"/>
                              </a:cubicBezTo>
                              <a:cubicBezTo>
                                <a:pt x="8570" y="19190"/>
                                <a:pt x="8592" y="19195"/>
                                <a:pt x="8637" y="19143"/>
                              </a:cubicBezTo>
                              <a:cubicBezTo>
                                <a:pt x="8677" y="19096"/>
                                <a:pt x="8733" y="19007"/>
                                <a:pt x="8735" y="18943"/>
                              </a:cubicBezTo>
                              <a:cubicBezTo>
                                <a:pt x="8737" y="18926"/>
                                <a:pt x="8738" y="18921"/>
                                <a:pt x="8723" y="18918"/>
                              </a:cubicBezTo>
                              <a:cubicBezTo>
                                <a:pt x="8705" y="18947"/>
                                <a:pt x="8686" y="18972"/>
                                <a:pt x="8676" y="19008"/>
                              </a:cubicBezTo>
                              <a:cubicBezTo>
                                <a:pt x="8661" y="19063"/>
                                <a:pt x="8648" y="19163"/>
                                <a:pt x="8703" y="19204"/>
                              </a:cubicBezTo>
                              <a:cubicBezTo>
                                <a:pt x="8739" y="19231"/>
                                <a:pt x="8789" y="19219"/>
                                <a:pt x="8828" y="19209"/>
                              </a:cubicBezTo>
                              <a:cubicBezTo>
                                <a:pt x="8876" y="19197"/>
                                <a:pt x="8929" y="19156"/>
                                <a:pt x="8964" y="19123"/>
                              </a:cubicBezTo>
                              <a:cubicBezTo>
                                <a:pt x="8993" y="19095"/>
                                <a:pt x="9030" y="19050"/>
                                <a:pt x="9043" y="19011"/>
                              </a:cubicBezTo>
                              <a:cubicBezTo>
                                <a:pt x="9042" y="18993"/>
                                <a:pt x="9042" y="18985"/>
                                <a:pt x="9047" y="18973"/>
                              </a:cubicBezTo>
                              <a:cubicBezTo>
                                <a:pt x="8999" y="18988"/>
                                <a:pt x="8985" y="18991"/>
                                <a:pt x="8953" y="19039"/>
                              </a:cubicBezTo>
                              <a:cubicBezTo>
                                <a:pt x="8924" y="19083"/>
                                <a:pt x="8908" y="19130"/>
                                <a:pt x="8917" y="19181"/>
                              </a:cubicBezTo>
                              <a:cubicBezTo>
                                <a:pt x="8921" y="19186"/>
                                <a:pt x="8925" y="19191"/>
                                <a:pt x="8929" y="19196"/>
                              </a:cubicBezTo>
                              <a:cubicBezTo>
                                <a:pt x="8989" y="19181"/>
                                <a:pt x="9022" y="19156"/>
                                <a:pt x="9063" y="19104"/>
                              </a:cubicBezTo>
                              <a:cubicBezTo>
                                <a:pt x="9113" y="19040"/>
                                <a:pt x="9255" y="18805"/>
                                <a:pt x="9199" y="18716"/>
                              </a:cubicBezTo>
                              <a:cubicBezTo>
                                <a:pt x="9193" y="18718"/>
                                <a:pt x="9186" y="18720"/>
                                <a:pt x="9180" y="18722"/>
                              </a:cubicBezTo>
                              <a:cubicBezTo>
                                <a:pt x="9165" y="18773"/>
                                <a:pt x="9151" y="18823"/>
                                <a:pt x="9143" y="18876"/>
                              </a:cubicBezTo>
                              <a:cubicBezTo>
                                <a:pt x="9133" y="18943"/>
                                <a:pt x="9122" y="19022"/>
                                <a:pt x="9135" y="19089"/>
                              </a:cubicBezTo>
                              <a:cubicBezTo>
                                <a:pt x="9142" y="19124"/>
                                <a:pt x="9161" y="19154"/>
                                <a:pt x="9178" y="1918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257,18700" coordsize="1944,625" path="m7463,19152c7454,19115,7448,19112,7410,19105c7372,19098,7333,19127,7309,19154c7280,19187,7254,19235,7257,19280c7260,19328,7312,19328,7346,19315c7401,19294,7450,19249,7496,19213c7500,19210,7504,19206,7508,19203c7527,19217,7524,19239,7541,19254c7569,19279,7585,19284,7623,19281c7655,19278,7666,19277,7687,19269em7860,19162c7874,19132,7897,19105,7896,19070c7892,19062,7888,19053,7884,19045c7848,19060,7828,19064,7798,19095c7753,19142,7720,19210,7712,19274c7714,19281,7716,19288,7718,19295c7762,19289,7765,19301,7806,19260c7884,19183,7929,19064,7966,18962c7982,18918,7996,18873,8011,18828c7995,18913,7900,19185,7975,19254c8012,19288,8061,19279,8103,19261c8168,19233,8227,19191,8279,19144c8318,19109,8357,19068,8380,19021c8384,19002,8387,18994,8393,18982c8366,18972,8375,18989,8345,18987c8329,18986,8343,18966,8324,18962c8308,18958,8272,18971,8258,18979c8246,18986,8238,18998,8233,19001c8272,18990,8304,18974,8344,18987c8369,18995,8378,19008,8397,19024c8379,19010,8378,18988,8349,18987c8309,18985,8270,19045,8253,19074c8233,19108,8203,19170,8214,19211c8221,19234,8222,19240,8234,19251c8279,19248,8289,19259,8332,19225c8409,19164,8450,19042,8484,18954c8510,18888,8536,18820,8555,18752c8561,18724,8562,18717,8567,18700c8547,18747,8531,18791,8518,18841c8495,18934,8461,19046,8486,19142c8497,19170,8501,19178,8513,19193c8570,19190,8592,19195,8637,19143c8677,19096,8733,19007,8735,18943c8737,18926,8738,18921,8723,18918c8705,18947,8686,18972,8676,19008c8661,19063,8648,19163,8703,19204c8739,19231,8789,19219,8828,19209c8876,19197,8929,19156,8964,19123c8993,19095,9030,19050,9043,19011c9042,18993,9042,18985,9047,18973c8999,18988,8985,18991,8953,19039c8924,19083,8908,19130,8917,19181c8921,19186,8925,19191,8929,19196c8989,19181,9022,19156,9063,19104c9113,19040,9255,18805,9199,18716c9193,18718,9186,18720,9180,18722c9165,18773,9151,18823,9143,18876c9133,18943,9122,19022,9135,19089c9142,19124,9161,19154,9178,19181e" stroked="t" o:allowincell="f" style="position:absolute;margin-left:140.9pt;margin-top:23.2pt;width:55.05pt;height:17.6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059680</wp:posOffset>
                </wp:positionH>
                <wp:positionV relativeFrom="paragraph">
                  <wp:posOffset>299720</wp:posOffset>
                </wp:positionV>
                <wp:extent cx="526415" cy="217805"/>
                <wp:effectExtent l="10795" t="10160" r="9525" b="8890"/>
                <wp:wrapNone/>
                <wp:docPr id="63" name=""/>
                <a:graphic xmlns:a="http://schemas.openxmlformats.org/drawingml/2006/main">
                  <a:graphicData uri="http://schemas.microsoft.com/office/word/2010/wordprocessingShape">
                    <wps:wsp>
                      <wps:cNvSpPr/>
                      <wps:spPr>
                        <a:xfrm>
                          <a:off x="0" y="0"/>
                          <a:ext cx="526320" cy="217800"/>
                        </a:xfrm>
                        <a:custGeom>
                          <a:avLst/>
                          <a:gdLst/>
                          <a:ahLst/>
                          <a:rect l="l" t="t" r="r" b="b"/>
                          <a:pathLst>
                            <a:path w="1463" h="605">
                              <a:moveTo>
                                <a:pt x="16341" y="19200"/>
                              </a:moveTo>
                              <a:cubicBezTo>
                                <a:pt x="16351" y="19173"/>
                                <a:pt x="16358" y="19144"/>
                                <a:pt x="16369" y="19118"/>
                              </a:cubicBezTo>
                              <a:cubicBezTo>
                                <a:pt x="16381" y="19097"/>
                                <a:pt x="16385" y="19089"/>
                                <a:pt x="16390" y="19073"/>
                              </a:cubicBezTo>
                              <a:cubicBezTo>
                                <a:pt x="16373" y="19116"/>
                                <a:pt x="16359" y="19158"/>
                                <a:pt x="16349" y="19203"/>
                              </a:cubicBezTo>
                              <a:cubicBezTo>
                                <a:pt x="16343" y="19231"/>
                                <a:pt x="16326" y="19273"/>
                                <a:pt x="16359" y="19290"/>
                              </a:cubicBezTo>
                              <a:cubicBezTo>
                                <a:pt x="16373" y="19297"/>
                                <a:pt x="16411" y="19281"/>
                                <a:pt x="16426" y="19280"/>
                              </a:cubicBezTo>
                              <a:cubicBezTo>
                                <a:pt x="16452" y="19278"/>
                                <a:pt x="16477" y="19283"/>
                                <a:pt x="16502" y="19290"/>
                              </a:cubicBezTo>
                              <a:cubicBezTo>
                                <a:pt x="16530" y="19298"/>
                                <a:pt x="16557" y="19306"/>
                                <a:pt x="16586" y="19296"/>
                              </a:cubicBezTo>
                              <a:cubicBezTo>
                                <a:pt x="16623" y="19284"/>
                                <a:pt x="16645" y="19255"/>
                                <a:pt x="16668" y="19226"/>
                              </a:cubicBezTo>
                              <a:cubicBezTo>
                                <a:pt x="16690" y="19198"/>
                                <a:pt x="16697" y="19166"/>
                                <a:pt x="16719" y="19138"/>
                              </a:cubicBezTo>
                              <a:cubicBezTo>
                                <a:pt x="16734" y="19123"/>
                                <a:pt x="16740" y="19117"/>
                                <a:pt x="16753" y="19110"/>
                              </a:cubicBezTo>
                            </a:path>
                            <a:path w="1463" h="605">
                              <a:moveTo>
                                <a:pt x="16925" y="19122"/>
                              </a:moveTo>
                              <a:cubicBezTo>
                                <a:pt x="16925" y="19151"/>
                                <a:pt x="16914" y="19175"/>
                                <a:pt x="16899" y="19201"/>
                              </a:cubicBezTo>
                              <a:cubicBezTo>
                                <a:pt x="16877" y="19240"/>
                                <a:pt x="16850" y="19276"/>
                                <a:pt x="16855" y="19319"/>
                              </a:cubicBezTo>
                              <a:cubicBezTo>
                                <a:pt x="16880" y="19306"/>
                                <a:pt x="16889" y="19301"/>
                                <a:pt x="16904" y="19289"/>
                              </a:cubicBezTo>
                            </a:path>
                            <a:path w="1463" h="605">
                              <a:moveTo>
                                <a:pt x="17217" y="18972"/>
                              </a:moveTo>
                              <a:cubicBezTo>
                                <a:pt x="17237" y="18951"/>
                                <a:pt x="17254" y="18933"/>
                                <a:pt x="17278" y="18917"/>
                              </a:cubicBezTo>
                              <a:cubicBezTo>
                                <a:pt x="17280" y="18972"/>
                                <a:pt x="17267" y="19013"/>
                                <a:pt x="17252" y="19067"/>
                              </a:cubicBezTo>
                              <a:cubicBezTo>
                                <a:pt x="17237" y="19121"/>
                                <a:pt x="17220" y="19176"/>
                                <a:pt x="17199" y="19229"/>
                              </a:cubicBezTo>
                              <a:cubicBezTo>
                                <a:pt x="17187" y="19256"/>
                                <a:pt x="17185" y="19262"/>
                                <a:pt x="17176" y="19278"/>
                              </a:cubicBezTo>
                            </a:path>
                            <a:path w="1463" h="605">
                              <a:moveTo>
                                <a:pt x="17097" y="19118"/>
                              </a:moveTo>
                              <a:cubicBezTo>
                                <a:pt x="17118" y="19133"/>
                                <a:pt x="17132" y="19148"/>
                                <a:pt x="17175" y="19143"/>
                              </a:cubicBezTo>
                              <a:cubicBezTo>
                                <a:pt x="17233" y="19136"/>
                                <a:pt x="17286" y="19104"/>
                                <a:pt x="17331" y="19069"/>
                              </a:cubicBezTo>
                              <a:cubicBezTo>
                                <a:pt x="17392" y="19021"/>
                                <a:pt x="17442" y="18956"/>
                                <a:pt x="17483" y="18891"/>
                              </a:cubicBezTo>
                              <a:cubicBezTo>
                                <a:pt x="17518" y="18835"/>
                                <a:pt x="17544" y="18775"/>
                                <a:pt x="17570" y="18715"/>
                              </a:cubicBezTo>
                              <a:cubicBezTo>
                                <a:pt x="17551" y="18782"/>
                                <a:pt x="17531" y="18849"/>
                                <a:pt x="17512" y="18916"/>
                              </a:cubicBezTo>
                              <a:cubicBezTo>
                                <a:pt x="17487" y="19005"/>
                                <a:pt x="17457" y="19100"/>
                                <a:pt x="17461" y="19194"/>
                              </a:cubicBezTo>
                              <a:cubicBezTo>
                                <a:pt x="17463" y="19231"/>
                                <a:pt x="17474" y="19262"/>
                                <a:pt x="17508" y="19281"/>
                              </a:cubicBezTo>
                              <a:cubicBezTo>
                                <a:pt x="17560" y="19310"/>
                                <a:pt x="17636" y="19299"/>
                                <a:pt x="17688" y="19279"/>
                              </a:cubicBezTo>
                              <a:cubicBezTo>
                                <a:pt x="17732" y="19262"/>
                                <a:pt x="17763" y="19242"/>
                                <a:pt x="17802" y="1921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6340,18715" coordsize="1463,605" path="m16341,19200c16351,19173,16358,19144,16369,19118c16381,19097,16385,19089,16390,19073c16373,19116,16359,19158,16349,19203c16343,19231,16326,19273,16359,19290c16373,19297,16411,19281,16426,19280c16452,19278,16477,19283,16502,19290c16530,19298,16557,19306,16586,19296c16623,19284,16645,19255,16668,19226c16690,19198,16697,19166,16719,19138c16734,19123,16740,19117,16753,19110em16925,19122c16925,19151,16914,19175,16899,19201c16877,19240,16850,19276,16855,19319c16880,19306,16889,19301,16904,19289em17217,18972c17237,18951,17254,18933,17278,18917c17280,18972,17267,19013,17252,19067c17237,19121,17220,19176,17199,19229c17187,19256,17185,19262,17176,19278em17097,19118c17118,19133,17132,19148,17175,19143c17233,19136,17286,19104,17331,19069c17392,19021,17442,18956,17483,18891c17518,18835,17544,18775,17570,18715c17551,18782,17531,18849,17512,18916c17487,19005,17457,19100,17461,19194c17463,19231,17474,19262,17508,19281c17560,19310,17636,19299,17688,19279c17732,19262,17763,19242,17802,19216e" stroked="t" o:allowincell="f" style="position:absolute;margin-left:398.4pt;margin-top:23.6pt;width:41.4pt;height:17.1pt;mso-wrap-style:none;v-text-anchor:middle">
                <v:fill o:detectmouseclick="t" on="false"/>
                <v:stroke color="red" weight="19080" joinstyle="round" endcap="round"/>
                <w10:wrap type="none"/>
              </v:shape>
            </w:pict>
          </mc:Fallback>
        </mc:AlternateContent>
      </w:r>
      <w:r>
        <w:rPr>
          <w:sz w:val="6"/>
          <w:szCs w:val="6"/>
        </w:rPr>
        <w:tab/>
      </w:r>
    </w:p>
    <w:p>
      <w:pPr>
        <w:pStyle w:val="Normal"/>
        <w:tabs>
          <w:tab w:val="clear" w:pos="720"/>
          <w:tab w:val="right" w:pos="9360" w:leader="underscore"/>
        </w:tabs>
        <w:spacing w:before="420" w:after="0"/>
        <w:ind w:left="709" w:hanging="0"/>
        <w:rPr>
          <w:sz w:val="6"/>
          <w:szCs w:val="6"/>
        </w:rPr>
      </w:pPr>
      <w:r>
        <mc:AlternateContent>
          <mc:Choice Requires="wps">
            <w:drawing>
              <wp:anchor behindDoc="0" distT="0" distB="0" distL="114935" distR="114935" simplePos="0" locked="0" layoutInCell="0" allowOverlap="1" relativeHeight="86">
                <wp:simplePos x="0" y="0"/>
                <wp:positionH relativeFrom="column">
                  <wp:posOffset>501015</wp:posOffset>
                </wp:positionH>
                <wp:positionV relativeFrom="paragraph">
                  <wp:posOffset>35560</wp:posOffset>
                </wp:positionV>
                <wp:extent cx="546735" cy="207010"/>
                <wp:effectExtent l="10795" t="9525" r="8890" b="10160"/>
                <wp:wrapNone/>
                <wp:docPr id="64" name=""/>
                <a:graphic xmlns:a="http://schemas.openxmlformats.org/drawingml/2006/main">
                  <a:graphicData uri="http://schemas.microsoft.com/office/word/2010/wordprocessingShape">
                    <wps:wsp>
                      <wps:cNvSpPr/>
                      <wps:spPr>
                        <a:xfrm>
                          <a:off x="0" y="0"/>
                          <a:ext cx="546840" cy="207000"/>
                        </a:xfrm>
                        <a:custGeom>
                          <a:avLst/>
                          <a:gdLst/>
                          <a:ahLst/>
                          <a:rect l="l" t="t" r="r" b="b"/>
                          <a:pathLst>
                            <a:path w="1519" h="575">
                              <a:moveTo>
                                <a:pt x="3977" y="19152"/>
                              </a:moveTo>
                              <a:cubicBezTo>
                                <a:pt x="3990" y="19126"/>
                                <a:pt x="3990" y="19112"/>
                                <a:pt x="3992" y="19088"/>
                              </a:cubicBezTo>
                              <a:cubicBezTo>
                                <a:pt x="3994" y="19062"/>
                                <a:pt x="3985" y="19041"/>
                                <a:pt x="3961" y="19027"/>
                              </a:cubicBezTo>
                              <a:cubicBezTo>
                                <a:pt x="3936" y="19013"/>
                                <a:pt x="3912" y="19023"/>
                                <a:pt x="3888" y="19034"/>
                              </a:cubicBezTo>
                              <a:cubicBezTo>
                                <a:pt x="3828" y="19061"/>
                                <a:pt x="3786" y="19113"/>
                                <a:pt x="3749" y="19166"/>
                              </a:cubicBezTo>
                              <a:cubicBezTo>
                                <a:pt x="3716" y="19214"/>
                                <a:pt x="3687" y="19267"/>
                                <a:pt x="3679" y="19325"/>
                              </a:cubicBezTo>
                              <a:cubicBezTo>
                                <a:pt x="3674" y="19365"/>
                                <a:pt x="3683" y="19407"/>
                                <a:pt x="3727" y="19416"/>
                              </a:cubicBezTo>
                              <a:cubicBezTo>
                                <a:pt x="3780" y="19427"/>
                                <a:pt x="3837" y="19385"/>
                                <a:pt x="3876" y="19356"/>
                              </a:cubicBezTo>
                              <a:cubicBezTo>
                                <a:pt x="3935" y="19312"/>
                                <a:pt x="3983" y="19255"/>
                                <a:pt x="4021" y="19193"/>
                              </a:cubicBezTo>
                              <a:cubicBezTo>
                                <a:pt x="4052" y="19143"/>
                                <a:pt x="4074" y="19091"/>
                                <a:pt x="4091" y="19035"/>
                              </a:cubicBezTo>
                              <a:cubicBezTo>
                                <a:pt x="4079" y="19066"/>
                                <a:pt x="4077" y="19075"/>
                                <a:pt x="4069" y="19107"/>
                              </a:cubicBezTo>
                              <a:cubicBezTo>
                                <a:pt x="4056" y="19157"/>
                                <a:pt x="4037" y="19212"/>
                                <a:pt x="4036" y="19264"/>
                              </a:cubicBezTo>
                              <a:cubicBezTo>
                                <a:pt x="4035" y="19296"/>
                                <a:pt x="4028" y="19342"/>
                                <a:pt x="4070" y="19347"/>
                              </a:cubicBezTo>
                              <a:cubicBezTo>
                                <a:pt x="4102" y="19346"/>
                                <a:pt x="4115" y="19344"/>
                                <a:pt x="4135" y="19330"/>
                              </a:cubicBezTo>
                            </a:path>
                            <a:path w="1519" h="575">
                              <a:moveTo>
                                <a:pt x="4457" y="19018"/>
                              </a:moveTo>
                              <a:cubicBezTo>
                                <a:pt x="4469" y="18969"/>
                                <a:pt x="4438" y="19003"/>
                                <a:pt x="4423" y="19028"/>
                              </a:cubicBezTo>
                              <a:cubicBezTo>
                                <a:pt x="4391" y="19079"/>
                                <a:pt x="4382" y="19152"/>
                                <a:pt x="4395" y="19210"/>
                              </a:cubicBezTo>
                              <a:cubicBezTo>
                                <a:pt x="4405" y="19254"/>
                                <a:pt x="4440" y="19251"/>
                                <a:pt x="4474" y="19243"/>
                              </a:cubicBezTo>
                              <a:cubicBezTo>
                                <a:pt x="4520" y="19232"/>
                                <a:pt x="4556" y="19191"/>
                                <a:pt x="4588" y="19158"/>
                              </a:cubicBezTo>
                              <a:cubicBezTo>
                                <a:pt x="4619" y="19126"/>
                                <a:pt x="4641" y="19093"/>
                                <a:pt x="4675" y="19064"/>
                              </a:cubicBezTo>
                              <a:cubicBezTo>
                                <a:pt x="4691" y="19089"/>
                                <a:pt x="4697" y="19112"/>
                                <a:pt x="4700" y="19143"/>
                              </a:cubicBezTo>
                              <a:cubicBezTo>
                                <a:pt x="4703" y="19176"/>
                                <a:pt x="4709" y="19209"/>
                                <a:pt x="4716" y="19241"/>
                              </a:cubicBezTo>
                              <a:cubicBezTo>
                                <a:pt x="4718" y="19246"/>
                                <a:pt x="4719" y="19250"/>
                                <a:pt x="4721" y="19255"/>
                              </a:cubicBezTo>
                            </a:path>
                            <a:path w="1519" h="575">
                              <a:moveTo>
                                <a:pt x="4747" y="19024"/>
                              </a:moveTo>
                              <a:cubicBezTo>
                                <a:pt x="4743" y="19009"/>
                                <a:pt x="4742" y="19004"/>
                                <a:pt x="4748" y="18994"/>
                              </a:cubicBezTo>
                              <a:cubicBezTo>
                                <a:pt x="4771" y="19010"/>
                                <a:pt x="4790" y="19025"/>
                                <a:pt x="4812" y="19042"/>
                              </a:cubicBezTo>
                            </a:path>
                            <a:path w="1519" h="575">
                              <a:moveTo>
                                <a:pt x="5092" y="18997"/>
                              </a:moveTo>
                              <a:cubicBezTo>
                                <a:pt x="5105" y="18981"/>
                                <a:pt x="5109" y="18976"/>
                                <a:pt x="5105" y="18961"/>
                              </a:cubicBezTo>
                              <a:cubicBezTo>
                                <a:pt x="5064" y="18965"/>
                                <a:pt x="5044" y="18980"/>
                                <a:pt x="5018" y="19014"/>
                              </a:cubicBezTo>
                              <a:cubicBezTo>
                                <a:pt x="4984" y="19057"/>
                                <a:pt x="4955" y="19112"/>
                                <a:pt x="4942" y="19166"/>
                              </a:cubicBezTo>
                              <a:cubicBezTo>
                                <a:pt x="4932" y="19208"/>
                                <a:pt x="4935" y="19232"/>
                                <a:pt x="4963" y="19263"/>
                              </a:cubicBezTo>
                              <a:cubicBezTo>
                                <a:pt x="5003" y="19249"/>
                                <a:pt x="5025" y="19226"/>
                                <a:pt x="5047" y="19189"/>
                              </a:cubicBezTo>
                              <a:cubicBezTo>
                                <a:pt x="5082" y="19130"/>
                                <a:pt x="5104" y="19064"/>
                                <a:pt x="5124" y="18999"/>
                              </a:cubicBezTo>
                              <a:cubicBezTo>
                                <a:pt x="5139" y="18951"/>
                                <a:pt x="5151" y="18902"/>
                                <a:pt x="5168" y="18855"/>
                              </a:cubicBezTo>
                              <a:cubicBezTo>
                                <a:pt x="5170" y="18851"/>
                                <a:pt x="5171" y="18847"/>
                                <a:pt x="5173" y="18843"/>
                              </a:cubicBezTo>
                              <a:cubicBezTo>
                                <a:pt x="5178" y="18883"/>
                                <a:pt x="5174" y="18923"/>
                                <a:pt x="5174" y="18963"/>
                              </a:cubicBezTo>
                              <a:cubicBezTo>
                                <a:pt x="5174" y="19024"/>
                                <a:pt x="5166" y="19083"/>
                                <a:pt x="5176" y="19144"/>
                              </a:cubicBezTo>
                              <a:cubicBezTo>
                                <a:pt x="5183" y="19174"/>
                                <a:pt x="5184" y="19183"/>
                                <a:pt x="5196" y="1919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678,18843" coordsize="1519,575" path="m3977,19152c3990,19126,3990,19112,3992,19088c3994,19062,3985,19041,3961,19027c3936,19013,3912,19023,3888,19034c3828,19061,3786,19113,3749,19166c3716,19214,3687,19267,3679,19325c3674,19365,3683,19407,3727,19416c3780,19427,3837,19385,3876,19356c3935,19312,3983,19255,4021,19193c4052,19143,4074,19091,4091,19035c4079,19066,4077,19075,4069,19107c4056,19157,4037,19212,4036,19264c4035,19296,4028,19342,4070,19347c4102,19346,4115,19344,4135,19330em4457,19018c4469,18969,4438,19003,4423,19028c4391,19079,4382,19152,4395,19210c4405,19254,4440,19251,4474,19243c4520,19232,4556,19191,4588,19158c4619,19126,4641,19093,4675,19064c4691,19089,4697,19112,4700,19143c4703,19176,4709,19209,4716,19241c4718,19246,4719,19250,4721,19255em4747,19024c4743,19009,4742,19004,4748,18994c4771,19010,4790,19025,4812,19042em5092,18997c5105,18981,5109,18976,5105,18961c5064,18965,5044,18980,5018,19014c4984,19057,4955,19112,4942,19166c4932,19208,4935,19232,4963,19263c5003,19249,5025,19226,5047,19189c5082,19130,5104,19064,5124,18999c5139,18951,5151,18902,5168,18855c5170,18851,5171,18847,5173,18843c5178,18883,5174,18923,5174,18963c5174,19024,5166,19083,5176,19144c5183,19174,5184,19183,5196,19199e" stroked="t" o:allowincell="f" style="position:absolute;margin-left:39.45pt;margin-top:2.8pt;width:43pt;height:16.2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405255</wp:posOffset>
                </wp:positionH>
                <wp:positionV relativeFrom="paragraph">
                  <wp:posOffset>69215</wp:posOffset>
                </wp:positionV>
                <wp:extent cx="117475" cy="147320"/>
                <wp:effectExtent l="10160" t="10160" r="9525" b="9525"/>
                <wp:wrapNone/>
                <wp:docPr id="65" name=""/>
                <a:graphic xmlns:a="http://schemas.openxmlformats.org/drawingml/2006/main">
                  <a:graphicData uri="http://schemas.microsoft.com/office/word/2010/wordprocessingShape">
                    <wps:wsp>
                      <wps:cNvSpPr/>
                      <wps:spPr>
                        <a:xfrm>
                          <a:off x="0" y="0"/>
                          <a:ext cx="117360" cy="147240"/>
                        </a:xfrm>
                        <a:custGeom>
                          <a:avLst/>
                          <a:gdLst/>
                          <a:ahLst/>
                          <a:rect l="l" t="t" r="r" b="b"/>
                          <a:pathLst>
                            <a:path w="327" h="409">
                              <a:moveTo>
                                <a:pt x="6227" y="19162"/>
                              </a:moveTo>
                              <a:cubicBezTo>
                                <a:pt x="6215" y="19195"/>
                                <a:pt x="6205" y="19226"/>
                                <a:pt x="6198" y="19260"/>
                              </a:cubicBezTo>
                              <a:cubicBezTo>
                                <a:pt x="6190" y="19299"/>
                                <a:pt x="6182" y="19315"/>
                                <a:pt x="6207" y="19345"/>
                              </a:cubicBezTo>
                              <a:cubicBezTo>
                                <a:pt x="6241" y="19326"/>
                                <a:pt x="6261" y="19298"/>
                                <a:pt x="6286" y="19269"/>
                              </a:cubicBezTo>
                              <a:cubicBezTo>
                                <a:pt x="6320" y="19230"/>
                                <a:pt x="6353" y="19190"/>
                                <a:pt x="6399" y="19165"/>
                              </a:cubicBezTo>
                              <a:cubicBezTo>
                                <a:pt x="6429" y="19149"/>
                                <a:pt x="6465" y="19141"/>
                                <a:pt x="6494" y="19164"/>
                              </a:cubicBezTo>
                              <a:cubicBezTo>
                                <a:pt x="6517" y="19183"/>
                                <a:pt x="6522" y="19223"/>
                                <a:pt x="6511" y="19249"/>
                              </a:cubicBezTo>
                              <a:cubicBezTo>
                                <a:pt x="6501" y="19273"/>
                                <a:pt x="6478" y="19298"/>
                                <a:pt x="6449" y="19295"/>
                              </a:cubicBezTo>
                              <a:cubicBezTo>
                                <a:pt x="6415" y="19291"/>
                                <a:pt x="6376" y="19241"/>
                                <a:pt x="6360" y="19213"/>
                              </a:cubicBezTo>
                              <a:cubicBezTo>
                                <a:pt x="6334" y="19168"/>
                                <a:pt x="6315" y="19117"/>
                                <a:pt x="6301" y="19068"/>
                              </a:cubicBezTo>
                              <a:cubicBezTo>
                                <a:pt x="6290" y="19027"/>
                                <a:pt x="6287" y="18999"/>
                                <a:pt x="6318" y="18964"/>
                              </a:cubicBezTo>
                              <a:cubicBezTo>
                                <a:pt x="6328" y="18955"/>
                                <a:pt x="6338" y="18946"/>
                                <a:pt x="6348" y="1893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189,18937" coordsize="327,409" path="m6227,19162c6215,19195,6205,19226,6198,19260c6190,19299,6182,19315,6207,19345c6241,19326,6261,19298,6286,19269c6320,19230,6353,19190,6399,19165c6429,19149,6465,19141,6494,19164c6517,19183,6522,19223,6511,19249c6501,19273,6478,19298,6449,19295c6415,19291,6376,19241,6360,19213c6334,19168,6315,19117,6301,19068c6290,19027,6287,18999,6318,18964c6328,18955,6338,18946,6348,18937e" stroked="t" o:allowincell="f" style="position:absolute;margin-left:110.65pt;margin-top:5.45pt;width:9.2pt;height:11.5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754630</wp:posOffset>
                </wp:positionH>
                <wp:positionV relativeFrom="paragraph">
                  <wp:posOffset>28575</wp:posOffset>
                </wp:positionV>
                <wp:extent cx="425450" cy="178435"/>
                <wp:effectExtent l="8255" t="6350" r="8255" b="8890"/>
                <wp:wrapNone/>
                <wp:docPr id="66" name=""/>
                <a:graphic xmlns:a="http://schemas.openxmlformats.org/drawingml/2006/main">
                  <a:graphicData uri="http://schemas.microsoft.com/office/word/2010/wordprocessingShape">
                    <wps:wsp>
                      <wps:cNvSpPr/>
                      <wps:spPr>
                        <a:xfrm>
                          <a:off x="0" y="0"/>
                          <a:ext cx="425520" cy="178560"/>
                        </a:xfrm>
                        <a:custGeom>
                          <a:avLst/>
                          <a:gdLst/>
                          <a:ahLst/>
                          <a:rect l="l" t="t" r="r" b="b"/>
                          <a:pathLst>
                            <a:path w="1183" h="495">
                              <a:moveTo>
                                <a:pt x="10144" y="19137"/>
                              </a:moveTo>
                              <a:cubicBezTo>
                                <a:pt x="10159" y="19107"/>
                                <a:pt x="10185" y="19073"/>
                                <a:pt x="10181" y="19037"/>
                              </a:cubicBezTo>
                              <a:cubicBezTo>
                                <a:pt x="10172" y="19021"/>
                                <a:pt x="10169" y="19015"/>
                                <a:pt x="10168" y="19002"/>
                              </a:cubicBezTo>
                              <a:cubicBezTo>
                                <a:pt x="10127" y="18997"/>
                                <a:pt x="10114" y="18994"/>
                                <a:pt x="10076" y="19021"/>
                              </a:cubicBezTo>
                              <a:cubicBezTo>
                                <a:pt x="10027" y="19056"/>
                                <a:pt x="9988" y="19104"/>
                                <a:pt x="9962" y="19159"/>
                              </a:cubicBezTo>
                              <a:cubicBezTo>
                                <a:pt x="9938" y="19210"/>
                                <a:pt x="9942" y="19242"/>
                                <a:pt x="9946" y="19293"/>
                              </a:cubicBezTo>
                              <a:cubicBezTo>
                                <a:pt x="9989" y="19294"/>
                                <a:pt x="10001" y="19294"/>
                                <a:pt x="10040" y="19260"/>
                              </a:cubicBezTo>
                              <a:cubicBezTo>
                                <a:pt x="10087" y="19218"/>
                                <a:pt x="10121" y="19165"/>
                                <a:pt x="10161" y="19117"/>
                              </a:cubicBezTo>
                              <a:cubicBezTo>
                                <a:pt x="10165" y="19113"/>
                                <a:pt x="10169" y="19108"/>
                                <a:pt x="10173" y="19104"/>
                              </a:cubicBezTo>
                              <a:cubicBezTo>
                                <a:pt x="10181" y="19123"/>
                                <a:pt x="10187" y="19142"/>
                                <a:pt x="10191" y="19169"/>
                              </a:cubicBezTo>
                              <a:cubicBezTo>
                                <a:pt x="10196" y="19200"/>
                                <a:pt x="10191" y="19238"/>
                                <a:pt x="10221" y="19255"/>
                              </a:cubicBezTo>
                              <a:cubicBezTo>
                                <a:pt x="10253" y="19273"/>
                                <a:pt x="10289" y="19236"/>
                                <a:pt x="10315" y="19215"/>
                              </a:cubicBezTo>
                              <a:cubicBezTo>
                                <a:pt x="10358" y="19180"/>
                                <a:pt x="10392" y="19135"/>
                                <a:pt x="10430" y="19095"/>
                              </a:cubicBezTo>
                              <a:cubicBezTo>
                                <a:pt x="10449" y="19076"/>
                                <a:pt x="10453" y="19070"/>
                                <a:pt x="10471" y="19068"/>
                              </a:cubicBezTo>
                              <a:cubicBezTo>
                                <a:pt x="10470" y="19091"/>
                                <a:pt x="10467" y="19114"/>
                                <a:pt x="10469" y="19137"/>
                              </a:cubicBezTo>
                              <a:cubicBezTo>
                                <a:pt x="10471" y="19164"/>
                                <a:pt x="10470" y="19194"/>
                                <a:pt x="10506" y="19193"/>
                              </a:cubicBezTo>
                              <a:cubicBezTo>
                                <a:pt x="10530" y="19192"/>
                                <a:pt x="10566" y="19157"/>
                                <a:pt x="10584" y="19143"/>
                              </a:cubicBezTo>
                              <a:cubicBezTo>
                                <a:pt x="10607" y="19126"/>
                                <a:pt x="10615" y="19124"/>
                                <a:pt x="10639" y="19114"/>
                              </a:cubicBezTo>
                              <a:cubicBezTo>
                                <a:pt x="10651" y="19139"/>
                                <a:pt x="10657" y="19158"/>
                                <a:pt x="10665" y="19188"/>
                              </a:cubicBezTo>
                              <a:cubicBezTo>
                                <a:pt x="10671" y="19213"/>
                                <a:pt x="10681" y="19267"/>
                                <a:pt x="10707" y="19280"/>
                              </a:cubicBezTo>
                              <a:cubicBezTo>
                                <a:pt x="10740" y="19296"/>
                                <a:pt x="10801" y="19258"/>
                                <a:pt x="10823" y="19238"/>
                              </a:cubicBezTo>
                              <a:cubicBezTo>
                                <a:pt x="10866" y="19199"/>
                                <a:pt x="10911" y="19147"/>
                                <a:pt x="10939" y="19095"/>
                              </a:cubicBezTo>
                              <a:cubicBezTo>
                                <a:pt x="10952" y="19071"/>
                                <a:pt x="10954" y="19044"/>
                                <a:pt x="10959" y="19023"/>
                              </a:cubicBezTo>
                              <a:cubicBezTo>
                                <a:pt x="10936" y="19050"/>
                                <a:pt x="10918" y="19074"/>
                                <a:pt x="10903" y="19107"/>
                              </a:cubicBezTo>
                              <a:cubicBezTo>
                                <a:pt x="10889" y="19138"/>
                                <a:pt x="10858" y="19202"/>
                                <a:pt x="10869" y="19238"/>
                              </a:cubicBezTo>
                              <a:cubicBezTo>
                                <a:pt x="10874" y="19252"/>
                                <a:pt x="10875" y="19257"/>
                                <a:pt x="10886" y="19259"/>
                              </a:cubicBezTo>
                              <a:cubicBezTo>
                                <a:pt x="10924" y="19234"/>
                                <a:pt x="10948" y="19215"/>
                                <a:pt x="10975" y="19173"/>
                              </a:cubicBezTo>
                              <a:cubicBezTo>
                                <a:pt x="11040" y="19070"/>
                                <a:pt x="11082" y="18952"/>
                                <a:pt x="11116" y="18836"/>
                              </a:cubicBezTo>
                              <a:cubicBezTo>
                                <a:pt x="11102" y="18885"/>
                                <a:pt x="11094" y="18913"/>
                                <a:pt x="11083" y="18963"/>
                              </a:cubicBezTo>
                              <a:cubicBezTo>
                                <a:pt x="11062" y="19062"/>
                                <a:pt x="11036" y="19178"/>
                                <a:pt x="11071" y="19278"/>
                              </a:cubicBezTo>
                              <a:cubicBezTo>
                                <a:pt x="11079" y="19292"/>
                                <a:pt x="11086" y="19305"/>
                                <a:pt x="11094" y="1931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9937,18825" coordsize="1183,495" path="m10144,19137c10159,19107,10185,19073,10181,19037c10172,19021,10169,19015,10168,19002c10127,18997,10114,18994,10076,19021c10027,19056,9988,19104,9962,19159c9938,19210,9942,19242,9946,19293c9989,19294,10001,19294,10040,19260c10087,19218,10121,19165,10161,19117c10165,19113,10169,19108,10173,19104c10181,19123,10187,19142,10191,19169c10196,19200,10191,19238,10221,19255c10253,19273,10289,19236,10315,19215c10358,19180,10392,19135,10430,19095c10449,19076,10453,19070,10471,19068c10470,19091,10467,19114,10469,19137c10471,19164,10470,19194,10506,19193c10530,19192,10566,19157,10584,19143c10607,19126,10615,19124,10639,19114c10651,19139,10657,19158,10665,19188c10671,19213,10681,19267,10707,19280c10740,19296,10801,19258,10823,19238c10866,19199,10911,19147,10939,19095c10952,19071,10954,19044,10959,19023c10936,19050,10918,19074,10903,19107c10889,19138,10858,19202,10869,19238c10874,19252,10875,19257,10886,19259c10924,19234,10948,19215,10975,19173c11040,19070,11082,18952,11116,18836c11102,18885,11094,18913,11083,18963c11062,19062,11036,19178,11071,19278c11079,19292,11086,19305,11094,19319e" stroked="t" o:allowincell="f" style="position:absolute;margin-left:216.9pt;margin-top:2.25pt;width:33.45pt;height:14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489325</wp:posOffset>
                </wp:positionH>
                <wp:positionV relativeFrom="paragraph">
                  <wp:posOffset>5715</wp:posOffset>
                </wp:positionV>
                <wp:extent cx="256540" cy="185420"/>
                <wp:effectExtent l="10160" t="9525" r="9525" b="10160"/>
                <wp:wrapNone/>
                <wp:docPr id="67" name=""/>
                <a:graphic xmlns:a="http://schemas.openxmlformats.org/drawingml/2006/main">
                  <a:graphicData uri="http://schemas.microsoft.com/office/word/2010/wordprocessingShape">
                    <wps:wsp>
                      <wps:cNvSpPr/>
                      <wps:spPr>
                        <a:xfrm>
                          <a:off x="0" y="0"/>
                          <a:ext cx="256680" cy="185400"/>
                        </a:xfrm>
                        <a:custGeom>
                          <a:avLst/>
                          <a:gdLst/>
                          <a:ahLst/>
                          <a:rect l="l" t="t" r="r" b="b"/>
                          <a:pathLst>
                            <a:path w="714" h="515">
                              <a:moveTo>
                                <a:pt x="12042" y="18888"/>
                              </a:moveTo>
                              <a:cubicBezTo>
                                <a:pt x="12059" y="18857"/>
                                <a:pt x="12076" y="18827"/>
                                <a:pt x="12092" y="18796"/>
                              </a:cubicBezTo>
                              <a:cubicBezTo>
                                <a:pt x="12066" y="18846"/>
                                <a:pt x="12051" y="18902"/>
                                <a:pt x="12036" y="18957"/>
                              </a:cubicBezTo>
                              <a:cubicBezTo>
                                <a:pt x="12015" y="19034"/>
                                <a:pt x="11984" y="19121"/>
                                <a:pt x="11978" y="19201"/>
                              </a:cubicBezTo>
                              <a:cubicBezTo>
                                <a:pt x="11976" y="19225"/>
                                <a:pt x="11979" y="19292"/>
                                <a:pt x="12022" y="19271"/>
                              </a:cubicBezTo>
                              <a:cubicBezTo>
                                <a:pt x="12032" y="19264"/>
                                <a:pt x="12041" y="19256"/>
                                <a:pt x="12051" y="19249"/>
                              </a:cubicBezTo>
                            </a:path>
                            <a:path w="714" h="515">
                              <a:moveTo>
                                <a:pt x="12243" y="18928"/>
                              </a:moveTo>
                              <a:cubicBezTo>
                                <a:pt x="12255" y="18897"/>
                                <a:pt x="12266" y="18866"/>
                                <a:pt x="12280" y="18836"/>
                              </a:cubicBezTo>
                              <a:cubicBezTo>
                                <a:pt x="12291" y="18896"/>
                                <a:pt x="12288" y="18947"/>
                                <a:pt x="12285" y="19008"/>
                              </a:cubicBezTo>
                              <a:cubicBezTo>
                                <a:pt x="12281" y="19072"/>
                                <a:pt x="12273" y="19136"/>
                                <a:pt x="12252" y="19198"/>
                              </a:cubicBezTo>
                              <a:cubicBezTo>
                                <a:pt x="12248" y="19208"/>
                                <a:pt x="12243" y="19219"/>
                                <a:pt x="12239" y="19229"/>
                              </a:cubicBezTo>
                            </a:path>
                            <a:path w="714" h="515">
                              <a:moveTo>
                                <a:pt x="12085" y="19092"/>
                              </a:moveTo>
                              <a:cubicBezTo>
                                <a:pt x="12081" y="19089"/>
                                <a:pt x="12076" y="19087"/>
                                <a:pt x="12072" y="19084"/>
                              </a:cubicBezTo>
                              <a:cubicBezTo>
                                <a:pt x="12108" y="19074"/>
                                <a:pt x="12148" y="19070"/>
                                <a:pt x="12186" y="19062"/>
                              </a:cubicBezTo>
                              <a:cubicBezTo>
                                <a:pt x="12252" y="19048"/>
                                <a:pt x="12318" y="19023"/>
                                <a:pt x="12380" y="18994"/>
                              </a:cubicBezTo>
                              <a:cubicBezTo>
                                <a:pt x="12397" y="18985"/>
                                <a:pt x="12413" y="18977"/>
                                <a:pt x="12430" y="18968"/>
                              </a:cubicBezTo>
                            </a:path>
                            <a:path w="714" h="515">
                              <a:moveTo>
                                <a:pt x="12635" y="18791"/>
                              </a:moveTo>
                              <a:cubicBezTo>
                                <a:pt x="12645" y="18774"/>
                                <a:pt x="12648" y="18771"/>
                                <a:pt x="12652" y="18760"/>
                              </a:cubicBezTo>
                              <a:cubicBezTo>
                                <a:pt x="12638" y="18794"/>
                                <a:pt x="12626" y="18831"/>
                                <a:pt x="12617" y="18867"/>
                              </a:cubicBezTo>
                              <a:cubicBezTo>
                                <a:pt x="12604" y="18919"/>
                                <a:pt x="12584" y="18968"/>
                                <a:pt x="12564" y="19018"/>
                              </a:cubicBezTo>
                              <a:cubicBezTo>
                                <a:pt x="12552" y="19045"/>
                                <a:pt x="12549" y="19051"/>
                                <a:pt x="12544" y="19069"/>
                              </a:cubicBezTo>
                            </a:path>
                            <a:path w="714" h="515">
                              <a:moveTo>
                                <a:pt x="12459" y="18958"/>
                              </a:moveTo>
                              <a:cubicBezTo>
                                <a:pt x="12448" y="18944"/>
                                <a:pt x="12445" y="18940"/>
                                <a:pt x="12438" y="18931"/>
                              </a:cubicBezTo>
                              <a:cubicBezTo>
                                <a:pt x="12467" y="18919"/>
                                <a:pt x="12499" y="18915"/>
                                <a:pt x="12531" y="18918"/>
                              </a:cubicBezTo>
                              <a:cubicBezTo>
                                <a:pt x="12574" y="18922"/>
                                <a:pt x="12618" y="18932"/>
                                <a:pt x="12661" y="18938"/>
                              </a:cubicBezTo>
                              <a:cubicBezTo>
                                <a:pt x="12671" y="18939"/>
                                <a:pt x="12681" y="18940"/>
                                <a:pt x="12691" y="1894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1978,18760" coordsize="714,515" path="m12042,18888c12059,18857,12076,18827,12092,18796c12066,18846,12051,18902,12036,18957c12015,19034,11984,19121,11978,19201c11976,19225,11979,19292,12022,19271c12032,19264,12041,19256,12051,19249em12243,18928c12255,18897,12266,18866,12280,18836c12291,18896,12288,18947,12285,19008c12281,19072,12273,19136,12252,19198c12248,19208,12243,19219,12239,19229em12085,19092c12081,19089,12076,19087,12072,19084c12108,19074,12148,19070,12186,19062c12252,19048,12318,19023,12380,18994c12397,18985,12413,18977,12430,18968em12635,18791c12645,18774,12648,18771,12652,18760c12638,18794,12626,18831,12617,18867c12604,18919,12584,18968,12564,19018c12552,19045,12549,19051,12544,19069em12459,18958c12448,18944,12445,18940,12438,18931c12467,18919,12499,18915,12531,18918c12574,18922,12618,18932,12661,18938c12671,18939,12681,18940,12691,18941e" stroked="t" o:allowincell="f" style="position:absolute;margin-left:274.75pt;margin-top:0.45pt;width:20.15pt;height:14.5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077970</wp:posOffset>
                </wp:positionH>
                <wp:positionV relativeFrom="paragraph">
                  <wp:posOffset>51435</wp:posOffset>
                </wp:positionV>
                <wp:extent cx="666750" cy="202565"/>
                <wp:effectExtent l="9525" t="10160" r="8890" b="8890"/>
                <wp:wrapNone/>
                <wp:docPr id="68" name=""/>
                <a:graphic xmlns:a="http://schemas.openxmlformats.org/drawingml/2006/main">
                  <a:graphicData uri="http://schemas.microsoft.com/office/word/2010/wordprocessingShape">
                    <wps:wsp>
                      <wps:cNvSpPr/>
                      <wps:spPr>
                        <a:xfrm>
                          <a:off x="0" y="0"/>
                          <a:ext cx="666720" cy="202680"/>
                        </a:xfrm>
                        <a:custGeom>
                          <a:avLst/>
                          <a:gdLst/>
                          <a:ahLst/>
                          <a:rect l="l" t="t" r="r" b="b"/>
                          <a:pathLst>
                            <a:path w="1852" h="563">
                              <a:moveTo>
                                <a:pt x="13664" y="19206"/>
                              </a:moveTo>
                              <a:cubicBezTo>
                                <a:pt x="13653" y="19247"/>
                                <a:pt x="13646" y="19288"/>
                                <a:pt x="13637" y="19329"/>
                              </a:cubicBezTo>
                              <a:cubicBezTo>
                                <a:pt x="13629" y="19366"/>
                                <a:pt x="13622" y="19404"/>
                                <a:pt x="13613" y="19441"/>
                              </a:cubicBezTo>
                              <a:cubicBezTo>
                                <a:pt x="13643" y="19348"/>
                                <a:pt x="13686" y="19202"/>
                                <a:pt x="13788" y="19165"/>
                              </a:cubicBezTo>
                              <a:cubicBezTo>
                                <a:pt x="13831" y="19150"/>
                                <a:pt x="13877" y="19161"/>
                                <a:pt x="13921" y="19160"/>
                              </a:cubicBezTo>
                              <a:cubicBezTo>
                                <a:pt x="13996" y="19158"/>
                                <a:pt x="14069" y="19141"/>
                                <a:pt x="14132" y="19098"/>
                              </a:cubicBezTo>
                              <a:cubicBezTo>
                                <a:pt x="14165" y="19076"/>
                                <a:pt x="14187" y="19054"/>
                                <a:pt x="14187" y="19016"/>
                              </a:cubicBezTo>
                              <a:cubicBezTo>
                                <a:pt x="14155" y="19013"/>
                                <a:pt x="14144" y="19008"/>
                                <a:pt x="14113" y="19038"/>
                              </a:cubicBezTo>
                              <a:cubicBezTo>
                                <a:pt x="14074" y="19075"/>
                                <a:pt x="14050" y="19127"/>
                                <a:pt x="14038" y="19179"/>
                              </a:cubicBezTo>
                              <a:cubicBezTo>
                                <a:pt x="14026" y="19230"/>
                                <a:pt x="14023" y="19278"/>
                                <a:pt x="14051" y="19320"/>
                              </a:cubicBezTo>
                              <a:cubicBezTo>
                                <a:pt x="14081" y="19365"/>
                                <a:pt x="14109" y="19359"/>
                                <a:pt x="14158" y="19354"/>
                              </a:cubicBezTo>
                            </a:path>
                            <a:path w="1852" h="563">
                              <a:moveTo>
                                <a:pt x="14446" y="19127"/>
                              </a:moveTo>
                              <a:cubicBezTo>
                                <a:pt x="14467" y="19099"/>
                                <a:pt x="14476" y="19079"/>
                                <a:pt x="14491" y="19050"/>
                              </a:cubicBezTo>
                              <a:cubicBezTo>
                                <a:pt x="14461" y="19064"/>
                                <a:pt x="14449" y="19073"/>
                                <a:pt x="14429" y="19104"/>
                              </a:cubicBezTo>
                              <a:cubicBezTo>
                                <a:pt x="14403" y="19144"/>
                                <a:pt x="14348" y="19228"/>
                                <a:pt x="14371" y="19280"/>
                              </a:cubicBezTo>
                              <a:cubicBezTo>
                                <a:pt x="14379" y="19284"/>
                                <a:pt x="14386" y="19289"/>
                                <a:pt x="14394" y="19293"/>
                              </a:cubicBezTo>
                              <a:cubicBezTo>
                                <a:pt x="14445" y="19261"/>
                                <a:pt x="14471" y="19228"/>
                                <a:pt x="14500" y="19175"/>
                              </a:cubicBezTo>
                              <a:cubicBezTo>
                                <a:pt x="14510" y="19159"/>
                                <a:pt x="14512" y="19155"/>
                                <a:pt x="14517" y="19145"/>
                              </a:cubicBezTo>
                              <a:cubicBezTo>
                                <a:pt x="14516" y="19172"/>
                                <a:pt x="14513" y="19201"/>
                                <a:pt x="14514" y="19228"/>
                              </a:cubicBezTo>
                              <a:cubicBezTo>
                                <a:pt x="14515" y="19263"/>
                                <a:pt x="14523" y="19297"/>
                                <a:pt x="14554" y="19317"/>
                              </a:cubicBezTo>
                              <a:cubicBezTo>
                                <a:pt x="14592" y="19341"/>
                                <a:pt x="14664" y="19307"/>
                                <a:pt x="14698" y="19291"/>
                              </a:cubicBezTo>
                              <a:cubicBezTo>
                                <a:pt x="14781" y="19253"/>
                                <a:pt x="14858" y="19200"/>
                                <a:pt x="14900" y="19123"/>
                              </a:cubicBezTo>
                              <a:cubicBezTo>
                                <a:pt x="14874" y="19138"/>
                                <a:pt x="14856" y="19149"/>
                                <a:pt x="14838" y="19176"/>
                              </a:cubicBezTo>
                              <a:cubicBezTo>
                                <a:pt x="14800" y="19234"/>
                                <a:pt x="14798" y="19271"/>
                                <a:pt x="14822" y="19331"/>
                              </a:cubicBezTo>
                              <a:cubicBezTo>
                                <a:pt x="14869" y="19326"/>
                                <a:pt x="14895" y="19323"/>
                                <a:pt x="14937" y="19291"/>
                              </a:cubicBezTo>
                              <a:cubicBezTo>
                                <a:pt x="15052" y="19204"/>
                                <a:pt x="15139" y="19065"/>
                                <a:pt x="15206" y="18939"/>
                              </a:cubicBezTo>
                              <a:cubicBezTo>
                                <a:pt x="15219" y="18913"/>
                                <a:pt x="15223" y="18905"/>
                                <a:pt x="15232" y="18888"/>
                              </a:cubicBezTo>
                              <a:cubicBezTo>
                                <a:pt x="15224" y="18928"/>
                                <a:pt x="15215" y="18967"/>
                                <a:pt x="15205" y="19006"/>
                              </a:cubicBezTo>
                              <a:cubicBezTo>
                                <a:pt x="15190" y="19064"/>
                                <a:pt x="15171" y="19121"/>
                                <a:pt x="15157" y="19179"/>
                              </a:cubicBezTo>
                              <a:cubicBezTo>
                                <a:pt x="15149" y="19210"/>
                                <a:pt x="15141" y="19240"/>
                                <a:pt x="15131" y="19269"/>
                              </a:cubicBezTo>
                              <a:cubicBezTo>
                                <a:pt x="15149" y="19232"/>
                                <a:pt x="15165" y="19195"/>
                                <a:pt x="15191" y="19162"/>
                              </a:cubicBezTo>
                              <a:cubicBezTo>
                                <a:pt x="15216" y="19131"/>
                                <a:pt x="15258" y="19111"/>
                                <a:pt x="15293" y="19095"/>
                              </a:cubicBezTo>
                              <a:cubicBezTo>
                                <a:pt x="15336" y="19075"/>
                                <a:pt x="15381" y="19062"/>
                                <a:pt x="15424" y="19044"/>
                              </a:cubicBezTo>
                              <a:cubicBezTo>
                                <a:pt x="15445" y="19035"/>
                                <a:pt x="15449" y="19032"/>
                                <a:pt x="15462" y="19027"/>
                              </a:cubicBezTo>
                              <a:cubicBezTo>
                                <a:pt x="15424" y="19042"/>
                                <a:pt x="15390" y="19056"/>
                                <a:pt x="15355" y="19077"/>
                              </a:cubicBezTo>
                              <a:cubicBezTo>
                                <a:pt x="15325" y="19095"/>
                                <a:pt x="15321" y="19108"/>
                                <a:pt x="15300" y="19133"/>
                              </a:cubicBezTo>
                              <a:cubicBezTo>
                                <a:pt x="15319" y="19167"/>
                                <a:pt x="15328" y="19180"/>
                                <a:pt x="15365" y="19205"/>
                              </a:cubicBezTo>
                              <a:cubicBezTo>
                                <a:pt x="15388" y="19221"/>
                                <a:pt x="15456" y="19252"/>
                                <a:pt x="15461" y="19284"/>
                              </a:cubicBezTo>
                              <a:cubicBezTo>
                                <a:pt x="15469" y="19328"/>
                                <a:pt x="15443" y="19350"/>
                                <a:pt x="15409" y="19374"/>
                              </a:cubicBezTo>
                              <a:cubicBezTo>
                                <a:pt x="15365" y="19405"/>
                                <a:pt x="15318" y="19419"/>
                                <a:pt x="15267" y="19433"/>
                              </a:cubicBezTo>
                              <a:cubicBezTo>
                                <a:pt x="15245" y="19439"/>
                                <a:pt x="15223" y="19444"/>
                                <a:pt x="15202" y="1944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613,18888" coordsize="1852,563" path="m13664,19206c13653,19247,13646,19288,13637,19329c13629,19366,13622,19404,13613,19441c13643,19348,13686,19202,13788,19165c13831,19150,13877,19161,13921,19160c13996,19158,14069,19141,14132,19098c14165,19076,14187,19054,14187,19016c14155,19013,14144,19008,14113,19038c14074,19075,14050,19127,14038,19179c14026,19230,14023,19278,14051,19320c14081,19365,14109,19359,14158,19354em14446,19127c14467,19099,14476,19079,14491,19050c14461,19064,14449,19073,14429,19104c14403,19144,14348,19228,14371,19280c14379,19284,14386,19289,14394,19293c14445,19261,14471,19228,14500,19175c14510,19159,14512,19155,14517,19145c14516,19172,14513,19201,14514,19228c14515,19263,14523,19297,14554,19317c14592,19341,14664,19307,14698,19291c14781,19253,14858,19200,14900,19123c14874,19138,14856,19149,14838,19176c14800,19234,14798,19271,14822,19331c14869,19326,14895,19323,14937,19291c15052,19204,15139,19065,15206,18939c15219,18913,15223,18905,15232,18888c15224,18928,15215,18967,15205,19006c15190,19064,15171,19121,15157,19179c15149,19210,15141,19240,15131,19269c15149,19232,15165,19195,15191,19162c15216,19131,15258,19111,15293,19095c15336,19075,15381,19062,15424,19044c15445,19035,15449,19032,15462,19027c15424,19042,15390,19056,15355,19077c15325,19095,15321,19108,15300,19133c15319,19167,15328,19180,15365,19205c15388,19221,15456,19252,15461,19284c15469,19328,15443,19350,15409,19374c15365,19405,15318,19419,15267,19433c15245,19439,15223,19444,15202,19448e" stroked="t" o:allowincell="f" style="position:absolute;margin-left:321.1pt;margin-top:4.05pt;width:52.45pt;height:15.9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790950</wp:posOffset>
                </wp:positionH>
                <wp:positionV relativeFrom="paragraph">
                  <wp:posOffset>292100</wp:posOffset>
                </wp:positionV>
                <wp:extent cx="577215" cy="379095"/>
                <wp:effectExtent l="10795" t="9525" r="9525" b="9525"/>
                <wp:wrapNone/>
                <wp:docPr id="69" name=""/>
                <a:graphic xmlns:a="http://schemas.openxmlformats.org/drawingml/2006/main">
                  <a:graphicData uri="http://schemas.microsoft.com/office/word/2010/wordprocessingShape">
                    <wps:wsp>
                      <wps:cNvSpPr/>
                      <wps:spPr>
                        <a:xfrm>
                          <a:off x="0" y="0"/>
                          <a:ext cx="577080" cy="379080"/>
                        </a:xfrm>
                        <a:custGeom>
                          <a:avLst/>
                          <a:gdLst/>
                          <a:ahLst/>
                          <a:rect l="l" t="t" r="r" b="b"/>
                          <a:pathLst>
                            <a:path w="1602" h="1053">
                              <a:moveTo>
                                <a:pt x="13031" y="19689"/>
                              </a:moveTo>
                              <a:cubicBezTo>
                                <a:pt x="13007" y="19654"/>
                                <a:pt x="12976" y="19601"/>
                                <a:pt x="12938" y="19578"/>
                              </a:cubicBezTo>
                              <a:cubicBezTo>
                                <a:pt x="12907" y="19560"/>
                                <a:pt x="12876" y="19549"/>
                                <a:pt x="12846" y="19572"/>
                              </a:cubicBezTo>
                              <a:cubicBezTo>
                                <a:pt x="12805" y="19604"/>
                                <a:pt x="12817" y="19711"/>
                                <a:pt x="12818" y="19753"/>
                              </a:cubicBezTo>
                              <a:cubicBezTo>
                                <a:pt x="12822" y="19979"/>
                                <a:pt x="12846" y="20203"/>
                                <a:pt x="12832" y="20430"/>
                              </a:cubicBezTo>
                              <a:cubicBezTo>
                                <a:pt x="12829" y="20477"/>
                                <a:pt x="12823" y="20523"/>
                                <a:pt x="12817" y="20569"/>
                              </a:cubicBezTo>
                              <a:cubicBezTo>
                                <a:pt x="12843" y="20565"/>
                                <a:pt x="12871" y="20559"/>
                                <a:pt x="12899" y="20549"/>
                              </a:cubicBezTo>
                              <a:cubicBezTo>
                                <a:pt x="12950" y="20531"/>
                                <a:pt x="13002" y="20530"/>
                                <a:pt x="13055" y="20518"/>
                              </a:cubicBezTo>
                              <a:cubicBezTo>
                                <a:pt x="13106" y="20507"/>
                                <a:pt x="13160" y="20491"/>
                                <a:pt x="13204" y="20462"/>
                              </a:cubicBezTo>
                              <a:cubicBezTo>
                                <a:pt x="13213" y="20455"/>
                                <a:pt x="13221" y="20449"/>
                                <a:pt x="13230" y="20442"/>
                              </a:cubicBezTo>
                            </a:path>
                            <a:path w="1602" h="1053">
                              <a:moveTo>
                                <a:pt x="13457" y="19818"/>
                              </a:moveTo>
                              <a:cubicBezTo>
                                <a:pt x="13464" y="19795"/>
                                <a:pt x="13464" y="19790"/>
                                <a:pt x="13473" y="19779"/>
                              </a:cubicBezTo>
                              <a:cubicBezTo>
                                <a:pt x="13478" y="19838"/>
                                <a:pt x="13472" y="19899"/>
                                <a:pt x="13466" y="19959"/>
                              </a:cubicBezTo>
                              <a:cubicBezTo>
                                <a:pt x="13457" y="20049"/>
                                <a:pt x="13443" y="20140"/>
                                <a:pt x="13437" y="20231"/>
                              </a:cubicBezTo>
                              <a:cubicBezTo>
                                <a:pt x="13434" y="20275"/>
                                <a:pt x="13436" y="20308"/>
                                <a:pt x="13447" y="20349"/>
                              </a:cubicBezTo>
                            </a:path>
                            <a:path w="1602" h="1053">
                              <a:moveTo>
                                <a:pt x="13618" y="19959"/>
                              </a:moveTo>
                              <a:cubicBezTo>
                                <a:pt x="13623" y="19933"/>
                                <a:pt x="13624" y="19925"/>
                                <a:pt x="13633" y="19910"/>
                              </a:cubicBezTo>
                              <a:cubicBezTo>
                                <a:pt x="13646" y="19964"/>
                                <a:pt x="13661" y="20015"/>
                                <a:pt x="13668" y="20071"/>
                              </a:cubicBezTo>
                              <a:cubicBezTo>
                                <a:pt x="13676" y="20135"/>
                                <a:pt x="13683" y="20197"/>
                                <a:pt x="13686" y="20261"/>
                              </a:cubicBezTo>
                            </a:path>
                            <a:path w="1602" h="1053">
                              <a:moveTo>
                                <a:pt x="13474" y="20106"/>
                              </a:moveTo>
                              <a:cubicBezTo>
                                <a:pt x="13514" y="20103"/>
                                <a:pt x="13554" y="20100"/>
                                <a:pt x="13595" y="20097"/>
                              </a:cubicBezTo>
                              <a:cubicBezTo>
                                <a:pt x="13673" y="20091"/>
                                <a:pt x="13738" y="20071"/>
                                <a:pt x="13807" y="20036"/>
                              </a:cubicBezTo>
                            </a:path>
                            <a:path w="1602" h="1053">
                              <a:moveTo>
                                <a:pt x="13902" y="19881"/>
                              </a:moveTo>
                              <a:cubicBezTo>
                                <a:pt x="13907" y="19855"/>
                                <a:pt x="13907" y="19846"/>
                                <a:pt x="13920" y="19825"/>
                              </a:cubicBezTo>
                              <a:cubicBezTo>
                                <a:pt x="13920" y="19854"/>
                                <a:pt x="13925" y="19883"/>
                                <a:pt x="13928" y="19914"/>
                              </a:cubicBezTo>
                              <a:cubicBezTo>
                                <a:pt x="13932" y="19964"/>
                                <a:pt x="13931" y="20015"/>
                                <a:pt x="13924" y="20065"/>
                              </a:cubicBezTo>
                              <a:cubicBezTo>
                                <a:pt x="13918" y="20094"/>
                                <a:pt x="13917" y="20100"/>
                                <a:pt x="13912" y="20118"/>
                              </a:cubicBezTo>
                            </a:path>
                            <a:path w="1602" h="1053">
                              <a:moveTo>
                                <a:pt x="13840" y="19966"/>
                              </a:moveTo>
                              <a:cubicBezTo>
                                <a:pt x="13873" y="19960"/>
                                <a:pt x="13902" y="19960"/>
                                <a:pt x="13936" y="19965"/>
                              </a:cubicBezTo>
                              <a:cubicBezTo>
                                <a:pt x="13973" y="19970"/>
                                <a:pt x="14010" y="19968"/>
                                <a:pt x="14047" y="19967"/>
                              </a:cubicBezTo>
                            </a:path>
                            <a:path w="1602" h="1053">
                              <a:moveTo>
                                <a:pt x="14225" y="19713"/>
                              </a:moveTo>
                              <a:cubicBezTo>
                                <a:pt x="14205" y="19717"/>
                                <a:pt x="14200" y="19717"/>
                                <a:pt x="14188" y="19722"/>
                              </a:cubicBezTo>
                              <a:cubicBezTo>
                                <a:pt x="14214" y="19746"/>
                                <a:pt x="14242" y="19753"/>
                                <a:pt x="14269" y="19774"/>
                              </a:cubicBezTo>
                              <a:cubicBezTo>
                                <a:pt x="14305" y="19802"/>
                                <a:pt x="14323" y="19843"/>
                                <a:pt x="14336" y="19885"/>
                              </a:cubicBezTo>
                              <a:cubicBezTo>
                                <a:pt x="14376" y="20011"/>
                                <a:pt x="14414" y="20159"/>
                                <a:pt x="14418" y="20292"/>
                              </a:cubicBezTo>
                              <a:cubicBezTo>
                                <a:pt x="14421" y="20382"/>
                                <a:pt x="14397" y="20481"/>
                                <a:pt x="14328" y="20544"/>
                              </a:cubicBezTo>
                              <a:cubicBezTo>
                                <a:pt x="14279" y="20589"/>
                                <a:pt x="14214" y="20609"/>
                                <a:pt x="14149" y="20608"/>
                              </a:cubicBezTo>
                              <a:cubicBezTo>
                                <a:pt x="14107" y="20607"/>
                                <a:pt x="14073" y="20599"/>
                                <a:pt x="14038" y="20578"/>
                              </a:cubicBezTo>
                              <a:cubicBezTo>
                                <a:pt x="14059" y="20551"/>
                                <a:pt x="14062" y="20547"/>
                                <a:pt x="14099" y="2053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817,19556" coordsize="1602,1053" path="m13031,19689c13007,19654,12976,19601,12938,19578c12907,19560,12876,19549,12846,19572c12805,19604,12817,19711,12818,19753c12822,19979,12846,20203,12832,20430c12829,20477,12823,20523,12817,20569c12843,20565,12871,20559,12899,20549c12950,20531,13002,20530,13055,20518c13106,20507,13160,20491,13204,20462c13213,20455,13221,20449,13230,20442em13457,19818c13464,19795,13464,19790,13473,19779c13478,19838,13472,19899,13466,19959c13457,20049,13443,20140,13437,20231c13434,20275,13436,20308,13447,20349em13618,19959c13623,19933,13624,19925,13633,19910c13646,19964,13661,20015,13668,20071c13676,20135,13683,20197,13686,20261em13474,20106c13514,20103,13554,20100,13595,20097c13673,20091,13738,20071,13807,20036em13902,19881c13907,19855,13907,19846,13920,19825c13920,19854,13925,19883,13928,19914c13932,19964,13931,20015,13924,20065c13918,20094,13917,20100,13912,20118em13840,19966c13873,19960,13902,19960,13936,19965c13973,19970,14010,19968,14047,19967em14225,19713c14205,19717,14200,19717,14188,19722c14214,19746,14242,19753,14269,19774c14305,19802,14323,19843,14336,19885c14376,20011,14414,20159,14418,20292c14421,20382,14397,20481,14328,20544c14279,20589,14214,20609,14149,20608c14107,20607,14073,20599,14038,20578c14059,20551,14062,20547,14099,20533e" stroked="t" o:allowincell="f" style="position:absolute;margin-left:298.5pt;margin-top:23pt;width:45.4pt;height:29.8pt;mso-wrap-style:none;v-text-anchor:middle">
                <v:fill o:detectmouseclick="t" on="false"/>
                <v:stroke color="red" weight="19080" joinstyle="round" endcap="round"/>
                <w10:wrap type="none"/>
              </v:shape>
            </w:pict>
          </mc:Fallback>
        </mc:AlternateContent>
      </w:r>
      <w:r>
        <w:rPr>
          <w:sz w:val="6"/>
          <w:szCs w:val="6"/>
        </w:rPr>
        <w:tab/>
      </w:r>
    </w:p>
    <w:p>
      <w:pPr>
        <w:pStyle w:val="Normal"/>
        <w:tabs>
          <w:tab w:val="clear" w:pos="720"/>
          <w:tab w:val="right" w:pos="9360" w:leader="underscore"/>
        </w:tabs>
        <w:spacing w:before="420" w:after="0"/>
        <w:ind w:left="709" w:hanging="0"/>
        <w:rPr>
          <w:sz w:val="6"/>
          <w:szCs w:val="6"/>
        </w:rPr>
      </w:pPr>
      <w:r>
        <mc:AlternateContent>
          <mc:Choice Requires="wps">
            <w:drawing>
              <wp:anchor behindDoc="0" distT="0" distB="0" distL="114935" distR="114935" simplePos="0" locked="0" layoutInCell="0" allowOverlap="1" relativeHeight="93">
                <wp:simplePos x="0" y="0"/>
                <wp:positionH relativeFrom="column">
                  <wp:posOffset>501650</wp:posOffset>
                </wp:positionH>
                <wp:positionV relativeFrom="paragraph">
                  <wp:posOffset>77470</wp:posOffset>
                </wp:positionV>
                <wp:extent cx="1100455" cy="304800"/>
                <wp:effectExtent l="10160" t="10160" r="8890" b="9525"/>
                <wp:wrapNone/>
                <wp:docPr id="70" name=""/>
                <a:graphic xmlns:a="http://schemas.openxmlformats.org/drawingml/2006/main">
                  <a:graphicData uri="http://schemas.microsoft.com/office/word/2010/wordprocessingShape">
                    <wps:wsp>
                      <wps:cNvSpPr/>
                      <wps:spPr>
                        <a:xfrm>
                          <a:off x="0" y="0"/>
                          <a:ext cx="1100520" cy="304920"/>
                        </a:xfrm>
                        <a:custGeom>
                          <a:avLst/>
                          <a:gdLst/>
                          <a:ahLst/>
                          <a:rect l="l" t="t" r="r" b="b"/>
                          <a:pathLst>
                            <a:path w="3056" h="847">
                              <a:moveTo>
                                <a:pt x="3779" y="19906"/>
                              </a:moveTo>
                              <a:cubicBezTo>
                                <a:pt x="3781" y="19889"/>
                                <a:pt x="3782" y="19871"/>
                                <a:pt x="3783" y="19854"/>
                              </a:cubicBezTo>
                              <a:cubicBezTo>
                                <a:pt x="3774" y="19899"/>
                                <a:pt x="3764" y="19945"/>
                                <a:pt x="3753" y="19991"/>
                              </a:cubicBezTo>
                              <a:cubicBezTo>
                                <a:pt x="3733" y="20073"/>
                                <a:pt x="3706" y="20153"/>
                                <a:pt x="3680" y="20234"/>
                              </a:cubicBezTo>
                              <a:cubicBezTo>
                                <a:pt x="3710" y="20202"/>
                                <a:pt x="3740" y="20168"/>
                                <a:pt x="3774" y="20140"/>
                              </a:cubicBezTo>
                              <a:cubicBezTo>
                                <a:pt x="3816" y="20106"/>
                                <a:pt x="3842" y="20101"/>
                                <a:pt x="3888" y="20092"/>
                              </a:cubicBezTo>
                              <a:cubicBezTo>
                                <a:pt x="3903" y="20139"/>
                                <a:pt x="3911" y="20161"/>
                                <a:pt x="3888" y="20215"/>
                              </a:cubicBezTo>
                              <a:cubicBezTo>
                                <a:pt x="3862" y="20276"/>
                                <a:pt x="3818" y="20335"/>
                                <a:pt x="3773" y="20384"/>
                              </a:cubicBezTo>
                              <a:cubicBezTo>
                                <a:pt x="3741" y="20419"/>
                                <a:pt x="3734" y="20413"/>
                                <a:pt x="3698" y="20429"/>
                              </a:cubicBezTo>
                              <a:cubicBezTo>
                                <a:pt x="3703" y="20388"/>
                                <a:pt x="3710" y="20363"/>
                                <a:pt x="3734" y="20326"/>
                              </a:cubicBezTo>
                              <a:cubicBezTo>
                                <a:pt x="3768" y="20274"/>
                                <a:pt x="3805" y="20229"/>
                                <a:pt x="3859" y="20197"/>
                              </a:cubicBezTo>
                              <a:cubicBezTo>
                                <a:pt x="3910" y="20166"/>
                                <a:pt x="3968" y="20150"/>
                                <a:pt x="4024" y="20131"/>
                              </a:cubicBezTo>
                              <a:cubicBezTo>
                                <a:pt x="4108" y="20103"/>
                                <a:pt x="4189" y="20070"/>
                                <a:pt x="4263" y="20020"/>
                              </a:cubicBezTo>
                              <a:cubicBezTo>
                                <a:pt x="4297" y="19997"/>
                                <a:pt x="4297" y="19981"/>
                                <a:pt x="4316" y="19951"/>
                              </a:cubicBezTo>
                              <a:cubicBezTo>
                                <a:pt x="4278" y="19948"/>
                                <a:pt x="4259" y="19947"/>
                                <a:pt x="4223" y="19976"/>
                              </a:cubicBezTo>
                              <a:cubicBezTo>
                                <a:pt x="4168" y="20019"/>
                                <a:pt x="4130" y="20081"/>
                                <a:pt x="4111" y="20148"/>
                              </a:cubicBezTo>
                              <a:cubicBezTo>
                                <a:pt x="4099" y="20190"/>
                                <a:pt x="4095" y="20266"/>
                                <a:pt x="4150" y="20284"/>
                              </a:cubicBezTo>
                              <a:cubicBezTo>
                                <a:pt x="4215" y="20305"/>
                                <a:pt x="4296" y="20222"/>
                                <a:pt x="4333" y="20180"/>
                              </a:cubicBezTo>
                              <a:cubicBezTo>
                                <a:pt x="4364" y="20145"/>
                                <a:pt x="4386" y="20101"/>
                                <a:pt x="4410" y="20061"/>
                              </a:cubicBezTo>
                              <a:cubicBezTo>
                                <a:pt x="4421" y="20093"/>
                                <a:pt x="4424" y="20116"/>
                                <a:pt x="4428" y="20152"/>
                              </a:cubicBezTo>
                              <a:cubicBezTo>
                                <a:pt x="4431" y="20181"/>
                                <a:pt x="4438" y="20205"/>
                                <a:pt x="4445" y="20231"/>
                              </a:cubicBezTo>
                              <a:cubicBezTo>
                                <a:pt x="4490" y="20223"/>
                                <a:pt x="4512" y="20199"/>
                                <a:pt x="4549" y="20170"/>
                              </a:cubicBezTo>
                              <a:cubicBezTo>
                                <a:pt x="4606" y="20125"/>
                                <a:pt x="4643" y="20086"/>
                                <a:pt x="4710" y="20080"/>
                              </a:cubicBezTo>
                              <a:cubicBezTo>
                                <a:pt x="4731" y="20130"/>
                                <a:pt x="4729" y="20165"/>
                                <a:pt x="4735" y="20218"/>
                              </a:cubicBezTo>
                              <a:cubicBezTo>
                                <a:pt x="4739" y="20259"/>
                                <a:pt x="4746" y="20245"/>
                                <a:pt x="4766" y="20261"/>
                              </a:cubicBezTo>
                            </a:path>
                            <a:path w="3056" h="847">
                              <a:moveTo>
                                <a:pt x="4988" y="20032"/>
                              </a:moveTo>
                              <a:cubicBezTo>
                                <a:pt x="5007" y="20010"/>
                                <a:pt x="5007" y="20009"/>
                                <a:pt x="5039" y="20000"/>
                              </a:cubicBezTo>
                              <a:cubicBezTo>
                                <a:pt x="5068" y="19992"/>
                                <a:pt x="5103" y="19992"/>
                                <a:pt x="5126" y="20014"/>
                              </a:cubicBezTo>
                              <a:cubicBezTo>
                                <a:pt x="5154" y="20042"/>
                                <a:pt x="5132" y="20092"/>
                                <a:pt x="5117" y="20121"/>
                              </a:cubicBezTo>
                              <a:cubicBezTo>
                                <a:pt x="5081" y="20191"/>
                                <a:pt x="5013" y="20246"/>
                                <a:pt x="4984" y="20319"/>
                              </a:cubicBezTo>
                              <a:cubicBezTo>
                                <a:pt x="4964" y="20368"/>
                                <a:pt x="5008" y="20401"/>
                                <a:pt x="5017" y="20445"/>
                              </a:cubicBezTo>
                              <a:cubicBezTo>
                                <a:pt x="5026" y="20491"/>
                                <a:pt x="5000" y="20530"/>
                                <a:pt x="4971" y="20563"/>
                              </a:cubicBezTo>
                              <a:cubicBezTo>
                                <a:pt x="4935" y="20605"/>
                                <a:pt x="4889" y="20641"/>
                                <a:pt x="4836" y="20661"/>
                              </a:cubicBezTo>
                              <a:cubicBezTo>
                                <a:pt x="4790" y="20678"/>
                                <a:pt x="4811" y="20663"/>
                                <a:pt x="4783" y="20647"/>
                              </a:cubicBezTo>
                              <a:cubicBezTo>
                                <a:pt x="4827" y="20566"/>
                                <a:pt x="4883" y="20492"/>
                                <a:pt x="4947" y="20424"/>
                              </a:cubicBezTo>
                              <a:cubicBezTo>
                                <a:pt x="5014" y="20353"/>
                                <a:pt x="5099" y="20251"/>
                                <a:pt x="5188" y="20206"/>
                              </a:cubicBezTo>
                              <a:cubicBezTo>
                                <a:pt x="5223" y="20188"/>
                                <a:pt x="5233" y="20213"/>
                                <a:pt x="5257" y="20230"/>
                              </a:cubicBezTo>
                              <a:cubicBezTo>
                                <a:pt x="5289" y="20252"/>
                                <a:pt x="5336" y="20248"/>
                                <a:pt x="5372" y="20239"/>
                              </a:cubicBezTo>
                              <a:cubicBezTo>
                                <a:pt x="5424" y="20226"/>
                                <a:pt x="5488" y="20187"/>
                                <a:pt x="5490" y="20128"/>
                              </a:cubicBezTo>
                              <a:cubicBezTo>
                                <a:pt x="5492" y="20082"/>
                                <a:pt x="5434" y="20066"/>
                                <a:pt x="5398" y="20065"/>
                              </a:cubicBezTo>
                              <a:cubicBezTo>
                                <a:pt x="5332" y="20064"/>
                                <a:pt x="5261" y="20103"/>
                                <a:pt x="5226" y="20160"/>
                              </a:cubicBezTo>
                              <a:cubicBezTo>
                                <a:pt x="5201" y="20200"/>
                                <a:pt x="5214" y="20229"/>
                                <a:pt x="5240" y="20259"/>
                              </a:cubicBezTo>
                            </a:path>
                            <a:path w="3056" h="847">
                              <a:moveTo>
                                <a:pt x="5858" y="20069"/>
                              </a:moveTo>
                              <a:cubicBezTo>
                                <a:pt x="5850" y="20029"/>
                                <a:pt x="5855" y="20043"/>
                                <a:pt x="5829" y="20015"/>
                              </a:cubicBezTo>
                              <a:cubicBezTo>
                                <a:pt x="5795" y="20030"/>
                                <a:pt x="5763" y="20039"/>
                                <a:pt x="5735" y="20067"/>
                              </a:cubicBezTo>
                              <a:cubicBezTo>
                                <a:pt x="5718" y="20084"/>
                                <a:pt x="5668" y="20143"/>
                                <a:pt x="5689" y="20172"/>
                              </a:cubicBezTo>
                              <a:cubicBezTo>
                                <a:pt x="5714" y="20207"/>
                                <a:pt x="5747" y="20200"/>
                                <a:pt x="5786" y="20191"/>
                              </a:cubicBezTo>
                              <a:cubicBezTo>
                                <a:pt x="5826" y="20182"/>
                                <a:pt x="5863" y="20150"/>
                                <a:pt x="5903" y="20147"/>
                              </a:cubicBezTo>
                              <a:cubicBezTo>
                                <a:pt x="5935" y="20145"/>
                                <a:pt x="5922" y="20155"/>
                                <a:pt x="5937" y="20175"/>
                              </a:cubicBezTo>
                              <a:cubicBezTo>
                                <a:pt x="5961" y="20207"/>
                                <a:pt x="5974" y="20204"/>
                                <a:pt x="6007" y="20181"/>
                              </a:cubicBezTo>
                              <a:cubicBezTo>
                                <a:pt x="6050" y="20150"/>
                                <a:pt x="6082" y="20101"/>
                                <a:pt x="6106" y="20055"/>
                              </a:cubicBezTo>
                              <a:cubicBezTo>
                                <a:pt x="6140" y="19991"/>
                                <a:pt x="6165" y="19924"/>
                                <a:pt x="6189" y="19856"/>
                              </a:cubicBezTo>
                              <a:cubicBezTo>
                                <a:pt x="6193" y="19837"/>
                                <a:pt x="6194" y="19833"/>
                                <a:pt x="6201" y="19823"/>
                              </a:cubicBezTo>
                              <a:cubicBezTo>
                                <a:pt x="6198" y="19865"/>
                                <a:pt x="6194" y="19908"/>
                                <a:pt x="6189" y="19951"/>
                              </a:cubicBezTo>
                              <a:cubicBezTo>
                                <a:pt x="6179" y="20039"/>
                                <a:pt x="6161" y="20131"/>
                                <a:pt x="6161" y="20220"/>
                              </a:cubicBezTo>
                              <a:cubicBezTo>
                                <a:pt x="6158" y="20237"/>
                                <a:pt x="6157" y="20241"/>
                                <a:pt x="6163" y="20251"/>
                              </a:cubicBezTo>
                              <a:cubicBezTo>
                                <a:pt x="6179" y="20224"/>
                                <a:pt x="6193" y="20193"/>
                                <a:pt x="6217" y="20172"/>
                              </a:cubicBezTo>
                              <a:cubicBezTo>
                                <a:pt x="6262" y="20134"/>
                                <a:pt x="6321" y="20107"/>
                                <a:pt x="6372" y="20079"/>
                              </a:cubicBezTo>
                              <a:cubicBezTo>
                                <a:pt x="6427" y="20050"/>
                                <a:pt x="6483" y="20024"/>
                                <a:pt x="6535" y="19990"/>
                              </a:cubicBezTo>
                              <a:cubicBezTo>
                                <a:pt x="6553" y="19977"/>
                                <a:pt x="6562" y="19976"/>
                                <a:pt x="6549" y="19963"/>
                              </a:cubicBezTo>
                              <a:cubicBezTo>
                                <a:pt x="6509" y="19986"/>
                                <a:pt x="6471" y="20005"/>
                                <a:pt x="6438" y="20040"/>
                              </a:cubicBezTo>
                              <a:cubicBezTo>
                                <a:pt x="6397" y="20083"/>
                                <a:pt x="6359" y="20134"/>
                                <a:pt x="6374" y="20197"/>
                              </a:cubicBezTo>
                              <a:cubicBezTo>
                                <a:pt x="6387" y="20250"/>
                                <a:pt x="6462" y="20274"/>
                                <a:pt x="6510" y="20276"/>
                              </a:cubicBezTo>
                              <a:cubicBezTo>
                                <a:pt x="6575" y="20279"/>
                                <a:pt x="6647" y="20268"/>
                                <a:pt x="6707" y="20244"/>
                              </a:cubicBezTo>
                              <a:cubicBezTo>
                                <a:pt x="6716" y="20240"/>
                                <a:pt x="6726" y="20235"/>
                                <a:pt x="6735" y="2023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680,19823" coordsize="3056,847" path="m3779,19906c3781,19889,3782,19871,3783,19854c3774,19899,3764,19945,3753,19991c3733,20073,3706,20153,3680,20234c3710,20202,3740,20168,3774,20140c3816,20106,3842,20101,3888,20092c3903,20139,3911,20161,3888,20215c3862,20276,3818,20335,3773,20384c3741,20419,3734,20413,3698,20429c3703,20388,3710,20363,3734,20326c3768,20274,3805,20229,3859,20197c3910,20166,3968,20150,4024,20131c4108,20103,4189,20070,4263,20020c4297,19997,4297,19981,4316,19951c4278,19948,4259,19947,4223,19976c4168,20019,4130,20081,4111,20148c4099,20190,4095,20266,4150,20284c4215,20305,4296,20222,4333,20180c4364,20145,4386,20101,4410,20061c4421,20093,4424,20116,4428,20152c4431,20181,4438,20205,4445,20231c4490,20223,4512,20199,4549,20170c4606,20125,4643,20086,4710,20080c4731,20130,4729,20165,4735,20218c4739,20259,4746,20245,4766,20261em4988,20032c5007,20010,5007,20009,5039,20000c5068,19992,5103,19992,5126,20014c5154,20042,5132,20092,5117,20121c5081,20191,5013,20246,4984,20319c4964,20368,5008,20401,5017,20445c5026,20491,5000,20530,4971,20563c4935,20605,4889,20641,4836,20661c4790,20678,4811,20663,4783,20647c4827,20566,4883,20492,4947,20424c5014,20353,5099,20251,5188,20206c5223,20188,5233,20213,5257,20230c5289,20252,5336,20248,5372,20239c5424,20226,5488,20187,5490,20128c5492,20082,5434,20066,5398,20065c5332,20064,5261,20103,5226,20160c5201,20200,5214,20229,5240,20259em5858,20069c5850,20029,5855,20043,5829,20015c5795,20030,5763,20039,5735,20067c5718,20084,5668,20143,5689,20172c5714,20207,5747,20200,5786,20191c5826,20182,5863,20150,5903,20147c5935,20145,5922,20155,5937,20175c5961,20207,5974,20204,6007,20181c6050,20150,6082,20101,6106,20055c6140,19991,6165,19924,6189,19856c6193,19837,6194,19833,6201,19823c6198,19865,6194,19908,6189,19951c6179,20039,6161,20131,6161,20220c6158,20237,6157,20241,6163,20251c6179,20224,6193,20193,6217,20172c6262,20134,6321,20107,6372,20079c6427,20050,6483,20024,6535,19990c6553,19977,6562,19976,6549,19963c6509,19986,6471,20005,6438,20040c6397,20083,6359,20134,6374,20197c6387,20250,6462,20274,6510,20276c6575,20279,6647,20268,6707,20244c6716,20240,6726,20235,6735,20231e" stroked="t" o:allowincell="f" style="position:absolute;margin-left:39.5pt;margin-top:6.1pt;width:86.6pt;height:23.9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929130</wp:posOffset>
                </wp:positionH>
                <wp:positionV relativeFrom="paragraph">
                  <wp:posOffset>-1270</wp:posOffset>
                </wp:positionV>
                <wp:extent cx="384810" cy="250190"/>
                <wp:effectExtent l="10160" t="9525" r="9525" b="8890"/>
                <wp:wrapNone/>
                <wp:docPr id="71" name=""/>
                <a:graphic xmlns:a="http://schemas.openxmlformats.org/drawingml/2006/main">
                  <a:graphicData uri="http://schemas.microsoft.com/office/word/2010/wordprocessingShape">
                    <wps:wsp>
                      <wps:cNvSpPr/>
                      <wps:spPr>
                        <a:xfrm>
                          <a:off x="0" y="0"/>
                          <a:ext cx="384840" cy="250200"/>
                        </a:xfrm>
                        <a:custGeom>
                          <a:avLst/>
                          <a:gdLst/>
                          <a:ahLst/>
                          <a:rect l="l" t="t" r="r" b="b"/>
                          <a:pathLst>
                            <a:path w="1069" h="695">
                              <a:moveTo>
                                <a:pt x="7684" y="20136"/>
                              </a:moveTo>
                              <a:cubicBezTo>
                                <a:pt x="7689" y="20110"/>
                                <a:pt x="7689" y="20108"/>
                                <a:pt x="7689" y="20085"/>
                              </a:cubicBezTo>
                              <a:cubicBezTo>
                                <a:pt x="7667" y="20133"/>
                                <a:pt x="7642" y="20190"/>
                                <a:pt x="7645" y="20244"/>
                              </a:cubicBezTo>
                              <a:cubicBezTo>
                                <a:pt x="7652" y="20268"/>
                                <a:pt x="7654" y="20276"/>
                                <a:pt x="7652" y="20293"/>
                              </a:cubicBezTo>
                              <a:cubicBezTo>
                                <a:pt x="7696" y="20282"/>
                                <a:pt x="7718" y="20274"/>
                                <a:pt x="7755" y="20237"/>
                              </a:cubicBezTo>
                              <a:cubicBezTo>
                                <a:pt x="7807" y="20185"/>
                                <a:pt x="7848" y="20104"/>
                                <a:pt x="7906" y="20060"/>
                              </a:cubicBezTo>
                              <a:cubicBezTo>
                                <a:pt x="7917" y="20052"/>
                                <a:pt x="7920" y="20050"/>
                                <a:pt x="7929" y="20051"/>
                              </a:cubicBezTo>
                              <a:cubicBezTo>
                                <a:pt x="7934" y="20079"/>
                                <a:pt x="7929" y="20090"/>
                                <a:pt x="7947" y="20117"/>
                              </a:cubicBezTo>
                              <a:cubicBezTo>
                                <a:pt x="7964" y="20143"/>
                                <a:pt x="8003" y="20150"/>
                                <a:pt x="8030" y="20140"/>
                              </a:cubicBezTo>
                              <a:cubicBezTo>
                                <a:pt x="8101" y="20115"/>
                                <a:pt x="8133" y="20030"/>
                                <a:pt x="8112" y="19964"/>
                              </a:cubicBezTo>
                              <a:cubicBezTo>
                                <a:pt x="8099" y="19921"/>
                                <a:pt x="8063" y="19907"/>
                                <a:pt x="8021" y="19915"/>
                              </a:cubicBezTo>
                              <a:cubicBezTo>
                                <a:pt x="7999" y="19919"/>
                                <a:pt x="7963" y="19946"/>
                                <a:pt x="7962" y="19972"/>
                              </a:cubicBezTo>
                              <a:cubicBezTo>
                                <a:pt x="7961" y="19998"/>
                                <a:pt x="7990" y="20010"/>
                                <a:pt x="8011" y="20015"/>
                              </a:cubicBezTo>
                              <a:cubicBezTo>
                                <a:pt x="8043" y="20024"/>
                                <a:pt x="8091" y="20007"/>
                                <a:pt x="8122" y="20000"/>
                              </a:cubicBezTo>
                              <a:cubicBezTo>
                                <a:pt x="8152" y="19994"/>
                                <a:pt x="8183" y="19985"/>
                                <a:pt x="8214" y="19991"/>
                              </a:cubicBezTo>
                              <a:cubicBezTo>
                                <a:pt x="8240" y="19996"/>
                                <a:pt x="8258" y="20010"/>
                                <a:pt x="8278" y="20027"/>
                              </a:cubicBezTo>
                              <a:cubicBezTo>
                                <a:pt x="8304" y="20049"/>
                                <a:pt x="8313" y="20076"/>
                                <a:pt x="8347" y="20077"/>
                              </a:cubicBezTo>
                              <a:cubicBezTo>
                                <a:pt x="8369" y="20078"/>
                                <a:pt x="8395" y="20065"/>
                                <a:pt x="8418" y="20062"/>
                              </a:cubicBezTo>
                              <a:cubicBezTo>
                                <a:pt x="8468" y="20056"/>
                                <a:pt x="8495" y="20090"/>
                                <a:pt x="8526" y="20123"/>
                              </a:cubicBezTo>
                              <a:cubicBezTo>
                                <a:pt x="8554" y="20153"/>
                                <a:pt x="8579" y="20181"/>
                                <a:pt x="8620" y="20186"/>
                              </a:cubicBezTo>
                              <a:cubicBezTo>
                                <a:pt x="8659" y="20190"/>
                                <a:pt x="8682" y="20168"/>
                                <a:pt x="8713" y="20148"/>
                              </a:cubicBezTo>
                            </a:path>
                            <a:path w="1069" h="695">
                              <a:moveTo>
                                <a:pt x="8243" y="19643"/>
                              </a:moveTo>
                              <a:cubicBezTo>
                                <a:pt x="8200" y="19635"/>
                                <a:pt x="8151" y="19641"/>
                                <a:pt x="8137" y="1960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645,19603" coordsize="1069,695" path="m7684,20136c7689,20110,7689,20108,7689,20085c7667,20133,7642,20190,7645,20244c7652,20268,7654,20276,7652,20293c7696,20282,7718,20274,7755,20237c7807,20185,7848,20104,7906,20060c7917,20052,7920,20050,7929,20051c7934,20079,7929,20090,7947,20117c7964,20143,8003,20150,8030,20140c8101,20115,8133,20030,8112,19964c8099,19921,8063,19907,8021,19915c7999,19919,7963,19946,7962,19972c7961,19998,7990,20010,8011,20015c8043,20024,8091,20007,8122,20000c8152,19994,8183,19985,8214,19991c8240,19996,8258,20010,8278,20027c8304,20049,8313,20076,8347,20077c8369,20078,8395,20065,8418,20062c8468,20056,8495,20090,8526,20123c8554,20153,8579,20181,8620,20186c8659,20190,8682,20168,8713,20148em8243,19643c8200,19635,8151,19641,8137,19603e" stroked="t" o:allowincell="f" style="position:absolute;margin-left:151.9pt;margin-top:-0.1pt;width:30.25pt;height:19.6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804160</wp:posOffset>
                </wp:positionH>
                <wp:positionV relativeFrom="paragraph">
                  <wp:posOffset>79375</wp:posOffset>
                </wp:positionV>
                <wp:extent cx="219075" cy="189865"/>
                <wp:effectExtent l="10795" t="10160" r="8890" b="8890"/>
                <wp:wrapNone/>
                <wp:docPr id="72" name=""/>
                <a:graphic xmlns:a="http://schemas.openxmlformats.org/drawingml/2006/main">
                  <a:graphicData uri="http://schemas.microsoft.com/office/word/2010/wordprocessingShape">
                    <wps:wsp>
                      <wps:cNvSpPr/>
                      <wps:spPr>
                        <a:xfrm>
                          <a:off x="0" y="0"/>
                          <a:ext cx="219240" cy="189720"/>
                        </a:xfrm>
                        <a:custGeom>
                          <a:avLst/>
                          <a:gdLst/>
                          <a:ahLst/>
                          <a:rect l="l" t="t" r="r" b="b"/>
                          <a:pathLst>
                            <a:path w="608" h="527">
                              <a:moveTo>
                                <a:pt x="10242" y="19885"/>
                              </a:moveTo>
                              <a:cubicBezTo>
                                <a:pt x="10248" y="19855"/>
                                <a:pt x="10250" y="19847"/>
                                <a:pt x="10252" y="19828"/>
                              </a:cubicBezTo>
                              <a:cubicBezTo>
                                <a:pt x="10226" y="19885"/>
                                <a:pt x="10212" y="19945"/>
                                <a:pt x="10197" y="20006"/>
                              </a:cubicBezTo>
                              <a:cubicBezTo>
                                <a:pt x="10174" y="20096"/>
                                <a:pt x="10146" y="20184"/>
                                <a:pt x="10121" y="20273"/>
                              </a:cubicBezTo>
                              <a:cubicBezTo>
                                <a:pt x="10108" y="20316"/>
                                <a:pt x="10104" y="20327"/>
                                <a:pt x="10097" y="20354"/>
                              </a:cubicBezTo>
                            </a:path>
                            <a:path w="608" h="527">
                              <a:moveTo>
                                <a:pt x="10081" y="20106"/>
                              </a:moveTo>
                              <a:cubicBezTo>
                                <a:pt x="10076" y="20070"/>
                                <a:pt x="10063" y="20031"/>
                                <a:pt x="10113" y="20027"/>
                              </a:cubicBezTo>
                              <a:cubicBezTo>
                                <a:pt x="10156" y="20023"/>
                                <a:pt x="10208" y="20036"/>
                                <a:pt x="10250" y="20047"/>
                              </a:cubicBezTo>
                              <a:cubicBezTo>
                                <a:pt x="10303" y="20061"/>
                                <a:pt x="10358" y="20086"/>
                                <a:pt x="10401" y="20121"/>
                              </a:cubicBezTo>
                              <a:cubicBezTo>
                                <a:pt x="10441" y="20154"/>
                                <a:pt x="10467" y="20199"/>
                                <a:pt x="10511" y="20227"/>
                              </a:cubicBezTo>
                              <a:cubicBezTo>
                                <a:pt x="10546" y="20250"/>
                                <a:pt x="10590" y="20254"/>
                                <a:pt x="10627" y="20233"/>
                              </a:cubicBezTo>
                              <a:cubicBezTo>
                                <a:pt x="10664" y="20212"/>
                                <a:pt x="10691" y="20172"/>
                                <a:pt x="10682" y="20128"/>
                              </a:cubicBezTo>
                              <a:cubicBezTo>
                                <a:pt x="10671" y="20074"/>
                                <a:pt x="10597" y="20040"/>
                                <a:pt x="10546" y="20047"/>
                              </a:cubicBezTo>
                              <a:cubicBezTo>
                                <a:pt x="10516" y="20051"/>
                                <a:pt x="10482" y="20074"/>
                                <a:pt x="10459" y="2009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0076,19828" coordsize="608,527" path="m10242,19885c10248,19855,10250,19847,10252,19828c10226,19885,10212,19945,10197,20006c10174,20096,10146,20184,10121,20273c10108,20316,10104,20327,10097,20354em10081,20106c10076,20070,10063,20031,10113,20027c10156,20023,10208,20036,10250,20047c10303,20061,10358,20086,10401,20121c10441,20154,10467,20199,10511,20227c10546,20250,10590,20254,10627,20233c10664,20212,10691,20172,10682,20128c10671,20074,10597,20040,10546,20047c10516,20051,10482,20074,10459,20092e" stroked="t" o:allowincell="f" style="position:absolute;margin-left:220.8pt;margin-top:6.25pt;width:17.2pt;height:14.9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392170</wp:posOffset>
                </wp:positionH>
                <wp:positionV relativeFrom="paragraph">
                  <wp:posOffset>-5080</wp:posOffset>
                </wp:positionV>
                <wp:extent cx="205105" cy="347345"/>
                <wp:effectExtent l="10795" t="10160" r="8890" b="8890"/>
                <wp:wrapNone/>
                <wp:docPr id="73" name=""/>
                <a:graphic xmlns:a="http://schemas.openxmlformats.org/drawingml/2006/main">
                  <a:graphicData uri="http://schemas.microsoft.com/office/word/2010/wordprocessingShape">
                    <wps:wsp>
                      <wps:cNvSpPr/>
                      <wps:spPr>
                        <a:xfrm>
                          <a:off x="0" y="0"/>
                          <a:ext cx="205200" cy="347400"/>
                        </a:xfrm>
                        <a:custGeom>
                          <a:avLst/>
                          <a:gdLst/>
                          <a:ahLst/>
                          <a:rect l="l" t="t" r="r" b="b"/>
                          <a:pathLst>
                            <a:path w="570" h="965">
                              <a:moveTo>
                                <a:pt x="11934" y="19715"/>
                              </a:moveTo>
                              <a:cubicBezTo>
                                <a:pt x="11935" y="19674"/>
                                <a:pt x="11935" y="19634"/>
                                <a:pt x="11932" y="19594"/>
                              </a:cubicBezTo>
                              <a:cubicBezTo>
                                <a:pt x="11940" y="19655"/>
                                <a:pt x="11933" y="19716"/>
                                <a:pt x="11930" y="19777"/>
                              </a:cubicBezTo>
                              <a:cubicBezTo>
                                <a:pt x="11924" y="19904"/>
                                <a:pt x="11917" y="20030"/>
                                <a:pt x="11911" y="20157"/>
                              </a:cubicBezTo>
                              <a:cubicBezTo>
                                <a:pt x="11906" y="20258"/>
                                <a:pt x="11897" y="20357"/>
                                <a:pt x="11886" y="20457"/>
                              </a:cubicBezTo>
                              <a:cubicBezTo>
                                <a:pt x="11882" y="20492"/>
                                <a:pt x="11880" y="20536"/>
                                <a:pt x="11850" y="20558"/>
                              </a:cubicBezTo>
                              <a:cubicBezTo>
                                <a:pt x="11850" y="20554"/>
                                <a:pt x="11850" y="20550"/>
                                <a:pt x="11850" y="20546"/>
                              </a:cubicBezTo>
                            </a:path>
                            <a:path w="570" h="965">
                              <a:moveTo>
                                <a:pt x="11756" y="20212"/>
                              </a:moveTo>
                              <a:cubicBezTo>
                                <a:pt x="11722" y="20235"/>
                                <a:pt x="11703" y="20266"/>
                                <a:pt x="11709" y="20312"/>
                              </a:cubicBezTo>
                              <a:cubicBezTo>
                                <a:pt x="11716" y="20362"/>
                                <a:pt x="11747" y="20415"/>
                                <a:pt x="11781" y="20452"/>
                              </a:cubicBezTo>
                              <a:cubicBezTo>
                                <a:pt x="11805" y="20478"/>
                                <a:pt x="11847" y="20510"/>
                                <a:pt x="11886" y="20498"/>
                              </a:cubicBezTo>
                              <a:cubicBezTo>
                                <a:pt x="11922" y="20487"/>
                                <a:pt x="11940" y="20447"/>
                                <a:pt x="11960" y="20420"/>
                              </a:cubicBezTo>
                              <a:cubicBezTo>
                                <a:pt x="11987" y="20384"/>
                                <a:pt x="12018" y="20351"/>
                                <a:pt x="12058" y="20328"/>
                              </a:cubicBezTo>
                              <a:cubicBezTo>
                                <a:pt x="12100" y="20304"/>
                                <a:pt x="12145" y="20298"/>
                                <a:pt x="12192" y="20294"/>
                              </a:cubicBezTo>
                              <a:cubicBezTo>
                                <a:pt x="12221" y="20292"/>
                                <a:pt x="12249" y="20293"/>
                                <a:pt x="12278" y="20294"/>
                              </a:cubicBezTo>
                              <a:cubicBezTo>
                                <a:pt x="12228" y="20281"/>
                                <a:pt x="12179" y="20272"/>
                                <a:pt x="12128" y="20263"/>
                              </a:cubicBezTo>
                              <a:cubicBezTo>
                                <a:pt x="12050" y="20248"/>
                                <a:pt x="11973" y="20246"/>
                                <a:pt x="11894" y="20242"/>
                              </a:cubicBezTo>
                              <a:cubicBezTo>
                                <a:pt x="11848" y="20240"/>
                                <a:pt x="11803" y="20242"/>
                                <a:pt x="11758" y="20239"/>
                              </a:cubicBezTo>
                              <a:cubicBezTo>
                                <a:pt x="11780" y="20221"/>
                                <a:pt x="11805" y="20214"/>
                                <a:pt x="11832" y="2020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1709,19594" coordsize="570,965" path="m11934,19715c11935,19674,11935,19634,11932,19594c11940,19655,11933,19716,11930,19777c11924,19904,11917,20030,11911,20157c11906,20258,11897,20357,11886,20457c11882,20492,11880,20536,11850,20558c11850,20554,11850,20550,11850,20546em11756,20212c11722,20235,11703,20266,11709,20312c11716,20362,11747,20415,11781,20452c11805,20478,11847,20510,11886,20498c11922,20487,11940,20447,11960,20420c11987,20384,12018,20351,12058,20328c12100,20304,12145,20298,12192,20294c12221,20292,12249,20293,12278,20294c12228,20281,12179,20272,12128,20263c12050,20248,11973,20246,11894,20242c11848,20240,11803,20242,11758,20239c11780,20221,11805,20214,11832,20202e" stroked="t" o:allowincell="f" style="position:absolute;margin-left:267.1pt;margin-top:-0.4pt;width:16.1pt;height:27.3pt;mso-wrap-style:none;v-text-anchor:middle">
                <v:fill o:detectmouseclick="t" on="false"/>
                <v:stroke color="red" weight="19080" joinstyle="round" endcap="round"/>
                <w10:wrap type="none"/>
              </v:shape>
            </w:pict>
          </mc:Fallback>
        </mc:AlternateContent>
      </w:r>
      <w:r>
        <w:rPr>
          <w:sz w:val="6"/>
          <w:szCs w:val="6"/>
        </w:rPr>
        <w:tab/>
      </w:r>
    </w:p>
    <w:p>
      <w:pPr>
        <w:pStyle w:val="Normal"/>
        <w:tabs>
          <w:tab w:val="clear" w:pos="720"/>
          <w:tab w:val="right" w:pos="9360" w:leader="underscore"/>
        </w:tabs>
        <w:spacing w:before="420" w:after="0"/>
        <w:ind w:left="709" w:hanging="0"/>
        <w:rPr>
          <w:sz w:val="6"/>
          <w:szCs w:val="6"/>
        </w:rPr>
      </w:pPr>
      <w:r>
        <mc:AlternateContent>
          <mc:Choice Requires="wps">
            <w:drawing>
              <wp:anchor behindDoc="0" distT="0" distB="0" distL="114935" distR="114935" simplePos="0" locked="0" layoutInCell="0" allowOverlap="1" relativeHeight="98">
                <wp:simplePos x="0" y="0"/>
                <wp:positionH relativeFrom="column">
                  <wp:posOffset>259715</wp:posOffset>
                </wp:positionH>
                <wp:positionV relativeFrom="paragraph">
                  <wp:posOffset>207010</wp:posOffset>
                </wp:positionV>
                <wp:extent cx="509905" cy="680085"/>
                <wp:effectExtent l="9525" t="8890" r="8890" b="8890"/>
                <wp:wrapNone/>
                <wp:docPr id="74" name=""/>
                <a:graphic xmlns:a="http://schemas.openxmlformats.org/drawingml/2006/main">
                  <a:graphicData uri="http://schemas.microsoft.com/office/word/2010/wordprocessingShape">
                    <wps:wsp>
                      <wps:cNvSpPr/>
                      <wps:spPr>
                        <a:xfrm>
                          <a:off x="0" y="0"/>
                          <a:ext cx="509760" cy="680040"/>
                        </a:xfrm>
                        <a:custGeom>
                          <a:avLst/>
                          <a:gdLst/>
                          <a:ahLst/>
                          <a:rect l="l" t="t" r="r" b="b"/>
                          <a:pathLst>
                            <a:path w="1417" h="1889">
                              <a:moveTo>
                                <a:pt x="3808" y="21647"/>
                              </a:moveTo>
                              <a:cubicBezTo>
                                <a:pt x="3813" y="21635"/>
                                <a:pt x="3839" y="21586"/>
                                <a:pt x="3802" y="21612"/>
                              </a:cubicBezTo>
                              <a:cubicBezTo>
                                <a:pt x="3745" y="21652"/>
                                <a:pt x="3705" y="21740"/>
                                <a:pt x="3678" y="21801"/>
                              </a:cubicBezTo>
                              <a:cubicBezTo>
                                <a:pt x="3650" y="21864"/>
                                <a:pt x="3623" y="21939"/>
                                <a:pt x="3643" y="22008"/>
                              </a:cubicBezTo>
                              <a:cubicBezTo>
                                <a:pt x="3660" y="22066"/>
                                <a:pt x="3716" y="22059"/>
                                <a:pt x="3758" y="22034"/>
                              </a:cubicBezTo>
                              <a:cubicBezTo>
                                <a:pt x="3817" y="21999"/>
                                <a:pt x="3852" y="21929"/>
                                <a:pt x="3868" y="21865"/>
                              </a:cubicBezTo>
                              <a:cubicBezTo>
                                <a:pt x="3886" y="21797"/>
                                <a:pt x="3885" y="21720"/>
                                <a:pt x="3854" y="21656"/>
                              </a:cubicBezTo>
                              <a:cubicBezTo>
                                <a:pt x="3832" y="21611"/>
                                <a:pt x="3787" y="21576"/>
                                <a:pt x="3735" y="21590"/>
                              </a:cubicBezTo>
                              <a:cubicBezTo>
                                <a:pt x="3682" y="21604"/>
                                <a:pt x="3642" y="21667"/>
                                <a:pt x="3629" y="21716"/>
                              </a:cubicBezTo>
                              <a:cubicBezTo>
                                <a:pt x="3612" y="21782"/>
                                <a:pt x="3629" y="21824"/>
                                <a:pt x="3663" y="21878"/>
                              </a:cubicBezTo>
                            </a:path>
                            <a:path w="1417" h="1889">
                              <a:moveTo>
                                <a:pt x="4036" y="21686"/>
                              </a:moveTo>
                              <a:cubicBezTo>
                                <a:pt x="4036" y="21687"/>
                                <a:pt x="4038" y="21726"/>
                                <a:pt x="4029" y="21756"/>
                              </a:cubicBezTo>
                              <a:cubicBezTo>
                                <a:pt x="4012" y="21811"/>
                                <a:pt x="3997" y="21866"/>
                                <a:pt x="3991" y="21924"/>
                              </a:cubicBezTo>
                              <a:cubicBezTo>
                                <a:pt x="3988" y="21950"/>
                                <a:pt x="3989" y="21976"/>
                                <a:pt x="3989" y="22002"/>
                              </a:cubicBezTo>
                              <a:cubicBezTo>
                                <a:pt x="4026" y="21959"/>
                                <a:pt x="4042" y="21904"/>
                                <a:pt x="4065" y="21852"/>
                              </a:cubicBezTo>
                              <a:cubicBezTo>
                                <a:pt x="4107" y="21758"/>
                                <a:pt x="4156" y="21664"/>
                                <a:pt x="4209" y="21576"/>
                              </a:cubicBezTo>
                              <a:cubicBezTo>
                                <a:pt x="4242" y="21521"/>
                                <a:pt x="4280" y="21474"/>
                                <a:pt x="4332" y="21437"/>
                              </a:cubicBezTo>
                              <a:cubicBezTo>
                                <a:pt x="4346" y="21495"/>
                                <a:pt x="4316" y="21537"/>
                                <a:pt x="4288" y="21591"/>
                              </a:cubicBezTo>
                              <a:cubicBezTo>
                                <a:pt x="4247" y="21672"/>
                                <a:pt x="4201" y="21752"/>
                                <a:pt x="4167" y="21837"/>
                              </a:cubicBezTo>
                              <a:cubicBezTo>
                                <a:pt x="4145" y="21893"/>
                                <a:pt x="4123" y="21953"/>
                                <a:pt x="4166" y="22004"/>
                              </a:cubicBezTo>
                              <a:cubicBezTo>
                                <a:pt x="4202" y="22047"/>
                                <a:pt x="4277" y="22044"/>
                                <a:pt x="4328" y="22040"/>
                              </a:cubicBezTo>
                              <a:cubicBezTo>
                                <a:pt x="4377" y="22032"/>
                                <a:pt x="4392" y="22030"/>
                                <a:pt x="4423" y="22020"/>
                              </a:cubicBezTo>
                            </a:path>
                            <a:path w="1417" h="1889">
                              <a:moveTo>
                                <a:pt x="3780" y="21057"/>
                              </a:moveTo>
                              <a:cubicBezTo>
                                <a:pt x="3680" y="21039"/>
                                <a:pt x="3609" y="21052"/>
                                <a:pt x="3517" y="21101"/>
                              </a:cubicBezTo>
                              <a:cubicBezTo>
                                <a:pt x="3246" y="21243"/>
                                <a:pt x="3094" y="21569"/>
                                <a:pt x="3034" y="21855"/>
                              </a:cubicBezTo>
                              <a:cubicBezTo>
                                <a:pt x="2978" y="22120"/>
                                <a:pt x="3022" y="22395"/>
                                <a:pt x="3155" y="22631"/>
                              </a:cubicBezTo>
                              <a:cubicBezTo>
                                <a:pt x="3272" y="22795"/>
                                <a:pt x="3313" y="22851"/>
                                <a:pt x="3423" y="2293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007,21045" coordsize="1417,1889" path="m3808,21647c3813,21635,3839,21586,3802,21612c3745,21652,3705,21740,3678,21801c3650,21864,3623,21939,3643,22008c3660,22066,3716,22059,3758,22034c3817,21999,3852,21929,3868,21865c3886,21797,3885,21720,3854,21656c3832,21611,3787,21576,3735,21590c3682,21604,3642,21667,3629,21716c3612,21782,3629,21824,3663,21878em4036,21686c4036,21687,4038,21726,4029,21756c4012,21811,3997,21866,3991,21924c3988,21950,3989,21976,3989,22002c4026,21959,4042,21904,4065,21852c4107,21758,4156,21664,4209,21576c4242,21521,4280,21474,4332,21437c4346,21495,4316,21537,4288,21591c4247,21672,4201,21752,4167,21837c4145,21893,4123,21953,4166,22004c4202,22047,4277,22044,4328,22040c4377,22032,4392,22030,4423,22020em3780,21057c3680,21039,3609,21052,3517,21101c3246,21243,3094,21569,3034,21855c2978,22120,3022,22395,3155,22631c3272,22795,3313,22851,3423,22933e" stroked="t" o:allowincell="f" style="position:absolute;margin-left:20.45pt;margin-top:16.3pt;width:40.1pt;height:53.5pt;mso-wrap-style:none;v-text-anchor:middle">
                <v:fill o:detectmouseclick="t" on="false"/>
                <v:stroke color="red" weight="19080" joinstyle="round" endcap="round"/>
                <w10:wrap type="none"/>
              </v:shape>
            </w:pict>
          </mc:Fallback>
        </mc:AlternateContent>
      </w:r>
      <w:r>
        <w:rPr>
          <w:sz w:val="6"/>
          <w:szCs w:val="6"/>
        </w:rPr>
        <w:tab/>
      </w:r>
    </w:p>
    <w:p>
      <w:pPr>
        <w:pStyle w:val="Normal"/>
        <w:rPr>
          <w:rFonts w:cs="Arial"/>
          <w:b/>
          <w:b/>
          <w:sz w:val="6"/>
          <w:szCs w:val="22"/>
          <w:lang w:val="en-US" w:eastAsia="en-US"/>
        </w:rPr>
      </w:pPr>
      <w:r>
        <w:rPr>
          <w:rFonts w:cs="Arial"/>
          <w:b/>
          <w:sz w:val="6"/>
          <w:szCs w:val="22"/>
          <w:lang w:val="en-US" w:eastAsia="en-US"/>
        </w:rPr>
        <mc:AlternateContent>
          <mc:Choice Requires="wps">
            <w:drawing>
              <wp:anchor behindDoc="0" distT="0" distB="0" distL="114935" distR="114935" simplePos="0" locked="0" layoutInCell="0" allowOverlap="1" relativeHeight="99">
                <wp:simplePos x="0" y="0"/>
                <wp:positionH relativeFrom="column">
                  <wp:posOffset>1243330</wp:posOffset>
                </wp:positionH>
                <wp:positionV relativeFrom="paragraph">
                  <wp:posOffset>30480</wp:posOffset>
                </wp:positionV>
                <wp:extent cx="1035685" cy="416560"/>
                <wp:effectExtent l="10160" t="9525" r="8890" b="10160"/>
                <wp:wrapNone/>
                <wp:docPr id="75" name=""/>
                <a:graphic xmlns:a="http://schemas.openxmlformats.org/drawingml/2006/main">
                  <a:graphicData uri="http://schemas.microsoft.com/office/word/2010/wordprocessingShape">
                    <wps:wsp>
                      <wps:cNvSpPr/>
                      <wps:spPr>
                        <a:xfrm>
                          <a:off x="0" y="0"/>
                          <a:ext cx="1035720" cy="416520"/>
                        </a:xfrm>
                        <a:custGeom>
                          <a:avLst/>
                          <a:gdLst/>
                          <a:ahLst/>
                          <a:rect l="l" t="t" r="r" b="b"/>
                          <a:pathLst>
                            <a:path w="2877" h="1157">
                              <a:moveTo>
                                <a:pt x="5755" y="21896"/>
                              </a:moveTo>
                              <a:cubicBezTo>
                                <a:pt x="5765" y="21916"/>
                                <a:pt x="5769" y="21857"/>
                                <a:pt x="5767" y="21879"/>
                              </a:cubicBezTo>
                              <a:cubicBezTo>
                                <a:pt x="5763" y="21921"/>
                                <a:pt x="5754" y="21964"/>
                                <a:pt x="5749" y="22007"/>
                              </a:cubicBezTo>
                              <a:cubicBezTo>
                                <a:pt x="5746" y="22035"/>
                                <a:pt x="5742" y="22064"/>
                                <a:pt x="5739" y="22092"/>
                              </a:cubicBezTo>
                              <a:cubicBezTo>
                                <a:pt x="5759" y="22057"/>
                                <a:pt x="5786" y="22014"/>
                                <a:pt x="5805" y="21971"/>
                              </a:cubicBezTo>
                              <a:cubicBezTo>
                                <a:pt x="5831" y="21912"/>
                                <a:pt x="5861" y="21770"/>
                                <a:pt x="5922" y="21737"/>
                              </a:cubicBezTo>
                              <a:cubicBezTo>
                                <a:pt x="5956" y="21718"/>
                                <a:pt x="6020" y="21770"/>
                                <a:pt x="6055" y="21776"/>
                              </a:cubicBezTo>
                              <a:cubicBezTo>
                                <a:pt x="6152" y="21793"/>
                                <a:pt x="6296" y="21783"/>
                                <a:pt x="6362" y="21695"/>
                              </a:cubicBezTo>
                              <a:cubicBezTo>
                                <a:pt x="6380" y="21670"/>
                                <a:pt x="6366" y="21654"/>
                                <a:pt x="6373" y="21639"/>
                              </a:cubicBezTo>
                              <a:cubicBezTo>
                                <a:pt x="6341" y="21652"/>
                                <a:pt x="6312" y="21638"/>
                                <a:pt x="6278" y="21677"/>
                              </a:cubicBezTo>
                              <a:cubicBezTo>
                                <a:pt x="6234" y="21727"/>
                                <a:pt x="6206" y="21801"/>
                                <a:pt x="6197" y="21866"/>
                              </a:cubicBezTo>
                              <a:cubicBezTo>
                                <a:pt x="6186" y="21951"/>
                                <a:pt x="6203" y="22032"/>
                                <a:pt x="6286" y="22062"/>
                              </a:cubicBezTo>
                              <a:cubicBezTo>
                                <a:pt x="6361" y="22089"/>
                                <a:pt x="6442" y="22046"/>
                                <a:pt x="6506" y="22008"/>
                              </a:cubicBezTo>
                              <a:cubicBezTo>
                                <a:pt x="6586" y="21961"/>
                                <a:pt x="6656" y="21895"/>
                                <a:pt x="6711" y="21821"/>
                              </a:cubicBezTo>
                              <a:cubicBezTo>
                                <a:pt x="6754" y="21763"/>
                                <a:pt x="6745" y="21733"/>
                                <a:pt x="6763" y="21677"/>
                              </a:cubicBezTo>
                              <a:cubicBezTo>
                                <a:pt x="6726" y="21684"/>
                                <a:pt x="6712" y="21659"/>
                                <a:pt x="6667" y="21699"/>
                              </a:cubicBezTo>
                              <a:cubicBezTo>
                                <a:pt x="6597" y="21761"/>
                                <a:pt x="6508" y="21911"/>
                                <a:pt x="6555" y="22007"/>
                              </a:cubicBezTo>
                              <a:cubicBezTo>
                                <a:pt x="6580" y="22059"/>
                                <a:pt x="6648" y="22043"/>
                                <a:pt x="6687" y="22022"/>
                              </a:cubicBezTo>
                              <a:cubicBezTo>
                                <a:pt x="6770" y="21978"/>
                                <a:pt x="6830" y="21890"/>
                                <a:pt x="6854" y="21802"/>
                              </a:cubicBezTo>
                              <a:cubicBezTo>
                                <a:pt x="6857" y="21785"/>
                                <a:pt x="6859" y="21780"/>
                                <a:pt x="6852" y="21771"/>
                              </a:cubicBezTo>
                              <a:cubicBezTo>
                                <a:pt x="6835" y="21819"/>
                                <a:pt x="6813" y="21854"/>
                                <a:pt x="6813" y="21911"/>
                              </a:cubicBezTo>
                              <a:cubicBezTo>
                                <a:pt x="6813" y="21954"/>
                                <a:pt x="6822" y="21993"/>
                                <a:pt x="6864" y="22014"/>
                              </a:cubicBezTo>
                              <a:cubicBezTo>
                                <a:pt x="6909" y="22036"/>
                                <a:pt x="6991" y="21971"/>
                                <a:pt x="7023" y="21951"/>
                              </a:cubicBezTo>
                              <a:cubicBezTo>
                                <a:pt x="7095" y="21905"/>
                                <a:pt x="7159" y="21832"/>
                                <a:pt x="7211" y="21765"/>
                              </a:cubicBezTo>
                              <a:cubicBezTo>
                                <a:pt x="7244" y="21723"/>
                                <a:pt x="7271" y="21684"/>
                                <a:pt x="7290" y="21634"/>
                              </a:cubicBezTo>
                              <a:cubicBezTo>
                                <a:pt x="7285" y="21634"/>
                                <a:pt x="7279" y="21634"/>
                                <a:pt x="7274" y="21634"/>
                              </a:cubicBezTo>
                              <a:cubicBezTo>
                                <a:pt x="7202" y="21731"/>
                                <a:pt x="7123" y="21852"/>
                                <a:pt x="7160" y="21982"/>
                              </a:cubicBezTo>
                              <a:cubicBezTo>
                                <a:pt x="7176" y="22038"/>
                                <a:pt x="7228" y="22061"/>
                                <a:pt x="7282" y="22047"/>
                              </a:cubicBezTo>
                              <a:cubicBezTo>
                                <a:pt x="7364" y="22025"/>
                                <a:pt x="7432" y="21948"/>
                                <a:pt x="7480" y="21883"/>
                              </a:cubicBezTo>
                              <a:cubicBezTo>
                                <a:pt x="7544" y="21796"/>
                                <a:pt x="7601" y="21700"/>
                                <a:pt x="7640" y="21599"/>
                              </a:cubicBezTo>
                              <a:cubicBezTo>
                                <a:pt x="7663" y="21540"/>
                                <a:pt x="7679" y="21479"/>
                                <a:pt x="7695" y="21418"/>
                              </a:cubicBezTo>
                              <a:cubicBezTo>
                                <a:pt x="7679" y="21470"/>
                                <a:pt x="7661" y="21522"/>
                                <a:pt x="7647" y="21576"/>
                              </a:cubicBezTo>
                              <a:cubicBezTo>
                                <a:pt x="7612" y="21716"/>
                                <a:pt x="7581" y="21857"/>
                                <a:pt x="7543" y="21997"/>
                              </a:cubicBezTo>
                              <a:cubicBezTo>
                                <a:pt x="7577" y="21909"/>
                                <a:pt x="7614" y="21757"/>
                                <a:pt x="7707" y="21711"/>
                              </a:cubicBezTo>
                              <a:cubicBezTo>
                                <a:pt x="7743" y="21693"/>
                                <a:pt x="7765" y="21691"/>
                                <a:pt x="7791" y="21725"/>
                              </a:cubicBezTo>
                              <a:cubicBezTo>
                                <a:pt x="7831" y="21780"/>
                                <a:pt x="7811" y="21849"/>
                                <a:pt x="7816" y="21911"/>
                              </a:cubicBezTo>
                              <a:cubicBezTo>
                                <a:pt x="7823" y="21928"/>
                                <a:pt x="7825" y="21934"/>
                                <a:pt x="7823" y="21946"/>
                              </a:cubicBezTo>
                              <a:cubicBezTo>
                                <a:pt x="7862" y="21916"/>
                                <a:pt x="7898" y="21889"/>
                                <a:pt x="7935" y="21852"/>
                              </a:cubicBezTo>
                              <a:cubicBezTo>
                                <a:pt x="7958" y="21828"/>
                                <a:pt x="7981" y="21815"/>
                                <a:pt x="8005" y="21795"/>
                              </a:cubicBezTo>
                              <a:cubicBezTo>
                                <a:pt x="8010" y="21817"/>
                                <a:pt x="8009" y="21855"/>
                                <a:pt x="8018" y="21877"/>
                              </a:cubicBezTo>
                              <a:cubicBezTo>
                                <a:pt x="8027" y="21898"/>
                                <a:pt x="8047" y="21914"/>
                                <a:pt x="8055" y="21929"/>
                              </a:cubicBezTo>
                              <a:cubicBezTo>
                                <a:pt x="8094" y="21900"/>
                                <a:pt x="8131" y="21874"/>
                                <a:pt x="8167" y="21836"/>
                              </a:cubicBezTo>
                              <a:cubicBezTo>
                                <a:pt x="8220" y="21781"/>
                                <a:pt x="8259" y="21749"/>
                                <a:pt x="8319" y="21714"/>
                              </a:cubicBezTo>
                              <a:cubicBezTo>
                                <a:pt x="8339" y="21763"/>
                                <a:pt x="8343" y="21816"/>
                                <a:pt x="8359" y="21868"/>
                              </a:cubicBezTo>
                              <a:cubicBezTo>
                                <a:pt x="8371" y="21907"/>
                                <a:pt x="8386" y="21912"/>
                                <a:pt x="8404" y="21941"/>
                              </a:cubicBezTo>
                              <a:cubicBezTo>
                                <a:pt x="8459" y="21911"/>
                                <a:pt x="8509" y="21894"/>
                                <a:pt x="8555" y="21847"/>
                              </a:cubicBezTo>
                              <a:cubicBezTo>
                                <a:pt x="8585" y="21817"/>
                                <a:pt x="8600" y="21787"/>
                                <a:pt x="8615" y="21750"/>
                              </a:cubicBezTo>
                              <a:cubicBezTo>
                                <a:pt x="8613" y="21745"/>
                                <a:pt x="8612" y="21741"/>
                                <a:pt x="8610" y="21736"/>
                              </a:cubicBezTo>
                              <a:cubicBezTo>
                                <a:pt x="8565" y="21754"/>
                                <a:pt x="8538" y="21724"/>
                                <a:pt x="8531" y="21801"/>
                              </a:cubicBezTo>
                              <a:cubicBezTo>
                                <a:pt x="8526" y="21853"/>
                                <a:pt x="8560" y="21913"/>
                                <a:pt x="8562" y="21966"/>
                              </a:cubicBezTo>
                              <a:cubicBezTo>
                                <a:pt x="8570" y="22230"/>
                                <a:pt x="8389" y="22462"/>
                                <a:pt x="8145" y="22557"/>
                              </a:cubicBezTo>
                              <a:cubicBezTo>
                                <a:pt x="8091" y="22578"/>
                                <a:pt x="8015" y="22593"/>
                                <a:pt x="8004" y="22521"/>
                              </a:cubicBezTo>
                              <a:cubicBezTo>
                                <a:pt x="8006" y="22461"/>
                                <a:pt x="8008" y="22439"/>
                                <a:pt x="8026" y="2240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5739,21418" coordsize="2877,1157" path="m5755,21896c5765,21916,5769,21857,5767,21879c5763,21921,5754,21964,5749,22007c5746,22035,5742,22064,5739,22092c5759,22057,5786,22014,5805,21971c5831,21912,5861,21770,5922,21737c5956,21718,6020,21770,6055,21776c6152,21793,6296,21783,6362,21695c6380,21670,6366,21654,6373,21639c6341,21652,6312,21638,6278,21677c6234,21727,6206,21801,6197,21866c6186,21951,6203,22032,6286,22062c6361,22089,6442,22046,6506,22008c6586,21961,6656,21895,6711,21821c6754,21763,6745,21733,6763,21677c6726,21684,6712,21659,6667,21699c6597,21761,6508,21911,6555,22007c6580,22059,6648,22043,6687,22022c6770,21978,6830,21890,6854,21802c6857,21785,6859,21780,6852,21771c6835,21819,6813,21854,6813,21911c6813,21954,6822,21993,6864,22014c6909,22036,6991,21971,7023,21951c7095,21905,7159,21832,7211,21765c7244,21723,7271,21684,7290,21634c7285,21634,7279,21634,7274,21634c7202,21731,7123,21852,7160,21982c7176,22038,7228,22061,7282,22047c7364,22025,7432,21948,7480,21883c7544,21796,7601,21700,7640,21599c7663,21540,7679,21479,7695,21418c7679,21470,7661,21522,7647,21576c7612,21716,7581,21857,7543,21997c7577,21909,7614,21757,7707,21711c7743,21693,7765,21691,7791,21725c7831,21780,7811,21849,7816,21911c7823,21928,7825,21934,7823,21946c7862,21916,7898,21889,7935,21852c7958,21828,7981,21815,8005,21795c8010,21817,8009,21855,8018,21877c8027,21898,8047,21914,8055,21929c8094,21900,8131,21874,8167,21836c8220,21781,8259,21749,8319,21714c8339,21763,8343,21816,8359,21868c8371,21907,8386,21912,8404,21941c8459,21911,8509,21894,8555,21847c8585,21817,8600,21787,8615,21750c8613,21745,8612,21741,8610,21736c8565,21754,8538,21724,8531,21801c8526,21853,8560,21913,8562,21966c8570,22230,8389,22462,8145,22557c8091,22578,8015,22593,8004,22521c8006,22461,8008,22439,8026,22400e" stroked="t" o:allowincell="f" style="position:absolute;margin-left:97.9pt;margin-top:2.4pt;width:81.5pt;height:32.7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650490</wp:posOffset>
                </wp:positionH>
                <wp:positionV relativeFrom="paragraph">
                  <wp:posOffset>20320</wp:posOffset>
                </wp:positionV>
                <wp:extent cx="542925" cy="247650"/>
                <wp:effectExtent l="10160" t="9525" r="8890" b="10795"/>
                <wp:wrapNone/>
                <wp:docPr id="76" name=""/>
                <a:graphic xmlns:a="http://schemas.openxmlformats.org/drawingml/2006/main">
                  <a:graphicData uri="http://schemas.microsoft.com/office/word/2010/wordprocessingShape">
                    <wps:wsp>
                      <wps:cNvSpPr/>
                      <wps:spPr>
                        <a:xfrm>
                          <a:off x="0" y="0"/>
                          <a:ext cx="542880" cy="247680"/>
                        </a:xfrm>
                        <a:custGeom>
                          <a:avLst/>
                          <a:gdLst/>
                          <a:ahLst/>
                          <a:rect l="l" t="t" r="r" b="b"/>
                          <a:pathLst>
                            <a:path w="1507" h="687">
                              <a:moveTo>
                                <a:pt x="9725" y="21923"/>
                              </a:moveTo>
                              <a:cubicBezTo>
                                <a:pt x="9714" y="21903"/>
                                <a:pt x="9711" y="21896"/>
                                <a:pt x="9693" y="21896"/>
                              </a:cubicBezTo>
                              <a:cubicBezTo>
                                <a:pt x="9676" y="21926"/>
                                <a:pt x="9661" y="21950"/>
                                <a:pt x="9653" y="21987"/>
                              </a:cubicBezTo>
                              <a:cubicBezTo>
                                <a:pt x="9644" y="22029"/>
                                <a:pt x="9649" y="22056"/>
                                <a:pt x="9688" y="22074"/>
                              </a:cubicBezTo>
                              <a:cubicBezTo>
                                <a:pt x="9739" y="22098"/>
                                <a:pt x="9842" y="22007"/>
                                <a:pt x="9874" y="21976"/>
                              </a:cubicBezTo>
                              <a:cubicBezTo>
                                <a:pt x="9895" y="21956"/>
                                <a:pt x="9910" y="21945"/>
                                <a:pt x="9932" y="21929"/>
                              </a:cubicBezTo>
                              <a:cubicBezTo>
                                <a:pt x="9976" y="21898"/>
                                <a:pt x="10019" y="21853"/>
                                <a:pt x="10073" y="21850"/>
                              </a:cubicBezTo>
                              <a:cubicBezTo>
                                <a:pt x="10112" y="21848"/>
                                <a:pt x="10149" y="21857"/>
                                <a:pt x="10188" y="21856"/>
                              </a:cubicBezTo>
                              <a:cubicBezTo>
                                <a:pt x="10233" y="21855"/>
                                <a:pt x="10273" y="21844"/>
                                <a:pt x="10317" y="21837"/>
                              </a:cubicBezTo>
                              <a:cubicBezTo>
                                <a:pt x="10333" y="21833"/>
                                <a:pt x="10337" y="21832"/>
                                <a:pt x="10348" y="21833"/>
                              </a:cubicBezTo>
                              <a:cubicBezTo>
                                <a:pt x="10338" y="21867"/>
                                <a:pt x="10327" y="21903"/>
                                <a:pt x="10313" y="21938"/>
                              </a:cubicBezTo>
                              <a:cubicBezTo>
                                <a:pt x="10296" y="21982"/>
                                <a:pt x="10301" y="21999"/>
                                <a:pt x="10310" y="22038"/>
                              </a:cubicBezTo>
                              <a:cubicBezTo>
                                <a:pt x="10365" y="22034"/>
                                <a:pt x="10390" y="22031"/>
                                <a:pt x="10443" y="21992"/>
                              </a:cubicBezTo>
                              <a:cubicBezTo>
                                <a:pt x="10554" y="21909"/>
                                <a:pt x="10630" y="21782"/>
                                <a:pt x="10695" y="21662"/>
                              </a:cubicBezTo>
                              <a:cubicBezTo>
                                <a:pt x="10716" y="21623"/>
                                <a:pt x="10734" y="21584"/>
                                <a:pt x="10752" y="21544"/>
                              </a:cubicBezTo>
                              <a:cubicBezTo>
                                <a:pt x="10733" y="21597"/>
                                <a:pt x="10714" y="21650"/>
                                <a:pt x="10697" y="21704"/>
                              </a:cubicBezTo>
                              <a:cubicBezTo>
                                <a:pt x="10671" y="21786"/>
                                <a:pt x="10644" y="21869"/>
                                <a:pt x="10624" y="21953"/>
                              </a:cubicBezTo>
                              <a:cubicBezTo>
                                <a:pt x="10616" y="21986"/>
                                <a:pt x="10607" y="22012"/>
                                <a:pt x="10595" y="22044"/>
                              </a:cubicBezTo>
                              <a:cubicBezTo>
                                <a:pt x="10581" y="22010"/>
                                <a:pt x="10564" y="21976"/>
                                <a:pt x="10560" y="21937"/>
                              </a:cubicBezTo>
                              <a:cubicBezTo>
                                <a:pt x="10558" y="21919"/>
                                <a:pt x="10551" y="21865"/>
                                <a:pt x="10565" y="21848"/>
                              </a:cubicBezTo>
                              <a:cubicBezTo>
                                <a:pt x="10586" y="21822"/>
                                <a:pt x="10642" y="21814"/>
                                <a:pt x="10671" y="21803"/>
                              </a:cubicBezTo>
                              <a:cubicBezTo>
                                <a:pt x="10816" y="21749"/>
                                <a:pt x="10921" y="21663"/>
                                <a:pt x="11017" y="21545"/>
                              </a:cubicBezTo>
                              <a:cubicBezTo>
                                <a:pt x="10999" y="21600"/>
                                <a:pt x="10983" y="21654"/>
                                <a:pt x="10972" y="21711"/>
                              </a:cubicBezTo>
                              <a:cubicBezTo>
                                <a:pt x="10957" y="21789"/>
                                <a:pt x="10925" y="21920"/>
                                <a:pt x="10964" y="21996"/>
                              </a:cubicBezTo>
                              <a:cubicBezTo>
                                <a:pt x="10979" y="22025"/>
                                <a:pt x="10989" y="22027"/>
                                <a:pt x="11018" y="22038"/>
                              </a:cubicBezTo>
                              <a:cubicBezTo>
                                <a:pt x="11046" y="22049"/>
                                <a:pt x="11081" y="22062"/>
                                <a:pt x="11109" y="22070"/>
                              </a:cubicBezTo>
                              <a:cubicBezTo>
                                <a:pt x="11124" y="22074"/>
                                <a:pt x="11140" y="22072"/>
                                <a:pt x="11155" y="22074"/>
                              </a:cubicBezTo>
                            </a:path>
                            <a:path w="1507" h="687">
                              <a:moveTo>
                                <a:pt x="10648" y="21543"/>
                              </a:moveTo>
                              <a:cubicBezTo>
                                <a:pt x="10597" y="21506"/>
                                <a:pt x="10532" y="21476"/>
                                <a:pt x="10495" y="21424"/>
                              </a:cubicBezTo>
                              <a:cubicBezTo>
                                <a:pt x="10486" y="21407"/>
                                <a:pt x="10483" y="21402"/>
                                <a:pt x="10489" y="2138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9649,21389" coordsize="1507,687" path="m9725,21923c9714,21903,9711,21896,9693,21896c9676,21926,9661,21950,9653,21987c9644,22029,9649,22056,9688,22074c9739,22098,9842,22007,9874,21976c9895,21956,9910,21945,9932,21929c9976,21898,10019,21853,10073,21850c10112,21848,10149,21857,10188,21856c10233,21855,10273,21844,10317,21837c10333,21833,10337,21832,10348,21833c10338,21867,10327,21903,10313,21938c10296,21982,10301,21999,10310,22038c10365,22034,10390,22031,10443,21992c10554,21909,10630,21782,10695,21662c10716,21623,10734,21584,10752,21544c10733,21597,10714,21650,10697,21704c10671,21786,10644,21869,10624,21953c10616,21986,10607,22012,10595,22044c10581,22010,10564,21976,10560,21937c10558,21919,10551,21865,10565,21848c10586,21822,10642,21814,10671,21803c10816,21749,10921,21663,11017,21545c10999,21600,10983,21654,10972,21711c10957,21789,10925,21920,10964,21996c10979,22025,10989,22027,11018,22038c11046,22049,11081,22062,11109,22070c11124,22074,11140,22072,11155,22074em10648,21543c10597,21506,10532,21476,10495,21424c10486,21407,10483,21402,10489,21389e" stroked="t" o:allowincell="f" style="position:absolute;margin-left:208.7pt;margin-top:1.6pt;width:42.7pt;height:19.4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510280</wp:posOffset>
                </wp:positionH>
                <wp:positionV relativeFrom="paragraph">
                  <wp:posOffset>3175</wp:posOffset>
                </wp:positionV>
                <wp:extent cx="549910" cy="517525"/>
                <wp:effectExtent l="11430" t="9525" r="9525" b="8890"/>
                <wp:wrapNone/>
                <wp:docPr id="77" name=""/>
                <a:graphic xmlns:a="http://schemas.openxmlformats.org/drawingml/2006/main">
                  <a:graphicData uri="http://schemas.microsoft.com/office/word/2010/wordprocessingShape">
                    <wps:wsp>
                      <wps:cNvSpPr/>
                      <wps:spPr>
                        <a:xfrm>
                          <a:off x="0" y="0"/>
                          <a:ext cx="550080" cy="517680"/>
                        </a:xfrm>
                        <a:custGeom>
                          <a:avLst/>
                          <a:gdLst/>
                          <a:ahLst/>
                          <a:rect l="l" t="t" r="r" b="b"/>
                          <a:pathLst>
                            <a:path w="1529" h="1437">
                              <a:moveTo>
                                <a:pt x="12132" y="21821"/>
                              </a:moveTo>
                              <a:cubicBezTo>
                                <a:pt x="12144" y="21762"/>
                                <a:pt x="12134" y="21787"/>
                                <a:pt x="12107" y="21831"/>
                              </a:cubicBezTo>
                              <a:cubicBezTo>
                                <a:pt x="12067" y="21896"/>
                                <a:pt x="11998" y="22029"/>
                                <a:pt x="12051" y="22103"/>
                              </a:cubicBezTo>
                              <a:cubicBezTo>
                                <a:pt x="12089" y="22156"/>
                                <a:pt x="12175" y="22127"/>
                                <a:pt x="12219" y="22102"/>
                              </a:cubicBezTo>
                              <a:cubicBezTo>
                                <a:pt x="12291" y="22062"/>
                                <a:pt x="12341" y="21988"/>
                                <a:pt x="12348" y="21906"/>
                              </a:cubicBezTo>
                              <a:cubicBezTo>
                                <a:pt x="12355" y="21815"/>
                                <a:pt x="12282" y="21694"/>
                                <a:pt x="12177" y="21720"/>
                              </a:cubicBezTo>
                              <a:cubicBezTo>
                                <a:pt x="12122" y="21733"/>
                                <a:pt x="12101" y="21788"/>
                                <a:pt x="12102" y="21838"/>
                              </a:cubicBezTo>
                              <a:cubicBezTo>
                                <a:pt x="12103" y="21897"/>
                                <a:pt x="12155" y="21938"/>
                                <a:pt x="12211" y="21949"/>
                              </a:cubicBezTo>
                              <a:cubicBezTo>
                                <a:pt x="12280" y="21963"/>
                                <a:pt x="12354" y="21924"/>
                                <a:pt x="12408" y="21886"/>
                              </a:cubicBezTo>
                              <a:cubicBezTo>
                                <a:pt x="12488" y="21831"/>
                                <a:pt x="12530" y="21755"/>
                                <a:pt x="12586" y="21680"/>
                              </a:cubicBezTo>
                              <a:cubicBezTo>
                                <a:pt x="12591" y="21675"/>
                                <a:pt x="12595" y="21671"/>
                                <a:pt x="12600" y="21666"/>
                              </a:cubicBezTo>
                              <a:cubicBezTo>
                                <a:pt x="12586" y="21712"/>
                                <a:pt x="12570" y="21759"/>
                                <a:pt x="12562" y="21806"/>
                              </a:cubicBezTo>
                              <a:cubicBezTo>
                                <a:pt x="12552" y="21863"/>
                                <a:pt x="12549" y="21921"/>
                                <a:pt x="12567" y="21976"/>
                              </a:cubicBezTo>
                              <a:cubicBezTo>
                                <a:pt x="12570" y="21985"/>
                                <a:pt x="12574" y="21993"/>
                                <a:pt x="12577" y="22002"/>
                              </a:cubicBezTo>
                              <a:cubicBezTo>
                                <a:pt x="12628" y="22000"/>
                                <a:pt x="12654" y="21985"/>
                                <a:pt x="12685" y="21941"/>
                              </a:cubicBezTo>
                              <a:cubicBezTo>
                                <a:pt x="12729" y="21878"/>
                                <a:pt x="12761" y="21799"/>
                                <a:pt x="12784" y="21726"/>
                              </a:cubicBezTo>
                              <a:cubicBezTo>
                                <a:pt x="12794" y="21684"/>
                                <a:pt x="12797" y="21668"/>
                                <a:pt x="12808" y="21640"/>
                              </a:cubicBezTo>
                              <a:cubicBezTo>
                                <a:pt x="12818" y="21567"/>
                                <a:pt x="12809" y="21627"/>
                                <a:pt x="12801" y="21666"/>
                              </a:cubicBezTo>
                              <a:cubicBezTo>
                                <a:pt x="12784" y="21742"/>
                                <a:pt x="12775" y="21821"/>
                                <a:pt x="12759" y="21897"/>
                              </a:cubicBezTo>
                              <a:cubicBezTo>
                                <a:pt x="12745" y="21962"/>
                                <a:pt x="12729" y="22027"/>
                                <a:pt x="12718" y="22093"/>
                              </a:cubicBezTo>
                              <a:cubicBezTo>
                                <a:pt x="12717" y="22098"/>
                                <a:pt x="12717" y="22103"/>
                                <a:pt x="12716" y="22108"/>
                              </a:cubicBezTo>
                            </a:path>
                            <a:path w="1529" h="1437">
                              <a:moveTo>
                                <a:pt x="12640" y="21894"/>
                              </a:moveTo>
                              <a:cubicBezTo>
                                <a:pt x="12626" y="21865"/>
                                <a:pt x="12624" y="21860"/>
                                <a:pt x="12656" y="21842"/>
                              </a:cubicBezTo>
                              <a:cubicBezTo>
                                <a:pt x="12700" y="21818"/>
                                <a:pt x="12754" y="21802"/>
                                <a:pt x="12801" y="21788"/>
                              </a:cubicBezTo>
                              <a:cubicBezTo>
                                <a:pt x="12848" y="21776"/>
                                <a:pt x="12864" y="21771"/>
                                <a:pt x="12894" y="21758"/>
                              </a:cubicBezTo>
                            </a:path>
                            <a:path w="1529" h="1437">
                              <a:moveTo>
                                <a:pt x="13045" y="21622"/>
                              </a:moveTo>
                              <a:cubicBezTo>
                                <a:pt x="13080" y="21624"/>
                                <a:pt x="13115" y="21620"/>
                                <a:pt x="13150" y="21616"/>
                              </a:cubicBezTo>
                              <a:cubicBezTo>
                                <a:pt x="13181" y="21613"/>
                                <a:pt x="13216" y="21607"/>
                                <a:pt x="13247" y="21612"/>
                              </a:cubicBezTo>
                              <a:cubicBezTo>
                                <a:pt x="13253" y="21614"/>
                                <a:pt x="13258" y="21615"/>
                                <a:pt x="13264" y="21617"/>
                              </a:cubicBezTo>
                            </a:path>
                            <a:path w="1529" h="1437">
                              <a:moveTo>
                                <a:pt x="13406" y="21344"/>
                              </a:moveTo>
                              <a:cubicBezTo>
                                <a:pt x="13453" y="21352"/>
                                <a:pt x="13458" y="21345"/>
                                <a:pt x="13498" y="21378"/>
                              </a:cubicBezTo>
                              <a:cubicBezTo>
                                <a:pt x="13570" y="21436"/>
                                <a:pt x="13567" y="21547"/>
                                <a:pt x="13559" y="21631"/>
                              </a:cubicBezTo>
                              <a:cubicBezTo>
                                <a:pt x="13542" y="21808"/>
                                <a:pt x="13459" y="21976"/>
                                <a:pt x="13368" y="22127"/>
                              </a:cubicBezTo>
                              <a:cubicBezTo>
                                <a:pt x="13263" y="22301"/>
                                <a:pt x="13139" y="22473"/>
                                <a:pt x="13002" y="22623"/>
                              </a:cubicBezTo>
                              <a:cubicBezTo>
                                <a:pt x="12919" y="22707"/>
                                <a:pt x="12895" y="22732"/>
                                <a:pt x="12834" y="2277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036,21342" coordsize="1529,1437" path="m12132,21821c12144,21762,12134,21787,12107,21831c12067,21896,11998,22029,12051,22103c12089,22156,12175,22127,12219,22102c12291,22062,12341,21988,12348,21906c12355,21815,12282,21694,12177,21720c12122,21733,12101,21788,12102,21838c12103,21897,12155,21938,12211,21949c12280,21963,12354,21924,12408,21886c12488,21831,12530,21755,12586,21680c12591,21675,12595,21671,12600,21666c12586,21712,12570,21759,12562,21806c12552,21863,12549,21921,12567,21976c12570,21985,12574,21993,12577,22002c12628,22000,12654,21985,12685,21941c12729,21878,12761,21799,12784,21726c12794,21684,12797,21668,12808,21640c12818,21567,12809,21627,12801,21666c12784,21742,12775,21821,12759,21897c12745,21962,12729,22027,12718,22093c12717,22098,12717,22103,12716,22108em12640,21894c12626,21865,12624,21860,12656,21842c12700,21818,12754,21802,12801,21788c12848,21776,12864,21771,12894,21758em13045,21622c13080,21624,13115,21620,13150,21616c13181,21613,13216,21607,13247,21612c13253,21614,13258,21615,13264,21617em13406,21344c13453,21352,13458,21345,13498,21378c13570,21436,13567,21547,13559,21631c13542,21808,13459,21976,13368,22127c13263,22301,13139,22473,13002,22623c12919,22707,12895,22732,12834,22778e" stroked="t" o:allowincell="f" style="position:absolute;margin-left:276.4pt;margin-top:0.25pt;width:43.25pt;height:40.7pt;mso-wrap-style:none;v-text-anchor:middle">
                <v:fill o:detectmouseclick="t" on="false"/>
                <v:stroke color="red" weight="19080" joinstyle="round" endcap="round"/>
                <w10:wrap type="none"/>
              </v:shape>
            </w:pict>
          </mc:Fallback>
        </mc:AlternateConten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104">
                <wp:simplePos x="0" y="0"/>
                <wp:positionH relativeFrom="column">
                  <wp:posOffset>1997710</wp:posOffset>
                </wp:positionH>
                <wp:positionV relativeFrom="paragraph">
                  <wp:posOffset>157480</wp:posOffset>
                </wp:positionV>
                <wp:extent cx="1284605" cy="465455"/>
                <wp:effectExtent l="10795" t="10160" r="8890" b="8890"/>
                <wp:wrapNone/>
                <wp:docPr id="78" name=""/>
                <a:graphic xmlns:a="http://schemas.openxmlformats.org/drawingml/2006/main">
                  <a:graphicData uri="http://schemas.microsoft.com/office/word/2010/wordprocessingShape">
                    <wps:wsp>
                      <wps:cNvSpPr/>
                      <wps:spPr>
                        <a:xfrm>
                          <a:off x="0" y="0"/>
                          <a:ext cx="1284480" cy="465480"/>
                        </a:xfrm>
                        <a:custGeom>
                          <a:avLst/>
                          <a:gdLst/>
                          <a:ahLst/>
                          <a:rect l="l" t="t" r="r" b="b"/>
                          <a:pathLst>
                            <a:path w="3567" h="1293">
                              <a:moveTo>
                                <a:pt x="7853" y="24355"/>
                              </a:moveTo>
                              <a:cubicBezTo>
                                <a:pt x="7839" y="24376"/>
                                <a:pt x="7832" y="24379"/>
                                <a:pt x="7839" y="24394"/>
                              </a:cubicBezTo>
                              <a:cubicBezTo>
                                <a:pt x="7887" y="24381"/>
                                <a:pt x="7938" y="24376"/>
                                <a:pt x="7991" y="24351"/>
                              </a:cubicBezTo>
                              <a:cubicBezTo>
                                <a:pt x="8117" y="24291"/>
                                <a:pt x="8190" y="24223"/>
                                <a:pt x="8273" y="24123"/>
                              </a:cubicBezTo>
                              <a:cubicBezTo>
                                <a:pt x="8223" y="24147"/>
                                <a:pt x="8195" y="24129"/>
                                <a:pt x="8145" y="24188"/>
                              </a:cubicBezTo>
                              <a:cubicBezTo>
                                <a:pt x="8099" y="24241"/>
                                <a:pt x="8046" y="24330"/>
                                <a:pt x="8100" y="24396"/>
                              </a:cubicBezTo>
                              <a:cubicBezTo>
                                <a:pt x="8162" y="24472"/>
                                <a:pt x="8299" y="24416"/>
                                <a:pt x="8369" y="24391"/>
                              </a:cubicBezTo>
                              <a:cubicBezTo>
                                <a:pt x="8516" y="24338"/>
                                <a:pt x="8641" y="24237"/>
                                <a:pt x="8755" y="24135"/>
                              </a:cubicBezTo>
                              <a:cubicBezTo>
                                <a:pt x="8760" y="24130"/>
                                <a:pt x="8765" y="24125"/>
                                <a:pt x="8770" y="24120"/>
                              </a:cubicBezTo>
                              <a:cubicBezTo>
                                <a:pt x="8741" y="24142"/>
                                <a:pt x="8708" y="24161"/>
                                <a:pt x="8680" y="24190"/>
                              </a:cubicBezTo>
                              <a:cubicBezTo>
                                <a:pt x="8634" y="24238"/>
                                <a:pt x="8613" y="24290"/>
                                <a:pt x="8582" y="24344"/>
                              </a:cubicBezTo>
                              <a:cubicBezTo>
                                <a:pt x="8602" y="24331"/>
                                <a:pt x="8640" y="24324"/>
                                <a:pt x="8670" y="24298"/>
                              </a:cubicBezTo>
                              <a:cubicBezTo>
                                <a:pt x="8711" y="24263"/>
                                <a:pt x="8801" y="24150"/>
                                <a:pt x="8806" y="24144"/>
                              </a:cubicBezTo>
                              <a:cubicBezTo>
                                <a:pt x="8689" y="24426"/>
                                <a:pt x="8612" y="24707"/>
                                <a:pt x="8575" y="25009"/>
                              </a:cubicBezTo>
                              <a:cubicBezTo>
                                <a:pt x="8610" y="24959"/>
                                <a:pt x="8650" y="24909"/>
                                <a:pt x="8681" y="24848"/>
                              </a:cubicBezTo>
                              <a:cubicBezTo>
                                <a:pt x="8744" y="24725"/>
                                <a:pt x="8808" y="24603"/>
                                <a:pt x="8874" y="24482"/>
                              </a:cubicBezTo>
                              <a:cubicBezTo>
                                <a:pt x="8931" y="24377"/>
                                <a:pt x="8987" y="24272"/>
                                <a:pt x="9044" y="24167"/>
                              </a:cubicBezTo>
                              <a:cubicBezTo>
                                <a:pt x="9061" y="24136"/>
                                <a:pt x="9078" y="24106"/>
                                <a:pt x="9095" y="24076"/>
                              </a:cubicBezTo>
                              <a:cubicBezTo>
                                <a:pt x="9079" y="24151"/>
                                <a:pt x="9026" y="24308"/>
                                <a:pt x="9131" y="24343"/>
                              </a:cubicBezTo>
                              <a:cubicBezTo>
                                <a:pt x="9202" y="24367"/>
                                <a:pt x="9256" y="24298"/>
                                <a:pt x="9310" y="24268"/>
                              </a:cubicBezTo>
                              <a:cubicBezTo>
                                <a:pt x="9373" y="24333"/>
                                <a:pt x="9368" y="24364"/>
                                <a:pt x="9483" y="24325"/>
                              </a:cubicBezTo>
                              <a:cubicBezTo>
                                <a:pt x="9602" y="24284"/>
                                <a:pt x="9703" y="24189"/>
                                <a:pt x="9805" y="24118"/>
                              </a:cubicBezTo>
                              <a:cubicBezTo>
                                <a:pt x="9782" y="24139"/>
                                <a:pt x="9751" y="24149"/>
                                <a:pt x="9731" y="24174"/>
                              </a:cubicBezTo>
                              <a:cubicBezTo>
                                <a:pt x="9712" y="24197"/>
                                <a:pt x="9703" y="24228"/>
                                <a:pt x="9688" y="24248"/>
                              </a:cubicBezTo>
                              <a:cubicBezTo>
                                <a:pt x="9716" y="24249"/>
                                <a:pt x="9740" y="24267"/>
                                <a:pt x="9781" y="24259"/>
                              </a:cubicBezTo>
                              <a:cubicBezTo>
                                <a:pt x="9839" y="24248"/>
                                <a:pt x="9888" y="24215"/>
                                <a:pt x="9940" y="24190"/>
                              </a:cubicBezTo>
                              <a:cubicBezTo>
                                <a:pt x="9943" y="24195"/>
                                <a:pt x="9911" y="24237"/>
                                <a:pt x="9934" y="24248"/>
                              </a:cubicBezTo>
                              <a:cubicBezTo>
                                <a:pt x="9986" y="24272"/>
                                <a:pt x="10017" y="24259"/>
                                <a:pt x="10068" y="24230"/>
                              </a:cubicBezTo>
                              <a:cubicBezTo>
                                <a:pt x="10187" y="24162"/>
                                <a:pt x="10267" y="23990"/>
                                <a:pt x="10340" y="23881"/>
                              </a:cubicBezTo>
                              <a:cubicBezTo>
                                <a:pt x="10376" y="23827"/>
                                <a:pt x="10407" y="23767"/>
                                <a:pt x="10449" y="23717"/>
                              </a:cubicBezTo>
                              <a:cubicBezTo>
                                <a:pt x="10453" y="23718"/>
                                <a:pt x="10457" y="23720"/>
                                <a:pt x="10461" y="23721"/>
                              </a:cubicBezTo>
                              <a:cubicBezTo>
                                <a:pt x="10402" y="23892"/>
                                <a:pt x="10352" y="24064"/>
                                <a:pt x="10312" y="24240"/>
                              </a:cubicBezTo>
                              <a:cubicBezTo>
                                <a:pt x="10327" y="24212"/>
                                <a:pt x="10319" y="24207"/>
                                <a:pt x="10337" y="24180"/>
                              </a:cubicBezTo>
                              <a:cubicBezTo>
                                <a:pt x="10366" y="24138"/>
                                <a:pt x="10436" y="24031"/>
                                <a:pt x="10496" y="24042"/>
                              </a:cubicBezTo>
                              <a:cubicBezTo>
                                <a:pt x="10531" y="24048"/>
                                <a:pt x="10514" y="24068"/>
                                <a:pt x="10537" y="24087"/>
                              </a:cubicBezTo>
                              <a:cubicBezTo>
                                <a:pt x="10588" y="24130"/>
                                <a:pt x="10575" y="24171"/>
                                <a:pt x="10662" y="24152"/>
                              </a:cubicBezTo>
                              <a:cubicBezTo>
                                <a:pt x="10717" y="24140"/>
                                <a:pt x="10754" y="24096"/>
                                <a:pt x="10799" y="24067"/>
                              </a:cubicBezTo>
                              <a:cubicBezTo>
                                <a:pt x="10811" y="24083"/>
                                <a:pt x="10754" y="24083"/>
                                <a:pt x="10774" y="24087"/>
                              </a:cubicBezTo>
                              <a:cubicBezTo>
                                <a:pt x="10805" y="24093"/>
                                <a:pt x="10836" y="24086"/>
                                <a:pt x="10868" y="24084"/>
                              </a:cubicBezTo>
                              <a:cubicBezTo>
                                <a:pt x="10961" y="24079"/>
                                <a:pt x="10949" y="24091"/>
                                <a:pt x="11020" y="24129"/>
                              </a:cubicBezTo>
                              <a:cubicBezTo>
                                <a:pt x="11137" y="24191"/>
                                <a:pt x="11273" y="24179"/>
                                <a:pt x="11402" y="24183"/>
                              </a:cubicBezTo>
                            </a:path>
                            <a:path w="3567" h="1293">
                              <a:moveTo>
                                <a:pt x="11191" y="23928"/>
                              </a:moveTo>
                              <a:cubicBezTo>
                                <a:pt x="11171" y="23877"/>
                                <a:pt x="11165" y="23857"/>
                                <a:pt x="11181" y="2380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836,23717" coordsize="3567,1293" path="m7853,24355c7839,24376,7832,24379,7839,24394c7887,24381,7938,24376,7991,24351c8117,24291,8190,24223,8273,24123c8223,24147,8195,24129,8145,24188c8099,24241,8046,24330,8100,24396c8162,24472,8299,24416,8369,24391c8516,24338,8641,24237,8755,24135c8760,24130,8765,24125,8770,24120c8741,24142,8708,24161,8680,24190c8634,24238,8613,24290,8582,24344c8602,24331,8640,24324,8670,24298c8711,24263,8801,24150,8806,24144c8689,24426,8612,24707,8575,25009c8610,24959,8650,24909,8681,24848c8744,24725,8808,24603,8874,24482c8931,24377,8987,24272,9044,24167c9061,24136,9078,24106,9095,24076c9079,24151,9026,24308,9131,24343c9202,24367,9256,24298,9310,24268c9373,24333,9368,24364,9483,24325c9602,24284,9703,24189,9805,24118c9782,24139,9751,24149,9731,24174c9712,24197,9703,24228,9688,24248c9716,24249,9740,24267,9781,24259c9839,24248,9888,24215,9940,24190c9943,24195,9911,24237,9934,24248c9986,24272,10017,24259,10068,24230c10187,24162,10267,23990,10340,23881c10376,23827,10407,23767,10449,23717c10453,23718,10457,23720,10461,23721c10402,23892,10352,24064,10312,24240c10327,24212,10319,24207,10337,24180c10366,24138,10436,24031,10496,24042c10531,24048,10514,24068,10537,24087c10588,24130,10575,24171,10662,24152c10717,24140,10754,24096,10799,24067c10811,24083,10754,24083,10774,24087c10805,24093,10836,24086,10868,24084c10961,24079,10949,24091,11020,24129c11137,24191,11273,24179,11402,24183em11191,23928c11171,23877,11165,23857,11181,23806e" stroked="t" o:allowincell="f" style="position:absolute;margin-left:157.3pt;margin-top:12.4pt;width:101.1pt;height:36.6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646170</wp:posOffset>
                </wp:positionH>
                <wp:positionV relativeFrom="paragraph">
                  <wp:posOffset>124460</wp:posOffset>
                </wp:positionV>
                <wp:extent cx="2698750" cy="347980"/>
                <wp:effectExtent l="8255" t="8255" r="9525" b="9525"/>
                <wp:wrapNone/>
                <wp:docPr id="79" name=""/>
                <a:graphic xmlns:a="http://schemas.openxmlformats.org/drawingml/2006/main">
                  <a:graphicData uri="http://schemas.microsoft.com/office/word/2010/wordprocessingShape">
                    <wps:wsp>
                      <wps:cNvSpPr/>
                      <wps:spPr>
                        <a:xfrm>
                          <a:off x="0" y="0"/>
                          <a:ext cx="2698920" cy="348120"/>
                        </a:xfrm>
                        <a:custGeom>
                          <a:avLst/>
                          <a:gdLst/>
                          <a:ahLst/>
                          <a:rect l="l" t="t" r="r" b="b"/>
                          <a:pathLst>
                            <a:path w="7496" h="968">
                              <a:moveTo>
                                <a:pt x="12421" y="24140"/>
                              </a:moveTo>
                              <a:cubicBezTo>
                                <a:pt x="12418" y="24170"/>
                                <a:pt x="12447" y="24160"/>
                                <a:pt x="12475" y="24155"/>
                              </a:cubicBezTo>
                              <a:cubicBezTo>
                                <a:pt x="12535" y="24144"/>
                                <a:pt x="12596" y="24141"/>
                                <a:pt x="12657" y="24135"/>
                              </a:cubicBezTo>
                            </a:path>
                            <a:path w="7496" h="968">
                              <a:moveTo>
                                <a:pt x="13313" y="23816"/>
                              </a:moveTo>
                              <a:cubicBezTo>
                                <a:pt x="13338" y="23764"/>
                                <a:pt x="13369" y="23735"/>
                                <a:pt x="13423" y="23711"/>
                              </a:cubicBezTo>
                              <a:cubicBezTo>
                                <a:pt x="13472" y="23689"/>
                                <a:pt x="13555" y="23660"/>
                                <a:pt x="13598" y="23707"/>
                              </a:cubicBezTo>
                              <a:cubicBezTo>
                                <a:pt x="13648" y="23760"/>
                                <a:pt x="13580" y="23874"/>
                                <a:pt x="13555" y="23921"/>
                              </a:cubicBezTo>
                              <a:cubicBezTo>
                                <a:pt x="13497" y="24031"/>
                                <a:pt x="13419" y="24130"/>
                                <a:pt x="13353" y="24235"/>
                              </a:cubicBezTo>
                              <a:cubicBezTo>
                                <a:pt x="13327" y="24276"/>
                                <a:pt x="13257" y="24364"/>
                                <a:pt x="13280" y="24420"/>
                              </a:cubicBezTo>
                              <a:cubicBezTo>
                                <a:pt x="13286" y="24425"/>
                                <a:pt x="13291" y="24429"/>
                                <a:pt x="13297" y="24434"/>
                              </a:cubicBezTo>
                              <a:cubicBezTo>
                                <a:pt x="13372" y="24432"/>
                                <a:pt x="13432" y="24407"/>
                                <a:pt x="13502" y="24380"/>
                              </a:cubicBezTo>
                              <a:cubicBezTo>
                                <a:pt x="13557" y="24359"/>
                                <a:pt x="13608" y="24337"/>
                                <a:pt x="13660" y="24308"/>
                              </a:cubicBezTo>
                              <a:cubicBezTo>
                                <a:pt x="13673" y="24301"/>
                                <a:pt x="13687" y="24293"/>
                                <a:pt x="13700" y="24286"/>
                              </a:cubicBezTo>
                            </a:path>
                            <a:path w="7496" h="968">
                              <a:moveTo>
                                <a:pt x="14071" y="24081"/>
                              </a:moveTo>
                              <a:cubicBezTo>
                                <a:pt x="14039" y="24125"/>
                                <a:pt x="14008" y="24162"/>
                                <a:pt x="13990" y="24213"/>
                              </a:cubicBezTo>
                              <a:cubicBezTo>
                                <a:pt x="13976" y="24252"/>
                                <a:pt x="13963" y="24308"/>
                                <a:pt x="13996" y="24343"/>
                              </a:cubicBezTo>
                              <a:cubicBezTo>
                                <a:pt x="14028" y="24376"/>
                                <a:pt x="14078" y="24348"/>
                                <a:pt x="14109" y="24333"/>
                              </a:cubicBezTo>
                              <a:cubicBezTo>
                                <a:pt x="14172" y="24302"/>
                                <a:pt x="14210" y="24215"/>
                                <a:pt x="14249" y="24162"/>
                              </a:cubicBezTo>
                              <a:cubicBezTo>
                                <a:pt x="14261" y="24183"/>
                                <a:pt x="14274" y="24210"/>
                                <a:pt x="14289" y="24230"/>
                              </a:cubicBezTo>
                              <a:cubicBezTo>
                                <a:pt x="14310" y="24257"/>
                                <a:pt x="14330" y="24271"/>
                                <a:pt x="14365" y="24275"/>
                              </a:cubicBezTo>
                              <a:cubicBezTo>
                                <a:pt x="14424" y="24282"/>
                                <a:pt x="14513" y="24264"/>
                                <a:pt x="14574" y="24261"/>
                              </a:cubicBezTo>
                              <a:cubicBezTo>
                                <a:pt x="14636" y="24258"/>
                                <a:pt x="14683" y="24248"/>
                                <a:pt x="14742" y="24227"/>
                              </a:cubicBezTo>
                              <a:cubicBezTo>
                                <a:pt x="14792" y="24209"/>
                                <a:pt x="14849" y="24185"/>
                                <a:pt x="14885" y="24143"/>
                              </a:cubicBezTo>
                              <a:cubicBezTo>
                                <a:pt x="14920" y="24102"/>
                                <a:pt x="14881" y="24123"/>
                                <a:pt x="14898" y="24087"/>
                              </a:cubicBezTo>
                              <a:cubicBezTo>
                                <a:pt x="14863" y="24086"/>
                                <a:pt x="14842" y="24077"/>
                                <a:pt x="14808" y="24097"/>
                              </a:cubicBezTo>
                              <a:cubicBezTo>
                                <a:pt x="14762" y="24124"/>
                                <a:pt x="14746" y="24162"/>
                                <a:pt x="14776" y="24205"/>
                              </a:cubicBezTo>
                              <a:cubicBezTo>
                                <a:pt x="14799" y="24238"/>
                                <a:pt x="14883" y="24241"/>
                                <a:pt x="14919" y="24246"/>
                              </a:cubicBezTo>
                              <a:cubicBezTo>
                                <a:pt x="15015" y="24259"/>
                                <a:pt x="15084" y="24234"/>
                                <a:pt x="15122" y="24142"/>
                              </a:cubicBezTo>
                              <a:cubicBezTo>
                                <a:pt x="15141" y="24095"/>
                                <a:pt x="15147" y="24059"/>
                                <a:pt x="15182" y="24019"/>
                              </a:cubicBezTo>
                              <a:cubicBezTo>
                                <a:pt x="15222" y="23974"/>
                                <a:pt x="15292" y="23948"/>
                                <a:pt x="15342" y="23917"/>
                              </a:cubicBezTo>
                              <a:cubicBezTo>
                                <a:pt x="15431" y="23861"/>
                                <a:pt x="15506" y="23808"/>
                                <a:pt x="15567" y="23727"/>
                              </a:cubicBezTo>
                              <a:cubicBezTo>
                                <a:pt x="15547" y="23754"/>
                                <a:pt x="15525" y="23777"/>
                                <a:pt x="15508" y="23809"/>
                              </a:cubicBezTo>
                              <a:cubicBezTo>
                                <a:pt x="15469" y="23884"/>
                                <a:pt x="15428" y="24025"/>
                                <a:pt x="15472" y="24105"/>
                              </a:cubicBezTo>
                              <a:cubicBezTo>
                                <a:pt x="15498" y="24152"/>
                                <a:pt x="15542" y="24136"/>
                                <a:pt x="15579" y="24112"/>
                              </a:cubicBezTo>
                              <a:cubicBezTo>
                                <a:pt x="15609" y="24093"/>
                                <a:pt x="15622" y="24066"/>
                                <a:pt x="15641" y="24039"/>
                              </a:cubicBezTo>
                              <a:cubicBezTo>
                                <a:pt x="15609" y="24061"/>
                                <a:pt x="15585" y="24061"/>
                                <a:pt x="15568" y="24108"/>
                              </a:cubicBezTo>
                              <a:cubicBezTo>
                                <a:pt x="15541" y="24182"/>
                                <a:pt x="15582" y="24253"/>
                                <a:pt x="15644" y="24295"/>
                              </a:cubicBezTo>
                              <a:cubicBezTo>
                                <a:pt x="15698" y="24331"/>
                                <a:pt x="15752" y="24328"/>
                                <a:pt x="15812" y="24321"/>
                              </a:cubicBezTo>
                            </a:path>
                            <a:path w="7496" h="968">
                              <a:moveTo>
                                <a:pt x="16585" y="24093"/>
                              </a:moveTo>
                              <a:cubicBezTo>
                                <a:pt x="16549" y="24118"/>
                                <a:pt x="16528" y="24131"/>
                                <a:pt x="16504" y="24164"/>
                              </a:cubicBezTo>
                              <a:cubicBezTo>
                                <a:pt x="16562" y="24176"/>
                                <a:pt x="16614" y="24167"/>
                                <a:pt x="16671" y="24148"/>
                              </a:cubicBezTo>
                              <a:cubicBezTo>
                                <a:pt x="16736" y="24126"/>
                                <a:pt x="16807" y="24095"/>
                                <a:pt x="16854" y="24043"/>
                              </a:cubicBezTo>
                              <a:cubicBezTo>
                                <a:pt x="16872" y="24017"/>
                                <a:pt x="16878" y="24011"/>
                                <a:pt x="16878" y="23991"/>
                              </a:cubicBezTo>
                              <a:cubicBezTo>
                                <a:pt x="16848" y="23961"/>
                                <a:pt x="16820" y="23961"/>
                                <a:pt x="16779" y="23982"/>
                              </a:cubicBezTo>
                              <a:cubicBezTo>
                                <a:pt x="16719" y="24013"/>
                                <a:pt x="16667" y="24085"/>
                                <a:pt x="16678" y="24155"/>
                              </a:cubicBezTo>
                              <a:cubicBezTo>
                                <a:pt x="16687" y="24214"/>
                                <a:pt x="16747" y="24248"/>
                                <a:pt x="16802" y="24254"/>
                              </a:cubicBezTo>
                              <a:cubicBezTo>
                                <a:pt x="16877" y="24262"/>
                                <a:pt x="16961" y="24242"/>
                                <a:pt x="17028" y="24208"/>
                              </a:cubicBezTo>
                              <a:cubicBezTo>
                                <a:pt x="17099" y="24172"/>
                                <a:pt x="17171" y="24117"/>
                                <a:pt x="17220" y="24054"/>
                              </a:cubicBezTo>
                              <a:cubicBezTo>
                                <a:pt x="17236" y="24033"/>
                                <a:pt x="17251" y="24013"/>
                                <a:pt x="17268" y="23994"/>
                              </a:cubicBezTo>
                              <a:cubicBezTo>
                                <a:pt x="17265" y="24006"/>
                                <a:pt x="17254" y="24006"/>
                                <a:pt x="17255" y="24024"/>
                              </a:cubicBezTo>
                              <a:cubicBezTo>
                                <a:pt x="17257" y="24054"/>
                                <a:pt x="17276" y="24091"/>
                                <a:pt x="17288" y="24119"/>
                              </a:cubicBezTo>
                              <a:cubicBezTo>
                                <a:pt x="17308" y="24166"/>
                                <a:pt x="17329" y="24198"/>
                                <a:pt x="17363" y="24233"/>
                              </a:cubicBezTo>
                              <a:cubicBezTo>
                                <a:pt x="17388" y="24260"/>
                                <a:pt x="17407" y="24267"/>
                                <a:pt x="17443" y="24253"/>
                              </a:cubicBezTo>
                              <a:cubicBezTo>
                                <a:pt x="17463" y="24237"/>
                                <a:pt x="17470" y="24230"/>
                                <a:pt x="17478" y="24214"/>
                              </a:cubicBezTo>
                            </a:path>
                            <a:path w="7496" h="968">
                              <a:moveTo>
                                <a:pt x="17485" y="24140"/>
                              </a:moveTo>
                              <a:cubicBezTo>
                                <a:pt x="17468" y="24105"/>
                                <a:pt x="17446" y="24093"/>
                                <a:pt x="17403" y="24103"/>
                              </a:cubicBezTo>
                              <a:cubicBezTo>
                                <a:pt x="17346" y="24116"/>
                                <a:pt x="17293" y="24154"/>
                                <a:pt x="17253" y="24195"/>
                              </a:cubicBezTo>
                              <a:cubicBezTo>
                                <a:pt x="17227" y="24222"/>
                                <a:pt x="17178" y="24275"/>
                                <a:pt x="17194" y="24316"/>
                              </a:cubicBezTo>
                              <a:cubicBezTo>
                                <a:pt x="17208" y="24334"/>
                                <a:pt x="17215" y="24339"/>
                                <a:pt x="17235" y="24333"/>
                              </a:cubicBezTo>
                            </a:path>
                            <a:path w="7496" h="968">
                              <a:moveTo>
                                <a:pt x="17467" y="24172"/>
                              </a:moveTo>
                              <a:cubicBezTo>
                                <a:pt x="17498" y="24171"/>
                                <a:pt x="17500" y="24175"/>
                                <a:pt x="17494" y="24228"/>
                              </a:cubicBezTo>
                              <a:cubicBezTo>
                                <a:pt x="17486" y="24297"/>
                                <a:pt x="17477" y="24366"/>
                                <a:pt x="17463" y="24434"/>
                              </a:cubicBezTo>
                              <a:cubicBezTo>
                                <a:pt x="17453" y="24482"/>
                                <a:pt x="17445" y="24541"/>
                                <a:pt x="17414" y="24581"/>
                              </a:cubicBezTo>
                              <a:cubicBezTo>
                                <a:pt x="17410" y="24585"/>
                                <a:pt x="17405" y="24588"/>
                                <a:pt x="17401" y="24592"/>
                              </a:cubicBezTo>
                              <a:cubicBezTo>
                                <a:pt x="17372" y="24545"/>
                                <a:pt x="17383" y="24496"/>
                                <a:pt x="17399" y="24440"/>
                              </a:cubicBezTo>
                              <a:cubicBezTo>
                                <a:pt x="17430" y="24333"/>
                                <a:pt x="17479" y="24231"/>
                                <a:pt x="17538" y="24137"/>
                              </a:cubicBezTo>
                              <a:cubicBezTo>
                                <a:pt x="17590" y="24054"/>
                                <a:pt x="17651" y="23966"/>
                                <a:pt x="17744" y="23933"/>
                              </a:cubicBezTo>
                              <a:cubicBezTo>
                                <a:pt x="17785" y="23959"/>
                                <a:pt x="17783" y="23988"/>
                                <a:pt x="17772" y="24038"/>
                              </a:cubicBezTo>
                              <a:cubicBezTo>
                                <a:pt x="17759" y="24098"/>
                                <a:pt x="17732" y="24159"/>
                                <a:pt x="17698" y="24210"/>
                              </a:cubicBezTo>
                              <a:cubicBezTo>
                                <a:pt x="17685" y="24230"/>
                                <a:pt x="17652" y="24280"/>
                                <a:pt x="17621" y="24276"/>
                              </a:cubicBezTo>
                              <a:cubicBezTo>
                                <a:pt x="17595" y="24273"/>
                                <a:pt x="17625" y="24225"/>
                                <a:pt x="17633" y="24200"/>
                              </a:cubicBezTo>
                            </a:path>
                            <a:path w="7496" h="968">
                              <a:moveTo>
                                <a:pt x="18018" y="23641"/>
                              </a:moveTo>
                              <a:cubicBezTo>
                                <a:pt x="18032" y="23674"/>
                                <a:pt x="18045" y="23661"/>
                                <a:pt x="18041" y="23697"/>
                              </a:cubicBezTo>
                              <a:cubicBezTo>
                                <a:pt x="18032" y="23771"/>
                                <a:pt x="18004" y="23846"/>
                                <a:pt x="17988" y="23918"/>
                              </a:cubicBezTo>
                              <a:cubicBezTo>
                                <a:pt x="17975" y="23977"/>
                                <a:pt x="17948" y="24058"/>
                                <a:pt x="17956" y="24119"/>
                              </a:cubicBezTo>
                              <a:cubicBezTo>
                                <a:pt x="17966" y="24140"/>
                                <a:pt x="17970" y="24148"/>
                                <a:pt x="17970" y="24164"/>
                              </a:cubicBezTo>
                              <a:cubicBezTo>
                                <a:pt x="18030" y="24147"/>
                                <a:pt x="18061" y="24131"/>
                                <a:pt x="18112" y="24087"/>
                              </a:cubicBezTo>
                              <a:cubicBezTo>
                                <a:pt x="18161" y="24045"/>
                                <a:pt x="18211" y="23994"/>
                                <a:pt x="18240" y="23935"/>
                              </a:cubicBezTo>
                              <a:cubicBezTo>
                                <a:pt x="18241" y="23929"/>
                                <a:pt x="18241" y="23923"/>
                                <a:pt x="18242" y="23917"/>
                              </a:cubicBezTo>
                              <a:cubicBezTo>
                                <a:pt x="18193" y="23932"/>
                                <a:pt x="18160" y="23942"/>
                                <a:pt x="18127" y="23993"/>
                              </a:cubicBezTo>
                              <a:cubicBezTo>
                                <a:pt x="18103" y="24030"/>
                                <a:pt x="18068" y="24087"/>
                                <a:pt x="18112" y="24124"/>
                              </a:cubicBezTo>
                              <a:cubicBezTo>
                                <a:pt x="18178" y="24179"/>
                                <a:pt x="18248" y="24083"/>
                                <a:pt x="18276" y="24041"/>
                              </a:cubicBezTo>
                              <a:cubicBezTo>
                                <a:pt x="18309" y="24075"/>
                                <a:pt x="18310" y="24094"/>
                                <a:pt x="18366" y="24093"/>
                              </a:cubicBezTo>
                              <a:cubicBezTo>
                                <a:pt x="18398" y="24093"/>
                                <a:pt x="18441" y="24056"/>
                                <a:pt x="18455" y="24078"/>
                              </a:cubicBezTo>
                              <a:cubicBezTo>
                                <a:pt x="18461" y="24088"/>
                                <a:pt x="18469" y="24137"/>
                                <a:pt x="18474" y="24148"/>
                              </a:cubicBezTo>
                              <a:cubicBezTo>
                                <a:pt x="18501" y="24121"/>
                                <a:pt x="18525" y="24086"/>
                                <a:pt x="18553" y="24059"/>
                              </a:cubicBezTo>
                              <a:cubicBezTo>
                                <a:pt x="18570" y="24043"/>
                                <a:pt x="18601" y="24016"/>
                                <a:pt x="18627" y="24017"/>
                              </a:cubicBezTo>
                              <a:cubicBezTo>
                                <a:pt x="18657" y="24018"/>
                                <a:pt x="18669" y="24031"/>
                                <a:pt x="18694" y="24044"/>
                              </a:cubicBezTo>
                              <a:cubicBezTo>
                                <a:pt x="18725" y="24061"/>
                                <a:pt x="18736" y="24072"/>
                                <a:pt x="18771" y="24078"/>
                              </a:cubicBezTo>
                              <a:cubicBezTo>
                                <a:pt x="18805" y="24084"/>
                                <a:pt x="18823" y="24079"/>
                                <a:pt x="18857" y="24066"/>
                              </a:cubicBezTo>
                              <a:cubicBezTo>
                                <a:pt x="18886" y="24055"/>
                                <a:pt x="18923" y="24035"/>
                                <a:pt x="18940" y="24007"/>
                              </a:cubicBezTo>
                              <a:cubicBezTo>
                                <a:pt x="18951" y="23991"/>
                                <a:pt x="18957" y="23988"/>
                                <a:pt x="18948" y="23976"/>
                              </a:cubicBezTo>
                              <a:cubicBezTo>
                                <a:pt x="18901" y="23996"/>
                                <a:pt x="18834" y="24023"/>
                                <a:pt x="18862" y="24088"/>
                              </a:cubicBezTo>
                              <a:cubicBezTo>
                                <a:pt x="18874" y="24115"/>
                                <a:pt x="18917" y="24109"/>
                                <a:pt x="18939" y="24105"/>
                              </a:cubicBezTo>
                              <a:cubicBezTo>
                                <a:pt x="18976" y="24098"/>
                                <a:pt x="18995" y="24075"/>
                                <a:pt x="19023" y="24056"/>
                              </a:cubicBezTo>
                              <a:cubicBezTo>
                                <a:pt x="19044" y="24076"/>
                                <a:pt x="19040" y="24093"/>
                                <a:pt x="19072" y="24097"/>
                              </a:cubicBezTo>
                              <a:cubicBezTo>
                                <a:pt x="19101" y="24101"/>
                                <a:pt x="19127" y="24074"/>
                                <a:pt x="19145" y="24057"/>
                              </a:cubicBezTo>
                              <a:cubicBezTo>
                                <a:pt x="19225" y="23984"/>
                                <a:pt x="19276" y="23849"/>
                                <a:pt x="19312" y="23750"/>
                              </a:cubicBezTo>
                              <a:cubicBezTo>
                                <a:pt x="19327" y="23709"/>
                                <a:pt x="19340" y="23670"/>
                                <a:pt x="19353" y="23629"/>
                              </a:cubicBezTo>
                              <a:cubicBezTo>
                                <a:pt x="19332" y="23680"/>
                                <a:pt x="19314" y="23727"/>
                                <a:pt x="19301" y="23782"/>
                              </a:cubicBezTo>
                              <a:cubicBezTo>
                                <a:pt x="19285" y="23851"/>
                                <a:pt x="19276" y="23920"/>
                                <a:pt x="19262" y="23989"/>
                              </a:cubicBezTo>
                              <a:cubicBezTo>
                                <a:pt x="19254" y="24027"/>
                                <a:pt x="19246" y="24036"/>
                                <a:pt x="19231" y="24066"/>
                              </a:cubicBezTo>
                              <a:cubicBezTo>
                                <a:pt x="19206" y="24042"/>
                                <a:pt x="19194" y="24048"/>
                                <a:pt x="19175" y="24009"/>
                              </a:cubicBezTo>
                              <a:cubicBezTo>
                                <a:pt x="19159" y="23977"/>
                                <a:pt x="19155" y="23948"/>
                                <a:pt x="19175" y="23916"/>
                              </a:cubicBezTo>
                              <a:cubicBezTo>
                                <a:pt x="19196" y="23882"/>
                                <a:pt x="19234" y="23866"/>
                                <a:pt x="19273" y="23861"/>
                              </a:cubicBezTo>
                              <a:cubicBezTo>
                                <a:pt x="19298" y="23858"/>
                                <a:pt x="19340" y="23867"/>
                                <a:pt x="19358" y="23888"/>
                              </a:cubicBezTo>
                              <a:cubicBezTo>
                                <a:pt x="19377" y="23911"/>
                                <a:pt x="19370" y="23945"/>
                                <a:pt x="19371" y="23972"/>
                              </a:cubicBezTo>
                              <a:cubicBezTo>
                                <a:pt x="19372" y="23996"/>
                                <a:pt x="19370" y="24034"/>
                                <a:pt x="19391" y="24052"/>
                              </a:cubicBezTo>
                              <a:cubicBezTo>
                                <a:pt x="19409" y="24067"/>
                                <a:pt x="19451" y="24062"/>
                                <a:pt x="19470" y="24052"/>
                              </a:cubicBezTo>
                              <a:cubicBezTo>
                                <a:pt x="19507" y="24033"/>
                                <a:pt x="19518" y="24005"/>
                                <a:pt x="19532" y="23973"/>
                              </a:cubicBezTo>
                              <a:cubicBezTo>
                                <a:pt x="19532" y="23968"/>
                                <a:pt x="19533" y="23963"/>
                                <a:pt x="19533" y="23958"/>
                              </a:cubicBezTo>
                              <a:cubicBezTo>
                                <a:pt x="19527" y="23975"/>
                                <a:pt x="19497" y="23978"/>
                                <a:pt x="19523" y="24013"/>
                              </a:cubicBezTo>
                              <a:cubicBezTo>
                                <a:pt x="19570" y="24074"/>
                                <a:pt x="19583" y="24015"/>
                                <a:pt x="19614" y="23997"/>
                              </a:cubicBezTo>
                              <a:cubicBezTo>
                                <a:pt x="19642" y="23981"/>
                                <a:pt x="19639" y="23983"/>
                                <a:pt x="19675" y="23991"/>
                              </a:cubicBezTo>
                              <a:cubicBezTo>
                                <a:pt x="19729" y="24002"/>
                                <a:pt x="19782" y="24033"/>
                                <a:pt x="19837" y="24038"/>
                              </a:cubicBezTo>
                              <a:cubicBezTo>
                                <a:pt x="19889" y="24043"/>
                                <a:pt x="19882" y="24019"/>
                                <a:pt x="19910" y="24006"/>
                              </a:cubicBezTo>
                            </a:path>
                            <a:path w="7496" h="968">
                              <a:moveTo>
                                <a:pt x="19659" y="23720"/>
                              </a:moveTo>
                              <a:cubicBezTo>
                                <a:pt x="19639" y="23696"/>
                                <a:pt x="19617" y="23676"/>
                                <a:pt x="19654" y="23651"/>
                              </a:cubicBezTo>
                              <a:cubicBezTo>
                                <a:pt x="19665" y="23644"/>
                                <a:pt x="19689" y="23653"/>
                                <a:pt x="19699" y="2365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415,23625" coordsize="7496,968" path="m12421,24140c12418,24170,12447,24160,12475,24155c12535,24144,12596,24141,12657,24135em13313,23816c13338,23764,13369,23735,13423,23711c13472,23689,13555,23660,13598,23707c13648,23760,13580,23874,13555,23921c13497,24031,13419,24130,13353,24235c13327,24276,13257,24364,13280,24420c13286,24425,13291,24429,13297,24434c13372,24432,13432,24407,13502,24380c13557,24359,13608,24337,13660,24308c13673,24301,13687,24293,13700,24286em14071,24081c14039,24125,14008,24162,13990,24213c13976,24252,13963,24308,13996,24343c14028,24376,14078,24348,14109,24333c14172,24302,14210,24215,14249,24162c14261,24183,14274,24210,14289,24230c14310,24257,14330,24271,14365,24275c14424,24282,14513,24264,14574,24261c14636,24258,14683,24248,14742,24227c14792,24209,14849,24185,14885,24143c14920,24102,14881,24123,14898,24087c14863,24086,14842,24077,14808,24097c14762,24124,14746,24162,14776,24205c14799,24238,14883,24241,14919,24246c15015,24259,15084,24234,15122,24142c15141,24095,15147,24059,15182,24019c15222,23974,15292,23948,15342,23917c15431,23861,15506,23808,15567,23727c15547,23754,15525,23777,15508,23809c15469,23884,15428,24025,15472,24105c15498,24152,15542,24136,15579,24112c15609,24093,15622,24066,15641,24039c15609,24061,15585,24061,15568,24108c15541,24182,15582,24253,15644,24295c15698,24331,15752,24328,15812,24321em16585,24093c16549,24118,16528,24131,16504,24164c16562,24176,16614,24167,16671,24148c16736,24126,16807,24095,16854,24043c16872,24017,16878,24011,16878,23991c16848,23961,16820,23961,16779,23982c16719,24013,16667,24085,16678,24155c16687,24214,16747,24248,16802,24254c16877,24262,16961,24242,17028,24208c17099,24172,17171,24117,17220,24054c17236,24033,17251,24013,17268,23994c17265,24006,17254,24006,17255,24024c17257,24054,17276,24091,17288,24119c17308,24166,17329,24198,17363,24233c17388,24260,17407,24267,17443,24253c17463,24237,17470,24230,17478,24214em17485,24140c17468,24105,17446,24093,17403,24103c17346,24116,17293,24154,17253,24195c17227,24222,17178,24275,17194,24316c17208,24334,17215,24339,17235,24333em17467,24172c17498,24171,17500,24175,17494,24228c17486,24297,17477,24366,17463,24434c17453,24482,17445,24541,17414,24581c17410,24585,17405,24588,17401,24592c17372,24545,17383,24496,17399,24440c17430,24333,17479,24231,17538,24137c17590,24054,17651,23966,17744,23933c17785,23959,17783,23988,17772,24038c17759,24098,17732,24159,17698,24210c17685,24230,17652,24280,17621,24276c17595,24273,17625,24225,17633,24200em18018,23641c18032,23674,18045,23661,18041,23697c18032,23771,18004,23846,17988,23918c17975,23977,17948,24058,17956,24119c17966,24140,17970,24148,17970,24164c18030,24147,18061,24131,18112,24087c18161,24045,18211,23994,18240,23935c18241,23929,18241,23923,18242,23917c18193,23932,18160,23942,18127,23993c18103,24030,18068,24087,18112,24124c18178,24179,18248,24083,18276,24041c18309,24075,18310,24094,18366,24093c18398,24093,18441,24056,18455,24078c18461,24088,18469,24137,18474,24148c18501,24121,18525,24086,18553,24059c18570,24043,18601,24016,18627,24017c18657,24018,18669,24031,18694,24044c18725,24061,18736,24072,18771,24078c18805,24084,18823,24079,18857,24066c18886,24055,18923,24035,18940,24007c18951,23991,18957,23988,18948,23976c18901,23996,18834,24023,18862,24088c18874,24115,18917,24109,18939,24105c18976,24098,18995,24075,19023,24056c19044,24076,19040,24093,19072,24097c19101,24101,19127,24074,19145,24057c19225,23984,19276,23849,19312,23750c19327,23709,19340,23670,19353,23629c19332,23680,19314,23727,19301,23782c19285,23851,19276,23920,19262,23989c19254,24027,19246,24036,19231,24066c19206,24042,19194,24048,19175,24009c19159,23977,19155,23948,19175,23916c19196,23882,19234,23866,19273,23861c19298,23858,19340,23867,19358,23888c19377,23911,19370,23945,19371,23972c19372,23996,19370,24034,19391,24052c19409,24067,19451,24062,19470,24052c19507,24033,19518,24005,19532,23973c19532,23968,19533,23963,19533,23958c19527,23975,19497,23978,19523,24013c19570,24074,19583,24015,19614,23997c19642,23981,19639,23983,19675,23991c19729,24002,19782,24033,19837,24038c19889,24043,19882,24019,19910,24006em19659,23720c19639,23696,19617,23676,19654,23651c19665,23644,19689,23653,19699,23656e" stroked="t" o:allowincell="f" style="position:absolute;margin-left:287.1pt;margin-top:9.8pt;width:212.45pt;height:27.35pt;mso-wrap-style:none;v-text-anchor:middle">
                <v:fill o:detectmouseclick="t" on="false"/>
                <v:stroke color="red" weight="19080" joinstyle="round" endcap="round"/>
                <w10:wrap type="none"/>
              </v:shape>
            </w:pict>
          </mc:Fallback>
        </mc:AlternateContent>
      </w:r>
    </w:p>
    <w:p>
      <w:pPr>
        <w:pStyle w:val="Normal"/>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340995</wp:posOffset>
                </wp:positionH>
                <wp:positionV relativeFrom="paragraph">
                  <wp:posOffset>21590</wp:posOffset>
                </wp:positionV>
                <wp:extent cx="196215" cy="309245"/>
                <wp:effectExtent l="9525" t="10160" r="9525" b="8890"/>
                <wp:wrapNone/>
                <wp:docPr id="80" name=""/>
                <a:graphic xmlns:a="http://schemas.openxmlformats.org/drawingml/2006/main">
                  <a:graphicData uri="http://schemas.microsoft.com/office/word/2010/wordprocessingShape">
                    <wps:wsp>
                      <wps:cNvSpPr/>
                      <wps:spPr>
                        <a:xfrm>
                          <a:off x="0" y="0"/>
                          <a:ext cx="196200" cy="309240"/>
                        </a:xfrm>
                        <a:custGeom>
                          <a:avLst/>
                          <a:gdLst/>
                          <a:ahLst/>
                          <a:rect l="l" t="t" r="r" b="b"/>
                          <a:pathLst>
                            <a:path w="546" h="858">
                              <a:moveTo>
                                <a:pt x="3443" y="23996"/>
                              </a:moveTo>
                              <a:cubicBezTo>
                                <a:pt x="3430" y="24001"/>
                                <a:pt x="3425" y="24003"/>
                                <a:pt x="3421" y="24013"/>
                              </a:cubicBezTo>
                              <a:cubicBezTo>
                                <a:pt x="3447" y="24011"/>
                                <a:pt x="3468" y="24007"/>
                                <a:pt x="3493" y="23997"/>
                              </a:cubicBezTo>
                              <a:cubicBezTo>
                                <a:pt x="3560" y="23971"/>
                                <a:pt x="3624" y="23928"/>
                                <a:pt x="3679" y="23882"/>
                              </a:cubicBezTo>
                              <a:cubicBezTo>
                                <a:pt x="3700" y="23865"/>
                                <a:pt x="3719" y="23845"/>
                                <a:pt x="3739" y="23827"/>
                              </a:cubicBezTo>
                              <a:cubicBezTo>
                                <a:pt x="3733" y="23881"/>
                                <a:pt x="3706" y="23930"/>
                                <a:pt x="3690" y="23982"/>
                              </a:cubicBezTo>
                              <a:cubicBezTo>
                                <a:pt x="3656" y="24092"/>
                                <a:pt x="3620" y="24203"/>
                                <a:pt x="3591" y="24315"/>
                              </a:cubicBezTo>
                              <a:cubicBezTo>
                                <a:pt x="3565" y="24415"/>
                                <a:pt x="3543" y="24513"/>
                                <a:pt x="3527" y="24615"/>
                              </a:cubicBezTo>
                              <a:cubicBezTo>
                                <a:pt x="3521" y="24652"/>
                                <a:pt x="3519" y="24661"/>
                                <a:pt x="3517" y="24684"/>
                              </a:cubicBezTo>
                            </a:path>
                            <a:path w="546" h="858">
                              <a:moveTo>
                                <a:pt x="3253" y="24591"/>
                              </a:moveTo>
                              <a:cubicBezTo>
                                <a:pt x="3247" y="24595"/>
                                <a:pt x="3242" y="24598"/>
                                <a:pt x="3236" y="24602"/>
                              </a:cubicBezTo>
                              <a:cubicBezTo>
                                <a:pt x="3239" y="24643"/>
                                <a:pt x="3296" y="24635"/>
                                <a:pt x="3332" y="24636"/>
                              </a:cubicBezTo>
                              <a:cubicBezTo>
                                <a:pt x="3457" y="24640"/>
                                <a:pt x="3584" y="24622"/>
                                <a:pt x="3707" y="24605"/>
                              </a:cubicBezTo>
                              <a:cubicBezTo>
                                <a:pt x="3731" y="24602"/>
                                <a:pt x="3754" y="24598"/>
                                <a:pt x="3778" y="2459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233,23827" coordsize="546,858" path="m3443,23996c3430,24001,3425,24003,3421,24013c3447,24011,3468,24007,3493,23997c3560,23971,3624,23928,3679,23882c3700,23865,3719,23845,3739,23827c3733,23881,3706,23930,3690,23982c3656,24092,3620,24203,3591,24315c3565,24415,3543,24513,3527,24615c3521,24652,3519,24661,3517,24684em3253,24591c3247,24595,3242,24598,3236,24602c3239,24643,3296,24635,3332,24636c3457,24640,3584,24622,3707,24605c3731,24602,3754,24598,3778,24595e" stroked="t" o:allowincell="f" style="position:absolute;margin-left:26.85pt;margin-top:1.7pt;width:15.4pt;height:24.3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871220</wp:posOffset>
                </wp:positionH>
                <wp:positionV relativeFrom="paragraph">
                  <wp:posOffset>37465</wp:posOffset>
                </wp:positionV>
                <wp:extent cx="689610" cy="254000"/>
                <wp:effectExtent l="8255" t="9525" r="9525" b="9525"/>
                <wp:wrapNone/>
                <wp:docPr id="81" name=""/>
                <a:graphic xmlns:a="http://schemas.openxmlformats.org/drawingml/2006/main">
                  <a:graphicData uri="http://schemas.microsoft.com/office/word/2010/wordprocessingShape">
                    <wps:wsp>
                      <wps:cNvSpPr/>
                      <wps:spPr>
                        <a:xfrm>
                          <a:off x="0" y="0"/>
                          <a:ext cx="689760" cy="254160"/>
                        </a:xfrm>
                        <a:custGeom>
                          <a:avLst/>
                          <a:gdLst/>
                          <a:ahLst/>
                          <a:rect l="l" t="t" r="r" b="b"/>
                          <a:pathLst>
                            <a:path w="1915" h="706">
                              <a:moveTo>
                                <a:pt x="4712" y="24369"/>
                              </a:moveTo>
                              <a:cubicBezTo>
                                <a:pt x="4709" y="24403"/>
                                <a:pt x="4712" y="24431"/>
                                <a:pt x="4712" y="24464"/>
                              </a:cubicBezTo>
                              <a:cubicBezTo>
                                <a:pt x="4712" y="24497"/>
                                <a:pt x="4712" y="24532"/>
                                <a:pt x="4712" y="24565"/>
                              </a:cubicBezTo>
                              <a:cubicBezTo>
                                <a:pt x="4712" y="24569"/>
                                <a:pt x="4711" y="24572"/>
                                <a:pt x="4711" y="24576"/>
                              </a:cubicBezTo>
                              <a:cubicBezTo>
                                <a:pt x="4739" y="24546"/>
                                <a:pt x="4756" y="24507"/>
                                <a:pt x="4776" y="24471"/>
                              </a:cubicBezTo>
                              <a:cubicBezTo>
                                <a:pt x="4809" y="24413"/>
                                <a:pt x="4839" y="24350"/>
                                <a:pt x="4883" y="24299"/>
                              </a:cubicBezTo>
                              <a:cubicBezTo>
                                <a:pt x="4905" y="24273"/>
                                <a:pt x="4934" y="24244"/>
                                <a:pt x="4959" y="24281"/>
                              </a:cubicBezTo>
                              <a:cubicBezTo>
                                <a:pt x="4993" y="24332"/>
                                <a:pt x="4977" y="24410"/>
                                <a:pt x="5002" y="24465"/>
                              </a:cubicBezTo>
                              <a:cubicBezTo>
                                <a:pt x="5016" y="24496"/>
                                <a:pt x="5045" y="24492"/>
                                <a:pt x="5070" y="24475"/>
                              </a:cubicBezTo>
                              <a:cubicBezTo>
                                <a:pt x="5116" y="24442"/>
                                <a:pt x="5151" y="24392"/>
                                <a:pt x="5186" y="24349"/>
                              </a:cubicBezTo>
                              <a:cubicBezTo>
                                <a:pt x="5215" y="24314"/>
                                <a:pt x="5239" y="24277"/>
                                <a:pt x="5271" y="24244"/>
                              </a:cubicBezTo>
                              <a:cubicBezTo>
                                <a:pt x="5293" y="24271"/>
                                <a:pt x="5287" y="24296"/>
                                <a:pt x="5290" y="24333"/>
                              </a:cubicBezTo>
                              <a:cubicBezTo>
                                <a:pt x="5294" y="24379"/>
                                <a:pt x="5303" y="24416"/>
                                <a:pt x="5331" y="24451"/>
                              </a:cubicBezTo>
                              <a:cubicBezTo>
                                <a:pt x="5362" y="24489"/>
                                <a:pt x="5412" y="24480"/>
                                <a:pt x="5455" y="24464"/>
                              </a:cubicBezTo>
                              <a:cubicBezTo>
                                <a:pt x="5471" y="24456"/>
                                <a:pt x="5486" y="24449"/>
                                <a:pt x="5502" y="24441"/>
                              </a:cubicBezTo>
                            </a:path>
                            <a:path w="1915" h="706">
                              <a:moveTo>
                                <a:pt x="5705" y="24261"/>
                              </a:moveTo>
                              <a:cubicBezTo>
                                <a:pt x="5712" y="24243"/>
                                <a:pt x="5716" y="24238"/>
                                <a:pt x="5705" y="24229"/>
                              </a:cubicBezTo>
                              <a:cubicBezTo>
                                <a:pt x="5673" y="24227"/>
                                <a:pt x="5662" y="24227"/>
                                <a:pt x="5631" y="24245"/>
                              </a:cubicBezTo>
                              <a:cubicBezTo>
                                <a:pt x="5603" y="24261"/>
                                <a:pt x="5564" y="24310"/>
                                <a:pt x="5578" y="24344"/>
                              </a:cubicBezTo>
                              <a:cubicBezTo>
                                <a:pt x="5589" y="24372"/>
                                <a:pt x="5633" y="24353"/>
                                <a:pt x="5650" y="24346"/>
                              </a:cubicBezTo>
                              <a:cubicBezTo>
                                <a:pt x="5674" y="24336"/>
                                <a:pt x="5712" y="24299"/>
                                <a:pt x="5740" y="24304"/>
                              </a:cubicBezTo>
                              <a:cubicBezTo>
                                <a:pt x="5759" y="24307"/>
                                <a:pt x="5771" y="24339"/>
                                <a:pt x="5785" y="24351"/>
                              </a:cubicBezTo>
                              <a:cubicBezTo>
                                <a:pt x="5822" y="24384"/>
                                <a:pt x="5852" y="24389"/>
                                <a:pt x="5899" y="24374"/>
                              </a:cubicBezTo>
                              <a:cubicBezTo>
                                <a:pt x="5928" y="24365"/>
                                <a:pt x="5957" y="24338"/>
                                <a:pt x="5980" y="24319"/>
                              </a:cubicBezTo>
                              <a:cubicBezTo>
                                <a:pt x="6025" y="24281"/>
                                <a:pt x="6067" y="24238"/>
                                <a:pt x="6107" y="24195"/>
                              </a:cubicBezTo>
                              <a:cubicBezTo>
                                <a:pt x="6178" y="24119"/>
                                <a:pt x="6249" y="24037"/>
                                <a:pt x="6308" y="23952"/>
                              </a:cubicBezTo>
                              <a:cubicBezTo>
                                <a:pt x="6326" y="23927"/>
                                <a:pt x="6341" y="23897"/>
                                <a:pt x="6357" y="23871"/>
                              </a:cubicBezTo>
                              <a:cubicBezTo>
                                <a:pt x="6342" y="23916"/>
                                <a:pt x="6325" y="23962"/>
                                <a:pt x="6313" y="24009"/>
                              </a:cubicBezTo>
                              <a:cubicBezTo>
                                <a:pt x="6290" y="24100"/>
                                <a:pt x="6266" y="24189"/>
                                <a:pt x="6289" y="24278"/>
                              </a:cubicBezTo>
                              <a:cubicBezTo>
                                <a:pt x="6332" y="24267"/>
                                <a:pt x="6356" y="24248"/>
                                <a:pt x="6393" y="24219"/>
                              </a:cubicBezTo>
                              <a:cubicBezTo>
                                <a:pt x="6414" y="24203"/>
                                <a:pt x="6428" y="24199"/>
                                <a:pt x="6450" y="24189"/>
                              </a:cubicBezTo>
                              <a:cubicBezTo>
                                <a:pt x="6456" y="24224"/>
                                <a:pt x="6457" y="24244"/>
                                <a:pt x="6444" y="24284"/>
                              </a:cubicBezTo>
                              <a:cubicBezTo>
                                <a:pt x="6429" y="24329"/>
                                <a:pt x="6392" y="24401"/>
                                <a:pt x="6424" y="24447"/>
                              </a:cubicBezTo>
                              <a:cubicBezTo>
                                <a:pt x="6446" y="24479"/>
                                <a:pt x="6508" y="24487"/>
                                <a:pt x="6543" y="24484"/>
                              </a:cubicBezTo>
                              <a:cubicBezTo>
                                <a:pt x="6582" y="24477"/>
                                <a:pt x="6595" y="24475"/>
                                <a:pt x="6620" y="2446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4706,23871" coordsize="1915,706" path="m4712,24369c4709,24403,4712,24431,4712,24464c4712,24497,4712,24532,4712,24565c4712,24569,4711,24572,4711,24576c4739,24546,4756,24507,4776,24471c4809,24413,4839,24350,4883,24299c4905,24273,4934,24244,4959,24281c4993,24332,4977,24410,5002,24465c5016,24496,5045,24492,5070,24475c5116,24442,5151,24392,5186,24349c5215,24314,5239,24277,5271,24244c5293,24271,5287,24296,5290,24333c5294,24379,5303,24416,5331,24451c5362,24489,5412,24480,5455,24464c5471,24456,5486,24449,5502,24441em5705,24261c5712,24243,5716,24238,5705,24229c5673,24227,5662,24227,5631,24245c5603,24261,5564,24310,5578,24344c5589,24372,5633,24353,5650,24346c5674,24336,5712,24299,5740,24304c5759,24307,5771,24339,5785,24351c5822,24384,5852,24389,5899,24374c5928,24365,5957,24338,5980,24319c6025,24281,6067,24238,6107,24195c6178,24119,6249,24037,6308,23952c6326,23927,6341,23897,6357,23871c6342,23916,6325,23962,6313,24009c6290,24100,6266,24189,6289,24278c6332,24267,6356,24248,6393,24219c6414,24203,6428,24199,6450,24189c6456,24224,6457,24244,6444,24284c6429,24329,6392,24401,6424,24447c6446,24479,6508,24487,6543,24484c6582,24477,6595,24475,6620,24466e" stroked="t" o:allowincell="f" style="position:absolute;margin-left:68.6pt;margin-top:2.95pt;width:54.25pt;height:19.95pt;mso-wrap-style:none;v-text-anchor:middle">
                <v:fill o:detectmouseclick="t" on="false"/>
                <v:stroke color="red" weight="19080" joinstyle="round" endcap="round"/>
                <w10:wrap type="none"/>
              </v:shape>
            </w:pict>
          </mc:Fallback>
        </mc:AlternateConten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Question 27</w:t>
        <w:tab/>
        <w:tab/>
        <w:tab/>
        <w:tab/>
        <w:tab/>
        <w:tab/>
        <w:tab/>
        <w:tab/>
        <w:tab/>
        <w:tab/>
        <w:t xml:space="preserve">      (2 marks)</w:t>
      </w:r>
    </w:p>
    <w:p>
      <w:pPr>
        <w:pStyle w:val="Normal"/>
        <w:rPr>
          <w:rFonts w:cs="Arial"/>
          <w:b/>
          <w:b/>
          <w:szCs w:val="22"/>
        </w:rPr>
      </w:pPr>
      <w:r>
        <w:rPr>
          <w:rFonts w:cs="Arial"/>
          <w:b/>
          <w:szCs w:val="22"/>
        </w:rPr>
      </w:r>
    </w:p>
    <w:p>
      <w:pPr>
        <w:pStyle w:val="Normal"/>
        <w:rPr/>
      </w:pPr>
      <w:r>
        <w:rPr>
          <w:rFonts w:cs="Arial"/>
          <w:szCs w:val="22"/>
        </w:rPr>
        <w:t>Toluene (methyl benzene), C</w:t>
      </w:r>
      <w:r>
        <w:rPr>
          <w:rFonts w:cs="Arial"/>
          <w:szCs w:val="22"/>
          <w:vertAlign w:val="subscript"/>
        </w:rPr>
        <w:t>7</w:t>
      </w:r>
      <w:r>
        <w:rPr>
          <w:rFonts w:cs="Arial"/>
          <w:szCs w:val="22"/>
        </w:rPr>
        <w:t>H</w:t>
      </w:r>
      <w:r>
        <w:rPr>
          <w:rFonts w:cs="Arial"/>
          <w:szCs w:val="22"/>
          <w:vertAlign w:val="subscript"/>
        </w:rPr>
        <w:t>8</w:t>
      </w:r>
      <w:r>
        <w:rPr>
          <w:rFonts w:cs="Arial"/>
          <w:szCs w:val="22"/>
        </w:rPr>
        <w:t xml:space="preserve"> (g) is an important solvent and precursor to many other organic compounds such as trinitrotoluene (TNT). It can be produced according to the following equilibrium: </w:t>
      </w:r>
    </w:p>
    <w:p>
      <w:pPr>
        <w:pStyle w:val="Normal"/>
        <w:spacing w:lineRule="auto" w:line="360"/>
        <w:rPr/>
      </w:pPr>
      <w:r>
        <w:rPr>
          <w:rFonts w:cs="Arial"/>
          <w:szCs w:val="22"/>
        </w:rPr>
        <w:tab/>
        <w:tab/>
        <w:tab/>
        <w:tab/>
        <w:tab/>
        <w:t>C</w:t>
      </w:r>
      <w:r>
        <w:rPr>
          <w:rFonts w:cs="Arial"/>
          <w:szCs w:val="22"/>
          <w:vertAlign w:val="subscript"/>
        </w:rPr>
        <w:t>7</w:t>
      </w:r>
      <w:r>
        <w:rPr>
          <w:rFonts w:cs="Arial"/>
          <w:szCs w:val="22"/>
        </w:rPr>
        <w:t>H</w:t>
      </w:r>
      <w:r>
        <w:rPr>
          <w:rFonts w:cs="Arial"/>
          <w:szCs w:val="22"/>
          <w:vertAlign w:val="subscript"/>
        </w:rPr>
        <w:t>14</w:t>
      </w:r>
      <w:r>
        <w:rPr>
          <w:rFonts w:cs="Arial"/>
          <w:szCs w:val="22"/>
        </w:rPr>
        <w:t xml:space="preserve">(g)   </w:t>
      </w:r>
      <w:r>
        <w:rPr>
          <w:rFonts w:cs="Arial"/>
          <w:szCs w:val="22"/>
          <w:lang w:val="en-US" w:eastAsia="en-US"/>
        </w:rPr>
        <w:drawing>
          <wp:inline distT="0" distB="0" distL="0" distR="0">
            <wp:extent cx="276225" cy="133350"/>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12"/>
                    <a:srcRect l="-130" t="-270" r="-130" b="-270"/>
                    <a:stretch>
                      <a:fillRect/>
                    </a:stretch>
                  </pic:blipFill>
                  <pic:spPr bwMode="auto">
                    <a:xfrm>
                      <a:off x="0" y="0"/>
                      <a:ext cx="276225" cy="133350"/>
                    </a:xfrm>
                    <a:prstGeom prst="rect">
                      <a:avLst/>
                    </a:prstGeom>
                  </pic:spPr>
                </pic:pic>
              </a:graphicData>
            </a:graphic>
          </wp:inline>
        </w:drawing>
      </w:r>
      <w:r>
        <w:rPr>
          <w:rFonts w:cs="Arial"/>
          <w:szCs w:val="22"/>
        </w:rPr>
        <w:t xml:space="preserve">  C</w:t>
      </w:r>
      <w:r>
        <w:rPr>
          <w:rFonts w:cs="Arial"/>
          <w:szCs w:val="22"/>
          <w:vertAlign w:val="subscript"/>
        </w:rPr>
        <w:t>7</w:t>
      </w:r>
      <w:r>
        <w:rPr>
          <w:rFonts w:cs="Arial"/>
          <w:szCs w:val="22"/>
        </w:rPr>
        <w:t>H</w:t>
      </w:r>
      <w:r>
        <w:rPr>
          <w:rFonts w:cs="Arial"/>
          <w:szCs w:val="22"/>
          <w:vertAlign w:val="subscript"/>
        </w:rPr>
        <w:t>8</w:t>
      </w:r>
      <w:r>
        <w:rPr>
          <w:rFonts w:cs="Arial"/>
          <w:szCs w:val="22"/>
        </w:rPr>
        <w:t>(g)  +  3H</w:t>
      </w:r>
      <w:r>
        <w:rPr>
          <w:rFonts w:cs="Arial"/>
          <w:szCs w:val="22"/>
          <w:vertAlign w:val="subscript"/>
        </w:rPr>
        <w:t>2</w:t>
      </w:r>
      <w:r>
        <w:rPr>
          <w:rFonts w:cs="Arial"/>
          <w:szCs w:val="22"/>
        </w:rPr>
        <w:t>(g)</w:t>
      </w:r>
    </w:p>
    <w:p>
      <w:pPr>
        <w:pStyle w:val="Normal"/>
        <w:rPr/>
      </w:pPr>
      <w:r>
        <w:rPr>
          <w:rFonts w:cs="Arial"/>
          <w:szCs w:val="22"/>
        </w:rPr>
        <w:t>When 3.00 mol of C</w:t>
      </w:r>
      <w:r>
        <w:rPr>
          <w:rFonts w:cs="Arial"/>
          <w:szCs w:val="22"/>
          <w:vertAlign w:val="subscript"/>
        </w:rPr>
        <w:t>7</w:t>
      </w:r>
      <w:r>
        <w:rPr>
          <w:rFonts w:cs="Arial"/>
          <w:szCs w:val="22"/>
        </w:rPr>
        <w:t>H</w:t>
      </w:r>
      <w:r>
        <w:rPr>
          <w:rFonts w:cs="Arial"/>
          <w:szCs w:val="22"/>
          <w:vertAlign w:val="subscript"/>
        </w:rPr>
        <w:t>14</w:t>
      </w:r>
      <w:r>
        <w:rPr>
          <w:rFonts w:cs="Arial"/>
          <w:szCs w:val="22"/>
        </w:rPr>
        <w:t xml:space="preserve"> (g) was introduced into a 1.00 L container, 1.20 mol of H</w:t>
      </w:r>
      <w:r>
        <w:rPr>
          <w:rFonts w:cs="Arial"/>
          <w:szCs w:val="22"/>
          <w:vertAlign w:val="subscript"/>
        </w:rPr>
        <w:t>2</w:t>
      </w:r>
      <w:r>
        <w:rPr>
          <w:rFonts w:cs="Arial"/>
          <w:szCs w:val="22"/>
        </w:rPr>
        <w:t>(g) was produced at equilibrium.</w:t>
      </w:r>
    </w:p>
    <w:p>
      <w:pPr>
        <w:pStyle w:val="Normal"/>
        <w:rPr>
          <w:rFonts w:cs="Arial"/>
          <w:szCs w:val="22"/>
        </w:rPr>
      </w:pPr>
      <w:r>
        <w:rPr>
          <w:rFonts w:cs="Arial"/>
          <w:szCs w:val="22"/>
        </w:rPr>
      </w:r>
    </w:p>
    <w:p>
      <w:pPr>
        <w:pStyle w:val="Normal"/>
        <w:rPr/>
      </w:pPr>
      <w:r>
        <w:rPr>
          <w:rFonts w:cs="Arial"/>
          <w:szCs w:val="22"/>
        </w:rPr>
        <w:tab/>
        <w:t>What were the equilibrium concentrations, in mol L</w:t>
      </w:r>
      <w:r>
        <w:rPr>
          <w:rFonts w:cs="Arial"/>
          <w:szCs w:val="22"/>
          <w:vertAlign w:val="superscript"/>
        </w:rPr>
        <w:t>-1</w:t>
      </w:r>
      <w:r>
        <w:rPr>
          <w:rFonts w:cs="Arial"/>
          <w:szCs w:val="22"/>
        </w:rPr>
        <w:t>, of C</w:t>
      </w:r>
      <w:r>
        <w:rPr>
          <w:rFonts w:cs="Arial"/>
          <w:szCs w:val="22"/>
          <w:vertAlign w:val="subscript"/>
        </w:rPr>
        <w:t>7</w:t>
      </w:r>
      <w:r>
        <w:rPr>
          <w:rFonts w:cs="Arial"/>
          <w:szCs w:val="22"/>
        </w:rPr>
        <w:t>H</w:t>
      </w:r>
      <w:r>
        <w:rPr>
          <w:rFonts w:cs="Arial"/>
          <w:szCs w:val="22"/>
          <w:vertAlign w:val="subscript"/>
        </w:rPr>
        <w:t>8</w:t>
      </w:r>
      <w:r>
        <w:rPr>
          <w:rFonts w:cs="Arial"/>
          <w:szCs w:val="22"/>
        </w:rPr>
        <w:t xml:space="preserve"> and C</w:t>
      </w:r>
      <w:r>
        <w:rPr>
          <w:rFonts w:cs="Arial"/>
          <w:szCs w:val="22"/>
          <w:vertAlign w:val="subscript"/>
        </w:rPr>
        <w:t>7</w:t>
      </w:r>
      <w:r>
        <w:rPr>
          <w:rFonts w:cs="Arial"/>
          <w:szCs w:val="22"/>
        </w:rPr>
        <w:t>H</w:t>
      </w:r>
      <w:r>
        <w:rPr>
          <w:rFonts w:cs="Arial"/>
          <w:szCs w:val="22"/>
          <w:vertAlign w:val="subscript"/>
        </w:rPr>
        <w:t>14</w:t>
      </w:r>
      <w:r>
        <w:rPr>
          <w:rFonts w:cs="Arial"/>
          <w:szCs w:val="22"/>
        </w:rPr>
        <w:t>?</w:t>
      </w:r>
    </w:p>
    <w:p>
      <w:pPr>
        <w:pStyle w:val="Normal"/>
        <w:tabs>
          <w:tab w:val="clear" w:pos="720"/>
          <w:tab w:val="right" w:pos="9360" w:leader="underscore"/>
        </w:tabs>
        <w:spacing w:before="420" w:after="0"/>
        <w:ind w:left="709" w:hanging="0"/>
        <w:rPr>
          <w:sz w:val="6"/>
          <w:szCs w:val="6"/>
        </w:rPr>
      </w:pPr>
      <w:r>
        <mc:AlternateContent>
          <mc:Choice Requires="wps">
            <w:drawing>
              <wp:anchor behindDoc="0" distT="0" distB="0" distL="114935" distR="114935" simplePos="0" locked="0" layoutInCell="0" allowOverlap="1" relativeHeight="106">
                <wp:simplePos x="0" y="0"/>
                <wp:positionH relativeFrom="column">
                  <wp:posOffset>612140</wp:posOffset>
                </wp:positionH>
                <wp:positionV relativeFrom="paragraph">
                  <wp:posOffset>32385</wp:posOffset>
                </wp:positionV>
                <wp:extent cx="361950" cy="297815"/>
                <wp:effectExtent l="10160" t="8255" r="9525" b="8890"/>
                <wp:wrapNone/>
                <wp:docPr id="83" name=""/>
                <a:graphic xmlns:a="http://schemas.openxmlformats.org/drawingml/2006/main">
                  <a:graphicData uri="http://schemas.microsoft.com/office/word/2010/wordprocessingShape">
                    <wps:wsp>
                      <wps:cNvSpPr/>
                      <wps:spPr>
                        <a:xfrm>
                          <a:off x="0" y="0"/>
                          <a:ext cx="361800" cy="297720"/>
                        </a:xfrm>
                        <a:custGeom>
                          <a:avLst/>
                          <a:gdLst/>
                          <a:ahLst/>
                          <a:rect l="l" t="t" r="r" b="b"/>
                          <a:pathLst>
                            <a:path w="1006" h="828">
                              <a:moveTo>
                                <a:pt x="4364" y="7505"/>
                              </a:moveTo>
                              <a:cubicBezTo>
                                <a:pt x="4358" y="7480"/>
                                <a:pt x="4371" y="7466"/>
                                <a:pt x="4342" y="7457"/>
                              </a:cubicBezTo>
                              <a:cubicBezTo>
                                <a:pt x="4304" y="7445"/>
                                <a:pt x="4280" y="7455"/>
                                <a:pt x="4241" y="7483"/>
                              </a:cubicBezTo>
                              <a:cubicBezTo>
                                <a:pt x="4169" y="7535"/>
                                <a:pt x="4110" y="7614"/>
                                <a:pt x="4067" y="7691"/>
                              </a:cubicBezTo>
                              <a:cubicBezTo>
                                <a:pt x="4011" y="7790"/>
                                <a:pt x="3961" y="7926"/>
                                <a:pt x="3997" y="8040"/>
                              </a:cubicBezTo>
                              <a:cubicBezTo>
                                <a:pt x="4019" y="8111"/>
                                <a:pt x="4086" y="8144"/>
                                <a:pt x="4156" y="8150"/>
                              </a:cubicBezTo>
                              <a:cubicBezTo>
                                <a:pt x="4212" y="8155"/>
                                <a:pt x="4261" y="8130"/>
                                <a:pt x="4311" y="8110"/>
                              </a:cubicBezTo>
                            </a:path>
                            <a:path w="1006" h="828">
                              <a:moveTo>
                                <a:pt x="4506" y="7770"/>
                              </a:moveTo>
                              <a:cubicBezTo>
                                <a:pt x="4500" y="7772"/>
                                <a:pt x="4494" y="7773"/>
                                <a:pt x="4488" y="7775"/>
                              </a:cubicBezTo>
                              <a:cubicBezTo>
                                <a:pt x="4530" y="7789"/>
                                <a:pt x="4559" y="7778"/>
                                <a:pt x="4602" y="7769"/>
                              </a:cubicBezTo>
                              <a:cubicBezTo>
                                <a:pt x="4659" y="7757"/>
                                <a:pt x="4722" y="7739"/>
                                <a:pt x="4780" y="7740"/>
                              </a:cubicBezTo>
                              <a:cubicBezTo>
                                <a:pt x="4836" y="7741"/>
                                <a:pt x="4854" y="7776"/>
                                <a:pt x="4852" y="7828"/>
                              </a:cubicBezTo>
                              <a:cubicBezTo>
                                <a:pt x="4847" y="7925"/>
                                <a:pt x="4799" y="8021"/>
                                <a:pt x="4765" y="8110"/>
                              </a:cubicBezTo>
                              <a:cubicBezTo>
                                <a:pt x="4746" y="8160"/>
                                <a:pt x="4729" y="8207"/>
                                <a:pt x="4717" y="8258"/>
                              </a:cubicBezTo>
                              <a:cubicBezTo>
                                <a:pt x="4716" y="8263"/>
                                <a:pt x="4715" y="8267"/>
                                <a:pt x="4714" y="8272"/>
                              </a:cubicBezTo>
                            </a:path>
                            <a:path w="1006" h="828">
                              <a:moveTo>
                                <a:pt x="4621" y="8141"/>
                              </a:moveTo>
                              <a:cubicBezTo>
                                <a:pt x="4613" y="8129"/>
                                <a:pt x="4598" y="8110"/>
                                <a:pt x="4612" y="8095"/>
                              </a:cubicBezTo>
                              <a:cubicBezTo>
                                <a:pt x="4643" y="8063"/>
                                <a:pt x="4706" y="8049"/>
                                <a:pt x="4746" y="8036"/>
                              </a:cubicBezTo>
                              <a:cubicBezTo>
                                <a:pt x="4812" y="8014"/>
                                <a:pt x="4877" y="7993"/>
                                <a:pt x="4943" y="7971"/>
                              </a:cubicBezTo>
                              <a:cubicBezTo>
                                <a:pt x="4959" y="7965"/>
                                <a:pt x="4975" y="7960"/>
                                <a:pt x="4991" y="795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986,7445" coordsize="1006,828" path="m4364,7505c4358,7480,4371,7466,4342,7457c4304,7445,4280,7455,4241,7483c4169,7535,4110,7614,4067,7691c4011,7790,3961,7926,3997,8040c4019,8111,4086,8144,4156,8150c4212,8155,4261,8130,4311,8110em4506,7770c4500,7772,4494,7773,4488,7775c4530,7789,4559,7778,4602,7769c4659,7757,4722,7739,4780,7740c4836,7741,4854,7776,4852,7828c4847,7925,4799,8021,4765,8110c4746,8160,4729,8207,4717,8258c4716,8263,4715,8267,4714,8272em4621,8141c4613,8129,4598,8110,4612,8095c4643,8063,4706,8049,4746,8036c4812,8014,4877,7993,4943,7971c4959,7965,4975,7960,4991,7954e" stroked="t" o:allowincell="f" style="position:absolute;margin-left:48.2pt;margin-top:2.55pt;width:28.45pt;height:23.4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58420</wp:posOffset>
                </wp:positionV>
                <wp:extent cx="341630" cy="290195"/>
                <wp:effectExtent l="10160" t="10160" r="9525" b="9525"/>
                <wp:wrapNone/>
                <wp:docPr id="84" name=""/>
                <a:graphic xmlns:a="http://schemas.openxmlformats.org/drawingml/2006/main">
                  <a:graphicData uri="http://schemas.microsoft.com/office/word/2010/wordprocessingShape">
                    <wps:wsp>
                      <wps:cNvSpPr/>
                      <wps:spPr>
                        <a:xfrm>
                          <a:off x="0" y="0"/>
                          <a:ext cx="341640" cy="290160"/>
                        </a:xfrm>
                        <a:custGeom>
                          <a:avLst/>
                          <a:gdLst/>
                          <a:ahLst/>
                          <a:rect l="l" t="t" r="r" b="b"/>
                          <a:pathLst>
                            <a:path w="949" h="807">
                              <a:moveTo>
                                <a:pt x="5503" y="7676"/>
                              </a:moveTo>
                              <a:cubicBezTo>
                                <a:pt x="5514" y="7640"/>
                                <a:pt x="5523" y="7603"/>
                                <a:pt x="5531" y="7568"/>
                              </a:cubicBezTo>
                              <a:cubicBezTo>
                                <a:pt x="5533" y="7564"/>
                                <a:pt x="5534" y="7559"/>
                                <a:pt x="5536" y="7555"/>
                              </a:cubicBezTo>
                              <a:cubicBezTo>
                                <a:pt x="5521" y="7590"/>
                                <a:pt x="5511" y="7626"/>
                                <a:pt x="5501" y="7663"/>
                              </a:cubicBezTo>
                              <a:cubicBezTo>
                                <a:pt x="5483" y="7735"/>
                                <a:pt x="5464" y="7810"/>
                                <a:pt x="5461" y="7884"/>
                              </a:cubicBezTo>
                              <a:cubicBezTo>
                                <a:pt x="5459" y="7922"/>
                                <a:pt x="5462" y="7951"/>
                                <a:pt x="5476" y="7983"/>
                              </a:cubicBezTo>
                              <a:cubicBezTo>
                                <a:pt x="5515" y="7978"/>
                                <a:pt x="5520" y="7968"/>
                                <a:pt x="5551" y="7940"/>
                              </a:cubicBezTo>
                            </a:path>
                            <a:path w="949" h="807">
                              <a:moveTo>
                                <a:pt x="5708" y="7614"/>
                              </a:moveTo>
                              <a:cubicBezTo>
                                <a:pt x="5717" y="7580"/>
                                <a:pt x="5722" y="7542"/>
                                <a:pt x="5745" y="7517"/>
                              </a:cubicBezTo>
                              <a:cubicBezTo>
                                <a:pt x="5752" y="7560"/>
                                <a:pt x="5755" y="7600"/>
                                <a:pt x="5755" y="7644"/>
                              </a:cubicBezTo>
                              <a:cubicBezTo>
                                <a:pt x="5755" y="7718"/>
                                <a:pt x="5749" y="7793"/>
                                <a:pt x="5742" y="7866"/>
                              </a:cubicBezTo>
                              <a:cubicBezTo>
                                <a:pt x="5738" y="7903"/>
                                <a:pt x="5732" y="7939"/>
                                <a:pt x="5728" y="7976"/>
                              </a:cubicBezTo>
                            </a:path>
                            <a:path w="949" h="807">
                              <a:moveTo>
                                <a:pt x="5572" y="7828"/>
                              </a:moveTo>
                              <a:cubicBezTo>
                                <a:pt x="5625" y="7799"/>
                                <a:pt x="5674" y="7799"/>
                                <a:pt x="5732" y="7782"/>
                              </a:cubicBezTo>
                              <a:cubicBezTo>
                                <a:pt x="5784" y="7764"/>
                                <a:pt x="5800" y="7759"/>
                                <a:pt x="5835" y="7749"/>
                              </a:cubicBezTo>
                            </a:path>
                            <a:path w="949" h="807">
                              <a:moveTo>
                                <a:pt x="6146" y="7945"/>
                              </a:moveTo>
                              <a:cubicBezTo>
                                <a:pt x="6120" y="7929"/>
                                <a:pt x="6103" y="7960"/>
                                <a:pt x="6108" y="7997"/>
                              </a:cubicBezTo>
                              <a:cubicBezTo>
                                <a:pt x="6112" y="8030"/>
                                <a:pt x="6135" y="8062"/>
                                <a:pt x="6167" y="8074"/>
                              </a:cubicBezTo>
                              <a:cubicBezTo>
                                <a:pt x="6213" y="8091"/>
                                <a:pt x="6260" y="8071"/>
                                <a:pt x="6299" y="8047"/>
                              </a:cubicBezTo>
                              <a:cubicBezTo>
                                <a:pt x="6343" y="8020"/>
                                <a:pt x="6378" y="7979"/>
                                <a:pt x="6380" y="7926"/>
                              </a:cubicBezTo>
                              <a:cubicBezTo>
                                <a:pt x="6382" y="7883"/>
                                <a:pt x="6361" y="7838"/>
                                <a:pt x="6322" y="7817"/>
                              </a:cubicBezTo>
                              <a:cubicBezTo>
                                <a:pt x="6283" y="7796"/>
                                <a:pt x="6237" y="7804"/>
                                <a:pt x="6203" y="7830"/>
                              </a:cubicBezTo>
                              <a:cubicBezTo>
                                <a:pt x="6170" y="7856"/>
                                <a:pt x="6161" y="7888"/>
                                <a:pt x="6165" y="7928"/>
                              </a:cubicBezTo>
                              <a:cubicBezTo>
                                <a:pt x="6167" y="7953"/>
                                <a:pt x="6176" y="7974"/>
                                <a:pt x="6186" y="7996"/>
                              </a:cubicBezTo>
                            </a:path>
                            <a:path w="949" h="807">
                              <a:moveTo>
                                <a:pt x="6165" y="8126"/>
                              </a:moveTo>
                              <a:cubicBezTo>
                                <a:pt x="6149" y="8160"/>
                                <a:pt x="6118" y="8208"/>
                                <a:pt x="6122" y="8247"/>
                              </a:cubicBezTo>
                              <a:cubicBezTo>
                                <a:pt x="6125" y="8279"/>
                                <a:pt x="6157" y="8314"/>
                                <a:pt x="6188" y="8321"/>
                              </a:cubicBezTo>
                              <a:cubicBezTo>
                                <a:pt x="6233" y="8332"/>
                                <a:pt x="6289" y="8316"/>
                                <a:pt x="6327" y="8292"/>
                              </a:cubicBezTo>
                              <a:cubicBezTo>
                                <a:pt x="6367" y="8267"/>
                                <a:pt x="6399" y="8222"/>
                                <a:pt x="6408" y="8175"/>
                              </a:cubicBezTo>
                              <a:cubicBezTo>
                                <a:pt x="6415" y="8136"/>
                                <a:pt x="6399" y="8098"/>
                                <a:pt x="6379" y="8065"/>
                              </a:cubicBezTo>
                              <a:cubicBezTo>
                                <a:pt x="6365" y="8047"/>
                                <a:pt x="6360" y="8040"/>
                                <a:pt x="6353" y="802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5461,7517" coordsize="949,807" path="m5503,7676c5514,7640,5523,7603,5531,7568c5533,7564,5534,7559,5536,7555c5521,7590,5511,7626,5501,7663c5483,7735,5464,7810,5461,7884c5459,7922,5462,7951,5476,7983c5515,7978,5520,7968,5551,7940em5708,7614c5717,7580,5722,7542,5745,7517c5752,7560,5755,7600,5755,7644c5755,7718,5749,7793,5742,7866c5738,7903,5732,7939,5728,7976em5572,7828c5625,7799,5674,7799,5732,7782c5784,7764,5800,7759,5835,7749em6146,7945c6120,7929,6103,7960,6108,7997c6112,8030,6135,8062,6167,8074c6213,8091,6260,8071,6299,8047c6343,8020,6378,7979,6380,7926c6382,7883,6361,7838,6322,7817c6283,7796,6237,7804,6203,7830c6170,7856,6161,7888,6165,7928c6167,7953,6176,7974,6186,7996em6165,8126c6149,8160,6118,8208,6122,8247c6125,8279,6157,8314,6188,8321c6233,8332,6289,8316,6327,8292c6367,8267,6399,8222,6408,8175c6415,8136,6399,8098,6379,8065c6365,8047,6360,8040,6353,8026e" stroked="t" o:allowincell="f" style="position:absolute;margin-left:90pt;margin-top:4.6pt;width:26.85pt;height:22.8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784350</wp:posOffset>
                </wp:positionH>
                <wp:positionV relativeFrom="paragraph">
                  <wp:posOffset>92075</wp:posOffset>
                </wp:positionV>
                <wp:extent cx="85725" cy="92710"/>
                <wp:effectExtent l="10795" t="9525" r="8890" b="8890"/>
                <wp:wrapNone/>
                <wp:docPr id="85" name=""/>
                <a:graphic xmlns:a="http://schemas.openxmlformats.org/drawingml/2006/main">
                  <a:graphicData uri="http://schemas.microsoft.com/office/word/2010/wordprocessingShape">
                    <wps:wsp>
                      <wps:cNvSpPr/>
                      <wps:spPr>
                        <a:xfrm>
                          <a:off x="0" y="0"/>
                          <a:ext cx="85680" cy="92880"/>
                        </a:xfrm>
                        <a:custGeom>
                          <a:avLst/>
                          <a:gdLst/>
                          <a:ahLst/>
                          <a:rect l="l" t="t" r="r" b="b"/>
                          <a:pathLst>
                            <a:path w="239" h="258">
                              <a:moveTo>
                                <a:pt x="7242" y="7848"/>
                              </a:moveTo>
                              <a:cubicBezTo>
                                <a:pt x="7254" y="7875"/>
                                <a:pt x="7265" y="7865"/>
                                <a:pt x="7296" y="7858"/>
                              </a:cubicBezTo>
                              <a:cubicBezTo>
                                <a:pt x="7356" y="7844"/>
                                <a:pt x="7410" y="7821"/>
                                <a:pt x="7465" y="7794"/>
                              </a:cubicBezTo>
                            </a:path>
                            <a:path w="239" h="258">
                              <a:moveTo>
                                <a:pt x="7281" y="7669"/>
                              </a:moveTo>
                              <a:cubicBezTo>
                                <a:pt x="7322" y="7652"/>
                                <a:pt x="7362" y="7643"/>
                                <a:pt x="7405" y="7631"/>
                              </a:cubicBezTo>
                              <a:cubicBezTo>
                                <a:pt x="7443" y="7620"/>
                                <a:pt x="7455" y="7616"/>
                                <a:pt x="7480" y="761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242,7611" coordsize="239,258" path="m7242,7848c7254,7875,7265,7865,7296,7858c7356,7844,7410,7821,7465,7794em7281,7669c7322,7652,7362,7643,7405,7631c7443,7620,7455,7616,7480,7611e" stroked="t" o:allowincell="f" style="position:absolute;margin-left:140.5pt;margin-top:7.25pt;width:6.7pt;height:7.2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242820</wp:posOffset>
                </wp:positionH>
                <wp:positionV relativeFrom="paragraph">
                  <wp:posOffset>75565</wp:posOffset>
                </wp:positionV>
                <wp:extent cx="506095" cy="174625"/>
                <wp:effectExtent l="10795" t="10160" r="8890" b="8890"/>
                <wp:wrapNone/>
                <wp:docPr id="86" name=""/>
                <a:graphic xmlns:a="http://schemas.openxmlformats.org/drawingml/2006/main">
                  <a:graphicData uri="http://schemas.microsoft.com/office/word/2010/wordprocessingShape">
                    <wps:wsp>
                      <wps:cNvSpPr/>
                      <wps:spPr>
                        <a:xfrm>
                          <a:off x="0" y="0"/>
                          <a:ext cx="506160" cy="174600"/>
                        </a:xfrm>
                        <a:custGeom>
                          <a:avLst/>
                          <a:gdLst/>
                          <a:ahLst/>
                          <a:rect l="l" t="t" r="r" b="b"/>
                          <a:pathLst>
                            <a:path w="1406" h="485">
                              <a:moveTo>
                                <a:pt x="8641" y="7654"/>
                              </a:moveTo>
                              <a:cubicBezTo>
                                <a:pt x="8618" y="7647"/>
                                <a:pt x="8583" y="7633"/>
                                <a:pt x="8562" y="7654"/>
                              </a:cubicBezTo>
                              <a:cubicBezTo>
                                <a:pt x="8524" y="7693"/>
                                <a:pt x="8512" y="7760"/>
                                <a:pt x="8516" y="7812"/>
                              </a:cubicBezTo>
                              <a:cubicBezTo>
                                <a:pt x="8520" y="7871"/>
                                <a:pt x="8545" y="7944"/>
                                <a:pt x="8594" y="7981"/>
                              </a:cubicBezTo>
                              <a:cubicBezTo>
                                <a:pt x="8646" y="8020"/>
                                <a:pt x="8714" y="7997"/>
                                <a:pt x="8761" y="7961"/>
                              </a:cubicBezTo>
                              <a:cubicBezTo>
                                <a:pt x="8821" y="7914"/>
                                <a:pt x="8852" y="7839"/>
                                <a:pt x="8856" y="7765"/>
                              </a:cubicBezTo>
                              <a:cubicBezTo>
                                <a:pt x="8859" y="7700"/>
                                <a:pt x="8838" y="7628"/>
                                <a:pt x="8786" y="7586"/>
                              </a:cubicBezTo>
                              <a:cubicBezTo>
                                <a:pt x="8743" y="7552"/>
                                <a:pt x="8689" y="7560"/>
                                <a:pt x="8657" y="7604"/>
                              </a:cubicBezTo>
                              <a:cubicBezTo>
                                <a:pt x="8606" y="7675"/>
                                <a:pt x="8614" y="7778"/>
                                <a:pt x="8620" y="7859"/>
                              </a:cubicBezTo>
                            </a:path>
                            <a:path w="1406" h="485">
                              <a:moveTo>
                                <a:pt x="9123" y="8049"/>
                              </a:moveTo>
                              <a:cubicBezTo>
                                <a:pt x="9138" y="8020"/>
                                <a:pt x="9122" y="8015"/>
                                <a:pt x="9114" y="7983"/>
                              </a:cubicBezTo>
                              <a:cubicBezTo>
                                <a:pt x="9108" y="7961"/>
                                <a:pt x="9127" y="7974"/>
                                <a:pt x="9141" y="7976"/>
                              </a:cubicBezTo>
                            </a:path>
                            <a:path w="1406" h="485">
                              <a:moveTo>
                                <a:pt x="9589" y="7589"/>
                              </a:moveTo>
                              <a:cubicBezTo>
                                <a:pt x="9583" y="7577"/>
                                <a:pt x="9580" y="7572"/>
                                <a:pt x="9569" y="7572"/>
                              </a:cubicBezTo>
                              <a:cubicBezTo>
                                <a:pt x="9548" y="7603"/>
                                <a:pt x="9542" y="7629"/>
                                <a:pt x="9539" y="7667"/>
                              </a:cubicBezTo>
                              <a:cubicBezTo>
                                <a:pt x="9535" y="7712"/>
                                <a:pt x="9530" y="7763"/>
                                <a:pt x="9539" y="7808"/>
                              </a:cubicBezTo>
                              <a:cubicBezTo>
                                <a:pt x="9547" y="7848"/>
                                <a:pt x="9569" y="7874"/>
                                <a:pt x="9608" y="7885"/>
                              </a:cubicBezTo>
                              <a:cubicBezTo>
                                <a:pt x="9654" y="7898"/>
                                <a:pt x="9706" y="7885"/>
                                <a:pt x="9751" y="7874"/>
                              </a:cubicBezTo>
                              <a:cubicBezTo>
                                <a:pt x="9801" y="7862"/>
                                <a:pt x="9850" y="7831"/>
                                <a:pt x="9892" y="7802"/>
                              </a:cubicBezTo>
                              <a:cubicBezTo>
                                <a:pt x="9902" y="7794"/>
                                <a:pt x="9911" y="7787"/>
                                <a:pt x="9921" y="7779"/>
                              </a:cubicBezTo>
                            </a:path>
                            <a:path w="1406" h="485">
                              <a:moveTo>
                                <a:pt x="9900" y="7578"/>
                              </a:moveTo>
                              <a:cubicBezTo>
                                <a:pt x="9873" y="7612"/>
                                <a:pt x="9864" y="7637"/>
                                <a:pt x="9853" y="7678"/>
                              </a:cubicBezTo>
                              <a:cubicBezTo>
                                <a:pt x="9836" y="7737"/>
                                <a:pt x="9825" y="7796"/>
                                <a:pt x="9813" y="7856"/>
                              </a:cubicBezTo>
                              <a:cubicBezTo>
                                <a:pt x="9803" y="7908"/>
                                <a:pt x="9793" y="7956"/>
                                <a:pt x="9776" y="800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516,7565" coordsize="1406,485" path="m8641,7654c8618,7647,8583,7633,8562,7654c8524,7693,8512,7760,8516,7812c8520,7871,8545,7944,8594,7981c8646,8020,8714,7997,8761,7961c8821,7914,8852,7839,8856,7765c8859,7700,8838,7628,8786,7586c8743,7552,8689,7560,8657,7604c8606,7675,8614,7778,8620,7859em9123,8049c9138,8020,9122,8015,9114,7983c9108,7961,9127,7974,9141,7976em9589,7589c9583,7577,9580,7572,9569,7572c9548,7603,9542,7629,9539,7667c9535,7712,9530,7763,9539,7808c9547,7848,9569,7874,9608,7885c9654,7898,9706,7885,9751,7874c9801,7862,9850,7831,9892,7802c9902,7794,9911,7787,9921,7779em9900,7578c9873,7612,9864,7637,9853,7678c9836,7737,9825,7796,9813,7856c9803,7908,9793,7956,9776,8006e" stroked="t" o:allowincell="f" style="position:absolute;margin-left:176.6pt;margin-top:5.95pt;width:39.8pt;height:13.7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916555</wp:posOffset>
                </wp:positionH>
                <wp:positionV relativeFrom="paragraph">
                  <wp:posOffset>55245</wp:posOffset>
                </wp:positionV>
                <wp:extent cx="523875" cy="251460"/>
                <wp:effectExtent l="10160" t="9525" r="8890" b="9525"/>
                <wp:wrapNone/>
                <wp:docPr id="87" name=""/>
                <a:graphic xmlns:a="http://schemas.openxmlformats.org/drawingml/2006/main">
                  <a:graphicData uri="http://schemas.microsoft.com/office/word/2010/wordprocessingShape">
                    <wps:wsp>
                      <wps:cNvSpPr/>
                      <wps:spPr>
                        <a:xfrm>
                          <a:off x="0" y="0"/>
                          <a:ext cx="523800" cy="251640"/>
                        </a:xfrm>
                        <a:custGeom>
                          <a:avLst/>
                          <a:gdLst/>
                          <a:ahLst/>
                          <a:rect l="l" t="t" r="r" b="b"/>
                          <a:pathLst>
                            <a:path w="1455" h="700">
                              <a:moveTo>
                                <a:pt x="10421" y="8025"/>
                              </a:moveTo>
                              <a:cubicBezTo>
                                <a:pt x="10410" y="8054"/>
                                <a:pt x="10397" y="8084"/>
                                <a:pt x="10393" y="8115"/>
                              </a:cubicBezTo>
                              <a:cubicBezTo>
                                <a:pt x="10390" y="8141"/>
                                <a:pt x="10388" y="8169"/>
                                <a:pt x="10388" y="8195"/>
                              </a:cubicBezTo>
                              <a:cubicBezTo>
                                <a:pt x="10388" y="8199"/>
                                <a:pt x="10389" y="8203"/>
                                <a:pt x="10389" y="8207"/>
                              </a:cubicBezTo>
                              <a:cubicBezTo>
                                <a:pt x="10416" y="8174"/>
                                <a:pt x="10435" y="8137"/>
                                <a:pt x="10460" y="8102"/>
                              </a:cubicBezTo>
                              <a:cubicBezTo>
                                <a:pt x="10490" y="8060"/>
                                <a:pt x="10523" y="8019"/>
                                <a:pt x="10562" y="7985"/>
                              </a:cubicBezTo>
                              <a:cubicBezTo>
                                <a:pt x="10579" y="7970"/>
                                <a:pt x="10614" y="7940"/>
                                <a:pt x="10639" y="7959"/>
                              </a:cubicBezTo>
                              <a:cubicBezTo>
                                <a:pt x="10663" y="7977"/>
                                <a:pt x="10656" y="8021"/>
                                <a:pt x="10656" y="8046"/>
                              </a:cubicBezTo>
                              <a:cubicBezTo>
                                <a:pt x="10655" y="8085"/>
                                <a:pt x="10643" y="8124"/>
                                <a:pt x="10643" y="8163"/>
                              </a:cubicBezTo>
                              <a:cubicBezTo>
                                <a:pt x="10645" y="8180"/>
                                <a:pt x="10645" y="8185"/>
                                <a:pt x="10646" y="8196"/>
                              </a:cubicBezTo>
                              <a:cubicBezTo>
                                <a:pt x="10683" y="8177"/>
                                <a:pt x="10706" y="8146"/>
                                <a:pt x="10731" y="8111"/>
                              </a:cubicBezTo>
                              <a:cubicBezTo>
                                <a:pt x="10771" y="8055"/>
                                <a:pt x="10807" y="7996"/>
                                <a:pt x="10852" y="7943"/>
                              </a:cubicBezTo>
                              <a:cubicBezTo>
                                <a:pt x="10866" y="7927"/>
                                <a:pt x="10871" y="7922"/>
                                <a:pt x="10883" y="7914"/>
                              </a:cubicBezTo>
                              <a:cubicBezTo>
                                <a:pt x="10897" y="7938"/>
                                <a:pt x="10901" y="7931"/>
                                <a:pt x="10903" y="7973"/>
                              </a:cubicBezTo>
                              <a:cubicBezTo>
                                <a:pt x="10905" y="8008"/>
                                <a:pt x="10904" y="8042"/>
                                <a:pt x="10918" y="8075"/>
                              </a:cubicBezTo>
                              <a:cubicBezTo>
                                <a:pt x="10937" y="8120"/>
                                <a:pt x="10982" y="8121"/>
                                <a:pt x="11024" y="8110"/>
                              </a:cubicBezTo>
                              <a:cubicBezTo>
                                <a:pt x="11067" y="8099"/>
                                <a:pt x="11102" y="8075"/>
                                <a:pt x="11141" y="8056"/>
                              </a:cubicBezTo>
                              <a:cubicBezTo>
                                <a:pt x="11178" y="8038"/>
                                <a:pt x="11186" y="8043"/>
                                <a:pt x="11219" y="8056"/>
                              </a:cubicBezTo>
                              <a:cubicBezTo>
                                <a:pt x="11244" y="8066"/>
                                <a:pt x="11265" y="8069"/>
                                <a:pt x="11280" y="8041"/>
                              </a:cubicBezTo>
                              <a:cubicBezTo>
                                <a:pt x="11293" y="8017"/>
                                <a:pt x="11285" y="7988"/>
                                <a:pt x="11275" y="7965"/>
                              </a:cubicBezTo>
                              <a:cubicBezTo>
                                <a:pt x="11265" y="7944"/>
                                <a:pt x="11243" y="7912"/>
                                <a:pt x="11215" y="7914"/>
                              </a:cubicBezTo>
                              <a:cubicBezTo>
                                <a:pt x="11185" y="7916"/>
                                <a:pt x="11168" y="7930"/>
                                <a:pt x="11155" y="7958"/>
                              </a:cubicBezTo>
                              <a:cubicBezTo>
                                <a:pt x="11143" y="7984"/>
                                <a:pt x="11145" y="8015"/>
                                <a:pt x="11168" y="8034"/>
                              </a:cubicBezTo>
                              <a:cubicBezTo>
                                <a:pt x="11198" y="8059"/>
                                <a:pt x="11257" y="8033"/>
                                <a:pt x="11286" y="8022"/>
                              </a:cubicBezTo>
                              <a:cubicBezTo>
                                <a:pt x="11327" y="8007"/>
                                <a:pt x="11363" y="7985"/>
                                <a:pt x="11400" y="7963"/>
                              </a:cubicBezTo>
                            </a:path>
                            <a:path w="1455" h="700">
                              <a:moveTo>
                                <a:pt x="11695" y="7543"/>
                              </a:moveTo>
                              <a:cubicBezTo>
                                <a:pt x="11700" y="7524"/>
                                <a:pt x="11701" y="7519"/>
                                <a:pt x="11705" y="7508"/>
                              </a:cubicBezTo>
                              <a:cubicBezTo>
                                <a:pt x="11687" y="7563"/>
                                <a:pt x="11672" y="7619"/>
                                <a:pt x="11660" y="7676"/>
                              </a:cubicBezTo>
                              <a:cubicBezTo>
                                <a:pt x="11643" y="7760"/>
                                <a:pt x="11634" y="7841"/>
                                <a:pt x="11630" y="7926"/>
                              </a:cubicBezTo>
                              <a:cubicBezTo>
                                <a:pt x="11628" y="7969"/>
                                <a:pt x="11630" y="7999"/>
                                <a:pt x="11640" y="8040"/>
                              </a:cubicBezTo>
                            </a:path>
                            <a:path w="1455" h="700">
                              <a:moveTo>
                                <a:pt x="11842" y="8016"/>
                              </a:moveTo>
                              <a:cubicBezTo>
                                <a:pt x="11826" y="8009"/>
                                <a:pt x="11822" y="8002"/>
                                <a:pt x="11829" y="798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0388,7508" coordsize="1455,700" path="m10421,8025c10410,8054,10397,8084,10393,8115c10390,8141,10388,8169,10388,8195c10388,8199,10389,8203,10389,8207c10416,8174,10435,8137,10460,8102c10490,8060,10523,8019,10562,7985c10579,7970,10614,7940,10639,7959c10663,7977,10656,8021,10656,8046c10655,8085,10643,8124,10643,8163c10645,8180,10645,8185,10646,8196c10683,8177,10706,8146,10731,8111c10771,8055,10807,7996,10852,7943c10866,7927,10871,7922,10883,7914c10897,7938,10901,7931,10903,7973c10905,8008,10904,8042,10918,8075c10937,8120,10982,8121,11024,8110c11067,8099,11102,8075,11141,8056c11178,8038,11186,8043,11219,8056c11244,8066,11265,8069,11280,8041c11293,8017,11285,7988,11275,7965c11265,7944,11243,7912,11215,7914c11185,7916,11168,7930,11155,7958c11143,7984,11145,8015,11168,8034c11198,8059,11257,8033,11286,8022c11327,8007,11363,7985,11400,7963em11695,7543c11700,7524,11701,7519,11705,7508c11687,7563,11672,7619,11660,7676c11643,7760,11634,7841,11630,7926c11628,7969,11630,7999,11640,8040em11842,8016c11826,8009,11822,8002,11829,7984e" stroked="t" o:allowincell="f" style="position:absolute;margin-left:229.65pt;margin-top:4.35pt;width:41.2pt;height:19.75pt;mso-wrap-style:none;v-text-anchor:middle">
                <v:fill o:detectmouseclick="t" on="false"/>
                <v:stroke color="red" weight="19080" joinstyle="round" endcap="round"/>
                <w10:wrap type="none"/>
              </v:shape>
            </w:pict>
          </mc:Fallback>
        </mc:AlternateContent>
      </w:r>
      <w:r>
        <w:rPr>
          <w:sz w:val="6"/>
          <w:szCs w:val="6"/>
        </w:rPr>
        <w:tab/>
      </w:r>
    </w:p>
    <w:p>
      <w:pPr>
        <w:pStyle w:val="Normal"/>
        <w:tabs>
          <w:tab w:val="clear" w:pos="720"/>
          <w:tab w:val="right" w:pos="9360" w:leader="underscore"/>
        </w:tabs>
        <w:spacing w:before="420" w:after="0"/>
        <w:ind w:left="709" w:hanging="0"/>
        <w:rPr>
          <w:sz w:val="6"/>
          <w:szCs w:val="6"/>
        </w:rPr>
      </w:pPr>
      <w:r>
        <mc:AlternateContent>
          <mc:Choice Requires="wps">
            <w:drawing>
              <wp:anchor behindDoc="0" distT="0" distB="0" distL="114935" distR="114935" simplePos="0" locked="0" layoutInCell="0" allowOverlap="1" relativeHeight="111">
                <wp:simplePos x="0" y="0"/>
                <wp:positionH relativeFrom="column">
                  <wp:posOffset>640080</wp:posOffset>
                </wp:positionH>
                <wp:positionV relativeFrom="paragraph">
                  <wp:posOffset>90805</wp:posOffset>
                </wp:positionV>
                <wp:extent cx="149860" cy="207010"/>
                <wp:effectExtent l="9525" t="9525" r="8890" b="9525"/>
                <wp:wrapNone/>
                <wp:docPr id="88" name=""/>
                <a:graphic xmlns:a="http://schemas.openxmlformats.org/drawingml/2006/main">
                  <a:graphicData uri="http://schemas.microsoft.com/office/word/2010/wordprocessingShape">
                    <wps:wsp>
                      <wps:cNvSpPr/>
                      <wps:spPr>
                        <a:xfrm>
                          <a:off x="0" y="0"/>
                          <a:ext cx="149760" cy="207000"/>
                        </a:xfrm>
                        <a:custGeom>
                          <a:avLst/>
                          <a:gdLst/>
                          <a:ahLst/>
                          <a:rect l="l" t="t" r="r" b="b"/>
                          <a:pathLst>
                            <a:path w="416" h="575">
                              <a:moveTo>
                                <a:pt x="4471" y="8543"/>
                              </a:moveTo>
                              <a:cubicBezTo>
                                <a:pt x="4474" y="8517"/>
                                <a:pt x="4484" y="8515"/>
                                <a:pt x="4468" y="8493"/>
                              </a:cubicBezTo>
                              <a:cubicBezTo>
                                <a:pt x="4451" y="8469"/>
                                <a:pt x="4416" y="8468"/>
                                <a:pt x="4390" y="8474"/>
                              </a:cubicBezTo>
                              <a:cubicBezTo>
                                <a:pt x="4334" y="8487"/>
                                <a:pt x="4281" y="8523"/>
                                <a:pt x="4238" y="8559"/>
                              </a:cubicBezTo>
                              <a:cubicBezTo>
                                <a:pt x="4174" y="8613"/>
                                <a:pt x="4118" y="8680"/>
                                <a:pt x="4085" y="8757"/>
                              </a:cubicBezTo>
                              <a:cubicBezTo>
                                <a:pt x="4057" y="8823"/>
                                <a:pt x="4052" y="8897"/>
                                <a:pt x="4097" y="8956"/>
                              </a:cubicBezTo>
                              <a:cubicBezTo>
                                <a:pt x="4139" y="9011"/>
                                <a:pt x="4211" y="9027"/>
                                <a:pt x="4274" y="9038"/>
                              </a:cubicBezTo>
                              <a:cubicBezTo>
                                <a:pt x="4331" y="9047"/>
                                <a:pt x="4386" y="9041"/>
                                <a:pt x="4439" y="9018"/>
                              </a:cubicBezTo>
                              <a:cubicBezTo>
                                <a:pt x="4448" y="9013"/>
                                <a:pt x="4458" y="9008"/>
                                <a:pt x="4467" y="900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4064,8470" coordsize="416,575" path="m4471,8543c4474,8517,4484,8515,4468,8493c4451,8469,4416,8468,4390,8474c4334,8487,4281,8523,4238,8559c4174,8613,4118,8680,4085,8757c4057,8823,4052,8897,4097,8956c4139,9011,4211,9027,4274,9038c4331,9047,4386,9041,4439,9018c4448,9013,4458,9008,4467,9003e" stroked="t" o:allowincell="f" style="position:absolute;margin-left:50.4pt;margin-top:7.15pt;width:11.75pt;height:16.2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924560</wp:posOffset>
                </wp:positionH>
                <wp:positionV relativeFrom="paragraph">
                  <wp:posOffset>109855</wp:posOffset>
                </wp:positionV>
                <wp:extent cx="521970" cy="247650"/>
                <wp:effectExtent l="9525" t="7620" r="9525" b="9525"/>
                <wp:wrapNone/>
                <wp:docPr id="89" name=""/>
                <a:graphic xmlns:a="http://schemas.openxmlformats.org/drawingml/2006/main">
                  <a:graphicData uri="http://schemas.microsoft.com/office/word/2010/wordprocessingShape">
                    <wps:wsp>
                      <wps:cNvSpPr/>
                      <wps:spPr>
                        <a:xfrm>
                          <a:off x="0" y="0"/>
                          <a:ext cx="522000" cy="247680"/>
                        </a:xfrm>
                        <a:custGeom>
                          <a:avLst/>
                          <a:gdLst/>
                          <a:ahLst/>
                          <a:rect l="l" t="t" r="r" b="b"/>
                          <a:pathLst>
                            <a:path w="1449" h="688">
                              <a:moveTo>
                                <a:pt x="4887" y="8855"/>
                              </a:moveTo>
                              <a:cubicBezTo>
                                <a:pt x="4870" y="8860"/>
                                <a:pt x="4865" y="8861"/>
                                <a:pt x="4855" y="8868"/>
                              </a:cubicBezTo>
                              <a:cubicBezTo>
                                <a:pt x="4874" y="8888"/>
                                <a:pt x="4888" y="8896"/>
                                <a:pt x="4916" y="8905"/>
                              </a:cubicBezTo>
                              <a:cubicBezTo>
                                <a:pt x="4952" y="8916"/>
                                <a:pt x="4988" y="8924"/>
                                <a:pt x="5024" y="8934"/>
                              </a:cubicBezTo>
                              <a:cubicBezTo>
                                <a:pt x="5056" y="8943"/>
                                <a:pt x="5088" y="8944"/>
                                <a:pt x="5097" y="8981"/>
                              </a:cubicBezTo>
                              <a:cubicBezTo>
                                <a:pt x="5102" y="9003"/>
                                <a:pt x="5080" y="9039"/>
                                <a:pt x="5072" y="9057"/>
                              </a:cubicBezTo>
                              <a:cubicBezTo>
                                <a:pt x="5058" y="9086"/>
                                <a:pt x="5042" y="9114"/>
                                <a:pt x="5030" y="9143"/>
                              </a:cubicBezTo>
                              <a:cubicBezTo>
                                <a:pt x="5029" y="9147"/>
                                <a:pt x="5028" y="9150"/>
                                <a:pt x="5027" y="9154"/>
                              </a:cubicBezTo>
                            </a:path>
                            <a:path w="1449" h="688">
                              <a:moveTo>
                                <a:pt x="4937" y="9042"/>
                              </a:moveTo>
                              <a:cubicBezTo>
                                <a:pt x="4972" y="9046"/>
                                <a:pt x="5004" y="9031"/>
                                <a:pt x="5040" y="9018"/>
                              </a:cubicBezTo>
                              <a:cubicBezTo>
                                <a:pt x="5083" y="9003"/>
                                <a:pt x="5124" y="8991"/>
                                <a:pt x="5166" y="8973"/>
                              </a:cubicBezTo>
                              <a:cubicBezTo>
                                <a:pt x="5193" y="8961"/>
                                <a:pt x="5202" y="8958"/>
                                <a:pt x="5219" y="8947"/>
                              </a:cubicBezTo>
                            </a:path>
                            <a:path w="1449" h="688">
                              <a:moveTo>
                                <a:pt x="5476" y="8601"/>
                              </a:moveTo>
                              <a:cubicBezTo>
                                <a:pt x="5447" y="8634"/>
                                <a:pt x="5438" y="8664"/>
                                <a:pt x="5428" y="8707"/>
                              </a:cubicBezTo>
                              <a:cubicBezTo>
                                <a:pt x="5416" y="8760"/>
                                <a:pt x="5412" y="8814"/>
                                <a:pt x="5417" y="8868"/>
                              </a:cubicBezTo>
                              <a:cubicBezTo>
                                <a:pt x="5420" y="8898"/>
                                <a:pt x="5421" y="8917"/>
                                <a:pt x="5435" y="8942"/>
                              </a:cubicBezTo>
                            </a:path>
                            <a:path w="1449" h="688">
                              <a:moveTo>
                                <a:pt x="5622" y="8540"/>
                              </a:moveTo>
                              <a:cubicBezTo>
                                <a:pt x="5659" y="8507"/>
                                <a:pt x="5647" y="8566"/>
                                <a:pt x="5644" y="8598"/>
                              </a:cubicBezTo>
                              <a:cubicBezTo>
                                <a:pt x="5640" y="8646"/>
                                <a:pt x="5629" y="8694"/>
                                <a:pt x="5619" y="8741"/>
                              </a:cubicBezTo>
                              <a:cubicBezTo>
                                <a:pt x="5612" y="8770"/>
                                <a:pt x="5609" y="8778"/>
                                <a:pt x="5606" y="8797"/>
                              </a:cubicBezTo>
                            </a:path>
                            <a:path w="1449" h="688">
                              <a:moveTo>
                                <a:pt x="5523" y="8852"/>
                              </a:moveTo>
                              <a:cubicBezTo>
                                <a:pt x="5541" y="8879"/>
                                <a:pt x="5579" y="8852"/>
                                <a:pt x="5617" y="8838"/>
                              </a:cubicBezTo>
                              <a:cubicBezTo>
                                <a:pt x="5658" y="8823"/>
                                <a:pt x="5697" y="8815"/>
                                <a:pt x="5740" y="8811"/>
                              </a:cubicBezTo>
                            </a:path>
                            <a:path w="1449" h="688">
                              <a:moveTo>
                                <a:pt x="5997" y="8791"/>
                              </a:moveTo>
                              <a:cubicBezTo>
                                <a:pt x="5988" y="8824"/>
                                <a:pt x="5972" y="8853"/>
                                <a:pt x="5962" y="8886"/>
                              </a:cubicBezTo>
                              <a:cubicBezTo>
                                <a:pt x="5949" y="8931"/>
                                <a:pt x="5941" y="8976"/>
                                <a:pt x="5947" y="9023"/>
                              </a:cubicBezTo>
                              <a:cubicBezTo>
                                <a:pt x="5950" y="9045"/>
                                <a:pt x="5962" y="9063"/>
                                <a:pt x="5982" y="9074"/>
                              </a:cubicBezTo>
                              <a:cubicBezTo>
                                <a:pt x="5997" y="9082"/>
                                <a:pt x="6019" y="9081"/>
                                <a:pt x="6035" y="9083"/>
                              </a:cubicBezTo>
                              <a:cubicBezTo>
                                <a:pt x="6070" y="9086"/>
                                <a:pt x="6095" y="9073"/>
                                <a:pt x="6125" y="9059"/>
                              </a:cubicBezTo>
                              <a:cubicBezTo>
                                <a:pt x="6146" y="9049"/>
                                <a:pt x="6153" y="9046"/>
                                <a:pt x="6167" y="9041"/>
                              </a:cubicBezTo>
                            </a:path>
                            <a:path w="1449" h="688">
                              <a:moveTo>
                                <a:pt x="6303" y="8843"/>
                              </a:moveTo>
                              <a:cubicBezTo>
                                <a:pt x="6277" y="8858"/>
                                <a:pt x="6272" y="8889"/>
                                <a:pt x="6264" y="8921"/>
                              </a:cubicBezTo>
                              <a:cubicBezTo>
                                <a:pt x="6252" y="8969"/>
                                <a:pt x="6243" y="9019"/>
                                <a:pt x="6236" y="9068"/>
                              </a:cubicBezTo>
                              <a:cubicBezTo>
                                <a:pt x="6231" y="9104"/>
                                <a:pt x="6220" y="9148"/>
                                <a:pt x="6219" y="9184"/>
                              </a:cubicBezTo>
                              <a:cubicBezTo>
                                <a:pt x="6222" y="9198"/>
                                <a:pt x="6223" y="9202"/>
                                <a:pt x="6228" y="9210"/>
                              </a:cubicBezTo>
                            </a:path>
                            <a:path w="1449" h="688">
                              <a:moveTo>
                                <a:pt x="5890" y="8848"/>
                              </a:moveTo>
                              <a:cubicBezTo>
                                <a:pt x="5851" y="8864"/>
                                <a:pt x="5846" y="8896"/>
                                <a:pt x="5835" y="8939"/>
                              </a:cubicBezTo>
                              <a:cubicBezTo>
                                <a:pt x="5822" y="8993"/>
                                <a:pt x="5821" y="9051"/>
                                <a:pt x="5828" y="9107"/>
                              </a:cubicBezTo>
                              <a:cubicBezTo>
                                <a:pt x="5834" y="9137"/>
                                <a:pt x="5835" y="9146"/>
                                <a:pt x="5844" y="916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4855,8523" coordsize="1449,688" path="m4887,8855c4870,8860,4865,8861,4855,8868c4874,8888,4888,8896,4916,8905c4952,8916,4988,8924,5024,8934c5056,8943,5088,8944,5097,8981c5102,9003,5080,9039,5072,9057c5058,9086,5042,9114,5030,9143c5029,9147,5028,9150,5027,9154em4937,9042c4972,9046,5004,9031,5040,9018c5083,9003,5124,8991,5166,8973c5193,8961,5202,8958,5219,8947em5476,8601c5447,8634,5438,8664,5428,8707c5416,8760,5412,8814,5417,8868c5420,8898,5421,8917,5435,8942em5622,8540c5659,8507,5647,8566,5644,8598c5640,8646,5629,8694,5619,8741c5612,8770,5609,8778,5606,8797em5523,8852c5541,8879,5579,8852,5617,8838c5658,8823,5697,8815,5740,8811em5997,8791c5988,8824,5972,8853,5962,8886c5949,8931,5941,8976,5947,9023c5950,9045,5962,9063,5982,9074c5997,9082,6019,9081,6035,9083c6070,9086,6095,9073,6125,9059c6146,9049,6153,9046,6167,9041em6303,8843c6277,8858,6272,8889,6264,8921c6252,8969,6243,9019,6236,9068c6231,9104,6220,9148,6219,9184c6222,9198,6223,9202,6228,9210em5890,8848c5851,8864,5846,8896,5835,8939c5822,8993,5821,9051,5828,9107c5834,9137,5835,9146,5844,9164e" stroked="t" o:allowincell="f" style="position:absolute;margin-left:72.8pt;margin-top:8.65pt;width:41.05pt;height:19.4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745615</wp:posOffset>
                </wp:positionH>
                <wp:positionV relativeFrom="paragraph">
                  <wp:posOffset>200660</wp:posOffset>
                </wp:positionV>
                <wp:extent cx="69215" cy="90805"/>
                <wp:effectExtent l="10160" t="10795" r="8890" b="8890"/>
                <wp:wrapNone/>
                <wp:docPr id="90" name=""/>
                <a:graphic xmlns:a="http://schemas.openxmlformats.org/drawingml/2006/main">
                  <a:graphicData uri="http://schemas.microsoft.com/office/word/2010/wordprocessingShape">
                    <wps:wsp>
                      <wps:cNvSpPr/>
                      <wps:spPr>
                        <a:xfrm>
                          <a:off x="0" y="0"/>
                          <a:ext cx="69120" cy="90720"/>
                        </a:xfrm>
                        <a:custGeom>
                          <a:avLst/>
                          <a:gdLst/>
                          <a:ahLst/>
                          <a:rect l="l" t="t" r="r" b="b"/>
                          <a:pathLst>
                            <a:path w="193" h="251">
                              <a:moveTo>
                                <a:pt x="7135" y="9026"/>
                              </a:moveTo>
                              <a:cubicBezTo>
                                <a:pt x="7171" y="9009"/>
                                <a:pt x="7200" y="8984"/>
                                <a:pt x="7234" y="8963"/>
                              </a:cubicBezTo>
                              <a:cubicBezTo>
                                <a:pt x="7246" y="8956"/>
                                <a:pt x="7257" y="8949"/>
                                <a:pt x="7269" y="8942"/>
                              </a:cubicBezTo>
                            </a:path>
                            <a:path w="193" h="251">
                              <a:moveTo>
                                <a:pt x="7188" y="8806"/>
                              </a:moveTo>
                              <a:cubicBezTo>
                                <a:pt x="7236" y="8800"/>
                                <a:pt x="7280" y="8788"/>
                                <a:pt x="7327" y="877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135,8776" coordsize="193,251" path="m7135,9026c7171,9009,7200,8984,7234,8963c7246,8956,7257,8949,7269,8942em7188,8806c7236,8800,7280,8788,7327,8776e" stroked="t" o:allowincell="f" style="position:absolute;margin-left:137.45pt;margin-top:15.8pt;width:5.4pt;height:7.1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315210</wp:posOffset>
                </wp:positionH>
                <wp:positionV relativeFrom="paragraph">
                  <wp:posOffset>117475</wp:posOffset>
                </wp:positionV>
                <wp:extent cx="76200" cy="181610"/>
                <wp:effectExtent l="9525" t="10160" r="10160" b="10795"/>
                <wp:wrapNone/>
                <wp:docPr id="91" name=""/>
                <a:graphic xmlns:a="http://schemas.openxmlformats.org/drawingml/2006/main">
                  <a:graphicData uri="http://schemas.microsoft.com/office/word/2010/wordprocessingShape">
                    <wps:wsp>
                      <wps:cNvSpPr/>
                      <wps:spPr>
                        <a:xfrm>
                          <a:off x="0" y="0"/>
                          <a:ext cx="76320" cy="181440"/>
                        </a:xfrm>
                        <a:custGeom>
                          <a:avLst/>
                          <a:gdLst/>
                          <a:ahLst/>
                          <a:rect l="l" t="t" r="r" b="b"/>
                          <a:pathLst>
                            <a:path w="211" h="504">
                              <a:moveTo>
                                <a:pt x="8718" y="8629"/>
                              </a:moveTo>
                              <a:cubicBezTo>
                                <a:pt x="8737" y="8602"/>
                                <a:pt x="8762" y="8579"/>
                                <a:pt x="8792" y="8565"/>
                              </a:cubicBezTo>
                              <a:cubicBezTo>
                                <a:pt x="8806" y="8559"/>
                                <a:pt x="8871" y="8531"/>
                                <a:pt x="8886" y="8548"/>
                              </a:cubicBezTo>
                              <a:cubicBezTo>
                                <a:pt x="8912" y="8579"/>
                                <a:pt x="8873" y="8622"/>
                                <a:pt x="8857" y="8646"/>
                              </a:cubicBezTo>
                              <a:cubicBezTo>
                                <a:pt x="8841" y="8669"/>
                                <a:pt x="8807" y="8702"/>
                                <a:pt x="8807" y="8732"/>
                              </a:cubicBezTo>
                              <a:cubicBezTo>
                                <a:pt x="8807" y="8761"/>
                                <a:pt x="8846" y="8772"/>
                                <a:pt x="8864" y="8786"/>
                              </a:cubicBezTo>
                              <a:cubicBezTo>
                                <a:pt x="8893" y="8809"/>
                                <a:pt x="8926" y="8838"/>
                                <a:pt x="8928" y="8878"/>
                              </a:cubicBezTo>
                              <a:cubicBezTo>
                                <a:pt x="8931" y="8925"/>
                                <a:pt x="8903" y="8965"/>
                                <a:pt x="8873" y="8998"/>
                              </a:cubicBezTo>
                              <a:cubicBezTo>
                                <a:pt x="8854" y="9019"/>
                                <a:pt x="8809" y="9060"/>
                                <a:pt x="8775" y="9047"/>
                              </a:cubicBezTo>
                              <a:cubicBezTo>
                                <a:pt x="8748" y="9037"/>
                                <a:pt x="8748" y="8991"/>
                                <a:pt x="8751" y="8969"/>
                              </a:cubicBezTo>
                              <a:cubicBezTo>
                                <a:pt x="8756" y="8928"/>
                                <a:pt x="8784" y="8904"/>
                                <a:pt x="8811" y="887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718,8544" coordsize="211,504" path="m8718,8629c8737,8602,8762,8579,8792,8565c8806,8559,8871,8531,8886,8548c8912,8579,8873,8622,8857,8646c8841,8669,8807,8702,8807,8732c8807,8761,8846,8772,8864,8786c8893,8809,8926,8838,8928,8878c8931,8925,8903,8965,8873,8998c8854,9019,8809,9060,8775,9047c8748,9037,8748,8991,8751,8969c8756,8928,8784,8904,8811,8876e" stroked="t" o:allowincell="f" style="position:absolute;margin-left:182.3pt;margin-top:9.25pt;width:5.95pt;height:14.2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581275</wp:posOffset>
                </wp:positionH>
                <wp:positionV relativeFrom="paragraph">
                  <wp:posOffset>188595</wp:posOffset>
                </wp:positionV>
                <wp:extent cx="77470" cy="10795"/>
                <wp:effectExtent l="9525" t="10160" r="9525" b="9525"/>
                <wp:wrapNone/>
                <wp:docPr id="92" name=""/>
                <a:graphic xmlns:a="http://schemas.openxmlformats.org/drawingml/2006/main">
                  <a:graphicData uri="http://schemas.microsoft.com/office/word/2010/wordprocessingShape">
                    <wps:wsp>
                      <wps:cNvSpPr/>
                      <wps:spPr>
                        <a:xfrm>
                          <a:off x="0" y="0"/>
                          <a:ext cx="77400" cy="10800"/>
                        </a:xfrm>
                        <a:custGeom>
                          <a:avLst/>
                          <a:gdLst/>
                          <a:ahLst/>
                          <a:rect l="l" t="t" r="r" b="b"/>
                          <a:pathLst>
                            <a:path w="214" h="31">
                              <a:moveTo>
                                <a:pt x="9458" y="8747"/>
                              </a:moveTo>
                              <a:cubicBezTo>
                                <a:pt x="9467" y="8778"/>
                                <a:pt x="9484" y="8772"/>
                                <a:pt x="9518" y="8767"/>
                              </a:cubicBezTo>
                              <a:cubicBezTo>
                                <a:pt x="9561" y="8760"/>
                                <a:pt x="9601" y="8757"/>
                                <a:pt x="9643" y="8747"/>
                              </a:cubicBezTo>
                              <a:cubicBezTo>
                                <a:pt x="9652" y="8745"/>
                                <a:pt x="9661" y="8743"/>
                                <a:pt x="9670" y="874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9457,8741" coordsize="214,31" path="m9458,8747c9467,8778,9484,8772,9518,8767c9561,8760,9601,8757,9643,8747c9652,8745,9661,8743,9670,8741e" stroked="t" o:allowincell="f" style="position:absolute;margin-left:203.25pt;margin-top:14.85pt;width:6.05pt;height:0.8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791460</wp:posOffset>
                </wp:positionH>
                <wp:positionV relativeFrom="paragraph">
                  <wp:posOffset>119380</wp:posOffset>
                </wp:positionV>
                <wp:extent cx="385445" cy="153035"/>
                <wp:effectExtent l="10795" t="10160" r="8890" b="8890"/>
                <wp:wrapNone/>
                <wp:docPr id="93" name=""/>
                <a:graphic xmlns:a="http://schemas.openxmlformats.org/drawingml/2006/main">
                  <a:graphicData uri="http://schemas.microsoft.com/office/word/2010/wordprocessingShape">
                    <wps:wsp>
                      <wps:cNvSpPr/>
                      <wps:spPr>
                        <a:xfrm>
                          <a:off x="0" y="0"/>
                          <a:ext cx="385560" cy="153000"/>
                        </a:xfrm>
                        <a:custGeom>
                          <a:avLst/>
                          <a:gdLst/>
                          <a:ahLst/>
                          <a:rect l="l" t="t" r="r" b="b"/>
                          <a:pathLst>
                            <a:path w="1070" h="425">
                              <a:moveTo>
                                <a:pt x="10146" y="8563"/>
                              </a:moveTo>
                              <a:cubicBezTo>
                                <a:pt x="10119" y="8542"/>
                                <a:pt x="10102" y="8544"/>
                                <a:pt x="10076" y="8576"/>
                              </a:cubicBezTo>
                              <a:cubicBezTo>
                                <a:pt x="10050" y="8609"/>
                                <a:pt x="10041" y="8669"/>
                                <a:pt x="10040" y="8709"/>
                              </a:cubicBezTo>
                              <a:cubicBezTo>
                                <a:pt x="10038" y="8758"/>
                                <a:pt x="10047" y="8809"/>
                                <a:pt x="10086" y="8842"/>
                              </a:cubicBezTo>
                              <a:cubicBezTo>
                                <a:pt x="10121" y="8872"/>
                                <a:pt x="10169" y="8864"/>
                                <a:pt x="10206" y="8842"/>
                              </a:cubicBezTo>
                              <a:cubicBezTo>
                                <a:pt x="10246" y="8818"/>
                                <a:pt x="10272" y="8775"/>
                                <a:pt x="10272" y="8729"/>
                              </a:cubicBezTo>
                              <a:cubicBezTo>
                                <a:pt x="10272" y="8670"/>
                                <a:pt x="10219" y="8603"/>
                                <a:pt x="10157" y="8599"/>
                              </a:cubicBezTo>
                              <a:cubicBezTo>
                                <a:pt x="10128" y="8597"/>
                                <a:pt x="10097" y="8605"/>
                                <a:pt x="10102" y="8640"/>
                              </a:cubicBezTo>
                              <a:cubicBezTo>
                                <a:pt x="10105" y="8647"/>
                                <a:pt x="10107" y="8655"/>
                                <a:pt x="10110" y="8662"/>
                              </a:cubicBezTo>
                            </a:path>
                            <a:path w="1070" h="425">
                              <a:moveTo>
                                <a:pt x="10572" y="8863"/>
                              </a:moveTo>
                              <a:cubicBezTo>
                                <a:pt x="10548" y="8860"/>
                                <a:pt x="10511" y="8862"/>
                                <a:pt x="10493" y="8843"/>
                              </a:cubicBezTo>
                              <a:cubicBezTo>
                                <a:pt x="10471" y="8820"/>
                                <a:pt x="10532" y="8807"/>
                                <a:pt x="10546" y="8801"/>
                              </a:cubicBezTo>
                            </a:path>
                            <a:path w="1070" h="425">
                              <a:moveTo>
                                <a:pt x="10766" y="8687"/>
                              </a:moveTo>
                              <a:cubicBezTo>
                                <a:pt x="10770" y="8684"/>
                                <a:pt x="10775" y="8680"/>
                                <a:pt x="10779" y="8677"/>
                              </a:cubicBezTo>
                              <a:cubicBezTo>
                                <a:pt x="10778" y="8701"/>
                                <a:pt x="10769" y="8725"/>
                                <a:pt x="10767" y="8750"/>
                              </a:cubicBezTo>
                              <a:cubicBezTo>
                                <a:pt x="10765" y="8781"/>
                                <a:pt x="10769" y="8808"/>
                                <a:pt x="10791" y="8831"/>
                              </a:cubicBezTo>
                              <a:cubicBezTo>
                                <a:pt x="10819" y="8859"/>
                                <a:pt x="10865" y="8858"/>
                                <a:pt x="10901" y="8857"/>
                              </a:cubicBezTo>
                              <a:cubicBezTo>
                                <a:pt x="10952" y="8856"/>
                                <a:pt x="11003" y="8829"/>
                                <a:pt x="11046" y="8803"/>
                              </a:cubicBezTo>
                              <a:cubicBezTo>
                                <a:pt x="11077" y="8782"/>
                                <a:pt x="11086" y="8776"/>
                                <a:pt x="11100" y="8755"/>
                              </a:cubicBezTo>
                            </a:path>
                            <a:path w="1070" h="425">
                              <a:moveTo>
                                <a:pt x="11109" y="8634"/>
                              </a:moveTo>
                              <a:cubicBezTo>
                                <a:pt x="11087" y="8657"/>
                                <a:pt x="11073" y="8679"/>
                                <a:pt x="11064" y="8710"/>
                              </a:cubicBezTo>
                              <a:cubicBezTo>
                                <a:pt x="11048" y="8764"/>
                                <a:pt x="11050" y="8814"/>
                                <a:pt x="11050" y="8870"/>
                              </a:cubicBezTo>
                              <a:cubicBezTo>
                                <a:pt x="11050" y="8905"/>
                                <a:pt x="11054" y="8938"/>
                                <a:pt x="11058" y="897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0040,8549" coordsize="1070,425" path="m10146,8563c10119,8542,10102,8544,10076,8576c10050,8609,10041,8669,10040,8709c10038,8758,10047,8809,10086,8842c10121,8872,10169,8864,10206,8842c10246,8818,10272,8775,10272,8729c10272,8670,10219,8603,10157,8599c10128,8597,10097,8605,10102,8640c10105,8647,10107,8655,10110,8662em10572,8863c10548,8860,10511,8862,10493,8843c10471,8820,10532,8807,10546,8801em10766,8687c10770,8684,10775,8680,10779,8677c10778,8701,10769,8725,10767,8750c10765,8781,10769,8808,10791,8831c10819,8859,10865,8858,10901,8857c10952,8856,11003,8829,11046,8803c11077,8782,11086,8776,11100,8755em11109,8634c11087,8657,11073,8679,11064,8710c11048,8764,11050,8814,11050,8870c11050,8905,11054,8938,11058,8973e" stroked="t" o:allowincell="f" style="position:absolute;margin-left:219.8pt;margin-top:9.4pt;width:30.3pt;height:12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350260</wp:posOffset>
                </wp:positionH>
                <wp:positionV relativeFrom="paragraph">
                  <wp:posOffset>119380</wp:posOffset>
                </wp:positionV>
                <wp:extent cx="98425" cy="96520"/>
                <wp:effectExtent l="10160" t="9525" r="8890" b="9525"/>
                <wp:wrapNone/>
                <wp:docPr id="94" name=""/>
                <a:graphic xmlns:a="http://schemas.openxmlformats.org/drawingml/2006/main">
                  <a:graphicData uri="http://schemas.microsoft.com/office/word/2010/wordprocessingShape">
                    <wps:wsp>
                      <wps:cNvSpPr/>
                      <wps:spPr>
                        <a:xfrm>
                          <a:off x="0" y="0"/>
                          <a:ext cx="98280" cy="96480"/>
                        </a:xfrm>
                        <a:custGeom>
                          <a:avLst/>
                          <a:gdLst/>
                          <a:ahLst/>
                          <a:rect l="l" t="t" r="r" b="b"/>
                          <a:pathLst>
                            <a:path w="272" h="268">
                              <a:moveTo>
                                <a:pt x="11593" y="8816"/>
                              </a:moveTo>
                              <a:cubicBezTo>
                                <a:pt x="11629" y="8806"/>
                                <a:pt x="11660" y="8790"/>
                                <a:pt x="11693" y="8771"/>
                              </a:cubicBezTo>
                              <a:cubicBezTo>
                                <a:pt x="11737" y="8746"/>
                                <a:pt x="11783" y="8724"/>
                                <a:pt x="11827" y="8699"/>
                              </a:cubicBezTo>
                            </a:path>
                            <a:path w="272" h="268">
                              <a:moveTo>
                                <a:pt x="11703" y="8657"/>
                              </a:moveTo>
                              <a:cubicBezTo>
                                <a:pt x="11688" y="8638"/>
                                <a:pt x="11740" y="8622"/>
                                <a:pt x="11769" y="8606"/>
                              </a:cubicBezTo>
                              <a:cubicBezTo>
                                <a:pt x="11801" y="8588"/>
                                <a:pt x="11833" y="8569"/>
                                <a:pt x="11864" y="854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1593,8549" coordsize="272,268" path="m11593,8816c11629,8806,11660,8790,11693,8771c11737,8746,11783,8724,11827,8699em11703,8657c11688,8638,11740,8622,11769,8606c11801,8588,11833,8569,11864,8549e" stroked="t" o:allowincell="f" style="position:absolute;margin-left:263.8pt;margin-top:9.4pt;width:7.7pt;height:7.5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876675</wp:posOffset>
                </wp:positionH>
                <wp:positionV relativeFrom="paragraph">
                  <wp:posOffset>113665</wp:posOffset>
                </wp:positionV>
                <wp:extent cx="236855" cy="154305"/>
                <wp:effectExtent l="10795" t="10795" r="8890" b="8890"/>
                <wp:wrapNone/>
                <wp:docPr id="95" name=""/>
                <a:graphic xmlns:a="http://schemas.openxmlformats.org/drawingml/2006/main">
                  <a:graphicData uri="http://schemas.microsoft.com/office/word/2010/wordprocessingShape">
                    <wps:wsp>
                      <wps:cNvSpPr/>
                      <wps:spPr>
                        <a:xfrm>
                          <a:off x="0" y="0"/>
                          <a:ext cx="236880" cy="154440"/>
                        </a:xfrm>
                        <a:custGeom>
                          <a:avLst/>
                          <a:gdLst/>
                          <a:ahLst/>
                          <a:rect l="l" t="t" r="r" b="b"/>
                          <a:pathLst>
                            <a:path w="657" h="429">
                              <a:moveTo>
                                <a:pt x="13116" y="8675"/>
                              </a:moveTo>
                              <a:cubicBezTo>
                                <a:pt x="13114" y="8643"/>
                                <a:pt x="13124" y="8621"/>
                                <a:pt x="13145" y="8596"/>
                              </a:cubicBezTo>
                              <a:cubicBezTo>
                                <a:pt x="13168" y="8568"/>
                                <a:pt x="13205" y="8529"/>
                                <a:pt x="13245" y="8533"/>
                              </a:cubicBezTo>
                              <a:cubicBezTo>
                                <a:pt x="13250" y="8535"/>
                                <a:pt x="13256" y="8538"/>
                                <a:pt x="13261" y="8540"/>
                              </a:cubicBezTo>
                              <a:cubicBezTo>
                                <a:pt x="13267" y="8599"/>
                                <a:pt x="13247" y="8642"/>
                                <a:pt x="13220" y="8695"/>
                              </a:cubicBezTo>
                              <a:cubicBezTo>
                                <a:pt x="13178" y="8778"/>
                                <a:pt x="13120" y="8849"/>
                                <a:pt x="13070" y="8927"/>
                              </a:cubicBezTo>
                              <a:cubicBezTo>
                                <a:pt x="13060" y="8945"/>
                                <a:pt x="13057" y="8949"/>
                                <a:pt x="13055" y="8961"/>
                              </a:cubicBezTo>
                              <a:cubicBezTo>
                                <a:pt x="13096" y="8947"/>
                                <a:pt x="13131" y="8925"/>
                                <a:pt x="13171" y="8908"/>
                              </a:cubicBezTo>
                              <a:cubicBezTo>
                                <a:pt x="13222" y="8886"/>
                                <a:pt x="13283" y="8867"/>
                                <a:pt x="13338" y="8862"/>
                              </a:cubicBezTo>
                              <a:cubicBezTo>
                                <a:pt x="13377" y="8858"/>
                                <a:pt x="13410" y="8853"/>
                                <a:pt x="13448" y="8840"/>
                              </a:cubicBezTo>
                              <a:cubicBezTo>
                                <a:pt x="13456" y="8837"/>
                                <a:pt x="13465" y="8834"/>
                                <a:pt x="13473" y="8831"/>
                              </a:cubicBezTo>
                            </a:path>
                            <a:path w="657" h="429">
                              <a:moveTo>
                                <a:pt x="13648" y="8850"/>
                              </a:moveTo>
                              <a:cubicBezTo>
                                <a:pt x="13679" y="8839"/>
                                <a:pt x="13680" y="8832"/>
                                <a:pt x="13689" y="8800"/>
                              </a:cubicBezTo>
                              <a:cubicBezTo>
                                <a:pt x="13693" y="8784"/>
                                <a:pt x="13695" y="8778"/>
                                <a:pt x="13696" y="8766"/>
                              </a:cubicBezTo>
                              <a:cubicBezTo>
                                <a:pt x="13698" y="8790"/>
                                <a:pt x="13690" y="8809"/>
                                <a:pt x="13711" y="880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055,8533" coordsize="657,429" path="m13116,8675c13114,8643,13124,8621,13145,8596c13168,8568,13205,8529,13245,8533c13250,8535,13256,8538,13261,8540c13267,8599,13247,8642,13220,8695c13178,8778,13120,8849,13070,8927c13060,8945,13057,8949,13055,8961c13096,8947,13131,8925,13171,8908c13222,8886,13283,8867,13338,8862c13377,8858,13410,8853,13448,8840c13456,8837,13465,8834,13473,8831em13648,8850c13679,8839,13680,8832,13689,8800c13693,8784,13695,8778,13696,8766c13698,8790,13690,8809,13711,8808e" stroked="t" o:allowincell="f" style="position:absolute;margin-left:305.25pt;margin-top:8.95pt;width:18.6pt;height:12.1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260850</wp:posOffset>
                </wp:positionH>
                <wp:positionV relativeFrom="paragraph">
                  <wp:posOffset>99695</wp:posOffset>
                </wp:positionV>
                <wp:extent cx="105410" cy="110490"/>
                <wp:effectExtent l="10160" t="9525" r="9525" b="10160"/>
                <wp:wrapNone/>
                <wp:docPr id="96" name=""/>
                <a:graphic xmlns:a="http://schemas.openxmlformats.org/drawingml/2006/main">
                  <a:graphicData uri="http://schemas.microsoft.com/office/word/2010/wordprocessingShape">
                    <wps:wsp>
                      <wps:cNvSpPr/>
                      <wps:spPr>
                        <a:xfrm>
                          <a:off x="0" y="0"/>
                          <a:ext cx="105480" cy="110520"/>
                        </a:xfrm>
                        <a:custGeom>
                          <a:avLst/>
                          <a:gdLst/>
                          <a:ahLst/>
                          <a:rect l="l" t="t" r="r" b="b"/>
                          <a:pathLst>
                            <a:path w="294" h="306">
                              <a:moveTo>
                                <a:pt x="14194" y="8517"/>
                              </a:moveTo>
                              <a:cubicBezTo>
                                <a:pt x="14194" y="8474"/>
                                <a:pt x="14171" y="8507"/>
                                <a:pt x="14156" y="8530"/>
                              </a:cubicBezTo>
                              <a:cubicBezTo>
                                <a:pt x="14130" y="8570"/>
                                <a:pt x="14115" y="8616"/>
                                <a:pt x="14121" y="8664"/>
                              </a:cubicBezTo>
                              <a:cubicBezTo>
                                <a:pt x="14127" y="8716"/>
                                <a:pt x="14155" y="8765"/>
                                <a:pt x="14205" y="8786"/>
                              </a:cubicBezTo>
                              <a:cubicBezTo>
                                <a:pt x="14261" y="8810"/>
                                <a:pt x="14343" y="8805"/>
                                <a:pt x="14394" y="8771"/>
                              </a:cubicBezTo>
                              <a:cubicBezTo>
                                <a:pt x="14409" y="8755"/>
                                <a:pt x="14414" y="8751"/>
                                <a:pt x="14414" y="8736"/>
                              </a:cubicBezTo>
                              <a:cubicBezTo>
                                <a:pt x="14379" y="8711"/>
                                <a:pt x="14345" y="8713"/>
                                <a:pt x="14302" y="8722"/>
                              </a:cubicBezTo>
                              <a:cubicBezTo>
                                <a:pt x="14254" y="8732"/>
                                <a:pt x="14208" y="8749"/>
                                <a:pt x="14173" y="8784"/>
                              </a:cubicBezTo>
                              <a:cubicBezTo>
                                <a:pt x="14171" y="8788"/>
                                <a:pt x="14168" y="8791"/>
                                <a:pt x="14166" y="879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4121,8495" coordsize="294,306" path="m14194,8517c14194,8474,14171,8507,14156,8530c14130,8570,14115,8616,14121,8664c14127,8716,14155,8765,14205,8786c14261,8810,14343,8805,14394,8771c14409,8755,14414,8751,14414,8736c14379,8711,14345,8713,14302,8722c14254,8732,14208,8749,14173,8784c14171,8788,14168,8791,14166,8795e" stroked="t" o:allowincell="f" style="position:absolute;margin-left:335.5pt;margin-top:7.85pt;width:8.25pt;height:8.6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622165</wp:posOffset>
                </wp:positionH>
                <wp:positionV relativeFrom="paragraph">
                  <wp:posOffset>90805</wp:posOffset>
                </wp:positionV>
                <wp:extent cx="478790" cy="193675"/>
                <wp:effectExtent l="9525" t="10160" r="9525" b="8890"/>
                <wp:wrapNone/>
                <wp:docPr id="97" name=""/>
                <a:graphic xmlns:a="http://schemas.openxmlformats.org/drawingml/2006/main">
                  <a:graphicData uri="http://schemas.microsoft.com/office/word/2010/wordprocessingShape">
                    <wps:wsp>
                      <wps:cNvSpPr/>
                      <wps:spPr>
                        <a:xfrm>
                          <a:off x="0" y="0"/>
                          <a:ext cx="478800" cy="193680"/>
                        </a:xfrm>
                        <a:custGeom>
                          <a:avLst/>
                          <a:gdLst/>
                          <a:ahLst/>
                          <a:rect l="l" t="t" r="r" b="b"/>
                          <a:pathLst>
                            <a:path w="1330" h="539">
                              <a:moveTo>
                                <a:pt x="15126" y="8796"/>
                              </a:moveTo>
                              <a:cubicBezTo>
                                <a:pt x="15135" y="8806"/>
                                <a:pt x="15145" y="8811"/>
                                <a:pt x="15151" y="8843"/>
                              </a:cubicBezTo>
                              <a:cubicBezTo>
                                <a:pt x="15155" y="8867"/>
                                <a:pt x="15149" y="8898"/>
                                <a:pt x="15144" y="8922"/>
                              </a:cubicBezTo>
                              <a:cubicBezTo>
                                <a:pt x="15140" y="8936"/>
                                <a:pt x="15138" y="8940"/>
                                <a:pt x="15137" y="8949"/>
                              </a:cubicBezTo>
                              <a:cubicBezTo>
                                <a:pt x="15167" y="8927"/>
                                <a:pt x="15194" y="8900"/>
                                <a:pt x="15219" y="8872"/>
                              </a:cubicBezTo>
                              <a:cubicBezTo>
                                <a:pt x="15250" y="8838"/>
                                <a:pt x="15279" y="8804"/>
                                <a:pt x="15315" y="8775"/>
                              </a:cubicBezTo>
                              <a:cubicBezTo>
                                <a:pt x="15328" y="8765"/>
                                <a:pt x="15332" y="8762"/>
                                <a:pt x="15342" y="8759"/>
                              </a:cubicBezTo>
                              <a:cubicBezTo>
                                <a:pt x="15357" y="8775"/>
                                <a:pt x="15356" y="8786"/>
                                <a:pt x="15368" y="8803"/>
                              </a:cubicBezTo>
                              <a:cubicBezTo>
                                <a:pt x="15391" y="8835"/>
                                <a:pt x="15402" y="8837"/>
                                <a:pt x="15439" y="8827"/>
                              </a:cubicBezTo>
                              <a:cubicBezTo>
                                <a:pt x="15460" y="8821"/>
                                <a:pt x="15478" y="8806"/>
                                <a:pt x="15499" y="8801"/>
                              </a:cubicBezTo>
                              <a:cubicBezTo>
                                <a:pt x="15524" y="8795"/>
                                <a:pt x="15542" y="8806"/>
                                <a:pt x="15567" y="8806"/>
                              </a:cubicBezTo>
                              <a:cubicBezTo>
                                <a:pt x="15602" y="8807"/>
                                <a:pt x="15633" y="8788"/>
                                <a:pt x="15666" y="8781"/>
                              </a:cubicBezTo>
                              <a:cubicBezTo>
                                <a:pt x="15683" y="8777"/>
                                <a:pt x="15736" y="8757"/>
                                <a:pt x="15754" y="8766"/>
                              </a:cubicBezTo>
                              <a:cubicBezTo>
                                <a:pt x="15774" y="8776"/>
                                <a:pt x="15781" y="8798"/>
                                <a:pt x="15795" y="8812"/>
                              </a:cubicBezTo>
                              <a:cubicBezTo>
                                <a:pt x="15812" y="8829"/>
                                <a:pt x="15835" y="8845"/>
                                <a:pt x="15860" y="8847"/>
                              </a:cubicBezTo>
                              <a:cubicBezTo>
                                <a:pt x="15885" y="8849"/>
                                <a:pt x="15922" y="8843"/>
                                <a:pt x="15945" y="8832"/>
                              </a:cubicBezTo>
                              <a:cubicBezTo>
                                <a:pt x="15977" y="8817"/>
                                <a:pt x="15987" y="8796"/>
                                <a:pt x="15957" y="8775"/>
                              </a:cubicBezTo>
                              <a:cubicBezTo>
                                <a:pt x="15936" y="8760"/>
                                <a:pt x="15901" y="8752"/>
                                <a:pt x="15876" y="8752"/>
                              </a:cubicBezTo>
                              <a:cubicBezTo>
                                <a:pt x="15857" y="8752"/>
                                <a:pt x="15799" y="8764"/>
                                <a:pt x="15801" y="8793"/>
                              </a:cubicBezTo>
                              <a:cubicBezTo>
                                <a:pt x="15804" y="8835"/>
                                <a:pt x="15857" y="8829"/>
                                <a:pt x="15882" y="8828"/>
                              </a:cubicBezTo>
                            </a:path>
                            <a:path w="1330" h="539">
                              <a:moveTo>
                                <a:pt x="16258" y="8555"/>
                              </a:moveTo>
                              <a:cubicBezTo>
                                <a:pt x="16279" y="8526"/>
                                <a:pt x="16294" y="8502"/>
                                <a:pt x="16308" y="8470"/>
                              </a:cubicBezTo>
                              <a:cubicBezTo>
                                <a:pt x="16286" y="8502"/>
                                <a:pt x="16275" y="8537"/>
                                <a:pt x="16267" y="8576"/>
                              </a:cubicBezTo>
                              <a:cubicBezTo>
                                <a:pt x="16253" y="8644"/>
                                <a:pt x="16257" y="8704"/>
                                <a:pt x="16269" y="8772"/>
                              </a:cubicBezTo>
                              <a:cubicBezTo>
                                <a:pt x="16277" y="8814"/>
                                <a:pt x="16290" y="8845"/>
                                <a:pt x="16310" y="8882"/>
                              </a:cubicBezTo>
                            </a:path>
                            <a:path w="1330" h="539">
                              <a:moveTo>
                                <a:pt x="16454" y="9008"/>
                              </a:moveTo>
                              <a:cubicBezTo>
                                <a:pt x="16451" y="8984"/>
                                <a:pt x="16451" y="8972"/>
                                <a:pt x="16455" y="894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5126,8470" coordsize="1330,539" path="m15126,8796c15135,8806,15145,8811,15151,8843c15155,8867,15149,8898,15144,8922c15140,8936,15138,8940,15137,8949c15167,8927,15194,8900,15219,8872c15250,8838,15279,8804,15315,8775c15328,8765,15332,8762,15342,8759c15357,8775,15356,8786,15368,8803c15391,8835,15402,8837,15439,8827c15460,8821,15478,8806,15499,8801c15524,8795,15542,8806,15567,8806c15602,8807,15633,8788,15666,8781c15683,8777,15736,8757,15754,8766c15774,8776,15781,8798,15795,8812c15812,8829,15835,8845,15860,8847c15885,8849,15922,8843,15945,8832c15977,8817,15987,8796,15957,8775c15936,8760,15901,8752,15876,8752c15857,8752,15799,8764,15801,8793c15804,8835,15857,8829,15882,8828em16258,8555c16279,8526,16294,8502,16308,8470c16286,8502,16275,8537,16267,8576c16253,8644,16257,8704,16269,8772c16277,8814,16290,8845,16310,8882em16454,9008c16451,8984,16451,8972,16455,8948e" stroked="t" o:allowincell="f" style="position:absolute;margin-left:363.95pt;margin-top:7.15pt;width:37.65pt;height:15.2pt;mso-wrap-style:none;v-text-anchor:middle">
                <v:fill o:detectmouseclick="t" on="false"/>
                <v:stroke color="red" weight="19080" joinstyle="round" endcap="round"/>
                <w10:wrap type="none"/>
              </v:shape>
            </w:pict>
          </mc:Fallback>
        </mc:AlternateContent>
      </w:r>
      <w:r>
        <w:rPr>
          <w:sz w:val="6"/>
          <w:szCs w:val="6"/>
        </w:rPr>
        <w:tab/>
      </w:r>
    </w:p>
    <w:p>
      <w:pPr>
        <w:pStyle w:val="Normal"/>
        <w:rPr>
          <w:rFonts w:cs="Arial"/>
          <w:b/>
          <w:b/>
          <w:sz w:val="6"/>
          <w:szCs w:val="22"/>
        </w:rPr>
      </w:pPr>
      <w:r>
        <w:rPr>
          <w:rFonts w:cs="Arial"/>
          <w:b/>
          <w:sz w:val="6"/>
          <w:szCs w:val="22"/>
        </w:rPr>
      </w:r>
    </w:p>
    <w:p>
      <w:pPr>
        <w:pStyle w:val="Normal"/>
        <w:rPr>
          <w:rFonts w:cs="Arial"/>
          <w:b/>
          <w:b/>
          <w:szCs w:val="22"/>
        </w:rPr>
      </w:pPr>
      <w:r>
        <w:rPr>
          <w:rFonts w:cs="Arial"/>
          <w:b/>
          <w:szCs w:val="22"/>
        </w:rPr>
        <w:t>Question 28</w:t>
        <w:tab/>
        <w:tab/>
        <w:tab/>
        <w:tab/>
        <w:tab/>
        <w:tab/>
        <w:tab/>
        <w:tab/>
        <w:tab/>
        <w:tab/>
        <w:t xml:space="preserve">      (4 marks)</w:t>
      </w:r>
    </w:p>
    <w:p>
      <w:pPr>
        <w:pStyle w:val="Normal"/>
        <w:rPr>
          <w:rFonts w:cs="Arial"/>
          <w:b/>
          <w:b/>
          <w:szCs w:val="22"/>
        </w:rPr>
      </w:pPr>
      <w:r>
        <w:rPr>
          <w:rFonts w:cs="Arial"/>
          <w:b/>
          <w:szCs w:val="22"/>
        </w:rPr>
      </w:r>
    </w:p>
    <w:p>
      <w:pPr>
        <w:pStyle w:val="Normal"/>
        <w:rPr/>
      </w:pPr>
      <w:r>
        <w:rPr>
          <w:rFonts w:cs="Arial"/>
          <w:szCs w:val="22"/>
        </w:rPr>
        <w:t xml:space="preserve">Write </w:t>
      </w:r>
      <w:r>
        <w:rPr>
          <w:rFonts w:cs="Arial"/>
          <w:b/>
          <w:szCs w:val="22"/>
        </w:rPr>
        <w:t>observations</w:t>
      </w:r>
      <w:r>
        <w:rPr>
          <w:rFonts w:cs="Arial"/>
          <w:szCs w:val="22"/>
        </w:rPr>
        <w:t xml:space="preserve"> for any reactions that occur in the following procedures.  In each case describe in full what you would observe, including any:</w:t>
      </w:r>
    </w:p>
    <w:p>
      <w:pPr>
        <w:pStyle w:val="Normal"/>
        <w:rPr>
          <w:rFonts w:cs="Arial"/>
          <w:szCs w:val="22"/>
        </w:rPr>
      </w:pPr>
      <w:r>
        <w:rPr>
          <w:rFonts w:cs="Arial"/>
          <w:szCs w:val="22"/>
        </w:rPr>
      </w:r>
    </w:p>
    <w:p>
      <w:pPr>
        <w:pStyle w:val="Normal"/>
        <w:widowControl w:val="false"/>
        <w:numPr>
          <w:ilvl w:val="0"/>
          <w:numId w:val="5"/>
        </w:numPr>
        <w:tabs>
          <w:tab w:val="clear" w:pos="720"/>
          <w:tab w:val="left" w:pos="709" w:leader="none"/>
        </w:tabs>
        <w:ind w:left="0" w:hanging="0"/>
        <w:textAlignment w:val="baseline"/>
        <w:rPr>
          <w:rFonts w:cs="Arial"/>
          <w:szCs w:val="22"/>
        </w:rPr>
      </w:pPr>
      <w:r>
        <w:rPr>
          <w:rFonts w:cs="Arial"/>
          <w:szCs w:val="22"/>
        </w:rPr>
        <w:tab/>
        <w:t>colours</w:t>
      </w:r>
    </w:p>
    <w:p>
      <w:pPr>
        <w:pStyle w:val="Normal"/>
        <w:widowControl w:val="false"/>
        <w:numPr>
          <w:ilvl w:val="0"/>
          <w:numId w:val="5"/>
        </w:numPr>
        <w:tabs>
          <w:tab w:val="clear" w:pos="720"/>
          <w:tab w:val="left" w:pos="709" w:leader="none"/>
        </w:tabs>
        <w:ind w:left="0" w:hanging="0"/>
        <w:textAlignment w:val="baseline"/>
        <w:rPr>
          <w:rFonts w:cs="Arial"/>
          <w:szCs w:val="22"/>
        </w:rPr>
      </w:pPr>
      <w:r>
        <w:rPr>
          <w:rFonts w:cs="Arial"/>
          <w:szCs w:val="22"/>
        </w:rPr>
        <w:t>odours</w:t>
      </w:r>
    </w:p>
    <w:p>
      <w:pPr>
        <w:pStyle w:val="Normal"/>
        <w:widowControl w:val="false"/>
        <w:numPr>
          <w:ilvl w:val="0"/>
          <w:numId w:val="5"/>
        </w:numPr>
        <w:tabs>
          <w:tab w:val="clear" w:pos="720"/>
          <w:tab w:val="left" w:pos="709" w:leader="none"/>
        </w:tabs>
        <w:ind w:left="0" w:hanging="0"/>
        <w:textAlignment w:val="baseline"/>
        <w:rPr>
          <w:rFonts w:cs="Arial"/>
          <w:szCs w:val="22"/>
        </w:rPr>
      </w:pPr>
      <w:r>
        <w:rPr>
          <w:rFonts w:cs="Arial"/>
          <w:szCs w:val="22"/>
        </w:rPr>
        <w:t>precipitates (give the colour)</w:t>
      </w:r>
    </w:p>
    <w:p>
      <w:pPr>
        <w:pStyle w:val="Normal"/>
        <w:widowControl w:val="false"/>
        <w:numPr>
          <w:ilvl w:val="0"/>
          <w:numId w:val="5"/>
        </w:numPr>
        <w:tabs>
          <w:tab w:val="clear" w:pos="720"/>
          <w:tab w:val="left" w:pos="709" w:leader="none"/>
        </w:tabs>
        <w:ind w:left="0" w:hanging="0"/>
        <w:textAlignment w:val="baseline"/>
        <w:rPr>
          <w:rFonts w:cs="Arial"/>
          <w:szCs w:val="22"/>
        </w:rPr>
      </w:pPr>
      <w:r>
        <w:rPr>
          <w:rFonts w:cs="Arial"/>
          <w:szCs w:val="22"/>
        </w:rPr>
        <w:t>gases evolved (give the colour or describe as colourless).</w:t>
      </w:r>
    </w:p>
    <w:p>
      <w:pPr>
        <w:pStyle w:val="Normal"/>
        <w:rPr>
          <w:rFonts w:cs="Arial"/>
          <w:szCs w:val="22"/>
        </w:rPr>
      </w:pPr>
      <w:r>
        <w:rPr>
          <w:rFonts w:cs="Arial"/>
          <w:szCs w:val="22"/>
        </w:rPr>
      </w:r>
    </w:p>
    <w:p>
      <w:pPr>
        <w:pStyle w:val="BodyTextFirstIndent2"/>
        <w:tabs>
          <w:tab w:val="left" w:pos="720" w:leader="none"/>
          <w:tab w:val="left" w:pos="1440" w:leader="none"/>
        </w:tabs>
        <w:spacing w:before="0" w:after="0"/>
        <w:ind w:left="0" w:hanging="0"/>
        <w:rPr>
          <w:rFonts w:cs="Arial"/>
          <w:szCs w:val="22"/>
        </w:rPr>
      </w:pPr>
      <w:r>
        <w:rPr>
          <w:rFonts w:cs="Arial"/>
          <w:szCs w:val="22"/>
        </w:rPr>
        <w:t>If no change is observed, you should state this.</w:t>
      </w:r>
    </w:p>
    <w:p>
      <w:pPr>
        <w:pStyle w:val="Normal"/>
        <w:tabs>
          <w:tab w:val="clear" w:pos="720"/>
          <w:tab w:val="right" w:pos="9360" w:leader="none"/>
        </w:tabs>
        <w:rPr>
          <w:rFonts w:cs="Arial"/>
          <w:b/>
          <w:b/>
          <w:szCs w:val="22"/>
        </w:rPr>
      </w:pPr>
      <w:r>
        <w:rPr>
          <w:rFonts w:cs="Arial"/>
          <w:b/>
          <w:szCs w:val="22"/>
        </w:rPr>
      </w:r>
    </w:p>
    <w:p>
      <w:pPr>
        <w:pStyle w:val="Normal"/>
        <w:tabs>
          <w:tab w:val="clear" w:pos="720"/>
          <w:tab w:val="right" w:pos="9360" w:leader="none"/>
        </w:tabs>
        <w:ind w:left="709" w:hanging="709"/>
        <w:rPr>
          <w:rFonts w:cs="Arial"/>
          <w:color w:val="FF0000"/>
          <w:szCs w:val="22"/>
        </w:rPr>
      </w:pPr>
      <w:r>
        <w:rPr>
          <w:rFonts w:cs="Arial"/>
          <w:szCs w:val="22"/>
        </w:rPr>
        <w:t>(a)</w:t>
        <w:tab/>
        <w:t xml:space="preserve">Potassium sulfide solution is added to lead (II) nitrate solution. </w:t>
      </w:r>
      <w:r>
        <w:rPr>
          <w:rFonts w:cs="Arial"/>
          <w:color w:val="FF0000"/>
          <w:szCs w:val="22"/>
        </w:rPr>
        <w:tab/>
      </w:r>
      <w:r>
        <w:rPr>
          <w:rFonts w:cs="Arial"/>
          <w:szCs w:val="22"/>
        </w:rPr>
        <w:t>(2 marks)</w:t>
      </w:r>
    </w:p>
    <w:p>
      <w:pPr>
        <w:pStyle w:val="Normal"/>
        <w:tabs>
          <w:tab w:val="clear" w:pos="720"/>
          <w:tab w:val="left" w:pos="1440" w:leader="none"/>
          <w:tab w:val="right" w:pos="9360" w:leader="underscore"/>
        </w:tabs>
        <w:spacing w:before="320" w:after="0"/>
        <w:ind w:left="706" w:hanging="0"/>
        <w:rPr/>
      </w:pPr>
      <w:r>
        <mc:AlternateContent>
          <mc:Choice Requires="wps">
            <w:drawing>
              <wp:anchor behindDoc="0" distT="0" distB="0" distL="114935" distR="114935" simplePos="0" locked="0" layoutInCell="0" allowOverlap="1" relativeHeight="121">
                <wp:simplePos x="0" y="0"/>
                <wp:positionH relativeFrom="column">
                  <wp:posOffset>1482090</wp:posOffset>
                </wp:positionH>
                <wp:positionV relativeFrom="paragraph">
                  <wp:posOffset>107315</wp:posOffset>
                </wp:positionV>
                <wp:extent cx="557530" cy="214630"/>
                <wp:effectExtent l="8890" t="9525" r="10160" b="9525"/>
                <wp:wrapNone/>
                <wp:docPr id="98" name=""/>
                <a:graphic xmlns:a="http://schemas.openxmlformats.org/drawingml/2006/main">
                  <a:graphicData uri="http://schemas.microsoft.com/office/word/2010/wordprocessingShape">
                    <wps:wsp>
                      <wps:cNvSpPr/>
                      <wps:spPr>
                        <a:xfrm>
                          <a:off x="0" y="0"/>
                          <a:ext cx="557640" cy="214560"/>
                        </a:xfrm>
                        <a:custGeom>
                          <a:avLst/>
                          <a:gdLst/>
                          <a:ahLst/>
                          <a:rect l="l" t="t" r="r" b="b"/>
                          <a:pathLst>
                            <a:path w="1549" h="596">
                              <a:moveTo>
                                <a:pt x="6831" y="16444"/>
                              </a:moveTo>
                              <a:cubicBezTo>
                                <a:pt x="6837" y="16427"/>
                                <a:pt x="6843" y="16412"/>
                                <a:pt x="6847" y="16395"/>
                              </a:cubicBezTo>
                              <a:cubicBezTo>
                                <a:pt x="6867" y="16367"/>
                                <a:pt x="6819" y="16456"/>
                                <a:pt x="6817" y="16460"/>
                              </a:cubicBezTo>
                              <a:cubicBezTo>
                                <a:pt x="6784" y="16524"/>
                                <a:pt x="6752" y="16588"/>
                                <a:pt x="6721" y="16653"/>
                              </a:cubicBezTo>
                              <a:cubicBezTo>
                                <a:pt x="6693" y="16711"/>
                                <a:pt x="6656" y="16770"/>
                                <a:pt x="6635" y="16830"/>
                              </a:cubicBezTo>
                              <a:cubicBezTo>
                                <a:pt x="6631" y="16851"/>
                                <a:pt x="6629" y="16856"/>
                                <a:pt x="6630" y="16869"/>
                              </a:cubicBezTo>
                            </a:path>
                            <a:path w="1549" h="596">
                              <a:moveTo>
                                <a:pt x="6407" y="16493"/>
                              </a:moveTo>
                              <a:cubicBezTo>
                                <a:pt x="6436" y="16471"/>
                                <a:pt x="6492" y="16452"/>
                                <a:pt x="6545" y="16437"/>
                              </a:cubicBezTo>
                              <a:cubicBezTo>
                                <a:pt x="6669" y="16403"/>
                                <a:pt x="6792" y="16364"/>
                                <a:pt x="6918" y="16336"/>
                              </a:cubicBezTo>
                              <a:cubicBezTo>
                                <a:pt x="7016" y="16314"/>
                                <a:pt x="7113" y="16284"/>
                                <a:pt x="7213" y="16275"/>
                              </a:cubicBezTo>
                              <a:cubicBezTo>
                                <a:pt x="7225" y="16275"/>
                                <a:pt x="7237" y="16274"/>
                                <a:pt x="7249" y="16274"/>
                              </a:cubicBezTo>
                            </a:path>
                            <a:path w="1549" h="596">
                              <a:moveTo>
                                <a:pt x="7139" y="16570"/>
                              </a:moveTo>
                              <a:cubicBezTo>
                                <a:pt x="7121" y="16614"/>
                                <a:pt x="7106" y="16656"/>
                                <a:pt x="7093" y="16701"/>
                              </a:cubicBezTo>
                              <a:cubicBezTo>
                                <a:pt x="7085" y="16730"/>
                                <a:pt x="7076" y="16759"/>
                                <a:pt x="7113" y="16765"/>
                              </a:cubicBezTo>
                              <a:cubicBezTo>
                                <a:pt x="7148" y="16771"/>
                                <a:pt x="7196" y="16737"/>
                                <a:pt x="7225" y="16721"/>
                              </a:cubicBezTo>
                              <a:cubicBezTo>
                                <a:pt x="7259" y="16702"/>
                                <a:pt x="7295" y="16665"/>
                                <a:pt x="7331" y="16692"/>
                              </a:cubicBezTo>
                              <a:cubicBezTo>
                                <a:pt x="7359" y="16713"/>
                                <a:pt x="7371" y="16734"/>
                                <a:pt x="7410" y="16734"/>
                              </a:cubicBezTo>
                              <a:cubicBezTo>
                                <a:pt x="7461" y="16734"/>
                                <a:pt x="7509" y="16706"/>
                                <a:pt x="7549" y="16677"/>
                              </a:cubicBezTo>
                              <a:cubicBezTo>
                                <a:pt x="7574" y="16659"/>
                                <a:pt x="7596" y="16639"/>
                                <a:pt x="7621" y="16622"/>
                              </a:cubicBezTo>
                              <a:cubicBezTo>
                                <a:pt x="7644" y="16606"/>
                                <a:pt x="7667" y="16609"/>
                                <a:pt x="7692" y="16605"/>
                              </a:cubicBezTo>
                              <a:cubicBezTo>
                                <a:pt x="7720" y="16600"/>
                                <a:pt x="7745" y="16598"/>
                                <a:pt x="7774" y="16598"/>
                              </a:cubicBezTo>
                              <a:cubicBezTo>
                                <a:pt x="7782" y="16628"/>
                                <a:pt x="7763" y="16641"/>
                                <a:pt x="7748" y="16673"/>
                              </a:cubicBezTo>
                              <a:cubicBezTo>
                                <a:pt x="7737" y="16697"/>
                                <a:pt x="7721" y="16738"/>
                                <a:pt x="7748" y="16759"/>
                              </a:cubicBezTo>
                              <a:cubicBezTo>
                                <a:pt x="7782" y="16784"/>
                                <a:pt x="7836" y="16764"/>
                                <a:pt x="7868" y="16748"/>
                              </a:cubicBezTo>
                              <a:cubicBezTo>
                                <a:pt x="7905" y="16730"/>
                                <a:pt x="7945" y="16703"/>
                                <a:pt x="7951" y="16658"/>
                              </a:cubicBezTo>
                              <a:cubicBezTo>
                                <a:pt x="7955" y="16626"/>
                                <a:pt x="7921" y="16601"/>
                                <a:pt x="7892" y="16598"/>
                              </a:cubicBezTo>
                              <a:cubicBezTo>
                                <a:pt x="7862" y="16595"/>
                                <a:pt x="7828" y="16602"/>
                                <a:pt x="7798" y="1660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403,16274" coordsize="1549,596" path="m6831,16444c6837,16427,6843,16412,6847,16395c6867,16367,6819,16456,6817,16460c6784,16524,6752,16588,6721,16653c6693,16711,6656,16770,6635,16830c6631,16851,6629,16856,6630,16869em6407,16493c6436,16471,6492,16452,6545,16437c6669,16403,6792,16364,6918,16336c7016,16314,7113,16284,7213,16275c7225,16275,7237,16274,7249,16274em7139,16570c7121,16614,7106,16656,7093,16701c7085,16730,7076,16759,7113,16765c7148,16771,7196,16737,7225,16721c7259,16702,7295,16665,7331,16692c7359,16713,7371,16734,7410,16734c7461,16734,7509,16706,7549,16677c7574,16659,7596,16639,7621,16622c7644,16606,7667,16609,7692,16605c7720,16600,7745,16598,7774,16598c7782,16628,7763,16641,7748,16673c7737,16697,7721,16738,7748,16759c7782,16784,7836,16764,7868,16748c7905,16730,7945,16703,7951,16658c7955,16626,7921,16601,7892,16598c7862,16595,7828,16602,7798,16605e" stroked="t" o:allowincell="f" style="position:absolute;margin-left:116.7pt;margin-top:8.45pt;width:43.85pt;height:16.8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576830</wp:posOffset>
                </wp:positionH>
                <wp:positionV relativeFrom="paragraph">
                  <wp:posOffset>82550</wp:posOffset>
                </wp:positionV>
                <wp:extent cx="724535" cy="331470"/>
                <wp:effectExtent l="10795" t="9525" r="9525" b="9525"/>
                <wp:wrapNone/>
                <wp:docPr id="99" name=""/>
                <a:graphic xmlns:a="http://schemas.openxmlformats.org/drawingml/2006/main">
                  <a:graphicData uri="http://schemas.microsoft.com/office/word/2010/wordprocessingShape">
                    <wps:wsp>
                      <wps:cNvSpPr/>
                      <wps:spPr>
                        <a:xfrm>
                          <a:off x="0" y="0"/>
                          <a:ext cx="724680" cy="331560"/>
                        </a:xfrm>
                        <a:custGeom>
                          <a:avLst/>
                          <a:gdLst/>
                          <a:ahLst/>
                          <a:rect l="l" t="t" r="r" b="b"/>
                          <a:pathLst>
                            <a:path w="2014" h="922">
                              <a:moveTo>
                                <a:pt x="9765" y="16561"/>
                              </a:moveTo>
                              <a:cubicBezTo>
                                <a:pt x="9732" y="16532"/>
                                <a:pt x="9764" y="16524"/>
                                <a:pt x="9694" y="16540"/>
                              </a:cubicBezTo>
                              <a:cubicBezTo>
                                <a:pt x="9624" y="16556"/>
                                <a:pt x="9565" y="16607"/>
                                <a:pt x="9516" y="16658"/>
                              </a:cubicBezTo>
                              <a:cubicBezTo>
                                <a:pt x="9474" y="16702"/>
                                <a:pt x="9422" y="16773"/>
                                <a:pt x="9450" y="16838"/>
                              </a:cubicBezTo>
                              <a:cubicBezTo>
                                <a:pt x="9479" y="16905"/>
                                <a:pt x="9588" y="16876"/>
                                <a:pt x="9637" y="16863"/>
                              </a:cubicBezTo>
                              <a:cubicBezTo>
                                <a:pt x="9773" y="16826"/>
                                <a:pt x="9880" y="16732"/>
                                <a:pt x="9972" y="16629"/>
                              </a:cubicBezTo>
                              <a:cubicBezTo>
                                <a:pt x="10043" y="16549"/>
                                <a:pt x="10103" y="16461"/>
                                <a:pt x="10153" y="16366"/>
                              </a:cubicBezTo>
                              <a:cubicBezTo>
                                <a:pt x="10181" y="16313"/>
                                <a:pt x="10204" y="16257"/>
                                <a:pt x="10233" y="16204"/>
                              </a:cubicBezTo>
                              <a:cubicBezTo>
                                <a:pt x="10196" y="16246"/>
                                <a:pt x="10162" y="16291"/>
                                <a:pt x="10133" y="16341"/>
                              </a:cubicBezTo>
                              <a:cubicBezTo>
                                <a:pt x="10067" y="16454"/>
                                <a:pt x="10005" y="16571"/>
                                <a:pt x="9952" y="16691"/>
                              </a:cubicBezTo>
                              <a:cubicBezTo>
                                <a:pt x="9905" y="16797"/>
                                <a:pt x="9871" y="16904"/>
                                <a:pt x="9841" y="17015"/>
                              </a:cubicBezTo>
                              <a:cubicBezTo>
                                <a:pt x="9834" y="17041"/>
                                <a:pt x="9808" y="17118"/>
                                <a:pt x="9848" y="17125"/>
                              </a:cubicBezTo>
                              <a:cubicBezTo>
                                <a:pt x="9873" y="17107"/>
                                <a:pt x="9883" y="17099"/>
                                <a:pt x="9897" y="17082"/>
                              </a:cubicBezTo>
                            </a:path>
                            <a:path w="2014" h="922">
                              <a:moveTo>
                                <a:pt x="10239" y="16678"/>
                              </a:moveTo>
                              <a:cubicBezTo>
                                <a:pt x="10262" y="16649"/>
                                <a:pt x="10285" y="16620"/>
                                <a:pt x="10308" y="16591"/>
                              </a:cubicBezTo>
                              <a:cubicBezTo>
                                <a:pt x="10286" y="16629"/>
                                <a:pt x="10267" y="16664"/>
                                <a:pt x="10253" y="16707"/>
                              </a:cubicBezTo>
                              <a:cubicBezTo>
                                <a:pt x="10243" y="16739"/>
                                <a:pt x="10227" y="16792"/>
                                <a:pt x="10258" y="16819"/>
                              </a:cubicBezTo>
                              <a:cubicBezTo>
                                <a:pt x="10286" y="16843"/>
                                <a:pt x="10328" y="16824"/>
                                <a:pt x="10354" y="16808"/>
                              </a:cubicBezTo>
                              <a:cubicBezTo>
                                <a:pt x="10401" y="16779"/>
                                <a:pt x="10508" y="16674"/>
                                <a:pt x="10483" y="16606"/>
                              </a:cubicBezTo>
                              <a:cubicBezTo>
                                <a:pt x="10472" y="16574"/>
                                <a:pt x="10451" y="16583"/>
                                <a:pt x="10426" y="16593"/>
                              </a:cubicBezTo>
                              <a:cubicBezTo>
                                <a:pt x="10411" y="16599"/>
                                <a:pt x="10420" y="16601"/>
                                <a:pt x="10411" y="16614"/>
                              </a:cubicBezTo>
                              <a:cubicBezTo>
                                <a:pt x="10437" y="16595"/>
                                <a:pt x="10432" y="16608"/>
                                <a:pt x="10445" y="16580"/>
                              </a:cubicBezTo>
                              <a:cubicBezTo>
                                <a:pt x="10453" y="16562"/>
                                <a:pt x="10457" y="16537"/>
                                <a:pt x="10463" y="16518"/>
                              </a:cubicBezTo>
                              <a:cubicBezTo>
                                <a:pt x="10478" y="16474"/>
                                <a:pt x="10497" y="16430"/>
                                <a:pt x="10510" y="16385"/>
                              </a:cubicBezTo>
                              <a:cubicBezTo>
                                <a:pt x="10520" y="16352"/>
                                <a:pt x="10531" y="16313"/>
                                <a:pt x="10534" y="16278"/>
                              </a:cubicBezTo>
                              <a:cubicBezTo>
                                <a:pt x="10533" y="16274"/>
                                <a:pt x="10532" y="16269"/>
                                <a:pt x="10531" y="16265"/>
                              </a:cubicBezTo>
                              <a:cubicBezTo>
                                <a:pt x="10506" y="16281"/>
                                <a:pt x="10487" y="16303"/>
                                <a:pt x="10465" y="16339"/>
                              </a:cubicBezTo>
                              <a:cubicBezTo>
                                <a:pt x="10387" y="16469"/>
                                <a:pt x="10286" y="16629"/>
                                <a:pt x="10277" y="16785"/>
                              </a:cubicBezTo>
                              <a:cubicBezTo>
                                <a:pt x="10274" y="16834"/>
                                <a:pt x="10286" y="16861"/>
                                <a:pt x="10334" y="16873"/>
                              </a:cubicBezTo>
                              <a:cubicBezTo>
                                <a:pt x="10380" y="16885"/>
                                <a:pt x="10447" y="16832"/>
                                <a:pt x="10479" y="16808"/>
                              </a:cubicBezTo>
                              <a:cubicBezTo>
                                <a:pt x="10533" y="16768"/>
                                <a:pt x="10582" y="16721"/>
                                <a:pt x="10627" y="16671"/>
                              </a:cubicBezTo>
                              <a:cubicBezTo>
                                <a:pt x="10646" y="16650"/>
                                <a:pt x="10657" y="16630"/>
                                <a:pt x="10672" y="16608"/>
                              </a:cubicBezTo>
                              <a:cubicBezTo>
                                <a:pt x="10646" y="16638"/>
                                <a:pt x="10601" y="16682"/>
                                <a:pt x="10607" y="16728"/>
                              </a:cubicBezTo>
                              <a:cubicBezTo>
                                <a:pt x="10613" y="16773"/>
                                <a:pt x="10628" y="16786"/>
                                <a:pt x="10677" y="16788"/>
                              </a:cubicBezTo>
                              <a:cubicBezTo>
                                <a:pt x="10742" y="16790"/>
                                <a:pt x="10814" y="16753"/>
                                <a:pt x="10872" y="16729"/>
                              </a:cubicBezTo>
                              <a:cubicBezTo>
                                <a:pt x="10941" y="16700"/>
                                <a:pt x="11003" y="16667"/>
                                <a:pt x="11076" y="16662"/>
                              </a:cubicBezTo>
                              <a:cubicBezTo>
                                <a:pt x="11077" y="16700"/>
                                <a:pt x="11082" y="16711"/>
                                <a:pt x="11069" y="16750"/>
                              </a:cubicBezTo>
                              <a:cubicBezTo>
                                <a:pt x="11063" y="16769"/>
                                <a:pt x="11053" y="16787"/>
                                <a:pt x="11045" y="16805"/>
                              </a:cubicBezTo>
                              <a:cubicBezTo>
                                <a:pt x="11079" y="16789"/>
                                <a:pt x="11110" y="16769"/>
                                <a:pt x="11143" y="16747"/>
                              </a:cubicBezTo>
                              <a:cubicBezTo>
                                <a:pt x="11212" y="16701"/>
                                <a:pt x="11297" y="16651"/>
                                <a:pt x="11382" y="16643"/>
                              </a:cubicBezTo>
                              <a:cubicBezTo>
                                <a:pt x="11409" y="16641"/>
                                <a:pt x="11443" y="16643"/>
                                <a:pt x="11454" y="16671"/>
                              </a:cubicBezTo>
                              <a:cubicBezTo>
                                <a:pt x="11467" y="16702"/>
                                <a:pt x="11435" y="16747"/>
                                <a:pt x="11425" y="1677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9443,16204" coordsize="2014,922" path="m9765,16561c9732,16532,9764,16524,9694,16540c9624,16556,9565,16607,9516,16658c9474,16702,9422,16773,9450,16838c9479,16905,9588,16876,9637,16863c9773,16826,9880,16732,9972,16629c10043,16549,10103,16461,10153,16366c10181,16313,10204,16257,10233,16204c10196,16246,10162,16291,10133,16341c10067,16454,10005,16571,9952,16691c9905,16797,9871,16904,9841,17015c9834,17041,9808,17118,9848,17125c9873,17107,9883,17099,9897,17082em10239,16678c10262,16649,10285,16620,10308,16591c10286,16629,10267,16664,10253,16707c10243,16739,10227,16792,10258,16819c10286,16843,10328,16824,10354,16808c10401,16779,10508,16674,10483,16606c10472,16574,10451,16583,10426,16593c10411,16599,10420,16601,10411,16614c10437,16595,10432,16608,10445,16580c10453,16562,10457,16537,10463,16518c10478,16474,10497,16430,10510,16385c10520,16352,10531,16313,10534,16278c10533,16274,10532,16269,10531,16265c10506,16281,10487,16303,10465,16339c10387,16469,10286,16629,10277,16785c10274,16834,10286,16861,10334,16873c10380,16885,10447,16832,10479,16808c10533,16768,10582,16721,10627,16671c10646,16650,10657,16630,10672,16608c10646,16638,10601,16682,10607,16728c10613,16773,10628,16786,10677,16788c10742,16790,10814,16753,10872,16729c10941,16700,11003,16667,11076,16662c11077,16700,11082,16711,11069,16750c11063,16769,11053,16787,11045,16805c11079,16789,11110,16769,11143,16747c11212,16701,11297,16651,11382,16643c11409,16641,11443,16643,11454,16671c11467,16702,11435,16747,11425,16775e" stroked="t" o:allowincell="f" style="position:absolute;margin-left:202.9pt;margin-top:6.5pt;width:57pt;height:26.0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739515</wp:posOffset>
                </wp:positionH>
                <wp:positionV relativeFrom="paragraph">
                  <wp:posOffset>116205</wp:posOffset>
                </wp:positionV>
                <wp:extent cx="1305560" cy="251460"/>
                <wp:effectExtent l="9525" t="9525" r="10160" b="10160"/>
                <wp:wrapNone/>
                <wp:docPr id="100" name=""/>
                <a:graphic xmlns:a="http://schemas.openxmlformats.org/drawingml/2006/main">
                  <a:graphicData uri="http://schemas.microsoft.com/office/word/2010/wordprocessingShape">
                    <wps:wsp>
                      <wps:cNvSpPr/>
                      <wps:spPr>
                        <a:xfrm>
                          <a:off x="0" y="0"/>
                          <a:ext cx="1305720" cy="251640"/>
                        </a:xfrm>
                        <a:custGeom>
                          <a:avLst/>
                          <a:gdLst/>
                          <a:ahLst/>
                          <a:rect l="l" t="t" r="r" b="b"/>
                          <a:pathLst>
                            <a:path w="3627" h="698">
                              <a:moveTo>
                                <a:pt x="12771" y="16778"/>
                              </a:moveTo>
                              <a:cubicBezTo>
                                <a:pt x="12740" y="16805"/>
                                <a:pt x="12709" y="16828"/>
                                <a:pt x="12683" y="16860"/>
                              </a:cubicBezTo>
                              <a:cubicBezTo>
                                <a:pt x="12680" y="16866"/>
                                <a:pt x="12676" y="16872"/>
                                <a:pt x="12673" y="16878"/>
                              </a:cubicBezTo>
                              <a:cubicBezTo>
                                <a:pt x="12702" y="16865"/>
                                <a:pt x="12734" y="16857"/>
                                <a:pt x="12769" y="16833"/>
                              </a:cubicBezTo>
                              <a:cubicBezTo>
                                <a:pt x="12877" y="16759"/>
                                <a:pt x="12964" y="16630"/>
                                <a:pt x="13085" y="16577"/>
                              </a:cubicBezTo>
                              <a:cubicBezTo>
                                <a:pt x="13104" y="16573"/>
                                <a:pt x="13108" y="16571"/>
                                <a:pt x="13120" y="16573"/>
                              </a:cubicBezTo>
                              <a:cubicBezTo>
                                <a:pt x="13129" y="16606"/>
                                <a:pt x="13138" y="16628"/>
                                <a:pt x="13140" y="16664"/>
                              </a:cubicBezTo>
                              <a:cubicBezTo>
                                <a:pt x="13142" y="16697"/>
                                <a:pt x="13149" y="16714"/>
                                <a:pt x="13155" y="16741"/>
                              </a:cubicBezTo>
                              <a:cubicBezTo>
                                <a:pt x="13231" y="16706"/>
                                <a:pt x="13295" y="16665"/>
                                <a:pt x="13363" y="16614"/>
                              </a:cubicBezTo>
                              <a:cubicBezTo>
                                <a:pt x="13381" y="16601"/>
                                <a:pt x="13397" y="16587"/>
                                <a:pt x="13414" y="16573"/>
                              </a:cubicBezTo>
                              <a:cubicBezTo>
                                <a:pt x="13381" y="16630"/>
                                <a:pt x="13313" y="16726"/>
                                <a:pt x="13357" y="16794"/>
                              </a:cubicBezTo>
                              <a:cubicBezTo>
                                <a:pt x="13378" y="16827"/>
                                <a:pt x="13424" y="16820"/>
                                <a:pt x="13453" y="16805"/>
                              </a:cubicBezTo>
                              <a:cubicBezTo>
                                <a:pt x="13525" y="16767"/>
                                <a:pt x="13545" y="16643"/>
                                <a:pt x="13463" y="16605"/>
                              </a:cubicBezTo>
                              <a:cubicBezTo>
                                <a:pt x="13396" y="16574"/>
                                <a:pt x="13372" y="16621"/>
                                <a:pt x="13347" y="16663"/>
                              </a:cubicBezTo>
                              <a:cubicBezTo>
                                <a:pt x="13392" y="16685"/>
                                <a:pt x="13392" y="16700"/>
                                <a:pt x="13458" y="16693"/>
                              </a:cubicBezTo>
                              <a:cubicBezTo>
                                <a:pt x="13622" y="16675"/>
                                <a:pt x="13816" y="16550"/>
                                <a:pt x="13909" y="16414"/>
                              </a:cubicBezTo>
                              <a:cubicBezTo>
                                <a:pt x="13919" y="16393"/>
                                <a:pt x="13921" y="16388"/>
                                <a:pt x="13925" y="16374"/>
                              </a:cubicBezTo>
                              <a:cubicBezTo>
                                <a:pt x="13886" y="16407"/>
                                <a:pt x="13858" y="16427"/>
                                <a:pt x="13826" y="16476"/>
                              </a:cubicBezTo>
                              <a:cubicBezTo>
                                <a:pt x="13784" y="16540"/>
                                <a:pt x="13719" y="16660"/>
                                <a:pt x="13769" y="16736"/>
                              </a:cubicBezTo>
                              <a:cubicBezTo>
                                <a:pt x="13816" y="16808"/>
                                <a:pt x="13894" y="16755"/>
                                <a:pt x="13950" y="16734"/>
                              </a:cubicBezTo>
                              <a:cubicBezTo>
                                <a:pt x="13961" y="16728"/>
                                <a:pt x="13964" y="16726"/>
                                <a:pt x="13973" y="16728"/>
                              </a:cubicBezTo>
                              <a:cubicBezTo>
                                <a:pt x="13988" y="16751"/>
                                <a:pt x="13980" y="16772"/>
                                <a:pt x="14011" y="16785"/>
                              </a:cubicBezTo>
                              <a:cubicBezTo>
                                <a:pt x="14102" y="16822"/>
                                <a:pt x="14223" y="16724"/>
                                <a:pt x="14283" y="16669"/>
                              </a:cubicBezTo>
                              <a:cubicBezTo>
                                <a:pt x="14334" y="16622"/>
                                <a:pt x="14371" y="16563"/>
                                <a:pt x="14410" y="16507"/>
                              </a:cubicBezTo>
                              <a:cubicBezTo>
                                <a:pt x="14384" y="16570"/>
                                <a:pt x="14326" y="16692"/>
                                <a:pt x="14405" y="16741"/>
                              </a:cubicBezTo>
                              <a:cubicBezTo>
                                <a:pt x="14449" y="16768"/>
                                <a:pt x="14502" y="16748"/>
                                <a:pt x="14545" y="16729"/>
                              </a:cubicBezTo>
                              <a:cubicBezTo>
                                <a:pt x="14655" y="16681"/>
                                <a:pt x="14736" y="16566"/>
                                <a:pt x="14804" y="16473"/>
                              </a:cubicBezTo>
                              <a:cubicBezTo>
                                <a:pt x="14841" y="16422"/>
                                <a:pt x="14869" y="16371"/>
                                <a:pt x="14894" y="16314"/>
                              </a:cubicBezTo>
                              <a:cubicBezTo>
                                <a:pt x="14895" y="16309"/>
                                <a:pt x="14897" y="16304"/>
                                <a:pt x="14898" y="16299"/>
                              </a:cubicBezTo>
                              <a:cubicBezTo>
                                <a:pt x="14858" y="16341"/>
                                <a:pt x="14828" y="16379"/>
                                <a:pt x="14797" y="16431"/>
                              </a:cubicBezTo>
                              <a:cubicBezTo>
                                <a:pt x="14740" y="16528"/>
                                <a:pt x="14699" y="16632"/>
                                <a:pt x="14667" y="16739"/>
                              </a:cubicBezTo>
                              <a:cubicBezTo>
                                <a:pt x="14687" y="16720"/>
                                <a:pt x="14709" y="16698"/>
                                <a:pt x="14731" y="16679"/>
                              </a:cubicBezTo>
                              <a:cubicBezTo>
                                <a:pt x="14771" y="16644"/>
                                <a:pt x="14862" y="16566"/>
                                <a:pt x="14919" y="16601"/>
                              </a:cubicBezTo>
                              <a:cubicBezTo>
                                <a:pt x="14945" y="16617"/>
                                <a:pt x="14940" y="16655"/>
                                <a:pt x="14949" y="16679"/>
                              </a:cubicBezTo>
                              <a:cubicBezTo>
                                <a:pt x="14957" y="16700"/>
                                <a:pt x="14964" y="16715"/>
                                <a:pt x="14973" y="16736"/>
                              </a:cubicBezTo>
                            </a:path>
                            <a:path w="3627" h="698">
                              <a:moveTo>
                                <a:pt x="14788" y="16638"/>
                              </a:moveTo>
                              <a:cubicBezTo>
                                <a:pt x="14826" y="16629"/>
                                <a:pt x="14864" y="16624"/>
                                <a:pt x="14904" y="16621"/>
                              </a:cubicBezTo>
                              <a:cubicBezTo>
                                <a:pt x="15005" y="16614"/>
                                <a:pt x="15106" y="16620"/>
                                <a:pt x="15207" y="16608"/>
                              </a:cubicBezTo>
                              <a:cubicBezTo>
                                <a:pt x="15198" y="16627"/>
                                <a:pt x="15186" y="16647"/>
                                <a:pt x="15177" y="16667"/>
                              </a:cubicBezTo>
                              <a:cubicBezTo>
                                <a:pt x="15162" y="16699"/>
                                <a:pt x="15140" y="16756"/>
                                <a:pt x="15174" y="16784"/>
                              </a:cubicBezTo>
                              <a:cubicBezTo>
                                <a:pt x="15212" y="16815"/>
                                <a:pt x="15277" y="16781"/>
                                <a:pt x="15312" y="16763"/>
                              </a:cubicBezTo>
                              <a:cubicBezTo>
                                <a:pt x="15358" y="16740"/>
                                <a:pt x="15395" y="16712"/>
                                <a:pt x="15431" y="16677"/>
                              </a:cubicBezTo>
                              <a:cubicBezTo>
                                <a:pt x="15408" y="16676"/>
                                <a:pt x="15381" y="16670"/>
                                <a:pt x="15365" y="16697"/>
                              </a:cubicBezTo>
                              <a:cubicBezTo>
                                <a:pt x="15365" y="16702"/>
                                <a:pt x="15365" y="16707"/>
                                <a:pt x="15365" y="16712"/>
                              </a:cubicBezTo>
                              <a:cubicBezTo>
                                <a:pt x="15411" y="16726"/>
                                <a:pt x="15454" y="16722"/>
                                <a:pt x="15502" y="16721"/>
                              </a:cubicBezTo>
                              <a:cubicBezTo>
                                <a:pt x="15571" y="16720"/>
                                <a:pt x="15636" y="16723"/>
                                <a:pt x="15704" y="16737"/>
                              </a:cubicBezTo>
                              <a:cubicBezTo>
                                <a:pt x="15745" y="16746"/>
                                <a:pt x="15788" y="16760"/>
                                <a:pt x="15830" y="16763"/>
                              </a:cubicBezTo>
                              <a:cubicBezTo>
                                <a:pt x="15872" y="16766"/>
                                <a:pt x="15920" y="16773"/>
                                <a:pt x="15961" y="16757"/>
                              </a:cubicBezTo>
                              <a:cubicBezTo>
                                <a:pt x="15968" y="16753"/>
                                <a:pt x="15976" y="16748"/>
                                <a:pt x="15983" y="16744"/>
                              </a:cubicBezTo>
                            </a:path>
                            <a:path w="3627" h="698">
                              <a:moveTo>
                                <a:pt x="15834" y="16422"/>
                              </a:moveTo>
                              <a:cubicBezTo>
                                <a:pt x="15812" y="16385"/>
                                <a:pt x="15803" y="16369"/>
                                <a:pt x="15816" y="16326"/>
                              </a:cubicBezTo>
                              <a:cubicBezTo>
                                <a:pt x="15822" y="16313"/>
                                <a:pt x="15825" y="16308"/>
                                <a:pt x="15832" y="16301"/>
                              </a:cubicBezTo>
                            </a:path>
                            <a:path w="3627" h="698">
                              <a:moveTo>
                                <a:pt x="16272" y="16765"/>
                              </a:moveTo>
                              <a:cubicBezTo>
                                <a:pt x="16253" y="16734"/>
                                <a:pt x="16240" y="16724"/>
                                <a:pt x="16215" y="16702"/>
                              </a:cubicBezTo>
                              <a:cubicBezTo>
                                <a:pt x="16197" y="16686"/>
                                <a:pt x="16185" y="16679"/>
                                <a:pt x="16161" y="16679"/>
                              </a:cubicBezTo>
                              <a:cubicBezTo>
                                <a:pt x="16167" y="16714"/>
                                <a:pt x="16188" y="16726"/>
                                <a:pt x="16213" y="16753"/>
                              </a:cubicBezTo>
                              <a:cubicBezTo>
                                <a:pt x="16243" y="16784"/>
                                <a:pt x="16288" y="16824"/>
                                <a:pt x="16299" y="16868"/>
                              </a:cubicBezTo>
                              <a:cubicBezTo>
                                <a:pt x="16312" y="16921"/>
                                <a:pt x="16252" y="16951"/>
                                <a:pt x="16213" y="16966"/>
                              </a:cubicBezTo>
                              <a:cubicBezTo>
                                <a:pt x="16149" y="16991"/>
                                <a:pt x="16066" y="17000"/>
                                <a:pt x="15997" y="16996"/>
                              </a:cubicBezTo>
                              <a:cubicBezTo>
                                <a:pt x="15955" y="16994"/>
                                <a:pt x="15922" y="16988"/>
                                <a:pt x="15926" y="1694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673,16299" coordsize="3627,698" path="m12771,16778c12740,16805,12709,16828,12683,16860c12680,16866,12676,16872,12673,16878c12702,16865,12734,16857,12769,16833c12877,16759,12964,16630,13085,16577c13104,16573,13108,16571,13120,16573c13129,16606,13138,16628,13140,16664c13142,16697,13149,16714,13155,16741c13231,16706,13295,16665,13363,16614c13381,16601,13397,16587,13414,16573c13381,16630,13313,16726,13357,16794c13378,16827,13424,16820,13453,16805c13525,16767,13545,16643,13463,16605c13396,16574,13372,16621,13347,16663c13392,16685,13392,16700,13458,16693c13622,16675,13816,16550,13909,16414c13919,16393,13921,16388,13925,16374c13886,16407,13858,16427,13826,16476c13784,16540,13719,16660,13769,16736c13816,16808,13894,16755,13950,16734c13961,16728,13964,16726,13973,16728c13988,16751,13980,16772,14011,16785c14102,16822,14223,16724,14283,16669c14334,16622,14371,16563,14410,16507c14384,16570,14326,16692,14405,16741c14449,16768,14502,16748,14545,16729c14655,16681,14736,16566,14804,16473c14841,16422,14869,16371,14894,16314c14895,16309,14897,16304,14898,16299c14858,16341,14828,16379,14797,16431c14740,16528,14699,16632,14667,16739c14687,16720,14709,16698,14731,16679c14771,16644,14862,16566,14919,16601c14945,16617,14940,16655,14949,16679c14957,16700,14964,16715,14973,16736em14788,16638c14826,16629,14864,16624,14904,16621c15005,16614,15106,16620,15207,16608c15198,16627,15186,16647,15177,16667c15162,16699,15140,16756,15174,16784c15212,16815,15277,16781,15312,16763c15358,16740,15395,16712,15431,16677c15408,16676,15381,16670,15365,16697c15365,16702,15365,16707,15365,16712c15411,16726,15454,16722,15502,16721c15571,16720,15636,16723,15704,16737c15745,16746,15788,16760,15830,16763c15872,16766,15920,16773,15961,16757c15968,16753,15976,16748,15983,16744em15834,16422c15812,16385,15803,16369,15816,16326c15822,16313,15825,16308,15832,16301em16272,16765c16253,16734,16240,16724,16215,16702c16197,16686,16185,16679,16161,16679c16167,16714,16188,16726,16213,16753c16243,16784,16288,16824,16299,16868c16312,16921,16252,16951,16213,16966c16149,16991,16066,17000,15997,16996c15955,16994,15922,16988,15926,16948e" stroked="t" o:allowincell="f" style="position:absolute;margin-left:294.45pt;margin-top:9.15pt;width:102.75pt;height:19.75pt;mso-wrap-style:none;v-text-anchor:middle">
                <v:fill o:detectmouseclick="t" on="false"/>
                <v:stroke color="red" weight="19080" joinstyle="round" endcap="round"/>
                <w10:wrap type="none"/>
              </v:shape>
            </w:pict>
          </mc:Fallback>
        </mc:AlternateContent>
      </w:r>
      <w:r>
        <w:rPr>
          <w:rFonts w:cs="Arial"/>
          <w:szCs w:val="22"/>
        </w:rPr>
        <w:t>Observation:</w:t>
      </w:r>
      <w:r>
        <w:rPr>
          <w:sz w:val="6"/>
          <w:szCs w:val="6"/>
        </w:rPr>
        <w:tab/>
      </w:r>
    </w:p>
    <w:p>
      <w:pPr>
        <w:pStyle w:val="Normal"/>
        <w:tabs>
          <w:tab w:val="clear" w:pos="720"/>
          <w:tab w:val="right" w:pos="9360" w:leader="underscore"/>
        </w:tabs>
        <w:spacing w:before="420" w:after="0"/>
        <w:ind w:left="720" w:hanging="0"/>
        <w:rPr>
          <w:sz w:val="6"/>
          <w:szCs w:val="6"/>
        </w:rPr>
      </w:pPr>
      <w:r>
        <mc:AlternateContent>
          <mc:Choice Requires="wps">
            <w:drawing>
              <wp:anchor behindDoc="0" distT="0" distB="0" distL="114935" distR="114935" simplePos="0" locked="0" layoutInCell="0" allowOverlap="1" relativeHeight="124">
                <wp:simplePos x="0" y="0"/>
                <wp:positionH relativeFrom="column">
                  <wp:posOffset>598805</wp:posOffset>
                </wp:positionH>
                <wp:positionV relativeFrom="paragraph">
                  <wp:posOffset>46990</wp:posOffset>
                </wp:positionV>
                <wp:extent cx="1190625" cy="210185"/>
                <wp:effectExtent l="11430" t="10160" r="7620" b="7620"/>
                <wp:wrapNone/>
                <wp:docPr id="101" name=""/>
                <a:graphic xmlns:a="http://schemas.openxmlformats.org/drawingml/2006/main">
                  <a:graphicData uri="http://schemas.microsoft.com/office/word/2010/wordprocessingShape">
                    <wps:wsp>
                      <wps:cNvSpPr/>
                      <wps:spPr>
                        <a:xfrm>
                          <a:off x="0" y="0"/>
                          <a:ext cx="1190520" cy="210240"/>
                        </a:xfrm>
                        <a:custGeom>
                          <a:avLst/>
                          <a:gdLst/>
                          <a:ahLst/>
                          <a:rect l="l" t="t" r="r" b="b"/>
                          <a:pathLst>
                            <a:path w="3307" h="583">
                              <a:moveTo>
                                <a:pt x="4096" y="17489"/>
                              </a:moveTo>
                              <a:cubicBezTo>
                                <a:pt x="4073" y="17492"/>
                                <a:pt x="4081" y="17457"/>
                                <a:pt x="4036" y="17484"/>
                              </a:cubicBezTo>
                              <a:cubicBezTo>
                                <a:pt x="3991" y="17511"/>
                                <a:pt x="3910" y="17633"/>
                                <a:pt x="3967" y="17681"/>
                              </a:cubicBezTo>
                              <a:cubicBezTo>
                                <a:pt x="4020" y="17725"/>
                                <a:pt x="4127" y="17670"/>
                                <a:pt x="4177" y="17650"/>
                              </a:cubicBezTo>
                              <a:cubicBezTo>
                                <a:pt x="4224" y="17631"/>
                                <a:pt x="4267" y="17605"/>
                                <a:pt x="4311" y="17581"/>
                              </a:cubicBezTo>
                              <a:cubicBezTo>
                                <a:pt x="4316" y="17587"/>
                                <a:pt x="4315" y="17625"/>
                                <a:pt x="4327" y="17631"/>
                              </a:cubicBezTo>
                              <a:cubicBezTo>
                                <a:pt x="4368" y="17650"/>
                                <a:pt x="4413" y="17631"/>
                                <a:pt x="4450" y="17608"/>
                              </a:cubicBezTo>
                              <a:cubicBezTo>
                                <a:pt x="4502" y="17576"/>
                                <a:pt x="4535" y="17519"/>
                                <a:pt x="4480" y="17474"/>
                              </a:cubicBezTo>
                              <a:cubicBezTo>
                                <a:pt x="4436" y="17438"/>
                                <a:pt x="4270" y="17470"/>
                                <a:pt x="4282" y="17547"/>
                              </a:cubicBezTo>
                              <a:cubicBezTo>
                                <a:pt x="4291" y="17602"/>
                                <a:pt x="4370" y="17590"/>
                                <a:pt x="4407" y="17588"/>
                              </a:cubicBezTo>
                              <a:cubicBezTo>
                                <a:pt x="4508" y="17581"/>
                                <a:pt x="4629" y="17504"/>
                                <a:pt x="4729" y="17523"/>
                              </a:cubicBezTo>
                              <a:cubicBezTo>
                                <a:pt x="4764" y="17530"/>
                                <a:pt x="4801" y="17560"/>
                                <a:pt x="4837" y="17574"/>
                              </a:cubicBezTo>
                              <a:cubicBezTo>
                                <a:pt x="4871" y="17587"/>
                                <a:pt x="4905" y="17617"/>
                                <a:pt x="4939" y="17625"/>
                              </a:cubicBezTo>
                              <a:cubicBezTo>
                                <a:pt x="5017" y="17644"/>
                                <a:pt x="5128" y="17601"/>
                                <a:pt x="5206" y="17590"/>
                              </a:cubicBezTo>
                              <a:cubicBezTo>
                                <a:pt x="5240" y="17585"/>
                                <a:pt x="5270" y="17582"/>
                                <a:pt x="5302" y="17568"/>
                              </a:cubicBezTo>
                              <a:cubicBezTo>
                                <a:pt x="5428" y="17514"/>
                                <a:pt x="5522" y="17416"/>
                                <a:pt x="5608" y="17314"/>
                              </a:cubicBezTo>
                              <a:cubicBezTo>
                                <a:pt x="5600" y="17347"/>
                                <a:pt x="5594" y="17378"/>
                                <a:pt x="5583" y="17413"/>
                              </a:cubicBezTo>
                              <a:cubicBezTo>
                                <a:pt x="5570" y="17453"/>
                                <a:pt x="5540" y="17494"/>
                                <a:pt x="5579" y="17523"/>
                              </a:cubicBezTo>
                              <a:cubicBezTo>
                                <a:pt x="5627" y="17559"/>
                                <a:pt x="5764" y="17504"/>
                                <a:pt x="5781" y="17591"/>
                              </a:cubicBezTo>
                              <a:cubicBezTo>
                                <a:pt x="5792" y="17646"/>
                                <a:pt x="5738" y="17687"/>
                                <a:pt x="5697" y="17714"/>
                              </a:cubicBezTo>
                              <a:cubicBezTo>
                                <a:pt x="5664" y="17736"/>
                                <a:pt x="5640" y="17728"/>
                                <a:pt x="5609" y="17736"/>
                              </a:cubicBezTo>
                              <a:cubicBezTo>
                                <a:pt x="5633" y="17709"/>
                                <a:pt x="5645" y="17682"/>
                                <a:pt x="5678" y="17659"/>
                              </a:cubicBezTo>
                              <a:cubicBezTo>
                                <a:pt x="5730" y="17622"/>
                                <a:pt x="5785" y="17595"/>
                                <a:pt x="5845" y="17574"/>
                              </a:cubicBezTo>
                              <a:cubicBezTo>
                                <a:pt x="5873" y="17564"/>
                                <a:pt x="5939" y="17543"/>
                                <a:pt x="5969" y="17553"/>
                              </a:cubicBezTo>
                              <a:cubicBezTo>
                                <a:pt x="5997" y="17562"/>
                                <a:pt x="5995" y="17590"/>
                                <a:pt x="6017" y="17604"/>
                              </a:cubicBezTo>
                              <a:cubicBezTo>
                                <a:pt x="6038" y="17617"/>
                                <a:pt x="6043" y="17628"/>
                                <a:pt x="6071" y="17633"/>
                              </a:cubicBezTo>
                              <a:cubicBezTo>
                                <a:pt x="6090" y="17637"/>
                                <a:pt x="6116" y="17626"/>
                                <a:pt x="6137" y="17628"/>
                              </a:cubicBezTo>
                              <a:cubicBezTo>
                                <a:pt x="6181" y="17633"/>
                                <a:pt x="6223" y="17646"/>
                                <a:pt x="6268" y="17644"/>
                              </a:cubicBezTo>
                              <a:cubicBezTo>
                                <a:pt x="6364" y="17641"/>
                                <a:pt x="6475" y="17584"/>
                                <a:pt x="6549" y="17570"/>
                              </a:cubicBezTo>
                              <a:cubicBezTo>
                                <a:pt x="6580" y="17564"/>
                                <a:pt x="6591" y="17569"/>
                                <a:pt x="6624" y="17552"/>
                              </a:cubicBezTo>
                              <a:cubicBezTo>
                                <a:pt x="6626" y="17548"/>
                                <a:pt x="6628" y="17543"/>
                                <a:pt x="6630" y="17539"/>
                              </a:cubicBezTo>
                              <a:cubicBezTo>
                                <a:pt x="6632" y="17540"/>
                                <a:pt x="6640" y="17565"/>
                                <a:pt x="6667" y="17569"/>
                              </a:cubicBezTo>
                              <a:cubicBezTo>
                                <a:pt x="6720" y="17576"/>
                                <a:pt x="6816" y="17559"/>
                                <a:pt x="6837" y="17504"/>
                              </a:cubicBezTo>
                              <a:cubicBezTo>
                                <a:pt x="6836" y="17489"/>
                                <a:pt x="6835" y="17484"/>
                                <a:pt x="6822" y="17480"/>
                              </a:cubicBezTo>
                              <a:cubicBezTo>
                                <a:pt x="6809" y="17518"/>
                                <a:pt x="6781" y="17535"/>
                                <a:pt x="6802" y="17589"/>
                              </a:cubicBezTo>
                              <a:cubicBezTo>
                                <a:pt x="6816" y="17625"/>
                                <a:pt x="6834" y="17644"/>
                                <a:pt x="6868" y="17664"/>
                              </a:cubicBezTo>
                              <a:cubicBezTo>
                                <a:pt x="6943" y="17708"/>
                                <a:pt x="7064" y="17664"/>
                                <a:pt x="7139" y="17640"/>
                              </a:cubicBezTo>
                              <a:cubicBezTo>
                                <a:pt x="7164" y="17632"/>
                                <a:pt x="7204" y="17624"/>
                                <a:pt x="7224" y="17606"/>
                              </a:cubicBezTo>
                              <a:cubicBezTo>
                                <a:pt x="7245" y="17587"/>
                                <a:pt x="7254" y="17583"/>
                                <a:pt x="7251" y="17555"/>
                              </a:cubicBezTo>
                              <a:cubicBezTo>
                                <a:pt x="7249" y="17540"/>
                                <a:pt x="7144" y="17449"/>
                                <a:pt x="7124" y="17455"/>
                              </a:cubicBezTo>
                              <a:cubicBezTo>
                                <a:pt x="7090" y="17465"/>
                                <a:pt x="7137" y="17474"/>
                                <a:pt x="7135" y="17492"/>
                              </a:cubicBezTo>
                              <a:cubicBezTo>
                                <a:pt x="7140" y="17492"/>
                                <a:pt x="7144" y="17492"/>
                                <a:pt x="7149" y="17492"/>
                              </a:cubicBezTo>
                            </a:path>
                            <a:path w="3307" h="583">
                              <a:moveTo>
                                <a:pt x="6237" y="17240"/>
                              </a:moveTo>
                              <a:cubicBezTo>
                                <a:pt x="6217" y="17218"/>
                                <a:pt x="6195" y="17205"/>
                                <a:pt x="6224" y="17178"/>
                              </a:cubicBezTo>
                              <a:cubicBezTo>
                                <a:pt x="6233" y="17171"/>
                                <a:pt x="6243" y="17165"/>
                                <a:pt x="6252" y="1715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950,17158" coordsize="3307,583" path="m4096,17489c4073,17492,4081,17457,4036,17484c3991,17511,3910,17633,3967,17681c4020,17725,4127,17670,4177,17650c4224,17631,4267,17605,4311,17581c4316,17587,4315,17625,4327,17631c4368,17650,4413,17631,4450,17608c4502,17576,4535,17519,4480,17474c4436,17438,4270,17470,4282,17547c4291,17602,4370,17590,4407,17588c4508,17581,4629,17504,4729,17523c4764,17530,4801,17560,4837,17574c4871,17587,4905,17617,4939,17625c5017,17644,5128,17601,5206,17590c5240,17585,5270,17582,5302,17568c5428,17514,5522,17416,5608,17314c5600,17347,5594,17378,5583,17413c5570,17453,5540,17494,5579,17523c5627,17559,5764,17504,5781,17591c5792,17646,5738,17687,5697,17714c5664,17736,5640,17728,5609,17736c5633,17709,5645,17682,5678,17659c5730,17622,5785,17595,5845,17574c5873,17564,5939,17543,5969,17553c5997,17562,5995,17590,6017,17604c6038,17617,6043,17628,6071,17633c6090,17637,6116,17626,6137,17628c6181,17633,6223,17646,6268,17644c6364,17641,6475,17584,6549,17570c6580,17564,6591,17569,6624,17552c6626,17548,6628,17543,6630,17539c6632,17540,6640,17565,6667,17569c6720,17576,6816,17559,6837,17504c6836,17489,6835,17484,6822,17480c6809,17518,6781,17535,6802,17589c6816,17625,6834,17644,6868,17664c6943,17708,7064,17664,7139,17640c7164,17632,7204,17624,7224,17606c7245,17587,7254,17583,7251,17555c7249,17540,7144,17449,7124,17455c7090,17465,7137,17474,7135,17492c7140,17492,7144,17492,7149,17492em6237,17240c6217,17218,6195,17205,6224,17178c6233,17171,6243,17165,6252,17158e" stroked="t" o:allowincell="f" style="position:absolute;margin-left:47.15pt;margin-top:3.7pt;width:93.7pt;height:16.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304415</wp:posOffset>
                </wp:positionH>
                <wp:positionV relativeFrom="paragraph">
                  <wp:posOffset>89535</wp:posOffset>
                </wp:positionV>
                <wp:extent cx="168910" cy="133985"/>
                <wp:effectExtent l="7620" t="8890" r="9525" b="8890"/>
                <wp:wrapNone/>
                <wp:docPr id="102" name=""/>
                <a:graphic xmlns:a="http://schemas.openxmlformats.org/drawingml/2006/main">
                  <a:graphicData uri="http://schemas.microsoft.com/office/word/2010/wordprocessingShape">
                    <wps:wsp>
                      <wps:cNvSpPr/>
                      <wps:spPr>
                        <a:xfrm>
                          <a:off x="0" y="0"/>
                          <a:ext cx="168840" cy="133920"/>
                        </a:xfrm>
                        <a:custGeom>
                          <a:avLst/>
                          <a:gdLst/>
                          <a:ahLst/>
                          <a:rect l="l" t="t" r="r" b="b"/>
                          <a:pathLst>
                            <a:path w="468" h="371">
                              <a:moveTo>
                                <a:pt x="8864" y="17280"/>
                              </a:moveTo>
                              <a:cubicBezTo>
                                <a:pt x="8819" y="17283"/>
                                <a:pt x="8812" y="17334"/>
                                <a:pt x="8795" y="17376"/>
                              </a:cubicBezTo>
                              <a:cubicBezTo>
                                <a:pt x="8768" y="17441"/>
                                <a:pt x="8744" y="17508"/>
                                <a:pt x="8726" y="17576"/>
                              </a:cubicBezTo>
                              <a:cubicBezTo>
                                <a:pt x="8720" y="17599"/>
                                <a:pt x="8718" y="17622"/>
                                <a:pt x="8717" y="17646"/>
                              </a:cubicBezTo>
                            </a:path>
                            <a:path w="468" h="371">
                              <a:moveTo>
                                <a:pt x="8705" y="17533"/>
                              </a:moveTo>
                              <a:cubicBezTo>
                                <a:pt x="8702" y="17527"/>
                                <a:pt x="8699" y="17520"/>
                                <a:pt x="8696" y="17514"/>
                              </a:cubicBezTo>
                              <a:cubicBezTo>
                                <a:pt x="8692" y="17538"/>
                                <a:pt x="8710" y="17554"/>
                                <a:pt x="8738" y="17566"/>
                              </a:cubicBezTo>
                              <a:cubicBezTo>
                                <a:pt x="8786" y="17586"/>
                                <a:pt x="8840" y="17590"/>
                                <a:pt x="8892" y="17591"/>
                              </a:cubicBezTo>
                              <a:cubicBezTo>
                                <a:pt x="8955" y="17592"/>
                                <a:pt x="9017" y="17585"/>
                                <a:pt x="9080" y="17580"/>
                              </a:cubicBezTo>
                              <a:cubicBezTo>
                                <a:pt x="9105" y="17578"/>
                                <a:pt x="9130" y="17577"/>
                                <a:pt x="9155" y="17574"/>
                              </a:cubicBezTo>
                              <a:cubicBezTo>
                                <a:pt x="9129" y="17561"/>
                                <a:pt x="9101" y="17556"/>
                                <a:pt x="9075" y="17543"/>
                              </a:cubicBezTo>
                              <a:cubicBezTo>
                                <a:pt x="9041" y="17526"/>
                                <a:pt x="9042" y="17501"/>
                                <a:pt x="9019" y="1752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688,17276" coordsize="468,371" path="m8864,17280c8819,17283,8812,17334,8795,17376c8768,17441,8744,17508,8726,17576c8720,17599,8718,17622,8717,17646em8705,17533c8702,17527,8699,17520,8696,17514c8692,17538,8710,17554,8738,17566c8786,17586,8840,17590,8892,17591c8955,17592,9017,17585,9080,17580c9105,17578,9130,17577,9155,17574c9129,17561,9101,17556,9075,17543c9041,17526,9042,17501,9019,17522e" stroked="t" o:allowincell="f" style="position:absolute;margin-left:181.45pt;margin-top:7.05pt;width:13.25pt;height:10.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921000</wp:posOffset>
                </wp:positionH>
                <wp:positionV relativeFrom="paragraph">
                  <wp:posOffset>89535</wp:posOffset>
                </wp:positionV>
                <wp:extent cx="546735" cy="256540"/>
                <wp:effectExtent l="10160" t="9525" r="8890" b="9525"/>
                <wp:wrapNone/>
                <wp:docPr id="103" name=""/>
                <a:graphic xmlns:a="http://schemas.openxmlformats.org/drawingml/2006/main">
                  <a:graphicData uri="http://schemas.microsoft.com/office/word/2010/wordprocessingShape">
                    <wps:wsp>
                      <wps:cNvSpPr/>
                      <wps:spPr>
                        <a:xfrm>
                          <a:off x="0" y="0"/>
                          <a:ext cx="546840" cy="256680"/>
                        </a:xfrm>
                        <a:custGeom>
                          <a:avLst/>
                          <a:gdLst/>
                          <a:ahLst/>
                          <a:rect l="l" t="t" r="r" b="b"/>
                          <a:pathLst>
                            <a:path w="1518" h="713">
                              <a:moveTo>
                                <a:pt x="10700" y="17303"/>
                              </a:moveTo>
                              <a:cubicBezTo>
                                <a:pt x="10692" y="17283"/>
                                <a:pt x="10692" y="17277"/>
                                <a:pt x="10676" y="17276"/>
                              </a:cubicBezTo>
                              <a:cubicBezTo>
                                <a:pt x="10630" y="17321"/>
                                <a:pt x="10607" y="17357"/>
                                <a:pt x="10579" y="17419"/>
                              </a:cubicBezTo>
                              <a:cubicBezTo>
                                <a:pt x="10522" y="17545"/>
                                <a:pt x="10483" y="17681"/>
                                <a:pt x="10449" y="17815"/>
                              </a:cubicBezTo>
                              <a:cubicBezTo>
                                <a:pt x="10434" y="17873"/>
                                <a:pt x="10423" y="17933"/>
                                <a:pt x="10400" y="17988"/>
                              </a:cubicBezTo>
                              <a:cubicBezTo>
                                <a:pt x="10400" y="17984"/>
                                <a:pt x="10401" y="17980"/>
                                <a:pt x="10401" y="17976"/>
                              </a:cubicBezTo>
                              <a:cubicBezTo>
                                <a:pt x="10440" y="17877"/>
                                <a:pt x="10495" y="17742"/>
                                <a:pt x="10592" y="17684"/>
                              </a:cubicBezTo>
                              <a:cubicBezTo>
                                <a:pt x="10632" y="17660"/>
                                <a:pt x="10654" y="17659"/>
                                <a:pt x="10698" y="17664"/>
                              </a:cubicBezTo>
                              <a:cubicBezTo>
                                <a:pt x="10763" y="17671"/>
                                <a:pt x="10967" y="17716"/>
                                <a:pt x="10987" y="17610"/>
                              </a:cubicBezTo>
                              <a:cubicBezTo>
                                <a:pt x="10993" y="17577"/>
                                <a:pt x="10933" y="17556"/>
                                <a:pt x="10912" y="17549"/>
                              </a:cubicBezTo>
                              <a:cubicBezTo>
                                <a:pt x="10862" y="17531"/>
                                <a:pt x="10807" y="17533"/>
                                <a:pt x="10756" y="17544"/>
                              </a:cubicBezTo>
                              <a:cubicBezTo>
                                <a:pt x="10727" y="17550"/>
                                <a:pt x="10656" y="17577"/>
                                <a:pt x="10677" y="17620"/>
                              </a:cubicBezTo>
                              <a:cubicBezTo>
                                <a:pt x="10693" y="17653"/>
                                <a:pt x="10747" y="17649"/>
                                <a:pt x="10776" y="17650"/>
                              </a:cubicBezTo>
                              <a:cubicBezTo>
                                <a:pt x="10828" y="17653"/>
                                <a:pt x="10880" y="17643"/>
                                <a:pt x="10932" y="17644"/>
                              </a:cubicBezTo>
                              <a:cubicBezTo>
                                <a:pt x="11016" y="17646"/>
                                <a:pt x="11020" y="17682"/>
                                <a:pt x="11080" y="17719"/>
                              </a:cubicBezTo>
                              <a:cubicBezTo>
                                <a:pt x="11125" y="17747"/>
                                <a:pt x="11146" y="17731"/>
                                <a:pt x="11189" y="17706"/>
                              </a:cubicBezTo>
                              <a:cubicBezTo>
                                <a:pt x="11246" y="17672"/>
                                <a:pt x="11334" y="17555"/>
                                <a:pt x="11406" y="17559"/>
                              </a:cubicBezTo>
                              <a:cubicBezTo>
                                <a:pt x="11442" y="17561"/>
                                <a:pt x="11456" y="17586"/>
                                <a:pt x="11474" y="17614"/>
                              </a:cubicBezTo>
                              <a:cubicBezTo>
                                <a:pt x="11482" y="17627"/>
                                <a:pt x="11492" y="17662"/>
                                <a:pt x="11504" y="17670"/>
                              </a:cubicBezTo>
                              <a:cubicBezTo>
                                <a:pt x="11529" y="17687"/>
                                <a:pt x="11560" y="17667"/>
                                <a:pt x="11583" y="17660"/>
                              </a:cubicBezTo>
                              <a:cubicBezTo>
                                <a:pt x="11609" y="17652"/>
                                <a:pt x="11631" y="17642"/>
                                <a:pt x="11658" y="17640"/>
                              </a:cubicBezTo>
                              <a:cubicBezTo>
                                <a:pt x="11702" y="17636"/>
                                <a:pt x="11749" y="17641"/>
                                <a:pt x="11793" y="17641"/>
                              </a:cubicBezTo>
                              <a:cubicBezTo>
                                <a:pt x="11830" y="17641"/>
                                <a:pt x="11869" y="17639"/>
                                <a:pt x="11905" y="17635"/>
                              </a:cubicBezTo>
                              <a:cubicBezTo>
                                <a:pt x="11909" y="17634"/>
                                <a:pt x="11913" y="17632"/>
                                <a:pt x="11917" y="1763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0400,17276" coordsize="1518,713" path="m10700,17303c10692,17283,10692,17277,10676,17276c10630,17321,10607,17357,10579,17419c10522,17545,10483,17681,10449,17815c10434,17873,10423,17933,10400,17988c10400,17984,10401,17980,10401,17976c10440,17877,10495,17742,10592,17684c10632,17660,10654,17659,10698,17664c10763,17671,10967,17716,10987,17610c10993,17577,10933,17556,10912,17549c10862,17531,10807,17533,10756,17544c10727,17550,10656,17577,10677,17620c10693,17653,10747,17649,10776,17650c10828,17653,10880,17643,10932,17644c11016,17646,11020,17682,11080,17719c11125,17747,11146,17731,11189,17706c11246,17672,11334,17555,11406,17559c11442,17561,11456,17586,11474,17614c11482,17627,11492,17662,11504,17670c11529,17687,11560,17667,11583,17660c11609,17652,11631,17642,11658,17640c11702,17636,11749,17641,11793,17641c11830,17641,11869,17639,11905,17635c11909,17634,11913,17632,11917,17631e" stroked="t" o:allowincell="f" style="position:absolute;margin-left:230pt;margin-top:7.05pt;width:43pt;height:20.1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952240</wp:posOffset>
                </wp:positionH>
                <wp:positionV relativeFrom="paragraph">
                  <wp:posOffset>86360</wp:posOffset>
                </wp:positionV>
                <wp:extent cx="1331595" cy="304800"/>
                <wp:effectExtent l="10160" t="9525" r="8890" b="9525"/>
                <wp:wrapNone/>
                <wp:docPr id="104" name=""/>
                <a:graphic xmlns:a="http://schemas.openxmlformats.org/drawingml/2006/main">
                  <a:graphicData uri="http://schemas.microsoft.com/office/word/2010/wordprocessingShape">
                    <wps:wsp>
                      <wps:cNvSpPr/>
                      <wps:spPr>
                        <a:xfrm>
                          <a:off x="0" y="0"/>
                          <a:ext cx="1331640" cy="304920"/>
                        </a:xfrm>
                        <a:custGeom>
                          <a:avLst/>
                          <a:gdLst/>
                          <a:ahLst/>
                          <a:rect l="l" t="t" r="r" b="b"/>
                          <a:pathLst>
                            <a:path w="3699" h="848">
                              <a:moveTo>
                                <a:pt x="13355" y="17339"/>
                              </a:moveTo>
                              <a:cubicBezTo>
                                <a:pt x="13323" y="17381"/>
                                <a:pt x="13310" y="17422"/>
                                <a:pt x="13295" y="17473"/>
                              </a:cubicBezTo>
                              <a:cubicBezTo>
                                <a:pt x="13277" y="17534"/>
                                <a:pt x="13265" y="17597"/>
                                <a:pt x="13265" y="17661"/>
                              </a:cubicBezTo>
                              <a:cubicBezTo>
                                <a:pt x="13267" y="17686"/>
                                <a:pt x="13265" y="17693"/>
                                <a:pt x="13277" y="17705"/>
                              </a:cubicBezTo>
                              <a:cubicBezTo>
                                <a:pt x="13321" y="17699"/>
                                <a:pt x="13342" y="17666"/>
                                <a:pt x="13373" y="17634"/>
                              </a:cubicBezTo>
                              <a:cubicBezTo>
                                <a:pt x="13418" y="17587"/>
                                <a:pt x="13464" y="17537"/>
                                <a:pt x="13519" y="17502"/>
                              </a:cubicBezTo>
                              <a:cubicBezTo>
                                <a:pt x="13544" y="17489"/>
                                <a:pt x="13550" y="17484"/>
                                <a:pt x="13568" y="17487"/>
                              </a:cubicBezTo>
                              <a:cubicBezTo>
                                <a:pt x="13586" y="17530"/>
                                <a:pt x="13569" y="17560"/>
                                <a:pt x="13547" y="17601"/>
                              </a:cubicBezTo>
                              <a:cubicBezTo>
                                <a:pt x="13506" y="17677"/>
                                <a:pt x="13448" y="17739"/>
                                <a:pt x="13383" y="17795"/>
                              </a:cubicBezTo>
                              <a:cubicBezTo>
                                <a:pt x="13361" y="17812"/>
                                <a:pt x="13358" y="17818"/>
                                <a:pt x="13341" y="17819"/>
                              </a:cubicBezTo>
                              <a:cubicBezTo>
                                <a:pt x="13355" y="17784"/>
                                <a:pt x="13372" y="17758"/>
                                <a:pt x="13393" y="17726"/>
                              </a:cubicBezTo>
                            </a:path>
                            <a:path w="3699" h="848">
                              <a:moveTo>
                                <a:pt x="13771" y="17307"/>
                              </a:moveTo>
                              <a:cubicBezTo>
                                <a:pt x="13796" y="17284"/>
                                <a:pt x="13803" y="17278"/>
                                <a:pt x="13820" y="17266"/>
                              </a:cubicBezTo>
                              <a:cubicBezTo>
                                <a:pt x="13812" y="17316"/>
                                <a:pt x="13783" y="17362"/>
                                <a:pt x="13766" y="17411"/>
                              </a:cubicBezTo>
                              <a:cubicBezTo>
                                <a:pt x="13735" y="17498"/>
                                <a:pt x="13696" y="17599"/>
                                <a:pt x="13723" y="17691"/>
                              </a:cubicBezTo>
                              <a:cubicBezTo>
                                <a:pt x="13736" y="17736"/>
                                <a:pt x="13775" y="17730"/>
                                <a:pt x="13812" y="17715"/>
                              </a:cubicBezTo>
                              <a:cubicBezTo>
                                <a:pt x="13866" y="17694"/>
                                <a:pt x="13903" y="17646"/>
                                <a:pt x="13943" y="17606"/>
                              </a:cubicBezTo>
                              <a:cubicBezTo>
                                <a:pt x="13989" y="17560"/>
                                <a:pt x="14028" y="17515"/>
                                <a:pt x="14061" y="17460"/>
                              </a:cubicBezTo>
                              <a:cubicBezTo>
                                <a:pt x="14036" y="17482"/>
                                <a:pt x="14013" y="17503"/>
                                <a:pt x="13992" y="17530"/>
                              </a:cubicBezTo>
                              <a:cubicBezTo>
                                <a:pt x="13966" y="17563"/>
                                <a:pt x="13921" y="17624"/>
                                <a:pt x="13940" y="17670"/>
                              </a:cubicBezTo>
                              <a:cubicBezTo>
                                <a:pt x="13952" y="17700"/>
                                <a:pt x="14005" y="17690"/>
                                <a:pt x="14027" y="17683"/>
                              </a:cubicBezTo>
                              <a:cubicBezTo>
                                <a:pt x="14072" y="17668"/>
                                <a:pt x="14111" y="17635"/>
                                <a:pt x="14151" y="17613"/>
                              </a:cubicBezTo>
                              <a:cubicBezTo>
                                <a:pt x="14154" y="17645"/>
                                <a:pt x="14158" y="17684"/>
                                <a:pt x="14197" y="17693"/>
                              </a:cubicBezTo>
                              <a:cubicBezTo>
                                <a:pt x="14242" y="17703"/>
                                <a:pt x="14282" y="17687"/>
                                <a:pt x="14320" y="17663"/>
                              </a:cubicBezTo>
                              <a:cubicBezTo>
                                <a:pt x="14354" y="17638"/>
                                <a:pt x="14366" y="17629"/>
                                <a:pt x="14386" y="17608"/>
                              </a:cubicBezTo>
                            </a:path>
                            <a:path w="3699" h="848">
                              <a:moveTo>
                                <a:pt x="14485" y="17479"/>
                              </a:moveTo>
                              <a:cubicBezTo>
                                <a:pt x="14514" y="17453"/>
                                <a:pt x="14504" y="17469"/>
                                <a:pt x="14495" y="17502"/>
                              </a:cubicBezTo>
                              <a:cubicBezTo>
                                <a:pt x="14489" y="17524"/>
                                <a:pt x="14477" y="17532"/>
                                <a:pt x="14466" y="17547"/>
                              </a:cubicBezTo>
                              <a:cubicBezTo>
                                <a:pt x="14431" y="17531"/>
                                <a:pt x="14430" y="17523"/>
                                <a:pt x="14393" y="17559"/>
                              </a:cubicBezTo>
                              <a:cubicBezTo>
                                <a:pt x="14367" y="17584"/>
                                <a:pt x="14346" y="17618"/>
                                <a:pt x="14339" y="17654"/>
                              </a:cubicBezTo>
                              <a:cubicBezTo>
                                <a:pt x="14330" y="17699"/>
                                <a:pt x="14365" y="17730"/>
                                <a:pt x="14410" y="17730"/>
                              </a:cubicBezTo>
                              <a:cubicBezTo>
                                <a:pt x="14467" y="17730"/>
                                <a:pt x="14536" y="17706"/>
                                <a:pt x="14585" y="17678"/>
                              </a:cubicBezTo>
                              <a:cubicBezTo>
                                <a:pt x="14670" y="17630"/>
                                <a:pt x="14752" y="17551"/>
                                <a:pt x="14791" y="17460"/>
                              </a:cubicBezTo>
                              <a:cubicBezTo>
                                <a:pt x="14805" y="17427"/>
                                <a:pt x="14818" y="17386"/>
                                <a:pt x="14823" y="17351"/>
                              </a:cubicBezTo>
                              <a:cubicBezTo>
                                <a:pt x="14823" y="17345"/>
                                <a:pt x="14823" y="17338"/>
                                <a:pt x="14823" y="17332"/>
                              </a:cubicBezTo>
                              <a:cubicBezTo>
                                <a:pt x="14806" y="17360"/>
                                <a:pt x="14793" y="17390"/>
                                <a:pt x="14782" y="17421"/>
                              </a:cubicBezTo>
                              <a:cubicBezTo>
                                <a:pt x="14766" y="17465"/>
                                <a:pt x="14749" y="17513"/>
                                <a:pt x="14744" y="17559"/>
                              </a:cubicBezTo>
                              <a:cubicBezTo>
                                <a:pt x="14741" y="17589"/>
                                <a:pt x="14747" y="17595"/>
                                <a:pt x="14766" y="17614"/>
                              </a:cubicBezTo>
                              <a:cubicBezTo>
                                <a:pt x="14807" y="17608"/>
                                <a:pt x="14837" y="17593"/>
                                <a:pt x="14872" y="17569"/>
                              </a:cubicBezTo>
                              <a:cubicBezTo>
                                <a:pt x="14902" y="17548"/>
                                <a:pt x="14926" y="17524"/>
                                <a:pt x="14952" y="17498"/>
                              </a:cubicBezTo>
                              <a:cubicBezTo>
                                <a:pt x="14919" y="17522"/>
                                <a:pt x="14891" y="17545"/>
                                <a:pt x="14872" y="17583"/>
                              </a:cubicBezTo>
                              <a:cubicBezTo>
                                <a:pt x="14854" y="17618"/>
                                <a:pt x="14853" y="17659"/>
                                <a:pt x="14885" y="17688"/>
                              </a:cubicBezTo>
                              <a:cubicBezTo>
                                <a:pt x="14912" y="17713"/>
                                <a:pt x="14953" y="17724"/>
                                <a:pt x="14988" y="17731"/>
                              </a:cubicBezTo>
                              <a:cubicBezTo>
                                <a:pt x="15009" y="17734"/>
                                <a:pt x="15015" y="17735"/>
                                <a:pt x="15028" y="17736"/>
                              </a:cubicBezTo>
                            </a:path>
                            <a:path w="3699" h="848">
                              <a:moveTo>
                                <a:pt x="15971" y="17760"/>
                              </a:moveTo>
                              <a:cubicBezTo>
                                <a:pt x="15939" y="17796"/>
                                <a:pt x="15926" y="17819"/>
                                <a:pt x="15908" y="17866"/>
                              </a:cubicBezTo>
                              <a:cubicBezTo>
                                <a:pt x="15879" y="17943"/>
                                <a:pt x="15858" y="18019"/>
                                <a:pt x="15850" y="18101"/>
                              </a:cubicBezTo>
                              <a:cubicBezTo>
                                <a:pt x="15850" y="18105"/>
                                <a:pt x="15850" y="18109"/>
                                <a:pt x="15850" y="18113"/>
                              </a:cubicBezTo>
                              <a:cubicBezTo>
                                <a:pt x="15870" y="18069"/>
                                <a:pt x="15887" y="18025"/>
                                <a:pt x="15902" y="17978"/>
                              </a:cubicBezTo>
                              <a:cubicBezTo>
                                <a:pt x="15931" y="17884"/>
                                <a:pt x="15963" y="17791"/>
                                <a:pt x="16001" y="17700"/>
                              </a:cubicBezTo>
                              <a:cubicBezTo>
                                <a:pt x="16028" y="17635"/>
                                <a:pt x="16056" y="17577"/>
                                <a:pt x="16102" y="17523"/>
                              </a:cubicBezTo>
                              <a:cubicBezTo>
                                <a:pt x="16116" y="17553"/>
                                <a:pt x="16118" y="17575"/>
                                <a:pt x="16102" y="17625"/>
                              </a:cubicBezTo>
                              <a:cubicBezTo>
                                <a:pt x="16077" y="17703"/>
                                <a:pt x="16036" y="17775"/>
                                <a:pt x="16000" y="17848"/>
                              </a:cubicBezTo>
                              <a:cubicBezTo>
                                <a:pt x="15985" y="17879"/>
                                <a:pt x="15976" y="17910"/>
                                <a:pt x="15966" y="17940"/>
                              </a:cubicBezTo>
                              <a:cubicBezTo>
                                <a:pt x="16014" y="17915"/>
                                <a:pt x="16046" y="17892"/>
                                <a:pt x="16088" y="17852"/>
                              </a:cubicBezTo>
                              <a:cubicBezTo>
                                <a:pt x="16129" y="17812"/>
                                <a:pt x="16178" y="17745"/>
                                <a:pt x="16228" y="17716"/>
                              </a:cubicBezTo>
                              <a:cubicBezTo>
                                <a:pt x="16245" y="17708"/>
                                <a:pt x="16250" y="17705"/>
                                <a:pt x="16262" y="17706"/>
                              </a:cubicBezTo>
                              <a:cubicBezTo>
                                <a:pt x="16270" y="17746"/>
                                <a:pt x="16272" y="17775"/>
                                <a:pt x="16264" y="17817"/>
                              </a:cubicBezTo>
                              <a:cubicBezTo>
                                <a:pt x="16253" y="17879"/>
                                <a:pt x="16237" y="17942"/>
                                <a:pt x="16222" y="18003"/>
                              </a:cubicBezTo>
                              <a:cubicBezTo>
                                <a:pt x="16215" y="18033"/>
                                <a:pt x="16206" y="18062"/>
                                <a:pt x="16198" y="18091"/>
                              </a:cubicBezTo>
                              <a:cubicBezTo>
                                <a:pt x="16248" y="17937"/>
                                <a:pt x="16298" y="17781"/>
                                <a:pt x="16380" y="17641"/>
                              </a:cubicBezTo>
                              <a:cubicBezTo>
                                <a:pt x="16400" y="17606"/>
                                <a:pt x="16406" y="17611"/>
                                <a:pt x="16429" y="17595"/>
                              </a:cubicBezTo>
                              <a:cubicBezTo>
                                <a:pt x="16435" y="17650"/>
                                <a:pt x="16432" y="17699"/>
                                <a:pt x="16424" y="17755"/>
                              </a:cubicBezTo>
                              <a:cubicBezTo>
                                <a:pt x="16418" y="17797"/>
                                <a:pt x="16418" y="17825"/>
                                <a:pt x="16424" y="17863"/>
                              </a:cubicBezTo>
                              <a:cubicBezTo>
                                <a:pt x="16469" y="17821"/>
                                <a:pt x="16499" y="17777"/>
                                <a:pt x="16530" y="17724"/>
                              </a:cubicBezTo>
                              <a:cubicBezTo>
                                <a:pt x="16587" y="17627"/>
                                <a:pt x="16638" y="17526"/>
                                <a:pt x="16699" y="17432"/>
                              </a:cubicBezTo>
                              <a:cubicBezTo>
                                <a:pt x="16715" y="17407"/>
                                <a:pt x="16731" y="17387"/>
                                <a:pt x="16748" y="17364"/>
                              </a:cubicBezTo>
                              <a:cubicBezTo>
                                <a:pt x="16729" y="17409"/>
                                <a:pt x="16706" y="17453"/>
                                <a:pt x="16687" y="17499"/>
                              </a:cubicBezTo>
                              <a:cubicBezTo>
                                <a:pt x="16653" y="17580"/>
                                <a:pt x="16593" y="17703"/>
                                <a:pt x="16620" y="17792"/>
                              </a:cubicBezTo>
                              <a:cubicBezTo>
                                <a:pt x="16624" y="17800"/>
                                <a:pt x="16629" y="17808"/>
                                <a:pt x="16633" y="17816"/>
                              </a:cubicBezTo>
                              <a:cubicBezTo>
                                <a:pt x="16674" y="17829"/>
                                <a:pt x="16709" y="17832"/>
                                <a:pt x="16747" y="17804"/>
                              </a:cubicBezTo>
                              <a:cubicBezTo>
                                <a:pt x="16791" y="17771"/>
                                <a:pt x="16812" y="17734"/>
                                <a:pt x="16824" y="17683"/>
                              </a:cubicBezTo>
                            </a:path>
                            <a:path w="3699" h="848">
                              <a:moveTo>
                                <a:pt x="16645" y="17609"/>
                              </a:moveTo>
                              <a:cubicBezTo>
                                <a:pt x="16621" y="17611"/>
                                <a:pt x="16614" y="17610"/>
                                <a:pt x="16602" y="17620"/>
                              </a:cubicBezTo>
                              <a:cubicBezTo>
                                <a:pt x="16659" y="17626"/>
                                <a:pt x="16707" y="17617"/>
                                <a:pt x="16764" y="17610"/>
                              </a:cubicBezTo>
                              <a:cubicBezTo>
                                <a:pt x="16833" y="17602"/>
                                <a:pt x="16896" y="17592"/>
                                <a:pt x="16963" y="1757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265,17266" coordsize="3699,848" path="m13355,17339c13323,17381,13310,17422,13295,17473c13277,17534,13265,17597,13265,17661c13267,17686,13265,17693,13277,17705c13321,17699,13342,17666,13373,17634c13418,17587,13464,17537,13519,17502c13544,17489,13550,17484,13568,17487c13586,17530,13569,17560,13547,17601c13506,17677,13448,17739,13383,17795c13361,17812,13358,17818,13341,17819c13355,17784,13372,17758,13393,17726em13771,17307c13796,17284,13803,17278,13820,17266c13812,17316,13783,17362,13766,17411c13735,17498,13696,17599,13723,17691c13736,17736,13775,17730,13812,17715c13866,17694,13903,17646,13943,17606c13989,17560,14028,17515,14061,17460c14036,17482,14013,17503,13992,17530c13966,17563,13921,17624,13940,17670c13952,17700,14005,17690,14027,17683c14072,17668,14111,17635,14151,17613c14154,17645,14158,17684,14197,17693c14242,17703,14282,17687,14320,17663c14354,17638,14366,17629,14386,17608em14485,17479c14514,17453,14504,17469,14495,17502c14489,17524,14477,17532,14466,17547c14431,17531,14430,17523,14393,17559c14367,17584,14346,17618,14339,17654c14330,17699,14365,17730,14410,17730c14467,17730,14536,17706,14585,17678c14670,17630,14752,17551,14791,17460c14805,17427,14818,17386,14823,17351c14823,17345,14823,17338,14823,17332c14806,17360,14793,17390,14782,17421c14766,17465,14749,17513,14744,17559c14741,17589,14747,17595,14766,17614c14807,17608,14837,17593,14872,17569c14902,17548,14926,17524,14952,17498c14919,17522,14891,17545,14872,17583c14854,17618,14853,17659,14885,17688c14912,17713,14953,17724,14988,17731c15009,17734,15015,17735,15028,17736em15971,17760c15939,17796,15926,17819,15908,17866c15879,17943,15858,18019,15850,18101c15850,18105,15850,18109,15850,18113c15870,18069,15887,18025,15902,17978c15931,17884,15963,17791,16001,17700c16028,17635,16056,17577,16102,17523c16116,17553,16118,17575,16102,17625c16077,17703,16036,17775,16000,17848c15985,17879,15976,17910,15966,17940c16014,17915,16046,17892,16088,17852c16129,17812,16178,17745,16228,17716c16245,17708,16250,17705,16262,17706c16270,17746,16272,17775,16264,17817c16253,17879,16237,17942,16222,18003c16215,18033,16206,18062,16198,18091c16248,17937,16298,17781,16380,17641c16400,17606,16406,17611,16429,17595c16435,17650,16432,17699,16424,17755c16418,17797,16418,17825,16424,17863c16469,17821,16499,17777,16530,17724c16587,17627,16638,17526,16699,17432c16715,17407,16731,17387,16748,17364c16729,17409,16706,17453,16687,17499c16653,17580,16593,17703,16620,17792c16624,17800,16629,17808,16633,17816c16674,17829,16709,17832,16747,17804c16791,17771,16812,17734,16824,17683em16645,17609c16621,17611,16614,17610,16602,17620c16659,17626,16707,17617,16764,17610c16833,17602,16896,17592,16963,17576e" stroked="t" o:allowincell="f" style="position:absolute;margin-left:311.2pt;margin-top:6.8pt;width:104.8pt;height:23.95pt;mso-wrap-style:none;v-text-anchor:middle">
                <v:fill o:detectmouseclick="t" on="false"/>
                <v:stroke color="red" weight="19080" joinstyle="round" endcap="round"/>
                <w10:wrap type="none"/>
              </v:shape>
            </w:pict>
          </mc:Fallback>
        </mc:AlternateContent>
      </w:r>
      <w:r>
        <w:rPr>
          <w:sz w:val="6"/>
          <w:szCs w:val="6"/>
        </w:rPr>
        <w:tab/>
      </w:r>
    </w:p>
    <w:p>
      <w:pPr>
        <w:pStyle w:val="Normal"/>
        <w:tabs>
          <w:tab w:val="clear" w:pos="720"/>
          <w:tab w:val="right" w:pos="9360" w:leader="underscore"/>
        </w:tabs>
        <w:spacing w:before="420" w:after="0"/>
        <w:ind w:left="720" w:hanging="0"/>
        <w:rPr>
          <w:sz w:val="6"/>
          <w:szCs w:val="6"/>
        </w:rPr>
      </w:pPr>
      <w:r>
        <mc:AlternateContent>
          <mc:Choice Requires="wps">
            <w:drawing>
              <wp:anchor behindDoc="0" distT="0" distB="0" distL="114935" distR="114935" simplePos="0" locked="0" layoutInCell="0" allowOverlap="1" relativeHeight="128">
                <wp:simplePos x="0" y="0"/>
                <wp:positionH relativeFrom="column">
                  <wp:posOffset>528320</wp:posOffset>
                </wp:positionH>
                <wp:positionV relativeFrom="paragraph">
                  <wp:posOffset>82550</wp:posOffset>
                </wp:positionV>
                <wp:extent cx="196850" cy="191135"/>
                <wp:effectExtent l="9525" t="10160" r="9525" b="8890"/>
                <wp:wrapNone/>
                <wp:docPr id="105" name=""/>
                <a:graphic xmlns:a="http://schemas.openxmlformats.org/drawingml/2006/main">
                  <a:graphicData uri="http://schemas.microsoft.com/office/word/2010/wordprocessingShape">
                    <wps:wsp>
                      <wps:cNvSpPr/>
                      <wps:spPr>
                        <a:xfrm>
                          <a:off x="0" y="0"/>
                          <a:ext cx="196920" cy="191160"/>
                        </a:xfrm>
                        <a:custGeom>
                          <a:avLst/>
                          <a:gdLst/>
                          <a:ahLst/>
                          <a:rect l="l" t="t" r="r" b="b"/>
                          <a:pathLst>
                            <a:path w="547" h="531">
                              <a:moveTo>
                                <a:pt x="3804" y="18390"/>
                              </a:moveTo>
                              <a:cubicBezTo>
                                <a:pt x="3800" y="18426"/>
                                <a:pt x="3784" y="18461"/>
                                <a:pt x="3772" y="18497"/>
                              </a:cubicBezTo>
                              <a:cubicBezTo>
                                <a:pt x="3757" y="18541"/>
                                <a:pt x="3751" y="18580"/>
                                <a:pt x="3758" y="18625"/>
                              </a:cubicBezTo>
                              <a:cubicBezTo>
                                <a:pt x="3764" y="18663"/>
                                <a:pt x="3800" y="18646"/>
                                <a:pt x="3824" y="18632"/>
                              </a:cubicBezTo>
                              <a:cubicBezTo>
                                <a:pt x="3863" y="18609"/>
                                <a:pt x="3891" y="18566"/>
                                <a:pt x="3918" y="18531"/>
                              </a:cubicBezTo>
                              <a:cubicBezTo>
                                <a:pt x="3934" y="18510"/>
                                <a:pt x="3964" y="18444"/>
                                <a:pt x="3997" y="18446"/>
                              </a:cubicBezTo>
                              <a:cubicBezTo>
                                <a:pt x="4021" y="18447"/>
                                <a:pt x="4045" y="18494"/>
                                <a:pt x="4054" y="18511"/>
                              </a:cubicBezTo>
                              <a:cubicBezTo>
                                <a:pt x="4061" y="18524"/>
                                <a:pt x="4072" y="18563"/>
                                <a:pt x="4090" y="18568"/>
                              </a:cubicBezTo>
                              <a:cubicBezTo>
                                <a:pt x="4111" y="18573"/>
                                <a:pt x="4141" y="18547"/>
                                <a:pt x="4162" y="18541"/>
                              </a:cubicBezTo>
                              <a:cubicBezTo>
                                <a:pt x="4187" y="18534"/>
                                <a:pt x="4213" y="18535"/>
                                <a:pt x="4238" y="18531"/>
                              </a:cubicBezTo>
                              <a:cubicBezTo>
                                <a:pt x="4261" y="18527"/>
                                <a:pt x="4279" y="18516"/>
                                <a:pt x="4299" y="18505"/>
                              </a:cubicBezTo>
                            </a:path>
                            <a:path w="547" h="531">
                              <a:moveTo>
                                <a:pt x="4185" y="18139"/>
                              </a:moveTo>
                              <a:cubicBezTo>
                                <a:pt x="4157" y="18133"/>
                                <a:pt x="4143" y="18130"/>
                                <a:pt x="4118" y="1811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753,18118" coordsize="547,531" path="m3804,18390c3800,18426,3784,18461,3772,18497c3757,18541,3751,18580,3758,18625c3764,18663,3800,18646,3824,18632c3863,18609,3891,18566,3918,18531c3934,18510,3964,18444,3997,18446c4021,18447,4045,18494,4054,18511c4061,18524,4072,18563,4090,18568c4111,18573,4141,18547,4162,18541c4187,18534,4213,18535,4238,18531c4261,18527,4279,18516,4299,18505em4185,18139c4157,18133,4143,18130,4118,18118e" stroked="t" o:allowincell="f" style="position:absolute;margin-left:41.6pt;margin-top:6.5pt;width:15.45pt;height:1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377950</wp:posOffset>
                </wp:positionH>
                <wp:positionV relativeFrom="paragraph">
                  <wp:posOffset>90805</wp:posOffset>
                </wp:positionV>
                <wp:extent cx="612775" cy="210820"/>
                <wp:effectExtent l="10795" t="9525" r="8890" b="10160"/>
                <wp:wrapNone/>
                <wp:docPr id="106" name=""/>
                <a:graphic xmlns:a="http://schemas.openxmlformats.org/drawingml/2006/main">
                  <a:graphicData uri="http://schemas.microsoft.com/office/word/2010/wordprocessingShape">
                    <wps:wsp>
                      <wps:cNvSpPr/>
                      <wps:spPr>
                        <a:xfrm>
                          <a:off x="0" y="0"/>
                          <a:ext cx="612720" cy="210960"/>
                        </a:xfrm>
                        <a:custGeom>
                          <a:avLst/>
                          <a:gdLst/>
                          <a:ahLst/>
                          <a:rect l="l" t="t" r="r" b="b"/>
                          <a:pathLst>
                            <a:path w="1702" h="586">
                              <a:moveTo>
                                <a:pt x="6323" y="18497"/>
                              </a:moveTo>
                              <a:cubicBezTo>
                                <a:pt x="6298" y="18495"/>
                                <a:pt x="6284" y="18472"/>
                                <a:pt x="6244" y="18487"/>
                              </a:cubicBezTo>
                              <a:cubicBezTo>
                                <a:pt x="6197" y="18505"/>
                                <a:pt x="6150" y="18564"/>
                                <a:pt x="6128" y="18607"/>
                              </a:cubicBezTo>
                              <a:cubicBezTo>
                                <a:pt x="6095" y="18672"/>
                                <a:pt x="6116" y="18718"/>
                                <a:pt x="6187" y="18727"/>
                              </a:cubicBezTo>
                              <a:cubicBezTo>
                                <a:pt x="6259" y="18736"/>
                                <a:pt x="6350" y="18676"/>
                                <a:pt x="6404" y="18636"/>
                              </a:cubicBezTo>
                              <a:cubicBezTo>
                                <a:pt x="6490" y="18573"/>
                                <a:pt x="6560" y="18485"/>
                                <a:pt x="6622" y="18399"/>
                              </a:cubicBezTo>
                              <a:cubicBezTo>
                                <a:pt x="6670" y="18332"/>
                                <a:pt x="6706" y="18263"/>
                                <a:pt x="6736" y="18187"/>
                              </a:cubicBezTo>
                              <a:cubicBezTo>
                                <a:pt x="6747" y="18161"/>
                                <a:pt x="6752" y="18158"/>
                                <a:pt x="6750" y="18142"/>
                              </a:cubicBezTo>
                              <a:cubicBezTo>
                                <a:pt x="6722" y="18183"/>
                                <a:pt x="6705" y="18217"/>
                                <a:pt x="6690" y="18268"/>
                              </a:cubicBezTo>
                              <a:cubicBezTo>
                                <a:pt x="6659" y="18373"/>
                                <a:pt x="6597" y="18557"/>
                                <a:pt x="6680" y="18654"/>
                              </a:cubicBezTo>
                              <a:cubicBezTo>
                                <a:pt x="6719" y="18699"/>
                                <a:pt x="6793" y="18684"/>
                                <a:pt x="6841" y="18666"/>
                              </a:cubicBezTo>
                              <a:cubicBezTo>
                                <a:pt x="6936" y="18632"/>
                                <a:pt x="7050" y="18540"/>
                                <a:pt x="7087" y="18444"/>
                              </a:cubicBezTo>
                              <a:cubicBezTo>
                                <a:pt x="7092" y="18422"/>
                                <a:pt x="7093" y="18416"/>
                                <a:pt x="7092" y="18402"/>
                              </a:cubicBezTo>
                              <a:cubicBezTo>
                                <a:pt x="7055" y="18411"/>
                                <a:pt x="7056" y="18399"/>
                                <a:pt x="7022" y="18440"/>
                              </a:cubicBezTo>
                              <a:cubicBezTo>
                                <a:pt x="6989" y="18480"/>
                                <a:pt x="6969" y="18568"/>
                                <a:pt x="6983" y="18618"/>
                              </a:cubicBezTo>
                              <a:cubicBezTo>
                                <a:pt x="6995" y="18662"/>
                                <a:pt x="7012" y="18683"/>
                                <a:pt x="7057" y="18694"/>
                              </a:cubicBezTo>
                              <a:cubicBezTo>
                                <a:pt x="7099" y="18704"/>
                                <a:pt x="7172" y="18666"/>
                                <a:pt x="7204" y="18645"/>
                              </a:cubicBezTo>
                              <a:cubicBezTo>
                                <a:pt x="7258" y="18610"/>
                                <a:pt x="7313" y="18561"/>
                                <a:pt x="7336" y="18501"/>
                              </a:cubicBezTo>
                              <a:cubicBezTo>
                                <a:pt x="7350" y="18463"/>
                                <a:pt x="7332" y="18476"/>
                                <a:pt x="7337" y="18444"/>
                              </a:cubicBezTo>
                              <a:cubicBezTo>
                                <a:pt x="7313" y="18451"/>
                                <a:pt x="7299" y="18438"/>
                                <a:pt x="7276" y="18460"/>
                              </a:cubicBezTo>
                              <a:cubicBezTo>
                                <a:pt x="7246" y="18488"/>
                                <a:pt x="7216" y="18556"/>
                                <a:pt x="7247" y="18591"/>
                              </a:cubicBezTo>
                              <a:cubicBezTo>
                                <a:pt x="7264" y="18610"/>
                                <a:pt x="7309" y="18591"/>
                                <a:pt x="7327" y="18586"/>
                              </a:cubicBezTo>
                              <a:cubicBezTo>
                                <a:pt x="7390" y="18569"/>
                                <a:pt x="7419" y="18553"/>
                                <a:pt x="7478" y="18583"/>
                              </a:cubicBezTo>
                              <a:cubicBezTo>
                                <a:pt x="7510" y="18600"/>
                                <a:pt x="7520" y="18621"/>
                                <a:pt x="7558" y="18608"/>
                              </a:cubicBezTo>
                              <a:cubicBezTo>
                                <a:pt x="7601" y="18594"/>
                                <a:pt x="7648" y="18510"/>
                                <a:pt x="7684" y="18481"/>
                              </a:cubicBezTo>
                              <a:cubicBezTo>
                                <a:pt x="7727" y="18447"/>
                                <a:pt x="7771" y="18415"/>
                                <a:pt x="7814" y="1838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113,18142" coordsize="1702,586" path="m6323,18497c6298,18495,6284,18472,6244,18487c6197,18505,6150,18564,6128,18607c6095,18672,6116,18718,6187,18727c6259,18736,6350,18676,6404,18636c6490,18573,6560,18485,6622,18399c6670,18332,6706,18263,6736,18187c6747,18161,6752,18158,6750,18142c6722,18183,6705,18217,6690,18268c6659,18373,6597,18557,6680,18654c6719,18699,6793,18684,6841,18666c6936,18632,7050,18540,7087,18444c7092,18422,7093,18416,7092,18402c7055,18411,7056,18399,7022,18440c6989,18480,6969,18568,6983,18618c6995,18662,7012,18683,7057,18694c7099,18704,7172,18666,7204,18645c7258,18610,7313,18561,7336,18501c7350,18463,7332,18476,7337,18444c7313,18451,7299,18438,7276,18460c7246,18488,7216,18556,7247,18591c7264,18610,7309,18591,7327,18586c7390,18569,7419,18553,7478,18583c7510,18600,7520,18621,7558,18608c7601,18594,7648,18510,7684,18481c7727,18447,7771,18415,7814,18381e" stroked="t" o:allowincell="f" style="position:absolute;margin-left:108.5pt;margin-top:7.15pt;width:48.2pt;height:16.5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437765</wp:posOffset>
                </wp:positionH>
                <wp:positionV relativeFrom="paragraph">
                  <wp:posOffset>104140</wp:posOffset>
                </wp:positionV>
                <wp:extent cx="1327150" cy="236220"/>
                <wp:effectExtent l="9525" t="8255" r="8890" b="9525"/>
                <wp:wrapNone/>
                <wp:docPr id="107" name=""/>
                <a:graphic xmlns:a="http://schemas.openxmlformats.org/drawingml/2006/main">
                  <a:graphicData uri="http://schemas.microsoft.com/office/word/2010/wordprocessingShape">
                    <wps:wsp>
                      <wps:cNvSpPr/>
                      <wps:spPr>
                        <a:xfrm>
                          <a:off x="0" y="0"/>
                          <a:ext cx="1327320" cy="236160"/>
                        </a:xfrm>
                        <a:custGeom>
                          <a:avLst/>
                          <a:gdLst/>
                          <a:ahLst/>
                          <a:rect l="l" t="t" r="r" b="b"/>
                          <a:pathLst>
                            <a:path w="3687" h="656">
                              <a:moveTo>
                                <a:pt x="9057" y="18834"/>
                              </a:moveTo>
                              <a:cubicBezTo>
                                <a:pt x="9084" y="18815"/>
                                <a:pt x="9114" y="18798"/>
                                <a:pt x="9140" y="18776"/>
                              </a:cubicBezTo>
                              <a:cubicBezTo>
                                <a:pt x="9210" y="18718"/>
                                <a:pt x="9277" y="18654"/>
                                <a:pt x="9346" y="18595"/>
                              </a:cubicBezTo>
                              <a:cubicBezTo>
                                <a:pt x="9379" y="18567"/>
                                <a:pt x="9404" y="18546"/>
                                <a:pt x="9441" y="18528"/>
                              </a:cubicBezTo>
                              <a:cubicBezTo>
                                <a:pt x="9440" y="18561"/>
                                <a:pt x="9435" y="18589"/>
                                <a:pt x="9428" y="18623"/>
                              </a:cubicBezTo>
                              <a:cubicBezTo>
                                <a:pt x="9423" y="18650"/>
                                <a:pt x="9398" y="18739"/>
                                <a:pt x="9443" y="18747"/>
                              </a:cubicBezTo>
                              <a:cubicBezTo>
                                <a:pt x="9491" y="18755"/>
                                <a:pt x="9548" y="18711"/>
                                <a:pt x="9584" y="18686"/>
                              </a:cubicBezTo>
                              <a:cubicBezTo>
                                <a:pt x="9660" y="18634"/>
                                <a:pt x="9721" y="18565"/>
                                <a:pt x="9783" y="18497"/>
                              </a:cubicBezTo>
                              <a:cubicBezTo>
                                <a:pt x="9839" y="18435"/>
                                <a:pt x="9888" y="18370"/>
                                <a:pt x="9934" y="18300"/>
                              </a:cubicBezTo>
                              <a:cubicBezTo>
                                <a:pt x="9953" y="18272"/>
                                <a:pt x="9970" y="18244"/>
                                <a:pt x="9988" y="18215"/>
                              </a:cubicBezTo>
                              <a:cubicBezTo>
                                <a:pt x="9939" y="18297"/>
                                <a:pt x="9869" y="18418"/>
                                <a:pt x="9896" y="18518"/>
                              </a:cubicBezTo>
                              <a:cubicBezTo>
                                <a:pt x="9906" y="18556"/>
                                <a:pt x="9943" y="18576"/>
                                <a:pt x="9980" y="18570"/>
                              </a:cubicBezTo>
                              <a:cubicBezTo>
                                <a:pt x="10066" y="18557"/>
                                <a:pt x="10101" y="18481"/>
                                <a:pt x="10112" y="18407"/>
                              </a:cubicBezTo>
                              <a:cubicBezTo>
                                <a:pt x="10115" y="18389"/>
                                <a:pt x="10129" y="18384"/>
                                <a:pt x="10129" y="18366"/>
                              </a:cubicBezTo>
                              <a:cubicBezTo>
                                <a:pt x="10129" y="18343"/>
                                <a:pt x="10116" y="18343"/>
                                <a:pt x="10095" y="18331"/>
                              </a:cubicBezTo>
                              <a:cubicBezTo>
                                <a:pt x="10071" y="18317"/>
                                <a:pt x="10001" y="18294"/>
                                <a:pt x="10022" y="18293"/>
                              </a:cubicBezTo>
                              <a:cubicBezTo>
                                <a:pt x="10030" y="18294"/>
                                <a:pt x="10039" y="18294"/>
                                <a:pt x="10047" y="18295"/>
                              </a:cubicBezTo>
                            </a:path>
                            <a:path w="3687" h="656">
                              <a:moveTo>
                                <a:pt x="10363" y="18204"/>
                              </a:moveTo>
                              <a:cubicBezTo>
                                <a:pt x="10366" y="18198"/>
                                <a:pt x="10370" y="18193"/>
                                <a:pt x="10373" y="18187"/>
                              </a:cubicBezTo>
                              <a:cubicBezTo>
                                <a:pt x="10348" y="18205"/>
                                <a:pt x="10339" y="18215"/>
                                <a:pt x="10323" y="18255"/>
                              </a:cubicBezTo>
                              <a:cubicBezTo>
                                <a:pt x="10300" y="18314"/>
                                <a:pt x="10289" y="18377"/>
                                <a:pt x="10289" y="18440"/>
                              </a:cubicBezTo>
                              <a:cubicBezTo>
                                <a:pt x="10289" y="18493"/>
                                <a:pt x="10294" y="18554"/>
                                <a:pt x="10335" y="18592"/>
                              </a:cubicBezTo>
                              <a:cubicBezTo>
                                <a:pt x="10377" y="18630"/>
                                <a:pt x="10431" y="18609"/>
                                <a:pt x="10474" y="18586"/>
                              </a:cubicBezTo>
                              <a:cubicBezTo>
                                <a:pt x="10525" y="18559"/>
                                <a:pt x="10570" y="18519"/>
                                <a:pt x="10609" y="18477"/>
                              </a:cubicBezTo>
                              <a:cubicBezTo>
                                <a:pt x="10627" y="18456"/>
                                <a:pt x="10630" y="18451"/>
                                <a:pt x="10642" y="18440"/>
                              </a:cubicBezTo>
                              <a:cubicBezTo>
                                <a:pt x="10640" y="18483"/>
                                <a:pt x="10637" y="18523"/>
                                <a:pt x="10668" y="18557"/>
                              </a:cubicBezTo>
                              <a:cubicBezTo>
                                <a:pt x="10704" y="18596"/>
                                <a:pt x="10765" y="18598"/>
                                <a:pt x="10814" y="18601"/>
                              </a:cubicBezTo>
                              <a:cubicBezTo>
                                <a:pt x="10844" y="18603"/>
                                <a:pt x="10857" y="18604"/>
                                <a:pt x="10887" y="18595"/>
                              </a:cubicBezTo>
                              <a:cubicBezTo>
                                <a:pt x="10941" y="18579"/>
                                <a:pt x="10981" y="18542"/>
                                <a:pt x="11024" y="18507"/>
                              </a:cubicBezTo>
                            </a:path>
                            <a:path w="3687" h="656">
                              <a:moveTo>
                                <a:pt x="11256" y="18193"/>
                              </a:moveTo>
                              <a:cubicBezTo>
                                <a:pt x="11275" y="18157"/>
                                <a:pt x="11247" y="18244"/>
                                <a:pt x="11246" y="18250"/>
                              </a:cubicBezTo>
                              <a:cubicBezTo>
                                <a:pt x="11237" y="18297"/>
                                <a:pt x="11232" y="18346"/>
                                <a:pt x="11222" y="18392"/>
                              </a:cubicBezTo>
                              <a:cubicBezTo>
                                <a:pt x="11213" y="18432"/>
                                <a:pt x="11199" y="18464"/>
                                <a:pt x="11175" y="18496"/>
                              </a:cubicBezTo>
                            </a:path>
                            <a:path w="3687" h="656">
                              <a:moveTo>
                                <a:pt x="11119" y="18477"/>
                              </a:moveTo>
                              <a:cubicBezTo>
                                <a:pt x="11135" y="18443"/>
                                <a:pt x="11146" y="18433"/>
                                <a:pt x="11182" y="18424"/>
                              </a:cubicBezTo>
                              <a:cubicBezTo>
                                <a:pt x="11218" y="18415"/>
                                <a:pt x="11254" y="18413"/>
                                <a:pt x="11291" y="18417"/>
                              </a:cubicBezTo>
                              <a:cubicBezTo>
                                <a:pt x="11326" y="18421"/>
                                <a:pt x="11364" y="18432"/>
                                <a:pt x="11397" y="18446"/>
                              </a:cubicBezTo>
                              <a:cubicBezTo>
                                <a:pt x="11425" y="18458"/>
                                <a:pt x="11450" y="18470"/>
                                <a:pt x="11479" y="18479"/>
                              </a:cubicBezTo>
                              <a:cubicBezTo>
                                <a:pt x="11502" y="18486"/>
                                <a:pt x="11521" y="18485"/>
                                <a:pt x="11544" y="18485"/>
                              </a:cubicBezTo>
                              <a:cubicBezTo>
                                <a:pt x="11562" y="18485"/>
                                <a:pt x="11585" y="18478"/>
                                <a:pt x="11602" y="18487"/>
                              </a:cubicBezTo>
                              <a:cubicBezTo>
                                <a:pt x="11623" y="18498"/>
                                <a:pt x="11611" y="18513"/>
                                <a:pt x="11627" y="18527"/>
                              </a:cubicBezTo>
                              <a:cubicBezTo>
                                <a:pt x="11643" y="18542"/>
                                <a:pt x="11671" y="18532"/>
                                <a:pt x="11689" y="18525"/>
                              </a:cubicBezTo>
                              <a:cubicBezTo>
                                <a:pt x="11719" y="18513"/>
                                <a:pt x="11756" y="18491"/>
                                <a:pt x="11761" y="18456"/>
                              </a:cubicBezTo>
                              <a:cubicBezTo>
                                <a:pt x="11763" y="18438"/>
                                <a:pt x="11758" y="18415"/>
                                <a:pt x="11749" y="18399"/>
                              </a:cubicBezTo>
                              <a:cubicBezTo>
                                <a:pt x="11733" y="18371"/>
                                <a:pt x="11721" y="18378"/>
                                <a:pt x="11703" y="18399"/>
                              </a:cubicBezTo>
                              <a:cubicBezTo>
                                <a:pt x="11693" y="18412"/>
                                <a:pt x="11689" y="18417"/>
                                <a:pt x="11682" y="18425"/>
                              </a:cubicBezTo>
                              <a:cubicBezTo>
                                <a:pt x="11664" y="18406"/>
                                <a:pt x="11657" y="18396"/>
                                <a:pt x="11632" y="18405"/>
                              </a:cubicBezTo>
                              <a:cubicBezTo>
                                <a:pt x="11655" y="18409"/>
                                <a:pt x="11672" y="18413"/>
                                <a:pt x="11695" y="18412"/>
                              </a:cubicBezTo>
                            </a:path>
                            <a:path w="3687" h="656">
                              <a:moveTo>
                                <a:pt x="11801" y="18426"/>
                              </a:moveTo>
                              <a:cubicBezTo>
                                <a:pt x="11818" y="18447"/>
                                <a:pt x="11811" y="18472"/>
                                <a:pt x="11827" y="18495"/>
                              </a:cubicBezTo>
                              <a:cubicBezTo>
                                <a:pt x="11846" y="18522"/>
                                <a:pt x="11871" y="18524"/>
                                <a:pt x="11901" y="18526"/>
                              </a:cubicBezTo>
                              <a:cubicBezTo>
                                <a:pt x="11933" y="18528"/>
                                <a:pt x="11964" y="18525"/>
                                <a:pt x="11996" y="18530"/>
                              </a:cubicBezTo>
                              <a:cubicBezTo>
                                <a:pt x="12035" y="18536"/>
                                <a:pt x="12072" y="18550"/>
                                <a:pt x="12109" y="18563"/>
                              </a:cubicBezTo>
                              <a:cubicBezTo>
                                <a:pt x="12160" y="18580"/>
                                <a:pt x="12208" y="18593"/>
                                <a:pt x="12262" y="18597"/>
                              </a:cubicBezTo>
                              <a:cubicBezTo>
                                <a:pt x="12297" y="18599"/>
                                <a:pt x="12324" y="18591"/>
                                <a:pt x="12356" y="18582"/>
                              </a:cubicBezTo>
                            </a:path>
                            <a:path w="3687" h="656">
                              <a:moveTo>
                                <a:pt x="12016" y="18240"/>
                              </a:moveTo>
                              <a:cubicBezTo>
                                <a:pt x="11959" y="18207"/>
                                <a:pt x="12063" y="18234"/>
                                <a:pt x="12071" y="18237"/>
                              </a:cubicBezTo>
                            </a:path>
                            <a:path w="3687" h="656">
                              <a:moveTo>
                                <a:pt x="12732" y="18693"/>
                              </a:moveTo>
                              <a:cubicBezTo>
                                <a:pt x="12749" y="18684"/>
                                <a:pt x="12736" y="18664"/>
                                <a:pt x="12731" y="1864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9057,18179" coordsize="3687,656" path="m9057,18834c9084,18815,9114,18798,9140,18776c9210,18718,9277,18654,9346,18595c9379,18567,9404,18546,9441,18528c9440,18561,9435,18589,9428,18623c9423,18650,9398,18739,9443,18747c9491,18755,9548,18711,9584,18686c9660,18634,9721,18565,9783,18497c9839,18435,9888,18370,9934,18300c9953,18272,9970,18244,9988,18215c9939,18297,9869,18418,9896,18518c9906,18556,9943,18576,9980,18570c10066,18557,10101,18481,10112,18407c10115,18389,10129,18384,10129,18366c10129,18343,10116,18343,10095,18331c10071,18317,10001,18294,10022,18293c10030,18294,10039,18294,10047,18295em10363,18204c10366,18198,10370,18193,10373,18187c10348,18205,10339,18215,10323,18255c10300,18314,10289,18377,10289,18440c10289,18493,10294,18554,10335,18592c10377,18630,10431,18609,10474,18586c10525,18559,10570,18519,10609,18477c10627,18456,10630,18451,10642,18440c10640,18483,10637,18523,10668,18557c10704,18596,10765,18598,10814,18601c10844,18603,10857,18604,10887,18595c10941,18579,10981,18542,11024,18507em11256,18193c11275,18157,11247,18244,11246,18250c11237,18297,11232,18346,11222,18392c11213,18432,11199,18464,11175,18496em11119,18477c11135,18443,11146,18433,11182,18424c11218,18415,11254,18413,11291,18417c11326,18421,11364,18432,11397,18446c11425,18458,11450,18470,11479,18479c11502,18486,11521,18485,11544,18485c11562,18485,11585,18478,11602,18487c11623,18498,11611,18513,11627,18527c11643,18542,11671,18532,11689,18525c11719,18513,11756,18491,11761,18456c11763,18438,11758,18415,11749,18399c11733,18371,11721,18378,11703,18399c11693,18412,11689,18417,11682,18425c11664,18406,11657,18396,11632,18405c11655,18409,11672,18413,11695,18412em11801,18426c11818,18447,11811,18472,11827,18495c11846,18522,11871,18524,11901,18526c11933,18528,11964,18525,11996,18530c12035,18536,12072,18550,12109,18563c12160,18580,12208,18593,12262,18597c12297,18599,12324,18591,12356,18582em12016,18240c11959,18207,12063,18234,12071,18237em12732,18693c12749,18684,12736,18664,12731,18645e" stroked="t" o:allowincell="f" style="position:absolute;margin-left:191.95pt;margin-top:8.2pt;width:104.45pt;height:18.55pt;mso-wrap-style:none;v-text-anchor:middle">
                <v:fill o:detectmouseclick="t" on="false"/>
                <v:stroke color="red" weight="19080" joinstyle="round" endcap="round"/>
                <w10:wrap type="none"/>
              </v:shape>
            </w:pict>
          </mc:Fallback>
        </mc:AlternateContent>
      </w:r>
      <w:r>
        <w:rPr>
          <w:sz w:val="6"/>
          <w:szCs w:val="6"/>
        </w:rPr>
        <w:tab/>
      </w:r>
    </w:p>
    <w:p>
      <w:pPr>
        <w:pStyle w:val="Normal"/>
        <w:tabs>
          <w:tab w:val="clear" w:pos="720"/>
          <w:tab w:val="right" w:pos="9360" w:leader="underscore"/>
        </w:tabs>
        <w:spacing w:before="420" w:after="0"/>
        <w:ind w:left="720" w:hanging="0"/>
        <w:rPr>
          <w:sz w:val="6"/>
          <w:szCs w:val="6"/>
        </w:rPr>
      </w:pPr>
      <w:r>
        <w:rPr>
          <w:sz w:val="6"/>
          <w:szCs w:val="6"/>
        </w:rPr>
        <w:tab/>
      </w:r>
    </w:p>
    <w:p>
      <w:pPr>
        <w:pStyle w:val="Normal"/>
        <w:rPr>
          <w:rFonts w:cs="Arial"/>
          <w:sz w:val="6"/>
          <w:szCs w:val="22"/>
        </w:rPr>
      </w:pPr>
      <w:r>
        <w:rPr>
          <w:rFonts w:cs="Arial"/>
          <w:sz w:val="6"/>
          <w:szCs w:val="22"/>
        </w:rPr>
      </w:r>
    </w:p>
    <w:p>
      <w:pPr>
        <w:pStyle w:val="Normal"/>
        <w:rPr>
          <w:rFonts w:cs="Arial"/>
          <w:szCs w:val="22"/>
        </w:rPr>
      </w:pPr>
      <w:r>
        <w:rPr>
          <w:rFonts w:cs="Arial"/>
          <w:szCs w:val="22"/>
        </w:rPr>
      </w:r>
    </w:p>
    <w:p>
      <w:pPr>
        <w:pStyle w:val="Normal"/>
        <w:tabs>
          <w:tab w:val="clear" w:pos="720"/>
          <w:tab w:val="right" w:pos="9360" w:leader="none"/>
        </w:tabs>
        <w:ind w:left="720" w:hanging="720"/>
        <w:rPr>
          <w:rFonts w:cs="Arial"/>
          <w:szCs w:val="22"/>
        </w:rPr>
      </w:pPr>
      <w:r>
        <w:rPr>
          <w:rFonts w:cs="Arial"/>
          <w:szCs w:val="22"/>
        </w:rPr>
        <w:t>(b)</w:t>
        <w:tab/>
        <w:t>Sodium metal is added to pentanol.</w:t>
        <w:tab/>
        <w:t>(2 marks)</w:t>
      </w:r>
    </w:p>
    <w:p>
      <w:pPr>
        <w:pStyle w:val="Normal"/>
        <w:tabs>
          <w:tab w:val="clear" w:pos="720"/>
          <w:tab w:val="left" w:pos="1440" w:leader="none"/>
          <w:tab w:val="right" w:pos="9360" w:leader="underscore"/>
        </w:tabs>
        <w:spacing w:before="320" w:after="0"/>
        <w:ind w:left="706" w:hanging="0"/>
        <w:rPr/>
      </w:pPr>
      <w:r>
        <mc:AlternateContent>
          <mc:Choice Requires="wps">
            <w:drawing>
              <wp:anchor behindDoc="0" distT="0" distB="0" distL="114935" distR="114935" simplePos="0" locked="0" layoutInCell="0" allowOverlap="1" relativeHeight="131">
                <wp:simplePos x="0" y="0"/>
                <wp:positionH relativeFrom="column">
                  <wp:posOffset>1470660</wp:posOffset>
                </wp:positionH>
                <wp:positionV relativeFrom="paragraph">
                  <wp:posOffset>185420</wp:posOffset>
                </wp:positionV>
                <wp:extent cx="520065" cy="316865"/>
                <wp:effectExtent l="10795" t="8890" r="6350" b="8890"/>
                <wp:wrapNone/>
                <wp:docPr id="108" name=""/>
                <a:graphic xmlns:a="http://schemas.openxmlformats.org/drawingml/2006/main">
                  <a:graphicData uri="http://schemas.microsoft.com/office/word/2010/wordprocessingShape">
                    <wps:wsp>
                      <wps:cNvSpPr/>
                      <wps:spPr>
                        <a:xfrm>
                          <a:off x="0" y="0"/>
                          <a:ext cx="520200" cy="316800"/>
                        </a:xfrm>
                        <a:custGeom>
                          <a:avLst/>
                          <a:gdLst/>
                          <a:ahLst/>
                          <a:rect l="l" t="t" r="r" b="b"/>
                          <a:pathLst>
                            <a:path w="1443" h="880">
                              <a:moveTo>
                                <a:pt x="6806" y="21751"/>
                              </a:moveTo>
                              <a:cubicBezTo>
                                <a:pt x="6820" y="21726"/>
                                <a:pt x="6833" y="21714"/>
                                <a:pt x="6836" y="21684"/>
                              </a:cubicBezTo>
                              <a:cubicBezTo>
                                <a:pt x="6839" y="21657"/>
                                <a:pt x="6840" y="21631"/>
                                <a:pt x="6815" y="21614"/>
                              </a:cubicBezTo>
                              <a:cubicBezTo>
                                <a:pt x="6783" y="21593"/>
                                <a:pt x="6755" y="21617"/>
                                <a:pt x="6731" y="21635"/>
                              </a:cubicBezTo>
                              <a:cubicBezTo>
                                <a:pt x="6680" y="21673"/>
                                <a:pt x="6673" y="21764"/>
                                <a:pt x="6664" y="21820"/>
                              </a:cubicBezTo>
                              <a:cubicBezTo>
                                <a:pt x="6649" y="21910"/>
                                <a:pt x="6652" y="22002"/>
                                <a:pt x="6644" y="22093"/>
                              </a:cubicBezTo>
                              <a:cubicBezTo>
                                <a:pt x="6638" y="22166"/>
                                <a:pt x="6624" y="22240"/>
                                <a:pt x="6579" y="22300"/>
                              </a:cubicBezTo>
                              <a:cubicBezTo>
                                <a:pt x="6546" y="22344"/>
                                <a:pt x="6479" y="22388"/>
                                <a:pt x="6423" y="22356"/>
                              </a:cubicBezTo>
                              <a:cubicBezTo>
                                <a:pt x="6347" y="22313"/>
                                <a:pt x="6368" y="22205"/>
                                <a:pt x="6402" y="22142"/>
                              </a:cubicBezTo>
                              <a:cubicBezTo>
                                <a:pt x="6478" y="22000"/>
                                <a:pt x="6637" y="21895"/>
                                <a:pt x="6776" y="21825"/>
                              </a:cubicBezTo>
                              <a:cubicBezTo>
                                <a:pt x="6839" y="21793"/>
                                <a:pt x="6958" y="21726"/>
                                <a:pt x="7024" y="21787"/>
                              </a:cubicBezTo>
                              <a:cubicBezTo>
                                <a:pt x="7051" y="21812"/>
                                <a:pt x="7048" y="21844"/>
                                <a:pt x="7055" y="21877"/>
                              </a:cubicBezTo>
                              <a:cubicBezTo>
                                <a:pt x="7058" y="21892"/>
                                <a:pt x="7062" y="21908"/>
                                <a:pt x="7065" y="21923"/>
                              </a:cubicBezTo>
                              <a:cubicBezTo>
                                <a:pt x="7088" y="21911"/>
                                <a:pt x="7096" y="21921"/>
                                <a:pt x="7121" y="21892"/>
                              </a:cubicBezTo>
                              <a:cubicBezTo>
                                <a:pt x="7162" y="21845"/>
                                <a:pt x="7181" y="21783"/>
                                <a:pt x="7237" y="21750"/>
                              </a:cubicBezTo>
                              <a:cubicBezTo>
                                <a:pt x="7302" y="21712"/>
                                <a:pt x="7381" y="21690"/>
                                <a:pt x="7433" y="21632"/>
                              </a:cubicBezTo>
                              <a:cubicBezTo>
                                <a:pt x="7444" y="21619"/>
                                <a:pt x="7447" y="21616"/>
                                <a:pt x="7447" y="21605"/>
                              </a:cubicBezTo>
                              <a:cubicBezTo>
                                <a:pt x="7414" y="21598"/>
                                <a:pt x="7410" y="21583"/>
                                <a:pt x="7370" y="21607"/>
                              </a:cubicBezTo>
                              <a:cubicBezTo>
                                <a:pt x="7333" y="21630"/>
                                <a:pt x="7293" y="21676"/>
                                <a:pt x="7280" y="21718"/>
                              </a:cubicBezTo>
                              <a:cubicBezTo>
                                <a:pt x="7269" y="21753"/>
                                <a:pt x="7255" y="21804"/>
                                <a:pt x="7286" y="21835"/>
                              </a:cubicBezTo>
                              <a:cubicBezTo>
                                <a:pt x="7328" y="21876"/>
                                <a:pt x="7405" y="21831"/>
                                <a:pt x="7442" y="21809"/>
                              </a:cubicBezTo>
                              <a:cubicBezTo>
                                <a:pt x="7483" y="21784"/>
                                <a:pt x="7515" y="21751"/>
                                <a:pt x="7551" y="21720"/>
                              </a:cubicBezTo>
                              <a:cubicBezTo>
                                <a:pt x="7556" y="21716"/>
                                <a:pt x="7561" y="21713"/>
                                <a:pt x="7566" y="21709"/>
                              </a:cubicBezTo>
                              <a:cubicBezTo>
                                <a:pt x="7567" y="21718"/>
                                <a:pt x="7569" y="21745"/>
                                <a:pt x="7569" y="21765"/>
                              </a:cubicBezTo>
                              <a:cubicBezTo>
                                <a:pt x="7570" y="21789"/>
                                <a:pt x="7566" y="21818"/>
                                <a:pt x="7593" y="21829"/>
                              </a:cubicBezTo>
                              <a:cubicBezTo>
                                <a:pt x="7636" y="21846"/>
                                <a:pt x="7754" y="21774"/>
                                <a:pt x="7805" y="21776"/>
                              </a:cubicBezTo>
                              <a:cubicBezTo>
                                <a:pt x="7809" y="21841"/>
                                <a:pt x="7805" y="21884"/>
                                <a:pt x="7785" y="21951"/>
                              </a:cubicBezTo>
                              <a:cubicBezTo>
                                <a:pt x="7731" y="22127"/>
                                <a:pt x="7636" y="22326"/>
                                <a:pt x="7481" y="22434"/>
                              </a:cubicBezTo>
                              <a:cubicBezTo>
                                <a:pt x="7447" y="22458"/>
                                <a:pt x="7390" y="22488"/>
                                <a:pt x="7356" y="22451"/>
                              </a:cubicBezTo>
                              <a:cubicBezTo>
                                <a:pt x="7338" y="22418"/>
                                <a:pt x="7332" y="22405"/>
                                <a:pt x="7331" y="2237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372,21590" coordsize="1443,880" path="m6806,21751c6820,21726,6833,21714,6836,21684c6839,21657,6840,21631,6815,21614c6783,21593,6755,21617,6731,21635c6680,21673,6673,21764,6664,21820c6649,21910,6652,22002,6644,22093c6638,22166,6624,22240,6579,22300c6546,22344,6479,22388,6423,22356c6347,22313,6368,22205,6402,22142c6478,22000,6637,21895,6776,21825c6839,21793,6958,21726,7024,21787c7051,21812,7048,21844,7055,21877c7058,21892,7062,21908,7065,21923c7088,21911,7096,21921,7121,21892c7162,21845,7181,21783,7237,21750c7302,21712,7381,21690,7433,21632c7444,21619,7447,21616,7447,21605c7414,21598,7410,21583,7370,21607c7333,21630,7293,21676,7280,21718c7269,21753,7255,21804,7286,21835c7328,21876,7405,21831,7442,21809c7483,21784,7515,21751,7551,21720c7556,21716,7561,21713,7566,21709c7567,21718,7569,21745,7569,21765c7570,21789,7566,21818,7593,21829c7636,21846,7754,21774,7805,21776c7809,21841,7805,21884,7785,21951c7731,22127,7636,22326,7481,22434c7447,22458,7390,22488,7356,22451c7338,22418,7332,22405,7331,22378e" stroked="t" o:allowincell="f" style="position:absolute;margin-left:115.8pt;margin-top:14.6pt;width:40.9pt;height:24.9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403475</wp:posOffset>
                </wp:positionH>
                <wp:positionV relativeFrom="paragraph">
                  <wp:posOffset>82550</wp:posOffset>
                </wp:positionV>
                <wp:extent cx="701675" cy="229870"/>
                <wp:effectExtent l="10160" t="10160" r="9525" b="9525"/>
                <wp:wrapNone/>
                <wp:docPr id="109" name=""/>
                <a:graphic xmlns:a="http://schemas.openxmlformats.org/drawingml/2006/main">
                  <a:graphicData uri="http://schemas.microsoft.com/office/word/2010/wordprocessingShape">
                    <wps:wsp>
                      <wps:cNvSpPr/>
                      <wps:spPr>
                        <a:xfrm>
                          <a:off x="0" y="0"/>
                          <a:ext cx="701640" cy="230040"/>
                        </a:xfrm>
                        <a:custGeom>
                          <a:avLst/>
                          <a:gdLst/>
                          <a:ahLst/>
                          <a:rect l="l" t="t" r="r" b="b"/>
                          <a:pathLst>
                            <a:path w="1948" h="637">
                              <a:moveTo>
                                <a:pt x="8992" y="21925"/>
                              </a:moveTo>
                              <a:cubicBezTo>
                                <a:pt x="8977" y="21932"/>
                                <a:pt x="8972" y="21934"/>
                                <a:pt x="8963" y="21941"/>
                              </a:cubicBezTo>
                              <a:cubicBezTo>
                                <a:pt x="8991" y="21912"/>
                                <a:pt x="9019" y="21884"/>
                                <a:pt x="9048" y="21856"/>
                              </a:cubicBezTo>
                              <a:cubicBezTo>
                                <a:pt x="9123" y="21784"/>
                                <a:pt x="9188" y="21695"/>
                                <a:pt x="9269" y="21630"/>
                              </a:cubicBezTo>
                              <a:cubicBezTo>
                                <a:pt x="9289" y="21614"/>
                                <a:pt x="9295" y="21610"/>
                                <a:pt x="9309" y="21602"/>
                              </a:cubicBezTo>
                              <a:cubicBezTo>
                                <a:pt x="9316" y="21636"/>
                                <a:pt x="9321" y="21654"/>
                                <a:pt x="9316" y="21694"/>
                              </a:cubicBezTo>
                              <a:cubicBezTo>
                                <a:pt x="9311" y="21732"/>
                                <a:pt x="9305" y="21764"/>
                                <a:pt x="9307" y="21799"/>
                              </a:cubicBezTo>
                              <a:cubicBezTo>
                                <a:pt x="9308" y="21805"/>
                                <a:pt x="9310" y="21810"/>
                                <a:pt x="9311" y="21816"/>
                              </a:cubicBezTo>
                              <a:cubicBezTo>
                                <a:pt x="9338" y="21805"/>
                                <a:pt x="9358" y="21805"/>
                                <a:pt x="9386" y="21786"/>
                              </a:cubicBezTo>
                              <a:cubicBezTo>
                                <a:pt x="9418" y="21764"/>
                                <a:pt x="9442" y="21734"/>
                                <a:pt x="9472" y="21709"/>
                              </a:cubicBezTo>
                              <a:cubicBezTo>
                                <a:pt x="9477" y="21706"/>
                                <a:pt x="9483" y="21702"/>
                                <a:pt x="9488" y="21699"/>
                              </a:cubicBezTo>
                              <a:cubicBezTo>
                                <a:pt x="9490" y="21721"/>
                                <a:pt x="9488" y="21748"/>
                                <a:pt x="9496" y="21770"/>
                              </a:cubicBezTo>
                              <a:cubicBezTo>
                                <a:pt x="9505" y="21795"/>
                                <a:pt x="9519" y="21815"/>
                                <a:pt x="9548" y="21816"/>
                              </a:cubicBezTo>
                              <a:cubicBezTo>
                                <a:pt x="9584" y="21817"/>
                                <a:pt x="9623" y="21793"/>
                                <a:pt x="9648" y="21769"/>
                              </a:cubicBezTo>
                              <a:cubicBezTo>
                                <a:pt x="9674" y="21744"/>
                                <a:pt x="9697" y="21706"/>
                                <a:pt x="9688" y="21668"/>
                              </a:cubicBezTo>
                              <a:cubicBezTo>
                                <a:pt x="9679" y="21630"/>
                                <a:pt x="9639" y="21612"/>
                                <a:pt x="9603" y="21610"/>
                              </a:cubicBezTo>
                              <a:cubicBezTo>
                                <a:pt x="9550" y="21607"/>
                                <a:pt x="9470" y="21654"/>
                                <a:pt x="9479" y="21714"/>
                              </a:cubicBezTo>
                              <a:cubicBezTo>
                                <a:pt x="9486" y="21762"/>
                                <a:pt x="9535" y="21757"/>
                                <a:pt x="9572" y="21753"/>
                              </a:cubicBezTo>
                              <a:cubicBezTo>
                                <a:pt x="9641" y="21746"/>
                                <a:pt x="9706" y="21701"/>
                                <a:pt x="9761" y="21663"/>
                              </a:cubicBezTo>
                              <a:cubicBezTo>
                                <a:pt x="9877" y="21583"/>
                                <a:pt x="9981" y="21485"/>
                                <a:pt x="10065" y="21373"/>
                              </a:cubicBezTo>
                              <a:cubicBezTo>
                                <a:pt x="10068" y="21368"/>
                                <a:pt x="10072" y="21363"/>
                                <a:pt x="10075" y="21358"/>
                              </a:cubicBezTo>
                              <a:cubicBezTo>
                                <a:pt x="10032" y="21423"/>
                                <a:pt x="9999" y="21491"/>
                                <a:pt x="9982" y="21569"/>
                              </a:cubicBezTo>
                              <a:cubicBezTo>
                                <a:pt x="9971" y="21619"/>
                                <a:pt x="9937" y="21758"/>
                                <a:pt x="9995" y="21795"/>
                              </a:cubicBezTo>
                              <a:cubicBezTo>
                                <a:pt x="10039" y="21823"/>
                                <a:pt x="10101" y="21774"/>
                                <a:pt x="10133" y="21748"/>
                              </a:cubicBezTo>
                              <a:cubicBezTo>
                                <a:pt x="10159" y="21727"/>
                                <a:pt x="10183" y="21703"/>
                                <a:pt x="10208" y="21681"/>
                              </a:cubicBezTo>
                              <a:cubicBezTo>
                                <a:pt x="10212" y="21721"/>
                                <a:pt x="10204" y="21784"/>
                                <a:pt x="10247" y="21805"/>
                              </a:cubicBezTo>
                              <a:cubicBezTo>
                                <a:pt x="10304" y="21833"/>
                                <a:pt x="10378" y="21784"/>
                                <a:pt x="10423" y="21754"/>
                              </a:cubicBezTo>
                              <a:cubicBezTo>
                                <a:pt x="10449" y="21737"/>
                                <a:pt x="10472" y="21713"/>
                                <a:pt x="10498" y="21698"/>
                              </a:cubicBezTo>
                              <a:cubicBezTo>
                                <a:pt x="10517" y="21687"/>
                                <a:pt x="10540" y="21680"/>
                                <a:pt x="10560" y="21669"/>
                              </a:cubicBezTo>
                              <a:cubicBezTo>
                                <a:pt x="10585" y="21656"/>
                                <a:pt x="10610" y="21645"/>
                                <a:pt x="10630" y="21624"/>
                              </a:cubicBezTo>
                              <a:cubicBezTo>
                                <a:pt x="10643" y="21608"/>
                                <a:pt x="10647" y="21602"/>
                                <a:pt x="10653" y="21590"/>
                              </a:cubicBezTo>
                            </a:path>
                            <a:path w="1948" h="637">
                              <a:moveTo>
                                <a:pt x="10750" y="21670"/>
                              </a:moveTo>
                              <a:cubicBezTo>
                                <a:pt x="10721" y="21650"/>
                                <a:pt x="10731" y="21643"/>
                                <a:pt x="10706" y="21615"/>
                              </a:cubicBezTo>
                              <a:cubicBezTo>
                                <a:pt x="10688" y="21595"/>
                                <a:pt x="10663" y="21588"/>
                                <a:pt x="10637" y="21590"/>
                              </a:cubicBezTo>
                              <a:cubicBezTo>
                                <a:pt x="10582" y="21595"/>
                                <a:pt x="10538" y="21641"/>
                                <a:pt x="10517" y="21689"/>
                              </a:cubicBezTo>
                              <a:cubicBezTo>
                                <a:pt x="10506" y="21714"/>
                                <a:pt x="10501" y="21742"/>
                                <a:pt x="10500" y="21769"/>
                              </a:cubicBezTo>
                              <a:cubicBezTo>
                                <a:pt x="10499" y="21789"/>
                                <a:pt x="10498" y="21808"/>
                                <a:pt x="10511" y="21825"/>
                              </a:cubicBezTo>
                              <a:cubicBezTo>
                                <a:pt x="10533" y="21854"/>
                                <a:pt x="10588" y="21836"/>
                                <a:pt x="10614" y="21827"/>
                              </a:cubicBezTo>
                              <a:cubicBezTo>
                                <a:pt x="10664" y="21809"/>
                                <a:pt x="10702" y="21777"/>
                                <a:pt x="10735" y="21736"/>
                              </a:cubicBezTo>
                              <a:cubicBezTo>
                                <a:pt x="10826" y="21625"/>
                                <a:pt x="10881" y="21461"/>
                                <a:pt x="10908" y="21321"/>
                              </a:cubicBezTo>
                              <a:cubicBezTo>
                                <a:pt x="10909" y="21316"/>
                                <a:pt x="10909" y="21310"/>
                                <a:pt x="10910" y="21305"/>
                              </a:cubicBezTo>
                              <a:cubicBezTo>
                                <a:pt x="10874" y="21343"/>
                                <a:pt x="10857" y="21392"/>
                                <a:pt x="10842" y="21444"/>
                              </a:cubicBezTo>
                              <a:cubicBezTo>
                                <a:pt x="10819" y="21522"/>
                                <a:pt x="10808" y="21602"/>
                                <a:pt x="10807" y="21683"/>
                              </a:cubicBezTo>
                              <a:cubicBezTo>
                                <a:pt x="10807" y="21732"/>
                                <a:pt x="10813" y="21800"/>
                                <a:pt x="10846" y="21840"/>
                              </a:cubicBezTo>
                              <a:cubicBezTo>
                                <a:pt x="10861" y="21850"/>
                                <a:pt x="10864" y="21853"/>
                                <a:pt x="10876" y="2185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963,21305" coordsize="1948,637" path="m8992,21925c8977,21932,8972,21934,8963,21941c8991,21912,9019,21884,9048,21856c9123,21784,9188,21695,9269,21630c9289,21614,9295,21610,9309,21602c9316,21636,9321,21654,9316,21694c9311,21732,9305,21764,9307,21799c9308,21805,9310,21810,9311,21816c9338,21805,9358,21805,9386,21786c9418,21764,9442,21734,9472,21709c9477,21706,9483,21702,9488,21699c9490,21721,9488,21748,9496,21770c9505,21795,9519,21815,9548,21816c9584,21817,9623,21793,9648,21769c9674,21744,9697,21706,9688,21668c9679,21630,9639,21612,9603,21610c9550,21607,9470,21654,9479,21714c9486,21762,9535,21757,9572,21753c9641,21746,9706,21701,9761,21663c9877,21583,9981,21485,10065,21373c10068,21368,10072,21363,10075,21358c10032,21423,9999,21491,9982,21569c9971,21619,9937,21758,9995,21795c10039,21823,10101,21774,10133,21748c10159,21727,10183,21703,10208,21681c10212,21721,10204,21784,10247,21805c10304,21833,10378,21784,10423,21754c10449,21737,10472,21713,10498,21698c10517,21687,10540,21680,10560,21669c10585,21656,10610,21645,10630,21624c10643,21608,10647,21602,10653,21590em10750,21670c10721,21650,10731,21643,10706,21615c10688,21595,10663,21588,10637,21590c10582,21595,10538,21641,10517,21689c10506,21714,10501,21742,10500,21769c10499,21789,10498,21808,10511,21825c10533,21854,10588,21836,10614,21827c10664,21809,10702,21777,10735,21736c10826,21625,10881,21461,10908,21321c10909,21316,10909,21310,10910,21305c10874,21343,10857,21392,10842,21444c10819,21522,10808,21602,10807,21683c10807,21732,10813,21800,10846,21840c10861,21850,10864,21853,10876,21854e" stroked="t" o:allowincell="f" style="position:absolute;margin-left:189.25pt;margin-top:6.5pt;width:55.2pt;height:18.0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637280</wp:posOffset>
                </wp:positionH>
                <wp:positionV relativeFrom="paragraph">
                  <wp:posOffset>100965</wp:posOffset>
                </wp:positionV>
                <wp:extent cx="716915" cy="184150"/>
                <wp:effectExtent l="10160" t="9525" r="8255" b="10160"/>
                <wp:wrapNone/>
                <wp:docPr id="110" name=""/>
                <a:graphic xmlns:a="http://schemas.openxmlformats.org/drawingml/2006/main">
                  <a:graphicData uri="http://schemas.microsoft.com/office/word/2010/wordprocessingShape">
                    <wps:wsp>
                      <wps:cNvSpPr/>
                      <wps:spPr>
                        <a:xfrm>
                          <a:off x="0" y="0"/>
                          <a:ext cx="716760" cy="184320"/>
                        </a:xfrm>
                        <a:custGeom>
                          <a:avLst/>
                          <a:gdLst/>
                          <a:ahLst/>
                          <a:rect l="l" t="t" r="r" b="b"/>
                          <a:pathLst>
                            <a:path w="1992" h="512">
                              <a:moveTo>
                                <a:pt x="12607" y="21743"/>
                              </a:moveTo>
                              <a:cubicBezTo>
                                <a:pt x="12607" y="21710"/>
                                <a:pt x="12608" y="21685"/>
                                <a:pt x="12595" y="21656"/>
                              </a:cubicBezTo>
                              <a:cubicBezTo>
                                <a:pt x="12579" y="21620"/>
                                <a:pt x="12549" y="21627"/>
                                <a:pt x="12517" y="21643"/>
                              </a:cubicBezTo>
                              <a:cubicBezTo>
                                <a:pt x="12462" y="21670"/>
                                <a:pt x="12414" y="21727"/>
                                <a:pt x="12395" y="21784"/>
                              </a:cubicBezTo>
                              <a:cubicBezTo>
                                <a:pt x="12382" y="21822"/>
                                <a:pt x="12390" y="21859"/>
                                <a:pt x="12435" y="21866"/>
                              </a:cubicBezTo>
                              <a:cubicBezTo>
                                <a:pt x="12482" y="21873"/>
                                <a:pt x="12535" y="21849"/>
                                <a:pt x="12576" y="21829"/>
                              </a:cubicBezTo>
                              <a:cubicBezTo>
                                <a:pt x="12613" y="21811"/>
                                <a:pt x="12648" y="21774"/>
                                <a:pt x="12687" y="21764"/>
                              </a:cubicBezTo>
                              <a:cubicBezTo>
                                <a:pt x="12730" y="21753"/>
                                <a:pt x="12771" y="21740"/>
                                <a:pt x="12813" y="21724"/>
                              </a:cubicBezTo>
                            </a:path>
                            <a:path w="1992" h="512">
                              <a:moveTo>
                                <a:pt x="12985" y="21660"/>
                              </a:moveTo>
                              <a:cubicBezTo>
                                <a:pt x="13005" y="21631"/>
                                <a:pt x="12942" y="21667"/>
                                <a:pt x="12929" y="21675"/>
                              </a:cubicBezTo>
                              <a:cubicBezTo>
                                <a:pt x="12892" y="21697"/>
                                <a:pt x="12856" y="21728"/>
                                <a:pt x="12832" y="21764"/>
                              </a:cubicBezTo>
                              <a:cubicBezTo>
                                <a:pt x="12816" y="21788"/>
                                <a:pt x="12815" y="21801"/>
                                <a:pt x="12818" y="21827"/>
                              </a:cubicBezTo>
                              <a:cubicBezTo>
                                <a:pt x="12855" y="21845"/>
                                <a:pt x="12885" y="21835"/>
                                <a:pt x="12923" y="21815"/>
                              </a:cubicBezTo>
                              <a:cubicBezTo>
                                <a:pt x="12980" y="21784"/>
                                <a:pt x="13027" y="21739"/>
                                <a:pt x="13064" y="21686"/>
                              </a:cubicBezTo>
                              <a:cubicBezTo>
                                <a:pt x="13107" y="21625"/>
                                <a:pt x="13126" y="21555"/>
                                <a:pt x="13142" y="21483"/>
                              </a:cubicBezTo>
                              <a:cubicBezTo>
                                <a:pt x="13147" y="21458"/>
                                <a:pt x="13150" y="21438"/>
                                <a:pt x="13150" y="21413"/>
                              </a:cubicBezTo>
                              <a:cubicBezTo>
                                <a:pt x="13128" y="21448"/>
                                <a:pt x="13117" y="21488"/>
                                <a:pt x="13108" y="21529"/>
                              </a:cubicBezTo>
                              <a:cubicBezTo>
                                <a:pt x="13091" y="21607"/>
                                <a:pt x="13083" y="21687"/>
                                <a:pt x="13104" y="21764"/>
                              </a:cubicBezTo>
                              <a:cubicBezTo>
                                <a:pt x="13116" y="21808"/>
                                <a:pt x="13154" y="21835"/>
                                <a:pt x="13202" y="21830"/>
                              </a:cubicBezTo>
                              <a:cubicBezTo>
                                <a:pt x="13242" y="21820"/>
                                <a:pt x="13255" y="21817"/>
                                <a:pt x="13281" y="21806"/>
                              </a:cubicBezTo>
                            </a:path>
                            <a:path w="1992" h="512">
                              <a:moveTo>
                                <a:pt x="13506" y="21629"/>
                              </a:moveTo>
                              <a:cubicBezTo>
                                <a:pt x="13514" y="21602"/>
                                <a:pt x="13513" y="21604"/>
                                <a:pt x="13513" y="21579"/>
                              </a:cubicBezTo>
                              <a:cubicBezTo>
                                <a:pt x="13466" y="21585"/>
                                <a:pt x="13447" y="21585"/>
                                <a:pt x="13408" y="21623"/>
                              </a:cubicBezTo>
                              <a:cubicBezTo>
                                <a:pt x="13366" y="21664"/>
                                <a:pt x="13319" y="21728"/>
                                <a:pt x="13320" y="21789"/>
                              </a:cubicBezTo>
                              <a:cubicBezTo>
                                <a:pt x="13322" y="21797"/>
                                <a:pt x="13323" y="21804"/>
                                <a:pt x="13325" y="21812"/>
                              </a:cubicBezTo>
                              <a:cubicBezTo>
                                <a:pt x="13362" y="21825"/>
                                <a:pt x="13376" y="21836"/>
                                <a:pt x="13418" y="21809"/>
                              </a:cubicBezTo>
                              <a:cubicBezTo>
                                <a:pt x="13486" y="21765"/>
                                <a:pt x="13533" y="21690"/>
                                <a:pt x="13567" y="21619"/>
                              </a:cubicBezTo>
                              <a:cubicBezTo>
                                <a:pt x="13608" y="21535"/>
                                <a:pt x="13632" y="21447"/>
                                <a:pt x="13644" y="21355"/>
                              </a:cubicBezTo>
                              <a:cubicBezTo>
                                <a:pt x="13614" y="21391"/>
                                <a:pt x="13605" y="21428"/>
                                <a:pt x="13593" y="21474"/>
                              </a:cubicBezTo>
                              <a:cubicBezTo>
                                <a:pt x="13572" y="21557"/>
                                <a:pt x="13539" y="21691"/>
                                <a:pt x="13607" y="21763"/>
                              </a:cubicBezTo>
                              <a:cubicBezTo>
                                <a:pt x="13638" y="21796"/>
                                <a:pt x="13691" y="21786"/>
                                <a:pt x="13728" y="21768"/>
                              </a:cubicBezTo>
                              <a:cubicBezTo>
                                <a:pt x="13804" y="21731"/>
                                <a:pt x="13855" y="21669"/>
                                <a:pt x="13885" y="21594"/>
                              </a:cubicBezTo>
                              <a:cubicBezTo>
                                <a:pt x="13849" y="21597"/>
                                <a:pt x="13839" y="21590"/>
                                <a:pt x="13811" y="21633"/>
                              </a:cubicBezTo>
                              <a:cubicBezTo>
                                <a:pt x="13786" y="21671"/>
                                <a:pt x="13768" y="21718"/>
                                <a:pt x="13775" y="21764"/>
                              </a:cubicBezTo>
                              <a:cubicBezTo>
                                <a:pt x="13783" y="21817"/>
                                <a:pt x="13822" y="21833"/>
                                <a:pt x="13867" y="21842"/>
                              </a:cubicBezTo>
                              <a:cubicBezTo>
                                <a:pt x="13928" y="21854"/>
                                <a:pt x="13987" y="21821"/>
                                <a:pt x="14038" y="21791"/>
                              </a:cubicBezTo>
                              <a:cubicBezTo>
                                <a:pt x="14090" y="21760"/>
                                <a:pt x="14138" y="21720"/>
                                <a:pt x="14177" y="21674"/>
                              </a:cubicBezTo>
                              <a:cubicBezTo>
                                <a:pt x="14198" y="21649"/>
                                <a:pt x="14197" y="21643"/>
                                <a:pt x="14209" y="21617"/>
                              </a:cubicBezTo>
                              <a:cubicBezTo>
                                <a:pt x="14178" y="21634"/>
                                <a:pt x="14158" y="21636"/>
                                <a:pt x="14134" y="21670"/>
                              </a:cubicBezTo>
                              <a:cubicBezTo>
                                <a:pt x="14110" y="21704"/>
                                <a:pt x="14116" y="21727"/>
                                <a:pt x="14118" y="21764"/>
                              </a:cubicBezTo>
                              <a:cubicBezTo>
                                <a:pt x="14155" y="21778"/>
                                <a:pt x="14152" y="21795"/>
                                <a:pt x="14199" y="21776"/>
                              </a:cubicBezTo>
                              <a:cubicBezTo>
                                <a:pt x="14276" y="21745"/>
                                <a:pt x="14313" y="21640"/>
                                <a:pt x="14341" y="21570"/>
                              </a:cubicBezTo>
                              <a:cubicBezTo>
                                <a:pt x="14360" y="21522"/>
                                <a:pt x="14377" y="21474"/>
                                <a:pt x="14379" y="21423"/>
                              </a:cubicBezTo>
                              <a:cubicBezTo>
                                <a:pt x="14379" y="21417"/>
                                <a:pt x="14379" y="21410"/>
                                <a:pt x="14379" y="21404"/>
                              </a:cubicBezTo>
                              <a:cubicBezTo>
                                <a:pt x="14345" y="21440"/>
                                <a:pt x="14323" y="21465"/>
                                <a:pt x="14305" y="21517"/>
                              </a:cubicBezTo>
                              <a:cubicBezTo>
                                <a:pt x="14284" y="21580"/>
                                <a:pt x="14273" y="21646"/>
                                <a:pt x="14290" y="21710"/>
                              </a:cubicBezTo>
                              <a:cubicBezTo>
                                <a:pt x="14304" y="21765"/>
                                <a:pt x="14321" y="21790"/>
                                <a:pt x="14370" y="2181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389,21355" coordsize="1992,512" path="m12607,21743c12607,21710,12608,21685,12595,21656c12579,21620,12549,21627,12517,21643c12462,21670,12414,21727,12395,21784c12382,21822,12390,21859,12435,21866c12482,21873,12535,21849,12576,21829c12613,21811,12648,21774,12687,21764c12730,21753,12771,21740,12813,21724em12985,21660c13005,21631,12942,21667,12929,21675c12892,21697,12856,21728,12832,21764c12816,21788,12815,21801,12818,21827c12855,21845,12885,21835,12923,21815c12980,21784,13027,21739,13064,21686c13107,21625,13126,21555,13142,21483c13147,21458,13150,21438,13150,21413c13128,21448,13117,21488,13108,21529c13091,21607,13083,21687,13104,21764c13116,21808,13154,21835,13202,21830c13242,21820,13255,21817,13281,21806em13506,21629c13514,21602,13513,21604,13513,21579c13466,21585,13447,21585,13408,21623c13366,21664,13319,21728,13320,21789c13322,21797,13323,21804,13325,21812c13362,21825,13376,21836,13418,21809c13486,21765,13533,21690,13567,21619c13608,21535,13632,21447,13644,21355c13614,21391,13605,21428,13593,21474c13572,21557,13539,21691,13607,21763c13638,21796,13691,21786,13728,21768c13804,21731,13855,21669,13885,21594c13849,21597,13839,21590,13811,21633c13786,21671,13768,21718,13775,21764c13783,21817,13822,21833,13867,21842c13928,21854,13987,21821,14038,21791c14090,21760,14138,21720,14177,21674c14198,21649,14197,21643,14209,21617c14178,21634,14158,21636,14134,21670c14110,21704,14116,21727,14118,21764c14155,21778,14152,21795,14199,21776c14276,21745,14313,21640,14341,21570c14360,21522,14377,21474,14379,21423c14379,21417,14379,21410,14379,21404c14345,21440,14323,21465,14305,21517c14284,21580,14273,21646,14290,21710c14304,21765,14321,21790,14370,21814e" stroked="t" o:allowincell="f" style="position:absolute;margin-left:286.4pt;margin-top:7.95pt;width:56.4pt;height:14.4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719320</wp:posOffset>
                </wp:positionH>
                <wp:positionV relativeFrom="paragraph">
                  <wp:posOffset>119380</wp:posOffset>
                </wp:positionV>
                <wp:extent cx="153035" cy="129540"/>
                <wp:effectExtent l="10160" t="10160" r="9525" b="5080"/>
                <wp:wrapNone/>
                <wp:docPr id="111" name=""/>
                <a:graphic xmlns:a="http://schemas.openxmlformats.org/drawingml/2006/main">
                  <a:graphicData uri="http://schemas.microsoft.com/office/word/2010/wordprocessingShape">
                    <wps:wsp>
                      <wps:cNvSpPr/>
                      <wps:spPr>
                        <a:xfrm>
                          <a:off x="0" y="0"/>
                          <a:ext cx="153000" cy="129600"/>
                        </a:xfrm>
                        <a:custGeom>
                          <a:avLst/>
                          <a:gdLst/>
                          <a:ahLst/>
                          <a:rect l="l" t="t" r="r" b="b"/>
                          <a:pathLst>
                            <a:path w="425" h="360">
                              <a:moveTo>
                                <a:pt x="15468" y="21558"/>
                              </a:moveTo>
                              <a:cubicBezTo>
                                <a:pt x="15473" y="21507"/>
                                <a:pt x="15476" y="21465"/>
                                <a:pt x="15467" y="21418"/>
                              </a:cubicBezTo>
                              <a:cubicBezTo>
                                <a:pt x="15467" y="21414"/>
                                <a:pt x="15467" y="21410"/>
                                <a:pt x="15467" y="21406"/>
                              </a:cubicBezTo>
                              <a:cubicBezTo>
                                <a:pt x="15445" y="21436"/>
                                <a:pt x="15434" y="21474"/>
                                <a:pt x="15428" y="21512"/>
                              </a:cubicBezTo>
                              <a:cubicBezTo>
                                <a:pt x="15418" y="21569"/>
                                <a:pt x="15406" y="21639"/>
                                <a:pt x="15409" y="21696"/>
                              </a:cubicBezTo>
                              <a:cubicBezTo>
                                <a:pt x="15416" y="21723"/>
                                <a:pt x="15418" y="21732"/>
                                <a:pt x="15412" y="21750"/>
                              </a:cubicBezTo>
                              <a:cubicBezTo>
                                <a:pt x="15402" y="21756"/>
                                <a:pt x="15410" y="21746"/>
                                <a:pt x="15401" y="21706"/>
                              </a:cubicBezTo>
                              <a:cubicBezTo>
                                <a:pt x="15396" y="21685"/>
                                <a:pt x="15397" y="21660"/>
                                <a:pt x="15412" y="21642"/>
                              </a:cubicBezTo>
                              <a:cubicBezTo>
                                <a:pt x="15431" y="21619"/>
                                <a:pt x="15459" y="21645"/>
                                <a:pt x="15476" y="21658"/>
                              </a:cubicBezTo>
                              <a:cubicBezTo>
                                <a:pt x="15503" y="21679"/>
                                <a:pt x="15525" y="21702"/>
                                <a:pt x="15555" y="21719"/>
                              </a:cubicBezTo>
                              <a:cubicBezTo>
                                <a:pt x="15593" y="21741"/>
                                <a:pt x="15636" y="21752"/>
                                <a:pt x="15680" y="21750"/>
                              </a:cubicBezTo>
                              <a:cubicBezTo>
                                <a:pt x="15726" y="21748"/>
                                <a:pt x="15789" y="21727"/>
                                <a:pt x="15814" y="21685"/>
                              </a:cubicBezTo>
                              <a:cubicBezTo>
                                <a:pt x="15833" y="21653"/>
                                <a:pt x="15808" y="21630"/>
                                <a:pt x="15780" y="21620"/>
                              </a:cubicBezTo>
                              <a:cubicBezTo>
                                <a:pt x="15740" y="21606"/>
                                <a:pt x="15689" y="21606"/>
                                <a:pt x="15655" y="21632"/>
                              </a:cubicBezTo>
                              <a:cubicBezTo>
                                <a:pt x="15643" y="21643"/>
                                <a:pt x="15641" y="21647"/>
                                <a:pt x="15661" y="2164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5396,21406" coordsize="425,360" path="m15468,21558c15473,21507,15476,21465,15467,21418c15467,21414,15467,21410,15467,21406c15445,21436,15434,21474,15428,21512c15418,21569,15406,21639,15409,21696c15416,21723,15418,21732,15412,21750c15402,21756,15410,21746,15401,21706c15396,21685,15397,21660,15412,21642c15431,21619,15459,21645,15476,21658c15503,21679,15525,21702,15555,21719c15593,21741,15636,21752,15680,21750c15726,21748,15789,21727,15814,21685c15833,21653,15808,21630,15780,21620c15740,21606,15689,21606,15655,21632c15643,21643,15641,21647,15661,21649e" stroked="t" o:allowincell="f" style="position:absolute;margin-left:371.6pt;margin-top:9.4pt;width:12pt;height:10.15pt;mso-wrap-style:none;v-text-anchor:middle">
                <v:fill o:detectmouseclick="t" on="false"/>
                <v:stroke color="red" weight="19080" joinstyle="round" endcap="round"/>
                <w10:wrap type="none"/>
              </v:shape>
            </w:pict>
          </mc:Fallback>
        </mc:AlternateContent>
      </w:r>
      <w:r>
        <w:rPr>
          <w:rFonts w:cs="Arial"/>
          <w:szCs w:val="22"/>
        </w:rPr>
        <w:t>Observation:</w:t>
      </w:r>
      <w:r>
        <w:rPr>
          <w:sz w:val="6"/>
          <w:szCs w:val="6"/>
        </w:rPr>
        <w:tab/>
      </w:r>
    </w:p>
    <w:p>
      <w:pPr>
        <w:pStyle w:val="Normal"/>
        <w:tabs>
          <w:tab w:val="clear" w:pos="720"/>
          <w:tab w:val="right" w:pos="9360" w:leader="underscore"/>
        </w:tabs>
        <w:spacing w:before="420" w:after="0"/>
        <w:ind w:left="720" w:hanging="0"/>
        <w:rPr>
          <w:sz w:val="6"/>
          <w:szCs w:val="6"/>
        </w:rPr>
      </w:pPr>
      <w:r>
        <mc:AlternateContent>
          <mc:Choice Requires="wps">
            <w:drawing>
              <wp:anchor behindDoc="0" distT="0" distB="0" distL="114935" distR="114935" simplePos="0" locked="0" layoutInCell="0" allowOverlap="1" relativeHeight="135">
                <wp:simplePos x="0" y="0"/>
                <wp:positionH relativeFrom="column">
                  <wp:posOffset>512445</wp:posOffset>
                </wp:positionH>
                <wp:positionV relativeFrom="paragraph">
                  <wp:posOffset>38100</wp:posOffset>
                </wp:positionV>
                <wp:extent cx="608965" cy="296545"/>
                <wp:effectExtent l="9525" t="10160" r="8890" b="8890"/>
                <wp:wrapNone/>
                <wp:docPr id="112" name=""/>
                <a:graphic xmlns:a="http://schemas.openxmlformats.org/drawingml/2006/main">
                  <a:graphicData uri="http://schemas.microsoft.com/office/word/2010/wordprocessingShape">
                    <wps:wsp>
                      <wps:cNvSpPr/>
                      <wps:spPr>
                        <a:xfrm>
                          <a:off x="0" y="0"/>
                          <a:ext cx="609120" cy="296640"/>
                        </a:xfrm>
                        <a:custGeom>
                          <a:avLst/>
                          <a:gdLst/>
                          <a:ahLst/>
                          <a:rect l="l" t="t" r="r" b="b"/>
                          <a:pathLst>
                            <a:path w="1691" h="823">
                              <a:moveTo>
                                <a:pt x="3974" y="22603"/>
                              </a:moveTo>
                              <a:cubicBezTo>
                                <a:pt x="3961" y="22555"/>
                                <a:pt x="3946" y="22516"/>
                                <a:pt x="3891" y="22524"/>
                              </a:cubicBezTo>
                              <a:cubicBezTo>
                                <a:pt x="3834" y="22532"/>
                                <a:pt x="3789" y="22592"/>
                                <a:pt x="3760" y="22637"/>
                              </a:cubicBezTo>
                              <a:cubicBezTo>
                                <a:pt x="3725" y="22691"/>
                                <a:pt x="3696" y="22761"/>
                                <a:pt x="3722" y="22824"/>
                              </a:cubicBezTo>
                              <a:cubicBezTo>
                                <a:pt x="3747" y="22887"/>
                                <a:pt x="3824" y="22872"/>
                                <a:pt x="3875" y="22861"/>
                              </a:cubicBezTo>
                              <a:cubicBezTo>
                                <a:pt x="3957" y="22843"/>
                                <a:pt x="4026" y="22794"/>
                                <a:pt x="4091" y="22743"/>
                              </a:cubicBezTo>
                              <a:cubicBezTo>
                                <a:pt x="4126" y="22715"/>
                                <a:pt x="4164" y="22687"/>
                                <a:pt x="4177" y="22645"/>
                              </a:cubicBezTo>
                              <a:cubicBezTo>
                                <a:pt x="4158" y="22664"/>
                                <a:pt x="4142" y="22676"/>
                                <a:pt x="4135" y="22705"/>
                              </a:cubicBezTo>
                              <a:cubicBezTo>
                                <a:pt x="4128" y="22737"/>
                                <a:pt x="4152" y="22760"/>
                                <a:pt x="4182" y="22767"/>
                              </a:cubicBezTo>
                              <a:cubicBezTo>
                                <a:pt x="4227" y="22777"/>
                                <a:pt x="4273" y="22760"/>
                                <a:pt x="4306" y="22730"/>
                              </a:cubicBezTo>
                              <a:cubicBezTo>
                                <a:pt x="4328" y="22709"/>
                                <a:pt x="4317" y="22693"/>
                                <a:pt x="4312" y="22670"/>
                              </a:cubicBezTo>
                            </a:path>
                            <a:path w="1691" h="823">
                              <a:moveTo>
                                <a:pt x="4428" y="22232"/>
                              </a:moveTo>
                              <a:cubicBezTo>
                                <a:pt x="4385" y="22288"/>
                                <a:pt x="4364" y="22351"/>
                                <a:pt x="4339" y="22419"/>
                              </a:cubicBezTo>
                              <a:cubicBezTo>
                                <a:pt x="4299" y="22528"/>
                                <a:pt x="4261" y="22640"/>
                                <a:pt x="4233" y="22753"/>
                              </a:cubicBezTo>
                              <a:cubicBezTo>
                                <a:pt x="4213" y="22834"/>
                                <a:pt x="4192" y="22915"/>
                                <a:pt x="4190" y="22999"/>
                              </a:cubicBezTo>
                              <a:cubicBezTo>
                                <a:pt x="4191" y="23029"/>
                                <a:pt x="4190" y="23036"/>
                                <a:pt x="4197" y="23054"/>
                              </a:cubicBezTo>
                            </a:path>
                            <a:path w="1691" h="823">
                              <a:moveTo>
                                <a:pt x="4672" y="22436"/>
                              </a:moveTo>
                              <a:cubicBezTo>
                                <a:pt x="4675" y="22420"/>
                                <a:pt x="4676" y="22416"/>
                                <a:pt x="4674" y="22406"/>
                              </a:cubicBezTo>
                              <a:cubicBezTo>
                                <a:pt x="4636" y="22431"/>
                                <a:pt x="4629" y="22444"/>
                                <a:pt x="4612" y="22494"/>
                              </a:cubicBezTo>
                              <a:cubicBezTo>
                                <a:pt x="4588" y="22565"/>
                                <a:pt x="4573" y="22650"/>
                                <a:pt x="4596" y="22723"/>
                              </a:cubicBezTo>
                              <a:cubicBezTo>
                                <a:pt x="4616" y="22787"/>
                                <a:pt x="4675" y="22803"/>
                                <a:pt x="4735" y="22789"/>
                              </a:cubicBezTo>
                              <a:cubicBezTo>
                                <a:pt x="4780" y="22778"/>
                                <a:pt x="4841" y="22743"/>
                                <a:pt x="4860" y="22698"/>
                              </a:cubicBezTo>
                              <a:cubicBezTo>
                                <a:pt x="4861" y="22693"/>
                                <a:pt x="4861" y="22687"/>
                                <a:pt x="4862" y="22682"/>
                              </a:cubicBezTo>
                              <a:cubicBezTo>
                                <a:pt x="4824" y="22671"/>
                                <a:pt x="4803" y="22679"/>
                                <a:pt x="4773" y="22711"/>
                              </a:cubicBezTo>
                              <a:cubicBezTo>
                                <a:pt x="4750" y="22735"/>
                                <a:pt x="4725" y="22775"/>
                                <a:pt x="4742" y="22809"/>
                              </a:cubicBezTo>
                              <a:cubicBezTo>
                                <a:pt x="4760" y="22846"/>
                                <a:pt x="4819" y="22846"/>
                                <a:pt x="4853" y="22843"/>
                              </a:cubicBezTo>
                              <a:cubicBezTo>
                                <a:pt x="4908" y="22839"/>
                                <a:pt x="4960" y="22821"/>
                                <a:pt x="5012" y="22804"/>
                              </a:cubicBezTo>
                              <a:cubicBezTo>
                                <a:pt x="5039" y="22795"/>
                                <a:pt x="5076" y="22778"/>
                                <a:pt x="5105" y="22787"/>
                              </a:cubicBezTo>
                              <a:cubicBezTo>
                                <a:pt x="5117" y="22791"/>
                                <a:pt x="5130" y="22839"/>
                                <a:pt x="5133" y="22846"/>
                              </a:cubicBezTo>
                              <a:cubicBezTo>
                                <a:pt x="5157" y="22834"/>
                                <a:pt x="5181" y="22821"/>
                                <a:pt x="5206" y="22809"/>
                              </a:cubicBezTo>
                              <a:cubicBezTo>
                                <a:pt x="5243" y="22791"/>
                                <a:pt x="5293" y="22772"/>
                                <a:pt x="5334" y="22771"/>
                              </a:cubicBezTo>
                              <a:cubicBezTo>
                                <a:pt x="5352" y="22771"/>
                                <a:pt x="5385" y="22771"/>
                                <a:pt x="5393" y="22793"/>
                              </a:cubicBezTo>
                              <a:cubicBezTo>
                                <a:pt x="5400" y="22808"/>
                                <a:pt x="5402" y="22813"/>
                                <a:pt x="5393" y="2282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710,22232" coordsize="1691,823" path="m3974,22603c3961,22555,3946,22516,3891,22524c3834,22532,3789,22592,3760,22637c3725,22691,3696,22761,3722,22824c3747,22887,3824,22872,3875,22861c3957,22843,4026,22794,4091,22743c4126,22715,4164,22687,4177,22645c4158,22664,4142,22676,4135,22705c4128,22737,4152,22760,4182,22767c4227,22777,4273,22760,4306,22730c4328,22709,4317,22693,4312,22670em4428,22232c4385,22288,4364,22351,4339,22419c4299,22528,4261,22640,4233,22753c4213,22834,4192,22915,4190,22999c4191,23029,4190,23036,4197,23054em4672,22436c4675,22420,4676,22416,4674,22406c4636,22431,4629,22444,4612,22494c4588,22565,4573,22650,4596,22723c4616,22787,4675,22803,4735,22789c4780,22778,4841,22743,4860,22698c4861,22693,4861,22687,4862,22682c4824,22671,4803,22679,4773,22711c4750,22735,4725,22775,4742,22809c4760,22846,4819,22846,4853,22843c4908,22839,4960,22821,5012,22804c5039,22795,5076,22778,5105,22787c5117,22791,5130,22839,5133,22846c5157,22834,5181,22821,5206,22809c5243,22791,5293,22772,5334,22771c5352,22771,5385,22771,5393,22793c5400,22808,5402,22813,5393,22822e" stroked="t" o:allowincell="f" style="position:absolute;margin-left:40.35pt;margin-top:3pt;width:47.9pt;height:23.3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762125</wp:posOffset>
                </wp:positionH>
                <wp:positionV relativeFrom="paragraph">
                  <wp:posOffset>33020</wp:posOffset>
                </wp:positionV>
                <wp:extent cx="2651760" cy="301625"/>
                <wp:effectExtent l="9525" t="10160" r="9525" b="4445"/>
                <wp:wrapNone/>
                <wp:docPr id="113" name=""/>
                <a:graphic xmlns:a="http://schemas.openxmlformats.org/drawingml/2006/main">
                  <a:graphicData uri="http://schemas.microsoft.com/office/word/2010/wordprocessingShape">
                    <wps:wsp>
                      <wps:cNvSpPr/>
                      <wps:spPr>
                        <a:xfrm>
                          <a:off x="0" y="0"/>
                          <a:ext cx="2651760" cy="301680"/>
                        </a:xfrm>
                        <a:custGeom>
                          <a:avLst/>
                          <a:gdLst/>
                          <a:ahLst/>
                          <a:rect l="l" t="t" r="r" b="b"/>
                          <a:pathLst>
                            <a:path w="7367" h="837">
                              <a:moveTo>
                                <a:pt x="7180" y="23041"/>
                              </a:moveTo>
                              <a:cubicBezTo>
                                <a:pt x="7184" y="23040"/>
                                <a:pt x="7253" y="23011"/>
                                <a:pt x="7280" y="22993"/>
                              </a:cubicBezTo>
                              <a:cubicBezTo>
                                <a:pt x="7408" y="22906"/>
                                <a:pt x="7528" y="22810"/>
                                <a:pt x="7642" y="22706"/>
                              </a:cubicBezTo>
                              <a:cubicBezTo>
                                <a:pt x="7633" y="22738"/>
                                <a:pt x="7620" y="22770"/>
                                <a:pt x="7616" y="22803"/>
                              </a:cubicBezTo>
                              <a:cubicBezTo>
                                <a:pt x="7612" y="22838"/>
                                <a:pt x="7608" y="22869"/>
                                <a:pt x="7647" y="22878"/>
                              </a:cubicBezTo>
                              <a:cubicBezTo>
                                <a:pt x="7698" y="22890"/>
                                <a:pt x="7748" y="22852"/>
                                <a:pt x="7790" y="22831"/>
                              </a:cubicBezTo>
                              <a:cubicBezTo>
                                <a:pt x="7852" y="22799"/>
                                <a:pt x="7909" y="22757"/>
                                <a:pt x="7965" y="22716"/>
                              </a:cubicBezTo>
                              <a:cubicBezTo>
                                <a:pt x="7997" y="22693"/>
                                <a:pt x="8029" y="22672"/>
                                <a:pt x="8062" y="22653"/>
                              </a:cubicBezTo>
                              <a:cubicBezTo>
                                <a:pt x="8046" y="22694"/>
                                <a:pt x="8010" y="22752"/>
                                <a:pt x="8053" y="22789"/>
                              </a:cubicBezTo>
                              <a:cubicBezTo>
                                <a:pt x="8078" y="22810"/>
                                <a:pt x="8176" y="22793"/>
                                <a:pt x="8179" y="22753"/>
                              </a:cubicBezTo>
                              <a:cubicBezTo>
                                <a:pt x="8183" y="22704"/>
                                <a:pt x="8142" y="22695"/>
                                <a:pt x="8101" y="22685"/>
                              </a:cubicBezTo>
                              <a:cubicBezTo>
                                <a:pt x="8073" y="22678"/>
                                <a:pt x="8052" y="22687"/>
                                <a:pt x="8025" y="22688"/>
                              </a:cubicBezTo>
                              <a:cubicBezTo>
                                <a:pt x="8035" y="22692"/>
                                <a:pt x="8047" y="22704"/>
                                <a:pt x="8098" y="22698"/>
                              </a:cubicBezTo>
                              <a:cubicBezTo>
                                <a:pt x="8199" y="22687"/>
                                <a:pt x="8302" y="22632"/>
                                <a:pt x="8389" y="22581"/>
                              </a:cubicBezTo>
                              <a:cubicBezTo>
                                <a:pt x="8488" y="22523"/>
                                <a:pt x="8579" y="22451"/>
                                <a:pt x="8659" y="22369"/>
                              </a:cubicBezTo>
                              <a:cubicBezTo>
                                <a:pt x="8680" y="22347"/>
                                <a:pt x="8692" y="22325"/>
                                <a:pt x="8711" y="22302"/>
                              </a:cubicBezTo>
                              <a:cubicBezTo>
                                <a:pt x="8684" y="22334"/>
                                <a:pt x="8658" y="22362"/>
                                <a:pt x="8635" y="22400"/>
                              </a:cubicBezTo>
                              <a:cubicBezTo>
                                <a:pt x="8579" y="22492"/>
                                <a:pt x="8480" y="22663"/>
                                <a:pt x="8544" y="22772"/>
                              </a:cubicBezTo>
                              <a:cubicBezTo>
                                <a:pt x="8580" y="22834"/>
                                <a:pt x="8651" y="22818"/>
                                <a:pt x="8707" y="22798"/>
                              </a:cubicBezTo>
                              <a:cubicBezTo>
                                <a:pt x="8754" y="22782"/>
                                <a:pt x="8803" y="22741"/>
                                <a:pt x="8842" y="22718"/>
                              </a:cubicBezTo>
                              <a:cubicBezTo>
                                <a:pt x="8860" y="22741"/>
                                <a:pt x="8861" y="22760"/>
                                <a:pt x="8891" y="22779"/>
                              </a:cubicBezTo>
                              <a:cubicBezTo>
                                <a:pt x="8933" y="22806"/>
                                <a:pt x="9021" y="22831"/>
                                <a:pt x="9071" y="22834"/>
                              </a:cubicBezTo>
                              <a:cubicBezTo>
                                <a:pt x="9111" y="22836"/>
                                <a:pt x="9147" y="22815"/>
                                <a:pt x="9179" y="22793"/>
                              </a:cubicBezTo>
                              <a:cubicBezTo>
                                <a:pt x="9215" y="22767"/>
                                <a:pt x="9228" y="22757"/>
                                <a:pt x="9250" y="22735"/>
                              </a:cubicBezTo>
                            </a:path>
                            <a:path w="7367" h="837">
                              <a:moveTo>
                                <a:pt x="9509" y="22398"/>
                              </a:moveTo>
                              <a:cubicBezTo>
                                <a:pt x="9509" y="22439"/>
                                <a:pt x="9495" y="22474"/>
                                <a:pt x="9488" y="22516"/>
                              </a:cubicBezTo>
                              <a:cubicBezTo>
                                <a:pt x="9479" y="22568"/>
                                <a:pt x="9473" y="22619"/>
                                <a:pt x="9458" y="22670"/>
                              </a:cubicBezTo>
                              <a:cubicBezTo>
                                <a:pt x="9451" y="22695"/>
                                <a:pt x="9442" y="22720"/>
                                <a:pt x="9432" y="22744"/>
                              </a:cubicBezTo>
                            </a:path>
                            <a:path w="7367" h="837">
                              <a:moveTo>
                                <a:pt x="9397" y="22756"/>
                              </a:moveTo>
                              <a:cubicBezTo>
                                <a:pt x="9424" y="22741"/>
                                <a:pt x="9450" y="22733"/>
                                <a:pt x="9479" y="22722"/>
                              </a:cubicBezTo>
                              <a:cubicBezTo>
                                <a:pt x="9519" y="22706"/>
                                <a:pt x="9558" y="22692"/>
                                <a:pt x="9602" y="22691"/>
                              </a:cubicBezTo>
                              <a:cubicBezTo>
                                <a:pt x="9632" y="22690"/>
                                <a:pt x="9653" y="22702"/>
                                <a:pt x="9659" y="22733"/>
                              </a:cubicBezTo>
                              <a:cubicBezTo>
                                <a:pt x="9664" y="22761"/>
                                <a:pt x="9664" y="22787"/>
                                <a:pt x="9672" y="22813"/>
                              </a:cubicBezTo>
                              <a:cubicBezTo>
                                <a:pt x="9684" y="22851"/>
                                <a:pt x="9719" y="22844"/>
                                <a:pt x="9755" y="22837"/>
                              </a:cubicBezTo>
                              <a:cubicBezTo>
                                <a:pt x="9768" y="22834"/>
                                <a:pt x="9780" y="22830"/>
                                <a:pt x="9793" y="22827"/>
                              </a:cubicBezTo>
                            </a:path>
                            <a:path w="7367" h="837">
                              <a:moveTo>
                                <a:pt x="9940" y="22701"/>
                              </a:moveTo>
                              <a:cubicBezTo>
                                <a:pt x="9908" y="22691"/>
                                <a:pt x="9894" y="22693"/>
                                <a:pt x="9864" y="22711"/>
                              </a:cubicBezTo>
                              <a:cubicBezTo>
                                <a:pt x="9847" y="22721"/>
                                <a:pt x="9825" y="22746"/>
                                <a:pt x="9834" y="22768"/>
                              </a:cubicBezTo>
                              <a:cubicBezTo>
                                <a:pt x="9845" y="22797"/>
                                <a:pt x="9884" y="22802"/>
                                <a:pt x="9909" y="22803"/>
                              </a:cubicBezTo>
                              <a:cubicBezTo>
                                <a:pt x="9950" y="22805"/>
                                <a:pt x="9984" y="22787"/>
                                <a:pt x="10018" y="22769"/>
                              </a:cubicBezTo>
                              <a:cubicBezTo>
                                <a:pt x="10043" y="22755"/>
                                <a:pt x="10048" y="22749"/>
                                <a:pt x="10077" y="22748"/>
                              </a:cubicBezTo>
                              <a:cubicBezTo>
                                <a:pt x="10112" y="22747"/>
                                <a:pt x="10148" y="22750"/>
                                <a:pt x="10182" y="22752"/>
                              </a:cubicBezTo>
                              <a:cubicBezTo>
                                <a:pt x="10225" y="22755"/>
                                <a:pt x="10268" y="22761"/>
                                <a:pt x="10307" y="22781"/>
                              </a:cubicBezTo>
                              <a:cubicBezTo>
                                <a:pt x="10345" y="22801"/>
                                <a:pt x="10371" y="22838"/>
                                <a:pt x="10408" y="22856"/>
                              </a:cubicBezTo>
                              <a:cubicBezTo>
                                <a:pt x="10437" y="22870"/>
                                <a:pt x="10463" y="22865"/>
                                <a:pt x="10493" y="22862"/>
                              </a:cubicBezTo>
                            </a:path>
                            <a:path w="7367" h="837">
                              <a:moveTo>
                                <a:pt x="10324" y="22338"/>
                              </a:moveTo>
                              <a:cubicBezTo>
                                <a:pt x="10292" y="22316"/>
                                <a:pt x="10300" y="22317"/>
                                <a:pt x="10334" y="22319"/>
                              </a:cubicBezTo>
                            </a:path>
                            <a:path w="7367" h="837">
                              <a:moveTo>
                                <a:pt x="10918" y="22841"/>
                              </a:moveTo>
                              <a:cubicBezTo>
                                <a:pt x="10945" y="22827"/>
                                <a:pt x="10956" y="22820"/>
                                <a:pt x="10958" y="22787"/>
                              </a:cubicBezTo>
                              <a:cubicBezTo>
                                <a:pt x="10958" y="22782"/>
                                <a:pt x="10957" y="22777"/>
                                <a:pt x="10957" y="22772"/>
                              </a:cubicBezTo>
                            </a:path>
                            <a:path w="7367" h="837">
                              <a:moveTo>
                                <a:pt x="11658" y="22353"/>
                              </a:moveTo>
                              <a:cubicBezTo>
                                <a:pt x="11653" y="22319"/>
                                <a:pt x="11661" y="22339"/>
                                <a:pt x="11643" y="22308"/>
                              </a:cubicBezTo>
                              <a:cubicBezTo>
                                <a:pt x="11607" y="22314"/>
                                <a:pt x="11585" y="22315"/>
                                <a:pt x="11552" y="22338"/>
                              </a:cubicBezTo>
                              <a:cubicBezTo>
                                <a:pt x="11483" y="22386"/>
                                <a:pt x="11429" y="22452"/>
                                <a:pt x="11381" y="22520"/>
                              </a:cubicBezTo>
                              <a:cubicBezTo>
                                <a:pt x="11327" y="22596"/>
                                <a:pt x="11278" y="22679"/>
                                <a:pt x="11260" y="22772"/>
                              </a:cubicBezTo>
                              <a:cubicBezTo>
                                <a:pt x="11251" y="22820"/>
                                <a:pt x="11258" y="22886"/>
                                <a:pt x="11322" y="22887"/>
                              </a:cubicBezTo>
                              <a:cubicBezTo>
                                <a:pt x="11391" y="22888"/>
                                <a:pt x="11465" y="22839"/>
                                <a:pt x="11519" y="22801"/>
                              </a:cubicBezTo>
                              <a:cubicBezTo>
                                <a:pt x="11574" y="22762"/>
                                <a:pt x="11621" y="22718"/>
                                <a:pt x="11669" y="22671"/>
                              </a:cubicBezTo>
                              <a:cubicBezTo>
                                <a:pt x="11673" y="22668"/>
                                <a:pt x="11676" y="22664"/>
                                <a:pt x="11680" y="22661"/>
                              </a:cubicBezTo>
                              <a:cubicBezTo>
                                <a:pt x="11680" y="22680"/>
                                <a:pt x="11676" y="22712"/>
                                <a:pt x="11678" y="22735"/>
                              </a:cubicBezTo>
                              <a:cubicBezTo>
                                <a:pt x="11681" y="22767"/>
                                <a:pt x="11702" y="22786"/>
                                <a:pt x="11734" y="22789"/>
                              </a:cubicBezTo>
                              <a:cubicBezTo>
                                <a:pt x="11792" y="22795"/>
                                <a:pt x="11865" y="22742"/>
                                <a:pt x="11855" y="22678"/>
                              </a:cubicBezTo>
                              <a:cubicBezTo>
                                <a:pt x="11849" y="22644"/>
                                <a:pt x="11813" y="22631"/>
                                <a:pt x="11783" y="22632"/>
                              </a:cubicBezTo>
                              <a:cubicBezTo>
                                <a:pt x="11751" y="22633"/>
                                <a:pt x="11710" y="22654"/>
                                <a:pt x="11694" y="22683"/>
                              </a:cubicBezTo>
                              <a:cubicBezTo>
                                <a:pt x="11694" y="22688"/>
                                <a:pt x="11693" y="22692"/>
                                <a:pt x="11693" y="22697"/>
                              </a:cubicBezTo>
                              <a:cubicBezTo>
                                <a:pt x="11708" y="22729"/>
                                <a:pt x="11739" y="22725"/>
                                <a:pt x="11776" y="22713"/>
                              </a:cubicBezTo>
                              <a:cubicBezTo>
                                <a:pt x="11791" y="22707"/>
                                <a:pt x="11805" y="22701"/>
                                <a:pt x="11820" y="22695"/>
                              </a:cubicBezTo>
                            </a:path>
                            <a:path w="7367" h="837">
                              <a:moveTo>
                                <a:pt x="12114" y="22454"/>
                              </a:moveTo>
                              <a:cubicBezTo>
                                <a:pt x="12154" y="22405"/>
                                <a:pt x="12204" y="22353"/>
                                <a:pt x="12228" y="22293"/>
                              </a:cubicBezTo>
                              <a:cubicBezTo>
                                <a:pt x="12232" y="22279"/>
                                <a:pt x="12233" y="22275"/>
                                <a:pt x="12234" y="22265"/>
                              </a:cubicBezTo>
                              <a:cubicBezTo>
                                <a:pt x="12191" y="22305"/>
                                <a:pt x="12167" y="22351"/>
                                <a:pt x="12142" y="22405"/>
                              </a:cubicBezTo>
                              <a:cubicBezTo>
                                <a:pt x="12106" y="22484"/>
                                <a:pt x="12072" y="22565"/>
                                <a:pt x="12055" y="22650"/>
                              </a:cubicBezTo>
                              <a:cubicBezTo>
                                <a:pt x="12045" y="22699"/>
                                <a:pt x="12034" y="22775"/>
                                <a:pt x="12076" y="22813"/>
                              </a:cubicBezTo>
                              <a:cubicBezTo>
                                <a:pt x="12115" y="22848"/>
                                <a:pt x="12184" y="22822"/>
                                <a:pt x="12222" y="22802"/>
                              </a:cubicBezTo>
                              <a:cubicBezTo>
                                <a:pt x="12280" y="22772"/>
                                <a:pt x="12330" y="22722"/>
                                <a:pt x="12371" y="22672"/>
                              </a:cubicBezTo>
                              <a:cubicBezTo>
                                <a:pt x="12391" y="22648"/>
                                <a:pt x="12404" y="22624"/>
                                <a:pt x="12418" y="22597"/>
                              </a:cubicBezTo>
                              <a:cubicBezTo>
                                <a:pt x="12386" y="22633"/>
                                <a:pt x="12365" y="22670"/>
                                <a:pt x="12351" y="22717"/>
                              </a:cubicBezTo>
                              <a:cubicBezTo>
                                <a:pt x="12341" y="22752"/>
                                <a:pt x="12327" y="22808"/>
                                <a:pt x="12359" y="22837"/>
                              </a:cubicBezTo>
                              <a:cubicBezTo>
                                <a:pt x="12388" y="22863"/>
                                <a:pt x="12451" y="22846"/>
                                <a:pt x="12481" y="22833"/>
                              </a:cubicBezTo>
                              <a:cubicBezTo>
                                <a:pt x="12529" y="22812"/>
                                <a:pt x="12573" y="22774"/>
                                <a:pt x="12607" y="22735"/>
                              </a:cubicBezTo>
                              <a:cubicBezTo>
                                <a:pt x="12623" y="22716"/>
                                <a:pt x="12644" y="22685"/>
                                <a:pt x="12630" y="22658"/>
                              </a:cubicBezTo>
                              <a:cubicBezTo>
                                <a:pt x="12613" y="22626"/>
                                <a:pt x="12585" y="22662"/>
                                <a:pt x="12570" y="22651"/>
                              </a:cubicBezTo>
                              <a:cubicBezTo>
                                <a:pt x="12570" y="22646"/>
                                <a:pt x="12571" y="22642"/>
                                <a:pt x="12571" y="22637"/>
                              </a:cubicBezTo>
                              <a:cubicBezTo>
                                <a:pt x="12584" y="22617"/>
                                <a:pt x="12597" y="22597"/>
                                <a:pt x="12609" y="22577"/>
                              </a:cubicBezTo>
                              <a:cubicBezTo>
                                <a:pt x="12609" y="22577"/>
                                <a:pt x="12570" y="22626"/>
                                <a:pt x="12584" y="22628"/>
                              </a:cubicBezTo>
                              <a:cubicBezTo>
                                <a:pt x="12605" y="22631"/>
                                <a:pt x="12624" y="22608"/>
                                <a:pt x="12643" y="22595"/>
                              </a:cubicBezTo>
                            </a:path>
                            <a:path w="7367" h="837">
                              <a:moveTo>
                                <a:pt x="12740" y="22594"/>
                              </a:moveTo>
                              <a:cubicBezTo>
                                <a:pt x="12736" y="22617"/>
                                <a:pt x="12736" y="22628"/>
                                <a:pt x="12728" y="22650"/>
                              </a:cubicBezTo>
                              <a:cubicBezTo>
                                <a:pt x="12716" y="22683"/>
                                <a:pt x="12688" y="22734"/>
                                <a:pt x="12710" y="22769"/>
                              </a:cubicBezTo>
                              <a:cubicBezTo>
                                <a:pt x="12733" y="22806"/>
                                <a:pt x="12783" y="22794"/>
                                <a:pt x="12818" y="22788"/>
                              </a:cubicBezTo>
                              <a:cubicBezTo>
                                <a:pt x="12912" y="22773"/>
                                <a:pt x="13002" y="22719"/>
                                <a:pt x="13089" y="22690"/>
                              </a:cubicBezTo>
                              <a:cubicBezTo>
                                <a:pt x="13092" y="22708"/>
                                <a:pt x="13094" y="22734"/>
                                <a:pt x="13099" y="22752"/>
                              </a:cubicBezTo>
                              <a:cubicBezTo>
                                <a:pt x="13103" y="22767"/>
                                <a:pt x="13112" y="22780"/>
                                <a:pt x="13116" y="22792"/>
                              </a:cubicBezTo>
                              <a:cubicBezTo>
                                <a:pt x="13157" y="22763"/>
                                <a:pt x="13186" y="22734"/>
                                <a:pt x="13222" y="22698"/>
                              </a:cubicBezTo>
                              <a:cubicBezTo>
                                <a:pt x="13271" y="22649"/>
                                <a:pt x="13320" y="22601"/>
                                <a:pt x="13370" y="22554"/>
                              </a:cubicBezTo>
                              <a:cubicBezTo>
                                <a:pt x="13490" y="22441"/>
                                <a:pt x="13611" y="22328"/>
                                <a:pt x="13733" y="22218"/>
                              </a:cubicBezTo>
                              <a:cubicBezTo>
                                <a:pt x="13713" y="22255"/>
                                <a:pt x="13691" y="22291"/>
                                <a:pt x="13674" y="22330"/>
                              </a:cubicBezTo>
                              <a:cubicBezTo>
                                <a:pt x="13645" y="22395"/>
                                <a:pt x="13621" y="22464"/>
                                <a:pt x="13615" y="22536"/>
                              </a:cubicBezTo>
                              <a:cubicBezTo>
                                <a:pt x="13610" y="22598"/>
                                <a:pt x="13621" y="22665"/>
                                <a:pt x="13689" y="22682"/>
                              </a:cubicBezTo>
                              <a:cubicBezTo>
                                <a:pt x="13765" y="22701"/>
                                <a:pt x="13857" y="22629"/>
                                <a:pt x="13900" y="22574"/>
                              </a:cubicBezTo>
                              <a:cubicBezTo>
                                <a:pt x="13910" y="22558"/>
                                <a:pt x="13913" y="22555"/>
                                <a:pt x="13916" y="22544"/>
                              </a:cubicBezTo>
                              <a:cubicBezTo>
                                <a:pt x="13893" y="22564"/>
                                <a:pt x="13871" y="22568"/>
                                <a:pt x="13851" y="22603"/>
                              </a:cubicBezTo>
                              <a:cubicBezTo>
                                <a:pt x="13822" y="22654"/>
                                <a:pt x="13801" y="22727"/>
                                <a:pt x="13864" y="22761"/>
                              </a:cubicBezTo>
                              <a:cubicBezTo>
                                <a:pt x="13906" y="22783"/>
                                <a:pt x="13962" y="22770"/>
                                <a:pt x="14006" y="22761"/>
                              </a:cubicBezTo>
                              <a:cubicBezTo>
                                <a:pt x="14056" y="22750"/>
                                <a:pt x="14179" y="22684"/>
                                <a:pt x="14223" y="22728"/>
                              </a:cubicBezTo>
                              <a:cubicBezTo>
                                <a:pt x="14224" y="22746"/>
                                <a:pt x="14224" y="22751"/>
                                <a:pt x="14224" y="22762"/>
                              </a:cubicBezTo>
                              <a:cubicBezTo>
                                <a:pt x="14255" y="22754"/>
                                <a:pt x="14280" y="22745"/>
                                <a:pt x="14312" y="22731"/>
                              </a:cubicBezTo>
                              <a:cubicBezTo>
                                <a:pt x="14358" y="22711"/>
                                <a:pt x="14427" y="22665"/>
                                <a:pt x="14477" y="22691"/>
                              </a:cubicBezTo>
                              <a:cubicBezTo>
                                <a:pt x="14503" y="22704"/>
                                <a:pt x="14502" y="22738"/>
                                <a:pt x="14509" y="22762"/>
                              </a:cubicBezTo>
                              <a:cubicBezTo>
                                <a:pt x="14517" y="22788"/>
                                <a:pt x="14509" y="22819"/>
                                <a:pt x="14531" y="22836"/>
                              </a:cubicBezTo>
                              <a:cubicBezTo>
                                <a:pt x="14536" y="22833"/>
                                <a:pt x="14541" y="22829"/>
                                <a:pt x="14546" y="2282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180,22218" coordsize="7367,837" path="m7180,23041c7184,23040,7253,23011,7280,22993c7408,22906,7528,22810,7642,22706c7633,22738,7620,22770,7616,22803c7612,22838,7608,22869,7647,22878c7698,22890,7748,22852,7790,22831c7852,22799,7909,22757,7965,22716c7997,22693,8029,22672,8062,22653c8046,22694,8010,22752,8053,22789c8078,22810,8176,22793,8179,22753c8183,22704,8142,22695,8101,22685c8073,22678,8052,22687,8025,22688c8035,22692,8047,22704,8098,22698c8199,22687,8302,22632,8389,22581c8488,22523,8579,22451,8659,22369c8680,22347,8692,22325,8711,22302c8684,22334,8658,22362,8635,22400c8579,22492,8480,22663,8544,22772c8580,22834,8651,22818,8707,22798c8754,22782,8803,22741,8842,22718c8860,22741,8861,22760,8891,22779c8933,22806,9021,22831,9071,22834c9111,22836,9147,22815,9179,22793c9215,22767,9228,22757,9250,22735em9509,22398c9509,22439,9495,22474,9488,22516c9479,22568,9473,22619,9458,22670c9451,22695,9442,22720,9432,22744em9397,22756c9424,22741,9450,22733,9479,22722c9519,22706,9558,22692,9602,22691c9632,22690,9653,22702,9659,22733c9664,22761,9664,22787,9672,22813c9684,22851,9719,22844,9755,22837c9768,22834,9780,22830,9793,22827em9940,22701c9908,22691,9894,22693,9864,22711c9847,22721,9825,22746,9834,22768c9845,22797,9884,22802,9909,22803c9950,22805,9984,22787,10018,22769c10043,22755,10048,22749,10077,22748c10112,22747,10148,22750,10182,22752c10225,22755,10268,22761,10307,22781c10345,22801,10371,22838,10408,22856c10437,22870,10463,22865,10493,22862em10324,22338c10292,22316,10300,22317,10334,22319em10918,22841c10945,22827,10956,22820,10958,22787c10958,22782,10957,22777,10957,22772em11658,22353c11653,22319,11661,22339,11643,22308c11607,22314,11585,22315,11552,22338c11483,22386,11429,22452,11381,22520c11327,22596,11278,22679,11260,22772c11251,22820,11258,22886,11322,22887c11391,22888,11465,22839,11519,22801c11574,22762,11621,22718,11669,22671c11673,22668,11676,22664,11680,22661c11680,22680,11676,22712,11678,22735c11681,22767,11702,22786,11734,22789c11792,22795,11865,22742,11855,22678c11849,22644,11813,22631,11783,22632c11751,22633,11710,22654,11694,22683c11694,22688,11693,22692,11693,22697c11708,22729,11739,22725,11776,22713c11791,22707,11805,22701,11820,22695em12114,22454c12154,22405,12204,22353,12228,22293c12232,22279,12233,22275,12234,22265c12191,22305,12167,22351,12142,22405c12106,22484,12072,22565,12055,22650c12045,22699,12034,22775,12076,22813c12115,22848,12184,22822,12222,22802c12280,22772,12330,22722,12371,22672c12391,22648,12404,22624,12418,22597c12386,22633,12365,22670,12351,22717c12341,22752,12327,22808,12359,22837c12388,22863,12451,22846,12481,22833c12529,22812,12573,22774,12607,22735c12623,22716,12644,22685,12630,22658c12613,22626,12585,22662,12570,22651c12570,22646,12571,22642,12571,22637c12584,22617,12597,22597,12609,22577c12609,22577,12570,22626,12584,22628c12605,22631,12624,22608,12643,22595em12740,22594c12736,22617,12736,22628,12728,22650c12716,22683,12688,22734,12710,22769c12733,22806,12783,22794,12818,22788c12912,22773,13002,22719,13089,22690c13092,22708,13094,22734,13099,22752c13103,22767,13112,22780,13116,22792c13157,22763,13186,22734,13222,22698c13271,22649,13320,22601,13370,22554c13490,22441,13611,22328,13733,22218c13713,22255,13691,22291,13674,22330c13645,22395,13621,22464,13615,22536c13610,22598,13621,22665,13689,22682c13765,22701,13857,22629,13900,22574c13910,22558,13913,22555,13916,22544c13893,22564,13871,22568,13851,22603c13822,22654,13801,22727,13864,22761c13906,22783,13962,22770,14006,22761c14056,22750,14179,22684,14223,22728c14224,22746,14224,22751,14224,22762c14255,22754,14280,22745,14312,22731c14358,22711,14427,22665,14477,22691c14503,22704,14502,22738,14509,22762c14517,22788,14509,22819,14531,22836c14536,22833,14541,22829,14546,22826e" stroked="t" o:allowincell="f" style="position:absolute;margin-left:138.75pt;margin-top:2.6pt;width:208.75pt;height:23.7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810760</wp:posOffset>
                </wp:positionH>
                <wp:positionV relativeFrom="paragraph">
                  <wp:posOffset>64770</wp:posOffset>
                </wp:positionV>
                <wp:extent cx="1080770" cy="194945"/>
                <wp:effectExtent l="10160" t="10160" r="9525" b="10160"/>
                <wp:wrapNone/>
                <wp:docPr id="114" name=""/>
                <a:graphic xmlns:a="http://schemas.openxmlformats.org/drawingml/2006/main">
                  <a:graphicData uri="http://schemas.microsoft.com/office/word/2010/wordprocessingShape">
                    <wps:wsp>
                      <wps:cNvSpPr/>
                      <wps:spPr>
                        <a:xfrm>
                          <a:off x="0" y="0"/>
                          <a:ext cx="1080720" cy="195120"/>
                        </a:xfrm>
                        <a:custGeom>
                          <a:avLst/>
                          <a:gdLst/>
                          <a:ahLst/>
                          <a:rect l="l" t="t" r="r" b="b"/>
                          <a:pathLst>
                            <a:path w="3001" h="540">
                              <a:moveTo>
                                <a:pt x="15835" y="22722"/>
                              </a:moveTo>
                              <a:cubicBezTo>
                                <a:pt x="15828" y="22703"/>
                                <a:pt x="15812" y="22669"/>
                                <a:pt x="15784" y="22670"/>
                              </a:cubicBezTo>
                              <a:cubicBezTo>
                                <a:pt x="15744" y="22671"/>
                                <a:pt x="15704" y="22701"/>
                                <a:pt x="15679" y="22730"/>
                              </a:cubicBezTo>
                              <a:cubicBezTo>
                                <a:pt x="15656" y="22757"/>
                                <a:pt x="15631" y="22804"/>
                                <a:pt x="15665" y="22833"/>
                              </a:cubicBezTo>
                              <a:cubicBezTo>
                                <a:pt x="15702" y="22864"/>
                                <a:pt x="15774" y="22842"/>
                                <a:pt x="15811" y="22826"/>
                              </a:cubicBezTo>
                              <a:cubicBezTo>
                                <a:pt x="15860" y="22805"/>
                                <a:pt x="15913" y="22764"/>
                                <a:pt x="15925" y="22710"/>
                              </a:cubicBezTo>
                              <a:cubicBezTo>
                                <a:pt x="15935" y="22667"/>
                                <a:pt x="15903" y="22644"/>
                                <a:pt x="15869" y="22631"/>
                              </a:cubicBezTo>
                              <a:cubicBezTo>
                                <a:pt x="15849" y="22623"/>
                                <a:pt x="15794" y="22636"/>
                                <a:pt x="15830" y="22660"/>
                              </a:cubicBezTo>
                              <a:cubicBezTo>
                                <a:pt x="15839" y="22663"/>
                                <a:pt x="15847" y="22667"/>
                                <a:pt x="15856" y="22670"/>
                              </a:cubicBezTo>
                            </a:path>
                            <a:path w="3001" h="540">
                              <a:moveTo>
                                <a:pt x="16304" y="22645"/>
                              </a:moveTo>
                              <a:cubicBezTo>
                                <a:pt x="16317" y="22628"/>
                                <a:pt x="16322" y="22621"/>
                                <a:pt x="16324" y="22606"/>
                              </a:cubicBezTo>
                              <a:cubicBezTo>
                                <a:pt x="16293" y="22613"/>
                                <a:pt x="16272" y="22603"/>
                                <a:pt x="16235" y="22627"/>
                              </a:cubicBezTo>
                              <a:cubicBezTo>
                                <a:pt x="16207" y="22646"/>
                                <a:pt x="16086" y="22744"/>
                                <a:pt x="16109" y="22789"/>
                              </a:cubicBezTo>
                              <a:cubicBezTo>
                                <a:pt x="16127" y="22823"/>
                                <a:pt x="16164" y="22818"/>
                                <a:pt x="16198" y="22807"/>
                              </a:cubicBezTo>
                              <a:cubicBezTo>
                                <a:pt x="16368" y="22752"/>
                                <a:pt x="16459" y="22533"/>
                                <a:pt x="16521" y="22383"/>
                              </a:cubicBezTo>
                              <a:cubicBezTo>
                                <a:pt x="16531" y="22358"/>
                                <a:pt x="16540" y="22332"/>
                                <a:pt x="16550" y="22307"/>
                              </a:cubicBezTo>
                              <a:cubicBezTo>
                                <a:pt x="16526" y="22346"/>
                                <a:pt x="16505" y="22383"/>
                                <a:pt x="16485" y="22426"/>
                              </a:cubicBezTo>
                              <a:cubicBezTo>
                                <a:pt x="16452" y="22499"/>
                                <a:pt x="16373" y="22665"/>
                                <a:pt x="16437" y="22741"/>
                              </a:cubicBezTo>
                              <a:cubicBezTo>
                                <a:pt x="16466" y="22776"/>
                                <a:pt x="16528" y="22755"/>
                                <a:pt x="16562" y="22744"/>
                              </a:cubicBezTo>
                              <a:cubicBezTo>
                                <a:pt x="16657" y="22713"/>
                                <a:pt x="16724" y="22643"/>
                                <a:pt x="16792" y="22575"/>
                              </a:cubicBezTo>
                              <a:cubicBezTo>
                                <a:pt x="16754" y="22648"/>
                                <a:pt x="16725" y="22741"/>
                                <a:pt x="16852" y="22744"/>
                              </a:cubicBezTo>
                              <a:cubicBezTo>
                                <a:pt x="16961" y="22746"/>
                                <a:pt x="17013" y="22643"/>
                                <a:pt x="16973" y="22552"/>
                              </a:cubicBezTo>
                              <a:cubicBezTo>
                                <a:pt x="16959" y="22521"/>
                                <a:pt x="16927" y="22466"/>
                                <a:pt x="16887" y="22481"/>
                              </a:cubicBezTo>
                              <a:cubicBezTo>
                                <a:pt x="16863" y="22490"/>
                                <a:pt x="16838" y="22548"/>
                                <a:pt x="16839" y="22571"/>
                              </a:cubicBezTo>
                              <a:cubicBezTo>
                                <a:pt x="16840" y="22607"/>
                                <a:pt x="16847" y="22620"/>
                                <a:pt x="16875" y="22642"/>
                              </a:cubicBezTo>
                              <a:cubicBezTo>
                                <a:pt x="16948" y="22700"/>
                                <a:pt x="17099" y="22636"/>
                                <a:pt x="17174" y="22612"/>
                              </a:cubicBezTo>
                              <a:cubicBezTo>
                                <a:pt x="17177" y="22624"/>
                                <a:pt x="17168" y="22662"/>
                                <a:pt x="17174" y="22670"/>
                              </a:cubicBezTo>
                              <a:cubicBezTo>
                                <a:pt x="17201" y="22710"/>
                                <a:pt x="17226" y="22707"/>
                                <a:pt x="17276" y="22703"/>
                              </a:cubicBezTo>
                              <a:cubicBezTo>
                                <a:pt x="17310" y="22700"/>
                                <a:pt x="17390" y="22662"/>
                                <a:pt x="17422" y="22685"/>
                              </a:cubicBezTo>
                              <a:cubicBezTo>
                                <a:pt x="17447" y="22704"/>
                                <a:pt x="17425" y="22731"/>
                                <a:pt x="17442" y="22748"/>
                              </a:cubicBezTo>
                              <a:cubicBezTo>
                                <a:pt x="17471" y="22778"/>
                                <a:pt x="17477" y="22776"/>
                                <a:pt x="17515" y="22758"/>
                              </a:cubicBezTo>
                              <a:cubicBezTo>
                                <a:pt x="17630" y="22705"/>
                                <a:pt x="17733" y="22540"/>
                                <a:pt x="17809" y="22444"/>
                              </a:cubicBezTo>
                              <a:cubicBezTo>
                                <a:pt x="17843" y="22402"/>
                                <a:pt x="17876" y="22359"/>
                                <a:pt x="17908" y="22315"/>
                              </a:cubicBezTo>
                              <a:cubicBezTo>
                                <a:pt x="17876" y="22371"/>
                                <a:pt x="17846" y="22423"/>
                                <a:pt x="17826" y="22485"/>
                              </a:cubicBezTo>
                              <a:cubicBezTo>
                                <a:pt x="17802" y="22558"/>
                                <a:pt x="17784" y="22675"/>
                                <a:pt x="17864" y="22721"/>
                              </a:cubicBezTo>
                              <a:cubicBezTo>
                                <a:pt x="17917" y="22751"/>
                                <a:pt x="17969" y="22714"/>
                                <a:pt x="18016" y="22693"/>
                              </a:cubicBezTo>
                              <a:cubicBezTo>
                                <a:pt x="17999" y="22714"/>
                                <a:pt x="18003" y="22701"/>
                                <a:pt x="17991" y="22725"/>
                              </a:cubicBezTo>
                              <a:cubicBezTo>
                                <a:pt x="17966" y="22772"/>
                                <a:pt x="17961" y="22808"/>
                                <a:pt x="18016" y="22827"/>
                              </a:cubicBezTo>
                              <a:cubicBezTo>
                                <a:pt x="18099" y="22856"/>
                                <a:pt x="18232" y="22764"/>
                                <a:pt x="18310" y="22738"/>
                              </a:cubicBezTo>
                              <a:cubicBezTo>
                                <a:pt x="18337" y="22757"/>
                                <a:pt x="18317" y="22776"/>
                                <a:pt x="18358" y="22779"/>
                              </a:cubicBezTo>
                              <a:cubicBezTo>
                                <a:pt x="18401" y="22782"/>
                                <a:pt x="18455" y="22748"/>
                                <a:pt x="18495" y="22736"/>
                              </a:cubicBezTo>
                              <a:cubicBezTo>
                                <a:pt x="18527" y="22727"/>
                                <a:pt x="18589" y="22700"/>
                                <a:pt x="18623" y="22716"/>
                              </a:cubicBezTo>
                              <a:cubicBezTo>
                                <a:pt x="18656" y="22732"/>
                                <a:pt x="18658" y="22788"/>
                                <a:pt x="18631" y="22813"/>
                              </a:cubicBezTo>
                              <a:cubicBezTo>
                                <a:pt x="18609" y="22818"/>
                                <a:pt x="18603" y="22819"/>
                                <a:pt x="18588" y="2281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5650,22307" coordsize="3001,540" path="m15835,22722c15828,22703,15812,22669,15784,22670c15744,22671,15704,22701,15679,22730c15656,22757,15631,22804,15665,22833c15702,22864,15774,22842,15811,22826c15860,22805,15913,22764,15925,22710c15935,22667,15903,22644,15869,22631c15849,22623,15794,22636,15830,22660c15839,22663,15847,22667,15856,22670em16304,22645c16317,22628,16322,22621,16324,22606c16293,22613,16272,22603,16235,22627c16207,22646,16086,22744,16109,22789c16127,22823,16164,22818,16198,22807c16368,22752,16459,22533,16521,22383c16531,22358,16540,22332,16550,22307c16526,22346,16505,22383,16485,22426c16452,22499,16373,22665,16437,22741c16466,22776,16528,22755,16562,22744c16657,22713,16724,22643,16792,22575c16754,22648,16725,22741,16852,22744c16961,22746,17013,22643,16973,22552c16959,22521,16927,22466,16887,22481c16863,22490,16838,22548,16839,22571c16840,22607,16847,22620,16875,22642c16948,22700,17099,22636,17174,22612c17177,22624,17168,22662,17174,22670c17201,22710,17226,22707,17276,22703c17310,22700,17390,22662,17422,22685c17447,22704,17425,22731,17442,22748c17471,22778,17477,22776,17515,22758c17630,22705,17733,22540,17809,22444c17843,22402,17876,22359,17908,22315c17876,22371,17846,22423,17826,22485c17802,22558,17784,22675,17864,22721c17917,22751,17969,22714,18016,22693c17999,22714,18003,22701,17991,22725c17966,22772,17961,22808,18016,22827c18099,22856,18232,22764,18310,22738c18337,22757,18317,22776,18358,22779c18401,22782,18455,22748,18495,22736c18527,22727,18589,22700,18623,22716c18656,22732,18658,22788,18631,22813c18609,22818,18603,22819,18588,22817e" stroked="t" o:allowincell="f" style="position:absolute;margin-left:378.8pt;margin-top:5.1pt;width:85.05pt;height:15.3pt;mso-wrap-style:none;v-text-anchor:middle">
                <v:fill o:detectmouseclick="t" on="false"/>
                <v:stroke color="red" weight="19080" joinstyle="round" endcap="round"/>
                <w10:wrap type="none"/>
              </v:shape>
            </w:pict>
          </mc:Fallback>
        </mc:AlternateContent>
      </w:r>
      <w:r>
        <w:rPr>
          <w:sz w:val="6"/>
          <w:szCs w:val="6"/>
        </w:rPr>
        <w:tab/>
      </w:r>
    </w:p>
    <w:p>
      <w:pPr>
        <w:pStyle w:val="Normal"/>
        <w:tabs>
          <w:tab w:val="clear" w:pos="720"/>
          <w:tab w:val="right" w:pos="9360" w:leader="underscore"/>
        </w:tabs>
        <w:spacing w:before="420" w:after="0"/>
        <w:ind w:left="720" w:hanging="0"/>
        <w:rPr>
          <w:sz w:val="6"/>
          <w:szCs w:val="6"/>
        </w:rPr>
      </w:pPr>
      <w:r>
        <mc:AlternateContent>
          <mc:Choice Requires="wps">
            <w:drawing>
              <wp:anchor behindDoc="0" distT="0" distB="0" distL="114935" distR="114935" simplePos="0" locked="0" layoutInCell="0" allowOverlap="1" relativeHeight="138">
                <wp:simplePos x="0" y="0"/>
                <wp:positionH relativeFrom="column">
                  <wp:posOffset>485140</wp:posOffset>
                </wp:positionH>
                <wp:positionV relativeFrom="paragraph">
                  <wp:posOffset>86995</wp:posOffset>
                </wp:positionV>
                <wp:extent cx="2952750" cy="438150"/>
                <wp:effectExtent l="12700" t="9525" r="9525" b="9525"/>
                <wp:wrapNone/>
                <wp:docPr id="115" name=""/>
                <a:graphic xmlns:a="http://schemas.openxmlformats.org/drawingml/2006/main">
                  <a:graphicData uri="http://schemas.microsoft.com/office/word/2010/wordprocessingShape">
                    <wps:wsp>
                      <wps:cNvSpPr/>
                      <wps:spPr>
                        <a:xfrm>
                          <a:off x="0" y="0"/>
                          <a:ext cx="2952720" cy="438120"/>
                        </a:xfrm>
                        <a:custGeom>
                          <a:avLst/>
                          <a:gdLst/>
                          <a:ahLst/>
                          <a:rect l="l" t="t" r="r" b="b"/>
                          <a:pathLst>
                            <a:path w="8202" h="1216">
                              <a:moveTo>
                                <a:pt x="4025" y="23518"/>
                              </a:moveTo>
                              <a:cubicBezTo>
                                <a:pt x="4032" y="23492"/>
                                <a:pt x="4047" y="23457"/>
                                <a:pt x="4040" y="23429"/>
                              </a:cubicBezTo>
                              <a:cubicBezTo>
                                <a:pt x="4036" y="23426"/>
                                <a:pt x="4031" y="23422"/>
                                <a:pt x="4027" y="23419"/>
                              </a:cubicBezTo>
                              <a:cubicBezTo>
                                <a:pt x="3980" y="23429"/>
                                <a:pt x="3963" y="23422"/>
                                <a:pt x="3921" y="23457"/>
                              </a:cubicBezTo>
                              <a:cubicBezTo>
                                <a:pt x="3892" y="23481"/>
                                <a:pt x="3852" y="23526"/>
                                <a:pt x="3879" y="23564"/>
                              </a:cubicBezTo>
                              <a:cubicBezTo>
                                <a:pt x="3899" y="23592"/>
                                <a:pt x="3952" y="23605"/>
                                <a:pt x="3980" y="23625"/>
                              </a:cubicBezTo>
                              <a:cubicBezTo>
                                <a:pt x="4050" y="23675"/>
                                <a:pt x="4054" y="23751"/>
                                <a:pt x="4035" y="23830"/>
                              </a:cubicBezTo>
                              <a:cubicBezTo>
                                <a:pt x="3998" y="23987"/>
                                <a:pt x="3881" y="24178"/>
                                <a:pt x="3739" y="24263"/>
                              </a:cubicBezTo>
                              <a:cubicBezTo>
                                <a:pt x="3694" y="24290"/>
                                <a:pt x="3665" y="24287"/>
                                <a:pt x="3637" y="24245"/>
                              </a:cubicBezTo>
                              <a:cubicBezTo>
                                <a:pt x="3604" y="24195"/>
                                <a:pt x="3658" y="24086"/>
                                <a:pt x="3680" y="24045"/>
                              </a:cubicBezTo>
                              <a:cubicBezTo>
                                <a:pt x="3734" y="23943"/>
                                <a:pt x="3811" y="23857"/>
                                <a:pt x="3894" y="23778"/>
                              </a:cubicBezTo>
                              <a:cubicBezTo>
                                <a:pt x="4010" y="23668"/>
                                <a:pt x="4160" y="23530"/>
                                <a:pt x="4311" y="23469"/>
                              </a:cubicBezTo>
                              <a:cubicBezTo>
                                <a:pt x="4320" y="23466"/>
                                <a:pt x="4329" y="23464"/>
                                <a:pt x="4338" y="23461"/>
                              </a:cubicBezTo>
                              <a:cubicBezTo>
                                <a:pt x="4342" y="23500"/>
                                <a:pt x="4345" y="23517"/>
                                <a:pt x="4338" y="23562"/>
                              </a:cubicBezTo>
                              <a:cubicBezTo>
                                <a:pt x="4333" y="23593"/>
                                <a:pt x="4332" y="23618"/>
                                <a:pt x="4332" y="23648"/>
                              </a:cubicBezTo>
                              <a:cubicBezTo>
                                <a:pt x="4359" y="23637"/>
                                <a:pt x="4366" y="23655"/>
                                <a:pt x="4393" y="23620"/>
                              </a:cubicBezTo>
                              <a:cubicBezTo>
                                <a:pt x="4412" y="23596"/>
                                <a:pt x="4408" y="23576"/>
                                <a:pt x="4415" y="23552"/>
                              </a:cubicBezTo>
                              <a:cubicBezTo>
                                <a:pt x="4388" y="23566"/>
                                <a:pt x="4376" y="23555"/>
                                <a:pt x="4363" y="23599"/>
                              </a:cubicBezTo>
                              <a:cubicBezTo>
                                <a:pt x="4355" y="23627"/>
                                <a:pt x="4354" y="23671"/>
                                <a:pt x="4385" y="23688"/>
                              </a:cubicBezTo>
                              <a:cubicBezTo>
                                <a:pt x="4437" y="23716"/>
                                <a:pt x="4511" y="23673"/>
                                <a:pt x="4555" y="23647"/>
                              </a:cubicBezTo>
                              <a:cubicBezTo>
                                <a:pt x="4586" y="23629"/>
                                <a:pt x="4634" y="23583"/>
                                <a:pt x="4671" y="23580"/>
                              </a:cubicBezTo>
                              <a:cubicBezTo>
                                <a:pt x="4708" y="23577"/>
                                <a:pt x="4717" y="23604"/>
                                <a:pt x="4747" y="23617"/>
                              </a:cubicBezTo>
                              <a:cubicBezTo>
                                <a:pt x="4793" y="23636"/>
                                <a:pt x="4833" y="23627"/>
                                <a:pt x="4878" y="23610"/>
                              </a:cubicBezTo>
                              <a:cubicBezTo>
                                <a:pt x="4911" y="23597"/>
                                <a:pt x="4944" y="23582"/>
                                <a:pt x="4977" y="23569"/>
                              </a:cubicBezTo>
                              <a:cubicBezTo>
                                <a:pt x="4973" y="23598"/>
                                <a:pt x="4971" y="23618"/>
                                <a:pt x="4954" y="23654"/>
                              </a:cubicBezTo>
                              <a:cubicBezTo>
                                <a:pt x="4943" y="23676"/>
                                <a:pt x="4930" y="23697"/>
                                <a:pt x="4919" y="23718"/>
                              </a:cubicBezTo>
                            </a:path>
                            <a:path w="8202" h="1216">
                              <a:moveTo>
                                <a:pt x="6021" y="23721"/>
                              </a:moveTo>
                              <a:cubicBezTo>
                                <a:pt x="5997" y="23811"/>
                                <a:pt x="5967" y="23900"/>
                                <a:pt x="5940" y="23990"/>
                              </a:cubicBezTo>
                              <a:cubicBezTo>
                                <a:pt x="5908" y="24096"/>
                                <a:pt x="5871" y="24200"/>
                                <a:pt x="5838" y="24305"/>
                              </a:cubicBezTo>
                              <a:cubicBezTo>
                                <a:pt x="5823" y="24353"/>
                                <a:pt x="5809" y="24400"/>
                                <a:pt x="5791" y="24446"/>
                              </a:cubicBezTo>
                              <a:cubicBezTo>
                                <a:pt x="5837" y="24325"/>
                                <a:pt x="5888" y="24205"/>
                                <a:pt x="5944" y="24088"/>
                              </a:cubicBezTo>
                              <a:cubicBezTo>
                                <a:pt x="6026" y="23918"/>
                                <a:pt x="6113" y="23746"/>
                                <a:pt x="6218" y="23589"/>
                              </a:cubicBezTo>
                              <a:cubicBezTo>
                                <a:pt x="6256" y="23531"/>
                                <a:pt x="6282" y="23508"/>
                                <a:pt x="6335" y="23486"/>
                              </a:cubicBezTo>
                              <a:cubicBezTo>
                                <a:pt x="6334" y="23538"/>
                                <a:pt x="6330" y="23579"/>
                                <a:pt x="6312" y="23630"/>
                              </a:cubicBezTo>
                              <a:cubicBezTo>
                                <a:pt x="6288" y="23697"/>
                                <a:pt x="6257" y="23761"/>
                                <a:pt x="6216" y="23819"/>
                              </a:cubicBezTo>
                              <a:cubicBezTo>
                                <a:pt x="6185" y="23863"/>
                                <a:pt x="6179" y="23849"/>
                                <a:pt x="6160" y="23852"/>
                              </a:cubicBezTo>
                            </a:path>
                            <a:path w="8202" h="1216">
                              <a:moveTo>
                                <a:pt x="6733" y="23826"/>
                              </a:moveTo>
                              <a:cubicBezTo>
                                <a:pt x="6716" y="23838"/>
                                <a:pt x="6712" y="23842"/>
                                <a:pt x="6699" y="23845"/>
                              </a:cubicBezTo>
                              <a:cubicBezTo>
                                <a:pt x="6734" y="23764"/>
                                <a:pt x="6798" y="23696"/>
                                <a:pt x="6854" y="23629"/>
                              </a:cubicBezTo>
                              <a:cubicBezTo>
                                <a:pt x="6895" y="23580"/>
                                <a:pt x="6933" y="23521"/>
                                <a:pt x="6985" y="23482"/>
                              </a:cubicBezTo>
                              <a:cubicBezTo>
                                <a:pt x="6990" y="23479"/>
                                <a:pt x="6995" y="23477"/>
                                <a:pt x="7000" y="23474"/>
                              </a:cubicBezTo>
                              <a:cubicBezTo>
                                <a:pt x="7017" y="23510"/>
                                <a:pt x="7013" y="23544"/>
                                <a:pt x="7030" y="23579"/>
                              </a:cubicBezTo>
                              <a:cubicBezTo>
                                <a:pt x="7046" y="23612"/>
                                <a:pt x="7061" y="23618"/>
                                <a:pt x="7092" y="23633"/>
                              </a:cubicBezTo>
                            </a:path>
                            <a:path w="8202" h="1216">
                              <a:moveTo>
                                <a:pt x="7230" y="23579"/>
                              </a:moveTo>
                              <a:cubicBezTo>
                                <a:pt x="7199" y="23589"/>
                                <a:pt x="7181" y="23604"/>
                                <a:pt x="7159" y="23629"/>
                              </a:cubicBezTo>
                              <a:cubicBezTo>
                                <a:pt x="7137" y="23655"/>
                                <a:pt x="7114" y="23694"/>
                                <a:pt x="7123" y="23730"/>
                              </a:cubicBezTo>
                              <a:cubicBezTo>
                                <a:pt x="7133" y="23769"/>
                                <a:pt x="7173" y="23764"/>
                                <a:pt x="7201" y="23751"/>
                              </a:cubicBezTo>
                              <a:cubicBezTo>
                                <a:pt x="7248" y="23730"/>
                                <a:pt x="7278" y="23695"/>
                                <a:pt x="7300" y="23650"/>
                              </a:cubicBezTo>
                              <a:cubicBezTo>
                                <a:pt x="7318" y="23613"/>
                                <a:pt x="7326" y="23563"/>
                                <a:pt x="7306" y="23524"/>
                              </a:cubicBezTo>
                              <a:cubicBezTo>
                                <a:pt x="7295" y="23504"/>
                                <a:pt x="7265" y="23484"/>
                                <a:pt x="7244" y="23503"/>
                              </a:cubicBezTo>
                              <a:cubicBezTo>
                                <a:pt x="7221" y="23523"/>
                                <a:pt x="7225" y="23564"/>
                                <a:pt x="7245" y="23585"/>
                              </a:cubicBezTo>
                              <a:cubicBezTo>
                                <a:pt x="7275" y="23615"/>
                                <a:pt x="7313" y="23615"/>
                                <a:pt x="7351" y="23622"/>
                              </a:cubicBezTo>
                            </a:path>
                            <a:path w="8202" h="1216">
                              <a:moveTo>
                                <a:pt x="7607" y="23527"/>
                              </a:moveTo>
                              <a:cubicBezTo>
                                <a:pt x="7603" y="23526"/>
                                <a:pt x="7613" y="23490"/>
                                <a:pt x="7572" y="23513"/>
                              </a:cubicBezTo>
                              <a:cubicBezTo>
                                <a:pt x="7508" y="23549"/>
                                <a:pt x="7465" y="23636"/>
                                <a:pt x="7463" y="23706"/>
                              </a:cubicBezTo>
                              <a:cubicBezTo>
                                <a:pt x="7466" y="23713"/>
                                <a:pt x="7469" y="23719"/>
                                <a:pt x="7472" y="23726"/>
                              </a:cubicBezTo>
                              <a:cubicBezTo>
                                <a:pt x="7518" y="23727"/>
                                <a:pt x="7522" y="23734"/>
                                <a:pt x="7573" y="23705"/>
                              </a:cubicBezTo>
                              <a:cubicBezTo>
                                <a:pt x="7655" y="23658"/>
                                <a:pt x="7712" y="23558"/>
                                <a:pt x="7755" y="23478"/>
                              </a:cubicBezTo>
                              <a:cubicBezTo>
                                <a:pt x="7793" y="23408"/>
                                <a:pt x="7819" y="23341"/>
                                <a:pt x="7840" y="23265"/>
                              </a:cubicBezTo>
                              <a:cubicBezTo>
                                <a:pt x="7811" y="23317"/>
                                <a:pt x="7783" y="23366"/>
                                <a:pt x="7765" y="23427"/>
                              </a:cubicBezTo>
                              <a:cubicBezTo>
                                <a:pt x="7746" y="23493"/>
                                <a:pt x="7696" y="23656"/>
                                <a:pt x="7764" y="23714"/>
                              </a:cubicBezTo>
                              <a:cubicBezTo>
                                <a:pt x="7802" y="23747"/>
                                <a:pt x="7847" y="23713"/>
                                <a:pt x="7881" y="23693"/>
                              </a:cubicBezTo>
                              <a:cubicBezTo>
                                <a:pt x="7941" y="23658"/>
                                <a:pt x="7983" y="23580"/>
                                <a:pt x="8023" y="23526"/>
                              </a:cubicBezTo>
                              <a:cubicBezTo>
                                <a:pt x="8011" y="23556"/>
                                <a:pt x="8007" y="23560"/>
                                <a:pt x="8000" y="23592"/>
                              </a:cubicBezTo>
                              <a:cubicBezTo>
                                <a:pt x="7988" y="23646"/>
                                <a:pt x="7985" y="23741"/>
                                <a:pt x="8067" y="23724"/>
                              </a:cubicBezTo>
                              <a:cubicBezTo>
                                <a:pt x="8165" y="23704"/>
                                <a:pt x="8240" y="23592"/>
                                <a:pt x="8304" y="23523"/>
                              </a:cubicBezTo>
                              <a:cubicBezTo>
                                <a:pt x="8295" y="23559"/>
                                <a:pt x="8279" y="23597"/>
                                <a:pt x="8279" y="23635"/>
                              </a:cubicBezTo>
                              <a:cubicBezTo>
                                <a:pt x="8279" y="23674"/>
                                <a:pt x="8284" y="23707"/>
                                <a:pt x="8325" y="23719"/>
                              </a:cubicBezTo>
                              <a:cubicBezTo>
                                <a:pt x="8378" y="23735"/>
                                <a:pt x="8432" y="23705"/>
                                <a:pt x="8479" y="23683"/>
                              </a:cubicBezTo>
                              <a:cubicBezTo>
                                <a:pt x="8567" y="23641"/>
                                <a:pt x="8643" y="23574"/>
                                <a:pt x="8716" y="23511"/>
                              </a:cubicBezTo>
                              <a:cubicBezTo>
                                <a:pt x="8700" y="23540"/>
                                <a:pt x="8677" y="23565"/>
                                <a:pt x="8676" y="23600"/>
                              </a:cubicBezTo>
                              <a:cubicBezTo>
                                <a:pt x="8675" y="23638"/>
                                <a:pt x="8694" y="23657"/>
                                <a:pt x="8731" y="23664"/>
                              </a:cubicBezTo>
                              <a:cubicBezTo>
                                <a:pt x="8780" y="23673"/>
                                <a:pt x="8843" y="23651"/>
                                <a:pt x="8887" y="23632"/>
                              </a:cubicBezTo>
                              <a:cubicBezTo>
                                <a:pt x="8965" y="23599"/>
                                <a:pt x="9026" y="23546"/>
                                <a:pt x="9084" y="23491"/>
                              </a:cubicBezTo>
                              <a:cubicBezTo>
                                <a:pt x="9044" y="23503"/>
                                <a:pt x="9022" y="23500"/>
                                <a:pt x="8987" y="23536"/>
                              </a:cubicBezTo>
                              <a:cubicBezTo>
                                <a:pt x="8948" y="23577"/>
                                <a:pt x="8921" y="23634"/>
                                <a:pt x="8967" y="23678"/>
                              </a:cubicBezTo>
                              <a:cubicBezTo>
                                <a:pt x="9011" y="23720"/>
                                <a:pt x="9074" y="23712"/>
                                <a:pt x="9128" y="23704"/>
                              </a:cubicBezTo>
                              <a:cubicBezTo>
                                <a:pt x="9204" y="23692"/>
                                <a:pt x="9271" y="23661"/>
                                <a:pt x="9337" y="23625"/>
                              </a:cubicBezTo>
                              <a:cubicBezTo>
                                <a:pt x="9393" y="23594"/>
                                <a:pt x="9438" y="23561"/>
                                <a:pt x="9483" y="23516"/>
                              </a:cubicBezTo>
                              <a:cubicBezTo>
                                <a:pt x="9463" y="23515"/>
                                <a:pt x="9465" y="23489"/>
                                <a:pt x="9422" y="23514"/>
                              </a:cubicBezTo>
                              <a:cubicBezTo>
                                <a:pt x="9366" y="23547"/>
                                <a:pt x="9314" y="23609"/>
                                <a:pt x="9342" y="23674"/>
                              </a:cubicBezTo>
                              <a:cubicBezTo>
                                <a:pt x="9347" y="23676"/>
                                <a:pt x="9352" y="23678"/>
                                <a:pt x="9357" y="23680"/>
                              </a:cubicBezTo>
                              <a:cubicBezTo>
                                <a:pt x="9402" y="23666"/>
                                <a:pt x="9429" y="23665"/>
                                <a:pt x="9469" y="23628"/>
                              </a:cubicBezTo>
                              <a:cubicBezTo>
                                <a:pt x="9522" y="23580"/>
                                <a:pt x="9559" y="23515"/>
                                <a:pt x="9595" y="23454"/>
                              </a:cubicBezTo>
                              <a:cubicBezTo>
                                <a:pt x="9628" y="23398"/>
                                <a:pt x="9648" y="23347"/>
                                <a:pt x="9663" y="23285"/>
                              </a:cubicBezTo>
                              <a:cubicBezTo>
                                <a:pt x="9664" y="23277"/>
                                <a:pt x="9664" y="23270"/>
                                <a:pt x="9665" y="23262"/>
                              </a:cubicBezTo>
                              <a:cubicBezTo>
                                <a:pt x="9643" y="23286"/>
                                <a:pt x="9616" y="23307"/>
                                <a:pt x="9598" y="23348"/>
                              </a:cubicBezTo>
                              <a:cubicBezTo>
                                <a:pt x="9558" y="23437"/>
                                <a:pt x="9550" y="23534"/>
                                <a:pt x="9583" y="23625"/>
                              </a:cubicBezTo>
                              <a:cubicBezTo>
                                <a:pt x="9609" y="23695"/>
                                <a:pt x="9641" y="23694"/>
                                <a:pt x="9693" y="23731"/>
                              </a:cubicBezTo>
                            </a:path>
                            <a:path w="8202" h="1216">
                              <a:moveTo>
                                <a:pt x="10763" y="23504"/>
                              </a:moveTo>
                              <a:cubicBezTo>
                                <a:pt x="10728" y="23492"/>
                                <a:pt x="10725" y="23476"/>
                                <a:pt x="10681" y="23489"/>
                              </a:cubicBezTo>
                              <a:cubicBezTo>
                                <a:pt x="10636" y="23502"/>
                                <a:pt x="10591" y="23554"/>
                                <a:pt x="10564" y="23590"/>
                              </a:cubicBezTo>
                              <a:cubicBezTo>
                                <a:pt x="10545" y="23616"/>
                                <a:pt x="10501" y="23678"/>
                                <a:pt x="10529" y="23713"/>
                              </a:cubicBezTo>
                              <a:cubicBezTo>
                                <a:pt x="10558" y="23748"/>
                                <a:pt x="10618" y="23710"/>
                                <a:pt x="10645" y="23694"/>
                              </a:cubicBezTo>
                              <a:cubicBezTo>
                                <a:pt x="10707" y="23656"/>
                                <a:pt x="10754" y="23608"/>
                                <a:pt x="10802" y="23555"/>
                              </a:cubicBezTo>
                              <a:cubicBezTo>
                                <a:pt x="10791" y="23592"/>
                                <a:pt x="10776" y="23631"/>
                                <a:pt x="10772" y="23670"/>
                              </a:cubicBezTo>
                              <a:cubicBezTo>
                                <a:pt x="10769" y="23704"/>
                                <a:pt x="10773" y="23729"/>
                                <a:pt x="10808" y="23738"/>
                              </a:cubicBezTo>
                              <a:cubicBezTo>
                                <a:pt x="10843" y="23747"/>
                                <a:pt x="10907" y="23684"/>
                                <a:pt x="10928" y="23665"/>
                              </a:cubicBezTo>
                              <a:cubicBezTo>
                                <a:pt x="10969" y="23628"/>
                                <a:pt x="11005" y="23586"/>
                                <a:pt x="11045" y="23548"/>
                              </a:cubicBezTo>
                              <a:cubicBezTo>
                                <a:pt x="11053" y="23567"/>
                                <a:pt x="11059" y="23591"/>
                                <a:pt x="11069" y="23609"/>
                              </a:cubicBezTo>
                              <a:cubicBezTo>
                                <a:pt x="11084" y="23637"/>
                                <a:pt x="11101" y="23649"/>
                                <a:pt x="11133" y="23639"/>
                              </a:cubicBezTo>
                              <a:cubicBezTo>
                                <a:pt x="11168" y="23628"/>
                                <a:pt x="11183" y="23591"/>
                                <a:pt x="11214" y="23577"/>
                              </a:cubicBezTo>
                              <a:cubicBezTo>
                                <a:pt x="11250" y="23561"/>
                                <a:pt x="11248" y="23586"/>
                                <a:pt x="11272" y="23607"/>
                              </a:cubicBezTo>
                              <a:cubicBezTo>
                                <a:pt x="11299" y="23630"/>
                                <a:pt x="11307" y="23645"/>
                                <a:pt x="11345" y="23639"/>
                              </a:cubicBezTo>
                              <a:cubicBezTo>
                                <a:pt x="11396" y="23631"/>
                                <a:pt x="11434" y="23613"/>
                                <a:pt x="11479" y="23588"/>
                              </a:cubicBezTo>
                              <a:cubicBezTo>
                                <a:pt x="11530" y="23560"/>
                                <a:pt x="11578" y="23522"/>
                                <a:pt x="11619" y="23481"/>
                              </a:cubicBezTo>
                              <a:cubicBezTo>
                                <a:pt x="11639" y="23461"/>
                                <a:pt x="11648" y="23446"/>
                                <a:pt x="11663" y="23424"/>
                              </a:cubicBezTo>
                              <a:cubicBezTo>
                                <a:pt x="11628" y="23451"/>
                                <a:pt x="11601" y="23475"/>
                                <a:pt x="11573" y="23512"/>
                              </a:cubicBezTo>
                              <a:cubicBezTo>
                                <a:pt x="11546" y="23548"/>
                                <a:pt x="11511" y="23596"/>
                                <a:pt x="11509" y="23643"/>
                              </a:cubicBezTo>
                              <a:cubicBezTo>
                                <a:pt x="11510" y="23650"/>
                                <a:pt x="11512" y="23656"/>
                                <a:pt x="11513" y="23663"/>
                              </a:cubicBezTo>
                              <a:cubicBezTo>
                                <a:pt x="11556" y="23662"/>
                                <a:pt x="11575" y="23660"/>
                                <a:pt x="11615" y="23627"/>
                              </a:cubicBezTo>
                              <a:cubicBezTo>
                                <a:pt x="11680" y="23574"/>
                                <a:pt x="11722" y="23506"/>
                                <a:pt x="11760" y="23433"/>
                              </a:cubicBezTo>
                              <a:cubicBezTo>
                                <a:pt x="11796" y="23365"/>
                                <a:pt x="11819" y="23305"/>
                                <a:pt x="11830" y="23231"/>
                              </a:cubicBezTo>
                              <a:cubicBezTo>
                                <a:pt x="11810" y="23280"/>
                                <a:pt x="11787" y="23332"/>
                                <a:pt x="11778" y="23386"/>
                              </a:cubicBezTo>
                              <a:cubicBezTo>
                                <a:pt x="11765" y="23465"/>
                                <a:pt x="11759" y="23547"/>
                                <a:pt x="11786" y="23623"/>
                              </a:cubicBezTo>
                              <a:cubicBezTo>
                                <a:pt x="11804" y="23661"/>
                                <a:pt x="11810" y="23673"/>
                                <a:pt x="11835" y="2368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634,23231" coordsize="8202,1216" path="m4025,23518c4032,23492,4047,23457,4040,23429c4036,23426,4031,23422,4027,23419c3980,23429,3963,23422,3921,23457c3892,23481,3852,23526,3879,23564c3899,23592,3952,23605,3980,23625c4050,23675,4054,23751,4035,23830c3998,23987,3881,24178,3739,24263c3694,24290,3665,24287,3637,24245c3604,24195,3658,24086,3680,24045c3734,23943,3811,23857,3894,23778c4010,23668,4160,23530,4311,23469c4320,23466,4329,23464,4338,23461c4342,23500,4345,23517,4338,23562c4333,23593,4332,23618,4332,23648c4359,23637,4366,23655,4393,23620c4412,23596,4408,23576,4415,23552c4388,23566,4376,23555,4363,23599c4355,23627,4354,23671,4385,23688c4437,23716,4511,23673,4555,23647c4586,23629,4634,23583,4671,23580c4708,23577,4717,23604,4747,23617c4793,23636,4833,23627,4878,23610c4911,23597,4944,23582,4977,23569c4973,23598,4971,23618,4954,23654c4943,23676,4930,23697,4919,23718em6021,23721c5997,23811,5967,23900,5940,23990c5908,24096,5871,24200,5838,24305c5823,24353,5809,24400,5791,24446c5837,24325,5888,24205,5944,24088c6026,23918,6113,23746,6218,23589c6256,23531,6282,23508,6335,23486c6334,23538,6330,23579,6312,23630c6288,23697,6257,23761,6216,23819c6185,23863,6179,23849,6160,23852em6733,23826c6716,23838,6712,23842,6699,23845c6734,23764,6798,23696,6854,23629c6895,23580,6933,23521,6985,23482c6990,23479,6995,23477,7000,23474c7017,23510,7013,23544,7030,23579c7046,23612,7061,23618,7092,23633em7230,23579c7199,23589,7181,23604,7159,23629c7137,23655,7114,23694,7123,23730c7133,23769,7173,23764,7201,23751c7248,23730,7278,23695,7300,23650c7318,23613,7326,23563,7306,23524c7295,23504,7265,23484,7244,23503c7221,23523,7225,23564,7245,23585c7275,23615,7313,23615,7351,23622em7607,23527c7603,23526,7613,23490,7572,23513c7508,23549,7465,23636,7463,23706c7466,23713,7469,23719,7472,23726c7518,23727,7522,23734,7573,23705c7655,23658,7712,23558,7755,23478c7793,23408,7819,23341,7840,23265c7811,23317,7783,23366,7765,23427c7746,23493,7696,23656,7764,23714c7802,23747,7847,23713,7881,23693c7941,23658,7983,23580,8023,23526c8011,23556,8007,23560,8000,23592c7988,23646,7985,23741,8067,23724c8165,23704,8240,23592,8304,23523c8295,23559,8279,23597,8279,23635c8279,23674,8284,23707,8325,23719c8378,23735,8432,23705,8479,23683c8567,23641,8643,23574,8716,23511c8700,23540,8677,23565,8676,23600c8675,23638,8694,23657,8731,23664c8780,23673,8843,23651,8887,23632c8965,23599,9026,23546,9084,23491c9044,23503,9022,23500,8987,23536c8948,23577,8921,23634,8967,23678c9011,23720,9074,23712,9128,23704c9204,23692,9271,23661,9337,23625c9393,23594,9438,23561,9483,23516c9463,23515,9465,23489,9422,23514c9366,23547,9314,23609,9342,23674c9347,23676,9352,23678,9357,23680c9402,23666,9429,23665,9469,23628c9522,23580,9559,23515,9595,23454c9628,23398,9648,23347,9663,23285c9664,23277,9664,23270,9665,23262c9643,23286,9616,23307,9598,23348c9558,23437,9550,23534,9583,23625c9609,23695,9641,23694,9693,23731em10763,23504c10728,23492,10725,23476,10681,23489c10636,23502,10591,23554,10564,23590c10545,23616,10501,23678,10529,23713c10558,23748,10618,23710,10645,23694c10707,23656,10754,23608,10802,23555c10791,23592,10776,23631,10772,23670c10769,23704,10773,23729,10808,23738c10843,23747,10907,23684,10928,23665c10969,23628,11005,23586,11045,23548c11053,23567,11059,23591,11069,23609c11084,23637,11101,23649,11133,23639c11168,23628,11183,23591,11214,23577c11250,23561,11248,23586,11272,23607c11299,23630,11307,23645,11345,23639c11396,23631,11434,23613,11479,23588c11530,23560,11578,23522,11619,23481c11639,23461,11648,23446,11663,23424c11628,23451,11601,23475,11573,23512c11546,23548,11511,23596,11509,23643c11510,23650,11512,23656,11513,23663c11556,23662,11575,23660,11615,23627c11680,23574,11722,23506,11760,23433c11796,23365,11819,23305,11830,23231c11810,23280,11787,23332,11778,23386c11765,23465,11759,23547,11786,23623c11804,23661,11810,23673,11835,23688e" stroked="t" o:allowincell="f" style="position:absolute;margin-left:38.2pt;margin-top:6.85pt;width:232.45pt;height:34.4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809365</wp:posOffset>
                </wp:positionH>
                <wp:positionV relativeFrom="paragraph">
                  <wp:posOffset>61595</wp:posOffset>
                </wp:positionV>
                <wp:extent cx="2019935" cy="224790"/>
                <wp:effectExtent l="10160" t="6985" r="9525" b="8255"/>
                <wp:wrapNone/>
                <wp:docPr id="116" name=""/>
                <a:graphic xmlns:a="http://schemas.openxmlformats.org/drawingml/2006/main">
                  <a:graphicData uri="http://schemas.microsoft.com/office/word/2010/wordprocessingShape">
                    <wps:wsp>
                      <wps:cNvSpPr/>
                      <wps:spPr>
                        <a:xfrm>
                          <a:off x="0" y="0"/>
                          <a:ext cx="2019960" cy="224640"/>
                        </a:xfrm>
                        <a:custGeom>
                          <a:avLst/>
                          <a:gdLst/>
                          <a:ahLst/>
                          <a:rect l="l" t="t" r="r" b="b"/>
                          <a:pathLst>
                            <a:path w="5610" h="626">
                              <a:moveTo>
                                <a:pt x="12902" y="23653"/>
                              </a:moveTo>
                              <a:cubicBezTo>
                                <a:pt x="12885" y="23672"/>
                                <a:pt x="12880" y="23677"/>
                                <a:pt x="12868" y="23688"/>
                              </a:cubicBezTo>
                              <a:cubicBezTo>
                                <a:pt x="12886" y="23655"/>
                                <a:pt x="12902" y="23625"/>
                                <a:pt x="12924" y="23593"/>
                              </a:cubicBezTo>
                              <a:cubicBezTo>
                                <a:pt x="12945" y="23562"/>
                                <a:pt x="12965" y="23536"/>
                                <a:pt x="12997" y="23516"/>
                              </a:cubicBezTo>
                              <a:cubicBezTo>
                                <a:pt x="13001" y="23515"/>
                                <a:pt x="13005" y="23515"/>
                                <a:pt x="13009" y="23514"/>
                              </a:cubicBezTo>
                              <a:cubicBezTo>
                                <a:pt x="13022" y="23532"/>
                                <a:pt x="13039" y="23565"/>
                                <a:pt x="13056" y="23583"/>
                              </a:cubicBezTo>
                              <a:cubicBezTo>
                                <a:pt x="13082" y="23611"/>
                                <a:pt x="13106" y="23611"/>
                                <a:pt x="13142" y="23603"/>
                              </a:cubicBezTo>
                              <a:cubicBezTo>
                                <a:pt x="13195" y="23591"/>
                                <a:pt x="13254" y="23541"/>
                                <a:pt x="13293" y="23506"/>
                              </a:cubicBezTo>
                              <a:cubicBezTo>
                                <a:pt x="13319" y="23483"/>
                                <a:pt x="13342" y="23457"/>
                                <a:pt x="13366" y="23432"/>
                              </a:cubicBezTo>
                              <a:cubicBezTo>
                                <a:pt x="13340" y="23474"/>
                                <a:pt x="13279" y="23545"/>
                                <a:pt x="13301" y="23600"/>
                              </a:cubicBezTo>
                              <a:cubicBezTo>
                                <a:pt x="13318" y="23643"/>
                                <a:pt x="13366" y="23635"/>
                                <a:pt x="13401" y="23627"/>
                              </a:cubicBezTo>
                              <a:cubicBezTo>
                                <a:pt x="13461" y="23613"/>
                                <a:pt x="13566" y="23518"/>
                                <a:pt x="13513" y="23449"/>
                              </a:cubicBezTo>
                              <a:cubicBezTo>
                                <a:pt x="13470" y="23393"/>
                                <a:pt x="13389" y="23432"/>
                                <a:pt x="13362" y="23477"/>
                              </a:cubicBezTo>
                              <a:cubicBezTo>
                                <a:pt x="13362" y="23484"/>
                                <a:pt x="13361" y="23490"/>
                                <a:pt x="13361" y="23497"/>
                              </a:cubicBezTo>
                              <a:cubicBezTo>
                                <a:pt x="13401" y="23507"/>
                                <a:pt x="13424" y="23513"/>
                                <a:pt x="13467" y="23494"/>
                              </a:cubicBezTo>
                              <a:cubicBezTo>
                                <a:pt x="13538" y="23463"/>
                                <a:pt x="13596" y="23416"/>
                                <a:pt x="13655" y="23368"/>
                              </a:cubicBezTo>
                              <a:cubicBezTo>
                                <a:pt x="13704" y="23328"/>
                                <a:pt x="13750" y="23274"/>
                                <a:pt x="13806" y="23246"/>
                              </a:cubicBezTo>
                              <a:cubicBezTo>
                                <a:pt x="13810" y="23246"/>
                                <a:pt x="13813" y="23246"/>
                                <a:pt x="13817" y="23246"/>
                              </a:cubicBezTo>
                              <a:cubicBezTo>
                                <a:pt x="13794" y="23318"/>
                                <a:pt x="13760" y="23386"/>
                                <a:pt x="13739" y="23459"/>
                              </a:cubicBezTo>
                              <a:cubicBezTo>
                                <a:pt x="13728" y="23499"/>
                                <a:pt x="13718" y="23541"/>
                                <a:pt x="13754" y="23569"/>
                              </a:cubicBezTo>
                              <a:cubicBezTo>
                                <a:pt x="13791" y="23598"/>
                                <a:pt x="13881" y="23558"/>
                                <a:pt x="13915" y="23544"/>
                              </a:cubicBezTo>
                              <a:cubicBezTo>
                                <a:pt x="13979" y="23518"/>
                                <a:pt x="14040" y="23481"/>
                                <a:pt x="14104" y="23456"/>
                              </a:cubicBezTo>
                              <a:cubicBezTo>
                                <a:pt x="14125" y="23448"/>
                                <a:pt x="14130" y="23446"/>
                                <a:pt x="14144" y="23444"/>
                              </a:cubicBezTo>
                              <a:cubicBezTo>
                                <a:pt x="14136" y="23477"/>
                                <a:pt x="14125" y="23507"/>
                                <a:pt x="14114" y="23542"/>
                              </a:cubicBezTo>
                              <a:cubicBezTo>
                                <a:pt x="14106" y="23566"/>
                                <a:pt x="14106" y="23580"/>
                                <a:pt x="14102" y="23604"/>
                              </a:cubicBezTo>
                              <a:cubicBezTo>
                                <a:pt x="14137" y="23597"/>
                                <a:pt x="14144" y="23608"/>
                                <a:pt x="14171" y="23574"/>
                              </a:cubicBezTo>
                              <a:cubicBezTo>
                                <a:pt x="14198" y="23541"/>
                                <a:pt x="14207" y="23467"/>
                                <a:pt x="14240" y="23443"/>
                              </a:cubicBezTo>
                              <a:cubicBezTo>
                                <a:pt x="14268" y="23423"/>
                                <a:pt x="14307" y="23432"/>
                                <a:pt x="14338" y="23436"/>
                              </a:cubicBezTo>
                              <a:cubicBezTo>
                                <a:pt x="14347" y="23438"/>
                                <a:pt x="14356" y="23441"/>
                                <a:pt x="14365" y="23443"/>
                              </a:cubicBezTo>
                            </a:path>
                            <a:path w="5610" h="626">
                              <a:moveTo>
                                <a:pt x="14540" y="23396"/>
                              </a:moveTo>
                              <a:cubicBezTo>
                                <a:pt x="14528" y="23369"/>
                                <a:pt x="14504" y="23374"/>
                                <a:pt x="14475" y="23387"/>
                              </a:cubicBezTo>
                              <a:cubicBezTo>
                                <a:pt x="14415" y="23415"/>
                                <a:pt x="14310" y="23497"/>
                                <a:pt x="14321" y="23574"/>
                              </a:cubicBezTo>
                              <a:cubicBezTo>
                                <a:pt x="14324" y="23580"/>
                                <a:pt x="14327" y="23586"/>
                                <a:pt x="14330" y="23592"/>
                              </a:cubicBezTo>
                              <a:cubicBezTo>
                                <a:pt x="14378" y="23603"/>
                                <a:pt x="14410" y="23588"/>
                                <a:pt x="14451" y="23560"/>
                              </a:cubicBezTo>
                              <a:cubicBezTo>
                                <a:pt x="14517" y="23516"/>
                                <a:pt x="14569" y="23454"/>
                                <a:pt x="14611" y="23387"/>
                              </a:cubicBezTo>
                              <a:cubicBezTo>
                                <a:pt x="14645" y="23334"/>
                                <a:pt x="14675" y="23276"/>
                                <a:pt x="14693" y="23216"/>
                              </a:cubicBezTo>
                              <a:cubicBezTo>
                                <a:pt x="14694" y="23210"/>
                                <a:pt x="14696" y="23203"/>
                                <a:pt x="14697" y="23197"/>
                              </a:cubicBezTo>
                              <a:cubicBezTo>
                                <a:pt x="14667" y="23252"/>
                                <a:pt x="14651" y="23306"/>
                                <a:pt x="14638" y="23368"/>
                              </a:cubicBezTo>
                              <a:cubicBezTo>
                                <a:pt x="14626" y="23425"/>
                                <a:pt x="14609" y="23496"/>
                                <a:pt x="14641" y="23551"/>
                              </a:cubicBezTo>
                              <a:cubicBezTo>
                                <a:pt x="14648" y="23557"/>
                                <a:pt x="14654" y="23564"/>
                                <a:pt x="14661" y="23570"/>
                              </a:cubicBezTo>
                            </a:path>
                            <a:path w="5610" h="626">
                              <a:moveTo>
                                <a:pt x="15618" y="23709"/>
                              </a:moveTo>
                              <a:cubicBezTo>
                                <a:pt x="15619" y="23679"/>
                                <a:pt x="15635" y="23653"/>
                                <a:pt x="15608" y="23628"/>
                              </a:cubicBezTo>
                              <a:cubicBezTo>
                                <a:pt x="15581" y="23603"/>
                                <a:pt x="15556" y="23616"/>
                                <a:pt x="15523" y="23638"/>
                              </a:cubicBezTo>
                              <a:cubicBezTo>
                                <a:pt x="15464" y="23678"/>
                                <a:pt x="15440" y="23715"/>
                                <a:pt x="15444" y="23778"/>
                              </a:cubicBezTo>
                              <a:cubicBezTo>
                                <a:pt x="15496" y="23784"/>
                                <a:pt x="15533" y="23765"/>
                                <a:pt x="15579" y="23736"/>
                              </a:cubicBezTo>
                              <a:cubicBezTo>
                                <a:pt x="15711" y="23653"/>
                                <a:pt x="15811" y="23493"/>
                                <a:pt x="15827" y="23337"/>
                              </a:cubicBezTo>
                              <a:cubicBezTo>
                                <a:pt x="15827" y="23317"/>
                                <a:pt x="15831" y="23311"/>
                                <a:pt x="15816" y="23308"/>
                              </a:cubicBezTo>
                              <a:cubicBezTo>
                                <a:pt x="15766" y="23404"/>
                                <a:pt x="15719" y="23504"/>
                                <a:pt x="15705" y="23613"/>
                              </a:cubicBezTo>
                              <a:cubicBezTo>
                                <a:pt x="15700" y="23651"/>
                                <a:pt x="15697" y="23720"/>
                                <a:pt x="15746" y="23734"/>
                              </a:cubicBezTo>
                              <a:cubicBezTo>
                                <a:pt x="15798" y="23749"/>
                                <a:pt x="15863" y="23701"/>
                                <a:pt x="15901" y="23673"/>
                              </a:cubicBezTo>
                              <a:cubicBezTo>
                                <a:pt x="15954" y="23635"/>
                                <a:pt x="15998" y="23589"/>
                                <a:pt x="16043" y="23543"/>
                              </a:cubicBezTo>
                              <a:cubicBezTo>
                                <a:pt x="16059" y="23528"/>
                                <a:pt x="16062" y="23524"/>
                                <a:pt x="16073" y="23516"/>
                              </a:cubicBezTo>
                              <a:cubicBezTo>
                                <a:pt x="16057" y="23564"/>
                                <a:pt x="16034" y="23617"/>
                                <a:pt x="16062" y="23664"/>
                              </a:cubicBezTo>
                              <a:cubicBezTo>
                                <a:pt x="16084" y="23701"/>
                                <a:pt x="16162" y="23668"/>
                                <a:pt x="16187" y="23659"/>
                              </a:cubicBezTo>
                              <a:cubicBezTo>
                                <a:pt x="16250" y="23636"/>
                                <a:pt x="16309" y="23601"/>
                                <a:pt x="16370" y="23572"/>
                              </a:cubicBezTo>
                              <a:cubicBezTo>
                                <a:pt x="16399" y="23559"/>
                                <a:pt x="16414" y="23558"/>
                                <a:pt x="16442" y="23553"/>
                              </a:cubicBezTo>
                              <a:cubicBezTo>
                                <a:pt x="16445" y="23594"/>
                                <a:pt x="16437" y="23616"/>
                                <a:pt x="16420" y="23654"/>
                              </a:cubicBezTo>
                              <a:cubicBezTo>
                                <a:pt x="16417" y="23662"/>
                                <a:pt x="16378" y="23726"/>
                                <a:pt x="16403" y="23700"/>
                              </a:cubicBezTo>
                              <a:cubicBezTo>
                                <a:pt x="16419" y="23683"/>
                                <a:pt x="16433" y="23657"/>
                                <a:pt x="16446" y="23638"/>
                              </a:cubicBezTo>
                            </a:path>
                            <a:path w="5610" h="626">
                              <a:moveTo>
                                <a:pt x="16526" y="23684"/>
                              </a:moveTo>
                              <a:cubicBezTo>
                                <a:pt x="16514" y="23698"/>
                                <a:pt x="16511" y="23702"/>
                                <a:pt x="16502" y="23710"/>
                              </a:cubicBezTo>
                              <a:cubicBezTo>
                                <a:pt x="16531" y="23693"/>
                                <a:pt x="16557" y="23670"/>
                                <a:pt x="16583" y="23647"/>
                              </a:cubicBezTo>
                              <a:cubicBezTo>
                                <a:pt x="16640" y="23598"/>
                                <a:pt x="16691" y="23544"/>
                                <a:pt x="16747" y="23494"/>
                              </a:cubicBezTo>
                              <a:cubicBezTo>
                                <a:pt x="16766" y="23477"/>
                                <a:pt x="16779" y="23468"/>
                                <a:pt x="16802" y="23461"/>
                              </a:cubicBezTo>
                              <a:cubicBezTo>
                                <a:pt x="16817" y="23494"/>
                                <a:pt x="16814" y="23517"/>
                                <a:pt x="16809" y="23554"/>
                              </a:cubicBezTo>
                              <a:cubicBezTo>
                                <a:pt x="16804" y="23587"/>
                                <a:pt x="16786" y="23626"/>
                                <a:pt x="16784" y="23658"/>
                              </a:cubicBezTo>
                              <a:cubicBezTo>
                                <a:pt x="16785" y="23665"/>
                                <a:pt x="16787" y="23672"/>
                                <a:pt x="16788" y="23679"/>
                              </a:cubicBezTo>
                              <a:cubicBezTo>
                                <a:pt x="16820" y="23671"/>
                                <a:pt x="16843" y="23649"/>
                                <a:pt x="16869" y="23629"/>
                              </a:cubicBezTo>
                            </a:path>
                            <a:path w="5610" h="626">
                              <a:moveTo>
                                <a:pt x="17075" y="23449"/>
                              </a:moveTo>
                              <a:cubicBezTo>
                                <a:pt x="17043" y="23472"/>
                                <a:pt x="17019" y="23497"/>
                                <a:pt x="16999" y="23532"/>
                              </a:cubicBezTo>
                              <a:cubicBezTo>
                                <a:pt x="16982" y="23562"/>
                                <a:pt x="16961" y="23612"/>
                                <a:pt x="16984" y="23645"/>
                              </a:cubicBezTo>
                              <a:cubicBezTo>
                                <a:pt x="17007" y="23678"/>
                                <a:pt x="17059" y="23672"/>
                                <a:pt x="17091" y="23658"/>
                              </a:cubicBezTo>
                              <a:cubicBezTo>
                                <a:pt x="17142" y="23636"/>
                                <a:pt x="17184" y="23590"/>
                                <a:pt x="17209" y="23541"/>
                              </a:cubicBezTo>
                              <a:cubicBezTo>
                                <a:pt x="17243" y="23475"/>
                                <a:pt x="17261" y="23392"/>
                                <a:pt x="17247" y="23318"/>
                              </a:cubicBezTo>
                              <a:cubicBezTo>
                                <a:pt x="17241" y="23288"/>
                                <a:pt x="17221" y="23243"/>
                                <a:pt x="17182" y="23262"/>
                              </a:cubicBezTo>
                              <a:cubicBezTo>
                                <a:pt x="17146" y="23280"/>
                                <a:pt x="17132" y="23325"/>
                                <a:pt x="17129" y="23361"/>
                              </a:cubicBezTo>
                              <a:cubicBezTo>
                                <a:pt x="17126" y="23395"/>
                                <a:pt x="17145" y="23442"/>
                                <a:pt x="17180" y="23454"/>
                              </a:cubicBezTo>
                              <a:cubicBezTo>
                                <a:pt x="17216" y="23466"/>
                                <a:pt x="17248" y="23453"/>
                                <a:pt x="17282" y="23444"/>
                              </a:cubicBezTo>
                            </a:path>
                            <a:path w="5610" h="626">
                              <a:moveTo>
                                <a:pt x="17463" y="23335"/>
                              </a:moveTo>
                              <a:cubicBezTo>
                                <a:pt x="17474" y="23363"/>
                                <a:pt x="17466" y="23388"/>
                                <a:pt x="17458" y="23419"/>
                              </a:cubicBezTo>
                              <a:cubicBezTo>
                                <a:pt x="17448" y="23460"/>
                                <a:pt x="17438" y="23501"/>
                                <a:pt x="17436" y="23544"/>
                              </a:cubicBezTo>
                              <a:cubicBezTo>
                                <a:pt x="17435" y="23566"/>
                                <a:pt x="17436" y="23605"/>
                                <a:pt x="17464" y="23613"/>
                              </a:cubicBezTo>
                              <a:cubicBezTo>
                                <a:pt x="17492" y="23621"/>
                                <a:pt x="17528" y="23602"/>
                                <a:pt x="17552" y="23590"/>
                              </a:cubicBezTo>
                              <a:cubicBezTo>
                                <a:pt x="17563" y="23584"/>
                                <a:pt x="17618" y="23534"/>
                                <a:pt x="17631" y="23538"/>
                              </a:cubicBezTo>
                              <a:cubicBezTo>
                                <a:pt x="17656" y="23545"/>
                                <a:pt x="17668" y="23565"/>
                                <a:pt x="17698" y="23565"/>
                              </a:cubicBezTo>
                              <a:cubicBezTo>
                                <a:pt x="17722" y="23565"/>
                                <a:pt x="17751" y="23557"/>
                                <a:pt x="17770" y="23542"/>
                              </a:cubicBezTo>
                              <a:cubicBezTo>
                                <a:pt x="17791" y="23526"/>
                                <a:pt x="17803" y="23511"/>
                                <a:pt x="17826" y="23497"/>
                              </a:cubicBezTo>
                              <a:cubicBezTo>
                                <a:pt x="17843" y="23487"/>
                                <a:pt x="17869" y="23473"/>
                                <a:pt x="17880" y="23456"/>
                              </a:cubicBezTo>
                              <a:cubicBezTo>
                                <a:pt x="17881" y="23452"/>
                                <a:pt x="17881" y="23448"/>
                                <a:pt x="17882" y="23444"/>
                              </a:cubicBezTo>
                              <a:cubicBezTo>
                                <a:pt x="17857" y="23456"/>
                                <a:pt x="17860" y="23467"/>
                                <a:pt x="17844" y="23487"/>
                              </a:cubicBezTo>
                              <a:cubicBezTo>
                                <a:pt x="17832" y="23502"/>
                                <a:pt x="17816" y="23504"/>
                                <a:pt x="17799" y="23509"/>
                              </a:cubicBezTo>
                              <a:cubicBezTo>
                                <a:pt x="17805" y="23494"/>
                                <a:pt x="17819" y="23486"/>
                                <a:pt x="17836" y="23479"/>
                              </a:cubicBezTo>
                              <a:cubicBezTo>
                                <a:pt x="17847" y="23475"/>
                                <a:pt x="17862" y="23478"/>
                                <a:pt x="17873" y="23478"/>
                              </a:cubicBezTo>
                            </a:path>
                            <a:path w="5610" h="626">
                              <a:moveTo>
                                <a:pt x="17905" y="23514"/>
                              </a:moveTo>
                              <a:cubicBezTo>
                                <a:pt x="17935" y="23527"/>
                                <a:pt x="17940" y="23522"/>
                                <a:pt x="17972" y="23516"/>
                              </a:cubicBezTo>
                              <a:cubicBezTo>
                                <a:pt x="18004" y="23510"/>
                                <a:pt x="18036" y="23493"/>
                                <a:pt x="18064" y="23476"/>
                              </a:cubicBezTo>
                              <a:cubicBezTo>
                                <a:pt x="18086" y="23463"/>
                                <a:pt x="18104" y="23448"/>
                                <a:pt x="18118" y="23427"/>
                              </a:cubicBezTo>
                              <a:cubicBezTo>
                                <a:pt x="18096" y="23413"/>
                                <a:pt x="18078" y="23418"/>
                                <a:pt x="18053" y="23433"/>
                              </a:cubicBezTo>
                              <a:cubicBezTo>
                                <a:pt x="18011" y="23458"/>
                                <a:pt x="17963" y="23505"/>
                                <a:pt x="17971" y="23558"/>
                              </a:cubicBezTo>
                              <a:cubicBezTo>
                                <a:pt x="17976" y="23594"/>
                                <a:pt x="18012" y="23599"/>
                                <a:pt x="18042" y="23599"/>
                              </a:cubicBezTo>
                              <a:cubicBezTo>
                                <a:pt x="18088" y="23600"/>
                                <a:pt x="18133" y="23582"/>
                                <a:pt x="18174" y="23563"/>
                              </a:cubicBezTo>
                              <a:cubicBezTo>
                                <a:pt x="18218" y="23542"/>
                                <a:pt x="18256" y="23515"/>
                                <a:pt x="18293" y="23484"/>
                              </a:cubicBezTo>
                              <a:cubicBezTo>
                                <a:pt x="18319" y="23462"/>
                                <a:pt x="18345" y="23435"/>
                                <a:pt x="18376" y="23419"/>
                              </a:cubicBezTo>
                              <a:cubicBezTo>
                                <a:pt x="18398" y="23407"/>
                                <a:pt x="18420" y="23406"/>
                                <a:pt x="18441" y="23421"/>
                              </a:cubicBezTo>
                              <a:cubicBezTo>
                                <a:pt x="18464" y="23437"/>
                                <a:pt x="18476" y="23469"/>
                                <a:pt x="18477" y="23496"/>
                              </a:cubicBezTo>
                              <a:cubicBezTo>
                                <a:pt x="18479" y="23534"/>
                                <a:pt x="18456" y="23569"/>
                                <a:pt x="18429" y="23594"/>
                              </a:cubicBezTo>
                              <a:cubicBezTo>
                                <a:pt x="18396" y="23625"/>
                                <a:pt x="18353" y="23646"/>
                                <a:pt x="18309" y="23649"/>
                              </a:cubicBezTo>
                              <a:cubicBezTo>
                                <a:pt x="18279" y="23651"/>
                                <a:pt x="18270" y="23642"/>
                                <a:pt x="18249" y="23624"/>
                              </a:cubicBezTo>
                            </a:path>
                            <a:path w="5610" h="626">
                              <a:moveTo>
                                <a:pt x="17471" y="23171"/>
                              </a:moveTo>
                              <a:cubicBezTo>
                                <a:pt x="17446" y="23158"/>
                                <a:pt x="17434" y="23194"/>
                                <a:pt x="17424" y="23225"/>
                              </a:cubicBezTo>
                              <a:cubicBezTo>
                                <a:pt x="17406" y="23278"/>
                                <a:pt x="17403" y="23326"/>
                                <a:pt x="17403" y="23382"/>
                              </a:cubicBezTo>
                              <a:cubicBezTo>
                                <a:pt x="17403" y="23416"/>
                                <a:pt x="17408" y="23444"/>
                                <a:pt x="17414" y="2347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868,23159" coordsize="5610,626" path="m12902,23653c12885,23672,12880,23677,12868,23688c12886,23655,12902,23625,12924,23593c12945,23562,12965,23536,12997,23516c13001,23515,13005,23515,13009,23514c13022,23532,13039,23565,13056,23583c13082,23611,13106,23611,13142,23603c13195,23591,13254,23541,13293,23506c13319,23483,13342,23457,13366,23432c13340,23474,13279,23545,13301,23600c13318,23643,13366,23635,13401,23627c13461,23613,13566,23518,13513,23449c13470,23393,13389,23432,13362,23477c13362,23484,13361,23490,13361,23497c13401,23507,13424,23513,13467,23494c13538,23463,13596,23416,13655,23368c13704,23328,13750,23274,13806,23246c13810,23246,13813,23246,13817,23246c13794,23318,13760,23386,13739,23459c13728,23499,13718,23541,13754,23569c13791,23598,13881,23558,13915,23544c13979,23518,14040,23481,14104,23456c14125,23448,14130,23446,14144,23444c14136,23477,14125,23507,14114,23542c14106,23566,14106,23580,14102,23604c14137,23597,14144,23608,14171,23574c14198,23541,14207,23467,14240,23443c14268,23423,14307,23432,14338,23436c14347,23438,14356,23441,14365,23443em14540,23396c14528,23369,14504,23374,14475,23387c14415,23415,14310,23497,14321,23574c14324,23580,14327,23586,14330,23592c14378,23603,14410,23588,14451,23560c14517,23516,14569,23454,14611,23387c14645,23334,14675,23276,14693,23216c14694,23210,14696,23203,14697,23197c14667,23252,14651,23306,14638,23368c14626,23425,14609,23496,14641,23551c14648,23557,14654,23564,14661,23570em15618,23709c15619,23679,15635,23653,15608,23628c15581,23603,15556,23616,15523,23638c15464,23678,15440,23715,15444,23778c15496,23784,15533,23765,15579,23736c15711,23653,15811,23493,15827,23337c15827,23317,15831,23311,15816,23308c15766,23404,15719,23504,15705,23613c15700,23651,15697,23720,15746,23734c15798,23749,15863,23701,15901,23673c15954,23635,15998,23589,16043,23543c16059,23528,16062,23524,16073,23516c16057,23564,16034,23617,16062,23664c16084,23701,16162,23668,16187,23659c16250,23636,16309,23601,16370,23572c16399,23559,16414,23558,16442,23553c16445,23594,16437,23616,16420,23654c16417,23662,16378,23726,16403,23700c16419,23683,16433,23657,16446,23638em16526,23684c16514,23698,16511,23702,16502,23710c16531,23693,16557,23670,16583,23647c16640,23598,16691,23544,16747,23494c16766,23477,16779,23468,16802,23461c16817,23494,16814,23517,16809,23554c16804,23587,16786,23626,16784,23658c16785,23665,16787,23672,16788,23679c16820,23671,16843,23649,16869,23629em17075,23449c17043,23472,17019,23497,16999,23532c16982,23562,16961,23612,16984,23645c17007,23678,17059,23672,17091,23658c17142,23636,17184,23590,17209,23541c17243,23475,17261,23392,17247,23318c17241,23288,17221,23243,17182,23262c17146,23280,17132,23325,17129,23361c17126,23395,17145,23442,17180,23454c17216,23466,17248,23453,17282,23444em17463,23335c17474,23363,17466,23388,17458,23419c17448,23460,17438,23501,17436,23544c17435,23566,17436,23605,17464,23613c17492,23621,17528,23602,17552,23590c17563,23584,17618,23534,17631,23538c17656,23545,17668,23565,17698,23565c17722,23565,17751,23557,17770,23542c17791,23526,17803,23511,17826,23497c17843,23487,17869,23473,17880,23456c17881,23452,17881,23448,17882,23444c17857,23456,17860,23467,17844,23487c17832,23502,17816,23504,17799,23509c17805,23494,17819,23486,17836,23479c17847,23475,17862,23478,17873,23478em17905,23514c17935,23527,17940,23522,17972,23516c18004,23510,18036,23493,18064,23476c18086,23463,18104,23448,18118,23427c18096,23413,18078,23418,18053,23433c18011,23458,17963,23505,17971,23558c17976,23594,18012,23599,18042,23599c18088,23600,18133,23582,18174,23563c18218,23542,18256,23515,18293,23484c18319,23462,18345,23435,18376,23419c18398,23407,18420,23406,18441,23421c18464,23437,18476,23469,18477,23496c18479,23534,18456,23569,18429,23594c18396,23625,18353,23646,18309,23649c18279,23651,18270,23642,18249,23624em17471,23171c17446,23158,17434,23194,17424,23225c17406,23278,17403,23326,17403,23382c17403,23416,17408,23444,17414,23477e" stroked="t" o:allowincell="f" style="position:absolute;margin-left:299.95pt;margin-top:4.85pt;width:159pt;height:17.65pt;mso-wrap-style:none;v-text-anchor:middle">
                <v:fill o:detectmouseclick="t" on="false"/>
                <v:stroke color="red" weight="19080" joinstyle="round" endcap="round"/>
                <w10:wrap type="none"/>
              </v:shape>
            </w:pict>
          </mc:Fallback>
        </mc:AlternateContent>
      </w:r>
      <w:r>
        <w:rPr>
          <w:sz w:val="6"/>
          <w:szCs w:val="6"/>
        </w:rPr>
        <w:tab/>
      </w:r>
    </w:p>
    <w:p>
      <w:pPr>
        <w:pStyle w:val="Normal"/>
        <w:tabs>
          <w:tab w:val="clear" w:pos="720"/>
          <w:tab w:val="right" w:pos="9360" w:leader="underscore"/>
        </w:tabs>
        <w:spacing w:before="420" w:after="0"/>
        <w:ind w:left="720" w:hanging="0"/>
        <w:rPr>
          <w:sz w:val="6"/>
          <w:szCs w:val="6"/>
        </w:rPr>
      </w:pPr>
      <w:r>
        <mc:AlternateContent>
          <mc:Choice Requires="wps">
            <w:drawing>
              <wp:anchor behindDoc="0" distT="0" distB="0" distL="114935" distR="114935" simplePos="0" locked="0" layoutInCell="0" allowOverlap="1" relativeHeight="140">
                <wp:simplePos x="0" y="0"/>
                <wp:positionH relativeFrom="column">
                  <wp:posOffset>453390</wp:posOffset>
                </wp:positionH>
                <wp:positionV relativeFrom="paragraph">
                  <wp:posOffset>88265</wp:posOffset>
                </wp:positionV>
                <wp:extent cx="194945" cy="176530"/>
                <wp:effectExtent l="10160" t="9525" r="9525" b="9525"/>
                <wp:wrapNone/>
                <wp:docPr id="117" name=""/>
                <a:graphic xmlns:a="http://schemas.openxmlformats.org/drawingml/2006/main">
                  <a:graphicData uri="http://schemas.microsoft.com/office/word/2010/wordprocessingShape">
                    <wps:wsp>
                      <wps:cNvSpPr/>
                      <wps:spPr>
                        <a:xfrm>
                          <a:off x="0" y="0"/>
                          <a:ext cx="195120" cy="176400"/>
                        </a:xfrm>
                        <a:custGeom>
                          <a:avLst/>
                          <a:gdLst/>
                          <a:ahLst/>
                          <a:rect l="l" t="t" r="r" b="b"/>
                          <a:pathLst>
                            <a:path w="541" h="491">
                              <a:moveTo>
                                <a:pt x="3699" y="24233"/>
                              </a:moveTo>
                              <a:cubicBezTo>
                                <a:pt x="3720" y="24194"/>
                                <a:pt x="3738" y="24147"/>
                                <a:pt x="3763" y="24111"/>
                              </a:cubicBezTo>
                              <a:cubicBezTo>
                                <a:pt x="3768" y="24106"/>
                                <a:pt x="3772" y="24101"/>
                                <a:pt x="3777" y="24096"/>
                              </a:cubicBezTo>
                              <a:cubicBezTo>
                                <a:pt x="3772" y="24152"/>
                                <a:pt x="3754" y="24204"/>
                                <a:pt x="3739" y="24259"/>
                              </a:cubicBezTo>
                              <a:cubicBezTo>
                                <a:pt x="3719" y="24334"/>
                                <a:pt x="3698" y="24409"/>
                                <a:pt x="3685" y="24485"/>
                              </a:cubicBezTo>
                              <a:cubicBezTo>
                                <a:pt x="3679" y="24520"/>
                                <a:pt x="3677" y="24551"/>
                                <a:pt x="3677" y="24586"/>
                              </a:cubicBezTo>
                            </a:path>
                            <a:path w="541" h="491">
                              <a:moveTo>
                                <a:pt x="3557" y="24426"/>
                              </a:moveTo>
                              <a:cubicBezTo>
                                <a:pt x="3553" y="24423"/>
                                <a:pt x="3550" y="24421"/>
                                <a:pt x="3546" y="24418"/>
                              </a:cubicBezTo>
                              <a:cubicBezTo>
                                <a:pt x="3560" y="24386"/>
                                <a:pt x="3588" y="24391"/>
                                <a:pt x="3626" y="24385"/>
                              </a:cubicBezTo>
                              <a:cubicBezTo>
                                <a:pt x="3685" y="24375"/>
                                <a:pt x="3749" y="24365"/>
                                <a:pt x="3808" y="24379"/>
                              </a:cubicBezTo>
                              <a:cubicBezTo>
                                <a:pt x="3841" y="24387"/>
                                <a:pt x="3863" y="24405"/>
                                <a:pt x="3883" y="24431"/>
                              </a:cubicBezTo>
                              <a:cubicBezTo>
                                <a:pt x="3903" y="24457"/>
                                <a:pt x="3919" y="24474"/>
                                <a:pt x="3955" y="24475"/>
                              </a:cubicBezTo>
                              <a:cubicBezTo>
                                <a:pt x="3990" y="24476"/>
                                <a:pt x="4030" y="24461"/>
                                <a:pt x="4056" y="24438"/>
                              </a:cubicBezTo>
                              <a:cubicBezTo>
                                <a:pt x="4075" y="24421"/>
                                <a:pt x="4102" y="24389"/>
                                <a:pt x="4076" y="24365"/>
                              </a:cubicBezTo>
                              <a:cubicBezTo>
                                <a:pt x="4049" y="24340"/>
                                <a:pt x="4000" y="24350"/>
                                <a:pt x="3969" y="24355"/>
                              </a:cubicBezTo>
                              <a:cubicBezTo>
                                <a:pt x="3936" y="24360"/>
                                <a:pt x="3917" y="24370"/>
                                <a:pt x="3905" y="2439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546,24096" coordsize="541,491" path="m3699,24233c3720,24194,3738,24147,3763,24111c3768,24106,3772,24101,3777,24096c3772,24152,3754,24204,3739,24259c3719,24334,3698,24409,3685,24485c3679,24520,3677,24551,3677,24586em3557,24426c3553,24423,3550,24421,3546,24418c3560,24386,3588,24391,3626,24385c3685,24375,3749,24365,3808,24379c3841,24387,3863,24405,3883,24431c3903,24457,3919,24474,3955,24475c3990,24476,4030,24461,4056,24438c4075,24421,4102,24389,4076,24365c4049,24340,4000,24350,3969,24355c3936,24360,3917,24370,3905,24399e" stroked="t" o:allowincell="f" style="position:absolute;margin-left:35.7pt;margin-top:6.95pt;width:15.3pt;height:13.8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144905</wp:posOffset>
                </wp:positionH>
                <wp:positionV relativeFrom="paragraph">
                  <wp:posOffset>67945</wp:posOffset>
                </wp:positionV>
                <wp:extent cx="709930" cy="441960"/>
                <wp:effectExtent l="9525" t="9525" r="10160" b="10160"/>
                <wp:wrapNone/>
                <wp:docPr id="118" name=""/>
                <a:graphic xmlns:a="http://schemas.openxmlformats.org/drawingml/2006/main">
                  <a:graphicData uri="http://schemas.microsoft.com/office/word/2010/wordprocessingShape">
                    <wps:wsp>
                      <wps:cNvSpPr/>
                      <wps:spPr>
                        <a:xfrm>
                          <a:off x="0" y="0"/>
                          <a:ext cx="709920" cy="442080"/>
                        </a:xfrm>
                        <a:custGeom>
                          <a:avLst/>
                          <a:gdLst/>
                          <a:ahLst/>
                          <a:rect l="l" t="t" r="r" b="b"/>
                          <a:pathLst>
                            <a:path w="1972" h="1227">
                              <a:moveTo>
                                <a:pt x="5956" y="24428"/>
                              </a:moveTo>
                              <a:cubicBezTo>
                                <a:pt x="5955" y="24411"/>
                                <a:pt x="5956" y="24399"/>
                                <a:pt x="5954" y="24381"/>
                              </a:cubicBezTo>
                              <a:cubicBezTo>
                                <a:pt x="5930" y="24379"/>
                                <a:pt x="5919" y="24372"/>
                                <a:pt x="5894" y="24384"/>
                              </a:cubicBezTo>
                              <a:cubicBezTo>
                                <a:pt x="5865" y="24398"/>
                                <a:pt x="5839" y="24421"/>
                                <a:pt x="5819" y="24446"/>
                              </a:cubicBezTo>
                              <a:cubicBezTo>
                                <a:pt x="5802" y="24466"/>
                                <a:pt x="5783" y="24499"/>
                                <a:pt x="5793" y="24526"/>
                              </a:cubicBezTo>
                              <a:cubicBezTo>
                                <a:pt x="5803" y="24553"/>
                                <a:pt x="5831" y="24551"/>
                                <a:pt x="5856" y="24547"/>
                              </a:cubicBezTo>
                              <a:cubicBezTo>
                                <a:pt x="5895" y="24540"/>
                                <a:pt x="5926" y="24506"/>
                                <a:pt x="5952" y="24479"/>
                              </a:cubicBezTo>
                              <a:cubicBezTo>
                                <a:pt x="5978" y="24452"/>
                                <a:pt x="5993" y="24424"/>
                                <a:pt x="6006" y="24389"/>
                              </a:cubicBezTo>
                              <a:cubicBezTo>
                                <a:pt x="6010" y="24374"/>
                                <a:pt x="6011" y="24369"/>
                                <a:pt x="6004" y="24388"/>
                              </a:cubicBezTo>
                              <a:cubicBezTo>
                                <a:pt x="5996" y="24456"/>
                                <a:pt x="5991" y="24523"/>
                                <a:pt x="5977" y="24591"/>
                              </a:cubicBezTo>
                              <a:cubicBezTo>
                                <a:pt x="5956" y="24696"/>
                                <a:pt x="5920" y="24792"/>
                                <a:pt x="5871" y="24887"/>
                              </a:cubicBezTo>
                              <a:cubicBezTo>
                                <a:pt x="5820" y="24986"/>
                                <a:pt x="5754" y="25079"/>
                                <a:pt x="5677" y="25159"/>
                              </a:cubicBezTo>
                              <a:cubicBezTo>
                                <a:pt x="5636" y="25201"/>
                                <a:pt x="5575" y="25263"/>
                                <a:pt x="5511" y="25266"/>
                              </a:cubicBezTo>
                              <a:cubicBezTo>
                                <a:pt x="5452" y="25269"/>
                                <a:pt x="5469" y="25185"/>
                                <a:pt x="5473" y="25153"/>
                              </a:cubicBezTo>
                              <a:cubicBezTo>
                                <a:pt x="5484" y="25060"/>
                                <a:pt x="5529" y="24968"/>
                                <a:pt x="5579" y="24889"/>
                              </a:cubicBezTo>
                              <a:cubicBezTo>
                                <a:pt x="5627" y="24822"/>
                                <a:pt x="5643" y="24801"/>
                                <a:pt x="5679" y="24760"/>
                              </a:cubicBezTo>
                            </a:path>
                            <a:path w="1972" h="1227">
                              <a:moveTo>
                                <a:pt x="6175" y="24450"/>
                              </a:moveTo>
                              <a:cubicBezTo>
                                <a:pt x="6222" y="24445"/>
                                <a:pt x="6244" y="24434"/>
                                <a:pt x="6251" y="24485"/>
                              </a:cubicBezTo>
                              <a:cubicBezTo>
                                <a:pt x="6256" y="24520"/>
                                <a:pt x="6238" y="24555"/>
                                <a:pt x="6237" y="24590"/>
                              </a:cubicBezTo>
                              <a:cubicBezTo>
                                <a:pt x="6236" y="24625"/>
                                <a:pt x="6239" y="24636"/>
                                <a:pt x="6274" y="24635"/>
                              </a:cubicBezTo>
                              <a:cubicBezTo>
                                <a:pt x="6337" y="24634"/>
                                <a:pt x="6431" y="24491"/>
                                <a:pt x="6474" y="24450"/>
                              </a:cubicBezTo>
                              <a:cubicBezTo>
                                <a:pt x="6487" y="24436"/>
                                <a:pt x="6491" y="24432"/>
                                <a:pt x="6501" y="24425"/>
                              </a:cubicBezTo>
                              <a:cubicBezTo>
                                <a:pt x="6511" y="24439"/>
                                <a:pt x="6521" y="24461"/>
                                <a:pt x="6534" y="24476"/>
                              </a:cubicBezTo>
                              <a:cubicBezTo>
                                <a:pt x="6553" y="24498"/>
                                <a:pt x="6569" y="24509"/>
                                <a:pt x="6597" y="24515"/>
                              </a:cubicBezTo>
                              <a:cubicBezTo>
                                <a:pt x="6636" y="24524"/>
                                <a:pt x="6676" y="24523"/>
                                <a:pt x="6716" y="24521"/>
                              </a:cubicBezTo>
                              <a:cubicBezTo>
                                <a:pt x="6753" y="24519"/>
                                <a:pt x="6790" y="24516"/>
                                <a:pt x="6823" y="24496"/>
                              </a:cubicBezTo>
                              <a:cubicBezTo>
                                <a:pt x="6890" y="24456"/>
                                <a:pt x="6880" y="24423"/>
                                <a:pt x="6907" y="24362"/>
                              </a:cubicBezTo>
                              <a:cubicBezTo>
                                <a:pt x="6919" y="24336"/>
                                <a:pt x="6935" y="24336"/>
                                <a:pt x="6961" y="24330"/>
                              </a:cubicBezTo>
                              <a:cubicBezTo>
                                <a:pt x="6979" y="24326"/>
                                <a:pt x="7042" y="24324"/>
                                <a:pt x="7032" y="24287"/>
                              </a:cubicBezTo>
                              <a:cubicBezTo>
                                <a:pt x="7029" y="24276"/>
                                <a:pt x="7017" y="24266"/>
                                <a:pt x="7013" y="24259"/>
                              </a:cubicBezTo>
                              <a:cubicBezTo>
                                <a:pt x="7031" y="24274"/>
                                <a:pt x="7044" y="24291"/>
                                <a:pt x="7067" y="24300"/>
                              </a:cubicBezTo>
                              <a:cubicBezTo>
                                <a:pt x="7092" y="24310"/>
                                <a:pt x="7162" y="24308"/>
                                <a:pt x="7160" y="24275"/>
                              </a:cubicBezTo>
                              <a:cubicBezTo>
                                <a:pt x="7154" y="24260"/>
                                <a:pt x="7152" y="24255"/>
                                <a:pt x="7141" y="24249"/>
                              </a:cubicBezTo>
                              <a:cubicBezTo>
                                <a:pt x="7122" y="24271"/>
                                <a:pt x="7107" y="24285"/>
                                <a:pt x="7095" y="24314"/>
                              </a:cubicBezTo>
                              <a:cubicBezTo>
                                <a:pt x="7067" y="24380"/>
                                <a:pt x="7049" y="24467"/>
                                <a:pt x="7101" y="24526"/>
                              </a:cubicBezTo>
                              <a:cubicBezTo>
                                <a:pt x="7140" y="24570"/>
                                <a:pt x="7201" y="24583"/>
                                <a:pt x="7257" y="24584"/>
                              </a:cubicBezTo>
                              <a:cubicBezTo>
                                <a:pt x="7299" y="24585"/>
                                <a:pt x="7368" y="24588"/>
                                <a:pt x="7406" y="24564"/>
                              </a:cubicBezTo>
                              <a:cubicBezTo>
                                <a:pt x="7425" y="24554"/>
                                <a:pt x="7431" y="24551"/>
                                <a:pt x="7437" y="24536"/>
                              </a:cubicBezTo>
                            </a:path>
                            <a:path w="1972" h="1227">
                              <a:moveTo>
                                <a:pt x="6772" y="24132"/>
                              </a:moveTo>
                              <a:cubicBezTo>
                                <a:pt x="6736" y="24130"/>
                                <a:pt x="6657" y="24134"/>
                                <a:pt x="6639" y="24085"/>
                              </a:cubicBezTo>
                              <a:cubicBezTo>
                                <a:pt x="6641" y="24061"/>
                                <a:pt x="6641" y="24054"/>
                                <a:pt x="6646" y="2404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5466,24040" coordsize="1972,1227" path="m5956,24428c5955,24411,5956,24399,5954,24381c5930,24379,5919,24372,5894,24384c5865,24398,5839,24421,5819,24446c5802,24466,5783,24499,5793,24526c5803,24553,5831,24551,5856,24547c5895,24540,5926,24506,5952,24479c5978,24452,5993,24424,6006,24389c6010,24374,6011,24369,6004,24388c5996,24456,5991,24523,5977,24591c5956,24696,5920,24792,5871,24887c5820,24986,5754,25079,5677,25159c5636,25201,5575,25263,5511,25266c5452,25269,5469,25185,5473,25153c5484,25060,5529,24968,5579,24889c5627,24822,5643,24801,5679,24760em6175,24450c6222,24445,6244,24434,6251,24485c6256,24520,6238,24555,6237,24590c6236,24625,6239,24636,6274,24635c6337,24634,6431,24491,6474,24450c6487,24436,6491,24432,6501,24425c6511,24439,6521,24461,6534,24476c6553,24498,6569,24509,6597,24515c6636,24524,6676,24523,6716,24521c6753,24519,6790,24516,6823,24496c6890,24456,6880,24423,6907,24362c6919,24336,6935,24336,6961,24330c6979,24326,7042,24324,7032,24287c7029,24276,7017,24266,7013,24259c7031,24274,7044,24291,7067,24300c7092,24310,7162,24308,7160,24275c7154,24260,7152,24255,7141,24249c7122,24271,7107,24285,7095,24314c7067,24380,7049,24467,7101,24526c7140,24570,7201,24583,7257,24584c7299,24585,7368,24588,7406,24564c7425,24554,7431,24551,7437,24536em6772,24132c6736,24130,6657,24134,6639,24085c6641,24061,6641,24054,6646,24040e" stroked="t" o:allowincell="f" style="position:absolute;margin-left:90.15pt;margin-top:5.35pt;width:55.85pt;height:34.7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314575</wp:posOffset>
                </wp:positionH>
                <wp:positionV relativeFrom="paragraph">
                  <wp:posOffset>180340</wp:posOffset>
                </wp:positionV>
                <wp:extent cx="136525" cy="64770"/>
                <wp:effectExtent l="10160" t="9525" r="8890" b="10795"/>
                <wp:wrapNone/>
                <wp:docPr id="119" name=""/>
                <a:graphic xmlns:a="http://schemas.openxmlformats.org/drawingml/2006/main">
                  <a:graphicData uri="http://schemas.microsoft.com/office/word/2010/wordprocessingShape">
                    <wps:wsp>
                      <wps:cNvSpPr/>
                      <wps:spPr>
                        <a:xfrm>
                          <a:off x="0" y="0"/>
                          <a:ext cx="136440" cy="64800"/>
                        </a:xfrm>
                        <a:custGeom>
                          <a:avLst/>
                          <a:gdLst/>
                          <a:ahLst/>
                          <a:rect l="l" t="t" r="r" b="b"/>
                          <a:pathLst>
                            <a:path w="379" h="180">
                              <a:moveTo>
                                <a:pt x="8866" y="24396"/>
                              </a:moveTo>
                              <a:cubicBezTo>
                                <a:pt x="8846" y="24367"/>
                                <a:pt x="8846" y="24353"/>
                                <a:pt x="8809" y="24355"/>
                              </a:cubicBezTo>
                              <a:cubicBezTo>
                                <a:pt x="8775" y="24357"/>
                                <a:pt x="8743" y="24392"/>
                                <a:pt x="8728" y="24421"/>
                              </a:cubicBezTo>
                              <a:cubicBezTo>
                                <a:pt x="8710" y="24456"/>
                                <a:pt x="8708" y="24499"/>
                                <a:pt x="8746" y="24521"/>
                              </a:cubicBezTo>
                              <a:cubicBezTo>
                                <a:pt x="8793" y="24548"/>
                                <a:pt x="8861" y="24527"/>
                                <a:pt x="8909" y="24514"/>
                              </a:cubicBezTo>
                              <a:cubicBezTo>
                                <a:pt x="8949" y="24503"/>
                                <a:pt x="9039" y="24439"/>
                                <a:pt x="9079" y="24444"/>
                              </a:cubicBezTo>
                              <a:cubicBezTo>
                                <a:pt x="9084" y="24447"/>
                                <a:pt x="9088" y="24450"/>
                                <a:pt x="9093" y="2445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715,24353" coordsize="379,180" path="m8866,24396c8846,24367,8846,24353,8809,24355c8775,24357,8743,24392,8728,24421c8710,24456,8708,24499,8746,24521c8793,24548,8861,24527,8909,24514c8949,24503,9039,24439,9079,24444c9084,24447,9088,24450,9093,24453e" stroked="t" o:allowincell="f" style="position:absolute;margin-left:182.25pt;margin-top:14.2pt;width:10.7pt;height:5.0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862580</wp:posOffset>
                </wp:positionH>
                <wp:positionV relativeFrom="paragraph">
                  <wp:posOffset>64135</wp:posOffset>
                </wp:positionV>
                <wp:extent cx="694690" cy="219710"/>
                <wp:effectExtent l="10795" t="9525" r="9525" b="12065"/>
                <wp:wrapNone/>
                <wp:docPr id="120" name=""/>
                <a:graphic xmlns:a="http://schemas.openxmlformats.org/drawingml/2006/main">
                  <a:graphicData uri="http://schemas.microsoft.com/office/word/2010/wordprocessingShape">
                    <wps:wsp>
                      <wps:cNvSpPr/>
                      <wps:spPr>
                        <a:xfrm>
                          <a:off x="0" y="0"/>
                          <a:ext cx="694800" cy="219600"/>
                        </a:xfrm>
                        <a:custGeom>
                          <a:avLst/>
                          <a:gdLst/>
                          <a:ahLst/>
                          <a:rect l="l" t="t" r="r" b="b"/>
                          <a:pathLst>
                            <a:path w="1930" h="610">
                              <a:moveTo>
                                <a:pt x="10418" y="24466"/>
                              </a:moveTo>
                              <a:cubicBezTo>
                                <a:pt x="10412" y="24442"/>
                                <a:pt x="10407" y="24433"/>
                                <a:pt x="10398" y="24413"/>
                              </a:cubicBezTo>
                              <a:cubicBezTo>
                                <a:pt x="10356" y="24418"/>
                                <a:pt x="10335" y="24417"/>
                                <a:pt x="10302" y="24451"/>
                              </a:cubicBezTo>
                              <a:cubicBezTo>
                                <a:pt x="10265" y="24490"/>
                                <a:pt x="10206" y="24582"/>
                                <a:pt x="10254" y="24634"/>
                              </a:cubicBezTo>
                              <a:cubicBezTo>
                                <a:pt x="10287" y="24670"/>
                                <a:pt x="10396" y="24604"/>
                                <a:pt x="10421" y="24589"/>
                              </a:cubicBezTo>
                              <a:cubicBezTo>
                                <a:pt x="10515" y="24532"/>
                                <a:pt x="10600" y="24454"/>
                                <a:pt x="10670" y="24370"/>
                              </a:cubicBezTo>
                              <a:cubicBezTo>
                                <a:pt x="10732" y="24295"/>
                                <a:pt x="10787" y="24209"/>
                                <a:pt x="10824" y="24118"/>
                              </a:cubicBezTo>
                              <a:cubicBezTo>
                                <a:pt x="10836" y="24087"/>
                                <a:pt x="10838" y="24058"/>
                                <a:pt x="10842" y="24030"/>
                              </a:cubicBezTo>
                              <a:cubicBezTo>
                                <a:pt x="10805" y="24077"/>
                                <a:pt x="10790" y="24126"/>
                                <a:pt x="10772" y="24183"/>
                              </a:cubicBezTo>
                              <a:cubicBezTo>
                                <a:pt x="10753" y="24246"/>
                                <a:pt x="10665" y="24502"/>
                                <a:pt x="10755" y="24547"/>
                              </a:cubicBezTo>
                              <a:cubicBezTo>
                                <a:pt x="10802" y="24571"/>
                                <a:pt x="10834" y="24558"/>
                                <a:pt x="10883" y="24530"/>
                              </a:cubicBezTo>
                              <a:cubicBezTo>
                                <a:pt x="10960" y="24486"/>
                                <a:pt x="11033" y="24418"/>
                                <a:pt x="11093" y="24353"/>
                              </a:cubicBezTo>
                              <a:cubicBezTo>
                                <a:pt x="11116" y="24328"/>
                                <a:pt x="11122" y="24310"/>
                                <a:pt x="11134" y="24284"/>
                              </a:cubicBezTo>
                              <a:cubicBezTo>
                                <a:pt x="11093" y="24304"/>
                                <a:pt x="11033" y="24335"/>
                                <a:pt x="11020" y="24386"/>
                              </a:cubicBezTo>
                              <a:cubicBezTo>
                                <a:pt x="11018" y="24398"/>
                                <a:pt x="11017" y="24403"/>
                                <a:pt x="11025" y="24409"/>
                              </a:cubicBezTo>
                              <a:cubicBezTo>
                                <a:pt x="11047" y="24396"/>
                                <a:pt x="11067" y="24388"/>
                                <a:pt x="11085" y="24370"/>
                              </a:cubicBezTo>
                              <a:cubicBezTo>
                                <a:pt x="11118" y="24338"/>
                                <a:pt x="11120" y="24320"/>
                                <a:pt x="11168" y="24314"/>
                              </a:cubicBezTo>
                              <a:cubicBezTo>
                                <a:pt x="11200" y="24310"/>
                                <a:pt x="11223" y="24324"/>
                                <a:pt x="11251" y="24325"/>
                              </a:cubicBezTo>
                              <a:cubicBezTo>
                                <a:pt x="11267" y="24327"/>
                                <a:pt x="11273" y="24328"/>
                                <a:pt x="11282" y="24320"/>
                              </a:cubicBezTo>
                              <a:cubicBezTo>
                                <a:pt x="11292" y="24290"/>
                                <a:pt x="11314" y="24278"/>
                                <a:pt x="11290" y="24244"/>
                              </a:cubicBezTo>
                              <a:cubicBezTo>
                                <a:pt x="11267" y="24211"/>
                                <a:pt x="11224" y="24218"/>
                                <a:pt x="11194" y="24233"/>
                              </a:cubicBezTo>
                              <a:cubicBezTo>
                                <a:pt x="11154" y="24253"/>
                                <a:pt x="11102" y="24298"/>
                                <a:pt x="11101" y="24347"/>
                              </a:cubicBezTo>
                              <a:cubicBezTo>
                                <a:pt x="11100" y="24382"/>
                                <a:pt x="11125" y="24399"/>
                                <a:pt x="11144" y="24423"/>
                              </a:cubicBezTo>
                              <a:cubicBezTo>
                                <a:pt x="11169" y="24455"/>
                                <a:pt x="11211" y="24467"/>
                                <a:pt x="11249" y="24469"/>
                              </a:cubicBezTo>
                              <a:cubicBezTo>
                                <a:pt x="11301" y="24472"/>
                                <a:pt x="11348" y="24458"/>
                                <a:pt x="11398" y="24446"/>
                              </a:cubicBezTo>
                            </a:path>
                            <a:path w="1930" h="610">
                              <a:moveTo>
                                <a:pt x="11695" y="24272"/>
                              </a:moveTo>
                              <a:cubicBezTo>
                                <a:pt x="11689" y="24254"/>
                                <a:pt x="11680" y="24235"/>
                                <a:pt x="11653" y="24242"/>
                              </a:cubicBezTo>
                              <a:cubicBezTo>
                                <a:pt x="11613" y="24253"/>
                                <a:pt x="11581" y="24276"/>
                                <a:pt x="11556" y="24308"/>
                              </a:cubicBezTo>
                              <a:cubicBezTo>
                                <a:pt x="11530" y="24341"/>
                                <a:pt x="11502" y="24401"/>
                                <a:pt x="11533" y="24440"/>
                              </a:cubicBezTo>
                              <a:cubicBezTo>
                                <a:pt x="11557" y="24470"/>
                                <a:pt x="11603" y="24462"/>
                                <a:pt x="11634" y="24454"/>
                              </a:cubicBezTo>
                              <a:cubicBezTo>
                                <a:pt x="11682" y="24442"/>
                                <a:pt x="11718" y="24403"/>
                                <a:pt x="11764" y="24394"/>
                              </a:cubicBezTo>
                              <a:cubicBezTo>
                                <a:pt x="11771" y="24418"/>
                                <a:pt x="11769" y="24433"/>
                                <a:pt x="11795" y="24448"/>
                              </a:cubicBezTo>
                              <a:cubicBezTo>
                                <a:pt x="11813" y="24458"/>
                                <a:pt x="11846" y="24450"/>
                                <a:pt x="11864" y="24446"/>
                              </a:cubicBezTo>
                              <a:cubicBezTo>
                                <a:pt x="11895" y="24439"/>
                                <a:pt x="11908" y="24426"/>
                                <a:pt x="11931" y="24404"/>
                              </a:cubicBezTo>
                              <a:cubicBezTo>
                                <a:pt x="11986" y="24353"/>
                                <a:pt x="12039" y="24300"/>
                                <a:pt x="12092" y="24248"/>
                              </a:cubicBezTo>
                              <a:cubicBezTo>
                                <a:pt x="12114" y="24226"/>
                                <a:pt x="12142" y="24209"/>
                                <a:pt x="12167" y="2419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0238,24030" coordsize="1930,610" path="m10418,24466c10412,24442,10407,24433,10398,24413c10356,24418,10335,24417,10302,24451c10265,24490,10206,24582,10254,24634c10287,24670,10396,24604,10421,24589c10515,24532,10600,24454,10670,24370c10732,24295,10787,24209,10824,24118c10836,24087,10838,24058,10842,24030c10805,24077,10790,24126,10772,24183c10753,24246,10665,24502,10755,24547c10802,24571,10834,24558,10883,24530c10960,24486,11033,24418,11093,24353c11116,24328,11122,24310,11134,24284c11093,24304,11033,24335,11020,24386c11018,24398,11017,24403,11025,24409c11047,24396,11067,24388,11085,24370c11118,24338,11120,24320,11168,24314c11200,24310,11223,24324,11251,24325c11267,24327,11273,24328,11282,24320c11292,24290,11314,24278,11290,24244c11267,24211,11224,24218,11194,24233c11154,24253,11102,24298,11101,24347c11100,24382,11125,24399,11144,24423c11169,24455,11211,24467,11249,24469c11301,24472,11348,24458,11398,24446em11695,24272c11689,24254,11680,24235,11653,24242c11613,24253,11581,24276,11556,24308c11530,24341,11502,24401,11533,24440c11557,24470,11603,24462,11634,24454c11682,24442,11718,24403,11764,24394c11771,24418,11769,24433,11795,24448c11813,24458,11846,24450,11864,24446c11895,24439,11908,24426,11931,24404c11986,24353,12039,24300,12092,24248c12114,24226,12142,24209,12167,24192e" stroked="t" o:allowincell="f" style="position:absolute;margin-left:225.4pt;margin-top:5.05pt;width:54.65pt;height:17.2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925570</wp:posOffset>
                </wp:positionH>
                <wp:positionV relativeFrom="paragraph">
                  <wp:posOffset>45085</wp:posOffset>
                </wp:positionV>
                <wp:extent cx="970915" cy="243840"/>
                <wp:effectExtent l="8255" t="9525" r="8890" b="10160"/>
                <wp:wrapNone/>
                <wp:docPr id="121" name=""/>
                <a:graphic xmlns:a="http://schemas.openxmlformats.org/drawingml/2006/main">
                  <a:graphicData uri="http://schemas.microsoft.com/office/word/2010/wordprocessingShape">
                    <wps:wsp>
                      <wps:cNvSpPr/>
                      <wps:spPr>
                        <a:xfrm>
                          <a:off x="0" y="0"/>
                          <a:ext cx="970920" cy="243720"/>
                        </a:xfrm>
                        <a:custGeom>
                          <a:avLst/>
                          <a:gdLst/>
                          <a:ahLst/>
                          <a:rect l="l" t="t" r="r" b="b"/>
                          <a:pathLst>
                            <a:path w="2698" h="676">
                              <a:moveTo>
                                <a:pt x="13199" y="24611"/>
                              </a:moveTo>
                              <a:cubicBezTo>
                                <a:pt x="13182" y="24651"/>
                                <a:pt x="13243" y="24586"/>
                                <a:pt x="13257" y="24574"/>
                              </a:cubicBezTo>
                              <a:cubicBezTo>
                                <a:pt x="13307" y="24532"/>
                                <a:pt x="13356" y="24488"/>
                                <a:pt x="13406" y="24446"/>
                              </a:cubicBezTo>
                              <a:cubicBezTo>
                                <a:pt x="13446" y="24412"/>
                                <a:pt x="13484" y="24373"/>
                                <a:pt x="13528" y="24344"/>
                              </a:cubicBezTo>
                              <a:cubicBezTo>
                                <a:pt x="13541" y="24368"/>
                                <a:pt x="13553" y="24396"/>
                                <a:pt x="13582" y="24403"/>
                              </a:cubicBezTo>
                              <a:cubicBezTo>
                                <a:pt x="13611" y="24410"/>
                                <a:pt x="13617" y="24383"/>
                                <a:pt x="13619" y="24362"/>
                              </a:cubicBezTo>
                              <a:cubicBezTo>
                                <a:pt x="13620" y="24348"/>
                                <a:pt x="13622" y="24334"/>
                                <a:pt x="13623" y="24320"/>
                              </a:cubicBezTo>
                              <a:cubicBezTo>
                                <a:pt x="13608" y="24345"/>
                                <a:pt x="13604" y="24371"/>
                                <a:pt x="13598" y="24399"/>
                              </a:cubicBezTo>
                              <a:cubicBezTo>
                                <a:pt x="13590" y="24437"/>
                                <a:pt x="13586" y="24475"/>
                                <a:pt x="13575" y="24512"/>
                              </a:cubicBezTo>
                              <a:cubicBezTo>
                                <a:pt x="13558" y="24566"/>
                                <a:pt x="13529" y="24616"/>
                                <a:pt x="13476" y="24641"/>
                              </a:cubicBezTo>
                              <a:cubicBezTo>
                                <a:pt x="13448" y="24654"/>
                                <a:pt x="13409" y="24659"/>
                                <a:pt x="13381" y="24643"/>
                              </a:cubicBezTo>
                              <a:cubicBezTo>
                                <a:pt x="13360" y="24631"/>
                                <a:pt x="13349" y="24602"/>
                                <a:pt x="13363" y="24581"/>
                              </a:cubicBezTo>
                              <a:cubicBezTo>
                                <a:pt x="13390" y="24539"/>
                                <a:pt x="13444" y="24520"/>
                                <a:pt x="13488" y="24503"/>
                              </a:cubicBezTo>
                              <a:cubicBezTo>
                                <a:pt x="13502" y="24498"/>
                                <a:pt x="13517" y="24493"/>
                                <a:pt x="13531" y="24488"/>
                              </a:cubicBezTo>
                            </a:path>
                            <a:path w="2698" h="676">
                              <a:moveTo>
                                <a:pt x="13921" y="24378"/>
                              </a:moveTo>
                              <a:cubicBezTo>
                                <a:pt x="13945" y="24361"/>
                                <a:pt x="13958" y="24356"/>
                                <a:pt x="13965" y="24328"/>
                              </a:cubicBezTo>
                              <a:cubicBezTo>
                                <a:pt x="13933" y="24336"/>
                                <a:pt x="13913" y="24349"/>
                                <a:pt x="13889" y="24373"/>
                              </a:cubicBezTo>
                              <a:cubicBezTo>
                                <a:pt x="13851" y="24411"/>
                                <a:pt x="13804" y="24473"/>
                                <a:pt x="13815" y="24531"/>
                              </a:cubicBezTo>
                              <a:cubicBezTo>
                                <a:pt x="13825" y="24581"/>
                                <a:pt x="13887" y="24577"/>
                                <a:pt x="13924" y="24570"/>
                              </a:cubicBezTo>
                              <a:cubicBezTo>
                                <a:pt x="13983" y="24560"/>
                                <a:pt x="14043" y="24525"/>
                                <a:pt x="14082" y="24479"/>
                              </a:cubicBezTo>
                              <a:cubicBezTo>
                                <a:pt x="14116" y="24439"/>
                                <a:pt x="14125" y="24389"/>
                                <a:pt x="14109" y="24340"/>
                              </a:cubicBezTo>
                              <a:cubicBezTo>
                                <a:pt x="14099" y="24311"/>
                                <a:pt x="14072" y="24281"/>
                                <a:pt x="14040" y="24274"/>
                              </a:cubicBezTo>
                              <a:cubicBezTo>
                                <a:pt x="14035" y="24274"/>
                                <a:pt x="14031" y="24275"/>
                                <a:pt x="14026" y="24275"/>
                              </a:cubicBezTo>
                              <a:cubicBezTo>
                                <a:pt x="14031" y="24294"/>
                                <a:pt x="14065" y="24291"/>
                                <a:pt x="14092" y="24287"/>
                              </a:cubicBezTo>
                              <a:cubicBezTo>
                                <a:pt x="14130" y="24278"/>
                                <a:pt x="14143" y="24274"/>
                                <a:pt x="14168" y="24265"/>
                              </a:cubicBezTo>
                            </a:path>
                            <a:path w="2698" h="676">
                              <a:moveTo>
                                <a:pt x="14320" y="24174"/>
                              </a:moveTo>
                              <a:cubicBezTo>
                                <a:pt x="14345" y="24150"/>
                                <a:pt x="14368" y="24125"/>
                                <a:pt x="14391" y="24099"/>
                              </a:cubicBezTo>
                              <a:cubicBezTo>
                                <a:pt x="14377" y="24125"/>
                                <a:pt x="14364" y="24150"/>
                                <a:pt x="14353" y="24178"/>
                              </a:cubicBezTo>
                              <a:cubicBezTo>
                                <a:pt x="14322" y="24256"/>
                                <a:pt x="14267" y="24374"/>
                                <a:pt x="14300" y="24459"/>
                              </a:cubicBezTo>
                              <a:cubicBezTo>
                                <a:pt x="14315" y="24498"/>
                                <a:pt x="14355" y="24501"/>
                                <a:pt x="14390" y="24489"/>
                              </a:cubicBezTo>
                              <a:cubicBezTo>
                                <a:pt x="14448" y="24469"/>
                                <a:pt x="14494" y="24421"/>
                                <a:pt x="14536" y="24379"/>
                              </a:cubicBezTo>
                              <a:cubicBezTo>
                                <a:pt x="14543" y="24405"/>
                                <a:pt x="14542" y="24440"/>
                                <a:pt x="14557" y="24463"/>
                              </a:cubicBezTo>
                              <a:cubicBezTo>
                                <a:pt x="14576" y="24493"/>
                                <a:pt x="14618" y="24500"/>
                                <a:pt x="14651" y="24493"/>
                              </a:cubicBezTo>
                              <a:cubicBezTo>
                                <a:pt x="14703" y="24482"/>
                                <a:pt x="14750" y="24450"/>
                                <a:pt x="14791" y="24418"/>
                              </a:cubicBezTo>
                              <a:cubicBezTo>
                                <a:pt x="14822" y="24394"/>
                                <a:pt x="14851" y="24372"/>
                                <a:pt x="14883" y="24350"/>
                              </a:cubicBezTo>
                              <a:cubicBezTo>
                                <a:pt x="14953" y="24301"/>
                                <a:pt x="15019" y="24246"/>
                                <a:pt x="15071" y="24178"/>
                              </a:cubicBezTo>
                              <a:cubicBezTo>
                                <a:pt x="15096" y="24146"/>
                                <a:pt x="15131" y="24098"/>
                                <a:pt x="15139" y="24057"/>
                              </a:cubicBezTo>
                              <a:cubicBezTo>
                                <a:pt x="15138" y="24053"/>
                                <a:pt x="15137" y="24050"/>
                                <a:pt x="15136" y="24046"/>
                              </a:cubicBezTo>
                              <a:cubicBezTo>
                                <a:pt x="15113" y="24081"/>
                                <a:pt x="15095" y="24117"/>
                                <a:pt x="15080" y="24156"/>
                              </a:cubicBezTo>
                              <a:cubicBezTo>
                                <a:pt x="15059" y="24210"/>
                                <a:pt x="15038" y="24272"/>
                                <a:pt x="15030" y="24329"/>
                              </a:cubicBezTo>
                              <a:cubicBezTo>
                                <a:pt x="15026" y="24357"/>
                                <a:pt x="15026" y="24387"/>
                                <a:pt x="15021" y="24416"/>
                              </a:cubicBezTo>
                            </a:path>
                            <a:path w="2698" h="676">
                              <a:moveTo>
                                <a:pt x="14968" y="24396"/>
                              </a:moveTo>
                              <a:cubicBezTo>
                                <a:pt x="14963" y="24391"/>
                                <a:pt x="14957" y="24385"/>
                                <a:pt x="14952" y="24380"/>
                              </a:cubicBezTo>
                              <a:cubicBezTo>
                                <a:pt x="14982" y="24359"/>
                                <a:pt x="15006" y="24344"/>
                                <a:pt x="15046" y="24334"/>
                              </a:cubicBezTo>
                              <a:cubicBezTo>
                                <a:pt x="15069" y="24328"/>
                                <a:pt x="15136" y="24302"/>
                                <a:pt x="15159" y="24318"/>
                              </a:cubicBezTo>
                              <a:cubicBezTo>
                                <a:pt x="15187" y="24338"/>
                                <a:pt x="15174" y="24362"/>
                                <a:pt x="15167" y="24390"/>
                              </a:cubicBezTo>
                              <a:cubicBezTo>
                                <a:pt x="15164" y="24404"/>
                                <a:pt x="15141" y="24467"/>
                                <a:pt x="15162" y="24478"/>
                              </a:cubicBezTo>
                              <a:cubicBezTo>
                                <a:pt x="15194" y="24494"/>
                                <a:pt x="15251" y="24464"/>
                                <a:pt x="15278" y="24451"/>
                              </a:cubicBezTo>
                              <a:cubicBezTo>
                                <a:pt x="15321" y="24429"/>
                                <a:pt x="15371" y="24406"/>
                                <a:pt x="15406" y="24371"/>
                              </a:cubicBezTo>
                              <a:cubicBezTo>
                                <a:pt x="15408" y="24367"/>
                                <a:pt x="15411" y="24364"/>
                                <a:pt x="15413" y="24360"/>
                              </a:cubicBezTo>
                              <a:cubicBezTo>
                                <a:pt x="15378" y="24386"/>
                                <a:pt x="15332" y="24417"/>
                                <a:pt x="15328" y="24465"/>
                              </a:cubicBezTo>
                              <a:cubicBezTo>
                                <a:pt x="15326" y="24496"/>
                                <a:pt x="15354" y="24513"/>
                                <a:pt x="15382" y="24512"/>
                              </a:cubicBezTo>
                              <a:cubicBezTo>
                                <a:pt x="15425" y="24511"/>
                                <a:pt x="15475" y="24472"/>
                                <a:pt x="15466" y="24424"/>
                              </a:cubicBezTo>
                              <a:cubicBezTo>
                                <a:pt x="15462" y="24403"/>
                                <a:pt x="15452" y="24390"/>
                                <a:pt x="15441" y="24373"/>
                              </a:cubicBezTo>
                              <a:cubicBezTo>
                                <a:pt x="15472" y="24376"/>
                                <a:pt x="15502" y="24379"/>
                                <a:pt x="15533" y="24385"/>
                              </a:cubicBezTo>
                              <a:cubicBezTo>
                                <a:pt x="15586" y="24395"/>
                                <a:pt x="15634" y="24413"/>
                                <a:pt x="15681" y="24439"/>
                              </a:cubicBezTo>
                              <a:cubicBezTo>
                                <a:pt x="15719" y="24460"/>
                                <a:pt x="15759" y="24490"/>
                                <a:pt x="15802" y="24501"/>
                              </a:cubicBezTo>
                              <a:cubicBezTo>
                                <a:pt x="15834" y="24509"/>
                                <a:pt x="15858" y="24496"/>
                                <a:pt x="15887" y="24484"/>
                              </a:cubicBezTo>
                            </a:path>
                            <a:path w="2698" h="676">
                              <a:moveTo>
                                <a:pt x="15740" y="24129"/>
                              </a:moveTo>
                              <a:cubicBezTo>
                                <a:pt x="15717" y="24101"/>
                                <a:pt x="15684" y="24061"/>
                                <a:pt x="15680" y="24021"/>
                              </a:cubicBezTo>
                              <a:cubicBezTo>
                                <a:pt x="15683" y="23997"/>
                                <a:pt x="15684" y="23992"/>
                                <a:pt x="15683" y="2397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190,23977" coordsize="2698,676" path="m13199,24611c13182,24651,13243,24586,13257,24574c13307,24532,13356,24488,13406,24446c13446,24412,13484,24373,13528,24344c13541,24368,13553,24396,13582,24403c13611,24410,13617,24383,13619,24362c13620,24348,13622,24334,13623,24320c13608,24345,13604,24371,13598,24399c13590,24437,13586,24475,13575,24512c13558,24566,13529,24616,13476,24641c13448,24654,13409,24659,13381,24643c13360,24631,13349,24602,13363,24581c13390,24539,13444,24520,13488,24503c13502,24498,13517,24493,13531,24488em13921,24378c13945,24361,13958,24356,13965,24328c13933,24336,13913,24349,13889,24373c13851,24411,13804,24473,13815,24531c13825,24581,13887,24577,13924,24570c13983,24560,14043,24525,14082,24479c14116,24439,14125,24389,14109,24340c14099,24311,14072,24281,14040,24274c14035,24274,14031,24275,14026,24275c14031,24294,14065,24291,14092,24287c14130,24278,14143,24274,14168,24265em14320,24174c14345,24150,14368,24125,14391,24099c14377,24125,14364,24150,14353,24178c14322,24256,14267,24374,14300,24459c14315,24498,14355,24501,14390,24489c14448,24469,14494,24421,14536,24379c14543,24405,14542,24440,14557,24463c14576,24493,14618,24500,14651,24493c14703,24482,14750,24450,14791,24418c14822,24394,14851,24372,14883,24350c14953,24301,15019,24246,15071,24178c15096,24146,15131,24098,15139,24057c15138,24053,15137,24050,15136,24046c15113,24081,15095,24117,15080,24156c15059,24210,15038,24272,15030,24329c15026,24357,15026,24387,15021,24416em14968,24396c14963,24391,14957,24385,14952,24380c14982,24359,15006,24344,15046,24334c15069,24328,15136,24302,15159,24318c15187,24338,15174,24362,15167,24390c15164,24404,15141,24467,15162,24478c15194,24494,15251,24464,15278,24451c15321,24429,15371,24406,15406,24371c15408,24367,15411,24364,15413,24360c15378,24386,15332,24417,15328,24465c15326,24496,15354,24513,15382,24512c15425,24511,15475,24472,15466,24424c15462,24403,15452,24390,15441,24373c15472,24376,15502,24379,15533,24385c15586,24395,15634,24413,15681,24439c15719,24460,15759,24490,15802,24501c15834,24509,15858,24496,15887,24484em15740,24129c15717,24101,15684,24061,15680,24021c15683,23997,15684,23992,15683,23977e" stroked="t" o:allowincell="f" style="position:absolute;margin-left:309.1pt;margin-top:3.55pt;width:76.4pt;height:19.15pt;mso-wrap-style:none;v-text-anchor:middle">
                <v:fill o:detectmouseclick="t" on="false"/>
                <v:stroke color="red" weight="19080" joinstyle="round" endcap="round"/>
                <w10:wrap type="none"/>
              </v:shape>
            </w:pict>
          </mc:Fallback>
        </mc:AlternateContent>
      </w:r>
      <w:r>
        <w:rPr>
          <w:sz w:val="6"/>
          <w:szCs w:val="6"/>
        </w:rPr>
        <w:tab/>
      </w:r>
    </w:p>
    <w:p>
      <w:pPr>
        <w:pStyle w:val="Normal"/>
        <w:tabs>
          <w:tab w:val="clear" w:pos="720"/>
          <w:tab w:val="right" w:pos="9360" w:leader="none"/>
        </w:tabs>
        <w:rPr>
          <w:b/>
          <w:b/>
          <w:sz w:val="6"/>
          <w:szCs w:val="6"/>
        </w:rPr>
      </w:pPr>
      <w:r>
        <w:rPr>
          <w:b/>
          <w:sz w:val="6"/>
          <w:szCs w:val="6"/>
        </w:rPr>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t>Question 29</w:t>
        <w:tab/>
        <w:t>(3 marks)</w:t>
      </w:r>
    </w:p>
    <w:p>
      <w:pPr>
        <w:pStyle w:val="Normal"/>
        <w:tabs>
          <w:tab w:val="clear" w:pos="720"/>
          <w:tab w:val="right" w:pos="9360" w:leader="none"/>
        </w:tabs>
        <w:rPr>
          <w:b/>
          <w:b/>
        </w:rPr>
      </w:pPr>
      <w:r>
        <w:rPr>
          <w:b/>
        </w:rPr>
      </w:r>
    </w:p>
    <w:p>
      <w:pPr>
        <w:pStyle w:val="Normal"/>
        <w:tabs>
          <w:tab w:val="clear" w:pos="720"/>
          <w:tab w:val="left" w:pos="709" w:leader="none"/>
          <w:tab w:val="right" w:pos="9360" w:leader="none"/>
        </w:tabs>
        <w:rPr/>
      </w:pPr>
      <w:r>
        <w:rPr/>
        <w:t>(a)</w:t>
        <w:tab/>
        <w:t>Consider the reaction half equations and then balance the following redox equation:</w:t>
      </w:r>
    </w:p>
    <w:p>
      <w:pPr>
        <w:pStyle w:val="Normal"/>
        <w:tabs>
          <w:tab w:val="clear" w:pos="720"/>
          <w:tab w:val="right" w:pos="9360" w:leader="none"/>
        </w:tabs>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267970</wp:posOffset>
                </wp:positionH>
                <wp:positionV relativeFrom="paragraph">
                  <wp:posOffset>115570</wp:posOffset>
                </wp:positionV>
                <wp:extent cx="107315" cy="204470"/>
                <wp:effectExtent l="10160" t="10160" r="8890" b="8890"/>
                <wp:wrapNone/>
                <wp:docPr id="122" name=""/>
                <a:graphic xmlns:a="http://schemas.openxmlformats.org/drawingml/2006/main">
                  <a:graphicData uri="http://schemas.microsoft.com/office/word/2010/wordprocessingShape">
                    <wps:wsp>
                      <wps:cNvSpPr/>
                      <wps:spPr>
                        <a:xfrm>
                          <a:off x="0" y="0"/>
                          <a:ext cx="107280" cy="204480"/>
                        </a:xfrm>
                        <a:custGeom>
                          <a:avLst/>
                          <a:gdLst/>
                          <a:ahLst/>
                          <a:rect l="l" t="t" r="r" b="b"/>
                          <a:pathLst>
                            <a:path w="298" h="569">
                              <a:moveTo>
                                <a:pt x="3045" y="4181"/>
                              </a:moveTo>
                              <a:cubicBezTo>
                                <a:pt x="3029" y="4145"/>
                                <a:pt x="3026" y="4134"/>
                                <a:pt x="3042" y="4097"/>
                              </a:cubicBezTo>
                              <a:cubicBezTo>
                                <a:pt x="3058" y="4061"/>
                                <a:pt x="3096" y="4041"/>
                                <a:pt x="3132" y="4031"/>
                              </a:cubicBezTo>
                              <a:cubicBezTo>
                                <a:pt x="3175" y="4019"/>
                                <a:pt x="3232" y="4021"/>
                                <a:pt x="3265" y="4057"/>
                              </a:cubicBezTo>
                              <a:cubicBezTo>
                                <a:pt x="3311" y="4108"/>
                                <a:pt x="3286" y="4187"/>
                                <a:pt x="3265" y="4242"/>
                              </a:cubicBezTo>
                              <a:cubicBezTo>
                                <a:pt x="3232" y="4327"/>
                                <a:pt x="3177" y="4402"/>
                                <a:pt x="3127" y="4478"/>
                              </a:cubicBezTo>
                              <a:cubicBezTo>
                                <a:pt x="3102" y="4516"/>
                                <a:pt x="3077" y="4552"/>
                                <a:pt x="3058" y="4591"/>
                              </a:cubicBezTo>
                              <a:cubicBezTo>
                                <a:pt x="3093" y="4584"/>
                                <a:pt x="3130" y="4578"/>
                                <a:pt x="3164" y="4561"/>
                              </a:cubicBezTo>
                              <a:cubicBezTo>
                                <a:pt x="3218" y="4534"/>
                                <a:pt x="3271" y="4509"/>
                                <a:pt x="3327" y="448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030,4025" coordsize="298,569" path="m3045,4181c3029,4145,3026,4134,3042,4097c3058,4061,3096,4041,3132,4031c3175,4019,3232,4021,3265,4057c3311,4108,3286,4187,3265,4242c3232,4327,3177,4402,3127,4478c3102,4516,3077,4552,3058,4591c3093,4584,3130,4578,3164,4561c3218,4534,3271,4509,3327,4484e" stroked="t" o:allowincell="f" style="position:absolute;margin-left:21.1pt;margin-top:9.1pt;width:8.4pt;height:16.0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164080</wp:posOffset>
                </wp:positionH>
                <wp:positionV relativeFrom="paragraph">
                  <wp:posOffset>113665</wp:posOffset>
                </wp:positionV>
                <wp:extent cx="104140" cy="192405"/>
                <wp:effectExtent l="9525" t="10795" r="10160" b="9525"/>
                <wp:wrapNone/>
                <wp:docPr id="123" name=""/>
                <a:graphic xmlns:a="http://schemas.openxmlformats.org/drawingml/2006/main">
                  <a:graphicData uri="http://schemas.microsoft.com/office/word/2010/wordprocessingShape">
                    <wps:wsp>
                      <wps:cNvSpPr/>
                      <wps:spPr>
                        <a:xfrm>
                          <a:off x="0" y="0"/>
                          <a:ext cx="104040" cy="192240"/>
                        </a:xfrm>
                        <a:custGeom>
                          <a:avLst/>
                          <a:gdLst/>
                          <a:ahLst/>
                          <a:rect l="l" t="t" r="r" b="b"/>
                          <a:pathLst>
                            <a:path w="289" h="535">
                              <a:moveTo>
                                <a:pt x="8370" y="4092"/>
                              </a:moveTo>
                              <a:cubicBezTo>
                                <a:pt x="8345" y="4071"/>
                                <a:pt x="8364" y="4053"/>
                                <a:pt x="8394" y="4037"/>
                              </a:cubicBezTo>
                              <a:cubicBezTo>
                                <a:pt x="8422" y="4022"/>
                                <a:pt x="8455" y="4018"/>
                                <a:pt x="8486" y="4020"/>
                              </a:cubicBezTo>
                              <a:cubicBezTo>
                                <a:pt x="8520" y="4023"/>
                                <a:pt x="8553" y="4032"/>
                                <a:pt x="8575" y="4059"/>
                              </a:cubicBezTo>
                              <a:cubicBezTo>
                                <a:pt x="8596" y="4085"/>
                                <a:pt x="8583" y="4116"/>
                                <a:pt x="8565" y="4140"/>
                              </a:cubicBezTo>
                              <a:cubicBezTo>
                                <a:pt x="8543" y="4168"/>
                                <a:pt x="8508" y="4197"/>
                                <a:pt x="8478" y="4216"/>
                              </a:cubicBezTo>
                              <a:cubicBezTo>
                                <a:pt x="8463" y="4226"/>
                                <a:pt x="8432" y="4239"/>
                                <a:pt x="8429" y="4262"/>
                              </a:cubicBezTo>
                              <a:cubicBezTo>
                                <a:pt x="8426" y="4285"/>
                                <a:pt x="8450" y="4298"/>
                                <a:pt x="8463" y="4312"/>
                              </a:cubicBezTo>
                              <a:cubicBezTo>
                                <a:pt x="8484" y="4335"/>
                                <a:pt x="8507" y="4359"/>
                                <a:pt x="8526" y="4384"/>
                              </a:cubicBezTo>
                              <a:cubicBezTo>
                                <a:pt x="8553" y="4421"/>
                                <a:pt x="8540" y="4456"/>
                                <a:pt x="8508" y="4485"/>
                              </a:cubicBezTo>
                              <a:cubicBezTo>
                                <a:pt x="8475" y="4516"/>
                                <a:pt x="8431" y="4537"/>
                                <a:pt x="8388" y="4548"/>
                              </a:cubicBezTo>
                              <a:cubicBezTo>
                                <a:pt x="8356" y="4556"/>
                                <a:pt x="8318" y="4561"/>
                                <a:pt x="8302" y="4530"/>
                              </a:cubicBezTo>
                              <a:cubicBezTo>
                                <a:pt x="8293" y="4513"/>
                                <a:pt x="8303" y="4494"/>
                                <a:pt x="8308" y="447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298,4020" coordsize="289,535" path="m8370,4092c8345,4071,8364,4053,8394,4037c8422,4022,8455,4018,8486,4020c8520,4023,8553,4032,8575,4059c8596,4085,8583,4116,8565,4140c8543,4168,8508,4197,8478,4216c8463,4226,8432,4239,8429,4262c8426,4285,8450,4298,8463,4312c8484,4335,8507,4359,8526,4384c8553,4421,8540,4456,8508,4485c8475,4516,8431,4537,8388,4548c8356,4556,8318,4561,8302,4530c8293,4513,8303,4494,8308,4478e" stroked="t" o:allowincell="f" style="position:absolute;margin-left:170.4pt;margin-top:8.95pt;width:8.15pt;height:15.1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217545</wp:posOffset>
                </wp:positionH>
                <wp:positionV relativeFrom="paragraph">
                  <wp:posOffset>106680</wp:posOffset>
                </wp:positionV>
                <wp:extent cx="193040" cy="192405"/>
                <wp:effectExtent l="9525" t="11430" r="9525" b="9525"/>
                <wp:wrapNone/>
                <wp:docPr id="124" name=""/>
                <a:graphic xmlns:a="http://schemas.openxmlformats.org/drawingml/2006/main">
                  <a:graphicData uri="http://schemas.microsoft.com/office/word/2010/wordprocessingShape">
                    <wps:wsp>
                      <wps:cNvSpPr/>
                      <wps:spPr>
                        <a:xfrm>
                          <a:off x="0" y="0"/>
                          <a:ext cx="192960" cy="192240"/>
                        </a:xfrm>
                        <a:custGeom>
                          <a:avLst/>
                          <a:gdLst/>
                          <a:ahLst/>
                          <a:rect l="l" t="t" r="r" b="b"/>
                          <a:pathLst>
                            <a:path w="535" h="534">
                              <a:moveTo>
                                <a:pt x="11224" y="4101"/>
                              </a:moveTo>
                              <a:cubicBezTo>
                                <a:pt x="11246" y="4070"/>
                                <a:pt x="11261" y="4052"/>
                                <a:pt x="11303" y="4035"/>
                              </a:cubicBezTo>
                              <a:cubicBezTo>
                                <a:pt x="11356" y="4013"/>
                                <a:pt x="11422" y="3992"/>
                                <a:pt x="11481" y="4001"/>
                              </a:cubicBezTo>
                              <a:cubicBezTo>
                                <a:pt x="11535" y="4009"/>
                                <a:pt x="11554" y="4056"/>
                                <a:pt x="11542" y="4106"/>
                              </a:cubicBezTo>
                              <a:cubicBezTo>
                                <a:pt x="11524" y="4180"/>
                                <a:pt x="11471" y="4250"/>
                                <a:pt x="11430" y="4313"/>
                              </a:cubicBezTo>
                              <a:cubicBezTo>
                                <a:pt x="11398" y="4363"/>
                                <a:pt x="11337" y="4424"/>
                                <a:pt x="11332" y="4487"/>
                              </a:cubicBezTo>
                              <a:cubicBezTo>
                                <a:pt x="11327" y="4546"/>
                                <a:pt x="11409" y="4535"/>
                                <a:pt x="11442" y="4530"/>
                              </a:cubicBezTo>
                              <a:cubicBezTo>
                                <a:pt x="11535" y="4515"/>
                                <a:pt x="11622" y="4488"/>
                                <a:pt x="11705" y="4444"/>
                              </a:cubicBezTo>
                              <a:cubicBezTo>
                                <a:pt x="11723" y="4434"/>
                                <a:pt x="11740" y="4423"/>
                                <a:pt x="11758" y="441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1224,4001" coordsize="535,534" path="m11224,4101c11246,4070,11261,4052,11303,4035c11356,4013,11422,3992,11481,4001c11535,4009,11554,4056,11542,4106c11524,4180,11471,4250,11430,4313c11398,4363,11337,4424,11332,4487c11327,4546,11409,4535,11442,4530c11535,4515,11622,4488,11705,4444c11723,4434,11740,4423,11758,4413e" stroked="t" o:allowincell="f" style="position:absolute;margin-left:253.35pt;margin-top:8.4pt;width:15.15pt;height:15.1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199890</wp:posOffset>
                </wp:positionH>
                <wp:positionV relativeFrom="paragraph">
                  <wp:posOffset>122555</wp:posOffset>
                </wp:positionV>
                <wp:extent cx="104775" cy="183515"/>
                <wp:effectExtent l="10795" t="10160" r="8890" b="9525"/>
                <wp:wrapNone/>
                <wp:docPr id="125" name=""/>
                <a:graphic xmlns:a="http://schemas.openxmlformats.org/drawingml/2006/main">
                  <a:graphicData uri="http://schemas.microsoft.com/office/word/2010/wordprocessingShape">
                    <wps:wsp>
                      <wps:cNvSpPr/>
                      <wps:spPr>
                        <a:xfrm>
                          <a:off x="0" y="0"/>
                          <a:ext cx="104760" cy="183600"/>
                        </a:xfrm>
                        <a:custGeom>
                          <a:avLst/>
                          <a:gdLst/>
                          <a:ahLst/>
                          <a:rect l="l" t="t" r="r" b="b"/>
                          <a:pathLst>
                            <a:path w="292" h="510">
                              <a:moveTo>
                                <a:pt x="14076" y="4081"/>
                              </a:moveTo>
                              <a:cubicBezTo>
                                <a:pt x="14074" y="4061"/>
                                <a:pt x="14076" y="4064"/>
                                <a:pt x="14067" y="4044"/>
                              </a:cubicBezTo>
                              <a:cubicBezTo>
                                <a:pt x="14033" y="4056"/>
                                <a:pt x="14017" y="4092"/>
                                <a:pt x="14002" y="4126"/>
                              </a:cubicBezTo>
                              <a:cubicBezTo>
                                <a:pt x="13969" y="4198"/>
                                <a:pt x="13947" y="4280"/>
                                <a:pt x="13952" y="4359"/>
                              </a:cubicBezTo>
                              <a:cubicBezTo>
                                <a:pt x="13958" y="4454"/>
                                <a:pt x="14015" y="4529"/>
                                <a:pt x="14109" y="4549"/>
                              </a:cubicBezTo>
                              <a:cubicBezTo>
                                <a:pt x="14165" y="4561"/>
                                <a:pt x="14203" y="4548"/>
                                <a:pt x="14243" y="4512"/>
                              </a:cubicBezTo>
                              <a:cubicBezTo>
                                <a:pt x="14232" y="4469"/>
                                <a:pt x="14203" y="4454"/>
                                <a:pt x="14156" y="4452"/>
                              </a:cubicBezTo>
                              <a:cubicBezTo>
                                <a:pt x="14101" y="4449"/>
                                <a:pt x="14040" y="4454"/>
                                <a:pt x="13995" y="4489"/>
                              </a:cubicBezTo>
                              <a:cubicBezTo>
                                <a:pt x="13990" y="4494"/>
                                <a:pt x="13986" y="4500"/>
                                <a:pt x="13981" y="450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952,4044" coordsize="292,510" path="m14076,4081c14074,4061,14076,4064,14067,4044c14033,4056,14017,4092,14002,4126c13969,4198,13947,4280,13952,4359c13958,4454,14015,4529,14109,4549c14165,4561,14203,4548,14243,4512c14232,4469,14203,4454,14156,4452c14101,4449,14040,4454,13995,4489c13990,4494,13986,4500,13981,4505e" stroked="t" o:allowincell="f" style="position:absolute;margin-left:330.7pt;margin-top:9.65pt;width:8.2pt;height:14.4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5012690</wp:posOffset>
                </wp:positionH>
                <wp:positionV relativeFrom="paragraph">
                  <wp:posOffset>167005</wp:posOffset>
                </wp:positionV>
                <wp:extent cx="128905" cy="191770"/>
                <wp:effectExtent l="10795" t="8890" r="8890" b="9525"/>
                <wp:wrapNone/>
                <wp:docPr id="126" name=""/>
                <a:graphic xmlns:a="http://schemas.openxmlformats.org/drawingml/2006/main">
                  <a:graphicData uri="http://schemas.microsoft.com/office/word/2010/wordprocessingShape">
                    <wps:wsp>
                      <wps:cNvSpPr/>
                      <wps:spPr>
                        <a:xfrm>
                          <a:off x="0" y="0"/>
                          <a:ext cx="128880" cy="191880"/>
                        </a:xfrm>
                        <a:custGeom>
                          <a:avLst/>
                          <a:gdLst/>
                          <a:ahLst/>
                          <a:rect l="l" t="t" r="r" b="b"/>
                          <a:pathLst>
                            <a:path w="358" h="533">
                              <a:moveTo>
                                <a:pt x="16295" y="4235"/>
                              </a:moveTo>
                              <a:cubicBezTo>
                                <a:pt x="16305" y="4214"/>
                                <a:pt x="16313" y="4193"/>
                                <a:pt x="16321" y="4171"/>
                              </a:cubicBezTo>
                              <a:cubicBezTo>
                                <a:pt x="16294" y="4175"/>
                                <a:pt x="16277" y="4208"/>
                                <a:pt x="16263" y="4235"/>
                              </a:cubicBezTo>
                              <a:cubicBezTo>
                                <a:pt x="16236" y="4285"/>
                                <a:pt x="16215" y="4342"/>
                                <a:pt x="16210" y="4399"/>
                              </a:cubicBezTo>
                              <a:cubicBezTo>
                                <a:pt x="16206" y="4446"/>
                                <a:pt x="16216" y="4496"/>
                                <a:pt x="16258" y="4523"/>
                              </a:cubicBezTo>
                              <a:cubicBezTo>
                                <a:pt x="16297" y="4548"/>
                                <a:pt x="16342" y="4545"/>
                                <a:pt x="16385" y="4539"/>
                              </a:cubicBezTo>
                              <a:cubicBezTo>
                                <a:pt x="16431" y="4532"/>
                                <a:pt x="16479" y="4514"/>
                                <a:pt x="16520" y="4493"/>
                              </a:cubicBezTo>
                              <a:cubicBezTo>
                                <a:pt x="16545" y="4478"/>
                                <a:pt x="16553" y="4474"/>
                                <a:pt x="16567" y="4460"/>
                              </a:cubicBezTo>
                            </a:path>
                            <a:path w="358" h="533">
                              <a:moveTo>
                                <a:pt x="16507" y="4266"/>
                              </a:moveTo>
                              <a:cubicBezTo>
                                <a:pt x="16469" y="4285"/>
                                <a:pt x="16444" y="4307"/>
                                <a:pt x="16429" y="4349"/>
                              </a:cubicBezTo>
                              <a:cubicBezTo>
                                <a:pt x="16408" y="4409"/>
                                <a:pt x="16402" y="4481"/>
                                <a:pt x="16399" y="4544"/>
                              </a:cubicBezTo>
                              <a:cubicBezTo>
                                <a:pt x="16396" y="4596"/>
                                <a:pt x="16399" y="4649"/>
                                <a:pt x="16404" y="470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6210,4168" coordsize="358,533" path="m16295,4235c16305,4214,16313,4193,16321,4171c16294,4175,16277,4208,16263,4235c16236,4285,16215,4342,16210,4399c16206,4446,16216,4496,16258,4523c16297,4548,16342,4545,16385,4539c16431,4532,16479,4514,16520,4493c16545,4478,16553,4474,16567,4460em16507,4266c16469,4285,16444,4307,16429,4349c16408,4409,16402,4481,16399,4544c16396,4596,16399,4649,16404,4700e" stroked="t" o:allowincell="f" style="position:absolute;margin-left:394.7pt;margin-top:13.15pt;width:10.1pt;height:15.05pt;mso-wrap-style:none;v-text-anchor:middle">
                <v:fill o:detectmouseclick="t" on="false"/>
                <v:stroke color="red" weight="19080" joinstyle="round" endcap="round"/>
                <w10:wrap type="none"/>
              </v:shape>
            </w:pict>
          </mc:Fallback>
        </mc:AlternateContent>
      </w:r>
    </w:p>
    <w:p>
      <w:pPr>
        <w:pStyle w:val="Normal"/>
        <w:tabs>
          <w:tab w:val="clear" w:pos="720"/>
          <w:tab w:val="right" w:pos="9360" w:leader="none"/>
        </w:tabs>
        <w:jc w:val="center"/>
        <w:rPr/>
      </w:pPr>
      <w:r>
        <w:rPr/>
        <w:t>__Cl</w:t>
      </w:r>
      <w:r>
        <w:rPr>
          <w:vertAlign w:val="subscript"/>
        </w:rPr>
        <w:t>2</w:t>
      </w:r>
      <w:r>
        <w:rPr/>
        <w:t>(aq)  +  __S</w:t>
      </w:r>
      <w:r>
        <w:rPr>
          <w:vertAlign w:val="subscript"/>
        </w:rPr>
        <w:t>2</w:t>
      </w:r>
      <w:r>
        <w:rPr/>
        <w:t>O</w:t>
      </w:r>
      <w:r>
        <w:rPr>
          <w:vertAlign w:val="subscript"/>
        </w:rPr>
        <w:t>3</w:t>
      </w:r>
      <w:r>
        <w:rPr>
          <w:vertAlign w:val="superscript"/>
        </w:rPr>
        <w:t>2-</w:t>
      </w:r>
      <w:r>
        <w:rPr/>
        <w:t>(aq)  +  __H</w:t>
      </w:r>
      <w:r>
        <w:rPr>
          <w:vertAlign w:val="subscript"/>
        </w:rPr>
        <w:t>2</w:t>
      </w:r>
      <w:r>
        <w:rPr/>
        <w:t xml:space="preserve">O(aq)    </w:t>
      </w:r>
      <w:r>
        <w:rPr>
          <w:rFonts w:eastAsia="Wingdings" w:cs="Wingdings" w:ascii="Wingdings" w:hAnsi="Wingdings"/>
          <w:szCs w:val="22"/>
        </w:rPr>
        <w:t></w:t>
      </w:r>
      <w:r>
        <w:rPr/>
        <w:t xml:space="preserve">  __SO</w:t>
      </w:r>
      <w:r>
        <w:rPr>
          <w:vertAlign w:val="subscript"/>
        </w:rPr>
        <w:t>3</w:t>
      </w:r>
      <w:r>
        <w:rPr>
          <w:vertAlign w:val="superscript"/>
        </w:rPr>
        <w:t>2-</w:t>
      </w:r>
      <w:r>
        <w:rPr/>
        <w:t>(aq)  +  __H</w:t>
      </w:r>
      <w:r>
        <w:rPr>
          <w:vertAlign w:val="superscript"/>
        </w:rPr>
        <w:t>+</w:t>
      </w:r>
      <w:r>
        <w:rPr/>
        <w:t>(aq)  +  __Cl</w:t>
      </w:r>
      <w:r>
        <w:rPr>
          <w:sz w:val="28"/>
          <w:szCs w:val="28"/>
          <w:vertAlign w:val="superscript"/>
        </w:rPr>
        <w:t>-</w:t>
      </w:r>
      <w:r>
        <w:rPr/>
        <w:t>(aq)</w:t>
      </w:r>
    </w:p>
    <w:p>
      <w:pPr>
        <w:pStyle w:val="Normal"/>
        <w:tabs>
          <w:tab w:val="clear" w:pos="720"/>
          <w:tab w:val="right" w:pos="9360" w:leader="none"/>
        </w:tabs>
        <w:jc w:val="right"/>
        <w:rPr/>
      </w:pPr>
      <w:r>
        <w:rPr/>
        <w:t>(2 marks)</w:t>
      </w:r>
    </w:p>
    <w:p>
      <w:pPr>
        <w:pStyle w:val="Normal"/>
        <w:tabs>
          <w:tab w:val="clear" w:pos="720"/>
          <w:tab w:val="right" w:pos="9360" w:leader="underscore"/>
        </w:tabs>
        <w:spacing w:before="420" w:after="0"/>
        <w:ind w:left="709" w:hanging="0"/>
        <w:rPr>
          <w:sz w:val="6"/>
          <w:szCs w:val="6"/>
        </w:rPr>
      </w:pPr>
      <w:r>
        <mc:AlternateContent>
          <mc:Choice Requires="wps">
            <w:drawing>
              <wp:anchor behindDoc="0" distT="0" distB="0" distL="114935" distR="114935" simplePos="0" locked="0" layoutInCell="0" allowOverlap="1" relativeHeight="149">
                <wp:simplePos x="0" y="0"/>
                <wp:positionH relativeFrom="column">
                  <wp:posOffset>746125</wp:posOffset>
                </wp:positionH>
                <wp:positionV relativeFrom="paragraph">
                  <wp:posOffset>67310</wp:posOffset>
                </wp:positionV>
                <wp:extent cx="1558290" cy="342900"/>
                <wp:effectExtent l="10160" t="10160" r="9525" b="9525"/>
                <wp:wrapNone/>
                <wp:docPr id="127" name=""/>
                <a:graphic xmlns:a="http://schemas.openxmlformats.org/drawingml/2006/main">
                  <a:graphicData uri="http://schemas.microsoft.com/office/word/2010/wordprocessingShape">
                    <wps:wsp>
                      <wps:cNvSpPr/>
                      <wps:spPr>
                        <a:xfrm>
                          <a:off x="0" y="0"/>
                          <a:ext cx="1558440" cy="343080"/>
                        </a:xfrm>
                        <a:custGeom>
                          <a:avLst/>
                          <a:gdLst/>
                          <a:ahLst/>
                          <a:rect l="l" t="t" r="r" b="b"/>
                          <a:pathLst>
                            <a:path w="4328" h="953">
                              <a:moveTo>
                                <a:pt x="4707" y="5608"/>
                              </a:moveTo>
                              <a:cubicBezTo>
                                <a:pt x="4705" y="5574"/>
                                <a:pt x="4698" y="5526"/>
                                <a:pt x="4670" y="5501"/>
                              </a:cubicBezTo>
                              <a:cubicBezTo>
                                <a:pt x="4635" y="5471"/>
                                <a:pt x="4583" y="5461"/>
                                <a:pt x="4539" y="5475"/>
                              </a:cubicBezTo>
                              <a:cubicBezTo>
                                <a:pt x="4477" y="5494"/>
                                <a:pt x="4423" y="5545"/>
                                <a:pt x="4392" y="5602"/>
                              </a:cubicBezTo>
                              <a:cubicBezTo>
                                <a:pt x="4361" y="5659"/>
                                <a:pt x="4344" y="5741"/>
                                <a:pt x="4372" y="5803"/>
                              </a:cubicBezTo>
                              <a:cubicBezTo>
                                <a:pt x="4401" y="5867"/>
                                <a:pt x="4466" y="5896"/>
                                <a:pt x="4534" y="5890"/>
                              </a:cubicBezTo>
                              <a:cubicBezTo>
                                <a:pt x="4602" y="5884"/>
                                <a:pt x="4659" y="5843"/>
                                <a:pt x="4716" y="5810"/>
                              </a:cubicBezTo>
                            </a:path>
                            <a:path w="4328" h="953">
                              <a:moveTo>
                                <a:pt x="4983" y="5496"/>
                              </a:moveTo>
                              <a:cubicBezTo>
                                <a:pt x="4996" y="5469"/>
                                <a:pt x="5000" y="5462"/>
                                <a:pt x="5008" y="5445"/>
                              </a:cubicBezTo>
                              <a:cubicBezTo>
                                <a:pt x="4986" y="5484"/>
                                <a:pt x="4970" y="5527"/>
                                <a:pt x="4956" y="5570"/>
                              </a:cubicBezTo>
                              <a:cubicBezTo>
                                <a:pt x="4923" y="5669"/>
                                <a:pt x="4895" y="5776"/>
                                <a:pt x="4899" y="5881"/>
                              </a:cubicBezTo>
                              <a:cubicBezTo>
                                <a:pt x="4901" y="5927"/>
                                <a:pt x="4902" y="5963"/>
                                <a:pt x="4934" y="5996"/>
                              </a:cubicBezTo>
                            </a:path>
                            <a:path w="4328" h="953">
                              <a:moveTo>
                                <a:pt x="5160" y="5911"/>
                              </a:moveTo>
                              <a:cubicBezTo>
                                <a:pt x="5170" y="5892"/>
                                <a:pt x="5173" y="5887"/>
                                <a:pt x="5181" y="5876"/>
                              </a:cubicBezTo>
                              <a:cubicBezTo>
                                <a:pt x="5168" y="5900"/>
                                <a:pt x="5148" y="5887"/>
                                <a:pt x="5164" y="5860"/>
                              </a:cubicBezTo>
                              <a:cubicBezTo>
                                <a:pt x="5177" y="5837"/>
                                <a:pt x="5221" y="5824"/>
                                <a:pt x="5246" y="5828"/>
                              </a:cubicBezTo>
                              <a:cubicBezTo>
                                <a:pt x="5283" y="5834"/>
                                <a:pt x="5292" y="5871"/>
                                <a:pt x="5291" y="5904"/>
                              </a:cubicBezTo>
                              <a:cubicBezTo>
                                <a:pt x="5289" y="5966"/>
                                <a:pt x="5260" y="6032"/>
                                <a:pt x="5230" y="6085"/>
                              </a:cubicBezTo>
                              <a:cubicBezTo>
                                <a:pt x="5201" y="6137"/>
                                <a:pt x="5164" y="6192"/>
                                <a:pt x="5123" y="6235"/>
                              </a:cubicBezTo>
                              <a:cubicBezTo>
                                <a:pt x="5105" y="6250"/>
                                <a:pt x="5101" y="6254"/>
                                <a:pt x="5089" y="6262"/>
                              </a:cubicBezTo>
                              <a:cubicBezTo>
                                <a:pt x="5121" y="6240"/>
                                <a:pt x="5148" y="6228"/>
                                <a:pt x="5189" y="6228"/>
                              </a:cubicBezTo>
                              <a:cubicBezTo>
                                <a:pt x="5223" y="6228"/>
                                <a:pt x="5274" y="6240"/>
                                <a:pt x="5305" y="6253"/>
                              </a:cubicBezTo>
                              <a:cubicBezTo>
                                <a:pt x="5339" y="6267"/>
                                <a:pt x="5366" y="6279"/>
                                <a:pt x="5406" y="6271"/>
                              </a:cubicBezTo>
                              <a:cubicBezTo>
                                <a:pt x="5415" y="6268"/>
                                <a:pt x="5424" y="6265"/>
                                <a:pt x="5433" y="6262"/>
                              </a:cubicBezTo>
                            </a:path>
                            <a:path w="4328" h="953">
                              <a:moveTo>
                                <a:pt x="6826" y="5663"/>
                              </a:moveTo>
                              <a:cubicBezTo>
                                <a:pt x="6838" y="5616"/>
                                <a:pt x="6805" y="5734"/>
                                <a:pt x="6803" y="5745"/>
                              </a:cubicBezTo>
                              <a:cubicBezTo>
                                <a:pt x="6792" y="5804"/>
                                <a:pt x="6787" y="5861"/>
                                <a:pt x="6783" y="5921"/>
                              </a:cubicBezTo>
                              <a:cubicBezTo>
                                <a:pt x="6781" y="5946"/>
                                <a:pt x="6781" y="5971"/>
                                <a:pt x="6778" y="5996"/>
                              </a:cubicBezTo>
                            </a:path>
                            <a:path w="4328" h="953">
                              <a:moveTo>
                                <a:pt x="6669" y="5802"/>
                              </a:moveTo>
                              <a:cubicBezTo>
                                <a:pt x="6665" y="5799"/>
                                <a:pt x="6660" y="5796"/>
                                <a:pt x="6656" y="5793"/>
                              </a:cubicBezTo>
                              <a:cubicBezTo>
                                <a:pt x="6674" y="5771"/>
                                <a:pt x="6723" y="5772"/>
                                <a:pt x="6757" y="5767"/>
                              </a:cubicBezTo>
                              <a:cubicBezTo>
                                <a:pt x="6845" y="5755"/>
                                <a:pt x="6932" y="5737"/>
                                <a:pt x="7020" y="5725"/>
                              </a:cubicBezTo>
                              <a:cubicBezTo>
                                <a:pt x="7084" y="5716"/>
                                <a:pt x="7103" y="5714"/>
                                <a:pt x="7145" y="5708"/>
                              </a:cubicBezTo>
                            </a:path>
                            <a:path w="4328" h="953">
                              <a:moveTo>
                                <a:pt x="7452" y="5602"/>
                              </a:moveTo>
                              <a:cubicBezTo>
                                <a:pt x="7490" y="5577"/>
                                <a:pt x="7530" y="5546"/>
                                <a:pt x="7571" y="5526"/>
                              </a:cubicBezTo>
                              <a:cubicBezTo>
                                <a:pt x="7602" y="5511"/>
                                <a:pt x="7667" y="5482"/>
                                <a:pt x="7699" y="5513"/>
                              </a:cubicBezTo>
                              <a:cubicBezTo>
                                <a:pt x="7733" y="5546"/>
                                <a:pt x="7702" y="5615"/>
                                <a:pt x="7689" y="5648"/>
                              </a:cubicBezTo>
                              <a:cubicBezTo>
                                <a:pt x="7664" y="5710"/>
                                <a:pt x="7625" y="5766"/>
                                <a:pt x="7598" y="5827"/>
                              </a:cubicBezTo>
                              <a:cubicBezTo>
                                <a:pt x="7589" y="5848"/>
                                <a:pt x="7559" y="5903"/>
                                <a:pt x="7589" y="5923"/>
                              </a:cubicBezTo>
                              <a:cubicBezTo>
                                <a:pt x="7621" y="5944"/>
                                <a:pt x="7671" y="5918"/>
                                <a:pt x="7700" y="5906"/>
                              </a:cubicBezTo>
                              <a:cubicBezTo>
                                <a:pt x="7737" y="5891"/>
                                <a:pt x="7771" y="5872"/>
                                <a:pt x="7805" y="5853"/>
                              </a:cubicBezTo>
                            </a:path>
                            <a:path w="4328" h="953">
                              <a:moveTo>
                                <a:pt x="7954" y="5799"/>
                              </a:moveTo>
                              <a:cubicBezTo>
                                <a:pt x="7988" y="5802"/>
                                <a:pt x="8007" y="5798"/>
                                <a:pt x="8041" y="5789"/>
                              </a:cubicBezTo>
                              <a:cubicBezTo>
                                <a:pt x="8085" y="5778"/>
                                <a:pt x="8131" y="5757"/>
                                <a:pt x="8167" y="5728"/>
                              </a:cubicBezTo>
                              <a:cubicBezTo>
                                <a:pt x="8184" y="5711"/>
                                <a:pt x="8190" y="5706"/>
                                <a:pt x="8197" y="5692"/>
                              </a:cubicBezTo>
                              <a:cubicBezTo>
                                <a:pt x="8155" y="5670"/>
                                <a:pt x="8125" y="5679"/>
                                <a:pt x="8080" y="5703"/>
                              </a:cubicBezTo>
                              <a:cubicBezTo>
                                <a:pt x="8038" y="5726"/>
                                <a:pt x="7992" y="5762"/>
                                <a:pt x="7991" y="5814"/>
                              </a:cubicBezTo>
                              <a:cubicBezTo>
                                <a:pt x="7990" y="5868"/>
                                <a:pt x="8046" y="5885"/>
                                <a:pt x="8087" y="5896"/>
                              </a:cubicBezTo>
                              <a:cubicBezTo>
                                <a:pt x="8145" y="5912"/>
                                <a:pt x="8209" y="5896"/>
                                <a:pt x="8262" y="5870"/>
                              </a:cubicBezTo>
                              <a:cubicBezTo>
                                <a:pt x="8299" y="5848"/>
                                <a:pt x="8310" y="5841"/>
                                <a:pt x="8332" y="5823"/>
                              </a:cubicBezTo>
                            </a:path>
                            <a:path w="4328" h="953">
                              <a:moveTo>
                                <a:pt x="8464" y="5466"/>
                              </a:moveTo>
                              <a:cubicBezTo>
                                <a:pt x="8484" y="5440"/>
                                <a:pt x="8508" y="5434"/>
                                <a:pt x="8542" y="5432"/>
                              </a:cubicBezTo>
                              <a:cubicBezTo>
                                <a:pt x="8582" y="5430"/>
                                <a:pt x="8622" y="5439"/>
                                <a:pt x="8661" y="5439"/>
                              </a:cubicBezTo>
                              <a:cubicBezTo>
                                <a:pt x="8669" y="5438"/>
                                <a:pt x="8678" y="5438"/>
                                <a:pt x="8686" y="5437"/>
                              </a:cubicBezTo>
                            </a:path>
                            <a:path w="4328" h="953">
                              <a:moveTo>
                                <a:pt x="5707" y="6021"/>
                              </a:moveTo>
                              <a:cubicBezTo>
                                <a:pt x="5736" y="6022"/>
                                <a:pt x="5750" y="6018"/>
                                <a:pt x="5765" y="5989"/>
                              </a:cubicBezTo>
                              <a:cubicBezTo>
                                <a:pt x="5778" y="5964"/>
                                <a:pt x="5768" y="5947"/>
                                <a:pt x="5748" y="5931"/>
                              </a:cubicBezTo>
                              <a:cubicBezTo>
                                <a:pt x="5728" y="5915"/>
                                <a:pt x="5701" y="5918"/>
                                <a:pt x="5679" y="5930"/>
                              </a:cubicBezTo>
                              <a:cubicBezTo>
                                <a:pt x="5645" y="5949"/>
                                <a:pt x="5616" y="5982"/>
                                <a:pt x="5601" y="6017"/>
                              </a:cubicBezTo>
                              <a:cubicBezTo>
                                <a:pt x="5590" y="6045"/>
                                <a:pt x="5588" y="6077"/>
                                <a:pt x="5618" y="6094"/>
                              </a:cubicBezTo>
                              <a:cubicBezTo>
                                <a:pt x="5649" y="6111"/>
                                <a:pt x="5697" y="6101"/>
                                <a:pt x="5728" y="6090"/>
                              </a:cubicBezTo>
                              <a:cubicBezTo>
                                <a:pt x="5761" y="6078"/>
                                <a:pt x="5788" y="6059"/>
                                <a:pt x="5815" y="6037"/>
                              </a:cubicBezTo>
                              <a:cubicBezTo>
                                <a:pt x="5819" y="6034"/>
                                <a:pt x="5822" y="6032"/>
                                <a:pt x="5826" y="6029"/>
                              </a:cubicBezTo>
                              <a:cubicBezTo>
                                <a:pt x="5820" y="6048"/>
                                <a:pt x="5821" y="6062"/>
                                <a:pt x="5826" y="6082"/>
                              </a:cubicBezTo>
                              <a:cubicBezTo>
                                <a:pt x="5832" y="6106"/>
                                <a:pt x="5863" y="6112"/>
                                <a:pt x="5886" y="6105"/>
                              </a:cubicBezTo>
                              <a:cubicBezTo>
                                <a:pt x="5917" y="6095"/>
                                <a:pt x="5949" y="6065"/>
                                <a:pt x="5975" y="6047"/>
                              </a:cubicBezTo>
                            </a:path>
                            <a:path w="4328" h="953">
                              <a:moveTo>
                                <a:pt x="6066" y="5980"/>
                              </a:moveTo>
                              <a:cubicBezTo>
                                <a:pt x="6068" y="5975"/>
                                <a:pt x="6071" y="5970"/>
                                <a:pt x="6073" y="5965"/>
                              </a:cubicBezTo>
                              <a:cubicBezTo>
                                <a:pt x="6050" y="5956"/>
                                <a:pt x="6034" y="5961"/>
                                <a:pt x="6012" y="5974"/>
                              </a:cubicBezTo>
                              <a:cubicBezTo>
                                <a:pt x="5983" y="5992"/>
                                <a:pt x="5958" y="6019"/>
                                <a:pt x="5945" y="6050"/>
                              </a:cubicBezTo>
                              <a:cubicBezTo>
                                <a:pt x="5935" y="6073"/>
                                <a:pt x="5934" y="6101"/>
                                <a:pt x="5961" y="6112"/>
                              </a:cubicBezTo>
                              <a:cubicBezTo>
                                <a:pt x="5990" y="6124"/>
                                <a:pt x="6023" y="6109"/>
                                <a:pt x="6048" y="6095"/>
                              </a:cubicBezTo>
                              <a:cubicBezTo>
                                <a:pt x="6067" y="6084"/>
                                <a:pt x="6088" y="6050"/>
                                <a:pt x="6108" y="6044"/>
                              </a:cubicBezTo>
                              <a:cubicBezTo>
                                <a:pt x="6113" y="6044"/>
                                <a:pt x="6117" y="6045"/>
                                <a:pt x="6122" y="6045"/>
                              </a:cubicBezTo>
                              <a:cubicBezTo>
                                <a:pt x="6135" y="6088"/>
                                <a:pt x="6141" y="6132"/>
                                <a:pt x="6147" y="6177"/>
                              </a:cubicBezTo>
                              <a:cubicBezTo>
                                <a:pt x="6154" y="6229"/>
                                <a:pt x="6152" y="6272"/>
                                <a:pt x="6148" y="6323"/>
                              </a:cubicBezTo>
                              <a:cubicBezTo>
                                <a:pt x="6146" y="6344"/>
                                <a:pt x="6144" y="6363"/>
                                <a:pt x="6141" y="6384"/>
                              </a:cubicBezTo>
                              <a:cubicBezTo>
                                <a:pt x="6137" y="6339"/>
                                <a:pt x="6145" y="6304"/>
                                <a:pt x="6152" y="6259"/>
                              </a:cubicBezTo>
                              <a:cubicBezTo>
                                <a:pt x="6160" y="6206"/>
                                <a:pt x="6162" y="6157"/>
                                <a:pt x="6156" y="6105"/>
                              </a:cubicBezTo>
                            </a:path>
                            <a:path w="4328" h="953">
                              <a:moveTo>
                                <a:pt x="6186" y="5888"/>
                              </a:moveTo>
                              <a:cubicBezTo>
                                <a:pt x="6239" y="5892"/>
                                <a:pt x="6255" y="5899"/>
                                <a:pt x="6296" y="5928"/>
                              </a:cubicBezTo>
                              <a:cubicBezTo>
                                <a:pt x="6337" y="5957"/>
                                <a:pt x="6353" y="5997"/>
                                <a:pt x="6352" y="6049"/>
                              </a:cubicBezTo>
                              <a:cubicBezTo>
                                <a:pt x="6351" y="6099"/>
                                <a:pt x="6334" y="6158"/>
                                <a:pt x="6306" y="6200"/>
                              </a:cubicBezTo>
                              <a:cubicBezTo>
                                <a:pt x="6285" y="6224"/>
                                <a:pt x="6278" y="6232"/>
                                <a:pt x="6259" y="6243"/>
                              </a:cubicBezTo>
                            </a:path>
                            <a:path w="4328" h="953">
                              <a:moveTo>
                                <a:pt x="5799" y="5763"/>
                              </a:moveTo>
                              <a:cubicBezTo>
                                <a:pt x="5714" y="5768"/>
                                <a:pt x="5664" y="5779"/>
                                <a:pt x="5622" y="5863"/>
                              </a:cubicBezTo>
                              <a:cubicBezTo>
                                <a:pt x="5583" y="5942"/>
                                <a:pt x="5601" y="6059"/>
                                <a:pt x="5624" y="6140"/>
                              </a:cubicBezTo>
                              <a:cubicBezTo>
                                <a:pt x="5651" y="6211"/>
                                <a:pt x="5660" y="6233"/>
                                <a:pt x="5682" y="627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4359,5432" coordsize="4328,953" path="m4707,5608c4705,5574,4698,5526,4670,5501c4635,5471,4583,5461,4539,5475c4477,5494,4423,5545,4392,5602c4361,5659,4344,5741,4372,5803c4401,5867,4466,5896,4534,5890c4602,5884,4659,5843,4716,5810em4983,5496c4996,5469,5000,5462,5008,5445c4986,5484,4970,5527,4956,5570c4923,5669,4895,5776,4899,5881c4901,5927,4902,5963,4934,5996em5160,5911c5170,5892,5173,5887,5181,5876c5168,5900,5148,5887,5164,5860c5177,5837,5221,5824,5246,5828c5283,5834,5292,5871,5291,5904c5289,5966,5260,6032,5230,6085c5201,6137,5164,6192,5123,6235c5105,6250,5101,6254,5089,6262c5121,6240,5148,6228,5189,6228c5223,6228,5274,6240,5305,6253c5339,6267,5366,6279,5406,6271c5415,6268,5424,6265,5433,6262em6826,5663c6838,5616,6805,5734,6803,5745c6792,5804,6787,5861,6783,5921c6781,5946,6781,5971,6778,5996em6669,5802c6665,5799,6660,5796,6656,5793c6674,5771,6723,5772,6757,5767c6845,5755,6932,5737,7020,5725c7084,5716,7103,5714,7145,5708em7452,5602c7490,5577,7530,5546,7571,5526c7602,5511,7667,5482,7699,5513c7733,5546,7702,5615,7689,5648c7664,5710,7625,5766,7598,5827c7589,5848,7559,5903,7589,5923c7621,5944,7671,5918,7700,5906c7737,5891,7771,5872,7805,5853em7954,5799c7988,5802,8007,5798,8041,5789c8085,5778,8131,5757,8167,5728c8184,5711,8190,5706,8197,5692c8155,5670,8125,5679,8080,5703c8038,5726,7992,5762,7991,5814c7990,5868,8046,5885,8087,5896c8145,5912,8209,5896,8262,5870c8299,5848,8310,5841,8332,5823em8464,5466c8484,5440,8508,5434,8542,5432c8582,5430,8622,5439,8661,5439c8669,5438,8678,5438,8686,5437em5707,6021c5736,6022,5750,6018,5765,5989c5778,5964,5768,5947,5748,5931c5728,5915,5701,5918,5679,5930c5645,5949,5616,5982,5601,6017c5590,6045,5588,6077,5618,6094c5649,6111,5697,6101,5728,6090c5761,6078,5788,6059,5815,6037c5819,6034,5822,6032,5826,6029c5820,6048,5821,6062,5826,6082c5832,6106,5863,6112,5886,6105c5917,6095,5949,6065,5975,6047em6066,5980c6068,5975,6071,5970,6073,5965c6050,5956,6034,5961,6012,5974c5983,5992,5958,6019,5945,6050c5935,6073,5934,6101,5961,6112c5990,6124,6023,6109,6048,6095c6067,6084,6088,6050,6108,6044c6113,6044,6117,6045,6122,6045c6135,6088,6141,6132,6147,6177c6154,6229,6152,6272,6148,6323c6146,6344,6144,6363,6141,6384c6137,6339,6145,6304,6152,6259c6160,6206,6162,6157,6156,6105em6186,5888c6239,5892,6255,5899,6296,5928c6337,5957,6353,5997,6352,6049c6351,6099,6334,6158,6306,6200c6285,6224,6278,6232,6259,6243em5799,5763c5714,5768,5664,5779,5622,5863c5583,5942,5601,6059,5624,6140c5651,6211,5660,6233,5682,6278e" stroked="t" o:allowincell="f" style="position:absolute;margin-left:58.75pt;margin-top:5.3pt;width:122.65pt;height:26.9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830195</wp:posOffset>
                </wp:positionH>
                <wp:positionV relativeFrom="paragraph">
                  <wp:posOffset>101600</wp:posOffset>
                </wp:positionV>
                <wp:extent cx="374015" cy="155575"/>
                <wp:effectExtent l="5080" t="10160" r="8890" b="9525"/>
                <wp:wrapNone/>
                <wp:docPr id="128" name=""/>
                <a:graphic xmlns:a="http://schemas.openxmlformats.org/drawingml/2006/main">
                  <a:graphicData uri="http://schemas.microsoft.com/office/word/2010/wordprocessingShape">
                    <wps:wsp>
                      <wps:cNvSpPr/>
                      <wps:spPr>
                        <a:xfrm>
                          <a:off x="0" y="0"/>
                          <a:ext cx="374040" cy="155520"/>
                        </a:xfrm>
                        <a:custGeom>
                          <a:avLst/>
                          <a:gdLst/>
                          <a:ahLst/>
                          <a:rect l="l" t="t" r="r" b="b"/>
                          <a:pathLst>
                            <a:path w="1038" h="432">
                              <a:moveTo>
                                <a:pt x="10171" y="5805"/>
                              </a:moveTo>
                              <a:cubicBezTo>
                                <a:pt x="10132" y="5773"/>
                                <a:pt x="10243" y="5780"/>
                                <a:pt x="10280" y="5778"/>
                              </a:cubicBezTo>
                              <a:cubicBezTo>
                                <a:pt x="10383" y="5771"/>
                                <a:pt x="10486" y="5774"/>
                                <a:pt x="10589" y="5775"/>
                              </a:cubicBezTo>
                              <a:cubicBezTo>
                                <a:pt x="10683" y="5776"/>
                                <a:pt x="10777" y="5787"/>
                                <a:pt x="10871" y="5782"/>
                              </a:cubicBezTo>
                              <a:cubicBezTo>
                                <a:pt x="10917" y="5777"/>
                                <a:pt x="10931" y="5776"/>
                                <a:pt x="10960" y="5767"/>
                              </a:cubicBezTo>
                            </a:path>
                            <a:path w="1038" h="432">
                              <a:moveTo>
                                <a:pt x="10897" y="5528"/>
                              </a:moveTo>
                              <a:cubicBezTo>
                                <a:pt x="10879" y="5528"/>
                                <a:pt x="10874" y="5528"/>
                                <a:pt x="10863" y="5528"/>
                              </a:cubicBezTo>
                              <a:cubicBezTo>
                                <a:pt x="10899" y="5537"/>
                                <a:pt x="10941" y="5530"/>
                                <a:pt x="10980" y="5530"/>
                              </a:cubicBezTo>
                              <a:cubicBezTo>
                                <a:pt x="11034" y="5531"/>
                                <a:pt x="11112" y="5532"/>
                                <a:pt x="11158" y="5566"/>
                              </a:cubicBezTo>
                              <a:cubicBezTo>
                                <a:pt x="11205" y="5601"/>
                                <a:pt x="11178" y="5669"/>
                                <a:pt x="11155" y="5708"/>
                              </a:cubicBezTo>
                              <a:cubicBezTo>
                                <a:pt x="11115" y="5775"/>
                                <a:pt x="11053" y="5834"/>
                                <a:pt x="10997" y="5888"/>
                              </a:cubicBezTo>
                              <a:cubicBezTo>
                                <a:pt x="10967" y="5917"/>
                                <a:pt x="10940" y="5944"/>
                                <a:pt x="10901" y="5959"/>
                              </a:cubicBezTo>
                              <a:cubicBezTo>
                                <a:pt x="10906" y="5923"/>
                                <a:pt x="10915" y="5890"/>
                                <a:pt x="10924" y="5854"/>
                              </a:cubicBezTo>
                              <a:cubicBezTo>
                                <a:pt x="10936" y="5806"/>
                                <a:pt x="10962" y="5743"/>
                                <a:pt x="10962" y="5694"/>
                              </a:cubicBezTo>
                              <a:cubicBezTo>
                                <a:pt x="10956" y="5676"/>
                                <a:pt x="10954" y="5671"/>
                                <a:pt x="10955" y="5659"/>
                              </a:cubicBezTo>
                              <a:cubicBezTo>
                                <a:pt x="10933" y="5691"/>
                                <a:pt x="10916" y="5729"/>
                                <a:pt x="10914" y="5770"/>
                              </a:cubicBezTo>
                              <a:cubicBezTo>
                                <a:pt x="10912" y="5804"/>
                                <a:pt x="10923" y="5832"/>
                                <a:pt x="10934" y="586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0148,5528" coordsize="1038,432" path="m10171,5805c10132,5773,10243,5780,10280,5778c10383,5771,10486,5774,10589,5775c10683,5776,10777,5787,10871,5782c10917,5777,10931,5776,10960,5767em10897,5528c10879,5528,10874,5528,10863,5528c10899,5537,10941,5530,10980,5530c11034,5531,11112,5532,11158,5566c11205,5601,11178,5669,11155,5708c11115,5775,11053,5834,10997,5888c10967,5917,10940,5944,10901,5959c10906,5923,10915,5890,10924,5854c10936,5806,10962,5743,10962,5694c10956,5676,10954,5671,10955,5659c10933,5691,10916,5729,10914,5770c10912,5804,10923,5832,10934,5863e" stroked="t" o:allowincell="f" style="position:absolute;margin-left:222.85pt;margin-top:8pt;width:29.4pt;height:12.2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560445</wp:posOffset>
                </wp:positionH>
                <wp:positionV relativeFrom="paragraph">
                  <wp:posOffset>48260</wp:posOffset>
                </wp:positionV>
                <wp:extent cx="964565" cy="361315"/>
                <wp:effectExtent l="10160" t="10160" r="8890" b="6350"/>
                <wp:wrapNone/>
                <wp:docPr id="129" name=""/>
                <a:graphic xmlns:a="http://schemas.openxmlformats.org/drawingml/2006/main">
                  <a:graphicData uri="http://schemas.microsoft.com/office/word/2010/wordprocessingShape">
                    <wps:wsp>
                      <wps:cNvSpPr/>
                      <wps:spPr>
                        <a:xfrm>
                          <a:off x="0" y="0"/>
                          <a:ext cx="964440" cy="361440"/>
                        </a:xfrm>
                        <a:custGeom>
                          <a:avLst/>
                          <a:gdLst/>
                          <a:ahLst/>
                          <a:rect l="l" t="t" r="r" b="b"/>
                          <a:pathLst>
                            <a:path w="2680" h="1004">
                              <a:moveTo>
                                <a:pt x="12201" y="5545"/>
                              </a:moveTo>
                              <a:cubicBezTo>
                                <a:pt x="12190" y="5502"/>
                                <a:pt x="12202" y="5471"/>
                                <a:pt x="12240" y="5440"/>
                              </a:cubicBezTo>
                              <a:cubicBezTo>
                                <a:pt x="12288" y="5400"/>
                                <a:pt x="12356" y="5370"/>
                                <a:pt x="12419" y="5385"/>
                              </a:cubicBezTo>
                              <a:cubicBezTo>
                                <a:pt x="12494" y="5403"/>
                                <a:pt x="12481" y="5503"/>
                                <a:pt x="12465" y="5558"/>
                              </a:cubicBezTo>
                              <a:cubicBezTo>
                                <a:pt x="12431" y="5674"/>
                                <a:pt x="12359" y="5773"/>
                                <a:pt x="12292" y="5871"/>
                              </a:cubicBezTo>
                              <a:cubicBezTo>
                                <a:pt x="12252" y="5929"/>
                                <a:pt x="12204" y="5985"/>
                                <a:pt x="12176" y="6049"/>
                              </a:cubicBezTo>
                              <a:cubicBezTo>
                                <a:pt x="12225" y="6033"/>
                                <a:pt x="12259" y="6002"/>
                                <a:pt x="12300" y="5969"/>
                              </a:cubicBezTo>
                              <a:cubicBezTo>
                                <a:pt x="12337" y="5940"/>
                                <a:pt x="12372" y="5904"/>
                                <a:pt x="12415" y="5885"/>
                              </a:cubicBezTo>
                              <a:cubicBezTo>
                                <a:pt x="12447" y="5871"/>
                                <a:pt x="12488" y="5872"/>
                                <a:pt x="12524" y="5864"/>
                              </a:cubicBezTo>
                              <a:cubicBezTo>
                                <a:pt x="12569" y="5854"/>
                                <a:pt x="12587" y="5850"/>
                                <a:pt x="12617" y="5839"/>
                              </a:cubicBezTo>
                            </a:path>
                            <a:path w="2680" h="1004">
                              <a:moveTo>
                                <a:pt x="12915" y="5651"/>
                              </a:moveTo>
                              <a:cubicBezTo>
                                <a:pt x="12928" y="5629"/>
                                <a:pt x="12974" y="5561"/>
                                <a:pt x="12937" y="5533"/>
                              </a:cubicBezTo>
                              <a:cubicBezTo>
                                <a:pt x="12899" y="5504"/>
                                <a:pt x="12835" y="5532"/>
                                <a:pt x="12802" y="5553"/>
                              </a:cubicBezTo>
                              <a:cubicBezTo>
                                <a:pt x="12723" y="5604"/>
                                <a:pt x="12640" y="5710"/>
                                <a:pt x="12647" y="5809"/>
                              </a:cubicBezTo>
                              <a:cubicBezTo>
                                <a:pt x="12651" y="5869"/>
                                <a:pt x="12706" y="5905"/>
                                <a:pt x="12761" y="5914"/>
                              </a:cubicBezTo>
                              <a:cubicBezTo>
                                <a:pt x="12838" y="5927"/>
                                <a:pt x="12920" y="5903"/>
                                <a:pt x="12990" y="5874"/>
                              </a:cubicBezTo>
                              <a:cubicBezTo>
                                <a:pt x="13056" y="5846"/>
                                <a:pt x="13115" y="5808"/>
                                <a:pt x="13162" y="5754"/>
                              </a:cubicBezTo>
                              <a:cubicBezTo>
                                <a:pt x="13186" y="5726"/>
                                <a:pt x="13202" y="5696"/>
                                <a:pt x="13215" y="5662"/>
                              </a:cubicBezTo>
                              <a:cubicBezTo>
                                <a:pt x="13215" y="5611"/>
                                <a:pt x="13207" y="5693"/>
                                <a:pt x="13205" y="5701"/>
                              </a:cubicBezTo>
                              <a:cubicBezTo>
                                <a:pt x="13197" y="5746"/>
                                <a:pt x="13197" y="5787"/>
                                <a:pt x="13196" y="5832"/>
                              </a:cubicBezTo>
                              <a:cubicBezTo>
                                <a:pt x="13195" y="5866"/>
                                <a:pt x="13194" y="5868"/>
                                <a:pt x="13222" y="5880"/>
                              </a:cubicBezTo>
                            </a:path>
                            <a:path w="2680" h="1004">
                              <a:moveTo>
                                <a:pt x="13402" y="5551"/>
                              </a:moveTo>
                              <a:cubicBezTo>
                                <a:pt x="13409" y="5529"/>
                                <a:pt x="13411" y="5519"/>
                                <a:pt x="13434" y="5510"/>
                              </a:cubicBezTo>
                              <a:cubicBezTo>
                                <a:pt x="13464" y="5499"/>
                                <a:pt x="13500" y="5493"/>
                                <a:pt x="13531" y="5491"/>
                              </a:cubicBezTo>
                              <a:cubicBezTo>
                                <a:pt x="13568" y="5490"/>
                                <a:pt x="13582" y="5489"/>
                                <a:pt x="13607" y="5486"/>
                              </a:cubicBezTo>
                            </a:path>
                            <a:path w="2680" h="1004">
                              <a:moveTo>
                                <a:pt x="13938" y="5978"/>
                              </a:moveTo>
                              <a:cubicBezTo>
                                <a:pt x="13941" y="5959"/>
                                <a:pt x="13951" y="5930"/>
                                <a:pt x="13942" y="5910"/>
                              </a:cubicBezTo>
                              <a:cubicBezTo>
                                <a:pt x="13932" y="5889"/>
                                <a:pt x="13904" y="5888"/>
                                <a:pt x="13882" y="5888"/>
                              </a:cubicBezTo>
                              <a:cubicBezTo>
                                <a:pt x="13826" y="5889"/>
                                <a:pt x="13760" y="5946"/>
                                <a:pt x="13740" y="5996"/>
                              </a:cubicBezTo>
                              <a:cubicBezTo>
                                <a:pt x="13725" y="6033"/>
                                <a:pt x="13747" y="6055"/>
                                <a:pt x="13784" y="6057"/>
                              </a:cubicBezTo>
                              <a:cubicBezTo>
                                <a:pt x="13847" y="6060"/>
                                <a:pt x="13916" y="6017"/>
                                <a:pt x="13961" y="5976"/>
                              </a:cubicBezTo>
                              <a:cubicBezTo>
                                <a:pt x="13965" y="5972"/>
                                <a:pt x="13969" y="5967"/>
                                <a:pt x="13973" y="5963"/>
                              </a:cubicBezTo>
                              <a:cubicBezTo>
                                <a:pt x="13972" y="5987"/>
                                <a:pt x="13962" y="6012"/>
                                <a:pt x="13992" y="6029"/>
                              </a:cubicBezTo>
                              <a:cubicBezTo>
                                <a:pt x="14025" y="6048"/>
                                <a:pt x="14084" y="6033"/>
                                <a:pt x="14117" y="6022"/>
                              </a:cubicBezTo>
                              <a:cubicBezTo>
                                <a:pt x="14165" y="6006"/>
                                <a:pt x="14211" y="5982"/>
                                <a:pt x="14253" y="5953"/>
                              </a:cubicBezTo>
                              <a:cubicBezTo>
                                <a:pt x="14274" y="5939"/>
                                <a:pt x="14286" y="5922"/>
                                <a:pt x="14300" y="5901"/>
                              </a:cubicBezTo>
                              <a:cubicBezTo>
                                <a:pt x="14269" y="5909"/>
                                <a:pt x="14253" y="5913"/>
                                <a:pt x="14227" y="5934"/>
                              </a:cubicBezTo>
                              <a:cubicBezTo>
                                <a:pt x="14205" y="5951"/>
                                <a:pt x="14193" y="5968"/>
                                <a:pt x="14179" y="5991"/>
                              </a:cubicBezTo>
                              <a:cubicBezTo>
                                <a:pt x="14210" y="6003"/>
                                <a:pt x="14204" y="6008"/>
                                <a:pt x="14247" y="6001"/>
                              </a:cubicBezTo>
                              <a:cubicBezTo>
                                <a:pt x="14271" y="5997"/>
                                <a:pt x="14313" y="5983"/>
                                <a:pt x="14334" y="6001"/>
                              </a:cubicBezTo>
                              <a:cubicBezTo>
                                <a:pt x="14366" y="6028"/>
                                <a:pt x="14360" y="6072"/>
                                <a:pt x="14359" y="6110"/>
                              </a:cubicBezTo>
                              <a:cubicBezTo>
                                <a:pt x="14358" y="6170"/>
                                <a:pt x="14348" y="6229"/>
                                <a:pt x="14343" y="6288"/>
                              </a:cubicBezTo>
                              <a:cubicBezTo>
                                <a:pt x="14340" y="6319"/>
                                <a:pt x="14344" y="6343"/>
                                <a:pt x="14346" y="6373"/>
                              </a:cubicBezTo>
                              <a:cubicBezTo>
                                <a:pt x="14391" y="6380"/>
                                <a:pt x="14407" y="6358"/>
                                <a:pt x="14438" y="6321"/>
                              </a:cubicBezTo>
                              <a:cubicBezTo>
                                <a:pt x="14480" y="6270"/>
                                <a:pt x="14514" y="6212"/>
                                <a:pt x="14554" y="6160"/>
                              </a:cubicBezTo>
                              <a:cubicBezTo>
                                <a:pt x="14579" y="6128"/>
                                <a:pt x="14607" y="6106"/>
                                <a:pt x="14640" y="6084"/>
                              </a:cubicBezTo>
                            </a:path>
                            <a:path w="2680" h="1004">
                              <a:moveTo>
                                <a:pt x="14834" y="5905"/>
                              </a:moveTo>
                              <a:cubicBezTo>
                                <a:pt x="14856" y="5933"/>
                                <a:pt x="14857" y="5962"/>
                                <a:pt x="14854" y="5999"/>
                              </a:cubicBezTo>
                              <a:cubicBezTo>
                                <a:pt x="14851" y="6042"/>
                                <a:pt x="14852" y="6088"/>
                                <a:pt x="14831" y="6127"/>
                              </a:cubicBezTo>
                              <a:cubicBezTo>
                                <a:pt x="14817" y="6147"/>
                                <a:pt x="14812" y="6154"/>
                                <a:pt x="14797" y="6161"/>
                              </a:cubicBezTo>
                            </a:path>
                            <a:path w="2680" h="1004">
                              <a:moveTo>
                                <a:pt x="13876" y="5634"/>
                              </a:moveTo>
                              <a:cubicBezTo>
                                <a:pt x="13762" y="5656"/>
                                <a:pt x="13639" y="5673"/>
                                <a:pt x="13568" y="5780"/>
                              </a:cubicBezTo>
                              <a:cubicBezTo>
                                <a:pt x="13506" y="5874"/>
                                <a:pt x="13554" y="5992"/>
                                <a:pt x="13613" y="6071"/>
                              </a:cubicBezTo>
                              <a:cubicBezTo>
                                <a:pt x="13687" y="6170"/>
                                <a:pt x="13783" y="6235"/>
                                <a:pt x="13885" y="630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176,5379" coordsize="2680,1004" path="m12201,5545c12190,5502,12202,5471,12240,5440c12288,5400,12356,5370,12419,5385c12494,5403,12481,5503,12465,5558c12431,5674,12359,5773,12292,5871c12252,5929,12204,5985,12176,6049c12225,6033,12259,6002,12300,5969c12337,5940,12372,5904,12415,5885c12447,5871,12488,5872,12524,5864c12569,5854,12587,5850,12617,5839em12915,5651c12928,5629,12974,5561,12937,5533c12899,5504,12835,5532,12802,5553c12723,5604,12640,5710,12647,5809c12651,5869,12706,5905,12761,5914c12838,5927,12920,5903,12990,5874c13056,5846,13115,5808,13162,5754c13186,5726,13202,5696,13215,5662c13215,5611,13207,5693,13205,5701c13197,5746,13197,5787,13196,5832c13195,5866,13194,5868,13222,5880em13402,5551c13409,5529,13411,5519,13434,5510c13464,5499,13500,5493,13531,5491c13568,5490,13582,5489,13607,5486em13938,5978c13941,5959,13951,5930,13942,5910c13932,5889,13904,5888,13882,5888c13826,5889,13760,5946,13740,5996c13725,6033,13747,6055,13784,6057c13847,6060,13916,6017,13961,5976c13965,5972,13969,5967,13973,5963c13972,5987,13962,6012,13992,6029c14025,6048,14084,6033,14117,6022c14165,6006,14211,5982,14253,5953c14274,5939,14286,5922,14300,5901c14269,5909,14253,5913,14227,5934c14205,5951,14193,5968,14179,5991c14210,6003,14204,6008,14247,6001c14271,5997,14313,5983,14334,6001c14366,6028,14360,6072,14359,6110c14358,6170,14348,6229,14343,6288c14340,6319,14344,6343,14346,6373c14391,6380,14407,6358,14438,6321c14480,6270,14514,6212,14554,6160c14579,6128,14607,6106,14640,6084em14834,5905c14856,5933,14857,5962,14854,5999c14851,6042,14852,6088,14831,6127c14817,6147,14812,6154,14797,6161em13876,5634c13762,5656,13639,5673,13568,5780c13506,5874,13554,5992,13613,6071c13687,6170,13783,6235,13885,6302e" stroked="t" o:allowincell="f" style="position:absolute;margin-left:280.35pt;margin-top:3.8pt;width:75.9pt;height:28.4pt;mso-wrap-style:none;v-text-anchor:middle">
                <v:fill o:detectmouseclick="t" on="false"/>
                <v:stroke color="red" weight="19080" joinstyle="round" endcap="round"/>
                <w10:wrap type="none"/>
              </v:shape>
            </w:pict>
          </mc:Fallback>
        </mc:AlternateContent>
      </w:r>
      <w:r>
        <w:rPr>
          <w:sz w:val="6"/>
          <w:szCs w:val="6"/>
        </w:rPr>
        <w:tab/>
      </w:r>
    </w:p>
    <w:p>
      <w:pPr>
        <w:pStyle w:val="Normal"/>
        <w:tabs>
          <w:tab w:val="clear" w:pos="720"/>
          <w:tab w:val="right" w:pos="9360" w:leader="underscore"/>
        </w:tabs>
        <w:spacing w:before="420" w:after="0"/>
        <w:ind w:left="709" w:hanging="0"/>
        <w:rPr>
          <w:sz w:val="6"/>
          <w:szCs w:val="6"/>
        </w:rPr>
      </w:pPr>
      <w:r>
        <mc:AlternateContent>
          <mc:Choice Requires="wps">
            <w:drawing>
              <wp:anchor behindDoc="0" distT="0" distB="0" distL="114935" distR="114935" simplePos="0" locked="0" layoutInCell="0" allowOverlap="1" relativeHeight="152">
                <wp:simplePos x="0" y="0"/>
                <wp:positionH relativeFrom="column">
                  <wp:posOffset>528320</wp:posOffset>
                </wp:positionH>
                <wp:positionV relativeFrom="paragraph">
                  <wp:posOffset>299720</wp:posOffset>
                </wp:positionV>
                <wp:extent cx="976630" cy="384810"/>
                <wp:effectExtent l="8890" t="10160" r="10160" b="8255"/>
                <wp:wrapNone/>
                <wp:docPr id="130" name=""/>
                <a:graphic xmlns:a="http://schemas.openxmlformats.org/drawingml/2006/main">
                  <a:graphicData uri="http://schemas.microsoft.com/office/word/2010/wordprocessingShape">
                    <wps:wsp>
                      <wps:cNvSpPr/>
                      <wps:spPr>
                        <a:xfrm>
                          <a:off x="0" y="0"/>
                          <a:ext cx="976680" cy="384840"/>
                        </a:xfrm>
                        <a:custGeom>
                          <a:avLst/>
                          <a:gdLst/>
                          <a:ahLst/>
                          <a:rect l="l" t="t" r="r" b="b"/>
                          <a:pathLst>
                            <a:path w="2712" h="1069">
                              <a:moveTo>
                                <a:pt x="4004" y="7221"/>
                              </a:moveTo>
                              <a:cubicBezTo>
                                <a:pt x="3990" y="7192"/>
                                <a:pt x="3967" y="7152"/>
                                <a:pt x="3934" y="7138"/>
                              </a:cubicBezTo>
                              <a:cubicBezTo>
                                <a:pt x="3908" y="7127"/>
                                <a:pt x="3860" y="7112"/>
                                <a:pt x="3835" y="7133"/>
                              </a:cubicBezTo>
                              <a:cubicBezTo>
                                <a:pt x="3808" y="7156"/>
                                <a:pt x="3827" y="7198"/>
                                <a:pt x="3835" y="7224"/>
                              </a:cubicBezTo>
                              <a:cubicBezTo>
                                <a:pt x="3850" y="7275"/>
                                <a:pt x="3871" y="7325"/>
                                <a:pt x="3873" y="7379"/>
                              </a:cubicBezTo>
                              <a:cubicBezTo>
                                <a:pt x="3875" y="7443"/>
                                <a:pt x="3860" y="7510"/>
                                <a:pt x="3815" y="7558"/>
                              </a:cubicBezTo>
                              <a:cubicBezTo>
                                <a:pt x="3795" y="7579"/>
                                <a:pt x="3789" y="7578"/>
                                <a:pt x="3764" y="7581"/>
                              </a:cubicBezTo>
                              <a:cubicBezTo>
                                <a:pt x="3751" y="7551"/>
                                <a:pt x="3759" y="7538"/>
                                <a:pt x="3774" y="7507"/>
                              </a:cubicBezTo>
                            </a:path>
                            <a:path w="2712" h="1069">
                              <a:moveTo>
                                <a:pt x="4019" y="7545"/>
                              </a:moveTo>
                              <a:cubicBezTo>
                                <a:pt x="4054" y="7523"/>
                                <a:pt x="4089" y="7499"/>
                                <a:pt x="4125" y="7480"/>
                              </a:cubicBezTo>
                              <a:cubicBezTo>
                                <a:pt x="4157" y="7463"/>
                                <a:pt x="4186" y="7451"/>
                                <a:pt x="4222" y="7455"/>
                              </a:cubicBezTo>
                              <a:cubicBezTo>
                                <a:pt x="4224" y="7502"/>
                                <a:pt x="4201" y="7537"/>
                                <a:pt x="4178" y="7578"/>
                              </a:cubicBezTo>
                              <a:cubicBezTo>
                                <a:pt x="4142" y="7642"/>
                                <a:pt x="4098" y="7702"/>
                                <a:pt x="4066" y="7768"/>
                              </a:cubicBezTo>
                              <a:cubicBezTo>
                                <a:pt x="4054" y="7792"/>
                                <a:pt x="4030" y="7852"/>
                                <a:pt x="4070" y="7866"/>
                              </a:cubicBezTo>
                              <a:cubicBezTo>
                                <a:pt x="4109" y="7880"/>
                                <a:pt x="4177" y="7856"/>
                                <a:pt x="4212" y="7842"/>
                              </a:cubicBezTo>
                              <a:cubicBezTo>
                                <a:pt x="4263" y="7822"/>
                                <a:pt x="4308" y="7788"/>
                                <a:pt x="4353" y="7758"/>
                              </a:cubicBezTo>
                            </a:path>
                            <a:path w="2712" h="1069">
                              <a:moveTo>
                                <a:pt x="4650" y="7246"/>
                              </a:moveTo>
                              <a:cubicBezTo>
                                <a:pt x="4612" y="7240"/>
                                <a:pt x="4578" y="7248"/>
                                <a:pt x="4550" y="7281"/>
                              </a:cubicBezTo>
                              <a:cubicBezTo>
                                <a:pt x="4515" y="7322"/>
                                <a:pt x="4491" y="7388"/>
                                <a:pt x="4501" y="7442"/>
                              </a:cubicBezTo>
                              <a:cubicBezTo>
                                <a:pt x="4510" y="7491"/>
                                <a:pt x="4550" y="7537"/>
                                <a:pt x="4602" y="7537"/>
                              </a:cubicBezTo>
                              <a:cubicBezTo>
                                <a:pt x="4675" y="7537"/>
                                <a:pt x="4729" y="7474"/>
                                <a:pt x="4741" y="7407"/>
                              </a:cubicBezTo>
                              <a:cubicBezTo>
                                <a:pt x="4750" y="7357"/>
                                <a:pt x="4738" y="7295"/>
                                <a:pt x="4705" y="7256"/>
                              </a:cubicBezTo>
                              <a:cubicBezTo>
                                <a:pt x="4682" y="7229"/>
                                <a:pt x="4643" y="7208"/>
                                <a:pt x="4615" y="7239"/>
                              </a:cubicBezTo>
                              <a:cubicBezTo>
                                <a:pt x="4597" y="7258"/>
                                <a:pt x="4612" y="7285"/>
                                <a:pt x="4617" y="7304"/>
                              </a:cubicBezTo>
                            </a:path>
                            <a:path w="2712" h="1069">
                              <a:moveTo>
                                <a:pt x="4936" y="7558"/>
                              </a:moveTo>
                              <a:cubicBezTo>
                                <a:pt x="4931" y="7559"/>
                                <a:pt x="4926" y="7559"/>
                                <a:pt x="4921" y="7560"/>
                              </a:cubicBezTo>
                              <a:cubicBezTo>
                                <a:pt x="4927" y="7523"/>
                                <a:pt x="4954" y="7512"/>
                                <a:pt x="4992" y="7497"/>
                              </a:cubicBezTo>
                              <a:cubicBezTo>
                                <a:pt x="5015" y="7488"/>
                                <a:pt x="5068" y="7469"/>
                                <a:pt x="5092" y="7488"/>
                              </a:cubicBezTo>
                              <a:cubicBezTo>
                                <a:pt x="5121" y="7510"/>
                                <a:pt x="5086" y="7567"/>
                                <a:pt x="5075" y="7589"/>
                              </a:cubicBezTo>
                              <a:cubicBezTo>
                                <a:pt x="5055" y="7631"/>
                                <a:pt x="5025" y="7669"/>
                                <a:pt x="5009" y="7713"/>
                              </a:cubicBezTo>
                              <a:cubicBezTo>
                                <a:pt x="4998" y="7744"/>
                                <a:pt x="5003" y="7765"/>
                                <a:pt x="5027" y="7787"/>
                              </a:cubicBezTo>
                              <a:cubicBezTo>
                                <a:pt x="5056" y="7814"/>
                                <a:pt x="5088" y="7834"/>
                                <a:pt x="5084" y="7879"/>
                              </a:cubicBezTo>
                              <a:cubicBezTo>
                                <a:pt x="5080" y="7923"/>
                                <a:pt x="5042" y="7952"/>
                                <a:pt x="5008" y="7974"/>
                              </a:cubicBezTo>
                              <a:cubicBezTo>
                                <a:pt x="4977" y="7994"/>
                                <a:pt x="4937" y="8017"/>
                                <a:pt x="4904" y="7999"/>
                              </a:cubicBezTo>
                              <a:cubicBezTo>
                                <a:pt x="4869" y="7980"/>
                                <a:pt x="4880" y="7951"/>
                                <a:pt x="4886" y="7919"/>
                              </a:cubicBezTo>
                            </a:path>
                            <a:path w="2712" h="1069">
                              <a:moveTo>
                                <a:pt x="5206" y="6993"/>
                              </a:moveTo>
                              <a:cubicBezTo>
                                <a:pt x="5219" y="6962"/>
                                <a:pt x="5233" y="6945"/>
                                <a:pt x="5270" y="6941"/>
                              </a:cubicBezTo>
                              <a:cubicBezTo>
                                <a:pt x="5301" y="6938"/>
                                <a:pt x="5306" y="6967"/>
                                <a:pt x="5301" y="6991"/>
                              </a:cubicBezTo>
                              <a:cubicBezTo>
                                <a:pt x="5293" y="7024"/>
                                <a:pt x="5271" y="7051"/>
                                <a:pt x="5254" y="7080"/>
                              </a:cubicBezTo>
                              <a:cubicBezTo>
                                <a:pt x="5247" y="7092"/>
                                <a:pt x="5220" y="7129"/>
                                <a:pt x="5230" y="7145"/>
                              </a:cubicBezTo>
                              <a:cubicBezTo>
                                <a:pt x="5247" y="7171"/>
                                <a:pt x="5287" y="7156"/>
                                <a:pt x="5311" y="7150"/>
                              </a:cubicBezTo>
                              <a:cubicBezTo>
                                <a:pt x="5355" y="7140"/>
                                <a:pt x="5390" y="7113"/>
                                <a:pt x="5427" y="7089"/>
                              </a:cubicBezTo>
                              <a:cubicBezTo>
                                <a:pt x="5453" y="7072"/>
                                <a:pt x="5480" y="7058"/>
                                <a:pt x="5507" y="7042"/>
                              </a:cubicBezTo>
                            </a:path>
                            <a:path w="2712" h="1069">
                              <a:moveTo>
                                <a:pt x="5583" y="7078"/>
                              </a:moveTo>
                              <a:cubicBezTo>
                                <a:pt x="5612" y="7077"/>
                                <a:pt x="5630" y="7068"/>
                                <a:pt x="5658" y="7060"/>
                              </a:cubicBezTo>
                              <a:cubicBezTo>
                                <a:pt x="5685" y="7052"/>
                                <a:pt x="5712" y="7044"/>
                                <a:pt x="5739" y="7038"/>
                              </a:cubicBezTo>
                              <a:cubicBezTo>
                                <a:pt x="5767" y="7032"/>
                                <a:pt x="5792" y="7023"/>
                                <a:pt x="5819" y="7012"/>
                              </a:cubicBezTo>
                            </a:path>
                            <a:path w="2712" h="1069">
                              <a:moveTo>
                                <a:pt x="5569" y="7711"/>
                              </a:moveTo>
                              <a:cubicBezTo>
                                <a:pt x="5592" y="7693"/>
                                <a:pt x="5613" y="7675"/>
                                <a:pt x="5631" y="7652"/>
                              </a:cubicBezTo>
                              <a:cubicBezTo>
                                <a:pt x="5650" y="7628"/>
                                <a:pt x="5658" y="7599"/>
                                <a:pt x="5665" y="7571"/>
                              </a:cubicBezTo>
                              <a:cubicBezTo>
                                <a:pt x="5629" y="7555"/>
                                <a:pt x="5603" y="7565"/>
                                <a:pt x="5569" y="7593"/>
                              </a:cubicBezTo>
                              <a:cubicBezTo>
                                <a:pt x="5538" y="7619"/>
                                <a:pt x="5507" y="7660"/>
                                <a:pt x="5501" y="7701"/>
                              </a:cubicBezTo>
                              <a:cubicBezTo>
                                <a:pt x="5496" y="7740"/>
                                <a:pt x="5536" y="7754"/>
                                <a:pt x="5568" y="7754"/>
                              </a:cubicBezTo>
                              <a:cubicBezTo>
                                <a:pt x="5609" y="7754"/>
                                <a:pt x="5652" y="7735"/>
                                <a:pt x="5687" y="7716"/>
                              </a:cubicBezTo>
                              <a:cubicBezTo>
                                <a:pt x="5706" y="7706"/>
                                <a:pt x="5732" y="7679"/>
                                <a:pt x="5753" y="7676"/>
                              </a:cubicBezTo>
                              <a:cubicBezTo>
                                <a:pt x="5782" y="7672"/>
                                <a:pt x="5804" y="7677"/>
                                <a:pt x="5834" y="7668"/>
                              </a:cubicBezTo>
                              <a:cubicBezTo>
                                <a:pt x="5844" y="7665"/>
                                <a:pt x="5853" y="7662"/>
                                <a:pt x="5863" y="7659"/>
                              </a:cubicBezTo>
                            </a:path>
                            <a:path w="2712" h="1069">
                              <a:moveTo>
                                <a:pt x="5969" y="7581"/>
                              </a:moveTo>
                              <a:cubicBezTo>
                                <a:pt x="5941" y="7583"/>
                                <a:pt x="5925" y="7588"/>
                                <a:pt x="5904" y="7608"/>
                              </a:cubicBezTo>
                              <a:cubicBezTo>
                                <a:pt x="5894" y="7618"/>
                                <a:pt x="5842" y="7670"/>
                                <a:pt x="5861" y="7689"/>
                              </a:cubicBezTo>
                              <a:cubicBezTo>
                                <a:pt x="5883" y="7711"/>
                                <a:pt x="5919" y="7692"/>
                                <a:pt x="5944" y="7689"/>
                              </a:cubicBezTo>
                              <a:cubicBezTo>
                                <a:pt x="5973" y="7685"/>
                                <a:pt x="5991" y="7689"/>
                                <a:pt x="5997" y="7719"/>
                              </a:cubicBezTo>
                              <a:cubicBezTo>
                                <a:pt x="6006" y="7763"/>
                                <a:pt x="5988" y="7815"/>
                                <a:pt x="5981" y="7858"/>
                              </a:cubicBezTo>
                              <a:cubicBezTo>
                                <a:pt x="5974" y="7900"/>
                                <a:pt x="5961" y="7944"/>
                                <a:pt x="5959" y="7987"/>
                              </a:cubicBezTo>
                              <a:cubicBezTo>
                                <a:pt x="5959" y="7992"/>
                                <a:pt x="5960" y="7997"/>
                                <a:pt x="5960" y="8002"/>
                              </a:cubicBezTo>
                              <a:cubicBezTo>
                                <a:pt x="5994" y="7991"/>
                                <a:pt x="6000" y="7960"/>
                                <a:pt x="6020" y="7929"/>
                              </a:cubicBezTo>
                              <a:cubicBezTo>
                                <a:pt x="6054" y="7878"/>
                                <a:pt x="6087" y="7818"/>
                                <a:pt x="6130" y="7774"/>
                              </a:cubicBezTo>
                              <a:cubicBezTo>
                                <a:pt x="6155" y="7749"/>
                                <a:pt x="6180" y="7742"/>
                                <a:pt x="6213" y="7737"/>
                              </a:cubicBezTo>
                              <a:cubicBezTo>
                                <a:pt x="6218" y="7736"/>
                                <a:pt x="6224" y="7736"/>
                                <a:pt x="6229" y="7735"/>
                              </a:cubicBezTo>
                            </a:path>
                            <a:path w="2712" h="1069">
                              <a:moveTo>
                                <a:pt x="6349" y="7543"/>
                              </a:moveTo>
                              <a:cubicBezTo>
                                <a:pt x="6372" y="7513"/>
                                <a:pt x="6373" y="7517"/>
                                <a:pt x="6399" y="7536"/>
                              </a:cubicBezTo>
                              <a:cubicBezTo>
                                <a:pt x="6434" y="7562"/>
                                <a:pt x="6460" y="7597"/>
                                <a:pt x="6465" y="7644"/>
                              </a:cubicBezTo>
                              <a:cubicBezTo>
                                <a:pt x="6472" y="7704"/>
                                <a:pt x="6455" y="7773"/>
                                <a:pt x="6420" y="7823"/>
                              </a:cubicBezTo>
                              <a:cubicBezTo>
                                <a:pt x="6395" y="7859"/>
                                <a:pt x="6362" y="7875"/>
                                <a:pt x="6325" y="7894"/>
                              </a:cubicBezTo>
                            </a:path>
                            <a:path w="2712" h="1069">
                              <a:moveTo>
                                <a:pt x="5652" y="7475"/>
                              </a:moveTo>
                              <a:cubicBezTo>
                                <a:pt x="5576" y="7488"/>
                                <a:pt x="5502" y="7500"/>
                                <a:pt x="5452" y="7567"/>
                              </a:cubicBezTo>
                              <a:cubicBezTo>
                                <a:pt x="5405" y="7629"/>
                                <a:pt x="5414" y="7699"/>
                                <a:pt x="5438" y="7768"/>
                              </a:cubicBezTo>
                              <a:cubicBezTo>
                                <a:pt x="5462" y="7836"/>
                                <a:pt x="5502" y="7872"/>
                                <a:pt x="5551" y="792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754,6941" coordsize="2712,1069" path="m4004,7221c3990,7192,3967,7152,3934,7138c3908,7127,3860,7112,3835,7133c3808,7156,3827,7198,3835,7224c3850,7275,3871,7325,3873,7379c3875,7443,3860,7510,3815,7558c3795,7579,3789,7578,3764,7581c3751,7551,3759,7538,3774,7507em4019,7545c4054,7523,4089,7499,4125,7480c4157,7463,4186,7451,4222,7455c4224,7502,4201,7537,4178,7578c4142,7642,4098,7702,4066,7768c4054,7792,4030,7852,4070,7866c4109,7880,4177,7856,4212,7842c4263,7822,4308,7788,4353,7758em4650,7246c4612,7240,4578,7248,4550,7281c4515,7322,4491,7388,4501,7442c4510,7491,4550,7537,4602,7537c4675,7537,4729,7474,4741,7407c4750,7357,4738,7295,4705,7256c4682,7229,4643,7208,4615,7239c4597,7258,4612,7285,4617,7304em4936,7558c4931,7559,4926,7559,4921,7560c4927,7523,4954,7512,4992,7497c5015,7488,5068,7469,5092,7488c5121,7510,5086,7567,5075,7589c5055,7631,5025,7669,5009,7713c4998,7744,5003,7765,5027,7787c5056,7814,5088,7834,5084,7879c5080,7923,5042,7952,5008,7974c4977,7994,4937,8017,4904,7999c4869,7980,4880,7951,4886,7919em5206,6993c5219,6962,5233,6945,5270,6941c5301,6938,5306,6967,5301,6991c5293,7024,5271,7051,5254,7080c5247,7092,5220,7129,5230,7145c5247,7171,5287,7156,5311,7150c5355,7140,5390,7113,5427,7089c5453,7072,5480,7058,5507,7042em5583,7078c5612,7077,5630,7068,5658,7060c5685,7052,5712,7044,5739,7038c5767,7032,5792,7023,5819,7012em5569,7711c5592,7693,5613,7675,5631,7652c5650,7628,5658,7599,5665,7571c5629,7555,5603,7565,5569,7593c5538,7619,5507,7660,5501,7701c5496,7740,5536,7754,5568,7754c5609,7754,5652,7735,5687,7716c5706,7706,5732,7679,5753,7676c5782,7672,5804,7677,5834,7668c5844,7665,5853,7662,5863,7659em5969,7581c5941,7583,5925,7588,5904,7608c5894,7618,5842,7670,5861,7689c5883,7711,5919,7692,5944,7689c5973,7685,5991,7689,5997,7719c6006,7763,5988,7815,5981,7858c5974,7900,5961,7944,5959,7987c5959,7992,5960,7997,5960,8002c5994,7991,6000,7960,6020,7929c6054,7878,6087,7818,6130,7774c6155,7749,6180,7742,6213,7737c6218,7736,6224,7736,6229,7735em6349,7543c6372,7513,6373,7517,6399,7536c6434,7562,6460,7597,6465,7644c6472,7704,6455,7773,6420,7823c6395,7859,6362,7875,6325,7894em5652,7475c5576,7488,5502,7500,5452,7567c5405,7629,5414,7699,5438,7768c5462,7836,5502,7872,5551,7923e" stroked="t" o:allowincell="f" style="position:absolute;margin-left:41.6pt;margin-top:23.6pt;width:76.85pt;height:30.25pt;mso-wrap-style:none;v-text-anchor:middle">
                <v:fill o:detectmouseclick="t" on="false"/>
                <v:stroke color="red" weight="19080" joinstyle="round" endcap="round"/>
                <w10:wrap type="none"/>
              </v:shape>
            </w:pict>
          </mc:Fallback>
        </mc:AlternateContent>
      </w:r>
      <w:r>
        <w:rPr>
          <w:sz w:val="6"/>
          <w:szCs w:val="6"/>
        </w:rPr>
        <w:tab/>
      </w:r>
    </w:p>
    <w:p>
      <w:pPr>
        <w:pStyle w:val="Normal"/>
        <w:tabs>
          <w:tab w:val="clear" w:pos="720"/>
          <w:tab w:val="right" w:pos="9360" w:leader="underscore"/>
        </w:tabs>
        <w:spacing w:before="420" w:after="0"/>
        <w:ind w:left="709" w:hanging="0"/>
        <w:rPr>
          <w:sz w:val="6"/>
          <w:szCs w:val="6"/>
        </w:rPr>
      </w:pPr>
      <w:r>
        <mc:AlternateContent>
          <mc:Choice Requires="wps">
            <w:drawing>
              <wp:anchor behindDoc="0" distT="0" distB="0" distL="114935" distR="114935" simplePos="0" locked="0" layoutInCell="0" allowOverlap="1" relativeHeight="153">
                <wp:simplePos x="0" y="0"/>
                <wp:positionH relativeFrom="column">
                  <wp:posOffset>1836420</wp:posOffset>
                </wp:positionH>
                <wp:positionV relativeFrom="paragraph">
                  <wp:posOffset>67945</wp:posOffset>
                </wp:positionV>
                <wp:extent cx="878205" cy="360680"/>
                <wp:effectExtent l="8890" t="9525" r="8890" b="9525"/>
                <wp:wrapNone/>
                <wp:docPr id="131" name=""/>
                <a:graphic xmlns:a="http://schemas.openxmlformats.org/drawingml/2006/main">
                  <a:graphicData uri="http://schemas.microsoft.com/office/word/2010/wordprocessingShape">
                    <wps:wsp>
                      <wps:cNvSpPr/>
                      <wps:spPr>
                        <a:xfrm>
                          <a:off x="0" y="0"/>
                          <a:ext cx="878040" cy="360720"/>
                        </a:xfrm>
                        <a:custGeom>
                          <a:avLst/>
                          <a:gdLst/>
                          <a:ahLst/>
                          <a:rect l="l" t="t" r="r" b="b"/>
                          <a:pathLst>
                            <a:path w="2440" h="1003">
                              <a:moveTo>
                                <a:pt x="7567" y="7369"/>
                              </a:moveTo>
                              <a:cubicBezTo>
                                <a:pt x="7546" y="7411"/>
                                <a:pt x="7538" y="7446"/>
                                <a:pt x="7531" y="7493"/>
                              </a:cubicBezTo>
                              <a:cubicBezTo>
                                <a:pt x="7521" y="7556"/>
                                <a:pt x="7512" y="7618"/>
                                <a:pt x="7507" y="7681"/>
                              </a:cubicBezTo>
                              <a:cubicBezTo>
                                <a:pt x="7504" y="7714"/>
                                <a:pt x="7503" y="7722"/>
                                <a:pt x="7504" y="7743"/>
                              </a:cubicBezTo>
                            </a:path>
                            <a:path w="2440" h="1003">
                              <a:moveTo>
                                <a:pt x="7391" y="7561"/>
                              </a:moveTo>
                              <a:cubicBezTo>
                                <a:pt x="7398" y="7537"/>
                                <a:pt x="7439" y="7544"/>
                                <a:pt x="7473" y="7547"/>
                              </a:cubicBezTo>
                              <a:cubicBezTo>
                                <a:pt x="7526" y="7552"/>
                                <a:pt x="7576" y="7561"/>
                                <a:pt x="7629" y="7563"/>
                              </a:cubicBezTo>
                              <a:cubicBezTo>
                                <a:pt x="7642" y="7563"/>
                                <a:pt x="7656" y="7563"/>
                                <a:pt x="7669" y="7563"/>
                              </a:cubicBezTo>
                            </a:path>
                            <a:path w="2440" h="1003">
                              <a:moveTo>
                                <a:pt x="7944" y="7331"/>
                              </a:moveTo>
                              <a:cubicBezTo>
                                <a:pt x="7950" y="7299"/>
                                <a:pt x="7986" y="7279"/>
                                <a:pt x="8020" y="7264"/>
                              </a:cubicBezTo>
                              <a:cubicBezTo>
                                <a:pt x="8066" y="7243"/>
                                <a:pt x="8128" y="7220"/>
                                <a:pt x="8179" y="7220"/>
                              </a:cubicBezTo>
                              <a:cubicBezTo>
                                <a:pt x="8201" y="7224"/>
                                <a:pt x="8207" y="7225"/>
                                <a:pt x="8218" y="7235"/>
                              </a:cubicBezTo>
                              <a:cubicBezTo>
                                <a:pt x="8212" y="7278"/>
                                <a:pt x="8191" y="7306"/>
                                <a:pt x="8166" y="7342"/>
                              </a:cubicBezTo>
                              <a:cubicBezTo>
                                <a:pt x="8135" y="7387"/>
                                <a:pt x="8106" y="7429"/>
                                <a:pt x="8107" y="7485"/>
                              </a:cubicBezTo>
                              <a:cubicBezTo>
                                <a:pt x="8108" y="7512"/>
                                <a:pt x="8120" y="7532"/>
                                <a:pt x="8111" y="7558"/>
                              </a:cubicBezTo>
                              <a:cubicBezTo>
                                <a:pt x="8097" y="7597"/>
                                <a:pt x="8056" y="7625"/>
                                <a:pt x="8027" y="7651"/>
                              </a:cubicBezTo>
                              <a:cubicBezTo>
                                <a:pt x="8005" y="7671"/>
                                <a:pt x="7984" y="7690"/>
                                <a:pt x="7961" y="7708"/>
                              </a:cubicBezTo>
                              <a:cubicBezTo>
                                <a:pt x="7972" y="7675"/>
                                <a:pt x="7978" y="7662"/>
                                <a:pt x="7996" y="7644"/>
                              </a:cubicBezTo>
                            </a:path>
                            <a:path w="2440" h="1003">
                              <a:moveTo>
                                <a:pt x="8451" y="7159"/>
                              </a:moveTo>
                              <a:cubicBezTo>
                                <a:pt x="8458" y="7200"/>
                                <a:pt x="8452" y="7239"/>
                                <a:pt x="8444" y="7280"/>
                              </a:cubicBezTo>
                              <a:cubicBezTo>
                                <a:pt x="8433" y="7340"/>
                                <a:pt x="8419" y="7402"/>
                                <a:pt x="8415" y="7463"/>
                              </a:cubicBezTo>
                              <a:cubicBezTo>
                                <a:pt x="8413" y="7496"/>
                                <a:pt x="8415" y="7526"/>
                                <a:pt x="8419" y="7558"/>
                              </a:cubicBezTo>
                            </a:path>
                            <a:path w="2440" h="1003">
                              <a:moveTo>
                                <a:pt x="8651" y="7201"/>
                              </a:moveTo>
                              <a:cubicBezTo>
                                <a:pt x="8646" y="7239"/>
                                <a:pt x="8635" y="7279"/>
                                <a:pt x="8624" y="7316"/>
                              </a:cubicBezTo>
                              <a:cubicBezTo>
                                <a:pt x="8600" y="7392"/>
                                <a:pt x="8579" y="7469"/>
                                <a:pt x="8556" y="7546"/>
                              </a:cubicBezTo>
                              <a:cubicBezTo>
                                <a:pt x="8551" y="7563"/>
                                <a:pt x="8547" y="7579"/>
                                <a:pt x="8542" y="7596"/>
                              </a:cubicBezTo>
                            </a:path>
                            <a:path w="2440" h="1003">
                              <a:moveTo>
                                <a:pt x="8459" y="7506"/>
                              </a:moveTo>
                              <a:cubicBezTo>
                                <a:pt x="8475" y="7479"/>
                                <a:pt x="8500" y="7475"/>
                                <a:pt x="8531" y="7470"/>
                              </a:cubicBezTo>
                              <a:cubicBezTo>
                                <a:pt x="8557" y="7468"/>
                                <a:pt x="8567" y="7467"/>
                                <a:pt x="8584" y="7463"/>
                              </a:cubicBezTo>
                            </a:path>
                            <a:path w="2440" h="1003">
                              <a:moveTo>
                                <a:pt x="8682" y="7561"/>
                              </a:moveTo>
                              <a:cubicBezTo>
                                <a:pt x="8709" y="7563"/>
                                <a:pt x="8734" y="7562"/>
                                <a:pt x="8762" y="7562"/>
                              </a:cubicBezTo>
                              <a:cubicBezTo>
                                <a:pt x="8799" y="7562"/>
                                <a:pt x="8826" y="7570"/>
                                <a:pt x="8839" y="7606"/>
                              </a:cubicBezTo>
                              <a:cubicBezTo>
                                <a:pt x="8856" y="7652"/>
                                <a:pt x="8826" y="7707"/>
                                <a:pt x="8806" y="7747"/>
                              </a:cubicBezTo>
                              <a:cubicBezTo>
                                <a:pt x="8778" y="7802"/>
                                <a:pt x="8745" y="7856"/>
                                <a:pt x="8721" y="7913"/>
                              </a:cubicBezTo>
                              <a:cubicBezTo>
                                <a:pt x="8708" y="7943"/>
                                <a:pt x="8713" y="7954"/>
                                <a:pt x="8711" y="7983"/>
                              </a:cubicBezTo>
                              <a:cubicBezTo>
                                <a:pt x="8751" y="7985"/>
                                <a:pt x="8772" y="7983"/>
                                <a:pt x="8812" y="7963"/>
                              </a:cubicBezTo>
                              <a:cubicBezTo>
                                <a:pt x="8926" y="7905"/>
                                <a:pt x="9024" y="7813"/>
                                <a:pt x="9101" y="7712"/>
                              </a:cubicBezTo>
                              <a:cubicBezTo>
                                <a:pt x="9156" y="7639"/>
                                <a:pt x="9208" y="7558"/>
                                <a:pt x="9231" y="7468"/>
                              </a:cubicBezTo>
                              <a:cubicBezTo>
                                <a:pt x="9244" y="7417"/>
                                <a:pt x="9239" y="7402"/>
                                <a:pt x="9215" y="7365"/>
                              </a:cubicBezTo>
                              <a:cubicBezTo>
                                <a:pt x="9165" y="7402"/>
                                <a:pt x="9136" y="7462"/>
                                <a:pt x="9161" y="7525"/>
                              </a:cubicBezTo>
                              <a:cubicBezTo>
                                <a:pt x="9184" y="7584"/>
                                <a:pt x="9259" y="7593"/>
                                <a:pt x="9311" y="7570"/>
                              </a:cubicBezTo>
                              <a:cubicBezTo>
                                <a:pt x="9355" y="7551"/>
                                <a:pt x="9392" y="7502"/>
                                <a:pt x="9392" y="7453"/>
                              </a:cubicBezTo>
                              <a:cubicBezTo>
                                <a:pt x="9392" y="7398"/>
                                <a:pt x="9339" y="7345"/>
                                <a:pt x="9287" y="7342"/>
                              </a:cubicBezTo>
                              <a:cubicBezTo>
                                <a:pt x="9254" y="7340"/>
                                <a:pt x="9230" y="7353"/>
                                <a:pt x="9201" y="7366"/>
                              </a:cubicBezTo>
                            </a:path>
                            <a:path w="2440" h="1003">
                              <a:moveTo>
                                <a:pt x="9618" y="7793"/>
                              </a:moveTo>
                              <a:cubicBezTo>
                                <a:pt x="9616" y="7788"/>
                                <a:pt x="9615" y="7783"/>
                                <a:pt x="9613" y="7778"/>
                              </a:cubicBezTo>
                              <a:cubicBezTo>
                                <a:pt x="9590" y="7790"/>
                                <a:pt x="9582" y="7820"/>
                                <a:pt x="9578" y="7849"/>
                              </a:cubicBezTo>
                              <a:cubicBezTo>
                                <a:pt x="9573" y="7892"/>
                                <a:pt x="9573" y="7942"/>
                                <a:pt x="9578" y="7985"/>
                              </a:cubicBezTo>
                              <a:cubicBezTo>
                                <a:pt x="9579" y="7992"/>
                                <a:pt x="9580" y="7999"/>
                                <a:pt x="9581" y="8006"/>
                              </a:cubicBezTo>
                            </a:path>
                            <a:path w="2440" h="1003">
                              <a:moveTo>
                                <a:pt x="9478" y="7828"/>
                              </a:moveTo>
                              <a:cubicBezTo>
                                <a:pt x="9419" y="7867"/>
                                <a:pt x="9357" y="7924"/>
                                <a:pt x="9380" y="8004"/>
                              </a:cubicBezTo>
                              <a:cubicBezTo>
                                <a:pt x="9396" y="8060"/>
                                <a:pt x="9435" y="8080"/>
                                <a:pt x="9487" y="8091"/>
                              </a:cubicBezTo>
                              <a:cubicBezTo>
                                <a:pt x="9527" y="8097"/>
                                <a:pt x="9541" y="8099"/>
                                <a:pt x="9568" y="8087"/>
                              </a:cubicBezTo>
                            </a:path>
                            <a:path w="2440" h="1003">
                              <a:moveTo>
                                <a:pt x="9684" y="7805"/>
                              </a:moveTo>
                              <a:cubicBezTo>
                                <a:pt x="9706" y="7771"/>
                                <a:pt x="9726" y="7783"/>
                                <a:pt x="9754" y="7810"/>
                              </a:cubicBezTo>
                              <a:cubicBezTo>
                                <a:pt x="9795" y="7850"/>
                                <a:pt x="9818" y="7911"/>
                                <a:pt x="9825" y="7968"/>
                              </a:cubicBezTo>
                              <a:cubicBezTo>
                                <a:pt x="9834" y="8040"/>
                                <a:pt x="9807" y="8099"/>
                                <a:pt x="9776" y="816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387,7159" coordsize="2440,1003" path="m7567,7369c7546,7411,7538,7446,7531,7493c7521,7556,7512,7618,7507,7681c7504,7714,7503,7722,7504,7743em7391,7561c7398,7537,7439,7544,7473,7547c7526,7552,7576,7561,7629,7563c7642,7563,7656,7563,7669,7563em7944,7331c7950,7299,7986,7279,8020,7264c8066,7243,8128,7220,8179,7220c8201,7224,8207,7225,8218,7235c8212,7278,8191,7306,8166,7342c8135,7387,8106,7429,8107,7485c8108,7512,8120,7532,8111,7558c8097,7597,8056,7625,8027,7651c8005,7671,7984,7690,7961,7708c7972,7675,7978,7662,7996,7644em8451,7159c8458,7200,8452,7239,8444,7280c8433,7340,8419,7402,8415,7463c8413,7496,8415,7526,8419,7558em8651,7201c8646,7239,8635,7279,8624,7316c8600,7392,8579,7469,8556,7546c8551,7563,8547,7579,8542,7596em8459,7506c8475,7479,8500,7475,8531,7470c8557,7468,8567,7467,8584,7463em8682,7561c8709,7563,8734,7562,8762,7562c8799,7562,8826,7570,8839,7606c8856,7652,8826,7707,8806,7747c8778,7802,8745,7856,8721,7913c8708,7943,8713,7954,8711,7983c8751,7985,8772,7983,8812,7963c8926,7905,9024,7813,9101,7712c9156,7639,9208,7558,9231,7468c9244,7417,9239,7402,9215,7365c9165,7402,9136,7462,9161,7525c9184,7584,9259,7593,9311,7570c9355,7551,9392,7502,9392,7453c9392,7398,9339,7345,9287,7342c9254,7340,9230,7353,9201,7366em9618,7793c9616,7788,9615,7783,9613,7778c9590,7790,9582,7820,9578,7849c9573,7892,9573,7942,9578,7985c9579,7992,9580,7999,9581,8006em9478,7828c9419,7867,9357,7924,9380,8004c9396,8060,9435,8080,9487,8091c9527,8097,9541,8099,9568,8087em9684,7805c9706,7771,9726,7783,9754,7810c9795,7850,9818,7911,9825,7968c9834,8040,9807,8099,9776,8161e" stroked="t" o:allowincell="f" style="position:absolute;margin-left:144.6pt;margin-top:5.35pt;width:69.1pt;height:28.3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870200</wp:posOffset>
                </wp:positionH>
                <wp:positionV relativeFrom="paragraph">
                  <wp:posOffset>129540</wp:posOffset>
                </wp:positionV>
                <wp:extent cx="301625" cy="132715"/>
                <wp:effectExtent l="10160" t="9525" r="9525" b="8890"/>
                <wp:wrapNone/>
                <wp:docPr id="132" name=""/>
                <a:graphic xmlns:a="http://schemas.openxmlformats.org/drawingml/2006/main">
                  <a:graphicData uri="http://schemas.microsoft.com/office/word/2010/wordprocessingShape">
                    <wps:wsp>
                      <wps:cNvSpPr/>
                      <wps:spPr>
                        <a:xfrm>
                          <a:off x="0" y="0"/>
                          <a:ext cx="301680" cy="132840"/>
                        </a:xfrm>
                        <a:custGeom>
                          <a:avLst/>
                          <a:gdLst/>
                          <a:ahLst/>
                          <a:rect l="l" t="t" r="r" b="b"/>
                          <a:pathLst>
                            <a:path w="839" h="368">
                              <a:moveTo>
                                <a:pt x="10315" y="7541"/>
                              </a:moveTo>
                              <a:cubicBezTo>
                                <a:pt x="10295" y="7540"/>
                                <a:pt x="10278" y="7539"/>
                                <a:pt x="10258" y="7536"/>
                              </a:cubicBezTo>
                              <a:cubicBezTo>
                                <a:pt x="10290" y="7521"/>
                                <a:pt x="10329" y="7526"/>
                                <a:pt x="10365" y="7527"/>
                              </a:cubicBezTo>
                              <a:cubicBezTo>
                                <a:pt x="10441" y="7528"/>
                                <a:pt x="10518" y="7531"/>
                                <a:pt x="10594" y="7532"/>
                              </a:cubicBezTo>
                              <a:cubicBezTo>
                                <a:pt x="10659" y="7532"/>
                                <a:pt x="10723" y="7533"/>
                                <a:pt x="10788" y="7526"/>
                              </a:cubicBezTo>
                            </a:path>
                            <a:path w="839" h="368">
                              <a:moveTo>
                                <a:pt x="10816" y="7341"/>
                              </a:moveTo>
                              <a:cubicBezTo>
                                <a:pt x="10781" y="7333"/>
                                <a:pt x="10756" y="7330"/>
                                <a:pt x="10721" y="7336"/>
                              </a:cubicBezTo>
                              <a:cubicBezTo>
                                <a:pt x="10758" y="7360"/>
                                <a:pt x="10795" y="7365"/>
                                <a:pt x="10839" y="7369"/>
                              </a:cubicBezTo>
                              <a:cubicBezTo>
                                <a:pt x="10915" y="7376"/>
                                <a:pt x="11004" y="7364"/>
                                <a:pt x="11078" y="7385"/>
                              </a:cubicBezTo>
                              <a:cubicBezTo>
                                <a:pt x="11093" y="7393"/>
                                <a:pt x="11098" y="7398"/>
                                <a:pt x="11096" y="7414"/>
                              </a:cubicBezTo>
                              <a:cubicBezTo>
                                <a:pt x="11069" y="7444"/>
                                <a:pt x="11040" y="7462"/>
                                <a:pt x="11005" y="7482"/>
                              </a:cubicBezTo>
                              <a:cubicBezTo>
                                <a:pt x="10921" y="7530"/>
                                <a:pt x="10835" y="7574"/>
                                <a:pt x="10748" y="7616"/>
                              </a:cubicBezTo>
                              <a:cubicBezTo>
                                <a:pt x="10693" y="7642"/>
                                <a:pt x="10638" y="7670"/>
                                <a:pt x="10582" y="7693"/>
                              </a:cubicBezTo>
                              <a:cubicBezTo>
                                <a:pt x="10577" y="7695"/>
                                <a:pt x="10571" y="7696"/>
                                <a:pt x="10566" y="7698"/>
                              </a:cubicBezTo>
                              <a:cubicBezTo>
                                <a:pt x="10577" y="7670"/>
                                <a:pt x="10593" y="7650"/>
                                <a:pt x="10619" y="7623"/>
                              </a:cubicBezTo>
                              <a:cubicBezTo>
                                <a:pt x="10649" y="7591"/>
                                <a:pt x="10679" y="7559"/>
                                <a:pt x="10708" y="7527"/>
                              </a:cubicBezTo>
                              <a:cubicBezTo>
                                <a:pt x="10692" y="7552"/>
                                <a:pt x="10668" y="7580"/>
                                <a:pt x="10673" y="7612"/>
                              </a:cubicBezTo>
                              <a:cubicBezTo>
                                <a:pt x="10676" y="7617"/>
                                <a:pt x="10678" y="7621"/>
                                <a:pt x="10681" y="762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0258,7331" coordsize="839,368" path="m10315,7541c10295,7540,10278,7539,10258,7536c10290,7521,10329,7526,10365,7527c10441,7528,10518,7531,10594,7532c10659,7532,10723,7533,10788,7526em10816,7341c10781,7333,10756,7330,10721,7336c10758,7360,10795,7365,10839,7369c10915,7376,11004,7364,11078,7385c11093,7393,11098,7398,11096,7414c11069,7444,11040,7462,11005,7482c10921,7530,10835,7574,10748,7616c10693,7642,10638,7670,10582,7693c10577,7695,10571,7696,10566,7698c10577,7670,10593,7650,10619,7623c10649,7591,10679,7559,10708,7527c10692,7552,10668,7580,10673,7612c10676,7617,10678,7621,10681,7626e" stroked="t" o:allowincell="f" style="position:absolute;margin-left:226pt;margin-top:10.2pt;width:23.7pt;height:10.4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390900</wp:posOffset>
                </wp:positionH>
                <wp:positionV relativeFrom="paragraph">
                  <wp:posOffset>52070</wp:posOffset>
                </wp:positionV>
                <wp:extent cx="1854200" cy="376555"/>
                <wp:effectExtent l="8890" t="9525" r="9525" b="8890"/>
                <wp:wrapNone/>
                <wp:docPr id="133" name=""/>
                <a:graphic xmlns:a="http://schemas.openxmlformats.org/drawingml/2006/main">
                  <a:graphicData uri="http://schemas.microsoft.com/office/word/2010/wordprocessingShape">
                    <wps:wsp>
                      <wps:cNvSpPr/>
                      <wps:spPr>
                        <a:xfrm>
                          <a:off x="0" y="0"/>
                          <a:ext cx="1854360" cy="376560"/>
                        </a:xfrm>
                        <a:custGeom>
                          <a:avLst/>
                          <a:gdLst/>
                          <a:ahLst/>
                          <a:rect l="l" t="t" r="r" b="b"/>
                          <a:pathLst>
                            <a:path w="5150" h="1046">
                              <a:moveTo>
                                <a:pt x="11716" y="7510"/>
                              </a:moveTo>
                              <a:cubicBezTo>
                                <a:pt x="11701" y="7475"/>
                                <a:pt x="11710" y="7459"/>
                                <a:pt x="11741" y="7432"/>
                              </a:cubicBezTo>
                              <a:cubicBezTo>
                                <a:pt x="11771" y="7405"/>
                                <a:pt x="11814" y="7379"/>
                                <a:pt x="11854" y="7371"/>
                              </a:cubicBezTo>
                              <a:cubicBezTo>
                                <a:pt x="11895" y="7363"/>
                                <a:pt x="11902" y="7399"/>
                                <a:pt x="11895" y="7431"/>
                              </a:cubicBezTo>
                              <a:cubicBezTo>
                                <a:pt x="11881" y="7498"/>
                                <a:pt x="11839" y="7555"/>
                                <a:pt x="11806" y="7613"/>
                              </a:cubicBezTo>
                              <a:cubicBezTo>
                                <a:pt x="11773" y="7673"/>
                                <a:pt x="11734" y="7733"/>
                                <a:pt x="11713" y="7799"/>
                              </a:cubicBezTo>
                              <a:cubicBezTo>
                                <a:pt x="11701" y="7835"/>
                                <a:pt x="11706" y="7875"/>
                                <a:pt x="11751" y="7883"/>
                              </a:cubicBezTo>
                              <a:cubicBezTo>
                                <a:pt x="11802" y="7892"/>
                                <a:pt x="11866" y="7863"/>
                                <a:pt x="11910" y="7842"/>
                              </a:cubicBezTo>
                              <a:cubicBezTo>
                                <a:pt x="11956" y="7820"/>
                                <a:pt x="11989" y="7787"/>
                                <a:pt x="12027" y="7754"/>
                              </a:cubicBezTo>
                            </a:path>
                            <a:path w="5150" h="1046">
                              <a:moveTo>
                                <a:pt x="12290" y="7401"/>
                              </a:moveTo>
                              <a:cubicBezTo>
                                <a:pt x="12263" y="7381"/>
                                <a:pt x="12231" y="7370"/>
                                <a:pt x="12196" y="7385"/>
                              </a:cubicBezTo>
                              <a:cubicBezTo>
                                <a:pt x="12151" y="7404"/>
                                <a:pt x="12111" y="7440"/>
                                <a:pt x="12108" y="7492"/>
                              </a:cubicBezTo>
                              <a:cubicBezTo>
                                <a:pt x="12105" y="7549"/>
                                <a:pt x="12146" y="7602"/>
                                <a:pt x="12177" y="7646"/>
                              </a:cubicBezTo>
                              <a:cubicBezTo>
                                <a:pt x="12198" y="7675"/>
                                <a:pt x="12245" y="7718"/>
                                <a:pt x="12238" y="7759"/>
                              </a:cubicBezTo>
                              <a:cubicBezTo>
                                <a:pt x="12231" y="7800"/>
                                <a:pt x="12164" y="7814"/>
                                <a:pt x="12132" y="7818"/>
                              </a:cubicBezTo>
                              <a:cubicBezTo>
                                <a:pt x="12104" y="7822"/>
                                <a:pt x="12036" y="7830"/>
                                <a:pt x="12023" y="7792"/>
                              </a:cubicBezTo>
                              <a:cubicBezTo>
                                <a:pt x="12010" y="7756"/>
                                <a:pt x="12053" y="7723"/>
                                <a:pt x="12071" y="7701"/>
                              </a:cubicBezTo>
                            </a:path>
                            <a:path w="5150" h="1046">
                              <a:moveTo>
                                <a:pt x="12359" y="7543"/>
                              </a:moveTo>
                              <a:cubicBezTo>
                                <a:pt x="12376" y="7564"/>
                                <a:pt x="12376" y="7589"/>
                                <a:pt x="12380" y="7617"/>
                              </a:cubicBezTo>
                              <a:cubicBezTo>
                                <a:pt x="12387" y="7666"/>
                                <a:pt x="12409" y="7685"/>
                                <a:pt x="12461" y="7688"/>
                              </a:cubicBezTo>
                              <a:cubicBezTo>
                                <a:pt x="12529" y="7692"/>
                                <a:pt x="12602" y="7667"/>
                                <a:pt x="12660" y="7634"/>
                              </a:cubicBezTo>
                              <a:cubicBezTo>
                                <a:pt x="12705" y="7608"/>
                                <a:pt x="12758" y="7559"/>
                                <a:pt x="12731" y="7501"/>
                              </a:cubicBezTo>
                              <a:cubicBezTo>
                                <a:pt x="12707" y="7449"/>
                                <a:pt x="12632" y="7421"/>
                                <a:pt x="12581" y="7411"/>
                              </a:cubicBezTo>
                              <a:cubicBezTo>
                                <a:pt x="12536" y="7402"/>
                                <a:pt x="12467" y="7403"/>
                                <a:pt x="12440" y="7449"/>
                              </a:cubicBezTo>
                              <a:cubicBezTo>
                                <a:pt x="12414" y="7493"/>
                                <a:pt x="12488" y="7550"/>
                                <a:pt x="12512" y="7572"/>
                              </a:cubicBezTo>
                            </a:path>
                            <a:path w="5150" h="1046">
                              <a:moveTo>
                                <a:pt x="12848" y="7653"/>
                              </a:moveTo>
                              <a:cubicBezTo>
                                <a:pt x="12884" y="7642"/>
                                <a:pt x="12919" y="7628"/>
                                <a:pt x="12958" y="7628"/>
                              </a:cubicBezTo>
                              <a:cubicBezTo>
                                <a:pt x="12986" y="7628"/>
                                <a:pt x="13025" y="7633"/>
                                <a:pt x="13015" y="7671"/>
                              </a:cubicBezTo>
                              <a:cubicBezTo>
                                <a:pt x="13004" y="7713"/>
                                <a:pt x="12957" y="7749"/>
                                <a:pt x="12927" y="7778"/>
                              </a:cubicBezTo>
                              <a:cubicBezTo>
                                <a:pt x="12913" y="7792"/>
                                <a:pt x="12858" y="7830"/>
                                <a:pt x="12872" y="7858"/>
                              </a:cubicBezTo>
                              <a:cubicBezTo>
                                <a:pt x="12884" y="7881"/>
                                <a:pt x="12939" y="7884"/>
                                <a:pt x="12960" y="7893"/>
                              </a:cubicBezTo>
                              <a:cubicBezTo>
                                <a:pt x="12992" y="7907"/>
                                <a:pt x="13007" y="7928"/>
                                <a:pt x="12988" y="7961"/>
                              </a:cubicBezTo>
                              <a:cubicBezTo>
                                <a:pt x="12962" y="8006"/>
                                <a:pt x="12911" y="8048"/>
                                <a:pt x="12868" y="8076"/>
                              </a:cubicBezTo>
                              <a:cubicBezTo>
                                <a:pt x="12849" y="8087"/>
                                <a:pt x="12843" y="8090"/>
                                <a:pt x="12828" y="8089"/>
                              </a:cubicBezTo>
                              <a:cubicBezTo>
                                <a:pt x="12829" y="8051"/>
                                <a:pt x="12840" y="8018"/>
                                <a:pt x="12851" y="7981"/>
                              </a:cubicBezTo>
                            </a:path>
                            <a:path w="5150" h="1046">
                              <a:moveTo>
                                <a:pt x="13025" y="7204"/>
                              </a:moveTo>
                              <a:cubicBezTo>
                                <a:pt x="13036" y="7169"/>
                                <a:pt x="13053" y="7145"/>
                                <a:pt x="13088" y="7128"/>
                              </a:cubicBezTo>
                              <a:cubicBezTo>
                                <a:pt x="13117" y="7114"/>
                                <a:pt x="13159" y="7110"/>
                                <a:pt x="13185" y="7134"/>
                              </a:cubicBezTo>
                              <a:cubicBezTo>
                                <a:pt x="13217" y="7163"/>
                                <a:pt x="13207" y="7216"/>
                                <a:pt x="13196" y="7251"/>
                              </a:cubicBezTo>
                              <a:cubicBezTo>
                                <a:pt x="13179" y="7306"/>
                                <a:pt x="13148" y="7354"/>
                                <a:pt x="13125" y="7407"/>
                              </a:cubicBezTo>
                              <a:cubicBezTo>
                                <a:pt x="13112" y="7437"/>
                                <a:pt x="13110" y="7447"/>
                                <a:pt x="13119" y="7475"/>
                              </a:cubicBezTo>
                              <a:cubicBezTo>
                                <a:pt x="13162" y="7483"/>
                                <a:pt x="13194" y="7474"/>
                                <a:pt x="13236" y="7460"/>
                              </a:cubicBezTo>
                              <a:cubicBezTo>
                                <a:pt x="13279" y="7446"/>
                                <a:pt x="13318" y="7419"/>
                                <a:pt x="13352" y="7389"/>
                              </a:cubicBezTo>
                              <a:cubicBezTo>
                                <a:pt x="13359" y="7383"/>
                                <a:pt x="13365" y="7376"/>
                                <a:pt x="13372" y="7370"/>
                              </a:cubicBezTo>
                            </a:path>
                            <a:path w="5150" h="1046">
                              <a:moveTo>
                                <a:pt x="13423" y="7298"/>
                              </a:moveTo>
                              <a:cubicBezTo>
                                <a:pt x="13452" y="7306"/>
                                <a:pt x="13483" y="7306"/>
                                <a:pt x="13513" y="7303"/>
                              </a:cubicBezTo>
                              <a:cubicBezTo>
                                <a:pt x="13541" y="7300"/>
                                <a:pt x="13573" y="7299"/>
                                <a:pt x="13599" y="7288"/>
                              </a:cubicBezTo>
                              <a:cubicBezTo>
                                <a:pt x="13603" y="7286"/>
                                <a:pt x="13606" y="7283"/>
                                <a:pt x="13610" y="7281"/>
                              </a:cubicBezTo>
                            </a:path>
                            <a:path w="5150" h="1046">
                              <a:moveTo>
                                <a:pt x="13652" y="7832"/>
                              </a:moveTo>
                              <a:cubicBezTo>
                                <a:pt x="13662" y="7813"/>
                                <a:pt x="13679" y="7790"/>
                                <a:pt x="13663" y="7768"/>
                              </a:cubicBezTo>
                              <a:cubicBezTo>
                                <a:pt x="13644" y="7742"/>
                                <a:pt x="13612" y="7745"/>
                                <a:pt x="13585" y="7752"/>
                              </a:cubicBezTo>
                              <a:cubicBezTo>
                                <a:pt x="13545" y="7762"/>
                                <a:pt x="13509" y="7788"/>
                                <a:pt x="13483" y="7819"/>
                              </a:cubicBezTo>
                              <a:cubicBezTo>
                                <a:pt x="13466" y="7839"/>
                                <a:pt x="13440" y="7879"/>
                                <a:pt x="13464" y="7905"/>
                              </a:cubicBezTo>
                              <a:cubicBezTo>
                                <a:pt x="13487" y="7930"/>
                                <a:pt x="13535" y="7917"/>
                                <a:pt x="13562" y="7909"/>
                              </a:cubicBezTo>
                              <a:cubicBezTo>
                                <a:pt x="13593" y="7899"/>
                                <a:pt x="13620" y="7883"/>
                                <a:pt x="13645" y="7864"/>
                              </a:cubicBezTo>
                              <a:cubicBezTo>
                                <a:pt x="13653" y="7890"/>
                                <a:pt x="13655" y="7915"/>
                                <a:pt x="13669" y="7939"/>
                              </a:cubicBezTo>
                              <a:cubicBezTo>
                                <a:pt x="13689" y="7974"/>
                                <a:pt x="13722" y="7968"/>
                                <a:pt x="13756" y="7964"/>
                              </a:cubicBezTo>
                              <a:cubicBezTo>
                                <a:pt x="13803" y="7958"/>
                                <a:pt x="13839" y="7931"/>
                                <a:pt x="13877" y="7904"/>
                              </a:cubicBezTo>
                              <a:cubicBezTo>
                                <a:pt x="13910" y="7881"/>
                                <a:pt x="13956" y="7849"/>
                                <a:pt x="13976" y="7813"/>
                              </a:cubicBezTo>
                              <a:cubicBezTo>
                                <a:pt x="13978" y="7806"/>
                                <a:pt x="13981" y="7800"/>
                                <a:pt x="13983" y="7793"/>
                              </a:cubicBezTo>
                              <a:cubicBezTo>
                                <a:pt x="13953" y="7782"/>
                                <a:pt x="13935" y="7794"/>
                                <a:pt x="13905" y="7809"/>
                              </a:cubicBezTo>
                              <a:cubicBezTo>
                                <a:pt x="13862" y="7831"/>
                                <a:pt x="13807" y="7867"/>
                                <a:pt x="13795" y="7918"/>
                              </a:cubicBezTo>
                              <a:cubicBezTo>
                                <a:pt x="13785" y="7960"/>
                                <a:pt x="13833" y="7960"/>
                                <a:pt x="13860" y="7959"/>
                              </a:cubicBezTo>
                              <a:cubicBezTo>
                                <a:pt x="13902" y="7958"/>
                                <a:pt x="13937" y="7943"/>
                                <a:pt x="13977" y="7933"/>
                              </a:cubicBezTo>
                              <a:cubicBezTo>
                                <a:pt x="13992" y="7930"/>
                                <a:pt x="13996" y="7929"/>
                                <a:pt x="14005" y="7935"/>
                              </a:cubicBezTo>
                              <a:cubicBezTo>
                                <a:pt x="14001" y="7970"/>
                                <a:pt x="13990" y="8001"/>
                                <a:pt x="13982" y="8036"/>
                              </a:cubicBezTo>
                              <a:cubicBezTo>
                                <a:pt x="13974" y="8069"/>
                                <a:pt x="13971" y="8087"/>
                                <a:pt x="13992" y="8110"/>
                              </a:cubicBezTo>
                              <a:cubicBezTo>
                                <a:pt x="14019" y="8094"/>
                                <a:pt x="14029" y="8085"/>
                                <a:pt x="14047" y="8057"/>
                              </a:cubicBezTo>
                              <a:cubicBezTo>
                                <a:pt x="14074" y="8015"/>
                                <a:pt x="14086" y="7974"/>
                                <a:pt x="14094" y="7925"/>
                              </a:cubicBezTo>
                            </a:path>
                            <a:path w="5150" h="1046">
                              <a:moveTo>
                                <a:pt x="14176" y="7850"/>
                              </a:moveTo>
                              <a:cubicBezTo>
                                <a:pt x="14206" y="7851"/>
                                <a:pt x="14226" y="7856"/>
                                <a:pt x="14252" y="7865"/>
                              </a:cubicBezTo>
                              <a:cubicBezTo>
                                <a:pt x="14289" y="7878"/>
                                <a:pt x="14309" y="7897"/>
                                <a:pt x="14325" y="7934"/>
                              </a:cubicBezTo>
                              <a:cubicBezTo>
                                <a:pt x="14346" y="7983"/>
                                <a:pt x="14342" y="8023"/>
                                <a:pt x="14335" y="8075"/>
                              </a:cubicBezTo>
                              <a:cubicBezTo>
                                <a:pt x="14331" y="8108"/>
                                <a:pt x="14322" y="8131"/>
                                <a:pt x="14307" y="8160"/>
                              </a:cubicBezTo>
                            </a:path>
                            <a:path w="5150" h="1046">
                              <a:moveTo>
                                <a:pt x="13781" y="7621"/>
                              </a:moveTo>
                              <a:cubicBezTo>
                                <a:pt x="13691" y="7608"/>
                                <a:pt x="13601" y="7597"/>
                                <a:pt x="13516" y="7644"/>
                              </a:cubicBezTo>
                              <a:cubicBezTo>
                                <a:pt x="13435" y="7689"/>
                                <a:pt x="13376" y="7771"/>
                                <a:pt x="13376" y="7866"/>
                              </a:cubicBezTo>
                              <a:cubicBezTo>
                                <a:pt x="13376" y="7969"/>
                                <a:pt x="13441" y="8050"/>
                                <a:pt x="13519" y="8107"/>
                              </a:cubicBezTo>
                              <a:cubicBezTo>
                                <a:pt x="13540" y="8120"/>
                                <a:pt x="13561" y="8133"/>
                                <a:pt x="13582" y="8146"/>
                              </a:cubicBezTo>
                            </a:path>
                            <a:path w="5150" h="1046">
                              <a:moveTo>
                                <a:pt x="14883" y="7395"/>
                              </a:moveTo>
                              <a:cubicBezTo>
                                <a:pt x="14883" y="7390"/>
                                <a:pt x="14882" y="7386"/>
                                <a:pt x="14882" y="7381"/>
                              </a:cubicBezTo>
                              <a:cubicBezTo>
                                <a:pt x="14849" y="7399"/>
                                <a:pt x="14842" y="7445"/>
                                <a:pt x="14832" y="7486"/>
                              </a:cubicBezTo>
                              <a:cubicBezTo>
                                <a:pt x="14818" y="7545"/>
                                <a:pt x="14812" y="7611"/>
                                <a:pt x="14813" y="7672"/>
                              </a:cubicBezTo>
                              <a:cubicBezTo>
                                <a:pt x="14816" y="7701"/>
                                <a:pt x="14817" y="7709"/>
                                <a:pt x="14817" y="7727"/>
                              </a:cubicBezTo>
                            </a:path>
                            <a:path w="5150" h="1046">
                              <a:moveTo>
                                <a:pt x="14667" y="7586"/>
                              </a:moveTo>
                              <a:cubicBezTo>
                                <a:pt x="14687" y="7554"/>
                                <a:pt x="14711" y="7557"/>
                                <a:pt x="14751" y="7552"/>
                              </a:cubicBezTo>
                              <a:cubicBezTo>
                                <a:pt x="14814" y="7543"/>
                                <a:pt x="14879" y="7542"/>
                                <a:pt x="14942" y="7535"/>
                              </a:cubicBezTo>
                              <a:cubicBezTo>
                                <a:pt x="14986" y="7531"/>
                                <a:pt x="15001" y="7530"/>
                                <a:pt x="15030" y="7522"/>
                              </a:cubicBezTo>
                            </a:path>
                            <a:path w="5150" h="1046">
                              <a:moveTo>
                                <a:pt x="15411" y="7256"/>
                              </a:moveTo>
                              <a:cubicBezTo>
                                <a:pt x="15361" y="7266"/>
                                <a:pt x="15334" y="7287"/>
                                <a:pt x="15301" y="7329"/>
                              </a:cubicBezTo>
                              <a:cubicBezTo>
                                <a:pt x="15254" y="7389"/>
                                <a:pt x="15238" y="7461"/>
                                <a:pt x="15236" y="7536"/>
                              </a:cubicBezTo>
                              <a:cubicBezTo>
                                <a:pt x="15234" y="7608"/>
                                <a:pt x="15250" y="7680"/>
                                <a:pt x="15308" y="7727"/>
                              </a:cubicBezTo>
                              <a:cubicBezTo>
                                <a:pt x="15358" y="7768"/>
                                <a:pt x="15426" y="7766"/>
                                <a:pt x="15483" y="7743"/>
                              </a:cubicBezTo>
                              <a:cubicBezTo>
                                <a:pt x="15529" y="7724"/>
                                <a:pt x="15574" y="7679"/>
                                <a:pt x="15574" y="7626"/>
                              </a:cubicBezTo>
                              <a:cubicBezTo>
                                <a:pt x="15574" y="7572"/>
                                <a:pt x="15522" y="7550"/>
                                <a:pt x="15476" y="7550"/>
                              </a:cubicBezTo>
                              <a:cubicBezTo>
                                <a:pt x="15427" y="7550"/>
                                <a:pt x="15364" y="7583"/>
                                <a:pt x="15337" y="7626"/>
                              </a:cubicBezTo>
                              <a:cubicBezTo>
                                <a:pt x="15315" y="7661"/>
                                <a:pt x="15333" y="7681"/>
                                <a:pt x="15350" y="7709"/>
                              </a:cubicBezTo>
                            </a:path>
                            <a:path w="5150" h="1046">
                              <a:moveTo>
                                <a:pt x="15824" y="7303"/>
                              </a:moveTo>
                              <a:cubicBezTo>
                                <a:pt x="15795" y="7285"/>
                                <a:pt x="15778" y="7296"/>
                                <a:pt x="15759" y="7329"/>
                              </a:cubicBezTo>
                              <a:cubicBezTo>
                                <a:pt x="15730" y="7381"/>
                                <a:pt x="15719" y="7446"/>
                                <a:pt x="15725" y="7505"/>
                              </a:cubicBezTo>
                              <a:cubicBezTo>
                                <a:pt x="15730" y="7553"/>
                                <a:pt x="15739" y="7608"/>
                                <a:pt x="15790" y="7627"/>
                              </a:cubicBezTo>
                              <a:cubicBezTo>
                                <a:pt x="15824" y="7640"/>
                                <a:pt x="15844" y="7619"/>
                                <a:pt x="15871" y="7603"/>
                              </a:cubicBezTo>
                            </a:path>
                            <a:path w="5150" h="1046">
                              <a:moveTo>
                                <a:pt x="15978" y="7361"/>
                              </a:moveTo>
                              <a:cubicBezTo>
                                <a:pt x="15982" y="7337"/>
                                <a:pt x="15986" y="7314"/>
                                <a:pt x="15992" y="7291"/>
                              </a:cubicBezTo>
                              <a:cubicBezTo>
                                <a:pt x="15990" y="7335"/>
                                <a:pt x="15990" y="7381"/>
                                <a:pt x="15985" y="7424"/>
                              </a:cubicBezTo>
                              <a:cubicBezTo>
                                <a:pt x="15977" y="7493"/>
                                <a:pt x="15965" y="7562"/>
                                <a:pt x="15955" y="7631"/>
                              </a:cubicBezTo>
                              <a:cubicBezTo>
                                <a:pt x="15953" y="7643"/>
                                <a:pt x="15952" y="7654"/>
                                <a:pt x="15950" y="7666"/>
                              </a:cubicBezTo>
                            </a:path>
                            <a:path w="5150" h="1046">
                              <a:moveTo>
                                <a:pt x="15751" y="7588"/>
                              </a:moveTo>
                              <a:cubicBezTo>
                                <a:pt x="15798" y="7564"/>
                                <a:pt x="15851" y="7547"/>
                                <a:pt x="15902" y="7530"/>
                              </a:cubicBezTo>
                              <a:cubicBezTo>
                                <a:pt x="15949" y="7514"/>
                                <a:pt x="15995" y="7497"/>
                                <a:pt x="16041" y="7480"/>
                              </a:cubicBezTo>
                            </a:path>
                            <a:path w="5150" h="1046">
                              <a:moveTo>
                                <a:pt x="16319" y="7148"/>
                              </a:moveTo>
                              <a:cubicBezTo>
                                <a:pt x="16301" y="7192"/>
                                <a:pt x="16296" y="7230"/>
                                <a:pt x="16293" y="7278"/>
                              </a:cubicBezTo>
                              <a:cubicBezTo>
                                <a:pt x="16291" y="7321"/>
                                <a:pt x="16287" y="7363"/>
                                <a:pt x="16283" y="7406"/>
                              </a:cubicBezTo>
                            </a:path>
                            <a:path w="5150" h="1046">
                              <a:moveTo>
                                <a:pt x="16220" y="7340"/>
                              </a:moveTo>
                              <a:cubicBezTo>
                                <a:pt x="16253" y="7322"/>
                                <a:pt x="16298" y="7300"/>
                                <a:pt x="16334" y="7291"/>
                              </a:cubicBezTo>
                              <a:cubicBezTo>
                                <a:pt x="16359" y="7285"/>
                                <a:pt x="16390" y="7287"/>
                                <a:pt x="16415" y="7289"/>
                              </a:cubicBezTo>
                            </a:path>
                            <a:path w="5150" h="1046">
                              <a:moveTo>
                                <a:pt x="16408" y="7815"/>
                              </a:moveTo>
                              <a:cubicBezTo>
                                <a:pt x="16378" y="7792"/>
                                <a:pt x="16363" y="7791"/>
                                <a:pt x="16325" y="7790"/>
                              </a:cubicBezTo>
                              <a:cubicBezTo>
                                <a:pt x="16294" y="7789"/>
                                <a:pt x="16256" y="7794"/>
                                <a:pt x="16233" y="7817"/>
                              </a:cubicBezTo>
                              <a:cubicBezTo>
                                <a:pt x="16230" y="7821"/>
                                <a:pt x="16228" y="7826"/>
                                <a:pt x="16225" y="7830"/>
                              </a:cubicBezTo>
                              <a:cubicBezTo>
                                <a:pt x="16240" y="7859"/>
                                <a:pt x="16263" y="7862"/>
                                <a:pt x="16296" y="7865"/>
                              </a:cubicBezTo>
                              <a:cubicBezTo>
                                <a:pt x="16333" y="7869"/>
                                <a:pt x="16369" y="7864"/>
                                <a:pt x="16406" y="7859"/>
                              </a:cubicBezTo>
                              <a:cubicBezTo>
                                <a:pt x="16426" y="7856"/>
                                <a:pt x="16431" y="7877"/>
                                <a:pt x="16460" y="7871"/>
                              </a:cubicBezTo>
                              <a:cubicBezTo>
                                <a:pt x="16467" y="7869"/>
                                <a:pt x="16475" y="7866"/>
                                <a:pt x="16482" y="7864"/>
                              </a:cubicBezTo>
                            </a:path>
                            <a:path w="5150" h="1046">
                              <a:moveTo>
                                <a:pt x="16591" y="7807"/>
                              </a:moveTo>
                              <a:cubicBezTo>
                                <a:pt x="16563" y="7805"/>
                                <a:pt x="16541" y="7807"/>
                                <a:pt x="16519" y="7830"/>
                              </a:cubicBezTo>
                              <a:cubicBezTo>
                                <a:pt x="16504" y="7846"/>
                                <a:pt x="16489" y="7864"/>
                                <a:pt x="16514" y="7878"/>
                              </a:cubicBezTo>
                              <a:cubicBezTo>
                                <a:pt x="16532" y="7888"/>
                                <a:pt x="16569" y="7872"/>
                                <a:pt x="16586" y="7866"/>
                              </a:cubicBezTo>
                              <a:cubicBezTo>
                                <a:pt x="16618" y="7856"/>
                                <a:pt x="16628" y="7865"/>
                                <a:pt x="16638" y="7896"/>
                              </a:cubicBezTo>
                              <a:cubicBezTo>
                                <a:pt x="16650" y="7932"/>
                                <a:pt x="16651" y="7978"/>
                                <a:pt x="16646" y="8015"/>
                              </a:cubicBezTo>
                              <a:cubicBezTo>
                                <a:pt x="16641" y="8055"/>
                                <a:pt x="16664" y="7974"/>
                                <a:pt x="16666" y="7966"/>
                              </a:cubicBezTo>
                            </a:path>
                            <a:path w="5150" h="1046">
                              <a:moveTo>
                                <a:pt x="16698" y="7844"/>
                              </a:moveTo>
                              <a:cubicBezTo>
                                <a:pt x="16717" y="7830"/>
                                <a:pt x="16744" y="7814"/>
                                <a:pt x="16771" y="7819"/>
                              </a:cubicBezTo>
                              <a:cubicBezTo>
                                <a:pt x="16798" y="7824"/>
                                <a:pt x="16838" y="7845"/>
                                <a:pt x="16848" y="7874"/>
                              </a:cubicBezTo>
                              <a:cubicBezTo>
                                <a:pt x="16862" y="7917"/>
                                <a:pt x="16849" y="7969"/>
                                <a:pt x="16832" y="8009"/>
                              </a:cubicBezTo>
                              <a:cubicBezTo>
                                <a:pt x="16814" y="8053"/>
                                <a:pt x="16786" y="8096"/>
                                <a:pt x="16752" y="8130"/>
                              </a:cubicBezTo>
                              <a:cubicBezTo>
                                <a:pt x="16737" y="8143"/>
                                <a:pt x="16734" y="8147"/>
                                <a:pt x="16721" y="8148"/>
                              </a:cubicBezTo>
                            </a:path>
                            <a:path w="5150" h="1046">
                              <a:moveTo>
                                <a:pt x="16324" y="7684"/>
                              </a:moveTo>
                              <a:cubicBezTo>
                                <a:pt x="16225" y="7702"/>
                                <a:pt x="16152" y="7719"/>
                                <a:pt x="16076" y="7790"/>
                              </a:cubicBezTo>
                              <a:cubicBezTo>
                                <a:pt x="16020" y="7842"/>
                                <a:pt x="15993" y="7908"/>
                                <a:pt x="16022" y="7981"/>
                              </a:cubicBezTo>
                              <a:cubicBezTo>
                                <a:pt x="16053" y="8060"/>
                                <a:pt x="16114" y="8097"/>
                                <a:pt x="16182" y="813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1705,7115" coordsize="5150,1046" path="m11716,7510c11701,7475,11710,7459,11741,7432c11771,7405,11814,7379,11854,7371c11895,7363,11902,7399,11895,7431c11881,7498,11839,7555,11806,7613c11773,7673,11734,7733,11713,7799c11701,7835,11706,7875,11751,7883c11802,7892,11866,7863,11910,7842c11956,7820,11989,7787,12027,7754em12290,7401c12263,7381,12231,7370,12196,7385c12151,7404,12111,7440,12108,7492c12105,7549,12146,7602,12177,7646c12198,7675,12245,7718,12238,7759c12231,7800,12164,7814,12132,7818c12104,7822,12036,7830,12023,7792c12010,7756,12053,7723,12071,7701em12359,7543c12376,7564,12376,7589,12380,7617c12387,7666,12409,7685,12461,7688c12529,7692,12602,7667,12660,7634c12705,7608,12758,7559,12731,7501c12707,7449,12632,7421,12581,7411c12536,7402,12467,7403,12440,7449c12414,7493,12488,7550,12512,7572em12848,7653c12884,7642,12919,7628,12958,7628c12986,7628,13025,7633,13015,7671c13004,7713,12957,7749,12927,7778c12913,7792,12858,7830,12872,7858c12884,7881,12939,7884,12960,7893c12992,7907,13007,7928,12988,7961c12962,8006,12911,8048,12868,8076c12849,8087,12843,8090,12828,8089c12829,8051,12840,8018,12851,7981em13025,7204c13036,7169,13053,7145,13088,7128c13117,7114,13159,7110,13185,7134c13217,7163,13207,7216,13196,7251c13179,7306,13148,7354,13125,7407c13112,7437,13110,7447,13119,7475c13162,7483,13194,7474,13236,7460c13279,7446,13318,7419,13352,7389c13359,7383,13365,7376,13372,7370em13423,7298c13452,7306,13483,7306,13513,7303c13541,7300,13573,7299,13599,7288c13603,7286,13606,7283,13610,7281em13652,7832c13662,7813,13679,7790,13663,7768c13644,7742,13612,7745,13585,7752c13545,7762,13509,7788,13483,7819c13466,7839,13440,7879,13464,7905c13487,7930,13535,7917,13562,7909c13593,7899,13620,7883,13645,7864c13653,7890,13655,7915,13669,7939c13689,7974,13722,7968,13756,7964c13803,7958,13839,7931,13877,7904c13910,7881,13956,7849,13976,7813c13978,7806,13981,7800,13983,7793c13953,7782,13935,7794,13905,7809c13862,7831,13807,7867,13795,7918c13785,7960,13833,7960,13860,7959c13902,7958,13937,7943,13977,7933c13992,7930,13996,7929,14005,7935c14001,7970,13990,8001,13982,8036c13974,8069,13971,8087,13992,8110c14019,8094,14029,8085,14047,8057c14074,8015,14086,7974,14094,7925em14176,7850c14206,7851,14226,7856,14252,7865c14289,7878,14309,7897,14325,7934c14346,7983,14342,8023,14335,8075c14331,8108,14322,8131,14307,8160em13781,7621c13691,7608,13601,7597,13516,7644c13435,7689,13376,7771,13376,7866c13376,7969,13441,8050,13519,8107c13540,8120,13561,8133,13582,8146em14883,7395c14883,7390,14882,7386,14882,7381c14849,7399,14842,7445,14832,7486c14818,7545,14812,7611,14813,7672c14816,7701,14817,7709,14817,7727em14667,7586c14687,7554,14711,7557,14751,7552c14814,7543,14879,7542,14942,7535c14986,7531,15001,7530,15030,7522em15411,7256c15361,7266,15334,7287,15301,7329c15254,7389,15238,7461,15236,7536c15234,7608,15250,7680,15308,7727c15358,7768,15426,7766,15483,7743c15529,7724,15574,7679,15574,7626c15574,7572,15522,7550,15476,7550c15427,7550,15364,7583,15337,7626c15315,7661,15333,7681,15350,7709em15824,7303c15795,7285,15778,7296,15759,7329c15730,7381,15719,7446,15725,7505c15730,7553,15739,7608,15790,7627c15824,7640,15844,7619,15871,7603em15978,7361c15982,7337,15986,7314,15992,7291c15990,7335,15990,7381,15985,7424c15977,7493,15965,7562,15955,7631c15953,7643,15952,7654,15950,7666em15751,7588c15798,7564,15851,7547,15902,7530c15949,7514,15995,7497,16041,7480em16319,7148c16301,7192,16296,7230,16293,7278c16291,7321,16287,7363,16283,7406em16220,7340c16253,7322,16298,7300,16334,7291c16359,7285,16390,7287,16415,7289em16408,7815c16378,7792,16363,7791,16325,7790c16294,7789,16256,7794,16233,7817c16230,7821,16228,7826,16225,7830c16240,7859,16263,7862,16296,7865c16333,7869,16369,7864,16406,7859c16426,7856,16431,7877,16460,7871c16467,7869,16475,7866,16482,7864em16591,7807c16563,7805,16541,7807,16519,7830c16504,7846,16489,7864,16514,7878c16532,7888,16569,7872,16586,7866c16618,7856,16628,7865,16638,7896c16650,7932,16651,7978,16646,8015c16641,8055,16664,7974,16666,7966em16698,7844c16717,7830,16744,7814,16771,7819c16798,7824,16838,7845,16848,7874c16862,7917,16849,7969,16832,8009c16814,8053,16786,8096,16752,8130c16737,8143,16734,8147,16721,8148em16324,7684c16225,7702,16152,7719,16076,7790c16020,7842,15993,7908,16022,7981c16053,8060,16114,8097,16182,8138e" stroked="t" o:allowincell="f" style="position:absolute;margin-left:267pt;margin-top:4.1pt;width:145.95pt;height:29.6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5515610</wp:posOffset>
                </wp:positionH>
                <wp:positionV relativeFrom="paragraph">
                  <wp:posOffset>118745</wp:posOffset>
                </wp:positionV>
                <wp:extent cx="619760" cy="212725"/>
                <wp:effectExtent l="9525" t="10160" r="9525" b="8890"/>
                <wp:wrapNone/>
                <wp:docPr id="134" name=""/>
                <a:graphic xmlns:a="http://schemas.openxmlformats.org/drawingml/2006/main">
                  <a:graphicData uri="http://schemas.microsoft.com/office/word/2010/wordprocessingShape">
                    <wps:wsp>
                      <wps:cNvSpPr/>
                      <wps:spPr>
                        <a:xfrm>
                          <a:off x="0" y="0"/>
                          <a:ext cx="619920" cy="212760"/>
                        </a:xfrm>
                        <a:custGeom>
                          <a:avLst/>
                          <a:gdLst/>
                          <a:ahLst/>
                          <a:rect l="l" t="t" r="r" b="b"/>
                          <a:pathLst>
                            <a:path w="1721" h="592">
                              <a:moveTo>
                                <a:pt x="17834" y="7485"/>
                              </a:moveTo>
                              <a:cubicBezTo>
                                <a:pt x="17808" y="7466"/>
                                <a:pt x="17795" y="7468"/>
                                <a:pt x="17779" y="7500"/>
                              </a:cubicBezTo>
                              <a:cubicBezTo>
                                <a:pt x="17752" y="7552"/>
                                <a:pt x="17742" y="7610"/>
                                <a:pt x="17733" y="7667"/>
                              </a:cubicBezTo>
                              <a:cubicBezTo>
                                <a:pt x="17726" y="7709"/>
                                <a:pt x="17725" y="7753"/>
                                <a:pt x="17734" y="7793"/>
                              </a:cubicBezTo>
                            </a:path>
                            <a:path w="1721" h="592">
                              <a:moveTo>
                                <a:pt x="17631" y="7646"/>
                              </a:moveTo>
                              <a:cubicBezTo>
                                <a:pt x="17623" y="7647"/>
                                <a:pt x="17616" y="7648"/>
                                <a:pt x="17608" y="7649"/>
                              </a:cubicBezTo>
                              <a:cubicBezTo>
                                <a:pt x="17638" y="7675"/>
                                <a:pt x="17683" y="7672"/>
                                <a:pt x="17726" y="7674"/>
                              </a:cubicBezTo>
                              <a:cubicBezTo>
                                <a:pt x="17774" y="7676"/>
                                <a:pt x="17815" y="7667"/>
                                <a:pt x="17862" y="7658"/>
                              </a:cubicBezTo>
                            </a:path>
                            <a:path w="1721" h="592">
                              <a:moveTo>
                                <a:pt x="18248" y="7300"/>
                              </a:moveTo>
                              <a:cubicBezTo>
                                <a:pt x="18227" y="7354"/>
                                <a:pt x="18207" y="7407"/>
                                <a:pt x="18193" y="7463"/>
                              </a:cubicBezTo>
                              <a:cubicBezTo>
                                <a:pt x="18176" y="7532"/>
                                <a:pt x="18166" y="7602"/>
                                <a:pt x="18157" y="7672"/>
                              </a:cubicBezTo>
                              <a:cubicBezTo>
                                <a:pt x="18154" y="7698"/>
                                <a:pt x="18138" y="7761"/>
                                <a:pt x="18155" y="7787"/>
                              </a:cubicBezTo>
                              <a:cubicBezTo>
                                <a:pt x="18173" y="7813"/>
                                <a:pt x="18207" y="7803"/>
                                <a:pt x="18233" y="7799"/>
                              </a:cubicBezTo>
                              <a:cubicBezTo>
                                <a:pt x="18277" y="7792"/>
                                <a:pt x="18323" y="7783"/>
                                <a:pt x="18366" y="7772"/>
                              </a:cubicBezTo>
                              <a:cubicBezTo>
                                <a:pt x="18410" y="7760"/>
                                <a:pt x="18456" y="7753"/>
                                <a:pt x="18497" y="7734"/>
                              </a:cubicBezTo>
                              <a:cubicBezTo>
                                <a:pt x="18517" y="7723"/>
                                <a:pt x="18523" y="7720"/>
                                <a:pt x="18532" y="7708"/>
                              </a:cubicBezTo>
                            </a:path>
                            <a:path w="1721" h="592">
                              <a:moveTo>
                                <a:pt x="18430" y="7557"/>
                              </a:moveTo>
                              <a:cubicBezTo>
                                <a:pt x="18394" y="7610"/>
                                <a:pt x="18368" y="7664"/>
                                <a:pt x="18353" y="7727"/>
                              </a:cubicBezTo>
                              <a:cubicBezTo>
                                <a:pt x="18343" y="7772"/>
                                <a:pt x="18330" y="7817"/>
                                <a:pt x="18336" y="7863"/>
                              </a:cubicBezTo>
                              <a:cubicBezTo>
                                <a:pt x="18340" y="7881"/>
                                <a:pt x="18339" y="7886"/>
                                <a:pt x="18351" y="7891"/>
                              </a:cubicBezTo>
                            </a:path>
                            <a:path w="1721" h="592">
                              <a:moveTo>
                                <a:pt x="18603" y="7706"/>
                              </a:moveTo>
                              <a:cubicBezTo>
                                <a:pt x="18651" y="7693"/>
                                <a:pt x="18697" y="7679"/>
                                <a:pt x="18742" y="7658"/>
                              </a:cubicBezTo>
                              <a:cubicBezTo>
                                <a:pt x="18775" y="7642"/>
                                <a:pt x="18826" y="7610"/>
                                <a:pt x="18843" y="7575"/>
                              </a:cubicBezTo>
                              <a:cubicBezTo>
                                <a:pt x="18845" y="7557"/>
                                <a:pt x="18846" y="7552"/>
                                <a:pt x="18843" y="7540"/>
                              </a:cubicBezTo>
                              <a:cubicBezTo>
                                <a:pt x="18809" y="7525"/>
                                <a:pt x="18787" y="7529"/>
                                <a:pt x="18754" y="7551"/>
                              </a:cubicBezTo>
                              <a:cubicBezTo>
                                <a:pt x="18715" y="7578"/>
                                <a:pt x="18679" y="7622"/>
                                <a:pt x="18674" y="7671"/>
                              </a:cubicBezTo>
                              <a:cubicBezTo>
                                <a:pt x="18670" y="7716"/>
                                <a:pt x="18695" y="7761"/>
                                <a:pt x="18736" y="7779"/>
                              </a:cubicBezTo>
                              <a:cubicBezTo>
                                <a:pt x="18788" y="7802"/>
                                <a:pt x="18839" y="7790"/>
                                <a:pt x="18890" y="7773"/>
                              </a:cubicBezTo>
                              <a:cubicBezTo>
                                <a:pt x="18932" y="7759"/>
                                <a:pt x="18961" y="7737"/>
                                <a:pt x="18996" y="7711"/>
                              </a:cubicBezTo>
                            </a:path>
                            <a:path w="1721" h="592">
                              <a:moveTo>
                                <a:pt x="19105" y="7389"/>
                              </a:moveTo>
                              <a:cubicBezTo>
                                <a:pt x="19142" y="7367"/>
                                <a:pt x="19176" y="7361"/>
                                <a:pt x="19220" y="7359"/>
                              </a:cubicBezTo>
                              <a:cubicBezTo>
                                <a:pt x="19257" y="7358"/>
                                <a:pt x="19292" y="7355"/>
                                <a:pt x="19328" y="736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7608,7300" coordsize="1721,592" path="m17834,7485c17808,7466,17795,7468,17779,7500c17752,7552,17742,7610,17733,7667c17726,7709,17725,7753,17734,7793em17631,7646c17623,7647,17616,7648,17608,7649c17638,7675,17683,7672,17726,7674c17774,7676,17815,7667,17862,7658em18248,7300c18227,7354,18207,7407,18193,7463c18176,7532,18166,7602,18157,7672c18154,7698,18138,7761,18155,7787c18173,7813,18207,7803,18233,7799c18277,7792,18323,7783,18366,7772c18410,7760,18456,7753,18497,7734c18517,7723,18523,7720,18532,7708em18430,7557c18394,7610,18368,7664,18353,7727c18343,7772,18330,7817,18336,7863c18340,7881,18339,7886,18351,7891em18603,7706c18651,7693,18697,7679,18742,7658c18775,7642,18826,7610,18843,7575c18845,7557,18846,7552,18843,7540c18809,7525,18787,7529,18754,7551c18715,7578,18679,7622,18674,7671c18670,7716,18695,7761,18736,7779c18788,7802,18839,7790,18890,7773c18932,7759,18961,7737,18996,7711em19105,7389c19142,7367,19176,7361,19220,7359c19257,7358,19292,7355,19328,7360e" stroked="t" o:allowincell="f" style="position:absolute;margin-left:434.3pt;margin-top:9.35pt;width:48.75pt;height:16.7pt;mso-wrap-style:none;v-text-anchor:middle">
                <v:fill o:detectmouseclick="t" on="false"/>
                <v:stroke color="red" weight="19080" joinstyle="round" endcap="round"/>
                <w10:wrap type="none"/>
              </v:shape>
            </w:pict>
          </mc:Fallback>
        </mc:AlternateContent>
      </w:r>
      <w:r>
        <w:rPr>
          <w:sz w:val="6"/>
          <w:szCs w:val="6"/>
        </w:rPr>
        <w:tab/>
        <w:tab/>
      </w:r>
    </w:p>
    <w:p>
      <w:pPr>
        <w:pStyle w:val="Normal"/>
        <w:tabs>
          <w:tab w:val="clear" w:pos="720"/>
          <w:tab w:val="right" w:pos="9360" w:leader="underscore"/>
        </w:tabs>
        <w:spacing w:before="420" w:after="0"/>
        <w:ind w:left="709" w:hanging="0"/>
        <w:rPr>
          <w:sz w:val="6"/>
          <w:szCs w:val="6"/>
        </w:rPr>
      </w:pPr>
      <w:r>
        <w:rPr>
          <w:sz w:val="6"/>
          <w:szCs w:val="6"/>
        </w:rPr>
        <w:tab/>
      </w:r>
    </w:p>
    <w:p>
      <w:pPr>
        <w:pStyle w:val="Normal"/>
        <w:tabs>
          <w:tab w:val="clear" w:pos="720"/>
          <w:tab w:val="right" w:pos="9360" w:leader="none"/>
        </w:tabs>
        <w:rPr>
          <w:sz w:val="6"/>
          <w:szCs w:val="6"/>
        </w:rPr>
      </w:pPr>
      <w:r>
        <w:rPr>
          <w:sz w:val="6"/>
          <w:szCs w:val="6"/>
        </w:rPr>
      </w:r>
    </w:p>
    <w:p>
      <w:pPr>
        <w:pStyle w:val="Normal"/>
        <w:tabs>
          <w:tab w:val="clear" w:pos="720"/>
          <w:tab w:val="right" w:pos="9360" w:leader="none"/>
        </w:tabs>
        <w:rPr/>
      </w:pPr>
      <w:r>
        <w:rPr/>
      </w:r>
    </w:p>
    <w:p>
      <w:pPr>
        <w:pStyle w:val="Normal"/>
        <w:rPr/>
      </w:pPr>
      <w:r>
        <w:rPr/>
        <w:t>(b)</w:t>
        <w:tab/>
        <w:t>Re-write the redox equation, for alkaline (basic) conditions.</w:t>
        <w:tab/>
        <w:tab/>
        <w:tab/>
        <w:t xml:space="preserve">         (1 mar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319405</wp:posOffset>
                </wp:positionH>
                <wp:positionV relativeFrom="paragraph">
                  <wp:posOffset>91440</wp:posOffset>
                </wp:positionV>
                <wp:extent cx="536575" cy="233680"/>
                <wp:effectExtent l="10160" t="10795" r="8890" b="10795"/>
                <wp:wrapNone/>
                <wp:docPr id="135" name=""/>
                <a:graphic xmlns:a="http://schemas.openxmlformats.org/drawingml/2006/main">
                  <a:graphicData uri="http://schemas.microsoft.com/office/word/2010/wordprocessingShape">
                    <wps:wsp>
                      <wps:cNvSpPr/>
                      <wps:spPr>
                        <a:xfrm>
                          <a:off x="0" y="0"/>
                          <a:ext cx="536400" cy="233640"/>
                        </a:xfrm>
                        <a:custGeom>
                          <a:avLst/>
                          <a:gdLst/>
                          <a:ahLst/>
                          <a:rect l="l" t="t" r="r" b="b"/>
                          <a:pathLst>
                            <a:path w="1490" h="649">
                              <a:moveTo>
                                <a:pt x="3438" y="10626"/>
                              </a:moveTo>
                              <a:cubicBezTo>
                                <a:pt x="3417" y="10593"/>
                                <a:pt x="3410" y="10584"/>
                                <a:pt x="3422" y="10545"/>
                              </a:cubicBezTo>
                              <a:cubicBezTo>
                                <a:pt x="3434" y="10503"/>
                                <a:pt x="3466" y="10466"/>
                                <a:pt x="3501" y="10440"/>
                              </a:cubicBezTo>
                              <a:cubicBezTo>
                                <a:pt x="3526" y="10421"/>
                                <a:pt x="3576" y="10394"/>
                                <a:pt x="3607" y="10419"/>
                              </a:cubicBezTo>
                              <a:cubicBezTo>
                                <a:pt x="3646" y="10451"/>
                                <a:pt x="3628" y="10533"/>
                                <a:pt x="3618" y="10571"/>
                              </a:cubicBezTo>
                              <a:cubicBezTo>
                                <a:pt x="3574" y="10736"/>
                                <a:pt x="3455" y="10889"/>
                                <a:pt x="3322" y="10993"/>
                              </a:cubicBezTo>
                              <a:cubicBezTo>
                                <a:pt x="3300" y="11011"/>
                                <a:pt x="3217" y="11073"/>
                                <a:pt x="3181" y="11059"/>
                              </a:cubicBezTo>
                              <a:cubicBezTo>
                                <a:pt x="3178" y="11054"/>
                                <a:pt x="3176" y="11049"/>
                                <a:pt x="3173" y="11044"/>
                              </a:cubicBezTo>
                              <a:cubicBezTo>
                                <a:pt x="3213" y="11020"/>
                                <a:pt x="3245" y="11013"/>
                                <a:pt x="3292" y="11009"/>
                              </a:cubicBezTo>
                              <a:cubicBezTo>
                                <a:pt x="3355" y="11004"/>
                                <a:pt x="3411" y="11003"/>
                                <a:pt x="3472" y="10984"/>
                              </a:cubicBezTo>
                              <a:cubicBezTo>
                                <a:pt x="3523" y="10969"/>
                                <a:pt x="3560" y="10943"/>
                                <a:pt x="3604" y="10914"/>
                              </a:cubicBezTo>
                            </a:path>
                            <a:path w="1490" h="649">
                              <a:moveTo>
                                <a:pt x="3856" y="10564"/>
                              </a:moveTo>
                              <a:cubicBezTo>
                                <a:pt x="3868" y="10531"/>
                                <a:pt x="3876" y="10499"/>
                                <a:pt x="3884" y="10465"/>
                              </a:cubicBezTo>
                              <a:cubicBezTo>
                                <a:pt x="3836" y="10475"/>
                                <a:pt x="3811" y="10514"/>
                                <a:pt x="3783" y="10556"/>
                              </a:cubicBezTo>
                              <a:cubicBezTo>
                                <a:pt x="3714" y="10658"/>
                                <a:pt x="3632" y="10799"/>
                                <a:pt x="3648" y="10928"/>
                              </a:cubicBezTo>
                              <a:cubicBezTo>
                                <a:pt x="3657" y="11001"/>
                                <a:pt x="3710" y="11021"/>
                                <a:pt x="3773" y="11029"/>
                              </a:cubicBezTo>
                              <a:cubicBezTo>
                                <a:pt x="3846" y="11038"/>
                                <a:pt x="3914" y="10998"/>
                                <a:pt x="3971" y="10955"/>
                              </a:cubicBezTo>
                              <a:cubicBezTo>
                                <a:pt x="3987" y="10941"/>
                                <a:pt x="4003" y="10928"/>
                                <a:pt x="4019" y="10914"/>
                              </a:cubicBezTo>
                            </a:path>
                            <a:path w="1490" h="649">
                              <a:moveTo>
                                <a:pt x="4187" y="10609"/>
                              </a:moveTo>
                              <a:cubicBezTo>
                                <a:pt x="4194" y="10573"/>
                                <a:pt x="4198" y="10556"/>
                                <a:pt x="4191" y="10522"/>
                              </a:cubicBezTo>
                              <a:cubicBezTo>
                                <a:pt x="4156" y="10538"/>
                                <a:pt x="4150" y="10579"/>
                                <a:pt x="4142" y="10619"/>
                              </a:cubicBezTo>
                              <a:cubicBezTo>
                                <a:pt x="4129" y="10686"/>
                                <a:pt x="4115" y="10765"/>
                                <a:pt x="4126" y="10833"/>
                              </a:cubicBezTo>
                              <a:cubicBezTo>
                                <a:pt x="4133" y="10874"/>
                                <a:pt x="4147" y="10947"/>
                                <a:pt x="4192" y="10965"/>
                              </a:cubicBezTo>
                              <a:cubicBezTo>
                                <a:pt x="4200" y="10966"/>
                                <a:pt x="4209" y="10966"/>
                                <a:pt x="4217" y="10967"/>
                              </a:cubicBezTo>
                            </a:path>
                            <a:path w="1490" h="649">
                              <a:moveTo>
                                <a:pt x="4662" y="10846"/>
                              </a:moveTo>
                              <a:lnTo>
                                <a:pt x="4662" y="10846"/>
                              </a:lnTo>
                              <a:lnTo>
                                <a:pt x="4662" y="10846"/>
                              </a:ln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173,10411" coordsize="1490,649" path="m3438,10626c3417,10593,3410,10584,3422,10545c3434,10503,3466,10466,3501,10440c3526,10421,3576,10394,3607,10419c3646,10451,3628,10533,3618,10571c3574,10736,3455,10889,3322,10993c3300,11011,3217,11073,3181,11059c3178,11054,3176,11049,3173,11044c3213,11020,3245,11013,3292,11009c3355,11004,3411,11003,3472,10984c3523,10969,3560,10943,3604,10914em3856,10564c3868,10531,3876,10499,3884,10465c3836,10475,3811,10514,3783,10556c3714,10658,3632,10799,3648,10928c3657,11001,3710,11021,3773,11029c3846,11038,3914,10998,3971,10955c3987,10941,4003,10928,4019,10914em4187,10609c4194,10573,4198,10556,4191,10522c4156,10538,4150,10579,4142,10619c4129,10686,4115,10765,4126,10833c4133,10874,4147,10947,4192,10965c4200,10966,4209,10966,4217,10967em4662,10846l4662,10846l4662,10846e" stroked="t" o:allowincell="f" style="position:absolute;margin-left:25.15pt;margin-top:7.2pt;width:42.2pt;height:18.3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755015</wp:posOffset>
                </wp:positionH>
                <wp:positionV relativeFrom="paragraph">
                  <wp:posOffset>168910</wp:posOffset>
                </wp:positionV>
                <wp:extent cx="494665" cy="240665"/>
                <wp:effectExtent l="9525" t="10160" r="9525" b="8255"/>
                <wp:wrapNone/>
                <wp:docPr id="136" name=""/>
                <a:graphic xmlns:a="http://schemas.openxmlformats.org/drawingml/2006/main">
                  <a:graphicData uri="http://schemas.microsoft.com/office/word/2010/wordprocessingShape">
                    <wps:wsp>
                      <wps:cNvSpPr/>
                      <wps:spPr>
                        <a:xfrm>
                          <a:off x="0" y="0"/>
                          <a:ext cx="494640" cy="240840"/>
                        </a:xfrm>
                        <a:custGeom>
                          <a:avLst/>
                          <a:gdLst/>
                          <a:ahLst/>
                          <a:rect l="l" t="t" r="r" b="b"/>
                          <a:pathLst>
                            <a:path w="1374" h="668">
                              <a:moveTo>
                                <a:pt x="4395" y="10922"/>
                              </a:moveTo>
                              <a:cubicBezTo>
                                <a:pt x="4374" y="10903"/>
                                <a:pt x="4396" y="10889"/>
                                <a:pt x="4419" y="10875"/>
                              </a:cubicBezTo>
                              <a:cubicBezTo>
                                <a:pt x="4438" y="10864"/>
                                <a:pt x="4473" y="10852"/>
                                <a:pt x="4494" y="10863"/>
                              </a:cubicBezTo>
                              <a:cubicBezTo>
                                <a:pt x="4528" y="10880"/>
                                <a:pt x="4524" y="10938"/>
                                <a:pt x="4520" y="10968"/>
                              </a:cubicBezTo>
                              <a:cubicBezTo>
                                <a:pt x="4510" y="11049"/>
                                <a:pt x="4478" y="11123"/>
                                <a:pt x="4449" y="11198"/>
                              </a:cubicBezTo>
                              <a:cubicBezTo>
                                <a:pt x="4437" y="11229"/>
                                <a:pt x="4422" y="11258"/>
                                <a:pt x="4418" y="11291"/>
                              </a:cubicBezTo>
                              <a:cubicBezTo>
                                <a:pt x="4445" y="11284"/>
                                <a:pt x="4464" y="11268"/>
                                <a:pt x="4488" y="11254"/>
                              </a:cubicBezTo>
                              <a:cubicBezTo>
                                <a:pt x="4521" y="11234"/>
                                <a:pt x="4554" y="11212"/>
                                <a:pt x="4589" y="11196"/>
                              </a:cubicBezTo>
                              <a:cubicBezTo>
                                <a:pt x="4610" y="11187"/>
                                <a:pt x="4631" y="11178"/>
                                <a:pt x="4652" y="11169"/>
                              </a:cubicBezTo>
                            </a:path>
                            <a:path w="1374" h="668">
                              <a:moveTo>
                                <a:pt x="5039" y="10901"/>
                              </a:moveTo>
                              <a:cubicBezTo>
                                <a:pt x="5034" y="10865"/>
                                <a:pt x="5034" y="10867"/>
                                <a:pt x="5005" y="10851"/>
                              </a:cubicBezTo>
                              <a:cubicBezTo>
                                <a:pt x="4975" y="10835"/>
                                <a:pt x="4941" y="10848"/>
                                <a:pt x="4912" y="10866"/>
                              </a:cubicBezTo>
                              <a:cubicBezTo>
                                <a:pt x="4878" y="10888"/>
                                <a:pt x="4851" y="10917"/>
                                <a:pt x="4847" y="10958"/>
                              </a:cubicBezTo>
                              <a:cubicBezTo>
                                <a:pt x="4843" y="10998"/>
                                <a:pt x="4881" y="11001"/>
                                <a:pt x="4912" y="10998"/>
                              </a:cubicBezTo>
                              <a:cubicBezTo>
                                <a:pt x="4950" y="10994"/>
                                <a:pt x="4982" y="10977"/>
                                <a:pt x="5015" y="10961"/>
                              </a:cubicBezTo>
                              <a:cubicBezTo>
                                <a:pt x="5031" y="10954"/>
                                <a:pt x="5034" y="10952"/>
                                <a:pt x="5045" y="10951"/>
                              </a:cubicBezTo>
                              <a:cubicBezTo>
                                <a:pt x="5050" y="10980"/>
                                <a:pt x="5040" y="11005"/>
                                <a:pt x="5069" y="11008"/>
                              </a:cubicBezTo>
                              <a:cubicBezTo>
                                <a:pt x="5094" y="11010"/>
                                <a:pt x="5120" y="10996"/>
                                <a:pt x="5143" y="10988"/>
                              </a:cubicBezTo>
                            </a:path>
                            <a:path w="1374" h="668">
                              <a:moveTo>
                                <a:pt x="5267" y="10924"/>
                              </a:moveTo>
                              <a:cubicBezTo>
                                <a:pt x="5289" y="10899"/>
                                <a:pt x="5293" y="10895"/>
                                <a:pt x="5286" y="10863"/>
                              </a:cubicBezTo>
                              <a:cubicBezTo>
                                <a:pt x="5260" y="10864"/>
                                <a:pt x="5243" y="10862"/>
                                <a:pt x="5219" y="10878"/>
                              </a:cubicBezTo>
                              <a:cubicBezTo>
                                <a:pt x="5194" y="10895"/>
                                <a:pt x="5166" y="10920"/>
                                <a:pt x="5159" y="10952"/>
                              </a:cubicBezTo>
                              <a:cubicBezTo>
                                <a:pt x="5153" y="10981"/>
                                <a:pt x="5181" y="10990"/>
                                <a:pt x="5204" y="10988"/>
                              </a:cubicBezTo>
                              <a:cubicBezTo>
                                <a:pt x="5236" y="10985"/>
                                <a:pt x="5264" y="10970"/>
                                <a:pt x="5295" y="10964"/>
                              </a:cubicBezTo>
                              <a:cubicBezTo>
                                <a:pt x="5321" y="10959"/>
                                <a:pt x="5333" y="10972"/>
                                <a:pt x="5336" y="10998"/>
                              </a:cubicBezTo>
                              <a:cubicBezTo>
                                <a:pt x="5341" y="11044"/>
                                <a:pt x="5341" y="11091"/>
                                <a:pt x="5344" y="11137"/>
                              </a:cubicBezTo>
                              <a:cubicBezTo>
                                <a:pt x="5347" y="11179"/>
                                <a:pt x="5349" y="11224"/>
                                <a:pt x="5362" y="11264"/>
                              </a:cubicBezTo>
                              <a:cubicBezTo>
                                <a:pt x="5365" y="11270"/>
                                <a:pt x="5367" y="11275"/>
                                <a:pt x="5370" y="11281"/>
                              </a:cubicBezTo>
                              <a:cubicBezTo>
                                <a:pt x="5375" y="11315"/>
                                <a:pt x="5365" y="11240"/>
                                <a:pt x="5365" y="11235"/>
                              </a:cubicBezTo>
                              <a:cubicBezTo>
                                <a:pt x="5361" y="11194"/>
                                <a:pt x="5363" y="11166"/>
                                <a:pt x="5376" y="11127"/>
                              </a:cubicBezTo>
                              <a:cubicBezTo>
                                <a:pt x="5389" y="11091"/>
                                <a:pt x="5409" y="11066"/>
                                <a:pt x="5438" y="11043"/>
                              </a:cubicBezTo>
                              <a:cubicBezTo>
                                <a:pt x="5463" y="11023"/>
                                <a:pt x="5491" y="11008"/>
                                <a:pt x="5519" y="10991"/>
                              </a:cubicBezTo>
                            </a:path>
                            <a:path w="1374" h="668">
                              <a:moveTo>
                                <a:pt x="5617" y="10797"/>
                              </a:moveTo>
                              <a:cubicBezTo>
                                <a:pt x="5641" y="10806"/>
                                <a:pt x="5669" y="10829"/>
                                <a:pt x="5685" y="10848"/>
                              </a:cubicBezTo>
                              <a:cubicBezTo>
                                <a:pt x="5715" y="10883"/>
                                <a:pt x="5742" y="10926"/>
                                <a:pt x="5753" y="10971"/>
                              </a:cubicBezTo>
                              <a:cubicBezTo>
                                <a:pt x="5763" y="11013"/>
                                <a:pt x="5755" y="11063"/>
                                <a:pt x="5729" y="11097"/>
                              </a:cubicBezTo>
                              <a:cubicBezTo>
                                <a:pt x="5707" y="11126"/>
                                <a:pt x="5682" y="11131"/>
                                <a:pt x="5649" y="11140"/>
                              </a:cubicBezTo>
                            </a:path>
                            <a:path w="1374" h="668">
                              <a:moveTo>
                                <a:pt x="5148" y="10629"/>
                              </a:moveTo>
                              <a:cubicBezTo>
                                <a:pt x="5053" y="10628"/>
                                <a:pt x="4981" y="10625"/>
                                <a:pt x="4904" y="10689"/>
                              </a:cubicBezTo>
                              <a:cubicBezTo>
                                <a:pt x="4837" y="10744"/>
                                <a:pt x="4830" y="10823"/>
                                <a:pt x="4845" y="10903"/>
                              </a:cubicBezTo>
                              <a:cubicBezTo>
                                <a:pt x="4861" y="10990"/>
                                <a:pt x="4913" y="11066"/>
                                <a:pt x="4979" y="11124"/>
                              </a:cubicBezTo>
                              <a:cubicBezTo>
                                <a:pt x="4994" y="11135"/>
                                <a:pt x="5010" y="11146"/>
                                <a:pt x="5025" y="1115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4384,10626" coordsize="1374,668" path="m4395,10922c4374,10903,4396,10889,4419,10875c4438,10864,4473,10852,4494,10863c4528,10880,4524,10938,4520,10968c4510,11049,4478,11123,4449,11198c4437,11229,4422,11258,4418,11291c4445,11284,4464,11268,4488,11254c4521,11234,4554,11212,4589,11196c4610,11187,4631,11178,4652,11169em5039,10901c5034,10865,5034,10867,5005,10851c4975,10835,4941,10848,4912,10866c4878,10888,4851,10917,4847,10958c4843,10998,4881,11001,4912,10998c4950,10994,4982,10977,5015,10961c5031,10954,5034,10952,5045,10951c5050,10980,5040,11005,5069,11008c5094,11010,5120,10996,5143,10988em5267,10924c5289,10899,5293,10895,5286,10863c5260,10864,5243,10862,5219,10878c5194,10895,5166,10920,5159,10952c5153,10981,5181,10990,5204,10988c5236,10985,5264,10970,5295,10964c5321,10959,5333,10972,5336,10998c5341,11044,5341,11091,5344,11137c5347,11179,5349,11224,5362,11264c5365,11270,5367,11275,5370,11281c5375,11315,5365,11240,5365,11235c5361,11194,5363,11166,5376,11127c5389,11091,5409,11066,5438,11043c5463,11023,5491,11008,5519,10991em5617,10797c5641,10806,5669,10829,5685,10848c5715,10883,5742,10926,5753,10971c5763,11013,5755,11063,5729,11097c5707,11126,5682,11131,5649,11140em5148,10629c5053,10628,4981,10625,4904,10689c4837,10744,4830,10823,4845,10903c4861,10990,4913,11066,4979,11124c4994,11135,5010,11146,5025,11157e" stroked="t" o:allowincell="f" style="position:absolute;margin-left:59.45pt;margin-top:13.3pt;width:38.9pt;height:18.9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781810</wp:posOffset>
                </wp:positionH>
                <wp:positionV relativeFrom="paragraph">
                  <wp:posOffset>78105</wp:posOffset>
                </wp:positionV>
                <wp:extent cx="970915" cy="350520"/>
                <wp:effectExtent l="10795" t="8890" r="8890" b="9525"/>
                <wp:wrapNone/>
                <wp:docPr id="137" name=""/>
                <a:graphic xmlns:a="http://schemas.openxmlformats.org/drawingml/2006/main">
                  <a:graphicData uri="http://schemas.microsoft.com/office/word/2010/wordprocessingShape">
                    <wps:wsp>
                      <wps:cNvSpPr/>
                      <wps:spPr>
                        <a:xfrm>
                          <a:off x="0" y="0"/>
                          <a:ext cx="970920" cy="350640"/>
                        </a:xfrm>
                        <a:custGeom>
                          <a:avLst/>
                          <a:gdLst/>
                          <a:ahLst/>
                          <a:rect l="l" t="t" r="r" b="b"/>
                          <a:pathLst>
                            <a:path w="2697" h="974">
                              <a:moveTo>
                                <a:pt x="7416" y="10477"/>
                              </a:moveTo>
                              <a:cubicBezTo>
                                <a:pt x="7367" y="10489"/>
                                <a:pt x="7299" y="10498"/>
                                <a:pt x="7267" y="10543"/>
                              </a:cubicBezTo>
                              <a:cubicBezTo>
                                <a:pt x="7231" y="10594"/>
                                <a:pt x="7280" y="10641"/>
                                <a:pt x="7315" y="10674"/>
                              </a:cubicBezTo>
                              <a:cubicBezTo>
                                <a:pt x="7364" y="10721"/>
                                <a:pt x="7429" y="10752"/>
                                <a:pt x="7475" y="10802"/>
                              </a:cubicBezTo>
                              <a:cubicBezTo>
                                <a:pt x="7515" y="10845"/>
                                <a:pt x="7498" y="10886"/>
                                <a:pt x="7458" y="10922"/>
                              </a:cubicBezTo>
                              <a:cubicBezTo>
                                <a:pt x="7402" y="10972"/>
                                <a:pt x="7325" y="10995"/>
                                <a:pt x="7254" y="11008"/>
                              </a:cubicBezTo>
                              <a:cubicBezTo>
                                <a:pt x="7203" y="11017"/>
                                <a:pt x="7264" y="10983"/>
                                <a:pt x="7272" y="10977"/>
                              </a:cubicBezTo>
                            </a:path>
                            <a:path w="2697" h="974">
                              <a:moveTo>
                                <a:pt x="7722" y="10907"/>
                              </a:moveTo>
                              <a:cubicBezTo>
                                <a:pt x="7756" y="10895"/>
                                <a:pt x="7785" y="10877"/>
                                <a:pt x="7818" y="10862"/>
                              </a:cubicBezTo>
                              <a:cubicBezTo>
                                <a:pt x="7853" y="10846"/>
                                <a:pt x="7883" y="10838"/>
                                <a:pt x="7921" y="10841"/>
                              </a:cubicBezTo>
                              <a:cubicBezTo>
                                <a:pt x="7933" y="10876"/>
                                <a:pt x="7918" y="10900"/>
                                <a:pt x="7900" y="10933"/>
                              </a:cubicBezTo>
                              <a:cubicBezTo>
                                <a:pt x="7877" y="10975"/>
                                <a:pt x="7843" y="11020"/>
                                <a:pt x="7834" y="11068"/>
                              </a:cubicBezTo>
                              <a:cubicBezTo>
                                <a:pt x="7827" y="11108"/>
                                <a:pt x="7856" y="11134"/>
                                <a:pt x="7895" y="11137"/>
                              </a:cubicBezTo>
                              <a:cubicBezTo>
                                <a:pt x="7965" y="11142"/>
                                <a:pt x="8041" y="11127"/>
                                <a:pt x="8105" y="11100"/>
                              </a:cubicBezTo>
                              <a:cubicBezTo>
                                <a:pt x="8122" y="11091"/>
                                <a:pt x="8140" y="11082"/>
                                <a:pt x="8157" y="11073"/>
                              </a:cubicBezTo>
                            </a:path>
                            <a:path w="2697" h="974">
                              <a:moveTo>
                                <a:pt x="8399" y="10620"/>
                              </a:moveTo>
                              <a:cubicBezTo>
                                <a:pt x="8357" y="10645"/>
                                <a:pt x="8340" y="10672"/>
                                <a:pt x="8323" y="10719"/>
                              </a:cubicBezTo>
                              <a:cubicBezTo>
                                <a:pt x="8305" y="10768"/>
                                <a:pt x="8306" y="10824"/>
                                <a:pt x="8335" y="10868"/>
                              </a:cubicBezTo>
                              <a:cubicBezTo>
                                <a:pt x="8363" y="10911"/>
                                <a:pt x="8413" y="10923"/>
                                <a:pt x="8461" y="10912"/>
                              </a:cubicBezTo>
                              <a:cubicBezTo>
                                <a:pt x="8515" y="10899"/>
                                <a:pt x="8550" y="10854"/>
                                <a:pt x="8566" y="10803"/>
                              </a:cubicBezTo>
                              <a:cubicBezTo>
                                <a:pt x="8584" y="10745"/>
                                <a:pt x="8568" y="10684"/>
                                <a:pt x="8533" y="10635"/>
                              </a:cubicBezTo>
                              <a:cubicBezTo>
                                <a:pt x="8505" y="10597"/>
                                <a:pt x="8446" y="10556"/>
                                <a:pt x="8395" y="10570"/>
                              </a:cubicBezTo>
                              <a:cubicBezTo>
                                <a:pt x="8341" y="10585"/>
                                <a:pt x="8329" y="10634"/>
                                <a:pt x="8319" y="10680"/>
                              </a:cubicBezTo>
                            </a:path>
                            <a:path w="2697" h="974">
                              <a:moveTo>
                                <a:pt x="8659" y="10907"/>
                              </a:moveTo>
                              <a:cubicBezTo>
                                <a:pt x="8688" y="10885"/>
                                <a:pt x="8718" y="10879"/>
                                <a:pt x="8756" y="10875"/>
                              </a:cubicBezTo>
                              <a:cubicBezTo>
                                <a:pt x="8778" y="10873"/>
                                <a:pt x="8831" y="10868"/>
                                <a:pt x="8842" y="10897"/>
                              </a:cubicBezTo>
                              <a:cubicBezTo>
                                <a:pt x="8855" y="10930"/>
                                <a:pt x="8809" y="10973"/>
                                <a:pt x="8792" y="10994"/>
                              </a:cubicBezTo>
                              <a:cubicBezTo>
                                <a:pt x="8768" y="11023"/>
                                <a:pt x="8722" y="11064"/>
                                <a:pt x="8727" y="11107"/>
                              </a:cubicBezTo>
                              <a:cubicBezTo>
                                <a:pt x="8731" y="11141"/>
                                <a:pt x="8780" y="11173"/>
                                <a:pt x="8806" y="11188"/>
                              </a:cubicBezTo>
                              <a:cubicBezTo>
                                <a:pt x="8837" y="11207"/>
                                <a:pt x="8867" y="11213"/>
                                <a:pt x="8883" y="11245"/>
                              </a:cubicBezTo>
                              <a:cubicBezTo>
                                <a:pt x="8854" y="11274"/>
                                <a:pt x="8822" y="11289"/>
                                <a:pt x="8781" y="11299"/>
                              </a:cubicBezTo>
                              <a:cubicBezTo>
                                <a:pt x="8760" y="11304"/>
                                <a:pt x="8690" y="11322"/>
                                <a:pt x="8670" y="11299"/>
                              </a:cubicBezTo>
                              <a:cubicBezTo>
                                <a:pt x="8669" y="11284"/>
                                <a:pt x="8670" y="11278"/>
                                <a:pt x="8680" y="11270"/>
                              </a:cubicBezTo>
                            </a:path>
                            <a:path w="2697" h="974">
                              <a:moveTo>
                                <a:pt x="9002" y="10440"/>
                              </a:moveTo>
                              <a:cubicBezTo>
                                <a:pt x="8995" y="10441"/>
                                <a:pt x="8987" y="10443"/>
                                <a:pt x="8980" y="10444"/>
                              </a:cubicBezTo>
                              <a:cubicBezTo>
                                <a:pt x="8997" y="10415"/>
                                <a:pt x="9040" y="10399"/>
                                <a:pt x="9076" y="10388"/>
                              </a:cubicBezTo>
                              <a:cubicBezTo>
                                <a:pt x="9118" y="10375"/>
                                <a:pt x="9156" y="10369"/>
                                <a:pt x="9197" y="10382"/>
                              </a:cubicBezTo>
                              <a:cubicBezTo>
                                <a:pt x="9197" y="10423"/>
                                <a:pt x="9176" y="10447"/>
                                <a:pt x="9149" y="10479"/>
                              </a:cubicBezTo>
                              <a:cubicBezTo>
                                <a:pt x="9123" y="10511"/>
                                <a:pt x="9082" y="10539"/>
                                <a:pt x="9065" y="10578"/>
                              </a:cubicBezTo>
                              <a:cubicBezTo>
                                <a:pt x="9065" y="10582"/>
                                <a:pt x="9064" y="10586"/>
                                <a:pt x="9064" y="10590"/>
                              </a:cubicBezTo>
                              <a:cubicBezTo>
                                <a:pt x="9102" y="10601"/>
                                <a:pt x="9139" y="10605"/>
                                <a:pt x="9178" y="10591"/>
                              </a:cubicBezTo>
                              <a:cubicBezTo>
                                <a:pt x="9213" y="10579"/>
                                <a:pt x="9249" y="10559"/>
                                <a:pt x="9281" y="10540"/>
                              </a:cubicBezTo>
                            </a:path>
                            <a:path w="2697" h="974">
                              <a:moveTo>
                                <a:pt x="9376" y="10479"/>
                              </a:moveTo>
                              <a:cubicBezTo>
                                <a:pt x="9400" y="10477"/>
                                <a:pt x="9425" y="10472"/>
                                <a:pt x="9448" y="10465"/>
                              </a:cubicBezTo>
                              <a:cubicBezTo>
                                <a:pt x="9477" y="10457"/>
                                <a:pt x="9510" y="10447"/>
                                <a:pt x="9538" y="10434"/>
                              </a:cubicBezTo>
                              <a:cubicBezTo>
                                <a:pt x="9542" y="10432"/>
                                <a:pt x="9545" y="10430"/>
                                <a:pt x="9549" y="10428"/>
                              </a:cubicBezTo>
                            </a:path>
                            <a:path w="2697" h="974">
                              <a:moveTo>
                                <a:pt x="9292" y="11070"/>
                              </a:moveTo>
                              <a:cubicBezTo>
                                <a:pt x="9291" y="11049"/>
                                <a:pt x="9291" y="11035"/>
                                <a:pt x="9282" y="11016"/>
                              </a:cubicBezTo>
                              <a:cubicBezTo>
                                <a:pt x="9248" y="11027"/>
                                <a:pt x="9231" y="11038"/>
                                <a:pt x="9217" y="11074"/>
                              </a:cubicBezTo>
                              <a:cubicBezTo>
                                <a:pt x="9207" y="11100"/>
                                <a:pt x="9195" y="11135"/>
                                <a:pt x="9224" y="11154"/>
                              </a:cubicBezTo>
                              <a:cubicBezTo>
                                <a:pt x="9266" y="11182"/>
                                <a:pt x="9324" y="11147"/>
                                <a:pt x="9361" y="11129"/>
                              </a:cubicBezTo>
                              <a:cubicBezTo>
                                <a:pt x="9389" y="11116"/>
                                <a:pt x="9417" y="11101"/>
                                <a:pt x="9445" y="11088"/>
                              </a:cubicBezTo>
                              <a:cubicBezTo>
                                <a:pt x="9480" y="11072"/>
                                <a:pt x="9512" y="11051"/>
                                <a:pt x="9543" y="11029"/>
                              </a:cubicBezTo>
                              <a:cubicBezTo>
                                <a:pt x="9563" y="11015"/>
                                <a:pt x="9577" y="11001"/>
                                <a:pt x="9593" y="10983"/>
                              </a:cubicBezTo>
                              <a:cubicBezTo>
                                <a:pt x="9555" y="10984"/>
                                <a:pt x="9538" y="10992"/>
                                <a:pt x="9509" y="11018"/>
                              </a:cubicBezTo>
                              <a:cubicBezTo>
                                <a:pt x="9491" y="11034"/>
                                <a:pt x="9461" y="11067"/>
                                <a:pt x="9469" y="11095"/>
                              </a:cubicBezTo>
                              <a:cubicBezTo>
                                <a:pt x="9477" y="11121"/>
                                <a:pt x="9512" y="11121"/>
                                <a:pt x="9533" y="11119"/>
                              </a:cubicBezTo>
                              <a:cubicBezTo>
                                <a:pt x="9555" y="11116"/>
                                <a:pt x="9615" y="11076"/>
                                <a:pt x="9635" y="11087"/>
                              </a:cubicBezTo>
                              <a:cubicBezTo>
                                <a:pt x="9661" y="11102"/>
                                <a:pt x="9682" y="11149"/>
                                <a:pt x="9692" y="11175"/>
                              </a:cubicBezTo>
                              <a:cubicBezTo>
                                <a:pt x="9707" y="11213"/>
                                <a:pt x="9712" y="11252"/>
                                <a:pt x="9715" y="11293"/>
                              </a:cubicBezTo>
                              <a:cubicBezTo>
                                <a:pt x="9717" y="11320"/>
                                <a:pt x="9716" y="11323"/>
                                <a:pt x="9704" y="11346"/>
                              </a:cubicBezTo>
                              <a:cubicBezTo>
                                <a:pt x="9690" y="11320"/>
                                <a:pt x="9683" y="11301"/>
                                <a:pt x="9677" y="11271"/>
                              </a:cubicBezTo>
                            </a:path>
                            <a:path w="2697" h="974">
                              <a:moveTo>
                                <a:pt x="9806" y="10942"/>
                              </a:moveTo>
                              <a:cubicBezTo>
                                <a:pt x="9836" y="10942"/>
                                <a:pt x="9883" y="10941"/>
                                <a:pt x="9907" y="10966"/>
                              </a:cubicBezTo>
                              <a:cubicBezTo>
                                <a:pt x="9938" y="10999"/>
                                <a:pt x="9934" y="11049"/>
                                <a:pt x="9920" y="11088"/>
                              </a:cubicBezTo>
                              <a:cubicBezTo>
                                <a:pt x="9899" y="11146"/>
                                <a:pt x="9851" y="11196"/>
                                <a:pt x="9801" y="11229"/>
                              </a:cubicBezTo>
                              <a:cubicBezTo>
                                <a:pt x="9765" y="11249"/>
                                <a:pt x="9753" y="11255"/>
                                <a:pt x="9726" y="11259"/>
                              </a:cubicBezTo>
                            </a:path>
                            <a:path w="2697" h="974">
                              <a:moveTo>
                                <a:pt x="9269" y="10917"/>
                              </a:moveTo>
                              <a:cubicBezTo>
                                <a:pt x="9199" y="10907"/>
                                <a:pt x="9148" y="10894"/>
                                <a:pt x="9104" y="10963"/>
                              </a:cubicBezTo>
                              <a:cubicBezTo>
                                <a:pt x="9067" y="11022"/>
                                <a:pt x="9083" y="11096"/>
                                <a:pt x="9109" y="11154"/>
                              </a:cubicBezTo>
                              <a:cubicBezTo>
                                <a:pt x="9142" y="11228"/>
                                <a:pt x="9187" y="11284"/>
                                <a:pt x="9240" y="1134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235,10373" coordsize="2697,974" path="m7416,10477c7367,10489,7299,10498,7267,10543c7231,10594,7280,10641,7315,10674c7364,10721,7429,10752,7475,10802c7515,10845,7498,10886,7458,10922c7402,10972,7325,10995,7254,11008c7203,11017,7264,10983,7272,10977em7722,10907c7756,10895,7785,10877,7818,10862c7853,10846,7883,10838,7921,10841c7933,10876,7918,10900,7900,10933c7877,10975,7843,11020,7834,11068c7827,11108,7856,11134,7895,11137c7965,11142,8041,11127,8105,11100c8122,11091,8140,11082,8157,11073em8399,10620c8357,10645,8340,10672,8323,10719c8305,10768,8306,10824,8335,10868c8363,10911,8413,10923,8461,10912c8515,10899,8550,10854,8566,10803c8584,10745,8568,10684,8533,10635c8505,10597,8446,10556,8395,10570c8341,10585,8329,10634,8319,10680em8659,10907c8688,10885,8718,10879,8756,10875c8778,10873,8831,10868,8842,10897c8855,10930,8809,10973,8792,10994c8768,11023,8722,11064,8727,11107c8731,11141,8780,11173,8806,11188c8837,11207,8867,11213,8883,11245c8854,11274,8822,11289,8781,11299c8760,11304,8690,11322,8670,11299c8669,11284,8670,11278,8680,11270em9002,10440c8995,10441,8987,10443,8980,10444c8997,10415,9040,10399,9076,10388c9118,10375,9156,10369,9197,10382c9197,10423,9176,10447,9149,10479c9123,10511,9082,10539,9065,10578c9065,10582,9064,10586,9064,10590c9102,10601,9139,10605,9178,10591c9213,10579,9249,10559,9281,10540em9376,10479c9400,10477,9425,10472,9448,10465c9477,10457,9510,10447,9538,10434c9542,10432,9545,10430,9549,10428em9292,11070c9291,11049,9291,11035,9282,11016c9248,11027,9231,11038,9217,11074c9207,11100,9195,11135,9224,11154c9266,11182,9324,11147,9361,11129c9389,11116,9417,11101,9445,11088c9480,11072,9512,11051,9543,11029c9563,11015,9577,11001,9593,10983c9555,10984,9538,10992,9509,11018c9491,11034,9461,11067,9469,11095c9477,11121,9512,11121,9533,11119c9555,11116,9615,11076,9635,11087c9661,11102,9682,11149,9692,11175c9707,11213,9712,11252,9715,11293c9717,11320,9716,11323,9704,11346c9690,11320,9683,11301,9677,11271em9806,10942c9836,10942,9883,10941,9907,10966c9938,10999,9934,11049,9920,11088c9899,11146,9851,11196,9801,11229c9765,11249,9753,11255,9726,11259em9269,10917c9199,10907,9148,10894,9104,10963c9067,11022,9083,11096,9109,11154c9142,11228,9187,11284,9240,11344e" stroked="t" o:allowincell="f" style="position:absolute;margin-left:140.3pt;margin-top:6.15pt;width:76.4pt;height:27.5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240405</wp:posOffset>
                </wp:positionH>
                <wp:positionV relativeFrom="paragraph">
                  <wp:posOffset>99060</wp:posOffset>
                </wp:positionV>
                <wp:extent cx="744855" cy="331470"/>
                <wp:effectExtent l="10795" t="9525" r="8255" b="9525"/>
                <wp:wrapNone/>
                <wp:docPr id="138" name=""/>
                <a:graphic xmlns:a="http://schemas.openxmlformats.org/drawingml/2006/main">
                  <a:graphicData uri="http://schemas.microsoft.com/office/word/2010/wordprocessingShape">
                    <wps:wsp>
                      <wps:cNvSpPr/>
                      <wps:spPr>
                        <a:xfrm>
                          <a:off x="0" y="0"/>
                          <a:ext cx="744840" cy="331560"/>
                        </a:xfrm>
                        <a:custGeom>
                          <a:avLst/>
                          <a:gdLst/>
                          <a:ahLst/>
                          <a:rect l="l" t="t" r="r" b="b"/>
                          <a:pathLst>
                            <a:path w="2070" h="920">
                              <a:moveTo>
                                <a:pt x="11481" y="10455"/>
                              </a:moveTo>
                              <a:cubicBezTo>
                                <a:pt x="11459" y="10427"/>
                                <a:pt x="11439" y="10426"/>
                                <a:pt x="11407" y="10450"/>
                              </a:cubicBezTo>
                              <a:cubicBezTo>
                                <a:pt x="11341" y="10500"/>
                                <a:pt x="11301" y="10608"/>
                                <a:pt x="11290" y="10686"/>
                              </a:cubicBezTo>
                              <a:cubicBezTo>
                                <a:pt x="11280" y="10755"/>
                                <a:pt x="11293" y="10833"/>
                                <a:pt x="11357" y="10872"/>
                              </a:cubicBezTo>
                              <a:cubicBezTo>
                                <a:pt x="11413" y="10906"/>
                                <a:pt x="11487" y="10888"/>
                                <a:pt x="11537" y="10853"/>
                              </a:cubicBezTo>
                              <a:cubicBezTo>
                                <a:pt x="11573" y="10828"/>
                                <a:pt x="11601" y="10774"/>
                                <a:pt x="11565" y="10735"/>
                              </a:cubicBezTo>
                              <a:cubicBezTo>
                                <a:pt x="11519" y="10685"/>
                                <a:pt x="11422" y="10700"/>
                                <a:pt x="11373" y="10737"/>
                              </a:cubicBezTo>
                              <a:cubicBezTo>
                                <a:pt x="11331" y="10769"/>
                                <a:pt x="11327" y="10820"/>
                                <a:pt x="11366" y="10857"/>
                              </a:cubicBezTo>
                              <a:cubicBezTo>
                                <a:pt x="11402" y="10881"/>
                                <a:pt x="11414" y="10889"/>
                                <a:pt x="11444" y="10893"/>
                              </a:cubicBezTo>
                            </a:path>
                            <a:path w="2070" h="920">
                              <a:moveTo>
                                <a:pt x="11841" y="10531"/>
                              </a:moveTo>
                              <a:cubicBezTo>
                                <a:pt x="11794" y="10542"/>
                                <a:pt x="11768" y="10564"/>
                                <a:pt x="11740" y="10605"/>
                              </a:cubicBezTo>
                              <a:cubicBezTo>
                                <a:pt x="11707" y="10654"/>
                                <a:pt x="11686" y="10718"/>
                                <a:pt x="11703" y="10776"/>
                              </a:cubicBezTo>
                              <a:cubicBezTo>
                                <a:pt x="11719" y="10831"/>
                                <a:pt x="11765" y="10864"/>
                                <a:pt x="11820" y="10871"/>
                              </a:cubicBezTo>
                              <a:cubicBezTo>
                                <a:pt x="11873" y="10877"/>
                                <a:pt x="11926" y="10847"/>
                                <a:pt x="11951" y="10800"/>
                              </a:cubicBezTo>
                              <a:cubicBezTo>
                                <a:pt x="11980" y="10745"/>
                                <a:pt x="11967" y="10679"/>
                                <a:pt x="11945" y="10625"/>
                              </a:cubicBezTo>
                              <a:cubicBezTo>
                                <a:pt x="11928" y="10583"/>
                                <a:pt x="11889" y="10523"/>
                                <a:pt x="11842" y="10510"/>
                              </a:cubicBezTo>
                              <a:cubicBezTo>
                                <a:pt x="11797" y="10498"/>
                                <a:pt x="11780" y="10530"/>
                                <a:pt x="11775" y="10568"/>
                              </a:cubicBezTo>
                              <a:cubicBezTo>
                                <a:pt x="11775" y="10602"/>
                                <a:pt x="11775" y="10614"/>
                                <a:pt x="11783" y="10636"/>
                              </a:cubicBezTo>
                            </a:path>
                            <a:path w="2070" h="920">
                              <a:moveTo>
                                <a:pt x="12234" y="10569"/>
                              </a:moveTo>
                              <a:cubicBezTo>
                                <a:pt x="12236" y="10532"/>
                                <a:pt x="12223" y="10626"/>
                                <a:pt x="12223" y="10636"/>
                              </a:cubicBezTo>
                              <a:cubicBezTo>
                                <a:pt x="12222" y="10686"/>
                                <a:pt x="12225" y="10734"/>
                                <a:pt x="12250" y="10776"/>
                              </a:cubicBezTo>
                              <a:cubicBezTo>
                                <a:pt x="12271" y="10812"/>
                                <a:pt x="12297" y="10822"/>
                                <a:pt x="12332" y="10797"/>
                              </a:cubicBezTo>
                              <a:cubicBezTo>
                                <a:pt x="12372" y="10769"/>
                                <a:pt x="12387" y="10709"/>
                                <a:pt x="12401" y="10666"/>
                              </a:cubicBezTo>
                              <a:cubicBezTo>
                                <a:pt x="12416" y="10622"/>
                                <a:pt x="12420" y="10578"/>
                                <a:pt x="12430" y="10534"/>
                              </a:cubicBezTo>
                              <a:cubicBezTo>
                                <a:pt x="12437" y="10516"/>
                                <a:pt x="12440" y="10507"/>
                                <a:pt x="12435" y="10528"/>
                              </a:cubicBezTo>
                              <a:cubicBezTo>
                                <a:pt x="12426" y="10577"/>
                                <a:pt x="12416" y="10629"/>
                                <a:pt x="12414" y="10679"/>
                              </a:cubicBezTo>
                              <a:cubicBezTo>
                                <a:pt x="12412" y="10735"/>
                                <a:pt x="12406" y="10794"/>
                                <a:pt x="12410" y="10850"/>
                              </a:cubicBezTo>
                              <a:cubicBezTo>
                                <a:pt x="12411" y="10858"/>
                                <a:pt x="12413" y="10867"/>
                                <a:pt x="12414" y="10875"/>
                              </a:cubicBezTo>
                            </a:path>
                            <a:path w="2070" h="920">
                              <a:moveTo>
                                <a:pt x="12259" y="10739"/>
                              </a:moveTo>
                              <a:cubicBezTo>
                                <a:pt x="12224" y="10725"/>
                                <a:pt x="12319" y="10720"/>
                                <a:pt x="12339" y="10717"/>
                              </a:cubicBezTo>
                              <a:cubicBezTo>
                                <a:pt x="12385" y="10709"/>
                                <a:pt x="12430" y="10704"/>
                                <a:pt x="12476" y="10696"/>
                              </a:cubicBezTo>
                            </a:path>
                            <a:path w="2070" h="920">
                              <a:moveTo>
                                <a:pt x="12652" y="10488"/>
                              </a:moveTo>
                              <a:cubicBezTo>
                                <a:pt x="12680" y="10479"/>
                                <a:pt x="12708" y="10476"/>
                                <a:pt x="12737" y="10475"/>
                              </a:cubicBezTo>
                              <a:cubicBezTo>
                                <a:pt x="12773" y="10474"/>
                                <a:pt x="12804" y="10475"/>
                                <a:pt x="12839" y="10482"/>
                              </a:cubicBezTo>
                            </a:path>
                            <a:path w="2070" h="920">
                              <a:moveTo>
                                <a:pt x="12774" y="10948"/>
                              </a:moveTo>
                              <a:cubicBezTo>
                                <a:pt x="12731" y="10950"/>
                                <a:pt x="12701" y="10958"/>
                                <a:pt x="12663" y="10979"/>
                              </a:cubicBezTo>
                              <a:cubicBezTo>
                                <a:pt x="12636" y="10994"/>
                                <a:pt x="12605" y="11023"/>
                                <a:pt x="12605" y="11057"/>
                              </a:cubicBezTo>
                              <a:cubicBezTo>
                                <a:pt x="12605" y="11092"/>
                                <a:pt x="12657" y="11093"/>
                                <a:pt x="12680" y="11092"/>
                              </a:cubicBezTo>
                              <a:cubicBezTo>
                                <a:pt x="12714" y="11090"/>
                                <a:pt x="12773" y="11049"/>
                                <a:pt x="12801" y="11054"/>
                              </a:cubicBezTo>
                              <a:cubicBezTo>
                                <a:pt x="12829" y="11059"/>
                                <a:pt x="12826" y="11069"/>
                                <a:pt x="12862" y="11065"/>
                              </a:cubicBezTo>
                              <a:cubicBezTo>
                                <a:pt x="12900" y="11061"/>
                                <a:pt x="12938" y="11045"/>
                                <a:pt x="12972" y="11027"/>
                              </a:cubicBezTo>
                              <a:cubicBezTo>
                                <a:pt x="12992" y="11016"/>
                                <a:pt x="13003" y="11008"/>
                                <a:pt x="13019" y="10992"/>
                              </a:cubicBezTo>
                              <a:cubicBezTo>
                                <a:pt x="12994" y="10997"/>
                                <a:pt x="12978" y="11001"/>
                                <a:pt x="12954" y="11016"/>
                              </a:cubicBezTo>
                              <a:cubicBezTo>
                                <a:pt x="12924" y="11035"/>
                                <a:pt x="12905" y="11054"/>
                                <a:pt x="12893" y="11088"/>
                              </a:cubicBezTo>
                              <a:cubicBezTo>
                                <a:pt x="12923" y="11108"/>
                                <a:pt x="12937" y="11107"/>
                                <a:pt x="12973" y="11094"/>
                              </a:cubicBezTo>
                              <a:cubicBezTo>
                                <a:pt x="13002" y="11084"/>
                                <a:pt x="13028" y="11069"/>
                                <a:pt x="13054" y="11053"/>
                              </a:cubicBezTo>
                              <a:cubicBezTo>
                                <a:pt x="13067" y="11045"/>
                                <a:pt x="13071" y="11041"/>
                                <a:pt x="13081" y="11047"/>
                              </a:cubicBezTo>
                              <a:cubicBezTo>
                                <a:pt x="13081" y="11074"/>
                                <a:pt x="13081" y="11101"/>
                                <a:pt x="13078" y="11128"/>
                              </a:cubicBezTo>
                              <a:cubicBezTo>
                                <a:pt x="13073" y="11170"/>
                                <a:pt x="13064" y="11210"/>
                                <a:pt x="13054" y="11250"/>
                              </a:cubicBezTo>
                              <a:cubicBezTo>
                                <a:pt x="13048" y="11274"/>
                                <a:pt x="13042" y="11287"/>
                                <a:pt x="13030" y="11308"/>
                              </a:cubicBezTo>
                              <a:cubicBezTo>
                                <a:pt x="13039" y="11274"/>
                                <a:pt x="13050" y="11242"/>
                                <a:pt x="13061" y="11209"/>
                              </a:cubicBezTo>
                            </a:path>
                            <a:path w="2070" h="920">
                              <a:moveTo>
                                <a:pt x="13139" y="11013"/>
                              </a:moveTo>
                              <a:cubicBezTo>
                                <a:pt x="13161" y="10998"/>
                                <a:pt x="13191" y="10989"/>
                                <a:pt x="13219" y="10996"/>
                              </a:cubicBezTo>
                              <a:cubicBezTo>
                                <a:pt x="13257" y="11006"/>
                                <a:pt x="13302" y="11031"/>
                                <a:pt x="13326" y="11063"/>
                              </a:cubicBezTo>
                              <a:cubicBezTo>
                                <a:pt x="13359" y="11106"/>
                                <a:pt x="13360" y="11147"/>
                                <a:pt x="13343" y="11195"/>
                              </a:cubicBezTo>
                              <a:cubicBezTo>
                                <a:pt x="13329" y="11234"/>
                                <a:pt x="13301" y="11269"/>
                                <a:pt x="13262" y="11284"/>
                              </a:cubicBezTo>
                              <a:cubicBezTo>
                                <a:pt x="13253" y="11286"/>
                                <a:pt x="13245" y="11288"/>
                                <a:pt x="13236" y="11290"/>
                              </a:cubicBezTo>
                            </a:path>
                            <a:path w="2070" h="920">
                              <a:moveTo>
                                <a:pt x="12690" y="10855"/>
                              </a:moveTo>
                              <a:cubicBezTo>
                                <a:pt x="12585" y="10856"/>
                                <a:pt x="12472" y="10855"/>
                                <a:pt x="12380" y="10918"/>
                              </a:cubicBezTo>
                              <a:cubicBezTo>
                                <a:pt x="12312" y="10964"/>
                                <a:pt x="12257" y="11054"/>
                                <a:pt x="12293" y="11138"/>
                              </a:cubicBezTo>
                              <a:cubicBezTo>
                                <a:pt x="12330" y="11224"/>
                                <a:pt x="12426" y="11287"/>
                                <a:pt x="12506" y="11325"/>
                              </a:cubicBezTo>
                              <a:cubicBezTo>
                                <a:pt x="12528" y="11334"/>
                                <a:pt x="12549" y="11342"/>
                                <a:pt x="12571" y="1135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1287,10432" coordsize="2070,920" path="m11481,10455c11459,10427,11439,10426,11407,10450c11341,10500,11301,10608,11290,10686c11280,10755,11293,10833,11357,10872c11413,10906,11487,10888,11537,10853c11573,10828,11601,10774,11565,10735c11519,10685,11422,10700,11373,10737c11331,10769,11327,10820,11366,10857c11402,10881,11414,10889,11444,10893em11841,10531c11794,10542,11768,10564,11740,10605c11707,10654,11686,10718,11703,10776c11719,10831,11765,10864,11820,10871c11873,10877,11926,10847,11951,10800c11980,10745,11967,10679,11945,10625c11928,10583,11889,10523,11842,10510c11797,10498,11780,10530,11775,10568c11775,10602,11775,10614,11783,10636em12234,10569c12236,10532,12223,10626,12223,10636c12222,10686,12225,10734,12250,10776c12271,10812,12297,10822,12332,10797c12372,10769,12387,10709,12401,10666c12416,10622,12420,10578,12430,10534c12437,10516,12440,10507,12435,10528c12426,10577,12416,10629,12414,10679c12412,10735,12406,10794,12410,10850c12411,10858,12413,10867,12414,10875em12259,10739c12224,10725,12319,10720,12339,10717c12385,10709,12430,10704,12476,10696em12652,10488c12680,10479,12708,10476,12737,10475c12773,10474,12804,10475,12839,10482em12774,10948c12731,10950,12701,10958,12663,10979c12636,10994,12605,11023,12605,11057c12605,11092,12657,11093,12680,11092c12714,11090,12773,11049,12801,11054c12829,11059,12826,11069,12862,11065c12900,11061,12938,11045,12972,11027c12992,11016,13003,11008,13019,10992c12994,10997,12978,11001,12954,11016c12924,11035,12905,11054,12893,11088c12923,11108,12937,11107,12973,11094c13002,11084,13028,11069,13054,11053c13067,11045,13071,11041,13081,11047c13081,11074,13081,11101,13078,11128c13073,11170,13064,11210,13054,11250c13048,11274,13042,11287,13030,11308c13039,11274,13050,11242,13061,11209em13139,11013c13161,10998,13191,10989,13219,10996c13257,11006,13302,11031,13326,11063c13359,11106,13360,11147,13343,11195c13329,11234,13301,11269,13262,11284c13253,11286,13245,11288,13236,11290em12690,10855c12585,10856,12472,10855,12380,10918c12312,10964,12257,11054,12293,11138c12330,11224,12426,11287,12506,11325c12528,11334,12549,11342,12571,11351e" stroked="t" o:allowincell="f" style="position:absolute;margin-left:255.15pt;margin-top:7.8pt;width:58.6pt;height:26.0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108450</wp:posOffset>
                </wp:positionH>
                <wp:positionV relativeFrom="paragraph">
                  <wp:posOffset>80645</wp:posOffset>
                </wp:positionV>
                <wp:extent cx="1297940" cy="347345"/>
                <wp:effectExtent l="9525" t="10160" r="9525" b="9525"/>
                <wp:wrapNone/>
                <wp:docPr id="139" name=""/>
                <a:graphic xmlns:a="http://schemas.openxmlformats.org/drawingml/2006/main">
                  <a:graphicData uri="http://schemas.microsoft.com/office/word/2010/wordprocessingShape">
                    <wps:wsp>
                      <wps:cNvSpPr/>
                      <wps:spPr>
                        <a:xfrm>
                          <a:off x="0" y="0"/>
                          <a:ext cx="1297800" cy="347400"/>
                        </a:xfrm>
                        <a:custGeom>
                          <a:avLst/>
                          <a:gdLst/>
                          <a:ahLst/>
                          <a:rect l="l" t="t" r="r" b="b"/>
                          <a:pathLst>
                            <a:path w="3604" h="965">
                              <a:moveTo>
                                <a:pt x="13740" y="10873"/>
                              </a:moveTo>
                              <a:cubicBezTo>
                                <a:pt x="13718" y="10876"/>
                                <a:pt x="13713" y="10876"/>
                                <a:pt x="13699" y="10878"/>
                              </a:cubicBezTo>
                              <a:cubicBezTo>
                                <a:pt x="13728" y="10860"/>
                                <a:pt x="13770" y="10860"/>
                                <a:pt x="13806" y="10858"/>
                              </a:cubicBezTo>
                              <a:cubicBezTo>
                                <a:pt x="13876" y="10854"/>
                                <a:pt x="13946" y="10854"/>
                                <a:pt x="14016" y="10850"/>
                              </a:cubicBezTo>
                              <a:cubicBezTo>
                                <a:pt x="14060" y="10848"/>
                                <a:pt x="14103" y="10843"/>
                                <a:pt x="14147" y="10840"/>
                              </a:cubicBezTo>
                            </a:path>
                            <a:path w="3604" h="965">
                              <a:moveTo>
                                <a:pt x="14168" y="10710"/>
                              </a:moveTo>
                              <a:cubicBezTo>
                                <a:pt x="14161" y="10705"/>
                                <a:pt x="14155" y="10701"/>
                                <a:pt x="14148" y="10696"/>
                              </a:cubicBezTo>
                              <a:cubicBezTo>
                                <a:pt x="14179" y="10688"/>
                                <a:pt x="14211" y="10694"/>
                                <a:pt x="14245" y="10697"/>
                              </a:cubicBezTo>
                              <a:cubicBezTo>
                                <a:pt x="14294" y="10702"/>
                                <a:pt x="14343" y="10707"/>
                                <a:pt x="14389" y="10726"/>
                              </a:cubicBezTo>
                              <a:cubicBezTo>
                                <a:pt x="14361" y="10772"/>
                                <a:pt x="14320" y="10781"/>
                                <a:pt x="14270" y="10803"/>
                              </a:cubicBezTo>
                              <a:cubicBezTo>
                                <a:pt x="14214" y="10827"/>
                                <a:pt x="14158" y="10853"/>
                                <a:pt x="14098" y="10866"/>
                              </a:cubicBezTo>
                              <a:cubicBezTo>
                                <a:pt x="14075" y="10869"/>
                                <a:pt x="14069" y="10873"/>
                                <a:pt x="14058" y="10861"/>
                              </a:cubicBezTo>
                              <a:cubicBezTo>
                                <a:pt x="14058" y="10829"/>
                                <a:pt x="14075" y="10804"/>
                                <a:pt x="14093" y="10776"/>
                              </a:cubicBezTo>
                              <a:cubicBezTo>
                                <a:pt x="14107" y="10754"/>
                                <a:pt x="14122" y="10733"/>
                                <a:pt x="14138" y="10712"/>
                              </a:cubicBezTo>
                              <a:cubicBezTo>
                                <a:pt x="14148" y="10743"/>
                                <a:pt x="14137" y="10782"/>
                                <a:pt x="14137" y="10817"/>
                              </a:cubicBezTo>
                              <a:cubicBezTo>
                                <a:pt x="14137" y="10864"/>
                                <a:pt x="14145" y="10922"/>
                                <a:pt x="14173" y="10962"/>
                              </a:cubicBezTo>
                              <a:cubicBezTo>
                                <a:pt x="14180" y="10968"/>
                                <a:pt x="14186" y="10975"/>
                                <a:pt x="14193" y="10981"/>
                              </a:cubicBezTo>
                            </a:path>
                            <a:path w="3604" h="965">
                              <a:moveTo>
                                <a:pt x="14683" y="10599"/>
                              </a:moveTo>
                              <a:cubicBezTo>
                                <a:pt x="14709" y="10568"/>
                                <a:pt x="14728" y="10555"/>
                                <a:pt x="14766" y="10543"/>
                              </a:cubicBezTo>
                              <a:cubicBezTo>
                                <a:pt x="14811" y="10528"/>
                                <a:pt x="14861" y="10518"/>
                                <a:pt x="14902" y="10551"/>
                              </a:cubicBezTo>
                              <a:cubicBezTo>
                                <a:pt x="14949" y="10589"/>
                                <a:pt x="14930" y="10663"/>
                                <a:pt x="14913" y="10710"/>
                              </a:cubicBezTo>
                              <a:cubicBezTo>
                                <a:pt x="14883" y="10795"/>
                                <a:pt x="14823" y="10865"/>
                                <a:pt x="14791" y="10949"/>
                              </a:cubicBezTo>
                              <a:cubicBezTo>
                                <a:pt x="14775" y="10991"/>
                                <a:pt x="14798" y="11007"/>
                                <a:pt x="14839" y="11006"/>
                              </a:cubicBezTo>
                              <a:cubicBezTo>
                                <a:pt x="14890" y="11005"/>
                                <a:pt x="14945" y="10991"/>
                                <a:pt x="14994" y="10978"/>
                              </a:cubicBezTo>
                              <a:cubicBezTo>
                                <a:pt x="15039" y="10966"/>
                                <a:pt x="15081" y="10948"/>
                                <a:pt x="15122" y="10927"/>
                              </a:cubicBezTo>
                            </a:path>
                            <a:path w="3604" h="965">
                              <a:moveTo>
                                <a:pt x="15469" y="10540"/>
                              </a:moveTo>
                              <a:cubicBezTo>
                                <a:pt x="15427" y="10524"/>
                                <a:pt x="15371" y="10503"/>
                                <a:pt x="15335" y="10541"/>
                              </a:cubicBezTo>
                              <a:cubicBezTo>
                                <a:pt x="15303" y="10575"/>
                                <a:pt x="15311" y="10623"/>
                                <a:pt x="15321" y="10664"/>
                              </a:cubicBezTo>
                              <a:cubicBezTo>
                                <a:pt x="15336" y="10726"/>
                                <a:pt x="15363" y="10787"/>
                                <a:pt x="15384" y="10847"/>
                              </a:cubicBezTo>
                              <a:cubicBezTo>
                                <a:pt x="15400" y="10892"/>
                                <a:pt x="15420" y="10942"/>
                                <a:pt x="15391" y="10987"/>
                              </a:cubicBezTo>
                              <a:cubicBezTo>
                                <a:pt x="15368" y="11023"/>
                                <a:pt x="15323" y="11032"/>
                                <a:pt x="15287" y="11017"/>
                              </a:cubicBezTo>
                              <a:cubicBezTo>
                                <a:pt x="15252" y="11003"/>
                                <a:pt x="15264" y="10977"/>
                                <a:pt x="15266" y="10948"/>
                              </a:cubicBezTo>
                            </a:path>
                            <a:path w="3604" h="965">
                              <a:moveTo>
                                <a:pt x="15525" y="10722"/>
                              </a:moveTo>
                              <a:cubicBezTo>
                                <a:pt x="15515" y="10778"/>
                                <a:pt x="15506" y="10832"/>
                                <a:pt x="15527" y="10887"/>
                              </a:cubicBezTo>
                              <a:cubicBezTo>
                                <a:pt x="15545" y="10935"/>
                                <a:pt x="15585" y="10959"/>
                                <a:pt x="15635" y="10961"/>
                              </a:cubicBezTo>
                              <a:cubicBezTo>
                                <a:pt x="15686" y="10963"/>
                                <a:pt x="15733" y="10935"/>
                                <a:pt x="15760" y="10893"/>
                              </a:cubicBezTo>
                              <a:cubicBezTo>
                                <a:pt x="15792" y="10844"/>
                                <a:pt x="15793" y="10785"/>
                                <a:pt x="15774" y="10732"/>
                              </a:cubicBezTo>
                              <a:cubicBezTo>
                                <a:pt x="15758" y="10687"/>
                                <a:pt x="15725" y="10641"/>
                                <a:pt x="15678" y="10625"/>
                              </a:cubicBezTo>
                              <a:cubicBezTo>
                                <a:pt x="15631" y="10609"/>
                                <a:pt x="15600" y="10644"/>
                                <a:pt x="15574" y="10675"/>
                              </a:cubicBezTo>
                            </a:path>
                            <a:path w="3604" h="965">
                              <a:moveTo>
                                <a:pt x="15884" y="10958"/>
                              </a:moveTo>
                              <a:cubicBezTo>
                                <a:pt x="15906" y="10953"/>
                                <a:pt x="15928" y="10946"/>
                                <a:pt x="15950" y="10942"/>
                              </a:cubicBezTo>
                              <a:cubicBezTo>
                                <a:pt x="15974" y="10938"/>
                                <a:pt x="16002" y="10941"/>
                                <a:pt x="16011" y="10966"/>
                              </a:cubicBezTo>
                              <a:cubicBezTo>
                                <a:pt x="16019" y="10990"/>
                                <a:pt x="15999" y="11018"/>
                                <a:pt x="15986" y="11036"/>
                              </a:cubicBezTo>
                              <a:cubicBezTo>
                                <a:pt x="15972" y="11057"/>
                                <a:pt x="15930" y="11086"/>
                                <a:pt x="15957" y="11112"/>
                              </a:cubicBezTo>
                              <a:cubicBezTo>
                                <a:pt x="15977" y="11131"/>
                                <a:pt x="16020" y="11127"/>
                                <a:pt x="16044" y="11145"/>
                              </a:cubicBezTo>
                              <a:cubicBezTo>
                                <a:pt x="16065" y="11161"/>
                                <a:pt x="16078" y="11187"/>
                                <a:pt x="16077" y="11214"/>
                              </a:cubicBezTo>
                              <a:cubicBezTo>
                                <a:pt x="16076" y="11247"/>
                                <a:pt x="16061" y="11281"/>
                                <a:pt x="16037" y="11303"/>
                              </a:cubicBezTo>
                              <a:cubicBezTo>
                                <a:pt x="16007" y="11330"/>
                                <a:pt x="15962" y="11344"/>
                                <a:pt x="15922" y="11345"/>
                              </a:cubicBezTo>
                              <a:cubicBezTo>
                                <a:pt x="15892" y="11346"/>
                                <a:pt x="15849" y="11343"/>
                                <a:pt x="15831" y="11315"/>
                              </a:cubicBezTo>
                              <a:cubicBezTo>
                                <a:pt x="15817" y="11293"/>
                                <a:pt x="15836" y="11276"/>
                                <a:pt x="15847" y="11259"/>
                              </a:cubicBezTo>
                            </a:path>
                            <a:path w="3604" h="965">
                              <a:moveTo>
                                <a:pt x="15943" y="10437"/>
                              </a:moveTo>
                              <a:cubicBezTo>
                                <a:pt x="15928" y="10435"/>
                                <a:pt x="15923" y="10435"/>
                                <a:pt x="15915" y="10429"/>
                              </a:cubicBezTo>
                              <a:cubicBezTo>
                                <a:pt x="15950" y="10397"/>
                                <a:pt x="15977" y="10388"/>
                                <a:pt x="16026" y="10383"/>
                              </a:cubicBezTo>
                              <a:cubicBezTo>
                                <a:pt x="16049" y="10381"/>
                                <a:pt x="16106" y="10378"/>
                                <a:pt x="16109" y="10414"/>
                              </a:cubicBezTo>
                              <a:cubicBezTo>
                                <a:pt x="16112" y="10453"/>
                                <a:pt x="16063" y="10495"/>
                                <a:pt x="16041" y="10521"/>
                              </a:cubicBezTo>
                              <a:cubicBezTo>
                                <a:pt x="16018" y="10547"/>
                                <a:pt x="15977" y="10580"/>
                                <a:pt x="15971" y="10616"/>
                              </a:cubicBezTo>
                              <a:cubicBezTo>
                                <a:pt x="15972" y="10620"/>
                                <a:pt x="15972" y="10625"/>
                                <a:pt x="15973" y="10629"/>
                              </a:cubicBezTo>
                              <a:cubicBezTo>
                                <a:pt x="16008" y="10639"/>
                                <a:pt x="16043" y="10639"/>
                                <a:pt x="16078" y="10625"/>
                              </a:cubicBezTo>
                              <a:cubicBezTo>
                                <a:pt x="16125" y="10606"/>
                                <a:pt x="16169" y="10579"/>
                                <a:pt x="16210" y="10549"/>
                              </a:cubicBezTo>
                            </a:path>
                            <a:path w="3604" h="965">
                              <a:moveTo>
                                <a:pt x="16243" y="10489"/>
                              </a:moveTo>
                              <a:cubicBezTo>
                                <a:pt x="16279" y="10483"/>
                                <a:pt x="16315" y="10481"/>
                                <a:pt x="16351" y="10474"/>
                              </a:cubicBezTo>
                              <a:cubicBezTo>
                                <a:pt x="16381" y="10469"/>
                                <a:pt x="16460" y="10436"/>
                                <a:pt x="16440" y="10459"/>
                              </a:cubicBezTo>
                              <a:cubicBezTo>
                                <a:pt x="16435" y="10460"/>
                                <a:pt x="16431" y="10462"/>
                                <a:pt x="16426" y="10463"/>
                              </a:cubicBezTo>
                            </a:path>
                            <a:path w="3604" h="965">
                              <a:moveTo>
                                <a:pt x="16590" y="10989"/>
                              </a:moveTo>
                              <a:cubicBezTo>
                                <a:pt x="16600" y="10962"/>
                                <a:pt x="16606" y="10954"/>
                                <a:pt x="16591" y="10932"/>
                              </a:cubicBezTo>
                              <a:cubicBezTo>
                                <a:pt x="16574" y="10907"/>
                                <a:pt x="16539" y="10911"/>
                                <a:pt x="16511" y="10919"/>
                              </a:cubicBezTo>
                              <a:cubicBezTo>
                                <a:pt x="16481" y="10928"/>
                                <a:pt x="16441" y="10952"/>
                                <a:pt x="16431" y="10984"/>
                              </a:cubicBezTo>
                              <a:cubicBezTo>
                                <a:pt x="16419" y="11021"/>
                                <a:pt x="16456" y="11040"/>
                                <a:pt x="16486" y="11046"/>
                              </a:cubicBezTo>
                              <a:cubicBezTo>
                                <a:pt x="16530" y="11055"/>
                                <a:pt x="16582" y="11048"/>
                                <a:pt x="16625" y="11037"/>
                              </a:cubicBezTo>
                              <a:cubicBezTo>
                                <a:pt x="16656" y="11029"/>
                                <a:pt x="16677" y="11016"/>
                                <a:pt x="16708" y="11013"/>
                              </a:cubicBezTo>
                              <a:cubicBezTo>
                                <a:pt x="16743" y="11009"/>
                                <a:pt x="16777" y="11004"/>
                                <a:pt x="16812" y="10997"/>
                              </a:cubicBezTo>
                            </a:path>
                            <a:path w="3604" h="965">
                              <a:moveTo>
                                <a:pt x="16900" y="10964"/>
                              </a:moveTo>
                              <a:cubicBezTo>
                                <a:pt x="16875" y="10956"/>
                                <a:pt x="16857" y="10958"/>
                                <a:pt x="16832" y="10968"/>
                              </a:cubicBezTo>
                              <a:cubicBezTo>
                                <a:pt x="16810" y="10977"/>
                                <a:pt x="16770" y="10998"/>
                                <a:pt x="16768" y="11026"/>
                              </a:cubicBezTo>
                              <a:cubicBezTo>
                                <a:pt x="16767" y="11050"/>
                                <a:pt x="16809" y="11048"/>
                                <a:pt x="16822" y="11046"/>
                              </a:cubicBezTo>
                              <a:cubicBezTo>
                                <a:pt x="16876" y="11037"/>
                                <a:pt x="16924" y="11007"/>
                                <a:pt x="16969" y="10979"/>
                              </a:cubicBezTo>
                              <a:cubicBezTo>
                                <a:pt x="16984" y="10971"/>
                                <a:pt x="16989" y="10968"/>
                                <a:pt x="17000" y="10977"/>
                              </a:cubicBezTo>
                              <a:cubicBezTo>
                                <a:pt x="17008" y="11009"/>
                                <a:pt x="17011" y="11042"/>
                                <a:pt x="17014" y="11075"/>
                              </a:cubicBezTo>
                              <a:cubicBezTo>
                                <a:pt x="17019" y="11127"/>
                                <a:pt x="17023" y="11180"/>
                                <a:pt x="17024" y="11233"/>
                              </a:cubicBezTo>
                              <a:cubicBezTo>
                                <a:pt x="17025" y="11268"/>
                                <a:pt x="17027" y="11294"/>
                                <a:pt x="17010" y="11324"/>
                              </a:cubicBezTo>
                              <a:cubicBezTo>
                                <a:pt x="16984" y="11298"/>
                                <a:pt x="16978" y="11285"/>
                                <a:pt x="16974" y="11249"/>
                              </a:cubicBezTo>
                            </a:path>
                            <a:path w="3604" h="965">
                              <a:moveTo>
                                <a:pt x="17146" y="10895"/>
                              </a:moveTo>
                              <a:cubicBezTo>
                                <a:pt x="17168" y="10894"/>
                                <a:pt x="17196" y="10898"/>
                                <a:pt x="17213" y="10913"/>
                              </a:cubicBezTo>
                              <a:cubicBezTo>
                                <a:pt x="17241" y="10937"/>
                                <a:pt x="17267" y="10973"/>
                                <a:pt x="17283" y="11006"/>
                              </a:cubicBezTo>
                              <a:cubicBezTo>
                                <a:pt x="17305" y="11050"/>
                                <a:pt x="17307" y="11093"/>
                                <a:pt x="17288" y="11138"/>
                              </a:cubicBezTo>
                              <a:cubicBezTo>
                                <a:pt x="17269" y="11182"/>
                                <a:pt x="17236" y="11194"/>
                                <a:pt x="17195" y="11210"/>
                              </a:cubicBezTo>
                            </a:path>
                            <a:path w="3604" h="965">
                              <a:moveTo>
                                <a:pt x="16496" y="10828"/>
                              </a:moveTo>
                              <a:cubicBezTo>
                                <a:pt x="16413" y="10861"/>
                                <a:pt x="16323" y="10889"/>
                                <a:pt x="16304" y="10991"/>
                              </a:cubicBezTo>
                              <a:cubicBezTo>
                                <a:pt x="16288" y="11080"/>
                                <a:pt x="16381" y="11169"/>
                                <a:pt x="16444" y="11216"/>
                              </a:cubicBezTo>
                              <a:cubicBezTo>
                                <a:pt x="16513" y="11258"/>
                                <a:pt x="16535" y="11271"/>
                                <a:pt x="16583" y="1129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699,10381" coordsize="3604,965" path="m13740,10873c13718,10876,13713,10876,13699,10878c13728,10860,13770,10860,13806,10858c13876,10854,13946,10854,14016,10850c14060,10848,14103,10843,14147,10840em14168,10710c14161,10705,14155,10701,14148,10696c14179,10688,14211,10694,14245,10697c14294,10702,14343,10707,14389,10726c14361,10772,14320,10781,14270,10803c14214,10827,14158,10853,14098,10866c14075,10869,14069,10873,14058,10861c14058,10829,14075,10804,14093,10776c14107,10754,14122,10733,14138,10712c14148,10743,14137,10782,14137,10817c14137,10864,14145,10922,14173,10962c14180,10968,14186,10975,14193,10981em14683,10599c14709,10568,14728,10555,14766,10543c14811,10528,14861,10518,14902,10551c14949,10589,14930,10663,14913,10710c14883,10795,14823,10865,14791,10949c14775,10991,14798,11007,14839,11006c14890,11005,14945,10991,14994,10978c15039,10966,15081,10948,15122,10927em15469,10540c15427,10524,15371,10503,15335,10541c15303,10575,15311,10623,15321,10664c15336,10726,15363,10787,15384,10847c15400,10892,15420,10942,15391,10987c15368,11023,15323,11032,15287,11017c15252,11003,15264,10977,15266,10948em15525,10722c15515,10778,15506,10832,15527,10887c15545,10935,15585,10959,15635,10961c15686,10963,15733,10935,15760,10893c15792,10844,15793,10785,15774,10732c15758,10687,15725,10641,15678,10625c15631,10609,15600,10644,15574,10675em15884,10958c15906,10953,15928,10946,15950,10942c15974,10938,16002,10941,16011,10966c16019,10990,15999,11018,15986,11036c15972,11057,15930,11086,15957,11112c15977,11131,16020,11127,16044,11145c16065,11161,16078,11187,16077,11214c16076,11247,16061,11281,16037,11303c16007,11330,15962,11344,15922,11345c15892,11346,15849,11343,15831,11315c15817,11293,15836,11276,15847,11259em15943,10437c15928,10435,15923,10435,15915,10429c15950,10397,15977,10388,16026,10383c16049,10381,16106,10378,16109,10414c16112,10453,16063,10495,16041,10521c16018,10547,15977,10580,15971,10616c15972,10620,15972,10625,15973,10629c16008,10639,16043,10639,16078,10625c16125,10606,16169,10579,16210,10549em16243,10489c16279,10483,16315,10481,16351,10474c16381,10469,16460,10436,16440,10459c16435,10460,16431,10462,16426,10463em16590,10989c16600,10962,16606,10954,16591,10932c16574,10907,16539,10911,16511,10919c16481,10928,16441,10952,16431,10984c16419,11021,16456,11040,16486,11046c16530,11055,16582,11048,16625,11037c16656,11029,16677,11016,16708,11013c16743,11009,16777,11004,16812,10997em16900,10964c16875,10956,16857,10958,16832,10968c16810,10977,16770,10998,16768,11026c16767,11050,16809,11048,16822,11046c16876,11037,16924,11007,16969,10979c16984,10971,16989,10968,17000,10977c17008,11009,17011,11042,17014,11075c17019,11127,17023,11180,17024,11233c17025,11268,17027,11294,17010,11324c16984,11298,16978,11285,16974,11249em17146,10895c17168,10894,17196,10898,17213,10913c17241,10937,17267,10973,17283,11006c17305,11050,17307,11093,17288,11138c17269,11182,17236,11194,17195,11210em16496,10828c16413,10861,16323,10889,16304,10991c16288,11080,16381,11169,16444,11216c16513,11258,16535,11271,16583,11295e" stroked="t" o:allowincell="f" style="position:absolute;margin-left:323.5pt;margin-top:6.35pt;width:102.15pt;height:27.3pt;mso-wrap-style:none;v-text-anchor:middle">
                <v:fill o:detectmouseclick="t" on="false"/>
                <v:stroke color="red" weight="19080" joinstyle="round" endcap="round"/>
                <w10:wrap type="none"/>
              </v:shape>
            </w:pict>
          </mc:Fallback>
        </mc:AlternateContent>
      </w:r>
    </w:p>
    <w:p>
      <w:pPr>
        <w:pStyle w:val="Normal"/>
        <w:rPr/>
      </w:pPr>
      <w:r>
        <mc:AlternateContent>
          <mc:Choice Requires="wps">
            <w:drawing>
              <wp:anchor behindDoc="0" distT="0" distB="0" distL="114935" distR="114935" simplePos="0" locked="0" layoutInCell="0" allowOverlap="1" relativeHeight="160">
                <wp:simplePos x="0" y="0"/>
                <wp:positionH relativeFrom="column">
                  <wp:posOffset>1499235</wp:posOffset>
                </wp:positionH>
                <wp:positionV relativeFrom="paragraph">
                  <wp:posOffset>20320</wp:posOffset>
                </wp:positionV>
                <wp:extent cx="142875" cy="118745"/>
                <wp:effectExtent l="6350" t="10160" r="8890" b="8890"/>
                <wp:wrapNone/>
                <wp:docPr id="140" name=""/>
                <a:graphic xmlns:a="http://schemas.openxmlformats.org/drawingml/2006/main">
                  <a:graphicData uri="http://schemas.microsoft.com/office/word/2010/wordprocessingShape">
                    <wps:wsp>
                      <wps:cNvSpPr/>
                      <wps:spPr>
                        <a:xfrm>
                          <a:off x="0" y="0"/>
                          <a:ext cx="142920" cy="118800"/>
                        </a:xfrm>
                        <a:custGeom>
                          <a:avLst/>
                          <a:gdLst/>
                          <a:ahLst/>
                          <a:rect l="l" t="t" r="r" b="b"/>
                          <a:pathLst>
                            <a:path w="397" h="330">
                              <a:moveTo>
                                <a:pt x="6625" y="10732"/>
                              </a:moveTo>
                              <a:cubicBezTo>
                                <a:pt x="6626" y="10714"/>
                                <a:pt x="6626" y="10710"/>
                                <a:pt x="6629" y="10699"/>
                              </a:cubicBezTo>
                              <a:cubicBezTo>
                                <a:pt x="6614" y="10729"/>
                                <a:pt x="6611" y="10764"/>
                                <a:pt x="6607" y="10798"/>
                              </a:cubicBezTo>
                              <a:cubicBezTo>
                                <a:pt x="6599" y="10857"/>
                                <a:pt x="6591" y="10915"/>
                                <a:pt x="6590" y="10974"/>
                              </a:cubicBezTo>
                              <a:cubicBezTo>
                                <a:pt x="6590" y="11003"/>
                                <a:pt x="6589" y="11010"/>
                                <a:pt x="6594" y="11028"/>
                              </a:cubicBezTo>
                            </a:path>
                            <a:path w="397" h="330">
                              <a:moveTo>
                                <a:pt x="6464" y="10895"/>
                              </a:moveTo>
                              <a:cubicBezTo>
                                <a:pt x="6455" y="10881"/>
                                <a:pt x="6521" y="10880"/>
                                <a:pt x="6553" y="10870"/>
                              </a:cubicBezTo>
                              <a:cubicBezTo>
                                <a:pt x="6633" y="10846"/>
                                <a:pt x="6711" y="10820"/>
                                <a:pt x="6791" y="10797"/>
                              </a:cubicBezTo>
                              <a:cubicBezTo>
                                <a:pt x="6810" y="10792"/>
                                <a:pt x="6828" y="10786"/>
                                <a:pt x="6847" y="1078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451,10699" coordsize="397,330" path="m6625,10732c6626,10714,6626,10710,6629,10699c6614,10729,6611,10764,6607,10798c6599,10857,6591,10915,6590,10974c6590,11003,6589,11010,6594,11028em6464,10895c6455,10881,6521,10880,6553,10870c6633,10846,6711,10820,6791,10797c6810,10792,6828,10786,6847,10781e" stroked="t" o:allowincell="f" style="position:absolute;margin-left:118.05pt;margin-top:1.6pt;width:11.2pt;height:9.3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967355</wp:posOffset>
                </wp:positionH>
                <wp:positionV relativeFrom="paragraph">
                  <wp:posOffset>6985</wp:posOffset>
                </wp:positionV>
                <wp:extent cx="118745" cy="89535"/>
                <wp:effectExtent l="9525" t="10795" r="8890" b="8890"/>
                <wp:wrapNone/>
                <wp:docPr id="141" name=""/>
                <a:graphic xmlns:a="http://schemas.openxmlformats.org/drawingml/2006/main">
                  <a:graphicData uri="http://schemas.microsoft.com/office/word/2010/wordprocessingShape">
                    <wps:wsp>
                      <wps:cNvSpPr/>
                      <wps:spPr>
                        <a:xfrm>
                          <a:off x="0" y="0"/>
                          <a:ext cx="118800" cy="89640"/>
                        </a:xfrm>
                        <a:custGeom>
                          <a:avLst/>
                          <a:gdLst/>
                          <a:ahLst/>
                          <a:rect l="l" t="t" r="r" b="b"/>
                          <a:pathLst>
                            <a:path w="329" h="249">
                              <a:moveTo>
                                <a:pt x="10671" y="10662"/>
                              </a:moveTo>
                              <a:cubicBezTo>
                                <a:pt x="10661" y="10688"/>
                                <a:pt x="10660" y="10716"/>
                                <a:pt x="10656" y="10746"/>
                              </a:cubicBezTo>
                              <a:cubicBezTo>
                                <a:pt x="10651" y="10786"/>
                                <a:pt x="10653" y="10821"/>
                                <a:pt x="10650" y="10860"/>
                              </a:cubicBezTo>
                              <a:cubicBezTo>
                                <a:pt x="10649" y="10877"/>
                                <a:pt x="10647" y="10893"/>
                                <a:pt x="10647" y="10910"/>
                              </a:cubicBezTo>
                            </a:path>
                            <a:path w="329" h="249">
                              <a:moveTo>
                                <a:pt x="10531" y="10822"/>
                              </a:moveTo>
                              <a:cubicBezTo>
                                <a:pt x="10536" y="10791"/>
                                <a:pt x="10570" y="10798"/>
                                <a:pt x="10601" y="10791"/>
                              </a:cubicBezTo>
                              <a:cubicBezTo>
                                <a:pt x="10660" y="10778"/>
                                <a:pt x="10719" y="10763"/>
                                <a:pt x="10779" y="10752"/>
                              </a:cubicBezTo>
                              <a:cubicBezTo>
                                <a:pt x="10820" y="10745"/>
                                <a:pt x="10831" y="10743"/>
                                <a:pt x="10857" y="1073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0529,10662" coordsize="329,249" path="m10671,10662c10661,10688,10660,10716,10656,10746c10651,10786,10653,10821,10650,10860c10649,10877,10647,10893,10647,10910em10531,10822c10536,10791,10570,10798,10601,10791c10660,10778,10719,10763,10779,10752c10820,10745,10831,10743,10857,10737e" stroked="t" o:allowincell="f" style="position:absolute;margin-left:233.65pt;margin-top:0.55pt;width:9.3pt;height:7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5574665</wp:posOffset>
                </wp:positionH>
                <wp:positionV relativeFrom="paragraph">
                  <wp:posOffset>55245</wp:posOffset>
                </wp:positionV>
                <wp:extent cx="104775" cy="99695"/>
                <wp:effectExtent l="10160" t="10160" r="8890" b="8890"/>
                <wp:wrapNone/>
                <wp:docPr id="142" name=""/>
                <a:graphic xmlns:a="http://schemas.openxmlformats.org/drawingml/2006/main">
                  <a:graphicData uri="http://schemas.microsoft.com/office/word/2010/wordprocessingShape">
                    <wps:wsp>
                      <wps:cNvSpPr/>
                      <wps:spPr>
                        <a:xfrm>
                          <a:off x="0" y="0"/>
                          <a:ext cx="104760" cy="99720"/>
                        </a:xfrm>
                        <a:custGeom>
                          <a:avLst/>
                          <a:gdLst/>
                          <a:ahLst/>
                          <a:rect l="l" t="t" r="r" b="b"/>
                          <a:pathLst>
                            <a:path w="290" h="276">
                              <a:moveTo>
                                <a:pt x="17902" y="10797"/>
                              </a:moveTo>
                              <a:cubicBezTo>
                                <a:pt x="17902" y="10822"/>
                                <a:pt x="17908" y="10847"/>
                                <a:pt x="17910" y="10872"/>
                              </a:cubicBezTo>
                              <a:cubicBezTo>
                                <a:pt x="17915" y="10921"/>
                                <a:pt x="17919" y="10967"/>
                                <a:pt x="17912" y="11016"/>
                              </a:cubicBezTo>
                              <a:cubicBezTo>
                                <a:pt x="17909" y="11038"/>
                                <a:pt x="17902" y="11053"/>
                                <a:pt x="17892" y="11072"/>
                              </a:cubicBezTo>
                            </a:path>
                            <a:path w="290" h="276">
                              <a:moveTo>
                                <a:pt x="17772" y="10997"/>
                              </a:moveTo>
                              <a:cubicBezTo>
                                <a:pt x="17791" y="10970"/>
                                <a:pt x="17815" y="10962"/>
                                <a:pt x="17851" y="10956"/>
                              </a:cubicBezTo>
                              <a:cubicBezTo>
                                <a:pt x="17898" y="10948"/>
                                <a:pt x="17953" y="10944"/>
                                <a:pt x="18001" y="10944"/>
                              </a:cubicBezTo>
                              <a:cubicBezTo>
                                <a:pt x="18021" y="10944"/>
                                <a:pt x="18041" y="10947"/>
                                <a:pt x="18061" y="1094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7772,10797" coordsize="290,276" path="m17902,10797c17902,10822,17908,10847,17910,10872c17915,10921,17919,10967,17912,11016c17909,11038,17902,11053,17892,11072em17772,10997c17791,10970,17815,10962,17851,10956c17898,10948,17953,10944,18001,10944c18021,10944,18041,10947,18061,10948e" stroked="t" o:allowincell="f" style="position:absolute;margin-left:438.95pt;margin-top:4.35pt;width:8.2pt;height:7.8pt;mso-wrap-style:none;v-text-anchor:middle">
                <v:fill o:detectmouseclick="t" on="false"/>
                <v:stroke color="red" weight="19080" joinstyle="round" endcap="round"/>
                <w10:wrap type="none"/>
              </v:shape>
            </w:pict>
          </mc:Fallback>
        </mc:AlternateContent>
      </w:r>
      <w:r>
        <w:rPr/>
        <w:tab/>
        <w:t>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3347085</wp:posOffset>
                </wp:positionH>
                <wp:positionV relativeFrom="paragraph">
                  <wp:posOffset>140335</wp:posOffset>
                </wp:positionV>
                <wp:extent cx="758190" cy="325755"/>
                <wp:effectExtent l="9525" t="10160" r="8255" b="8890"/>
                <wp:wrapNone/>
                <wp:docPr id="143" name=""/>
                <a:graphic xmlns:a="http://schemas.openxmlformats.org/drawingml/2006/main">
                  <a:graphicData uri="http://schemas.microsoft.com/office/word/2010/wordprocessingShape">
                    <wps:wsp>
                      <wps:cNvSpPr/>
                      <wps:spPr>
                        <a:xfrm>
                          <a:off x="0" y="0"/>
                          <a:ext cx="758160" cy="325800"/>
                        </a:xfrm>
                        <a:custGeom>
                          <a:avLst/>
                          <a:gdLst/>
                          <a:ahLst/>
                          <a:rect l="l" t="t" r="r" b="b"/>
                          <a:pathLst>
                            <a:path w="2106" h="905">
                              <a:moveTo>
                                <a:pt x="11635" y="11643"/>
                              </a:moveTo>
                              <a:cubicBezTo>
                                <a:pt x="11630" y="11620"/>
                                <a:pt x="11634" y="11601"/>
                                <a:pt x="11652" y="11582"/>
                              </a:cubicBezTo>
                              <a:cubicBezTo>
                                <a:pt x="11675" y="11558"/>
                                <a:pt x="11704" y="11536"/>
                                <a:pt x="11736" y="11525"/>
                              </a:cubicBezTo>
                              <a:cubicBezTo>
                                <a:pt x="11754" y="11521"/>
                                <a:pt x="11758" y="11518"/>
                                <a:pt x="11768" y="11525"/>
                              </a:cubicBezTo>
                              <a:cubicBezTo>
                                <a:pt x="11770" y="11567"/>
                                <a:pt x="11756" y="11587"/>
                                <a:pt x="11733" y="11624"/>
                              </a:cubicBezTo>
                              <a:cubicBezTo>
                                <a:pt x="11717" y="11650"/>
                                <a:pt x="11689" y="11688"/>
                                <a:pt x="11699" y="11722"/>
                              </a:cubicBezTo>
                              <a:cubicBezTo>
                                <a:pt x="11711" y="11761"/>
                                <a:pt x="11773" y="11780"/>
                                <a:pt x="11804" y="11798"/>
                              </a:cubicBezTo>
                              <a:cubicBezTo>
                                <a:pt x="11825" y="11811"/>
                                <a:pt x="11864" y="11830"/>
                                <a:pt x="11857" y="11861"/>
                              </a:cubicBezTo>
                              <a:cubicBezTo>
                                <a:pt x="11849" y="11896"/>
                                <a:pt x="11786" y="11911"/>
                                <a:pt x="11758" y="11918"/>
                              </a:cubicBezTo>
                              <a:cubicBezTo>
                                <a:pt x="11710" y="11930"/>
                                <a:pt x="11658" y="11935"/>
                                <a:pt x="11608" y="11933"/>
                              </a:cubicBezTo>
                              <a:cubicBezTo>
                                <a:pt x="11600" y="11932"/>
                                <a:pt x="11592" y="11932"/>
                                <a:pt x="11584" y="11931"/>
                              </a:cubicBezTo>
                              <a:cubicBezTo>
                                <a:pt x="11586" y="11899"/>
                                <a:pt x="11614" y="11892"/>
                                <a:pt x="11643" y="11881"/>
                              </a:cubicBezTo>
                              <a:cubicBezTo>
                                <a:pt x="11657" y="11877"/>
                                <a:pt x="11670" y="11872"/>
                                <a:pt x="11684" y="11868"/>
                              </a:cubicBezTo>
                            </a:path>
                            <a:path w="2106" h="905">
                              <a:moveTo>
                                <a:pt x="12156" y="11662"/>
                              </a:moveTo>
                              <a:cubicBezTo>
                                <a:pt x="12129" y="11703"/>
                                <a:pt x="12113" y="11744"/>
                                <a:pt x="12108" y="11793"/>
                              </a:cubicBezTo>
                              <a:cubicBezTo>
                                <a:pt x="12105" y="11826"/>
                                <a:pt x="12113" y="11879"/>
                                <a:pt x="12138" y="11905"/>
                              </a:cubicBezTo>
                              <a:cubicBezTo>
                                <a:pt x="12157" y="11916"/>
                                <a:pt x="12162" y="11919"/>
                                <a:pt x="12177" y="11919"/>
                              </a:cubicBezTo>
                            </a:path>
                            <a:path w="2106" h="905">
                              <a:moveTo>
                                <a:pt x="12348" y="11682"/>
                              </a:moveTo>
                              <a:cubicBezTo>
                                <a:pt x="12343" y="11724"/>
                                <a:pt x="12338" y="11767"/>
                                <a:pt x="12335" y="11809"/>
                              </a:cubicBezTo>
                              <a:cubicBezTo>
                                <a:pt x="12332" y="11849"/>
                                <a:pt x="12324" y="11884"/>
                                <a:pt x="12312" y="11923"/>
                              </a:cubicBezTo>
                            </a:path>
                            <a:path w="2106" h="905">
                              <a:moveTo>
                                <a:pt x="12144" y="11911"/>
                              </a:moveTo>
                              <a:cubicBezTo>
                                <a:pt x="12175" y="11896"/>
                                <a:pt x="12200" y="11898"/>
                                <a:pt x="12232" y="11890"/>
                              </a:cubicBezTo>
                              <a:cubicBezTo>
                                <a:pt x="12271" y="11880"/>
                                <a:pt x="12308" y="11870"/>
                                <a:pt x="12347" y="11860"/>
                              </a:cubicBezTo>
                            </a:path>
                            <a:path w="2106" h="905">
                              <a:moveTo>
                                <a:pt x="12473" y="11913"/>
                              </a:moveTo>
                              <a:cubicBezTo>
                                <a:pt x="12506" y="11919"/>
                                <a:pt x="12528" y="11912"/>
                                <a:pt x="12565" y="11910"/>
                              </a:cubicBezTo>
                              <a:cubicBezTo>
                                <a:pt x="12592" y="11909"/>
                                <a:pt x="12652" y="11904"/>
                                <a:pt x="12672" y="11930"/>
                              </a:cubicBezTo>
                              <a:cubicBezTo>
                                <a:pt x="12695" y="11961"/>
                                <a:pt x="12644" y="12010"/>
                                <a:pt x="12628" y="12029"/>
                              </a:cubicBezTo>
                              <a:cubicBezTo>
                                <a:pt x="12595" y="12068"/>
                                <a:pt x="12532" y="12108"/>
                                <a:pt x="12511" y="12155"/>
                              </a:cubicBezTo>
                              <a:cubicBezTo>
                                <a:pt x="12511" y="12159"/>
                                <a:pt x="12511" y="12163"/>
                                <a:pt x="12511" y="12167"/>
                              </a:cubicBezTo>
                              <a:cubicBezTo>
                                <a:pt x="12544" y="12171"/>
                                <a:pt x="12575" y="12174"/>
                                <a:pt x="12610" y="12165"/>
                              </a:cubicBezTo>
                              <a:cubicBezTo>
                                <a:pt x="12670" y="12150"/>
                                <a:pt x="12735" y="12131"/>
                                <a:pt x="12789" y="12099"/>
                              </a:cubicBezTo>
                              <a:cubicBezTo>
                                <a:pt x="12848" y="12065"/>
                                <a:pt x="12908" y="12018"/>
                                <a:pt x="12948" y="11963"/>
                              </a:cubicBezTo>
                              <a:cubicBezTo>
                                <a:pt x="12957" y="11951"/>
                                <a:pt x="13017" y="11853"/>
                                <a:pt x="12998" y="11835"/>
                              </a:cubicBezTo>
                              <a:cubicBezTo>
                                <a:pt x="12983" y="11826"/>
                                <a:pt x="12976" y="11823"/>
                                <a:pt x="12962" y="11827"/>
                              </a:cubicBezTo>
                              <a:cubicBezTo>
                                <a:pt x="12949" y="11862"/>
                                <a:pt x="12952" y="11886"/>
                                <a:pt x="12987" y="11913"/>
                              </a:cubicBezTo>
                              <a:cubicBezTo>
                                <a:pt x="13034" y="11949"/>
                                <a:pt x="13110" y="11952"/>
                                <a:pt x="13165" y="11936"/>
                              </a:cubicBezTo>
                              <a:cubicBezTo>
                                <a:pt x="13219" y="11920"/>
                                <a:pt x="13211" y="11869"/>
                                <a:pt x="13177" y="11837"/>
                              </a:cubicBezTo>
                              <a:cubicBezTo>
                                <a:pt x="13137" y="11799"/>
                                <a:pt x="13087" y="11787"/>
                                <a:pt x="13035" y="11778"/>
                              </a:cubicBezTo>
                              <a:cubicBezTo>
                                <a:pt x="12992" y="11771"/>
                                <a:pt x="12969" y="11774"/>
                                <a:pt x="12940" y="11805"/>
                              </a:cubicBezTo>
                            </a:path>
                            <a:path w="2106" h="905">
                              <a:moveTo>
                                <a:pt x="13516" y="12084"/>
                              </a:moveTo>
                              <a:cubicBezTo>
                                <a:pt x="13528" y="12105"/>
                                <a:pt x="13528" y="12130"/>
                                <a:pt x="13527" y="12158"/>
                              </a:cubicBezTo>
                              <a:cubicBezTo>
                                <a:pt x="13525" y="12191"/>
                                <a:pt x="13521" y="12226"/>
                                <a:pt x="13517" y="12259"/>
                              </a:cubicBezTo>
                              <a:cubicBezTo>
                                <a:pt x="13516" y="12265"/>
                                <a:pt x="13515" y="12270"/>
                                <a:pt x="13514" y="12276"/>
                              </a:cubicBezTo>
                            </a:path>
                            <a:path w="2106" h="905">
                              <a:moveTo>
                                <a:pt x="13347" y="12075"/>
                              </a:moveTo>
                              <a:cubicBezTo>
                                <a:pt x="13290" y="12091"/>
                                <a:pt x="13240" y="12105"/>
                                <a:pt x="13209" y="12161"/>
                              </a:cubicBezTo>
                              <a:cubicBezTo>
                                <a:pt x="13180" y="12215"/>
                                <a:pt x="13199" y="12275"/>
                                <a:pt x="13236" y="12317"/>
                              </a:cubicBezTo>
                              <a:cubicBezTo>
                                <a:pt x="13289" y="12377"/>
                                <a:pt x="13344" y="12394"/>
                                <a:pt x="13418" y="12412"/>
                              </a:cubicBezTo>
                            </a:path>
                            <a:path w="2106" h="905">
                              <a:moveTo>
                                <a:pt x="13634" y="12117"/>
                              </a:moveTo>
                              <a:cubicBezTo>
                                <a:pt x="13630" y="12101"/>
                                <a:pt x="13628" y="12097"/>
                                <a:pt x="13629" y="12086"/>
                              </a:cubicBezTo>
                              <a:cubicBezTo>
                                <a:pt x="13658" y="12081"/>
                                <a:pt x="13666" y="12109"/>
                                <a:pt x="13675" y="12145"/>
                              </a:cubicBezTo>
                              <a:cubicBezTo>
                                <a:pt x="13690" y="12206"/>
                                <a:pt x="13683" y="12255"/>
                                <a:pt x="13671" y="12316"/>
                              </a:cubicBezTo>
                              <a:cubicBezTo>
                                <a:pt x="13663" y="12355"/>
                                <a:pt x="13649" y="12387"/>
                                <a:pt x="13634" y="1242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1583,11520" coordsize="2106,905" path="m11635,11643c11630,11620,11634,11601,11652,11582c11675,11558,11704,11536,11736,11525c11754,11521,11758,11518,11768,11525c11770,11567,11756,11587,11733,11624c11717,11650,11689,11688,11699,11722c11711,11761,11773,11780,11804,11798c11825,11811,11864,11830,11857,11861c11849,11896,11786,11911,11758,11918c11710,11930,11658,11935,11608,11933c11600,11932,11592,11932,11584,11931c11586,11899,11614,11892,11643,11881c11657,11877,11670,11872,11684,11868em12156,11662c12129,11703,12113,11744,12108,11793c12105,11826,12113,11879,12138,11905c12157,11916,12162,11919,12177,11919em12348,11682c12343,11724,12338,11767,12335,11809c12332,11849,12324,11884,12312,11923em12144,11911c12175,11896,12200,11898,12232,11890c12271,11880,12308,11870,12347,11860em12473,11913c12506,11919,12528,11912,12565,11910c12592,11909,12652,11904,12672,11930c12695,11961,12644,12010,12628,12029c12595,12068,12532,12108,12511,12155c12511,12159,12511,12163,12511,12167c12544,12171,12575,12174,12610,12165c12670,12150,12735,12131,12789,12099c12848,12065,12908,12018,12948,11963c12957,11951,13017,11853,12998,11835c12983,11826,12976,11823,12962,11827c12949,11862,12952,11886,12987,11913c13034,11949,13110,11952,13165,11936c13219,11920,13211,11869,13177,11837c13137,11799,13087,11787,13035,11778c12992,11771,12969,11774,12940,11805em13516,12084c13528,12105,13528,12130,13527,12158c13525,12191,13521,12226,13517,12259c13516,12265,13515,12270,13514,12276em13347,12075c13290,12091,13240,12105,13209,12161c13180,12215,13199,12275,13236,12317c13289,12377,13344,12394,13418,12412em13634,12117c13630,12101,13628,12097,13629,12086c13658,12081,13666,12109,13675,12145c13690,12206,13683,12255,13671,12316c13663,12355,13649,12387,13634,12424e" stroked="t" o:allowincell="f" style="position:absolute;margin-left:263.55pt;margin-top:11.05pt;width:59.65pt;height:25.6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788535</wp:posOffset>
                </wp:positionH>
                <wp:positionV relativeFrom="paragraph">
                  <wp:posOffset>165100</wp:posOffset>
                </wp:positionV>
                <wp:extent cx="869315" cy="248920"/>
                <wp:effectExtent l="10795" t="9525" r="8255" b="9525"/>
                <wp:wrapNone/>
                <wp:docPr id="144" name=""/>
                <a:graphic xmlns:a="http://schemas.openxmlformats.org/drawingml/2006/main">
                  <a:graphicData uri="http://schemas.microsoft.com/office/word/2010/wordprocessingShape">
                    <wps:wsp>
                      <wps:cNvSpPr/>
                      <wps:spPr>
                        <a:xfrm>
                          <a:off x="0" y="0"/>
                          <a:ext cx="869400" cy="248760"/>
                        </a:xfrm>
                        <a:custGeom>
                          <a:avLst/>
                          <a:gdLst/>
                          <a:ahLst/>
                          <a:rect l="l" t="t" r="r" b="b"/>
                          <a:pathLst>
                            <a:path w="2416" h="692">
                              <a:moveTo>
                                <a:pt x="15605" y="11730"/>
                              </a:moveTo>
                              <a:cubicBezTo>
                                <a:pt x="15625" y="11714"/>
                                <a:pt x="15591" y="11767"/>
                                <a:pt x="15588" y="11793"/>
                              </a:cubicBezTo>
                              <a:cubicBezTo>
                                <a:pt x="15585" y="11824"/>
                                <a:pt x="15586" y="11862"/>
                                <a:pt x="15609" y="11886"/>
                              </a:cubicBezTo>
                              <a:cubicBezTo>
                                <a:pt x="15635" y="11913"/>
                                <a:pt x="15674" y="11914"/>
                                <a:pt x="15708" y="11913"/>
                              </a:cubicBezTo>
                              <a:cubicBezTo>
                                <a:pt x="15748" y="11912"/>
                                <a:pt x="15793" y="11903"/>
                                <a:pt x="15831" y="11890"/>
                              </a:cubicBezTo>
                              <a:cubicBezTo>
                                <a:pt x="15858" y="11879"/>
                                <a:pt x="15867" y="11876"/>
                                <a:pt x="15882" y="11864"/>
                              </a:cubicBezTo>
                            </a:path>
                            <a:path w="2416" h="692">
                              <a:moveTo>
                                <a:pt x="15897" y="11709"/>
                              </a:moveTo>
                              <a:cubicBezTo>
                                <a:pt x="15863" y="11729"/>
                                <a:pt x="15845" y="11755"/>
                                <a:pt x="15830" y="11793"/>
                              </a:cubicBezTo>
                              <a:cubicBezTo>
                                <a:pt x="15813" y="11837"/>
                                <a:pt x="15807" y="11892"/>
                                <a:pt x="15816" y="11938"/>
                              </a:cubicBezTo>
                              <a:cubicBezTo>
                                <a:pt x="15823" y="11976"/>
                                <a:pt x="15833" y="12001"/>
                                <a:pt x="15857" y="12030"/>
                              </a:cubicBezTo>
                            </a:path>
                            <a:path w="2416" h="692">
                              <a:moveTo>
                                <a:pt x="16257" y="11658"/>
                              </a:moveTo>
                              <a:cubicBezTo>
                                <a:pt x="16216" y="11627"/>
                                <a:pt x="16195" y="11628"/>
                                <a:pt x="16146" y="11648"/>
                              </a:cubicBezTo>
                              <a:cubicBezTo>
                                <a:pt x="16095" y="11669"/>
                                <a:pt x="16054" y="11714"/>
                                <a:pt x="16036" y="11767"/>
                              </a:cubicBezTo>
                              <a:cubicBezTo>
                                <a:pt x="16017" y="11825"/>
                                <a:pt x="16032" y="11880"/>
                                <a:pt x="16077" y="11919"/>
                              </a:cubicBezTo>
                              <a:cubicBezTo>
                                <a:pt x="16125" y="11961"/>
                                <a:pt x="16198" y="11960"/>
                                <a:pt x="16257" y="11951"/>
                              </a:cubicBezTo>
                              <a:cubicBezTo>
                                <a:pt x="16325" y="11941"/>
                                <a:pt x="16381" y="11904"/>
                                <a:pt x="16431" y="11859"/>
                              </a:cubicBezTo>
                              <a:cubicBezTo>
                                <a:pt x="16475" y="11820"/>
                                <a:pt x="16506" y="11774"/>
                                <a:pt x="16537" y="11725"/>
                              </a:cubicBezTo>
                              <a:cubicBezTo>
                                <a:pt x="16551" y="11702"/>
                                <a:pt x="16560" y="11683"/>
                                <a:pt x="16572" y="11659"/>
                              </a:cubicBezTo>
                              <a:cubicBezTo>
                                <a:pt x="16548" y="11688"/>
                                <a:pt x="16535" y="11716"/>
                                <a:pt x="16525" y="11753"/>
                              </a:cubicBezTo>
                              <a:cubicBezTo>
                                <a:pt x="16514" y="11793"/>
                                <a:pt x="16504" y="11845"/>
                                <a:pt x="16505" y="11885"/>
                              </a:cubicBezTo>
                              <a:cubicBezTo>
                                <a:pt x="16506" y="11919"/>
                                <a:pt x="16522" y="11930"/>
                                <a:pt x="16550" y="11939"/>
                              </a:cubicBezTo>
                            </a:path>
                            <a:path w="2416" h="692">
                              <a:moveTo>
                                <a:pt x="16744" y="11622"/>
                              </a:moveTo>
                              <a:cubicBezTo>
                                <a:pt x="16744" y="11589"/>
                                <a:pt x="16770" y="11587"/>
                                <a:pt x="16806" y="11588"/>
                              </a:cubicBezTo>
                              <a:cubicBezTo>
                                <a:pt x="16849" y="11590"/>
                                <a:pt x="16887" y="11591"/>
                                <a:pt x="16929" y="11601"/>
                              </a:cubicBezTo>
                              <a:cubicBezTo>
                                <a:pt x="16953" y="11607"/>
                                <a:pt x="16960" y="11608"/>
                                <a:pt x="16974" y="11614"/>
                              </a:cubicBezTo>
                            </a:path>
                            <a:path w="2416" h="692">
                              <a:moveTo>
                                <a:pt x="17167" y="11848"/>
                              </a:moveTo>
                              <a:cubicBezTo>
                                <a:pt x="17138" y="11841"/>
                                <a:pt x="17125" y="11839"/>
                                <a:pt x="17095" y="11849"/>
                              </a:cubicBezTo>
                              <a:cubicBezTo>
                                <a:pt x="17050" y="11864"/>
                                <a:pt x="16982" y="11896"/>
                                <a:pt x="16974" y="11950"/>
                              </a:cubicBezTo>
                              <a:cubicBezTo>
                                <a:pt x="16969" y="11985"/>
                                <a:pt x="17022" y="11990"/>
                                <a:pt x="17045" y="11991"/>
                              </a:cubicBezTo>
                              <a:cubicBezTo>
                                <a:pt x="17092" y="11993"/>
                                <a:pt x="17135" y="11975"/>
                                <a:pt x="17176" y="11955"/>
                              </a:cubicBezTo>
                              <a:cubicBezTo>
                                <a:pt x="17201" y="11943"/>
                                <a:pt x="17208" y="11936"/>
                                <a:pt x="17223" y="11914"/>
                              </a:cubicBezTo>
                              <a:cubicBezTo>
                                <a:pt x="17210" y="11935"/>
                                <a:pt x="17185" y="11965"/>
                                <a:pt x="17233" y="11976"/>
                              </a:cubicBezTo>
                              <a:cubicBezTo>
                                <a:pt x="17268" y="11984"/>
                                <a:pt x="17307" y="11984"/>
                                <a:pt x="17341" y="11974"/>
                              </a:cubicBezTo>
                              <a:cubicBezTo>
                                <a:pt x="17379" y="11963"/>
                                <a:pt x="17419" y="11948"/>
                                <a:pt x="17453" y="11928"/>
                              </a:cubicBezTo>
                              <a:cubicBezTo>
                                <a:pt x="17475" y="11915"/>
                                <a:pt x="17503" y="11896"/>
                                <a:pt x="17517" y="11874"/>
                              </a:cubicBezTo>
                              <a:cubicBezTo>
                                <a:pt x="17519" y="11867"/>
                                <a:pt x="17522" y="11861"/>
                                <a:pt x="17524" y="11854"/>
                              </a:cubicBezTo>
                              <a:cubicBezTo>
                                <a:pt x="17500" y="11844"/>
                                <a:pt x="17479" y="11849"/>
                                <a:pt x="17456" y="11866"/>
                              </a:cubicBezTo>
                              <a:cubicBezTo>
                                <a:pt x="17429" y="11886"/>
                                <a:pt x="17383" y="11928"/>
                                <a:pt x="17386" y="11966"/>
                              </a:cubicBezTo>
                              <a:cubicBezTo>
                                <a:pt x="17392" y="11980"/>
                                <a:pt x="17394" y="11985"/>
                                <a:pt x="17404" y="11989"/>
                              </a:cubicBezTo>
                              <a:cubicBezTo>
                                <a:pt x="17449" y="11985"/>
                                <a:pt x="17487" y="11966"/>
                                <a:pt x="17525" y="11941"/>
                              </a:cubicBezTo>
                              <a:cubicBezTo>
                                <a:pt x="17554" y="11922"/>
                                <a:pt x="17566" y="11906"/>
                                <a:pt x="17598" y="11908"/>
                              </a:cubicBezTo>
                              <a:cubicBezTo>
                                <a:pt x="17602" y="11935"/>
                                <a:pt x="17604" y="11961"/>
                                <a:pt x="17606" y="11989"/>
                              </a:cubicBezTo>
                              <a:cubicBezTo>
                                <a:pt x="17609" y="12036"/>
                                <a:pt x="17610" y="12084"/>
                                <a:pt x="17614" y="12131"/>
                              </a:cubicBezTo>
                              <a:cubicBezTo>
                                <a:pt x="17623" y="12096"/>
                                <a:pt x="17636" y="12067"/>
                                <a:pt x="17653" y="12035"/>
                              </a:cubicBezTo>
                              <a:cubicBezTo>
                                <a:pt x="17658" y="12025"/>
                                <a:pt x="17664" y="12015"/>
                                <a:pt x="17669" y="12005"/>
                              </a:cubicBezTo>
                            </a:path>
                            <a:path w="2416" h="692">
                              <a:moveTo>
                                <a:pt x="17791" y="11873"/>
                              </a:moveTo>
                              <a:cubicBezTo>
                                <a:pt x="17814" y="11859"/>
                                <a:pt x="17832" y="11849"/>
                                <a:pt x="17861" y="11855"/>
                              </a:cubicBezTo>
                              <a:cubicBezTo>
                                <a:pt x="17890" y="11861"/>
                                <a:pt x="17922" y="11880"/>
                                <a:pt x="17943" y="11901"/>
                              </a:cubicBezTo>
                              <a:cubicBezTo>
                                <a:pt x="17972" y="11929"/>
                                <a:pt x="17985" y="11958"/>
                                <a:pt x="17996" y="11995"/>
                              </a:cubicBezTo>
                              <a:cubicBezTo>
                                <a:pt x="18004" y="12022"/>
                                <a:pt x="17997" y="12042"/>
                                <a:pt x="17968" y="12052"/>
                              </a:cubicBezTo>
                              <a:cubicBezTo>
                                <a:pt x="17962" y="12053"/>
                                <a:pt x="17956" y="12054"/>
                                <a:pt x="17950" y="12055"/>
                              </a:cubicBezTo>
                            </a:path>
                            <a:path w="2416" h="692">
                              <a:moveTo>
                                <a:pt x="17323" y="11739"/>
                              </a:moveTo>
                              <a:cubicBezTo>
                                <a:pt x="17190" y="11737"/>
                                <a:pt x="17048" y="11730"/>
                                <a:pt x="16923" y="11785"/>
                              </a:cubicBezTo>
                              <a:cubicBezTo>
                                <a:pt x="16840" y="11822"/>
                                <a:pt x="16742" y="11898"/>
                                <a:pt x="16772" y="12002"/>
                              </a:cubicBezTo>
                              <a:cubicBezTo>
                                <a:pt x="16801" y="12104"/>
                                <a:pt x="16907" y="12185"/>
                                <a:pt x="16991" y="12238"/>
                              </a:cubicBezTo>
                              <a:cubicBezTo>
                                <a:pt x="17015" y="12252"/>
                                <a:pt x="17040" y="12265"/>
                                <a:pt x="17064" y="1227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5587,11588" coordsize="2416,692" path="m15605,11730c15625,11714,15591,11767,15588,11793c15585,11824,15586,11862,15609,11886c15635,11913,15674,11914,15708,11913c15748,11912,15793,11903,15831,11890c15858,11879,15867,11876,15882,11864em15897,11709c15863,11729,15845,11755,15830,11793c15813,11837,15807,11892,15816,11938c15823,11976,15833,12001,15857,12030em16257,11658c16216,11627,16195,11628,16146,11648c16095,11669,16054,11714,16036,11767c16017,11825,16032,11880,16077,11919c16125,11961,16198,11960,16257,11951c16325,11941,16381,11904,16431,11859c16475,11820,16506,11774,16537,11725c16551,11702,16560,11683,16572,11659c16548,11688,16535,11716,16525,11753c16514,11793,16504,11845,16505,11885c16506,11919,16522,11930,16550,11939em16744,11622c16744,11589,16770,11587,16806,11588c16849,11590,16887,11591,16929,11601c16953,11607,16960,11608,16974,11614em17167,11848c17138,11841,17125,11839,17095,11849c17050,11864,16982,11896,16974,11950c16969,11985,17022,11990,17045,11991c17092,11993,17135,11975,17176,11955c17201,11943,17208,11936,17223,11914c17210,11935,17185,11965,17233,11976c17268,11984,17307,11984,17341,11974c17379,11963,17419,11948,17453,11928c17475,11915,17503,11896,17517,11874c17519,11867,17522,11861,17524,11854c17500,11844,17479,11849,17456,11866c17429,11886,17383,11928,17386,11966c17392,11980,17394,11985,17404,11989c17449,11985,17487,11966,17525,11941c17554,11922,17566,11906,17598,11908c17602,11935,17604,11961,17606,11989c17609,12036,17610,12084,17614,12131c17623,12096,17636,12067,17653,12035c17658,12025,17664,12015,17669,12005em17791,11873c17814,11859,17832,11849,17861,11855c17890,11861,17922,11880,17943,11901c17972,11929,17985,11958,17996,11995c18004,12022,17997,12042,17968,12052c17962,12053,17956,12054,17950,12055em17323,11739c17190,11737,17048,11730,16923,11785c16840,11822,16742,11898,16772,12002c16801,12104,16907,12185,16991,12238c17015,12252,17040,12265,17064,12279e" stroked="t" o:allowincell="f" style="position:absolute;margin-left:377.05pt;margin-top:13pt;width:68.4pt;height:19.55pt;mso-wrap-style:none;v-text-anchor:middle">
                <v:fill o:detectmouseclick="t" on="false"/>
                <v:stroke color="red" weight="19080" joinstyle="round" endcap="round"/>
                <w10:wrap type="none"/>
              </v:shape>
            </w:pict>
          </mc:Fallback>
        </mc:AlternateContent>
      </w:r>
    </w:p>
    <w:p>
      <w:pPr>
        <w:pStyle w:val="Normal"/>
        <w:rPr/>
      </w:pPr>
      <w:r>
        <mc:AlternateContent>
          <mc:Choice Requires="wps">
            <w:drawing>
              <wp:anchor behindDoc="0" distT="0" distB="0" distL="114935" distR="114935" simplePos="0" locked="0" layoutInCell="0" allowOverlap="1" relativeHeight="167">
                <wp:simplePos x="0" y="0"/>
                <wp:positionH relativeFrom="column">
                  <wp:posOffset>4445635</wp:posOffset>
                </wp:positionH>
                <wp:positionV relativeFrom="paragraph">
                  <wp:posOffset>75565</wp:posOffset>
                </wp:positionV>
                <wp:extent cx="87630" cy="67945"/>
                <wp:effectExtent l="8890" t="7620" r="9525" b="9525"/>
                <wp:wrapNone/>
                <wp:docPr id="145" name=""/>
                <a:graphic xmlns:a="http://schemas.openxmlformats.org/drawingml/2006/main">
                  <a:graphicData uri="http://schemas.microsoft.com/office/word/2010/wordprocessingShape">
                    <wps:wsp>
                      <wps:cNvSpPr/>
                      <wps:spPr>
                        <a:xfrm>
                          <a:off x="0" y="0"/>
                          <a:ext cx="87480" cy="68040"/>
                        </a:xfrm>
                        <a:custGeom>
                          <a:avLst/>
                          <a:gdLst/>
                          <a:ahLst/>
                          <a:rect l="l" t="t" r="r" b="b"/>
                          <a:pathLst>
                            <a:path w="243" h="189">
                              <a:moveTo>
                                <a:pt x="14739" y="11839"/>
                              </a:moveTo>
                              <a:cubicBezTo>
                                <a:pt x="14726" y="11826"/>
                                <a:pt x="14723" y="11861"/>
                                <a:pt x="14718" y="11884"/>
                              </a:cubicBezTo>
                              <a:cubicBezTo>
                                <a:pt x="14711" y="11916"/>
                                <a:pt x="14703" y="11950"/>
                                <a:pt x="14701" y="11982"/>
                              </a:cubicBezTo>
                              <a:cubicBezTo>
                                <a:pt x="14701" y="11999"/>
                                <a:pt x="14701" y="12004"/>
                                <a:pt x="14701" y="12015"/>
                              </a:cubicBezTo>
                            </a:path>
                            <a:path w="243" h="189">
                              <a:moveTo>
                                <a:pt x="14640" y="11953"/>
                              </a:moveTo>
                              <a:cubicBezTo>
                                <a:pt x="14635" y="11911"/>
                                <a:pt x="14662" y="11905"/>
                                <a:pt x="14702" y="11894"/>
                              </a:cubicBezTo>
                              <a:cubicBezTo>
                                <a:pt x="14744" y="11883"/>
                                <a:pt x="14788" y="11876"/>
                                <a:pt x="14832" y="11873"/>
                              </a:cubicBezTo>
                              <a:cubicBezTo>
                                <a:pt x="14856" y="11871"/>
                                <a:pt x="14862" y="11870"/>
                                <a:pt x="14877" y="1187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4635,11827" coordsize="243,189" path="m14739,11839c14726,11826,14723,11861,14718,11884c14711,11916,14703,11950,14701,11982c14701,11999,14701,12004,14701,12015em14640,11953c14635,11911,14662,11905,14702,11894c14744,11883,14788,11876,14832,11873c14856,11871,14862,11870,14877,11873e" stroked="t" o:allowincell="f" style="position:absolute;margin-left:350.05pt;margin-top:5.95pt;width:6.85pt;height:5.3pt;mso-wrap-style:none;v-text-anchor:middle">
                <v:fill o:detectmouseclick="t" on="false"/>
                <v:stroke color="red" weight="19080" joinstyle="round" endcap="round"/>
                <w10:wrap type="none"/>
              </v:shape>
            </w:pict>
          </mc:Fallback>
        </mc:AlternateContent>
      </w:r>
      <w:r>
        <w:rPr/>
        <w:tab/>
        <w:t>______________________________________________________________________</w:t>
      </w:r>
    </w:p>
    <w:p>
      <w:pPr>
        <w:pStyle w:val="Normal"/>
        <w:rPr/>
      </w:pPr>
      <w:r>
        <w:rPr/>
      </w:r>
    </w:p>
    <w:p>
      <w:pPr>
        <w:pStyle w:val="Normal"/>
        <w:rPr/>
      </w:pPr>
      <w:r>
        <w:rPr>
          <w:rFonts w:cs="Arial"/>
          <w:b/>
          <w:szCs w:val="22"/>
        </w:rPr>
        <w:t>Question 30</w:t>
        <w:tab/>
        <w:tab/>
        <w:tab/>
        <w:tab/>
        <w:tab/>
        <w:tab/>
        <w:tab/>
        <w:tab/>
        <w:tab/>
        <w:tab/>
        <w:t xml:space="preserve">      (4 marks)</w:t>
      </w:r>
    </w:p>
    <w:p>
      <w:pPr>
        <w:pStyle w:val="Normal"/>
        <w:tabs>
          <w:tab w:val="clear" w:pos="720"/>
          <w:tab w:val="right" w:pos="9540" w:leader="none"/>
        </w:tabs>
        <w:ind w:right="809" w:hanging="0"/>
        <w:rPr>
          <w:rFonts w:cs="Arial"/>
          <w:b/>
          <w:b/>
          <w:szCs w:val="22"/>
        </w:rPr>
      </w:pPr>
      <w:r>
        <w:rPr>
          <w:rFonts w:cs="Arial"/>
          <w:b/>
          <w:szCs w:val="22"/>
        </w:rPr>
      </w:r>
    </w:p>
    <w:p>
      <w:pPr>
        <w:pStyle w:val="Normal"/>
        <w:tabs>
          <w:tab w:val="clear" w:pos="720"/>
          <w:tab w:val="right" w:pos="9266" w:leader="none"/>
        </w:tabs>
        <w:rPr/>
      </w:pPr>
      <w:r>
        <w:rPr>
          <w:rFonts w:cs="Arial"/>
          <w:szCs w:val="22"/>
        </w:rPr>
        <w:t>Write the equation for the reaction that occurs in each of the following procedures.  If no reaction occurs, write ‘no reaction’.  For full marks, chemical equations should refer only to those species consumed in the reaction and the new species produced.  These species may be ions [for example Ag</w:t>
      </w:r>
      <w:r>
        <w:rPr>
          <w:rFonts w:cs="Arial"/>
          <w:szCs w:val="22"/>
          <w:vertAlign w:val="superscript"/>
        </w:rPr>
        <w:t>+</w:t>
      </w:r>
      <w:r>
        <w:rPr>
          <w:rFonts w:cs="Arial"/>
          <w:szCs w:val="22"/>
        </w:rPr>
        <w:t>(aq)], molecules [for example NH</w:t>
      </w:r>
      <w:r>
        <w:rPr>
          <w:rFonts w:cs="Arial"/>
          <w:szCs w:val="22"/>
          <w:vertAlign w:val="subscript"/>
        </w:rPr>
        <w:t>3</w:t>
      </w:r>
      <w:r>
        <w:rPr>
          <w:rFonts w:cs="Arial"/>
          <w:szCs w:val="22"/>
        </w:rPr>
        <w:t>(g), NH</w:t>
      </w:r>
      <w:r>
        <w:rPr>
          <w:rFonts w:cs="Arial"/>
          <w:szCs w:val="22"/>
          <w:vertAlign w:val="subscript"/>
        </w:rPr>
        <w:t>3</w:t>
      </w:r>
      <w:r>
        <w:rPr>
          <w:rFonts w:cs="Arial"/>
          <w:szCs w:val="22"/>
        </w:rPr>
        <w:t>(aq), CH</w:t>
      </w:r>
      <w:r>
        <w:rPr>
          <w:rFonts w:cs="Arial"/>
          <w:szCs w:val="22"/>
          <w:vertAlign w:val="subscript"/>
        </w:rPr>
        <w:t>3</w:t>
      </w:r>
      <w:r>
        <w:rPr>
          <w:rFonts w:cs="Arial"/>
          <w:szCs w:val="22"/>
        </w:rPr>
        <w:t>COOH(</w:t>
      </w:r>
      <w:r>
        <w:rPr>
          <w:rFonts w:cs="Arial" w:ascii="MT Extra" w:hAnsi="MT Extra"/>
          <w:szCs w:val="22"/>
        </w:rPr>
        <w:t></w:t>
      </w:r>
      <w:r>
        <w:rPr>
          <w:rFonts w:cs="Arial"/>
          <w:szCs w:val="22"/>
        </w:rPr>
        <w:t>)] or solids</w:t>
      </w:r>
      <w:r>
        <w:rPr>
          <w:rFonts w:cs="Arial"/>
          <w:b/>
          <w:szCs w:val="22"/>
        </w:rPr>
        <w:t xml:space="preserve"> </w:t>
      </w:r>
      <w:r>
        <w:rPr>
          <w:color w:val="000000"/>
        </w:rPr>
        <w:t>[for example BaSO</w:t>
      </w:r>
      <w:r>
        <w:rPr>
          <w:color w:val="000000"/>
          <w:vertAlign w:val="subscript"/>
        </w:rPr>
        <w:t>4</w:t>
      </w:r>
      <w:r>
        <w:rPr>
          <w:color w:val="000000"/>
        </w:rPr>
        <w:t>(s), Cu(s), Na</w:t>
      </w:r>
      <w:r>
        <w:rPr>
          <w:color w:val="000000"/>
          <w:vertAlign w:val="subscript"/>
        </w:rPr>
        <w:t>2</w:t>
      </w:r>
      <w:r>
        <w:rPr>
          <w:color w:val="000000"/>
        </w:rPr>
        <w:t>CO</w:t>
      </w:r>
      <w:r>
        <w:rPr>
          <w:color w:val="000000"/>
          <w:vertAlign w:val="subscript"/>
        </w:rPr>
        <w:t>3</w:t>
      </w:r>
      <w:r>
        <w:rPr>
          <w:color w:val="000000"/>
        </w:rPr>
        <w:t>(s)].</w:t>
      </w:r>
      <w:r>
        <w:rPr>
          <w:rFonts w:cs="Arial"/>
          <w:szCs w:val="22"/>
        </w:rPr>
        <w:tab/>
      </w:r>
    </w:p>
    <w:p>
      <w:pPr>
        <w:pStyle w:val="Normal"/>
        <w:rPr>
          <w:rFonts w:cs="Arial"/>
          <w:szCs w:val="22"/>
        </w:rPr>
      </w:pPr>
      <w:r>
        <w:rPr>
          <w:rFonts w:cs="Arial"/>
          <w:szCs w:val="22"/>
        </w:rPr>
      </w:r>
    </w:p>
    <w:p>
      <w:pPr>
        <w:pStyle w:val="Normal"/>
        <w:tabs>
          <w:tab w:val="clear" w:pos="720"/>
          <w:tab w:val="right" w:pos="9360" w:leader="none"/>
        </w:tabs>
        <w:ind w:left="720" w:hanging="720"/>
        <w:rPr/>
      </w:pPr>
      <w:r>
        <w:rPr>
          <w:rFonts w:cs="Arial"/>
          <w:szCs w:val="22"/>
        </w:rPr>
        <w:t>(a)</w:t>
        <w:tab/>
        <w:t xml:space="preserve">Potassium phosphate solution is added to copper (II) sulfate solution.  </w:t>
        <w:tab/>
        <w:t>(2 marks)</w:t>
      </w:r>
    </w:p>
    <w:p>
      <w:pPr>
        <w:pStyle w:val="Normal"/>
        <w:tabs>
          <w:tab w:val="clear" w:pos="720"/>
          <w:tab w:val="right" w:pos="9360" w:leader="underscore"/>
        </w:tabs>
        <w:spacing w:before="420" w:after="0"/>
        <w:ind w:left="720" w:hanging="0"/>
        <w:rPr>
          <w:sz w:val="6"/>
          <w:szCs w:val="6"/>
        </w:rPr>
      </w:pPr>
      <w:r>
        <mc:AlternateContent>
          <mc:Choice Requires="wps">
            <w:drawing>
              <wp:anchor behindDoc="0" distT="0" distB="0" distL="114935" distR="114935" simplePos="0" locked="0" layoutInCell="0" allowOverlap="1" relativeHeight="169">
                <wp:simplePos x="0" y="0"/>
                <wp:positionH relativeFrom="column">
                  <wp:posOffset>1245870</wp:posOffset>
                </wp:positionH>
                <wp:positionV relativeFrom="paragraph">
                  <wp:posOffset>105410</wp:posOffset>
                </wp:positionV>
                <wp:extent cx="122555" cy="228600"/>
                <wp:effectExtent l="10160" t="9525" r="8890" b="8890"/>
                <wp:wrapNone/>
                <wp:docPr id="146" name=""/>
                <a:graphic xmlns:a="http://schemas.openxmlformats.org/drawingml/2006/main">
                  <a:graphicData uri="http://schemas.microsoft.com/office/word/2010/wordprocessingShape">
                    <wps:wsp>
                      <wps:cNvSpPr/>
                      <wps:spPr>
                        <a:xfrm>
                          <a:off x="0" y="0"/>
                          <a:ext cx="122400" cy="228600"/>
                        </a:xfrm>
                        <a:custGeom>
                          <a:avLst/>
                          <a:gdLst/>
                          <a:ahLst/>
                          <a:rect l="l" t="t" r="r" b="b"/>
                          <a:pathLst>
                            <a:path w="341" h="634">
                              <a:moveTo>
                                <a:pt x="5945" y="17548"/>
                              </a:moveTo>
                              <a:cubicBezTo>
                                <a:pt x="5929" y="17522"/>
                                <a:pt x="5910" y="17486"/>
                                <a:pt x="5917" y="17453"/>
                              </a:cubicBezTo>
                              <a:cubicBezTo>
                                <a:pt x="5925" y="17412"/>
                                <a:pt x="5954" y="17366"/>
                                <a:pt x="5989" y="17342"/>
                              </a:cubicBezTo>
                              <a:cubicBezTo>
                                <a:pt x="6021" y="17320"/>
                                <a:pt x="6063" y="17318"/>
                                <a:pt x="6076" y="17362"/>
                              </a:cubicBezTo>
                              <a:cubicBezTo>
                                <a:pt x="6096" y="17433"/>
                                <a:pt x="6064" y="17518"/>
                                <a:pt x="6036" y="17581"/>
                              </a:cubicBezTo>
                              <a:cubicBezTo>
                                <a:pt x="5995" y="17674"/>
                                <a:pt x="5937" y="17759"/>
                                <a:pt x="5871" y="17836"/>
                              </a:cubicBezTo>
                              <a:cubicBezTo>
                                <a:pt x="5834" y="17880"/>
                                <a:pt x="5790" y="17916"/>
                                <a:pt x="5747" y="17954"/>
                              </a:cubicBezTo>
                              <a:cubicBezTo>
                                <a:pt x="5784" y="17960"/>
                                <a:pt x="5818" y="17955"/>
                                <a:pt x="5856" y="17948"/>
                              </a:cubicBezTo>
                              <a:cubicBezTo>
                                <a:pt x="5908" y="17939"/>
                                <a:pt x="5948" y="17925"/>
                                <a:pt x="5995" y="17901"/>
                              </a:cubicBezTo>
                              <a:cubicBezTo>
                                <a:pt x="6026" y="17885"/>
                                <a:pt x="6056" y="17869"/>
                                <a:pt x="6087" y="1785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5747,17327" coordsize="341,634" path="m5945,17548c5929,17522,5910,17486,5917,17453c5925,17412,5954,17366,5989,17342c6021,17320,6063,17318,6076,17362c6096,17433,6064,17518,6036,17581c5995,17674,5937,17759,5871,17836c5834,17880,5790,17916,5747,17954c5784,17960,5818,17955,5856,17948c5908,17939,5948,17925,5995,17901c6026,17885,6056,17869,6087,17854e" stroked="t" o:allowincell="f" style="position:absolute;margin-left:98.1pt;margin-top:8.3pt;width:9.6pt;height:17.9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513205</wp:posOffset>
                </wp:positionH>
                <wp:positionV relativeFrom="paragraph">
                  <wp:posOffset>10795</wp:posOffset>
                </wp:positionV>
                <wp:extent cx="989330" cy="565785"/>
                <wp:effectExtent l="9525" t="10795" r="10160" b="6350"/>
                <wp:wrapNone/>
                <wp:docPr id="147" name=""/>
                <a:graphic xmlns:a="http://schemas.openxmlformats.org/drawingml/2006/main">
                  <a:graphicData uri="http://schemas.microsoft.com/office/word/2010/wordprocessingShape">
                    <wps:wsp>
                      <wps:cNvSpPr/>
                      <wps:spPr>
                        <a:xfrm>
                          <a:off x="0" y="0"/>
                          <a:ext cx="989280" cy="565920"/>
                        </a:xfrm>
                        <a:custGeom>
                          <a:avLst/>
                          <a:gdLst/>
                          <a:ahLst/>
                          <a:rect l="l" t="t" r="r" b="b"/>
                          <a:pathLst>
                            <a:path w="2748" h="1572">
                              <a:moveTo>
                                <a:pt x="6641" y="17436"/>
                              </a:moveTo>
                              <a:cubicBezTo>
                                <a:pt x="6667" y="17430"/>
                                <a:pt x="6623" y="17497"/>
                                <a:pt x="6612" y="17526"/>
                              </a:cubicBezTo>
                              <a:cubicBezTo>
                                <a:pt x="6584" y="17600"/>
                                <a:pt x="6559" y="17676"/>
                                <a:pt x="6540" y="17753"/>
                              </a:cubicBezTo>
                              <a:cubicBezTo>
                                <a:pt x="6524" y="17816"/>
                                <a:pt x="6500" y="17879"/>
                                <a:pt x="6490" y="17944"/>
                              </a:cubicBezTo>
                              <a:cubicBezTo>
                                <a:pt x="6490" y="17950"/>
                                <a:pt x="6489" y="17957"/>
                                <a:pt x="6489" y="17963"/>
                              </a:cubicBezTo>
                            </a:path>
                            <a:path w="2748" h="1572">
                              <a:moveTo>
                                <a:pt x="6587" y="17465"/>
                              </a:moveTo>
                              <a:cubicBezTo>
                                <a:pt x="6635" y="17380"/>
                                <a:pt x="6683" y="17291"/>
                                <a:pt x="6771" y="17241"/>
                              </a:cubicBezTo>
                              <a:cubicBezTo>
                                <a:pt x="6812" y="17218"/>
                                <a:pt x="6863" y="17213"/>
                                <a:pt x="6867" y="17273"/>
                              </a:cubicBezTo>
                              <a:cubicBezTo>
                                <a:pt x="6872" y="17348"/>
                                <a:pt x="6827" y="17433"/>
                                <a:pt x="6793" y="17497"/>
                              </a:cubicBezTo>
                              <a:cubicBezTo>
                                <a:pt x="6759" y="17561"/>
                                <a:pt x="6718" y="17632"/>
                                <a:pt x="6666" y="17684"/>
                              </a:cubicBezTo>
                              <a:cubicBezTo>
                                <a:pt x="6607" y="17742"/>
                                <a:pt x="6650" y="17664"/>
                                <a:pt x="6661" y="17647"/>
                              </a:cubicBezTo>
                            </a:path>
                            <a:path w="2748" h="1572">
                              <a:moveTo>
                                <a:pt x="6977" y="17355"/>
                              </a:moveTo>
                              <a:cubicBezTo>
                                <a:pt x="6965" y="17412"/>
                                <a:pt x="6942" y="17466"/>
                                <a:pt x="6929" y="17523"/>
                              </a:cubicBezTo>
                              <a:cubicBezTo>
                                <a:pt x="6911" y="17604"/>
                                <a:pt x="6911" y="17688"/>
                                <a:pt x="6944" y="17765"/>
                              </a:cubicBezTo>
                              <a:cubicBezTo>
                                <a:pt x="6980" y="17850"/>
                                <a:pt x="7068" y="17879"/>
                                <a:pt x="7148" y="17828"/>
                              </a:cubicBezTo>
                              <a:cubicBezTo>
                                <a:pt x="7219" y="17783"/>
                                <a:pt x="7261" y="17698"/>
                                <a:pt x="7271" y="17617"/>
                              </a:cubicBezTo>
                              <a:cubicBezTo>
                                <a:pt x="7281" y="17536"/>
                                <a:pt x="7257" y="17452"/>
                                <a:pt x="7196" y="17395"/>
                              </a:cubicBezTo>
                              <a:cubicBezTo>
                                <a:pt x="7137" y="17340"/>
                                <a:pt x="7073" y="17345"/>
                                <a:pt x="7007" y="17379"/>
                              </a:cubicBezTo>
                              <a:cubicBezTo>
                                <a:pt x="6941" y="17413"/>
                                <a:pt x="6928" y="17464"/>
                                <a:pt x="6914" y="17532"/>
                              </a:cubicBezTo>
                            </a:path>
                            <a:path w="2748" h="1572">
                              <a:moveTo>
                                <a:pt x="7390" y="17682"/>
                              </a:moveTo>
                              <a:cubicBezTo>
                                <a:pt x="7369" y="17700"/>
                                <a:pt x="7358" y="17713"/>
                                <a:pt x="7358" y="17744"/>
                              </a:cubicBezTo>
                              <a:cubicBezTo>
                                <a:pt x="7358" y="17782"/>
                                <a:pt x="7375" y="17816"/>
                                <a:pt x="7400" y="17844"/>
                              </a:cubicBezTo>
                              <a:cubicBezTo>
                                <a:pt x="7432" y="17880"/>
                                <a:pt x="7474" y="17899"/>
                                <a:pt x="7521" y="17906"/>
                              </a:cubicBezTo>
                              <a:cubicBezTo>
                                <a:pt x="7584" y="17915"/>
                                <a:pt x="7634" y="17905"/>
                                <a:pt x="7690" y="17876"/>
                              </a:cubicBezTo>
                              <a:cubicBezTo>
                                <a:pt x="7729" y="17856"/>
                                <a:pt x="7749" y="17830"/>
                                <a:pt x="7776" y="17797"/>
                              </a:cubicBezTo>
                            </a:path>
                            <a:path w="2748" h="1572">
                              <a:moveTo>
                                <a:pt x="7728" y="17591"/>
                              </a:moveTo>
                              <a:cubicBezTo>
                                <a:pt x="7686" y="17623"/>
                                <a:pt x="7669" y="17656"/>
                                <a:pt x="7652" y="17707"/>
                              </a:cubicBezTo>
                              <a:cubicBezTo>
                                <a:pt x="7624" y="17789"/>
                                <a:pt x="7611" y="17876"/>
                                <a:pt x="7596" y="17961"/>
                              </a:cubicBezTo>
                              <a:cubicBezTo>
                                <a:pt x="7583" y="18034"/>
                                <a:pt x="7570" y="18106"/>
                                <a:pt x="7552" y="18178"/>
                              </a:cubicBezTo>
                            </a:path>
                            <a:path w="2748" h="1572">
                              <a:moveTo>
                                <a:pt x="7974" y="17125"/>
                              </a:moveTo>
                              <a:cubicBezTo>
                                <a:pt x="7944" y="17118"/>
                                <a:pt x="8006" y="17097"/>
                                <a:pt x="8026" y="17089"/>
                              </a:cubicBezTo>
                              <a:cubicBezTo>
                                <a:pt x="8059" y="17075"/>
                                <a:pt x="8096" y="17062"/>
                                <a:pt x="8132" y="17064"/>
                              </a:cubicBezTo>
                              <a:cubicBezTo>
                                <a:pt x="8164" y="17066"/>
                                <a:pt x="8159" y="17097"/>
                                <a:pt x="8148" y="17120"/>
                              </a:cubicBezTo>
                              <a:cubicBezTo>
                                <a:pt x="8132" y="17153"/>
                                <a:pt x="8106" y="17182"/>
                                <a:pt x="8087" y="17214"/>
                              </a:cubicBezTo>
                              <a:cubicBezTo>
                                <a:pt x="8072" y="17239"/>
                                <a:pt x="8066" y="17256"/>
                                <a:pt x="8092" y="17275"/>
                              </a:cubicBezTo>
                              <a:cubicBezTo>
                                <a:pt x="8112" y="17290"/>
                                <a:pt x="8138" y="17292"/>
                                <a:pt x="8151" y="17315"/>
                              </a:cubicBezTo>
                              <a:cubicBezTo>
                                <a:pt x="8167" y="17343"/>
                                <a:pt x="8150" y="17370"/>
                                <a:pt x="8133" y="17391"/>
                              </a:cubicBezTo>
                              <a:cubicBezTo>
                                <a:pt x="8105" y="17427"/>
                                <a:pt x="8070" y="17443"/>
                                <a:pt x="8027" y="17440"/>
                              </a:cubicBezTo>
                              <a:cubicBezTo>
                                <a:pt x="8040" y="17405"/>
                                <a:pt x="8046" y="17398"/>
                                <a:pt x="8072" y="17371"/>
                              </a:cubicBezTo>
                            </a:path>
                            <a:path w="2748" h="1572">
                              <a:moveTo>
                                <a:pt x="8343" y="17270"/>
                              </a:moveTo>
                              <a:cubicBezTo>
                                <a:pt x="8384" y="17260"/>
                                <a:pt x="8417" y="17240"/>
                                <a:pt x="8456" y="17225"/>
                              </a:cubicBezTo>
                              <a:cubicBezTo>
                                <a:pt x="8501" y="17207"/>
                                <a:pt x="8548" y="17186"/>
                                <a:pt x="8594" y="17174"/>
                              </a:cubicBezTo>
                              <a:cubicBezTo>
                                <a:pt x="8619" y="17170"/>
                                <a:pt x="8628" y="17169"/>
                                <a:pt x="8645" y="17167"/>
                              </a:cubicBezTo>
                            </a:path>
                            <a:path w="2748" h="1572">
                              <a:moveTo>
                                <a:pt x="8390" y="17959"/>
                              </a:moveTo>
                              <a:cubicBezTo>
                                <a:pt x="8346" y="17919"/>
                                <a:pt x="8313" y="17901"/>
                                <a:pt x="8254" y="17936"/>
                              </a:cubicBezTo>
                              <a:cubicBezTo>
                                <a:pt x="8221" y="17956"/>
                                <a:pt x="8183" y="17994"/>
                                <a:pt x="8184" y="18036"/>
                              </a:cubicBezTo>
                              <a:cubicBezTo>
                                <a:pt x="8185" y="18075"/>
                                <a:pt x="8227" y="18089"/>
                                <a:pt x="8259" y="18090"/>
                              </a:cubicBezTo>
                              <a:cubicBezTo>
                                <a:pt x="8314" y="18092"/>
                                <a:pt x="8361" y="18056"/>
                                <a:pt x="8414" y="18054"/>
                              </a:cubicBezTo>
                              <a:cubicBezTo>
                                <a:pt x="8445" y="18053"/>
                                <a:pt x="8455" y="18057"/>
                                <a:pt x="8484" y="18039"/>
                              </a:cubicBezTo>
                              <a:cubicBezTo>
                                <a:pt x="8521" y="18015"/>
                                <a:pt x="8558" y="17980"/>
                                <a:pt x="8591" y="17950"/>
                              </a:cubicBezTo>
                              <a:cubicBezTo>
                                <a:pt x="8623" y="17921"/>
                                <a:pt x="8662" y="17893"/>
                                <a:pt x="8685" y="17856"/>
                              </a:cubicBezTo>
                              <a:cubicBezTo>
                                <a:pt x="8687" y="17851"/>
                                <a:pt x="8689" y="17845"/>
                                <a:pt x="8691" y="17840"/>
                              </a:cubicBezTo>
                              <a:cubicBezTo>
                                <a:pt x="8663" y="17849"/>
                                <a:pt x="8640" y="17859"/>
                                <a:pt x="8617" y="17880"/>
                              </a:cubicBezTo>
                              <a:cubicBezTo>
                                <a:pt x="8567" y="17926"/>
                                <a:pt x="8504" y="18003"/>
                                <a:pt x="8499" y="18074"/>
                              </a:cubicBezTo>
                              <a:cubicBezTo>
                                <a:pt x="8504" y="18098"/>
                                <a:pt x="8505" y="18105"/>
                                <a:pt x="8515" y="18117"/>
                              </a:cubicBezTo>
                              <a:cubicBezTo>
                                <a:pt x="8569" y="18126"/>
                                <a:pt x="8593" y="18120"/>
                                <a:pt x="8639" y="18080"/>
                              </a:cubicBezTo>
                              <a:cubicBezTo>
                                <a:pt x="8694" y="18032"/>
                                <a:pt x="8731" y="17965"/>
                                <a:pt x="8788" y="17923"/>
                              </a:cubicBezTo>
                              <a:cubicBezTo>
                                <a:pt x="8805" y="17979"/>
                                <a:pt x="8802" y="18027"/>
                                <a:pt x="8797" y="18087"/>
                              </a:cubicBezTo>
                              <a:cubicBezTo>
                                <a:pt x="8785" y="18228"/>
                                <a:pt x="8761" y="18367"/>
                                <a:pt x="8736" y="18506"/>
                              </a:cubicBezTo>
                              <a:cubicBezTo>
                                <a:pt x="8735" y="18513"/>
                                <a:pt x="8703" y="18683"/>
                                <a:pt x="8717" y="18609"/>
                              </a:cubicBezTo>
                              <a:cubicBezTo>
                                <a:pt x="8728" y="18537"/>
                                <a:pt x="8742" y="18465"/>
                                <a:pt x="8758" y="18394"/>
                              </a:cubicBezTo>
                              <a:cubicBezTo>
                                <a:pt x="8773" y="18330"/>
                                <a:pt x="8789" y="18266"/>
                                <a:pt x="8807" y="18203"/>
                              </a:cubicBezTo>
                            </a:path>
                            <a:path w="2748" h="1572">
                              <a:moveTo>
                                <a:pt x="9009" y="17904"/>
                              </a:moveTo>
                              <a:cubicBezTo>
                                <a:pt x="9066" y="17889"/>
                                <a:pt x="9108" y="17880"/>
                                <a:pt x="9166" y="17889"/>
                              </a:cubicBezTo>
                              <a:cubicBezTo>
                                <a:pt x="9220" y="17898"/>
                                <a:pt x="9238" y="17935"/>
                                <a:pt x="9236" y="17989"/>
                              </a:cubicBezTo>
                              <a:cubicBezTo>
                                <a:pt x="9234" y="18058"/>
                                <a:pt x="9198" y="18130"/>
                                <a:pt x="9168" y="18191"/>
                              </a:cubicBezTo>
                              <a:cubicBezTo>
                                <a:pt x="9141" y="18244"/>
                                <a:pt x="9113" y="18284"/>
                                <a:pt x="9064" y="18316"/>
                              </a:cubicBezTo>
                            </a:path>
                            <a:path w="2748" h="1572">
                              <a:moveTo>
                                <a:pt x="8567" y="17614"/>
                              </a:moveTo>
                              <a:cubicBezTo>
                                <a:pt x="8441" y="17592"/>
                                <a:pt x="8345" y="17591"/>
                                <a:pt x="8231" y="17664"/>
                              </a:cubicBezTo>
                              <a:cubicBezTo>
                                <a:pt x="8133" y="17726"/>
                                <a:pt x="8079" y="17842"/>
                                <a:pt x="8067" y="17954"/>
                              </a:cubicBezTo>
                              <a:cubicBezTo>
                                <a:pt x="8054" y="18069"/>
                                <a:pt x="8108" y="18183"/>
                                <a:pt x="8183" y="18268"/>
                              </a:cubicBezTo>
                              <a:cubicBezTo>
                                <a:pt x="8240" y="18319"/>
                                <a:pt x="8257" y="18336"/>
                                <a:pt x="8303" y="1835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489,17064" coordsize="2748,1572" path="m6641,17436c6667,17430,6623,17497,6612,17526c6584,17600,6559,17676,6540,17753c6524,17816,6500,17879,6490,17944c6490,17950,6489,17957,6489,17963em6587,17465c6635,17380,6683,17291,6771,17241c6812,17218,6863,17213,6867,17273c6872,17348,6827,17433,6793,17497c6759,17561,6718,17632,6666,17684c6607,17742,6650,17664,6661,17647em6977,17355c6965,17412,6942,17466,6929,17523c6911,17604,6911,17688,6944,17765c6980,17850,7068,17879,7148,17828c7219,17783,7261,17698,7271,17617c7281,17536,7257,17452,7196,17395c7137,17340,7073,17345,7007,17379c6941,17413,6928,17464,6914,17532em7390,17682c7369,17700,7358,17713,7358,17744c7358,17782,7375,17816,7400,17844c7432,17880,7474,17899,7521,17906c7584,17915,7634,17905,7690,17876c7729,17856,7749,17830,7776,17797em7728,17591c7686,17623,7669,17656,7652,17707c7624,17789,7611,17876,7596,17961c7583,18034,7570,18106,7552,18178em7974,17125c7944,17118,8006,17097,8026,17089c8059,17075,8096,17062,8132,17064c8164,17066,8159,17097,8148,17120c8132,17153,8106,17182,8087,17214c8072,17239,8066,17256,8092,17275c8112,17290,8138,17292,8151,17315c8167,17343,8150,17370,8133,17391c8105,17427,8070,17443,8027,17440c8040,17405,8046,17398,8072,17371em8343,17270c8384,17260,8417,17240,8456,17225c8501,17207,8548,17186,8594,17174c8619,17170,8628,17169,8645,17167em8390,17959c8346,17919,8313,17901,8254,17936c8221,17956,8183,17994,8184,18036c8185,18075,8227,18089,8259,18090c8314,18092,8361,18056,8414,18054c8445,18053,8455,18057,8484,18039c8521,18015,8558,17980,8591,17950c8623,17921,8662,17893,8685,17856c8687,17851,8689,17845,8691,17840c8663,17849,8640,17859,8617,17880c8567,17926,8504,18003,8499,18074c8504,18098,8505,18105,8515,18117c8569,18126,8593,18120,8639,18080c8694,18032,8731,17965,8788,17923c8805,17979,8802,18027,8797,18087c8785,18228,8761,18367,8736,18506c8735,18513,8703,18683,8717,18609c8728,18537,8742,18465,8758,18394c8773,18330,8789,18266,8807,18203em9009,17904c9066,17889,9108,17880,9166,17889c9220,17898,9238,17935,9236,17989c9234,18058,9198,18130,9168,18191c9141,18244,9113,18284,9064,18316em8567,17614c8441,17592,8345,17591,8231,17664c8133,17726,8079,17842,8067,17954c8054,18069,8108,18183,8183,18268c8240,18319,8257,18336,8303,18357e" stroked="t" o:allowincell="f" style="position:absolute;margin-left:119.15pt;margin-top:0.85pt;width:77.85pt;height:44.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814955</wp:posOffset>
                </wp:positionH>
                <wp:positionV relativeFrom="paragraph">
                  <wp:posOffset>204470</wp:posOffset>
                </wp:positionV>
                <wp:extent cx="107950" cy="123190"/>
                <wp:effectExtent l="10160" t="10160" r="9525" b="9525"/>
                <wp:wrapNone/>
                <wp:docPr id="148" name=""/>
                <a:graphic xmlns:a="http://schemas.openxmlformats.org/drawingml/2006/main">
                  <a:graphicData uri="http://schemas.microsoft.com/office/word/2010/wordprocessingShape">
                    <wps:wsp>
                      <wps:cNvSpPr/>
                      <wps:spPr>
                        <a:xfrm>
                          <a:off x="0" y="0"/>
                          <a:ext cx="108000" cy="123120"/>
                        </a:xfrm>
                        <a:custGeom>
                          <a:avLst/>
                          <a:gdLst/>
                          <a:ahLst/>
                          <a:rect l="l" t="t" r="r" b="b"/>
                          <a:pathLst>
                            <a:path w="299" h="342">
                              <a:moveTo>
                                <a:pt x="10267" y="17627"/>
                              </a:moveTo>
                              <a:cubicBezTo>
                                <a:pt x="10272" y="17614"/>
                                <a:pt x="10273" y="17611"/>
                                <a:pt x="10275" y="17602"/>
                              </a:cubicBezTo>
                              <a:cubicBezTo>
                                <a:pt x="10278" y="17637"/>
                                <a:pt x="10270" y="17670"/>
                                <a:pt x="10264" y="17705"/>
                              </a:cubicBezTo>
                              <a:cubicBezTo>
                                <a:pt x="10255" y="17759"/>
                                <a:pt x="10249" y="17815"/>
                                <a:pt x="10236" y="17868"/>
                              </a:cubicBezTo>
                              <a:cubicBezTo>
                                <a:pt x="10230" y="17893"/>
                                <a:pt x="10221" y="17918"/>
                                <a:pt x="10213" y="17943"/>
                              </a:cubicBezTo>
                            </a:path>
                            <a:path w="299" h="342">
                              <a:moveTo>
                                <a:pt x="10118" y="17790"/>
                              </a:moveTo>
                              <a:cubicBezTo>
                                <a:pt x="10108" y="17775"/>
                                <a:pt x="10105" y="17770"/>
                                <a:pt x="10106" y="17757"/>
                              </a:cubicBezTo>
                              <a:cubicBezTo>
                                <a:pt x="10141" y="17749"/>
                                <a:pt x="10177" y="17742"/>
                                <a:pt x="10213" y="17739"/>
                              </a:cubicBezTo>
                              <a:cubicBezTo>
                                <a:pt x="10266" y="17735"/>
                                <a:pt x="10320" y="17736"/>
                                <a:pt x="10373" y="17735"/>
                              </a:cubicBezTo>
                              <a:cubicBezTo>
                                <a:pt x="10383" y="17735"/>
                                <a:pt x="10394" y="17734"/>
                                <a:pt x="10404" y="1773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0106,17602" coordsize="299,342" path="m10267,17627c10272,17614,10273,17611,10275,17602c10278,17637,10270,17670,10264,17705c10255,17759,10249,17815,10236,17868c10230,17893,10221,17918,10213,17943em10118,17790c10108,17775,10105,17770,10106,17757c10141,17749,10177,17742,10213,17739c10266,17735,10320,17736,10373,17735c10383,17735,10394,17734,10404,17734e" stroked="t" o:allowincell="f" style="position:absolute;margin-left:221.65pt;margin-top:16.1pt;width:8.45pt;height:9.6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136900</wp:posOffset>
                </wp:positionH>
                <wp:positionV relativeFrom="paragraph">
                  <wp:posOffset>84455</wp:posOffset>
                </wp:positionV>
                <wp:extent cx="1003300" cy="407670"/>
                <wp:effectExtent l="10795" t="8890" r="9525" b="9525"/>
                <wp:wrapNone/>
                <wp:docPr id="149" name=""/>
                <a:graphic xmlns:a="http://schemas.openxmlformats.org/drawingml/2006/main">
                  <a:graphicData uri="http://schemas.microsoft.com/office/word/2010/wordprocessingShape">
                    <wps:wsp>
                      <wps:cNvSpPr/>
                      <wps:spPr>
                        <a:xfrm>
                          <a:off x="0" y="0"/>
                          <a:ext cx="1003320" cy="407520"/>
                        </a:xfrm>
                        <a:custGeom>
                          <a:avLst/>
                          <a:gdLst/>
                          <a:ahLst/>
                          <a:rect l="l" t="t" r="r" b="b"/>
                          <a:pathLst>
                            <a:path w="2787" h="1132">
                              <a:moveTo>
                                <a:pt x="11141" y="17521"/>
                              </a:moveTo>
                              <a:cubicBezTo>
                                <a:pt x="11164" y="17500"/>
                                <a:pt x="11187" y="17479"/>
                                <a:pt x="11217" y="17467"/>
                              </a:cubicBezTo>
                              <a:cubicBezTo>
                                <a:pt x="11236" y="17460"/>
                                <a:pt x="11271" y="17445"/>
                                <a:pt x="11292" y="17447"/>
                              </a:cubicBezTo>
                              <a:cubicBezTo>
                                <a:pt x="11296" y="17449"/>
                                <a:pt x="11299" y="17450"/>
                                <a:pt x="11303" y="17452"/>
                              </a:cubicBezTo>
                              <a:cubicBezTo>
                                <a:pt x="11274" y="17482"/>
                                <a:pt x="11244" y="17509"/>
                                <a:pt x="11219" y="17543"/>
                              </a:cubicBezTo>
                              <a:cubicBezTo>
                                <a:pt x="11197" y="17573"/>
                                <a:pt x="11170" y="17612"/>
                                <a:pt x="11186" y="17651"/>
                              </a:cubicBezTo>
                              <a:cubicBezTo>
                                <a:pt x="11201" y="17688"/>
                                <a:pt x="11246" y="17703"/>
                                <a:pt x="11279" y="17719"/>
                              </a:cubicBezTo>
                              <a:cubicBezTo>
                                <a:pt x="11308" y="17733"/>
                                <a:pt x="11347" y="17756"/>
                                <a:pt x="11336" y="17795"/>
                              </a:cubicBezTo>
                              <a:cubicBezTo>
                                <a:pt x="11322" y="17846"/>
                                <a:pt x="11254" y="17890"/>
                                <a:pt x="11214" y="17918"/>
                              </a:cubicBezTo>
                              <a:cubicBezTo>
                                <a:pt x="11189" y="17936"/>
                                <a:pt x="11032" y="18044"/>
                                <a:pt x="10999" y="18011"/>
                              </a:cubicBezTo>
                              <a:cubicBezTo>
                                <a:pt x="10985" y="17997"/>
                                <a:pt x="11034" y="17967"/>
                                <a:pt x="11038" y="17964"/>
                              </a:cubicBezTo>
                            </a:path>
                            <a:path w="2787" h="1132">
                              <a:moveTo>
                                <a:pt x="11875" y="17442"/>
                              </a:moveTo>
                              <a:cubicBezTo>
                                <a:pt x="11842" y="17433"/>
                                <a:pt x="11826" y="17424"/>
                                <a:pt x="11786" y="17455"/>
                              </a:cubicBezTo>
                              <a:cubicBezTo>
                                <a:pt x="11697" y="17524"/>
                                <a:pt x="11632" y="17634"/>
                                <a:pt x="11607" y="17742"/>
                              </a:cubicBezTo>
                              <a:cubicBezTo>
                                <a:pt x="11592" y="17808"/>
                                <a:pt x="11585" y="17887"/>
                                <a:pt x="11629" y="17945"/>
                              </a:cubicBezTo>
                              <a:cubicBezTo>
                                <a:pt x="11666" y="17993"/>
                                <a:pt x="11727" y="18013"/>
                                <a:pt x="11785" y="17999"/>
                              </a:cubicBezTo>
                              <a:cubicBezTo>
                                <a:pt x="11853" y="17983"/>
                                <a:pt x="11918" y="17941"/>
                                <a:pt x="11967" y="17893"/>
                              </a:cubicBezTo>
                              <a:cubicBezTo>
                                <a:pt x="12003" y="17858"/>
                                <a:pt x="12051" y="17807"/>
                                <a:pt x="12070" y="17760"/>
                              </a:cubicBezTo>
                              <a:cubicBezTo>
                                <a:pt x="12075" y="17743"/>
                                <a:pt x="12076" y="17738"/>
                                <a:pt x="12078" y="17727"/>
                              </a:cubicBezTo>
                              <a:cubicBezTo>
                                <a:pt x="12060" y="17745"/>
                                <a:pt x="12047" y="17758"/>
                                <a:pt x="12037" y="17788"/>
                              </a:cubicBezTo>
                              <a:cubicBezTo>
                                <a:pt x="12025" y="17825"/>
                                <a:pt x="12027" y="17863"/>
                                <a:pt x="12036" y="17900"/>
                              </a:cubicBezTo>
                              <a:cubicBezTo>
                                <a:pt x="12044" y="17934"/>
                                <a:pt x="12058" y="17946"/>
                                <a:pt x="12092" y="17945"/>
                              </a:cubicBezTo>
                              <a:cubicBezTo>
                                <a:pt x="12130" y="17944"/>
                                <a:pt x="12160" y="17900"/>
                                <a:pt x="12188" y="17879"/>
                              </a:cubicBezTo>
                              <a:cubicBezTo>
                                <a:pt x="12192" y="17876"/>
                                <a:pt x="12197" y="17873"/>
                                <a:pt x="12201" y="17870"/>
                              </a:cubicBezTo>
                              <a:cubicBezTo>
                                <a:pt x="12226" y="17895"/>
                                <a:pt x="12215" y="17904"/>
                                <a:pt x="12230" y="17935"/>
                              </a:cubicBezTo>
                              <a:cubicBezTo>
                                <a:pt x="12240" y="17955"/>
                                <a:pt x="12260" y="17977"/>
                                <a:pt x="12280" y="17984"/>
                              </a:cubicBezTo>
                              <a:cubicBezTo>
                                <a:pt x="12286" y="17983"/>
                                <a:pt x="12292" y="17982"/>
                                <a:pt x="12298" y="17981"/>
                              </a:cubicBezTo>
                            </a:path>
                            <a:path w="2787" h="1132">
                              <a:moveTo>
                                <a:pt x="12561" y="17309"/>
                              </a:moveTo>
                              <a:cubicBezTo>
                                <a:pt x="12571" y="17287"/>
                                <a:pt x="12576" y="17279"/>
                                <a:pt x="12599" y="17274"/>
                              </a:cubicBezTo>
                              <a:cubicBezTo>
                                <a:pt x="12624" y="17268"/>
                                <a:pt x="12647" y="17268"/>
                                <a:pt x="12660" y="17294"/>
                              </a:cubicBezTo>
                              <a:cubicBezTo>
                                <a:pt x="12675" y="17324"/>
                                <a:pt x="12657" y="17364"/>
                                <a:pt x="12643" y="17390"/>
                              </a:cubicBezTo>
                              <a:cubicBezTo>
                                <a:pt x="12622" y="17430"/>
                                <a:pt x="12592" y="17466"/>
                                <a:pt x="12565" y="17502"/>
                              </a:cubicBezTo>
                              <a:cubicBezTo>
                                <a:pt x="12549" y="17524"/>
                                <a:pt x="12523" y="17549"/>
                                <a:pt x="12522" y="17578"/>
                              </a:cubicBezTo>
                              <a:cubicBezTo>
                                <a:pt x="12523" y="17582"/>
                                <a:pt x="12523" y="17587"/>
                                <a:pt x="12524" y="17591"/>
                              </a:cubicBezTo>
                              <a:cubicBezTo>
                                <a:pt x="12550" y="17599"/>
                                <a:pt x="12564" y="17599"/>
                                <a:pt x="12590" y="17588"/>
                              </a:cubicBezTo>
                              <a:cubicBezTo>
                                <a:pt x="12640" y="17567"/>
                                <a:pt x="12684" y="17539"/>
                                <a:pt x="12731" y="17513"/>
                              </a:cubicBezTo>
                              <a:cubicBezTo>
                                <a:pt x="12772" y="17491"/>
                                <a:pt x="12787" y="17483"/>
                                <a:pt x="12813" y="17465"/>
                              </a:cubicBezTo>
                            </a:path>
                            <a:path w="2787" h="1132">
                              <a:moveTo>
                                <a:pt x="12979" y="17315"/>
                              </a:moveTo>
                              <a:cubicBezTo>
                                <a:pt x="12987" y="17300"/>
                                <a:pt x="12989" y="17296"/>
                                <a:pt x="12992" y="17286"/>
                              </a:cubicBezTo>
                              <a:cubicBezTo>
                                <a:pt x="12993" y="17318"/>
                                <a:pt x="12995" y="17353"/>
                                <a:pt x="12993" y="17385"/>
                              </a:cubicBezTo>
                              <a:cubicBezTo>
                                <a:pt x="12990" y="17423"/>
                                <a:pt x="12982" y="17459"/>
                                <a:pt x="12980" y="17497"/>
                              </a:cubicBezTo>
                              <a:cubicBezTo>
                                <a:pt x="12980" y="17503"/>
                                <a:pt x="12980" y="17510"/>
                                <a:pt x="12980" y="17516"/>
                              </a:cubicBezTo>
                            </a:path>
                            <a:path w="2787" h="1132">
                              <a:moveTo>
                                <a:pt x="12964" y="17434"/>
                              </a:moveTo>
                              <a:cubicBezTo>
                                <a:pt x="12962" y="17406"/>
                                <a:pt x="12977" y="17399"/>
                                <a:pt x="13008" y="17389"/>
                              </a:cubicBezTo>
                              <a:cubicBezTo>
                                <a:pt x="13058" y="17373"/>
                                <a:pt x="13104" y="17356"/>
                                <a:pt x="13150" y="17332"/>
                              </a:cubicBezTo>
                            </a:path>
                            <a:path w="2787" h="1132">
                              <a:moveTo>
                                <a:pt x="13109" y="17987"/>
                              </a:moveTo>
                              <a:cubicBezTo>
                                <a:pt x="13100" y="17950"/>
                                <a:pt x="13098" y="17944"/>
                                <a:pt x="13064" y="17929"/>
                              </a:cubicBezTo>
                              <a:cubicBezTo>
                                <a:pt x="13029" y="17914"/>
                                <a:pt x="12981" y="17947"/>
                                <a:pt x="12954" y="17972"/>
                              </a:cubicBezTo>
                              <a:cubicBezTo>
                                <a:pt x="12917" y="18006"/>
                                <a:pt x="12852" y="18085"/>
                                <a:pt x="12877" y="18140"/>
                              </a:cubicBezTo>
                              <a:cubicBezTo>
                                <a:pt x="12896" y="18182"/>
                                <a:pt x="12968" y="18162"/>
                                <a:pt x="12997" y="18151"/>
                              </a:cubicBezTo>
                              <a:cubicBezTo>
                                <a:pt x="13041" y="18134"/>
                                <a:pt x="13091" y="18104"/>
                                <a:pt x="13124" y="18071"/>
                              </a:cubicBezTo>
                              <a:cubicBezTo>
                                <a:pt x="13128" y="18066"/>
                                <a:pt x="13131" y="18062"/>
                                <a:pt x="13135" y="18057"/>
                              </a:cubicBezTo>
                              <a:cubicBezTo>
                                <a:pt x="13122" y="18074"/>
                                <a:pt x="13106" y="18093"/>
                                <a:pt x="13125" y="18115"/>
                              </a:cubicBezTo>
                              <a:cubicBezTo>
                                <a:pt x="13145" y="18137"/>
                                <a:pt x="13202" y="18111"/>
                                <a:pt x="13220" y="18102"/>
                              </a:cubicBezTo>
                              <a:cubicBezTo>
                                <a:pt x="13258" y="18084"/>
                                <a:pt x="13296" y="18057"/>
                                <a:pt x="13328" y="18030"/>
                              </a:cubicBezTo>
                              <a:cubicBezTo>
                                <a:pt x="13343" y="18017"/>
                                <a:pt x="13356" y="18004"/>
                                <a:pt x="13370" y="17990"/>
                              </a:cubicBezTo>
                              <a:cubicBezTo>
                                <a:pt x="13331" y="18004"/>
                                <a:pt x="13296" y="18022"/>
                                <a:pt x="13265" y="18051"/>
                              </a:cubicBezTo>
                              <a:cubicBezTo>
                                <a:pt x="13252" y="18065"/>
                                <a:pt x="13249" y="18068"/>
                                <a:pt x="13244" y="18079"/>
                              </a:cubicBezTo>
                              <a:cubicBezTo>
                                <a:pt x="13271" y="18100"/>
                                <a:pt x="13289" y="18087"/>
                                <a:pt x="13321" y="18074"/>
                              </a:cubicBezTo>
                              <a:cubicBezTo>
                                <a:pt x="13351" y="18062"/>
                                <a:pt x="13378" y="18046"/>
                                <a:pt x="13408" y="18035"/>
                              </a:cubicBezTo>
                              <a:cubicBezTo>
                                <a:pt x="13419" y="18069"/>
                                <a:pt x="13403" y="18097"/>
                                <a:pt x="13392" y="18133"/>
                              </a:cubicBezTo>
                              <a:cubicBezTo>
                                <a:pt x="13369" y="18207"/>
                                <a:pt x="13346" y="18291"/>
                                <a:pt x="13352" y="18369"/>
                              </a:cubicBezTo>
                              <a:cubicBezTo>
                                <a:pt x="13355" y="18386"/>
                                <a:pt x="13356" y="18390"/>
                                <a:pt x="13361" y="18400"/>
                              </a:cubicBezTo>
                              <a:cubicBezTo>
                                <a:pt x="13384" y="18381"/>
                                <a:pt x="13387" y="18358"/>
                                <a:pt x="13392" y="18326"/>
                              </a:cubicBezTo>
                              <a:cubicBezTo>
                                <a:pt x="13399" y="18286"/>
                                <a:pt x="13402" y="18246"/>
                                <a:pt x="13411" y="18206"/>
                              </a:cubicBezTo>
                              <a:cubicBezTo>
                                <a:pt x="13418" y="18174"/>
                                <a:pt x="13430" y="18146"/>
                                <a:pt x="13444" y="18116"/>
                              </a:cubicBezTo>
                            </a:path>
                            <a:path w="2787" h="1132">
                              <a:moveTo>
                                <a:pt x="13657" y="17878"/>
                              </a:moveTo>
                              <a:cubicBezTo>
                                <a:pt x="13682" y="17853"/>
                                <a:pt x="13695" y="17838"/>
                                <a:pt x="13724" y="17853"/>
                              </a:cubicBezTo>
                              <a:cubicBezTo>
                                <a:pt x="13762" y="17872"/>
                                <a:pt x="13775" y="17919"/>
                                <a:pt x="13781" y="17958"/>
                              </a:cubicBezTo>
                              <a:cubicBezTo>
                                <a:pt x="13791" y="18019"/>
                                <a:pt x="13779" y="18088"/>
                                <a:pt x="13755" y="18145"/>
                              </a:cubicBezTo>
                              <a:cubicBezTo>
                                <a:pt x="13741" y="18177"/>
                                <a:pt x="13705" y="18251"/>
                                <a:pt x="13664" y="18261"/>
                              </a:cubicBezTo>
                              <a:cubicBezTo>
                                <a:pt x="13659" y="18260"/>
                                <a:pt x="13653" y="18258"/>
                                <a:pt x="13648" y="18257"/>
                              </a:cubicBezTo>
                            </a:path>
                            <a:path w="2787" h="1132">
                              <a:moveTo>
                                <a:pt x="13310" y="17686"/>
                              </a:moveTo>
                              <a:cubicBezTo>
                                <a:pt x="13212" y="17668"/>
                                <a:pt x="13145" y="17661"/>
                                <a:pt x="13056" y="17717"/>
                              </a:cubicBezTo>
                              <a:cubicBezTo>
                                <a:pt x="12955" y="17781"/>
                                <a:pt x="12889" y="17920"/>
                                <a:pt x="12890" y="18039"/>
                              </a:cubicBezTo>
                              <a:cubicBezTo>
                                <a:pt x="12891" y="18131"/>
                                <a:pt x="12935" y="18237"/>
                                <a:pt x="12978" y="18317"/>
                              </a:cubicBezTo>
                              <a:cubicBezTo>
                                <a:pt x="12989" y="18334"/>
                                <a:pt x="12999" y="18352"/>
                                <a:pt x="13010" y="1836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0999,17269" coordsize="2787,1132" path="m11141,17521c11164,17500,11187,17479,11217,17467c11236,17460,11271,17445,11292,17447c11296,17449,11299,17450,11303,17452c11274,17482,11244,17509,11219,17543c11197,17573,11170,17612,11186,17651c11201,17688,11246,17703,11279,17719c11308,17733,11347,17756,11336,17795c11322,17846,11254,17890,11214,17918c11189,17936,11032,18044,10999,18011c10985,17997,11034,17967,11038,17964em11875,17442c11842,17433,11826,17424,11786,17455c11697,17524,11632,17634,11607,17742c11592,17808,11585,17887,11629,17945c11666,17993,11727,18013,11785,17999c11853,17983,11918,17941,11967,17893c12003,17858,12051,17807,12070,17760c12075,17743,12076,17738,12078,17727c12060,17745,12047,17758,12037,17788c12025,17825,12027,17863,12036,17900c12044,17934,12058,17946,12092,17945c12130,17944,12160,17900,12188,17879c12192,17876,12197,17873,12201,17870c12226,17895,12215,17904,12230,17935c12240,17955,12260,17977,12280,17984c12286,17983,12292,17982,12298,17981em12561,17309c12571,17287,12576,17279,12599,17274c12624,17268,12647,17268,12660,17294c12675,17324,12657,17364,12643,17390c12622,17430,12592,17466,12565,17502c12549,17524,12523,17549,12522,17578c12523,17582,12523,17587,12524,17591c12550,17599,12564,17599,12590,17588c12640,17567,12684,17539,12731,17513c12772,17491,12787,17483,12813,17465em12979,17315c12987,17300,12989,17296,12992,17286c12993,17318,12995,17353,12993,17385c12990,17423,12982,17459,12980,17497c12980,17503,12980,17510,12980,17516em12964,17434c12962,17406,12977,17399,13008,17389c13058,17373,13104,17356,13150,17332em13109,17987c13100,17950,13098,17944,13064,17929c13029,17914,12981,17947,12954,17972c12917,18006,12852,18085,12877,18140c12896,18182,12968,18162,12997,18151c13041,18134,13091,18104,13124,18071c13128,18066,13131,18062,13135,18057c13122,18074,13106,18093,13125,18115c13145,18137,13202,18111,13220,18102c13258,18084,13296,18057,13328,18030c13343,18017,13356,18004,13370,17990c13331,18004,13296,18022,13265,18051c13252,18065,13249,18068,13244,18079c13271,18100,13289,18087,13321,18074c13351,18062,13378,18046,13408,18035c13419,18069,13403,18097,13392,18133c13369,18207,13346,18291,13352,18369c13355,18386,13356,18390,13361,18400c13384,18381,13387,18358,13392,18326c13399,18286,13402,18246,13411,18206c13418,18174,13430,18146,13444,18116em13657,17878c13682,17853,13695,17838,13724,17853c13762,17872,13775,17919,13781,17958c13791,18019,13779,18088,13755,18145c13741,18177,13705,18251,13664,18261c13659,18260,13653,18258,13648,18257em13310,17686c13212,17668,13145,17661,13056,17717c12955,17781,12889,17920,12890,18039c12891,18131,12935,18237,12978,18317c12989,18334,12999,18352,13010,18369e" stroked="t" o:allowincell="f" style="position:absolute;margin-left:247pt;margin-top:6.65pt;width:78.95pt;height:32.0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331335</wp:posOffset>
                </wp:positionH>
                <wp:positionV relativeFrom="paragraph">
                  <wp:posOffset>228600</wp:posOffset>
                </wp:positionV>
                <wp:extent cx="238760" cy="121285"/>
                <wp:effectExtent l="9525" t="10160" r="8890" b="8890"/>
                <wp:wrapNone/>
                <wp:docPr id="150" name=""/>
                <a:graphic xmlns:a="http://schemas.openxmlformats.org/drawingml/2006/main">
                  <a:graphicData uri="http://schemas.microsoft.com/office/word/2010/wordprocessingShape">
                    <wps:wsp>
                      <wps:cNvSpPr/>
                      <wps:spPr>
                        <a:xfrm>
                          <a:off x="0" y="0"/>
                          <a:ext cx="238680" cy="121320"/>
                        </a:xfrm>
                        <a:custGeom>
                          <a:avLst/>
                          <a:gdLst/>
                          <a:ahLst/>
                          <a:rect l="l" t="t" r="r" b="b"/>
                          <a:pathLst>
                            <a:path w="662" h="337">
                              <a:moveTo>
                                <a:pt x="14318" y="17898"/>
                              </a:moveTo>
                              <a:cubicBezTo>
                                <a:pt x="14327" y="17923"/>
                                <a:pt x="14353" y="17921"/>
                                <a:pt x="14379" y="17921"/>
                              </a:cubicBezTo>
                              <a:cubicBezTo>
                                <a:pt x="14447" y="17922"/>
                                <a:pt x="14515" y="17920"/>
                                <a:pt x="14582" y="17918"/>
                              </a:cubicBezTo>
                              <a:cubicBezTo>
                                <a:pt x="14643" y="17916"/>
                                <a:pt x="14711" y="17907"/>
                                <a:pt x="14771" y="17894"/>
                              </a:cubicBezTo>
                              <a:cubicBezTo>
                                <a:pt x="14781" y="17891"/>
                                <a:pt x="14792" y="17887"/>
                                <a:pt x="14802" y="17884"/>
                              </a:cubicBezTo>
                            </a:path>
                            <a:path w="662" h="337">
                              <a:moveTo>
                                <a:pt x="14759" y="17691"/>
                              </a:moveTo>
                              <a:cubicBezTo>
                                <a:pt x="14751" y="17663"/>
                                <a:pt x="14790" y="17670"/>
                                <a:pt x="14822" y="17673"/>
                              </a:cubicBezTo>
                              <a:cubicBezTo>
                                <a:pt x="14863" y="17677"/>
                                <a:pt x="14922" y="17687"/>
                                <a:pt x="14954" y="17717"/>
                              </a:cubicBezTo>
                              <a:cubicBezTo>
                                <a:pt x="14992" y="17753"/>
                                <a:pt x="14978" y="17797"/>
                                <a:pt x="14954" y="17836"/>
                              </a:cubicBezTo>
                              <a:cubicBezTo>
                                <a:pt x="14913" y="17902"/>
                                <a:pt x="14840" y="17955"/>
                                <a:pt x="14772" y="17990"/>
                              </a:cubicBezTo>
                              <a:cubicBezTo>
                                <a:pt x="14736" y="18008"/>
                                <a:pt x="14698" y="18017"/>
                                <a:pt x="14688" y="17969"/>
                              </a:cubicBezTo>
                              <a:cubicBezTo>
                                <a:pt x="14679" y="17928"/>
                                <a:pt x="14693" y="17879"/>
                                <a:pt x="14701" y="17838"/>
                              </a:cubicBezTo>
                              <a:cubicBezTo>
                                <a:pt x="14703" y="17828"/>
                                <a:pt x="14705" y="17819"/>
                                <a:pt x="14707" y="17809"/>
                              </a:cubicBezTo>
                              <a:cubicBezTo>
                                <a:pt x="14707" y="17782"/>
                                <a:pt x="14697" y="17867"/>
                                <a:pt x="14696" y="17876"/>
                              </a:cubicBezTo>
                              <a:cubicBezTo>
                                <a:pt x="14690" y="17913"/>
                                <a:pt x="14693" y="17944"/>
                                <a:pt x="14702" y="1798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4318,17669" coordsize="662,337" path="m14318,17898c14327,17923,14353,17921,14379,17921c14447,17922,14515,17920,14582,17918c14643,17916,14711,17907,14771,17894c14781,17891,14792,17887,14802,17884em14759,17691c14751,17663,14790,17670,14822,17673c14863,17677,14922,17687,14954,17717c14992,17753,14978,17797,14954,17836c14913,17902,14840,17955,14772,17990c14736,18008,14698,18017,14688,17969c14679,17928,14693,17879,14701,17838c14703,17828,14705,17819,14707,17809c14707,17782,14697,17867,14696,17876c14690,17913,14693,17944,14702,17980e" stroked="t" o:allowincell="f" style="position:absolute;margin-left:341.05pt;margin-top:18pt;width:18.75pt;height:9.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754245</wp:posOffset>
                </wp:positionH>
                <wp:positionV relativeFrom="paragraph">
                  <wp:posOffset>90170</wp:posOffset>
                </wp:positionV>
                <wp:extent cx="1256030" cy="441325"/>
                <wp:effectExtent l="10160" t="9525" r="9525" b="8890"/>
                <wp:wrapNone/>
                <wp:docPr id="151" name=""/>
                <a:graphic xmlns:a="http://schemas.openxmlformats.org/drawingml/2006/main">
                  <a:graphicData uri="http://schemas.microsoft.com/office/word/2010/wordprocessingShape">
                    <wps:wsp>
                      <wps:cNvSpPr/>
                      <wps:spPr>
                        <a:xfrm>
                          <a:off x="0" y="0"/>
                          <a:ext cx="1256040" cy="441360"/>
                        </a:xfrm>
                        <a:custGeom>
                          <a:avLst/>
                          <a:gdLst/>
                          <a:ahLst/>
                          <a:rect l="l" t="t" r="r" b="b"/>
                          <a:pathLst>
                            <a:path w="3488" h="1226">
                              <a:moveTo>
                                <a:pt x="15812" y="17452"/>
                              </a:moveTo>
                              <a:cubicBezTo>
                                <a:pt x="15777" y="17433"/>
                                <a:pt x="15743" y="17427"/>
                                <a:pt x="15704" y="17446"/>
                              </a:cubicBezTo>
                              <a:cubicBezTo>
                                <a:pt x="15596" y="17498"/>
                                <a:pt x="15529" y="17616"/>
                                <a:pt x="15503" y="17729"/>
                              </a:cubicBezTo>
                              <a:cubicBezTo>
                                <a:pt x="15487" y="17797"/>
                                <a:pt x="15484" y="17880"/>
                                <a:pt x="15534" y="17935"/>
                              </a:cubicBezTo>
                              <a:cubicBezTo>
                                <a:pt x="15579" y="17985"/>
                                <a:pt x="15650" y="17962"/>
                                <a:pt x="15701" y="17934"/>
                              </a:cubicBezTo>
                              <a:cubicBezTo>
                                <a:pt x="15771" y="17895"/>
                                <a:pt x="15822" y="17832"/>
                                <a:pt x="15866" y="17767"/>
                              </a:cubicBezTo>
                              <a:cubicBezTo>
                                <a:pt x="15886" y="17737"/>
                                <a:pt x="15903" y="17707"/>
                                <a:pt x="15917" y="17674"/>
                              </a:cubicBezTo>
                              <a:cubicBezTo>
                                <a:pt x="15898" y="17716"/>
                                <a:pt x="15889" y="17758"/>
                                <a:pt x="15885" y="17805"/>
                              </a:cubicBezTo>
                              <a:cubicBezTo>
                                <a:pt x="15880" y="17860"/>
                                <a:pt x="15878" y="17923"/>
                                <a:pt x="15902" y="17974"/>
                              </a:cubicBezTo>
                              <a:cubicBezTo>
                                <a:pt x="15933" y="18039"/>
                                <a:pt x="15991" y="18019"/>
                                <a:pt x="16036" y="17981"/>
                              </a:cubicBezTo>
                              <a:cubicBezTo>
                                <a:pt x="16099" y="17927"/>
                                <a:pt x="16145" y="17852"/>
                                <a:pt x="16179" y="17777"/>
                              </a:cubicBezTo>
                              <a:cubicBezTo>
                                <a:pt x="16189" y="17756"/>
                                <a:pt x="16196" y="17735"/>
                                <a:pt x="16204" y="17713"/>
                              </a:cubicBezTo>
                              <a:cubicBezTo>
                                <a:pt x="16194" y="17748"/>
                                <a:pt x="16186" y="17783"/>
                                <a:pt x="16179" y="17819"/>
                              </a:cubicBezTo>
                              <a:cubicBezTo>
                                <a:pt x="16171" y="17866"/>
                                <a:pt x="16162" y="17913"/>
                                <a:pt x="16162" y="17960"/>
                              </a:cubicBezTo>
                              <a:cubicBezTo>
                                <a:pt x="16162" y="17996"/>
                                <a:pt x="16167" y="17988"/>
                                <a:pt x="16178" y="18014"/>
                              </a:cubicBezTo>
                            </a:path>
                            <a:path w="3488" h="1226">
                              <a:moveTo>
                                <a:pt x="16406" y="18057"/>
                              </a:moveTo>
                              <a:cubicBezTo>
                                <a:pt x="16419" y="18036"/>
                                <a:pt x="16434" y="18020"/>
                                <a:pt x="16456" y="18006"/>
                              </a:cubicBezTo>
                              <a:cubicBezTo>
                                <a:pt x="16473" y="17995"/>
                                <a:pt x="16492" y="17987"/>
                                <a:pt x="16510" y="17979"/>
                              </a:cubicBezTo>
                              <a:cubicBezTo>
                                <a:pt x="16521" y="18007"/>
                                <a:pt x="16499" y="18025"/>
                                <a:pt x="16479" y="18051"/>
                              </a:cubicBezTo>
                              <a:cubicBezTo>
                                <a:pt x="16456" y="18082"/>
                                <a:pt x="16427" y="18117"/>
                                <a:pt x="16423" y="18158"/>
                              </a:cubicBezTo>
                              <a:cubicBezTo>
                                <a:pt x="16420" y="18190"/>
                                <a:pt x="16448" y="18199"/>
                                <a:pt x="16471" y="18211"/>
                              </a:cubicBezTo>
                              <a:cubicBezTo>
                                <a:pt x="16495" y="18223"/>
                                <a:pt x="16523" y="18238"/>
                                <a:pt x="16519" y="18271"/>
                              </a:cubicBezTo>
                              <a:cubicBezTo>
                                <a:pt x="16514" y="18317"/>
                                <a:pt x="16474" y="18361"/>
                                <a:pt x="16444" y="18392"/>
                              </a:cubicBezTo>
                              <a:cubicBezTo>
                                <a:pt x="16410" y="18426"/>
                                <a:pt x="16364" y="18470"/>
                                <a:pt x="16318" y="18487"/>
                              </a:cubicBezTo>
                              <a:cubicBezTo>
                                <a:pt x="16281" y="18501"/>
                                <a:pt x="16268" y="18491"/>
                                <a:pt x="16252" y="18460"/>
                              </a:cubicBezTo>
                              <a:cubicBezTo>
                                <a:pt x="16241" y="18440"/>
                                <a:pt x="16243" y="18424"/>
                                <a:pt x="16242" y="18402"/>
                              </a:cubicBezTo>
                            </a:path>
                            <a:path w="3488" h="1226">
                              <a:moveTo>
                                <a:pt x="17102" y="17371"/>
                              </a:moveTo>
                              <a:cubicBezTo>
                                <a:pt x="17096" y="17330"/>
                                <a:pt x="17082" y="17288"/>
                                <a:pt x="17026" y="17312"/>
                              </a:cubicBezTo>
                              <a:cubicBezTo>
                                <a:pt x="16948" y="17345"/>
                                <a:pt x="16888" y="17433"/>
                                <a:pt x="16849" y="17503"/>
                              </a:cubicBezTo>
                              <a:cubicBezTo>
                                <a:pt x="16770" y="17647"/>
                                <a:pt x="16738" y="17818"/>
                                <a:pt x="16744" y="17981"/>
                              </a:cubicBezTo>
                              <a:cubicBezTo>
                                <a:pt x="16747" y="18073"/>
                                <a:pt x="16763" y="18203"/>
                                <a:pt x="16822" y="18278"/>
                              </a:cubicBezTo>
                              <a:cubicBezTo>
                                <a:pt x="16857" y="18323"/>
                                <a:pt x="16891" y="18318"/>
                                <a:pt x="16940" y="18318"/>
                              </a:cubicBezTo>
                            </a:path>
                            <a:path w="3488" h="1226">
                              <a:moveTo>
                                <a:pt x="17273" y="17538"/>
                              </a:moveTo>
                              <a:cubicBezTo>
                                <a:pt x="17240" y="17560"/>
                                <a:pt x="17233" y="17582"/>
                                <a:pt x="17227" y="17622"/>
                              </a:cubicBezTo>
                              <a:cubicBezTo>
                                <a:pt x="17214" y="17710"/>
                                <a:pt x="17225" y="17798"/>
                                <a:pt x="17218" y="17886"/>
                              </a:cubicBezTo>
                              <a:cubicBezTo>
                                <a:pt x="17215" y="17924"/>
                                <a:pt x="17209" y="17969"/>
                                <a:pt x="17194" y="18004"/>
                              </a:cubicBezTo>
                            </a:path>
                            <a:path w="3488" h="1226">
                              <a:moveTo>
                                <a:pt x="17236" y="17589"/>
                              </a:moveTo>
                              <a:cubicBezTo>
                                <a:pt x="17278" y="17525"/>
                                <a:pt x="17328" y="17445"/>
                                <a:pt x="17407" y="17420"/>
                              </a:cubicBezTo>
                              <a:cubicBezTo>
                                <a:pt x="17449" y="17407"/>
                                <a:pt x="17476" y="17437"/>
                                <a:pt x="17471" y="17477"/>
                              </a:cubicBezTo>
                              <a:cubicBezTo>
                                <a:pt x="17464" y="17542"/>
                                <a:pt x="17413" y="17606"/>
                                <a:pt x="17376" y="17657"/>
                              </a:cubicBezTo>
                              <a:cubicBezTo>
                                <a:pt x="17339" y="17708"/>
                                <a:pt x="17297" y="17753"/>
                                <a:pt x="17250" y="17795"/>
                              </a:cubicBezTo>
                              <a:cubicBezTo>
                                <a:pt x="17271" y="17767"/>
                                <a:pt x="17294" y="17746"/>
                                <a:pt x="17320" y="17722"/>
                              </a:cubicBezTo>
                            </a:path>
                            <a:path w="3488" h="1226">
                              <a:moveTo>
                                <a:pt x="17492" y="17592"/>
                              </a:moveTo>
                              <a:cubicBezTo>
                                <a:pt x="17491" y="17636"/>
                                <a:pt x="17481" y="17680"/>
                                <a:pt x="17477" y="17725"/>
                              </a:cubicBezTo>
                              <a:cubicBezTo>
                                <a:pt x="17470" y="17792"/>
                                <a:pt x="17468" y="17861"/>
                                <a:pt x="17507" y="17921"/>
                              </a:cubicBezTo>
                              <a:cubicBezTo>
                                <a:pt x="17538" y="17969"/>
                                <a:pt x="17593" y="17988"/>
                                <a:pt x="17648" y="17971"/>
                              </a:cubicBezTo>
                              <a:cubicBezTo>
                                <a:pt x="17709" y="17952"/>
                                <a:pt x="17740" y="17888"/>
                                <a:pt x="17744" y="17828"/>
                              </a:cubicBezTo>
                              <a:cubicBezTo>
                                <a:pt x="17749" y="17759"/>
                                <a:pt x="17722" y="17686"/>
                                <a:pt x="17679" y="17633"/>
                              </a:cubicBezTo>
                              <a:cubicBezTo>
                                <a:pt x="17650" y="17598"/>
                                <a:pt x="17605" y="17566"/>
                                <a:pt x="17559" y="17578"/>
                              </a:cubicBezTo>
                              <a:cubicBezTo>
                                <a:pt x="17512" y="17590"/>
                                <a:pt x="17534" y="17646"/>
                                <a:pt x="17542" y="17677"/>
                              </a:cubicBezTo>
                            </a:path>
                            <a:path w="3488" h="1226">
                              <a:moveTo>
                                <a:pt x="17746" y="17961"/>
                              </a:moveTo>
                              <a:cubicBezTo>
                                <a:pt x="17723" y="17988"/>
                                <a:pt x="17709" y="18007"/>
                                <a:pt x="17698" y="18037"/>
                              </a:cubicBezTo>
                              <a:cubicBezTo>
                                <a:pt x="17688" y="18067"/>
                                <a:pt x="17690" y="18087"/>
                                <a:pt x="17725" y="18102"/>
                              </a:cubicBezTo>
                              <a:cubicBezTo>
                                <a:pt x="17763" y="18119"/>
                                <a:pt x="17830" y="18118"/>
                                <a:pt x="17870" y="18112"/>
                              </a:cubicBezTo>
                              <a:cubicBezTo>
                                <a:pt x="17911" y="18106"/>
                                <a:pt x="17965" y="18096"/>
                                <a:pt x="17996" y="18066"/>
                              </a:cubicBezTo>
                              <a:cubicBezTo>
                                <a:pt x="18019" y="18044"/>
                                <a:pt x="18034" y="18005"/>
                                <a:pt x="18029" y="17972"/>
                              </a:cubicBezTo>
                              <a:cubicBezTo>
                                <a:pt x="18026" y="17952"/>
                                <a:pt x="18021" y="17948"/>
                                <a:pt x="18007" y="17941"/>
                              </a:cubicBezTo>
                              <a:cubicBezTo>
                                <a:pt x="17987" y="17969"/>
                                <a:pt x="17986" y="18000"/>
                                <a:pt x="17983" y="18037"/>
                              </a:cubicBezTo>
                              <a:cubicBezTo>
                                <a:pt x="17979" y="18097"/>
                                <a:pt x="17976" y="18160"/>
                                <a:pt x="17976" y="18220"/>
                              </a:cubicBezTo>
                              <a:cubicBezTo>
                                <a:pt x="17976" y="18268"/>
                                <a:pt x="17976" y="18315"/>
                                <a:pt x="17970" y="18363"/>
                              </a:cubicBezTo>
                              <a:cubicBezTo>
                                <a:pt x="17969" y="18367"/>
                                <a:pt x="17969" y="18371"/>
                                <a:pt x="17968" y="18375"/>
                              </a:cubicBezTo>
                            </a:path>
                            <a:path w="3488" h="1226">
                              <a:moveTo>
                                <a:pt x="17998" y="17322"/>
                              </a:moveTo>
                              <a:cubicBezTo>
                                <a:pt x="18044" y="17286"/>
                                <a:pt x="18067" y="17278"/>
                                <a:pt x="18124" y="17301"/>
                              </a:cubicBezTo>
                              <a:cubicBezTo>
                                <a:pt x="18207" y="17335"/>
                                <a:pt x="18252" y="17411"/>
                                <a:pt x="18271" y="17496"/>
                              </a:cubicBezTo>
                              <a:cubicBezTo>
                                <a:pt x="18303" y="17636"/>
                                <a:pt x="18275" y="17791"/>
                                <a:pt x="18243" y="17928"/>
                              </a:cubicBezTo>
                              <a:cubicBezTo>
                                <a:pt x="18207" y="18078"/>
                                <a:pt x="18151" y="18221"/>
                                <a:pt x="18091" y="18362"/>
                              </a:cubicBezTo>
                              <a:cubicBezTo>
                                <a:pt x="18069" y="18413"/>
                                <a:pt x="18044" y="18462"/>
                                <a:pt x="18017" y="18510"/>
                              </a:cubicBezTo>
                            </a:path>
                            <a:path w="3488" h="1226">
                              <a:moveTo>
                                <a:pt x="18486" y="18142"/>
                              </a:moveTo>
                              <a:cubicBezTo>
                                <a:pt x="18480" y="18115"/>
                                <a:pt x="18486" y="18097"/>
                                <a:pt x="18510" y="18077"/>
                              </a:cubicBezTo>
                              <a:cubicBezTo>
                                <a:pt x="18544" y="18049"/>
                                <a:pt x="18597" y="18023"/>
                                <a:pt x="18642" y="18027"/>
                              </a:cubicBezTo>
                              <a:cubicBezTo>
                                <a:pt x="18690" y="18031"/>
                                <a:pt x="18681" y="18074"/>
                                <a:pt x="18667" y="18106"/>
                              </a:cubicBezTo>
                              <a:cubicBezTo>
                                <a:pt x="18640" y="18165"/>
                                <a:pt x="18573" y="18220"/>
                                <a:pt x="18567" y="18287"/>
                              </a:cubicBezTo>
                              <a:cubicBezTo>
                                <a:pt x="18562" y="18337"/>
                                <a:pt x="18644" y="18333"/>
                                <a:pt x="18673" y="18334"/>
                              </a:cubicBezTo>
                              <a:cubicBezTo>
                                <a:pt x="18755" y="18336"/>
                                <a:pt x="18823" y="18326"/>
                                <a:pt x="18902" y="18307"/>
                              </a:cubicBezTo>
                              <a:cubicBezTo>
                                <a:pt x="18943" y="18298"/>
                                <a:pt x="18955" y="18295"/>
                                <a:pt x="18980" y="1828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5493,17285" coordsize="3488,1226" path="m15812,17452c15777,17433,15743,17427,15704,17446c15596,17498,15529,17616,15503,17729c15487,17797,15484,17880,15534,17935c15579,17985,15650,17962,15701,17934c15771,17895,15822,17832,15866,17767c15886,17737,15903,17707,15917,17674c15898,17716,15889,17758,15885,17805c15880,17860,15878,17923,15902,17974c15933,18039,15991,18019,16036,17981c16099,17927,16145,17852,16179,17777c16189,17756,16196,17735,16204,17713c16194,17748,16186,17783,16179,17819c16171,17866,16162,17913,16162,17960c16162,17996,16167,17988,16178,18014em16406,18057c16419,18036,16434,18020,16456,18006c16473,17995,16492,17987,16510,17979c16521,18007,16499,18025,16479,18051c16456,18082,16427,18117,16423,18158c16420,18190,16448,18199,16471,18211c16495,18223,16523,18238,16519,18271c16514,18317,16474,18361,16444,18392c16410,18426,16364,18470,16318,18487c16281,18501,16268,18491,16252,18460c16241,18440,16243,18424,16242,18402em17102,17371c17096,17330,17082,17288,17026,17312c16948,17345,16888,17433,16849,17503c16770,17647,16738,17818,16744,17981c16747,18073,16763,18203,16822,18278c16857,18323,16891,18318,16940,18318em17273,17538c17240,17560,17233,17582,17227,17622c17214,17710,17225,17798,17218,17886c17215,17924,17209,17969,17194,18004em17236,17589c17278,17525,17328,17445,17407,17420c17449,17407,17476,17437,17471,17477c17464,17542,17413,17606,17376,17657c17339,17708,17297,17753,17250,17795c17271,17767,17294,17746,17320,17722em17492,17592c17491,17636,17481,17680,17477,17725c17470,17792,17468,17861,17507,17921c17538,17969,17593,17988,17648,17971c17709,17952,17740,17888,17744,17828c17749,17759,17722,17686,17679,17633c17650,17598,17605,17566,17559,17578c17512,17590,17534,17646,17542,17677em17746,17961c17723,17988,17709,18007,17698,18037c17688,18067,17690,18087,17725,18102c17763,18119,17830,18118,17870,18112c17911,18106,17965,18096,17996,18066c18019,18044,18034,18005,18029,17972c18026,17952,18021,17948,18007,17941c17987,17969,17986,18000,17983,18037c17979,18097,17976,18160,17976,18220c17976,18268,17976,18315,17970,18363c17969,18367,17969,18371,17968,18375em17998,17322c18044,17286,18067,17278,18124,17301c18207,17335,18252,17411,18271,17496c18303,17636,18275,17791,18243,17928c18207,18078,18151,18221,18091,18362c18069,18413,18044,18462,18017,18510em18486,18142c18480,18115,18486,18097,18510,18077c18544,18049,18597,18023,18642,18027c18690,18031,18681,18074,18667,18106c18640,18165,18573,18220,18567,18287c18562,18337,18644,18333,18673,18334c18755,18336,18823,18326,18902,18307c18943,18298,18955,18295,18980,18283e" stroked="t" o:allowincell="f" style="position:absolute;margin-left:374.35pt;margin-top:7.1pt;width:98.85pt;height:34.7pt;mso-wrap-style:none;v-text-anchor:middle">
                <v:fill o:detectmouseclick="t" on="false"/>
                <v:stroke color="red" weight="19080" joinstyle="round" endcap="round"/>
                <w10:wrap type="none"/>
              </v:shape>
            </w:pict>
          </mc:Fallback>
        </mc:AlternateContent>
      </w:r>
      <w:r>
        <w:rPr>
          <w:rFonts w:cs="Arial"/>
          <w:szCs w:val="22"/>
        </w:rPr>
        <w:t xml:space="preserve">Equation: </w:t>
      </w:r>
      <w:r>
        <w:rPr>
          <w:sz w:val="6"/>
          <w:szCs w:val="6"/>
        </w:rPr>
        <w:tab/>
      </w:r>
    </w:p>
    <w:p>
      <w:pPr>
        <w:pStyle w:val="Normal"/>
        <w:rPr>
          <w:rFonts w:cs="Arial"/>
          <w:sz w:val="6"/>
          <w:szCs w:val="22"/>
        </w:rPr>
      </w:pPr>
      <w:r>
        <w:rPr>
          <w:rFonts w:cs="Arial"/>
          <w:sz w:val="6"/>
          <w:szCs w:val="22"/>
        </w:rPr>
      </w:r>
    </w:p>
    <w:p>
      <w:pPr>
        <w:pStyle w:val="Normal"/>
        <w:rPr>
          <w:rFonts w:cs="Arial"/>
          <w:szCs w:val="22"/>
        </w:rPr>
      </w:pPr>
      <w:r>
        <w:rPr>
          <w:rFonts w:cs="Arial"/>
          <w:szCs w:val="22"/>
        </w:rPr>
      </w:r>
    </w:p>
    <w:p>
      <w:pPr>
        <w:pStyle w:val="Normal"/>
        <w:tabs>
          <w:tab w:val="clear" w:pos="720"/>
          <w:tab w:val="right" w:pos="9360" w:leader="none"/>
        </w:tabs>
        <w:ind w:left="720" w:hanging="720"/>
        <w:rPr/>
      </w:pPr>
      <w:r>
        <w:rPr>
          <w:rFonts w:cs="Arial"/>
          <w:szCs w:val="22"/>
        </w:rPr>
        <w:t>(b)</w:t>
        <w:tab/>
        <w:t>Propene gas is shaken with hydrogen bromide gas in the presence of uV light.</w:t>
        <w:tab/>
        <w:t>(2 marks)</w:t>
      </w:r>
    </w:p>
    <w:p>
      <w:pPr>
        <w:pStyle w:val="Normal"/>
        <w:tabs>
          <w:tab w:val="clear" w:pos="720"/>
          <w:tab w:val="right" w:pos="9360" w:leader="underscore"/>
        </w:tabs>
        <w:spacing w:before="320" w:after="0"/>
        <w:ind w:left="720" w:hanging="0"/>
        <w:rPr>
          <w:sz w:val="6"/>
          <w:szCs w:val="6"/>
        </w:rPr>
      </w:pPr>
      <w:r>
        <mc:AlternateContent>
          <mc:Choice Requires="wps">
            <w:drawing>
              <wp:anchor behindDoc="0" distT="0" distB="0" distL="114935" distR="114935" simplePos="0" locked="0" layoutInCell="0" allowOverlap="1" relativeHeight="302">
                <wp:simplePos x="0" y="0"/>
                <wp:positionH relativeFrom="column">
                  <wp:posOffset>1043940</wp:posOffset>
                </wp:positionH>
                <wp:positionV relativeFrom="paragraph">
                  <wp:posOffset>119380</wp:posOffset>
                </wp:positionV>
                <wp:extent cx="1635125" cy="323850"/>
                <wp:effectExtent l="10795" t="9525" r="8890" b="10160"/>
                <wp:wrapNone/>
                <wp:docPr id="152" name=""/>
                <a:graphic xmlns:a="http://schemas.openxmlformats.org/drawingml/2006/main">
                  <a:graphicData uri="http://schemas.microsoft.com/office/word/2010/wordprocessingShape">
                    <wps:wsp>
                      <wps:cNvSpPr/>
                      <wps:spPr>
                        <a:xfrm>
                          <a:off x="0" y="0"/>
                          <a:ext cx="1635120" cy="324000"/>
                        </a:xfrm>
                        <a:custGeom>
                          <a:avLst/>
                          <a:gdLst/>
                          <a:ahLst/>
                          <a:rect l="l" t="t" r="r" b="b"/>
                          <a:pathLst>
                            <a:path w="4543" h="899">
                              <a:moveTo>
                                <a:pt x="5536" y="20227"/>
                              </a:moveTo>
                              <a:cubicBezTo>
                                <a:pt x="5539" y="20207"/>
                                <a:pt x="5542" y="20188"/>
                                <a:pt x="5541" y="20167"/>
                              </a:cubicBezTo>
                              <a:cubicBezTo>
                                <a:pt x="5540" y="20147"/>
                                <a:pt x="5540" y="20129"/>
                                <a:pt x="5531" y="20110"/>
                              </a:cubicBezTo>
                              <a:cubicBezTo>
                                <a:pt x="5516" y="20079"/>
                                <a:pt x="5490" y="20072"/>
                                <a:pt x="5457" y="20075"/>
                              </a:cubicBezTo>
                              <a:cubicBezTo>
                                <a:pt x="5410" y="20079"/>
                                <a:pt x="5370" y="20105"/>
                                <a:pt x="5335" y="20135"/>
                              </a:cubicBezTo>
                              <a:cubicBezTo>
                                <a:pt x="5270" y="20191"/>
                                <a:pt x="5216" y="20273"/>
                                <a:pt x="5194" y="20356"/>
                              </a:cubicBezTo>
                              <a:cubicBezTo>
                                <a:pt x="5176" y="20423"/>
                                <a:pt x="5177" y="20505"/>
                                <a:pt x="5237" y="20551"/>
                              </a:cubicBezTo>
                              <a:cubicBezTo>
                                <a:pt x="5290" y="20591"/>
                                <a:pt x="5369" y="20586"/>
                                <a:pt x="5428" y="20564"/>
                              </a:cubicBezTo>
                              <a:cubicBezTo>
                                <a:pt x="5482" y="20544"/>
                                <a:pt x="5535" y="20506"/>
                                <a:pt x="5571" y="20460"/>
                              </a:cubicBezTo>
                              <a:cubicBezTo>
                                <a:pt x="5615" y="20404"/>
                                <a:pt x="5650" y="20338"/>
                                <a:pt x="5682" y="20274"/>
                              </a:cubicBezTo>
                              <a:cubicBezTo>
                                <a:pt x="5710" y="20218"/>
                                <a:pt x="5734" y="20158"/>
                                <a:pt x="5765" y="20104"/>
                              </a:cubicBezTo>
                              <a:cubicBezTo>
                                <a:pt x="5785" y="20070"/>
                                <a:pt x="5787" y="20084"/>
                                <a:pt x="5794" y="20080"/>
                              </a:cubicBezTo>
                              <a:cubicBezTo>
                                <a:pt x="5793" y="20127"/>
                                <a:pt x="5783" y="20173"/>
                                <a:pt x="5777" y="20220"/>
                              </a:cubicBezTo>
                              <a:cubicBezTo>
                                <a:pt x="5769" y="20277"/>
                                <a:pt x="5765" y="20333"/>
                                <a:pt x="5764" y="20390"/>
                              </a:cubicBezTo>
                              <a:cubicBezTo>
                                <a:pt x="5763" y="20411"/>
                                <a:pt x="5761" y="20417"/>
                                <a:pt x="5773" y="20426"/>
                              </a:cubicBezTo>
                              <a:cubicBezTo>
                                <a:pt x="5803" y="20400"/>
                                <a:pt x="5820" y="20378"/>
                                <a:pt x="5839" y="20339"/>
                              </a:cubicBezTo>
                              <a:cubicBezTo>
                                <a:pt x="5871" y="20275"/>
                                <a:pt x="5892" y="20206"/>
                                <a:pt x="5920" y="20140"/>
                              </a:cubicBezTo>
                              <a:cubicBezTo>
                                <a:pt x="5932" y="20111"/>
                                <a:pt x="5946" y="20082"/>
                                <a:pt x="5957" y="20054"/>
                              </a:cubicBezTo>
                              <a:cubicBezTo>
                                <a:pt x="5959" y="20094"/>
                                <a:pt x="5957" y="20136"/>
                                <a:pt x="5953" y="20179"/>
                              </a:cubicBezTo>
                              <a:cubicBezTo>
                                <a:pt x="5947" y="20249"/>
                                <a:pt x="5940" y="20320"/>
                                <a:pt x="5940" y="20391"/>
                              </a:cubicBezTo>
                              <a:cubicBezTo>
                                <a:pt x="5940" y="20425"/>
                                <a:pt x="5939" y="20459"/>
                                <a:pt x="5938" y="20493"/>
                              </a:cubicBezTo>
                            </a:path>
                            <a:path w="4543" h="899">
                              <a:moveTo>
                                <a:pt x="5836" y="20382"/>
                              </a:moveTo>
                              <a:cubicBezTo>
                                <a:pt x="5821" y="20363"/>
                                <a:pt x="5814" y="20358"/>
                                <a:pt x="5834" y="20342"/>
                              </a:cubicBezTo>
                              <a:cubicBezTo>
                                <a:pt x="5867" y="20316"/>
                                <a:pt x="5911" y="20300"/>
                                <a:pt x="5951" y="20291"/>
                              </a:cubicBezTo>
                              <a:cubicBezTo>
                                <a:pt x="5963" y="20289"/>
                                <a:pt x="5974" y="20288"/>
                                <a:pt x="5986" y="20286"/>
                              </a:cubicBezTo>
                            </a:path>
                            <a:path w="4543" h="899">
                              <a:moveTo>
                                <a:pt x="6086" y="20567"/>
                              </a:moveTo>
                              <a:cubicBezTo>
                                <a:pt x="6066" y="20548"/>
                                <a:pt x="6057" y="20538"/>
                                <a:pt x="6058" y="20510"/>
                              </a:cubicBezTo>
                              <a:cubicBezTo>
                                <a:pt x="6059" y="20481"/>
                                <a:pt x="6073" y="20470"/>
                                <a:pt x="6100" y="20463"/>
                              </a:cubicBezTo>
                              <a:cubicBezTo>
                                <a:pt x="6137" y="20454"/>
                                <a:pt x="6170" y="20476"/>
                                <a:pt x="6184" y="20510"/>
                              </a:cubicBezTo>
                              <a:cubicBezTo>
                                <a:pt x="6198" y="20544"/>
                                <a:pt x="6191" y="20581"/>
                                <a:pt x="6180" y="20615"/>
                              </a:cubicBezTo>
                              <a:cubicBezTo>
                                <a:pt x="6172" y="20641"/>
                                <a:pt x="6156" y="20663"/>
                                <a:pt x="6147" y="20688"/>
                              </a:cubicBezTo>
                              <a:cubicBezTo>
                                <a:pt x="6140" y="20709"/>
                                <a:pt x="6157" y="20735"/>
                                <a:pt x="6163" y="20755"/>
                              </a:cubicBezTo>
                              <a:cubicBezTo>
                                <a:pt x="6189" y="20849"/>
                                <a:pt x="6130" y="20928"/>
                                <a:pt x="6038" y="20949"/>
                              </a:cubicBezTo>
                              <a:cubicBezTo>
                                <a:pt x="5983" y="20962"/>
                                <a:pt x="5903" y="20946"/>
                                <a:pt x="5883" y="20886"/>
                              </a:cubicBezTo>
                              <a:cubicBezTo>
                                <a:pt x="5874" y="20857"/>
                                <a:pt x="5895" y="20824"/>
                                <a:pt x="5906" y="20800"/>
                              </a:cubicBezTo>
                            </a:path>
                            <a:path w="4543" h="899">
                              <a:moveTo>
                                <a:pt x="6433" y="20159"/>
                              </a:moveTo>
                              <a:cubicBezTo>
                                <a:pt x="6429" y="20135"/>
                                <a:pt x="6428" y="20123"/>
                                <a:pt x="6414" y="20104"/>
                              </a:cubicBezTo>
                              <a:cubicBezTo>
                                <a:pt x="6380" y="20120"/>
                                <a:pt x="6372" y="20129"/>
                                <a:pt x="6354" y="20169"/>
                              </a:cubicBezTo>
                              <a:cubicBezTo>
                                <a:pt x="6316" y="20255"/>
                                <a:pt x="6290" y="20368"/>
                                <a:pt x="6311" y="20461"/>
                              </a:cubicBezTo>
                              <a:cubicBezTo>
                                <a:pt x="6320" y="20499"/>
                                <a:pt x="6345" y="20534"/>
                                <a:pt x="6388" y="20526"/>
                              </a:cubicBezTo>
                              <a:cubicBezTo>
                                <a:pt x="6435" y="20517"/>
                                <a:pt x="6473" y="20470"/>
                                <a:pt x="6497" y="20432"/>
                              </a:cubicBezTo>
                              <a:cubicBezTo>
                                <a:pt x="6530" y="20380"/>
                                <a:pt x="6552" y="20321"/>
                                <a:pt x="6574" y="20264"/>
                              </a:cubicBezTo>
                              <a:cubicBezTo>
                                <a:pt x="6584" y="20238"/>
                                <a:pt x="6589" y="20215"/>
                                <a:pt x="6602" y="20192"/>
                              </a:cubicBezTo>
                              <a:cubicBezTo>
                                <a:pt x="6624" y="20216"/>
                                <a:pt x="6620" y="20253"/>
                                <a:pt x="6623" y="20287"/>
                              </a:cubicBezTo>
                              <a:cubicBezTo>
                                <a:pt x="6628" y="20346"/>
                                <a:pt x="6636" y="20407"/>
                                <a:pt x="6637" y="20466"/>
                              </a:cubicBezTo>
                              <a:cubicBezTo>
                                <a:pt x="6638" y="20501"/>
                                <a:pt x="6638" y="20520"/>
                                <a:pt x="6649" y="20543"/>
                              </a:cubicBezTo>
                            </a:path>
                            <a:path w="4543" h="899">
                              <a:moveTo>
                                <a:pt x="6746" y="20212"/>
                              </a:moveTo>
                              <a:cubicBezTo>
                                <a:pt x="6758" y="20253"/>
                                <a:pt x="6756" y="20288"/>
                                <a:pt x="6753" y="20330"/>
                              </a:cubicBezTo>
                              <a:cubicBezTo>
                                <a:pt x="6750" y="20379"/>
                                <a:pt x="6742" y="20427"/>
                                <a:pt x="6741" y="20476"/>
                              </a:cubicBezTo>
                              <a:cubicBezTo>
                                <a:pt x="6741" y="20485"/>
                                <a:pt x="6742" y="20494"/>
                                <a:pt x="6742" y="20503"/>
                              </a:cubicBezTo>
                            </a:path>
                            <a:path w="4543" h="899">
                              <a:moveTo>
                                <a:pt x="6656" y="20435"/>
                              </a:moveTo>
                              <a:cubicBezTo>
                                <a:pt x="6662" y="20424"/>
                                <a:pt x="6678" y="20397"/>
                                <a:pt x="6692" y="20391"/>
                              </a:cubicBezTo>
                              <a:cubicBezTo>
                                <a:pt x="6714" y="20381"/>
                                <a:pt x="6739" y="20375"/>
                                <a:pt x="6763" y="20368"/>
                              </a:cubicBezTo>
                            </a:path>
                            <a:path w="4543" h="899">
                              <a:moveTo>
                                <a:pt x="6994" y="20304"/>
                              </a:moveTo>
                              <a:cubicBezTo>
                                <a:pt x="6995" y="20289"/>
                                <a:pt x="6997" y="20274"/>
                                <a:pt x="6991" y="20257"/>
                              </a:cubicBezTo>
                              <a:cubicBezTo>
                                <a:pt x="6984" y="20235"/>
                                <a:pt x="6962" y="20218"/>
                                <a:pt x="6938" y="20225"/>
                              </a:cubicBezTo>
                              <a:cubicBezTo>
                                <a:pt x="6911" y="20233"/>
                                <a:pt x="6888" y="20266"/>
                                <a:pt x="6876" y="20289"/>
                              </a:cubicBezTo>
                              <a:cubicBezTo>
                                <a:pt x="6857" y="20327"/>
                                <a:pt x="6851" y="20370"/>
                                <a:pt x="6856" y="20412"/>
                              </a:cubicBezTo>
                              <a:cubicBezTo>
                                <a:pt x="6860" y="20448"/>
                                <a:pt x="6877" y="20480"/>
                                <a:pt x="6913" y="20492"/>
                              </a:cubicBezTo>
                              <a:cubicBezTo>
                                <a:pt x="6947" y="20503"/>
                                <a:pt x="6989" y="20492"/>
                                <a:pt x="7017" y="20471"/>
                              </a:cubicBezTo>
                              <a:cubicBezTo>
                                <a:pt x="7057" y="20441"/>
                                <a:pt x="7084" y="20397"/>
                                <a:pt x="7105" y="20352"/>
                              </a:cubicBezTo>
                              <a:cubicBezTo>
                                <a:pt x="7124" y="20310"/>
                                <a:pt x="7134" y="20266"/>
                                <a:pt x="7149" y="20223"/>
                              </a:cubicBezTo>
                              <a:cubicBezTo>
                                <a:pt x="7156" y="20207"/>
                                <a:pt x="7158" y="20203"/>
                                <a:pt x="7161" y="20193"/>
                              </a:cubicBezTo>
                              <a:cubicBezTo>
                                <a:pt x="7181" y="20221"/>
                                <a:pt x="7182" y="20250"/>
                                <a:pt x="7188" y="20284"/>
                              </a:cubicBezTo>
                              <a:cubicBezTo>
                                <a:pt x="7196" y="20332"/>
                                <a:pt x="7202" y="20380"/>
                                <a:pt x="7212" y="20428"/>
                              </a:cubicBezTo>
                              <a:cubicBezTo>
                                <a:pt x="7217" y="20455"/>
                                <a:pt x="7218" y="20467"/>
                                <a:pt x="7231" y="20488"/>
                              </a:cubicBezTo>
                              <a:cubicBezTo>
                                <a:pt x="7261" y="20462"/>
                                <a:pt x="7266" y="20431"/>
                                <a:pt x="7277" y="20392"/>
                              </a:cubicBezTo>
                            </a:path>
                            <a:path w="4543" h="899">
                              <a:moveTo>
                                <a:pt x="7312" y="20262"/>
                              </a:moveTo>
                              <a:cubicBezTo>
                                <a:pt x="7319" y="20226"/>
                                <a:pt x="7327" y="20191"/>
                                <a:pt x="7330" y="20154"/>
                              </a:cubicBezTo>
                              <a:cubicBezTo>
                                <a:pt x="7331" y="20189"/>
                                <a:pt x="7331" y="20223"/>
                                <a:pt x="7332" y="20258"/>
                              </a:cubicBezTo>
                              <a:cubicBezTo>
                                <a:pt x="7334" y="20308"/>
                                <a:pt x="7342" y="20355"/>
                                <a:pt x="7346" y="20404"/>
                              </a:cubicBezTo>
                              <a:cubicBezTo>
                                <a:pt x="7345" y="20428"/>
                                <a:pt x="7345" y="20435"/>
                                <a:pt x="7347" y="20451"/>
                              </a:cubicBezTo>
                            </a:path>
                            <a:path w="4543" h="899">
                              <a:moveTo>
                                <a:pt x="7208" y="20430"/>
                              </a:moveTo>
                              <a:cubicBezTo>
                                <a:pt x="7216" y="20416"/>
                                <a:pt x="7234" y="20393"/>
                                <a:pt x="7253" y="20387"/>
                              </a:cubicBezTo>
                              <a:cubicBezTo>
                                <a:pt x="7281" y="20378"/>
                                <a:pt x="7304" y="20374"/>
                                <a:pt x="7333" y="20371"/>
                              </a:cubicBezTo>
                            </a:path>
                            <a:path w="4543" h="899">
                              <a:moveTo>
                                <a:pt x="7454" y="20518"/>
                              </a:moveTo>
                              <a:cubicBezTo>
                                <a:pt x="7443" y="20504"/>
                                <a:pt x="7424" y="20481"/>
                                <a:pt x="7430" y="20460"/>
                              </a:cubicBezTo>
                              <a:cubicBezTo>
                                <a:pt x="7434" y="20444"/>
                                <a:pt x="7458" y="20425"/>
                                <a:pt x="7475" y="20426"/>
                              </a:cubicBezTo>
                              <a:cubicBezTo>
                                <a:pt x="7514" y="20428"/>
                                <a:pt x="7535" y="20471"/>
                                <a:pt x="7536" y="20505"/>
                              </a:cubicBezTo>
                              <a:cubicBezTo>
                                <a:pt x="7537" y="20555"/>
                                <a:pt x="7519" y="20608"/>
                                <a:pt x="7498" y="20652"/>
                              </a:cubicBezTo>
                              <a:cubicBezTo>
                                <a:pt x="7480" y="20690"/>
                                <a:pt x="7453" y="20723"/>
                                <a:pt x="7434" y="20760"/>
                              </a:cubicBezTo>
                              <a:cubicBezTo>
                                <a:pt x="7433" y="20764"/>
                                <a:pt x="7431" y="20767"/>
                                <a:pt x="7430" y="20771"/>
                              </a:cubicBezTo>
                              <a:cubicBezTo>
                                <a:pt x="7455" y="20773"/>
                                <a:pt x="7478" y="20768"/>
                                <a:pt x="7503" y="20766"/>
                              </a:cubicBezTo>
                              <a:cubicBezTo>
                                <a:pt x="7536" y="20763"/>
                                <a:pt x="7564" y="20778"/>
                                <a:pt x="7596" y="20784"/>
                              </a:cubicBezTo>
                              <a:cubicBezTo>
                                <a:pt x="7615" y="20787"/>
                                <a:pt x="7621" y="20788"/>
                                <a:pt x="7633" y="20786"/>
                              </a:cubicBezTo>
                            </a:path>
                            <a:path w="4543" h="899">
                              <a:moveTo>
                                <a:pt x="8263" y="20244"/>
                              </a:moveTo>
                              <a:cubicBezTo>
                                <a:pt x="8280" y="20229"/>
                                <a:pt x="8277" y="20283"/>
                                <a:pt x="8279" y="20304"/>
                              </a:cubicBezTo>
                              <a:cubicBezTo>
                                <a:pt x="8283" y="20354"/>
                                <a:pt x="8286" y="20406"/>
                                <a:pt x="8287" y="20456"/>
                              </a:cubicBezTo>
                              <a:cubicBezTo>
                                <a:pt x="8286" y="20489"/>
                                <a:pt x="8286" y="20500"/>
                                <a:pt x="8288" y="20522"/>
                              </a:cubicBezTo>
                            </a:path>
                            <a:path w="4543" h="899">
                              <a:moveTo>
                                <a:pt x="8085" y="20464"/>
                              </a:moveTo>
                              <a:cubicBezTo>
                                <a:pt x="8087" y="20449"/>
                                <a:pt x="8127" y="20451"/>
                                <a:pt x="8149" y="20446"/>
                              </a:cubicBezTo>
                              <a:cubicBezTo>
                                <a:pt x="8208" y="20434"/>
                                <a:pt x="8266" y="20419"/>
                                <a:pt x="8325" y="20409"/>
                              </a:cubicBezTo>
                              <a:cubicBezTo>
                                <a:pt x="8342" y="20406"/>
                                <a:pt x="8359" y="20404"/>
                                <a:pt x="8376" y="20401"/>
                              </a:cubicBezTo>
                            </a:path>
                            <a:path w="4543" h="899">
                              <a:moveTo>
                                <a:pt x="8685" y="20213"/>
                              </a:moveTo>
                              <a:cubicBezTo>
                                <a:pt x="8715" y="20235"/>
                                <a:pt x="8710" y="20267"/>
                                <a:pt x="8712" y="20305"/>
                              </a:cubicBezTo>
                              <a:cubicBezTo>
                                <a:pt x="8715" y="20349"/>
                                <a:pt x="8715" y="20399"/>
                                <a:pt x="8724" y="20442"/>
                              </a:cubicBezTo>
                              <a:cubicBezTo>
                                <a:pt x="8728" y="20464"/>
                                <a:pt x="8730" y="20471"/>
                                <a:pt x="8745" y="20481"/>
                              </a:cubicBezTo>
                            </a:path>
                            <a:path w="4543" h="899">
                              <a:moveTo>
                                <a:pt x="8938" y="20133"/>
                              </a:moveTo>
                              <a:cubicBezTo>
                                <a:pt x="8965" y="20158"/>
                                <a:pt x="8960" y="20199"/>
                                <a:pt x="8962" y="20238"/>
                              </a:cubicBezTo>
                              <a:cubicBezTo>
                                <a:pt x="8967" y="20317"/>
                                <a:pt x="8968" y="20396"/>
                                <a:pt x="8979" y="20474"/>
                              </a:cubicBezTo>
                              <a:cubicBezTo>
                                <a:pt x="8986" y="20506"/>
                                <a:pt x="8989" y="20512"/>
                                <a:pt x="8985" y="20532"/>
                              </a:cubicBezTo>
                            </a:path>
                            <a:path w="4543" h="899">
                              <a:moveTo>
                                <a:pt x="8752" y="20400"/>
                              </a:moveTo>
                              <a:cubicBezTo>
                                <a:pt x="8789" y="20398"/>
                                <a:pt x="8834" y="20394"/>
                                <a:pt x="8869" y="20383"/>
                              </a:cubicBezTo>
                              <a:cubicBezTo>
                                <a:pt x="8880" y="20378"/>
                                <a:pt x="8892" y="20373"/>
                                <a:pt x="8903" y="20368"/>
                              </a:cubicBezTo>
                            </a:path>
                            <a:path w="4543" h="899">
                              <a:moveTo>
                                <a:pt x="9156" y="20259"/>
                              </a:moveTo>
                              <a:cubicBezTo>
                                <a:pt x="9158" y="20294"/>
                                <a:pt x="9157" y="20329"/>
                                <a:pt x="9161" y="20365"/>
                              </a:cubicBezTo>
                              <a:cubicBezTo>
                                <a:pt x="9166" y="20410"/>
                                <a:pt x="9169" y="20462"/>
                                <a:pt x="9183" y="20505"/>
                              </a:cubicBezTo>
                              <a:cubicBezTo>
                                <a:pt x="9189" y="20520"/>
                                <a:pt x="9192" y="20523"/>
                                <a:pt x="9187" y="20533"/>
                              </a:cubicBezTo>
                            </a:path>
                            <a:path w="4543" h="899">
                              <a:moveTo>
                                <a:pt x="9166" y="20181"/>
                              </a:moveTo>
                              <a:cubicBezTo>
                                <a:pt x="9218" y="20141"/>
                                <a:pt x="9260" y="20111"/>
                                <a:pt x="9322" y="20089"/>
                              </a:cubicBezTo>
                              <a:cubicBezTo>
                                <a:pt x="9354" y="20078"/>
                                <a:pt x="9413" y="20056"/>
                                <a:pt x="9444" y="20082"/>
                              </a:cubicBezTo>
                              <a:cubicBezTo>
                                <a:pt x="9472" y="20106"/>
                                <a:pt x="9417" y="20155"/>
                                <a:pt x="9404" y="20168"/>
                              </a:cubicBezTo>
                              <a:cubicBezTo>
                                <a:pt x="9365" y="20207"/>
                                <a:pt x="9211" y="20276"/>
                                <a:pt x="9204" y="20323"/>
                              </a:cubicBezTo>
                              <a:cubicBezTo>
                                <a:pt x="9230" y="20328"/>
                                <a:pt x="9257" y="20333"/>
                                <a:pt x="9283" y="20341"/>
                              </a:cubicBezTo>
                              <a:cubicBezTo>
                                <a:pt x="9312" y="20350"/>
                                <a:pt x="9344" y="20364"/>
                                <a:pt x="9364" y="20388"/>
                              </a:cubicBezTo>
                              <a:cubicBezTo>
                                <a:pt x="9382" y="20410"/>
                                <a:pt x="9385" y="20438"/>
                                <a:pt x="9386" y="20465"/>
                              </a:cubicBezTo>
                              <a:cubicBezTo>
                                <a:pt x="9387" y="20484"/>
                                <a:pt x="9386" y="20502"/>
                                <a:pt x="9387" y="20521"/>
                              </a:cubicBezTo>
                              <a:cubicBezTo>
                                <a:pt x="9370" y="20515"/>
                                <a:pt x="9353" y="20509"/>
                                <a:pt x="9335" y="20506"/>
                              </a:cubicBezTo>
                              <a:cubicBezTo>
                                <a:pt x="9327" y="20505"/>
                                <a:pt x="9281" y="20496"/>
                                <a:pt x="9275" y="20506"/>
                              </a:cubicBezTo>
                              <a:cubicBezTo>
                                <a:pt x="9266" y="20522"/>
                                <a:pt x="9283" y="20510"/>
                                <a:pt x="9303" y="20507"/>
                              </a:cubicBezTo>
                            </a:path>
                            <a:path w="4543" h="899">
                              <a:moveTo>
                                <a:pt x="9583" y="20420"/>
                              </a:moveTo>
                              <a:cubicBezTo>
                                <a:pt x="9587" y="20442"/>
                                <a:pt x="9590" y="20465"/>
                                <a:pt x="9593" y="20487"/>
                              </a:cubicBezTo>
                              <a:cubicBezTo>
                                <a:pt x="9595" y="20502"/>
                                <a:pt x="9595" y="20515"/>
                                <a:pt x="9599" y="20530"/>
                              </a:cubicBezTo>
                              <a:cubicBezTo>
                                <a:pt x="9598" y="20510"/>
                                <a:pt x="9597" y="20491"/>
                                <a:pt x="9599" y="20471"/>
                              </a:cubicBezTo>
                              <a:cubicBezTo>
                                <a:pt x="9602" y="20443"/>
                                <a:pt x="9608" y="20398"/>
                                <a:pt x="9626" y="20375"/>
                              </a:cubicBezTo>
                              <a:cubicBezTo>
                                <a:pt x="9643" y="20354"/>
                                <a:pt x="9678" y="20333"/>
                                <a:pt x="9703" y="20323"/>
                              </a:cubicBezTo>
                              <a:cubicBezTo>
                                <a:pt x="9711" y="20321"/>
                                <a:pt x="9719" y="20318"/>
                                <a:pt x="9727" y="20316"/>
                              </a:cubicBezTo>
                            </a:path>
                            <a:path w="4543" h="899">
                              <a:moveTo>
                                <a:pt x="7946" y="20598"/>
                              </a:moveTo>
                              <a:cubicBezTo>
                                <a:pt x="7952" y="20582"/>
                                <a:pt x="7948" y="20573"/>
                                <a:pt x="7943" y="20556"/>
                              </a:cubicBezTo>
                              <a:cubicBezTo>
                                <a:pt x="7937" y="20539"/>
                                <a:pt x="7931" y="20525"/>
                                <a:pt x="7914" y="20516"/>
                              </a:cubicBezTo>
                              <a:cubicBezTo>
                                <a:pt x="7900" y="20509"/>
                                <a:pt x="7876" y="20506"/>
                                <a:pt x="7861" y="20508"/>
                              </a:cubicBezTo>
                              <a:cubicBezTo>
                                <a:pt x="7828" y="20513"/>
                                <a:pt x="7800" y="20533"/>
                                <a:pt x="7779" y="20559"/>
                              </a:cubicBezTo>
                              <a:cubicBezTo>
                                <a:pt x="7765" y="20577"/>
                                <a:pt x="7752" y="20601"/>
                                <a:pt x="7758" y="20625"/>
                              </a:cubicBezTo>
                              <a:cubicBezTo>
                                <a:pt x="7763" y="20645"/>
                                <a:pt x="7781" y="20655"/>
                                <a:pt x="7800" y="20657"/>
                              </a:cubicBezTo>
                              <a:cubicBezTo>
                                <a:pt x="7823" y="20659"/>
                                <a:pt x="7840" y="20649"/>
                                <a:pt x="7857" y="20635"/>
                              </a:cubicBezTo>
                              <a:cubicBezTo>
                                <a:pt x="7873" y="20622"/>
                                <a:pt x="7881" y="20607"/>
                                <a:pt x="7898" y="20598"/>
                              </a:cubicBezTo>
                              <a:cubicBezTo>
                                <a:pt x="7906" y="20618"/>
                                <a:pt x="7917" y="20638"/>
                                <a:pt x="7924" y="20658"/>
                              </a:cubicBezTo>
                              <a:cubicBezTo>
                                <a:pt x="7933" y="20683"/>
                                <a:pt x="7940" y="20709"/>
                                <a:pt x="7941" y="20735"/>
                              </a:cubicBezTo>
                              <a:cubicBezTo>
                                <a:pt x="7942" y="20758"/>
                                <a:pt x="7940" y="20778"/>
                                <a:pt x="7924" y="20796"/>
                              </a:cubicBezTo>
                              <a:cubicBezTo>
                                <a:pt x="7909" y="20813"/>
                                <a:pt x="7889" y="20817"/>
                                <a:pt x="7867" y="20819"/>
                              </a:cubicBezTo>
                              <a:cubicBezTo>
                                <a:pt x="7841" y="20821"/>
                                <a:pt x="7808" y="20814"/>
                                <a:pt x="7791" y="20793"/>
                              </a:cubicBezTo>
                              <a:cubicBezTo>
                                <a:pt x="7778" y="20778"/>
                                <a:pt x="7779" y="20765"/>
                                <a:pt x="7777" y="20746"/>
                              </a:cubicBezTo>
                            </a:path>
                            <a:path w="4543" h="899">
                              <a:moveTo>
                                <a:pt x="7680" y="20470"/>
                              </a:moveTo>
                              <a:cubicBezTo>
                                <a:pt x="7660" y="20471"/>
                                <a:pt x="7616" y="20470"/>
                                <a:pt x="7600" y="20485"/>
                              </a:cubicBezTo>
                              <a:cubicBezTo>
                                <a:pt x="7586" y="20499"/>
                                <a:pt x="7594" y="20529"/>
                                <a:pt x="7599" y="20544"/>
                              </a:cubicBezTo>
                              <a:cubicBezTo>
                                <a:pt x="7609" y="20574"/>
                                <a:pt x="7627" y="20606"/>
                                <a:pt x="7651" y="20627"/>
                              </a:cubicBezTo>
                              <a:cubicBezTo>
                                <a:pt x="7675" y="20648"/>
                                <a:pt x="7712" y="20656"/>
                                <a:pt x="7743" y="20647"/>
                              </a:cubicBezTo>
                              <a:cubicBezTo>
                                <a:pt x="7782" y="20636"/>
                                <a:pt x="7817" y="20613"/>
                                <a:pt x="7847" y="20586"/>
                              </a:cubicBezTo>
                              <a:cubicBezTo>
                                <a:pt x="7876" y="20560"/>
                                <a:pt x="7899" y="20528"/>
                                <a:pt x="7924" y="20499"/>
                              </a:cubicBezTo>
                              <a:cubicBezTo>
                                <a:pt x="7934" y="20487"/>
                                <a:pt x="7944" y="20478"/>
                                <a:pt x="7953" y="20469"/>
                              </a:cubicBezTo>
                              <a:cubicBezTo>
                                <a:pt x="7977" y="20484"/>
                                <a:pt x="7985" y="20501"/>
                                <a:pt x="7999" y="20526"/>
                              </a:cubicBezTo>
                              <a:cubicBezTo>
                                <a:pt x="8019" y="20561"/>
                                <a:pt x="8045" y="20594"/>
                                <a:pt x="8060" y="20631"/>
                              </a:cubicBezTo>
                              <a:cubicBezTo>
                                <a:pt x="8071" y="20657"/>
                                <a:pt x="8080" y="20689"/>
                                <a:pt x="8084" y="2071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5185,20054" coordsize="4543,899" path="m5536,20227c5539,20207,5542,20188,5541,20167c5540,20147,5540,20129,5531,20110c5516,20079,5490,20072,5457,20075c5410,20079,5370,20105,5335,20135c5270,20191,5216,20273,5194,20356c5176,20423,5177,20505,5237,20551c5290,20591,5369,20586,5428,20564c5482,20544,5535,20506,5571,20460c5615,20404,5650,20338,5682,20274c5710,20218,5734,20158,5765,20104c5785,20070,5787,20084,5794,20080c5793,20127,5783,20173,5777,20220c5769,20277,5765,20333,5764,20390c5763,20411,5761,20417,5773,20426c5803,20400,5820,20378,5839,20339c5871,20275,5892,20206,5920,20140c5932,20111,5946,20082,5957,20054c5959,20094,5957,20136,5953,20179c5947,20249,5940,20320,5940,20391c5940,20425,5939,20459,5938,20493em5836,20382c5821,20363,5814,20358,5834,20342c5867,20316,5911,20300,5951,20291c5963,20289,5974,20288,5986,20286em6086,20567c6066,20548,6057,20538,6058,20510c6059,20481,6073,20470,6100,20463c6137,20454,6170,20476,6184,20510c6198,20544,6191,20581,6180,20615c6172,20641,6156,20663,6147,20688c6140,20709,6157,20735,6163,20755c6189,20849,6130,20928,6038,20949c5983,20962,5903,20946,5883,20886c5874,20857,5895,20824,5906,20800em6433,20159c6429,20135,6428,20123,6414,20104c6380,20120,6372,20129,6354,20169c6316,20255,6290,20368,6311,20461c6320,20499,6345,20534,6388,20526c6435,20517,6473,20470,6497,20432c6530,20380,6552,20321,6574,20264c6584,20238,6589,20215,6602,20192c6624,20216,6620,20253,6623,20287c6628,20346,6636,20407,6637,20466c6638,20501,6638,20520,6649,20543em6746,20212c6758,20253,6756,20288,6753,20330c6750,20379,6742,20427,6741,20476c6741,20485,6742,20494,6742,20503em6656,20435c6662,20424,6678,20397,6692,20391c6714,20381,6739,20375,6763,20368em6994,20304c6995,20289,6997,20274,6991,20257c6984,20235,6962,20218,6938,20225c6911,20233,6888,20266,6876,20289c6857,20327,6851,20370,6856,20412c6860,20448,6877,20480,6913,20492c6947,20503,6989,20492,7017,20471c7057,20441,7084,20397,7105,20352c7124,20310,7134,20266,7149,20223c7156,20207,7158,20203,7161,20193c7181,20221,7182,20250,7188,20284c7196,20332,7202,20380,7212,20428c7217,20455,7218,20467,7231,20488c7261,20462,7266,20431,7277,20392em7312,20262c7319,20226,7327,20191,7330,20154c7331,20189,7331,20223,7332,20258c7334,20308,7342,20355,7346,20404c7345,20428,7345,20435,7347,20451em7208,20430c7216,20416,7234,20393,7253,20387c7281,20378,7304,20374,7333,20371em7454,20518c7443,20504,7424,20481,7430,20460c7434,20444,7458,20425,7475,20426c7514,20428,7535,20471,7536,20505c7537,20555,7519,20608,7498,20652c7480,20690,7453,20723,7434,20760c7433,20764,7431,20767,7430,20771c7455,20773,7478,20768,7503,20766c7536,20763,7564,20778,7596,20784c7615,20787,7621,20788,7633,20786em8263,20244c8280,20229,8277,20283,8279,20304c8283,20354,8286,20406,8287,20456c8286,20489,8286,20500,8288,20522em8085,20464c8087,20449,8127,20451,8149,20446c8208,20434,8266,20419,8325,20409c8342,20406,8359,20404,8376,20401em8685,20213c8715,20235,8710,20267,8712,20305c8715,20349,8715,20399,8724,20442c8728,20464,8730,20471,8745,20481em8938,20133c8965,20158,8960,20199,8962,20238c8967,20317,8968,20396,8979,20474c8986,20506,8989,20512,8985,20532em8752,20400c8789,20398,8834,20394,8869,20383c8880,20378,8892,20373,8903,20368em9156,20259c9158,20294,9157,20329,9161,20365c9166,20410,9169,20462,9183,20505c9189,20520,9192,20523,9187,20533em9166,20181c9218,20141,9260,20111,9322,20089c9354,20078,9413,20056,9444,20082c9472,20106,9417,20155,9404,20168c9365,20207,9211,20276,9204,20323c9230,20328,9257,20333,9283,20341c9312,20350,9344,20364,9364,20388c9382,20410,9385,20438,9386,20465c9387,20484,9386,20502,9387,20521c9370,20515,9353,20509,9335,20506c9327,20505,9281,20496,9275,20506c9266,20522,9283,20510,9303,20507em9583,20420c9587,20442,9590,20465,9593,20487c9595,20502,9595,20515,9599,20530c9598,20510,9597,20491,9599,20471c9602,20443,9608,20398,9626,20375c9643,20354,9678,20333,9703,20323c9711,20321,9719,20318,9727,20316em7946,20598c7952,20582,7948,20573,7943,20556c7937,20539,7931,20525,7914,20516c7900,20509,7876,20506,7861,20508c7828,20513,7800,20533,7779,20559c7765,20577,7752,20601,7758,20625c7763,20645,7781,20655,7800,20657c7823,20659,7840,20649,7857,20635c7873,20622,7881,20607,7898,20598c7906,20618,7917,20638,7924,20658c7933,20683,7940,20709,7941,20735c7942,20758,7940,20778,7924,20796c7909,20813,7889,20817,7867,20819c7841,20821,7808,20814,7791,20793c7778,20778,7779,20765,7777,20746em7680,20470c7660,20471,7616,20470,7600,20485c7586,20499,7594,20529,7599,20544c7609,20574,7627,20606,7651,20627c7675,20648,7712,20656,7743,20647c7782,20636,7817,20613,7847,20586c7876,20560,7899,20528,7924,20499c7934,20487,7944,20478,7953,20469c7977,20484,7985,20501,7999,20526c8019,20561,8045,20594,8060,20631c8071,20657,8080,20689,8084,20717e" stroked="t" o:allowincell="f" style="position:absolute;margin-left:82.2pt;margin-top:9.4pt;width:128.7pt;height:25.4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2905125</wp:posOffset>
                </wp:positionH>
                <wp:positionV relativeFrom="paragraph">
                  <wp:posOffset>53340</wp:posOffset>
                </wp:positionV>
                <wp:extent cx="335280" cy="231775"/>
                <wp:effectExtent l="9525" t="10160" r="10160" b="8890"/>
                <wp:wrapNone/>
                <wp:docPr id="153" name=""/>
                <a:graphic xmlns:a="http://schemas.openxmlformats.org/drawingml/2006/main">
                  <a:graphicData uri="http://schemas.microsoft.com/office/word/2010/wordprocessingShape">
                    <wps:wsp>
                      <wps:cNvSpPr/>
                      <wps:spPr>
                        <a:xfrm>
                          <a:off x="0" y="0"/>
                          <a:ext cx="335160" cy="231840"/>
                        </a:xfrm>
                        <a:custGeom>
                          <a:avLst/>
                          <a:gdLst/>
                          <a:ahLst/>
                          <a:rect l="l" t="t" r="r" b="b"/>
                          <a:pathLst>
                            <a:path w="933" h="643">
                              <a:moveTo>
                                <a:pt x="10459" y="20435"/>
                              </a:moveTo>
                              <a:cubicBezTo>
                                <a:pt x="10510" y="20427"/>
                                <a:pt x="10559" y="20417"/>
                                <a:pt x="10610" y="20411"/>
                              </a:cubicBezTo>
                              <a:cubicBezTo>
                                <a:pt x="10687" y="20402"/>
                                <a:pt x="10763" y="20397"/>
                                <a:pt x="10841" y="20400"/>
                              </a:cubicBezTo>
                              <a:cubicBezTo>
                                <a:pt x="10922" y="20403"/>
                                <a:pt x="11004" y="20403"/>
                                <a:pt x="11085" y="20404"/>
                              </a:cubicBezTo>
                              <a:cubicBezTo>
                                <a:pt x="11096" y="20404"/>
                                <a:pt x="11107" y="20405"/>
                                <a:pt x="11118" y="20405"/>
                              </a:cubicBezTo>
                            </a:path>
                            <a:path w="933" h="643">
                              <a:moveTo>
                                <a:pt x="10881" y="20304"/>
                              </a:moveTo>
                              <a:cubicBezTo>
                                <a:pt x="10908" y="20310"/>
                                <a:pt x="10944" y="20304"/>
                                <a:pt x="10973" y="20304"/>
                              </a:cubicBezTo>
                              <a:cubicBezTo>
                                <a:pt x="11037" y="20303"/>
                                <a:pt x="11099" y="20309"/>
                                <a:pt x="11162" y="20320"/>
                              </a:cubicBezTo>
                              <a:cubicBezTo>
                                <a:pt x="11201" y="20327"/>
                                <a:pt x="11260" y="20336"/>
                                <a:pt x="11283" y="20375"/>
                              </a:cubicBezTo>
                              <a:cubicBezTo>
                                <a:pt x="11303" y="20410"/>
                                <a:pt x="11258" y="20440"/>
                                <a:pt x="11235" y="20455"/>
                              </a:cubicBezTo>
                              <a:cubicBezTo>
                                <a:pt x="11186" y="20486"/>
                                <a:pt x="11135" y="20499"/>
                                <a:pt x="11078" y="20506"/>
                              </a:cubicBezTo>
                              <a:cubicBezTo>
                                <a:pt x="11045" y="20510"/>
                                <a:pt x="10992" y="20513"/>
                                <a:pt x="10972" y="20477"/>
                              </a:cubicBezTo>
                              <a:cubicBezTo>
                                <a:pt x="10960" y="20455"/>
                                <a:pt x="10975" y="20428"/>
                                <a:pt x="10989" y="20412"/>
                              </a:cubicBezTo>
                              <a:cubicBezTo>
                                <a:pt x="11004" y="20396"/>
                                <a:pt x="11009" y="20404"/>
                                <a:pt x="11027" y="20402"/>
                              </a:cubicBezTo>
                              <a:cubicBezTo>
                                <a:pt x="11042" y="20420"/>
                                <a:pt x="11050" y="20436"/>
                                <a:pt x="11047" y="20461"/>
                              </a:cubicBezTo>
                              <a:cubicBezTo>
                                <a:pt x="11045" y="20481"/>
                                <a:pt x="11040" y="20499"/>
                                <a:pt x="11028" y="20513"/>
                              </a:cubicBezTo>
                            </a:path>
                            <a:path w="933" h="643">
                              <a:moveTo>
                                <a:pt x="10355" y="20045"/>
                              </a:moveTo>
                              <a:cubicBezTo>
                                <a:pt x="10369" y="20067"/>
                                <a:pt x="10373" y="20091"/>
                                <a:pt x="10382" y="20116"/>
                              </a:cubicBezTo>
                              <a:cubicBezTo>
                                <a:pt x="10391" y="20140"/>
                                <a:pt x="10410" y="20206"/>
                                <a:pt x="10441" y="20209"/>
                              </a:cubicBezTo>
                              <a:cubicBezTo>
                                <a:pt x="10461" y="20211"/>
                                <a:pt x="10479" y="20183"/>
                                <a:pt x="10487" y="20169"/>
                              </a:cubicBezTo>
                              <a:cubicBezTo>
                                <a:pt x="10502" y="20145"/>
                                <a:pt x="10512" y="20117"/>
                                <a:pt x="10524" y="20092"/>
                              </a:cubicBezTo>
                              <a:cubicBezTo>
                                <a:pt x="10531" y="20078"/>
                                <a:pt x="10531" y="20073"/>
                                <a:pt x="10542" y="20063"/>
                              </a:cubicBezTo>
                              <a:cubicBezTo>
                                <a:pt x="10553" y="20082"/>
                                <a:pt x="10562" y="20100"/>
                                <a:pt x="10569" y="20121"/>
                              </a:cubicBezTo>
                              <a:cubicBezTo>
                                <a:pt x="10574" y="20135"/>
                                <a:pt x="10582" y="20168"/>
                                <a:pt x="10594" y="20177"/>
                              </a:cubicBezTo>
                              <a:cubicBezTo>
                                <a:pt x="10602" y="20183"/>
                                <a:pt x="10610" y="20167"/>
                                <a:pt x="10615" y="20162"/>
                              </a:cubicBezTo>
                            </a:path>
                            <a:path w="933" h="643">
                              <a:moveTo>
                                <a:pt x="10674" y="19940"/>
                              </a:moveTo>
                              <a:cubicBezTo>
                                <a:pt x="10680" y="19960"/>
                                <a:pt x="10684" y="19983"/>
                                <a:pt x="10693" y="20002"/>
                              </a:cubicBezTo>
                              <a:cubicBezTo>
                                <a:pt x="10709" y="20036"/>
                                <a:pt x="10726" y="20070"/>
                                <a:pt x="10747" y="20101"/>
                              </a:cubicBezTo>
                              <a:cubicBezTo>
                                <a:pt x="10762" y="20123"/>
                                <a:pt x="10781" y="20151"/>
                                <a:pt x="10804" y="20166"/>
                              </a:cubicBezTo>
                              <a:cubicBezTo>
                                <a:pt x="10821" y="20178"/>
                                <a:pt x="10837" y="20169"/>
                                <a:pt x="10847" y="20153"/>
                              </a:cubicBezTo>
                              <a:cubicBezTo>
                                <a:pt x="10866" y="20122"/>
                                <a:pt x="10878" y="20082"/>
                                <a:pt x="10888" y="20048"/>
                              </a:cubicBezTo>
                              <a:cubicBezTo>
                                <a:pt x="10901" y="20004"/>
                                <a:pt x="10910" y="19959"/>
                                <a:pt x="10931" y="19918"/>
                              </a:cubicBezTo>
                              <a:cubicBezTo>
                                <a:pt x="10940" y="19901"/>
                                <a:pt x="10947" y="19885"/>
                                <a:pt x="10958" y="1987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0355,19871" coordsize="933,643" path="m10459,20435c10510,20427,10559,20417,10610,20411c10687,20402,10763,20397,10841,20400c10922,20403,11004,20403,11085,20404c11096,20404,11107,20405,11118,20405em10881,20304c10908,20310,10944,20304,10973,20304c11037,20303,11099,20309,11162,20320c11201,20327,11260,20336,11283,20375c11303,20410,11258,20440,11235,20455c11186,20486,11135,20499,11078,20506c11045,20510,10992,20513,10972,20477c10960,20455,10975,20428,10989,20412c11004,20396,11009,20404,11027,20402c11042,20420,11050,20436,11047,20461c11045,20481,11040,20499,11028,20513em10355,20045c10369,20067,10373,20091,10382,20116c10391,20140,10410,20206,10441,20209c10461,20211,10479,20183,10487,20169c10502,20145,10512,20117,10524,20092c10531,20078,10531,20073,10542,20063c10553,20082,10562,20100,10569,20121c10574,20135,10582,20168,10594,20177c10602,20183,10610,20167,10615,20162em10674,19940c10680,19960,10684,19983,10693,20002c10709,20036,10726,20070,10747,20101c10762,20123,10781,20151,10804,20166c10821,20178,10837,20169,10847,20153c10866,20122,10878,20082,10888,20048c10901,20004,10910,19959,10931,19918c10940,19901,10947,19885,10958,19871e" stroked="t" o:allowincell="f" style="position:absolute;margin-left:228.75pt;margin-top:4.2pt;width:26.35pt;height:18.2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3491865</wp:posOffset>
                </wp:positionH>
                <wp:positionV relativeFrom="paragraph">
                  <wp:posOffset>154940</wp:posOffset>
                </wp:positionV>
                <wp:extent cx="659765" cy="215900"/>
                <wp:effectExtent l="10795" t="8890" r="8890" b="10160"/>
                <wp:wrapNone/>
                <wp:docPr id="154" name=""/>
                <a:graphic xmlns:a="http://schemas.openxmlformats.org/drawingml/2006/main">
                  <a:graphicData uri="http://schemas.microsoft.com/office/word/2010/wordprocessingShape">
                    <wps:wsp>
                      <wps:cNvSpPr/>
                      <wps:spPr>
                        <a:xfrm>
                          <a:off x="0" y="0"/>
                          <a:ext cx="659880" cy="216000"/>
                        </a:xfrm>
                        <a:custGeom>
                          <a:avLst/>
                          <a:gdLst/>
                          <a:ahLst/>
                          <a:rect l="l" t="t" r="r" b="b"/>
                          <a:pathLst>
                            <a:path w="1832" h="600">
                              <a:moveTo>
                                <a:pt x="12158" y="20236"/>
                              </a:moveTo>
                              <a:cubicBezTo>
                                <a:pt x="12157" y="20210"/>
                                <a:pt x="12159" y="20180"/>
                                <a:pt x="12131" y="20165"/>
                              </a:cubicBezTo>
                              <a:cubicBezTo>
                                <a:pt x="12105" y="20151"/>
                                <a:pt x="12075" y="20150"/>
                                <a:pt x="12050" y="20169"/>
                              </a:cubicBezTo>
                              <a:cubicBezTo>
                                <a:pt x="12013" y="20198"/>
                                <a:pt x="11994" y="20252"/>
                                <a:pt x="11988" y="20296"/>
                              </a:cubicBezTo>
                              <a:cubicBezTo>
                                <a:pt x="11980" y="20354"/>
                                <a:pt x="11988" y="20430"/>
                                <a:pt x="12038" y="20468"/>
                              </a:cubicBezTo>
                              <a:cubicBezTo>
                                <a:pt x="12077" y="20498"/>
                                <a:pt x="12133" y="20485"/>
                                <a:pt x="12174" y="20469"/>
                              </a:cubicBezTo>
                              <a:cubicBezTo>
                                <a:pt x="12234" y="20445"/>
                                <a:pt x="12282" y="20399"/>
                                <a:pt x="12323" y="20350"/>
                              </a:cubicBezTo>
                              <a:cubicBezTo>
                                <a:pt x="12352" y="20315"/>
                                <a:pt x="12382" y="20272"/>
                                <a:pt x="12398" y="20228"/>
                              </a:cubicBezTo>
                              <a:cubicBezTo>
                                <a:pt x="12399" y="20223"/>
                                <a:pt x="12400" y="20217"/>
                                <a:pt x="12401" y="20212"/>
                              </a:cubicBezTo>
                              <a:cubicBezTo>
                                <a:pt x="12401" y="20249"/>
                                <a:pt x="12402" y="20285"/>
                                <a:pt x="12405" y="20322"/>
                              </a:cubicBezTo>
                              <a:cubicBezTo>
                                <a:pt x="12407" y="20352"/>
                                <a:pt x="12408" y="20414"/>
                                <a:pt x="12434" y="20435"/>
                              </a:cubicBezTo>
                              <a:cubicBezTo>
                                <a:pt x="12444" y="20444"/>
                                <a:pt x="12449" y="20447"/>
                                <a:pt x="12460" y="20446"/>
                              </a:cubicBezTo>
                              <a:cubicBezTo>
                                <a:pt x="12486" y="20419"/>
                                <a:pt x="12508" y="20397"/>
                                <a:pt x="12525" y="20361"/>
                              </a:cubicBezTo>
                              <a:cubicBezTo>
                                <a:pt x="12550" y="20307"/>
                                <a:pt x="12573" y="20247"/>
                                <a:pt x="12588" y="20189"/>
                              </a:cubicBezTo>
                              <a:cubicBezTo>
                                <a:pt x="12589" y="20182"/>
                                <a:pt x="12591" y="20174"/>
                                <a:pt x="12592" y="20167"/>
                              </a:cubicBezTo>
                              <a:cubicBezTo>
                                <a:pt x="12608" y="20201"/>
                                <a:pt x="12608" y="20241"/>
                                <a:pt x="12610" y="20280"/>
                              </a:cubicBezTo>
                              <a:cubicBezTo>
                                <a:pt x="12613" y="20327"/>
                                <a:pt x="12614" y="20375"/>
                                <a:pt x="12620" y="20422"/>
                              </a:cubicBezTo>
                              <a:cubicBezTo>
                                <a:pt x="12623" y="20445"/>
                                <a:pt x="12621" y="20450"/>
                                <a:pt x="12619" y="20470"/>
                              </a:cubicBezTo>
                            </a:path>
                            <a:path w="1832" h="600">
                              <a:moveTo>
                                <a:pt x="12490" y="20351"/>
                              </a:moveTo>
                              <a:cubicBezTo>
                                <a:pt x="12486" y="20332"/>
                                <a:pt x="12508" y="20347"/>
                                <a:pt x="12529" y="20342"/>
                              </a:cubicBezTo>
                              <a:cubicBezTo>
                                <a:pt x="12566" y="20333"/>
                                <a:pt x="12600" y="20321"/>
                                <a:pt x="12638" y="20319"/>
                              </a:cubicBezTo>
                              <a:cubicBezTo>
                                <a:pt x="12650" y="20319"/>
                                <a:pt x="12663" y="20319"/>
                                <a:pt x="12675" y="20319"/>
                              </a:cubicBezTo>
                            </a:path>
                            <a:path w="1832" h="600">
                              <a:moveTo>
                                <a:pt x="12708" y="20485"/>
                              </a:moveTo>
                              <a:cubicBezTo>
                                <a:pt x="12702" y="20463"/>
                                <a:pt x="12710" y="20457"/>
                                <a:pt x="12734" y="20444"/>
                              </a:cubicBezTo>
                              <a:cubicBezTo>
                                <a:pt x="12779" y="20420"/>
                                <a:pt x="12840" y="20410"/>
                                <a:pt x="12887" y="20430"/>
                              </a:cubicBezTo>
                              <a:cubicBezTo>
                                <a:pt x="12909" y="20439"/>
                                <a:pt x="12917" y="20455"/>
                                <a:pt x="12909" y="20477"/>
                              </a:cubicBezTo>
                              <a:cubicBezTo>
                                <a:pt x="12901" y="20499"/>
                                <a:pt x="12882" y="20512"/>
                                <a:pt x="12872" y="20533"/>
                              </a:cubicBezTo>
                              <a:cubicBezTo>
                                <a:pt x="12862" y="20554"/>
                                <a:pt x="12866" y="20575"/>
                                <a:pt x="12876" y="20595"/>
                              </a:cubicBezTo>
                              <a:cubicBezTo>
                                <a:pt x="12889" y="20620"/>
                                <a:pt x="12907" y="20642"/>
                                <a:pt x="12922" y="20665"/>
                              </a:cubicBezTo>
                              <a:cubicBezTo>
                                <a:pt x="12936" y="20686"/>
                                <a:pt x="12937" y="20704"/>
                                <a:pt x="12916" y="20721"/>
                              </a:cubicBezTo>
                              <a:cubicBezTo>
                                <a:pt x="12888" y="20744"/>
                                <a:pt x="12848" y="20749"/>
                                <a:pt x="12813" y="20750"/>
                              </a:cubicBezTo>
                              <a:cubicBezTo>
                                <a:pt x="12772" y="20752"/>
                                <a:pt x="12739" y="20752"/>
                                <a:pt x="12702" y="20735"/>
                              </a:cubicBezTo>
                              <a:cubicBezTo>
                                <a:pt x="12685" y="20727"/>
                                <a:pt x="12683" y="20724"/>
                                <a:pt x="12681" y="20708"/>
                              </a:cubicBezTo>
                            </a:path>
                            <a:path w="1832" h="600">
                              <a:moveTo>
                                <a:pt x="13304" y="20267"/>
                              </a:moveTo>
                              <a:cubicBezTo>
                                <a:pt x="13278" y="20250"/>
                                <a:pt x="13280" y="20244"/>
                                <a:pt x="13249" y="20258"/>
                              </a:cubicBezTo>
                              <a:cubicBezTo>
                                <a:pt x="13208" y="20276"/>
                                <a:pt x="13181" y="20317"/>
                                <a:pt x="13161" y="20357"/>
                              </a:cubicBezTo>
                              <a:cubicBezTo>
                                <a:pt x="13141" y="20397"/>
                                <a:pt x="13130" y="20449"/>
                                <a:pt x="13153" y="20490"/>
                              </a:cubicBezTo>
                              <a:cubicBezTo>
                                <a:pt x="13176" y="20531"/>
                                <a:pt x="13232" y="20539"/>
                                <a:pt x="13274" y="20533"/>
                              </a:cubicBezTo>
                              <a:cubicBezTo>
                                <a:pt x="13340" y="20524"/>
                                <a:pt x="13397" y="20490"/>
                                <a:pt x="13446" y="20447"/>
                              </a:cubicBezTo>
                              <a:cubicBezTo>
                                <a:pt x="13501" y="20399"/>
                                <a:pt x="13539" y="20341"/>
                                <a:pt x="13569" y="20275"/>
                              </a:cubicBezTo>
                              <a:cubicBezTo>
                                <a:pt x="13578" y="20256"/>
                                <a:pt x="13581" y="20251"/>
                                <a:pt x="13583" y="20237"/>
                              </a:cubicBezTo>
                              <a:cubicBezTo>
                                <a:pt x="13594" y="20253"/>
                                <a:pt x="13602" y="20275"/>
                                <a:pt x="13610" y="20300"/>
                              </a:cubicBezTo>
                              <a:cubicBezTo>
                                <a:pt x="13623" y="20343"/>
                                <a:pt x="13635" y="20400"/>
                                <a:pt x="13666" y="20434"/>
                              </a:cubicBezTo>
                              <a:cubicBezTo>
                                <a:pt x="13675" y="20445"/>
                                <a:pt x="13679" y="20449"/>
                                <a:pt x="13689" y="20453"/>
                              </a:cubicBezTo>
                              <a:cubicBezTo>
                                <a:pt x="13711" y="20430"/>
                                <a:pt x="13707" y="20415"/>
                                <a:pt x="13711" y="20382"/>
                              </a:cubicBezTo>
                              <a:cubicBezTo>
                                <a:pt x="13716" y="20339"/>
                                <a:pt x="13710" y="20299"/>
                                <a:pt x="13732" y="20263"/>
                              </a:cubicBezTo>
                              <a:cubicBezTo>
                                <a:pt x="13750" y="20282"/>
                                <a:pt x="13763" y="20299"/>
                                <a:pt x="13776" y="20323"/>
                              </a:cubicBezTo>
                              <a:cubicBezTo>
                                <a:pt x="13790" y="20348"/>
                                <a:pt x="13802" y="20372"/>
                                <a:pt x="13811" y="20399"/>
                              </a:cubicBezTo>
                              <a:cubicBezTo>
                                <a:pt x="13813" y="20404"/>
                                <a:pt x="13815" y="20410"/>
                                <a:pt x="13817" y="20415"/>
                              </a:cubicBezTo>
                            </a:path>
                            <a:path w="1832" h="600">
                              <a:moveTo>
                                <a:pt x="13612" y="20400"/>
                              </a:moveTo>
                              <a:cubicBezTo>
                                <a:pt x="13614" y="20395"/>
                                <a:pt x="13645" y="20369"/>
                                <a:pt x="13659" y="20364"/>
                              </a:cubicBezTo>
                              <a:cubicBezTo>
                                <a:pt x="13670" y="20362"/>
                                <a:pt x="13680" y="20360"/>
                                <a:pt x="13691" y="2035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1986,20152" coordsize="1832,600" path="m12158,20236c12157,20210,12159,20180,12131,20165c12105,20151,12075,20150,12050,20169c12013,20198,11994,20252,11988,20296c11980,20354,11988,20430,12038,20468c12077,20498,12133,20485,12174,20469c12234,20445,12282,20399,12323,20350c12352,20315,12382,20272,12398,20228c12399,20223,12400,20217,12401,20212c12401,20249,12402,20285,12405,20322c12407,20352,12408,20414,12434,20435c12444,20444,12449,20447,12460,20446c12486,20419,12508,20397,12525,20361c12550,20307,12573,20247,12588,20189c12589,20182,12591,20174,12592,20167c12608,20201,12608,20241,12610,20280c12613,20327,12614,20375,12620,20422c12623,20445,12621,20450,12619,20470em12490,20351c12486,20332,12508,20347,12529,20342c12566,20333,12600,20321,12638,20319c12650,20319,12663,20319,12675,20319em12708,20485c12702,20463,12710,20457,12734,20444c12779,20420,12840,20410,12887,20430c12909,20439,12917,20455,12909,20477c12901,20499,12882,20512,12872,20533c12862,20554,12866,20575,12876,20595c12889,20620,12907,20642,12922,20665c12936,20686,12937,20704,12916,20721c12888,20744,12848,20749,12813,20750c12772,20752,12739,20752,12702,20735c12685,20727,12683,20724,12681,20708em13304,20267c13278,20250,13280,20244,13249,20258c13208,20276,13181,20317,13161,20357c13141,20397,13130,20449,13153,20490c13176,20531,13232,20539,13274,20533c13340,20524,13397,20490,13446,20447c13501,20399,13539,20341,13569,20275c13578,20256,13581,20251,13583,20237c13594,20253,13602,20275,13610,20300c13623,20343,13635,20400,13666,20434c13675,20445,13679,20449,13689,20453c13711,20430,13707,20415,13711,20382c13716,20339,13710,20299,13732,20263c13750,20282,13763,20299,13776,20323c13790,20348,13802,20372,13811,20399c13813,20404,13815,20410,13817,20415em13612,20400c13614,20395,13645,20369,13659,20364c13670,20362,13680,20360,13691,20358e" stroked="t" o:allowincell="f" style="position:absolute;margin-left:274.95pt;margin-top:12.2pt;width:51.9pt;height:16.9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2608580</wp:posOffset>
                </wp:positionH>
                <wp:positionV relativeFrom="paragraph">
                  <wp:posOffset>304165</wp:posOffset>
                </wp:positionV>
                <wp:extent cx="186690" cy="111125"/>
                <wp:effectExtent l="10160" t="10160" r="8890" b="10160"/>
                <wp:wrapNone/>
                <wp:docPr id="155" name=""/>
                <a:graphic xmlns:a="http://schemas.openxmlformats.org/drawingml/2006/main">
                  <a:graphicData uri="http://schemas.microsoft.com/office/word/2010/wordprocessingShape">
                    <wps:wsp>
                      <wps:cNvSpPr/>
                      <wps:spPr>
                        <a:xfrm>
                          <a:off x="0" y="0"/>
                          <a:ext cx="186840" cy="111240"/>
                        </a:xfrm>
                        <a:custGeom>
                          <a:avLst/>
                          <a:gdLst/>
                          <a:ahLst/>
                          <a:rect l="l" t="t" r="r" b="b"/>
                          <a:pathLst>
                            <a:path w="518" h="309">
                              <a:moveTo>
                                <a:pt x="9760" y="20653"/>
                              </a:moveTo>
                              <a:cubicBezTo>
                                <a:pt x="9770" y="20644"/>
                                <a:pt x="9778" y="20631"/>
                                <a:pt x="9783" y="20616"/>
                              </a:cubicBezTo>
                              <a:cubicBezTo>
                                <a:pt x="9787" y="20606"/>
                                <a:pt x="9792" y="20580"/>
                                <a:pt x="9772" y="20580"/>
                              </a:cubicBezTo>
                              <a:cubicBezTo>
                                <a:pt x="9758" y="20580"/>
                                <a:pt x="9730" y="20607"/>
                                <a:pt x="9722" y="20616"/>
                              </a:cubicBezTo>
                              <a:cubicBezTo>
                                <a:pt x="9706" y="20633"/>
                                <a:pt x="9690" y="20658"/>
                                <a:pt x="9689" y="20682"/>
                              </a:cubicBezTo>
                              <a:cubicBezTo>
                                <a:pt x="9688" y="20702"/>
                                <a:pt x="9707" y="20709"/>
                                <a:pt x="9724" y="20707"/>
                              </a:cubicBezTo>
                              <a:cubicBezTo>
                                <a:pt x="9751" y="20704"/>
                                <a:pt x="9777" y="20691"/>
                                <a:pt x="9803" y="20683"/>
                              </a:cubicBezTo>
                              <a:cubicBezTo>
                                <a:pt x="9819" y="20678"/>
                                <a:pt x="9845" y="20667"/>
                                <a:pt x="9860" y="20681"/>
                              </a:cubicBezTo>
                              <a:cubicBezTo>
                                <a:pt x="9873" y="20693"/>
                                <a:pt x="9873" y="20724"/>
                                <a:pt x="9875" y="20740"/>
                              </a:cubicBezTo>
                              <a:cubicBezTo>
                                <a:pt x="9879" y="20765"/>
                                <a:pt x="9879" y="20789"/>
                                <a:pt x="9877" y="20814"/>
                              </a:cubicBezTo>
                              <a:cubicBezTo>
                                <a:pt x="9873" y="20856"/>
                                <a:pt x="9829" y="20896"/>
                                <a:pt x="9788" y="20869"/>
                              </a:cubicBezTo>
                              <a:cubicBezTo>
                                <a:pt x="9775" y="20861"/>
                                <a:pt x="9765" y="20827"/>
                                <a:pt x="9759" y="20815"/>
                              </a:cubicBezTo>
                            </a:path>
                            <a:path w="518" h="309">
                              <a:moveTo>
                                <a:pt x="9669" y="20567"/>
                              </a:moveTo>
                              <a:cubicBezTo>
                                <a:pt x="9634" y="20587"/>
                                <a:pt x="9590" y="20615"/>
                                <a:pt x="9564" y="20648"/>
                              </a:cubicBezTo>
                              <a:cubicBezTo>
                                <a:pt x="9543" y="20675"/>
                                <a:pt x="9526" y="20718"/>
                                <a:pt x="9533" y="20753"/>
                              </a:cubicBezTo>
                              <a:cubicBezTo>
                                <a:pt x="9540" y="20785"/>
                                <a:pt x="9565" y="20802"/>
                                <a:pt x="9596" y="20804"/>
                              </a:cubicBezTo>
                              <a:cubicBezTo>
                                <a:pt x="9623" y="20803"/>
                                <a:pt x="9632" y="20803"/>
                                <a:pt x="9647" y="20792"/>
                              </a:cubicBezTo>
                            </a:path>
                            <a:path w="518" h="309">
                              <a:moveTo>
                                <a:pt x="9913" y="20601"/>
                              </a:moveTo>
                              <a:cubicBezTo>
                                <a:pt x="9941" y="20606"/>
                                <a:pt x="9957" y="20612"/>
                                <a:pt x="9981" y="20628"/>
                              </a:cubicBezTo>
                              <a:cubicBezTo>
                                <a:pt x="10002" y="20642"/>
                                <a:pt x="10024" y="20660"/>
                                <a:pt x="10036" y="20683"/>
                              </a:cubicBezTo>
                              <a:cubicBezTo>
                                <a:pt x="10049" y="20707"/>
                                <a:pt x="10045" y="20722"/>
                                <a:pt x="10044" y="2074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9532,20567" coordsize="518,309" path="m9760,20653c9770,20644,9778,20631,9783,20616c9787,20606,9792,20580,9772,20580c9758,20580,9730,20607,9722,20616c9706,20633,9690,20658,9689,20682c9688,20702,9707,20709,9724,20707c9751,20704,9777,20691,9803,20683c9819,20678,9845,20667,9860,20681c9873,20693,9873,20724,9875,20740c9879,20765,9879,20789,9877,20814c9873,20856,9829,20896,9788,20869c9775,20861,9765,20827,9759,20815em9669,20567c9634,20587,9590,20615,9564,20648c9543,20675,9526,20718,9533,20753c9540,20785,9565,20802,9596,20804c9623,20803,9632,20803,9647,20792em9913,20601c9941,20606,9957,20612,9981,20628c10002,20642,10024,20660,10036,20683c10049,20707,10045,20722,10044,20747e" stroked="t" o:allowincell="f" style="position:absolute;margin-left:205.4pt;margin-top:23.95pt;width:14.65pt;height:8.7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682">
                <wp:simplePos x="0" y="0"/>
                <wp:positionH relativeFrom="column">
                  <wp:posOffset>4196715</wp:posOffset>
                </wp:positionH>
                <wp:positionV relativeFrom="paragraph">
                  <wp:posOffset>151130</wp:posOffset>
                </wp:positionV>
                <wp:extent cx="527685" cy="274320"/>
                <wp:effectExtent l="10160" t="10160" r="8890" b="10160"/>
                <wp:wrapNone/>
                <wp:docPr id="156" name=""/>
                <a:graphic xmlns:a="http://schemas.openxmlformats.org/drawingml/2006/main">
                  <a:graphicData uri="http://schemas.microsoft.com/office/word/2010/wordprocessingShape">
                    <wps:wsp>
                      <wps:cNvSpPr/>
                      <wps:spPr>
                        <a:xfrm>
                          <a:off x="0" y="0"/>
                          <a:ext cx="527760" cy="274320"/>
                        </a:xfrm>
                        <a:custGeom>
                          <a:avLst/>
                          <a:gdLst/>
                          <a:ahLst/>
                          <a:rect l="l" t="t" r="r" b="b"/>
                          <a:pathLst>
                            <a:path w="1467" h="763">
                              <a:moveTo>
                                <a:pt x="13950" y="20357"/>
                              </a:moveTo>
                              <a:cubicBezTo>
                                <a:pt x="13948" y="20354"/>
                                <a:pt x="13945" y="20352"/>
                                <a:pt x="13943" y="20349"/>
                              </a:cubicBezTo>
                              <a:cubicBezTo>
                                <a:pt x="13945" y="20366"/>
                                <a:pt x="13947" y="20383"/>
                                <a:pt x="13951" y="20400"/>
                              </a:cubicBezTo>
                              <a:cubicBezTo>
                                <a:pt x="13957" y="20427"/>
                                <a:pt x="13964" y="20453"/>
                                <a:pt x="13971" y="20479"/>
                              </a:cubicBezTo>
                              <a:cubicBezTo>
                                <a:pt x="13974" y="20492"/>
                                <a:pt x="13977" y="20503"/>
                                <a:pt x="13978" y="20516"/>
                              </a:cubicBezTo>
                            </a:path>
                            <a:path w="1467" h="763">
                              <a:moveTo>
                                <a:pt x="13945" y="20254"/>
                              </a:moveTo>
                              <a:cubicBezTo>
                                <a:pt x="13951" y="20232"/>
                                <a:pt x="13961" y="20208"/>
                                <a:pt x="13978" y="20191"/>
                              </a:cubicBezTo>
                              <a:cubicBezTo>
                                <a:pt x="13996" y="20173"/>
                                <a:pt x="14018" y="20154"/>
                                <a:pt x="14042" y="20145"/>
                              </a:cubicBezTo>
                              <a:cubicBezTo>
                                <a:pt x="14059" y="20139"/>
                                <a:pt x="14080" y="20137"/>
                                <a:pt x="14089" y="20156"/>
                              </a:cubicBezTo>
                              <a:cubicBezTo>
                                <a:pt x="14099" y="20177"/>
                                <a:pt x="14088" y="20206"/>
                                <a:pt x="14081" y="20226"/>
                              </a:cubicBezTo>
                              <a:cubicBezTo>
                                <a:pt x="14071" y="20254"/>
                                <a:pt x="14058" y="20281"/>
                                <a:pt x="14042" y="20306"/>
                              </a:cubicBezTo>
                              <a:cubicBezTo>
                                <a:pt x="14034" y="20319"/>
                                <a:pt x="14026" y="20330"/>
                                <a:pt x="14018" y="20343"/>
                              </a:cubicBezTo>
                              <a:cubicBezTo>
                                <a:pt x="14032" y="20348"/>
                                <a:pt x="14043" y="20349"/>
                                <a:pt x="14059" y="20352"/>
                              </a:cubicBezTo>
                              <a:cubicBezTo>
                                <a:pt x="14080" y="20356"/>
                                <a:pt x="14098" y="20361"/>
                                <a:pt x="14115" y="20374"/>
                              </a:cubicBezTo>
                              <a:cubicBezTo>
                                <a:pt x="14140" y="20393"/>
                                <a:pt x="14152" y="20425"/>
                                <a:pt x="14153" y="20457"/>
                              </a:cubicBezTo>
                              <a:cubicBezTo>
                                <a:pt x="14154" y="20489"/>
                                <a:pt x="14143" y="20524"/>
                                <a:pt x="14125" y="20550"/>
                              </a:cubicBezTo>
                              <a:cubicBezTo>
                                <a:pt x="14109" y="20575"/>
                                <a:pt x="14082" y="20594"/>
                                <a:pt x="14053" y="20601"/>
                              </a:cubicBezTo>
                              <a:cubicBezTo>
                                <a:pt x="14028" y="20607"/>
                                <a:pt x="13999" y="20597"/>
                                <a:pt x="13977" y="20586"/>
                              </a:cubicBezTo>
                              <a:cubicBezTo>
                                <a:pt x="13960" y="20578"/>
                                <a:pt x="13943" y="20561"/>
                                <a:pt x="13945" y="20540"/>
                              </a:cubicBezTo>
                              <a:cubicBezTo>
                                <a:pt x="13947" y="20522"/>
                                <a:pt x="13962" y="20510"/>
                                <a:pt x="13972" y="20498"/>
                              </a:cubicBezTo>
                              <a:cubicBezTo>
                                <a:pt x="13974" y="20494"/>
                                <a:pt x="13977" y="20490"/>
                                <a:pt x="13979" y="20486"/>
                              </a:cubicBezTo>
                            </a:path>
                            <a:path w="1467" h="763">
                              <a:moveTo>
                                <a:pt x="14221" y="20483"/>
                              </a:moveTo>
                              <a:cubicBezTo>
                                <a:pt x="14229" y="20501"/>
                                <a:pt x="14235" y="20518"/>
                                <a:pt x="14241" y="20537"/>
                              </a:cubicBezTo>
                              <a:cubicBezTo>
                                <a:pt x="14242" y="20541"/>
                                <a:pt x="14244" y="20546"/>
                                <a:pt x="14245" y="20550"/>
                              </a:cubicBezTo>
                              <a:cubicBezTo>
                                <a:pt x="14250" y="20533"/>
                                <a:pt x="14252" y="20517"/>
                                <a:pt x="14256" y="20500"/>
                              </a:cubicBezTo>
                              <a:cubicBezTo>
                                <a:pt x="14262" y="20476"/>
                                <a:pt x="14271" y="20445"/>
                                <a:pt x="14291" y="20428"/>
                              </a:cubicBezTo>
                              <a:cubicBezTo>
                                <a:pt x="14310" y="20412"/>
                                <a:pt x="14330" y="20405"/>
                                <a:pt x="14351" y="20392"/>
                              </a:cubicBezTo>
                              <a:cubicBezTo>
                                <a:pt x="14366" y="20381"/>
                                <a:pt x="14372" y="20377"/>
                                <a:pt x="14385" y="20374"/>
                              </a:cubicBezTo>
                            </a:path>
                            <a:path w="1467" h="763">
                              <a:moveTo>
                                <a:pt x="14669" y="20347"/>
                              </a:moveTo>
                              <a:cubicBezTo>
                                <a:pt x="14647" y="20333"/>
                                <a:pt x="14632" y="20323"/>
                                <a:pt x="14606" y="20323"/>
                              </a:cubicBezTo>
                              <a:cubicBezTo>
                                <a:pt x="14579" y="20323"/>
                                <a:pt x="14561" y="20336"/>
                                <a:pt x="14542" y="20355"/>
                              </a:cubicBezTo>
                              <a:cubicBezTo>
                                <a:pt x="14516" y="20381"/>
                                <a:pt x="14497" y="20415"/>
                                <a:pt x="14484" y="20449"/>
                              </a:cubicBezTo>
                              <a:cubicBezTo>
                                <a:pt x="14470" y="20485"/>
                                <a:pt x="14461" y="20537"/>
                                <a:pt x="14483" y="20572"/>
                              </a:cubicBezTo>
                              <a:cubicBezTo>
                                <a:pt x="14498" y="20596"/>
                                <a:pt x="14533" y="20603"/>
                                <a:pt x="14559" y="20599"/>
                              </a:cubicBezTo>
                              <a:cubicBezTo>
                                <a:pt x="14599" y="20592"/>
                                <a:pt x="14630" y="20570"/>
                                <a:pt x="14664" y="20551"/>
                              </a:cubicBezTo>
                              <a:cubicBezTo>
                                <a:pt x="14691" y="20536"/>
                                <a:pt x="14711" y="20517"/>
                                <a:pt x="14736" y="20498"/>
                              </a:cubicBezTo>
                            </a:path>
                            <a:path w="1467" h="763">
                              <a:moveTo>
                                <a:pt x="14819" y="20330"/>
                              </a:moveTo>
                              <a:cubicBezTo>
                                <a:pt x="14824" y="20351"/>
                                <a:pt x="14825" y="20371"/>
                                <a:pt x="14828" y="20393"/>
                              </a:cubicBezTo>
                              <a:cubicBezTo>
                                <a:pt x="14833" y="20431"/>
                                <a:pt x="14837" y="20468"/>
                                <a:pt x="14843" y="20505"/>
                              </a:cubicBezTo>
                              <a:cubicBezTo>
                                <a:pt x="14843" y="20506"/>
                                <a:pt x="14851" y="20576"/>
                                <a:pt x="14863" y="20574"/>
                              </a:cubicBezTo>
                              <a:cubicBezTo>
                                <a:pt x="14868" y="20570"/>
                                <a:pt x="14872" y="20566"/>
                                <a:pt x="14877" y="20562"/>
                              </a:cubicBezTo>
                            </a:path>
                            <a:path w="1467" h="763">
                              <a:moveTo>
                                <a:pt x="14997" y="20248"/>
                              </a:moveTo>
                              <a:cubicBezTo>
                                <a:pt x="15011" y="20284"/>
                                <a:pt x="15014" y="20322"/>
                                <a:pt x="15021" y="20361"/>
                              </a:cubicBezTo>
                              <a:cubicBezTo>
                                <a:pt x="15030" y="20415"/>
                                <a:pt x="15038" y="20469"/>
                                <a:pt x="15050" y="20523"/>
                              </a:cubicBezTo>
                              <a:cubicBezTo>
                                <a:pt x="15057" y="20556"/>
                                <a:pt x="15068" y="20587"/>
                                <a:pt x="15078" y="20619"/>
                              </a:cubicBezTo>
                            </a:path>
                            <a:path w="1467" h="763">
                              <a:moveTo>
                                <a:pt x="14928" y="20486"/>
                              </a:moveTo>
                              <a:cubicBezTo>
                                <a:pt x="14947" y="20473"/>
                                <a:pt x="14964" y="20459"/>
                                <a:pt x="14988" y="20458"/>
                              </a:cubicBezTo>
                              <a:cubicBezTo>
                                <a:pt x="15003" y="20457"/>
                                <a:pt x="15012" y="20457"/>
                                <a:pt x="15026" y="20460"/>
                              </a:cubicBezTo>
                            </a:path>
                            <a:path w="1467" h="763">
                              <a:moveTo>
                                <a:pt x="15217" y="20540"/>
                              </a:moveTo>
                              <a:cubicBezTo>
                                <a:pt x="15229" y="20529"/>
                                <a:pt x="15244" y="20520"/>
                                <a:pt x="15264" y="20514"/>
                              </a:cubicBezTo>
                              <a:cubicBezTo>
                                <a:pt x="15283" y="20509"/>
                                <a:pt x="15308" y="20503"/>
                                <a:pt x="15328" y="20506"/>
                              </a:cubicBezTo>
                              <a:cubicBezTo>
                                <a:pt x="15355" y="20511"/>
                                <a:pt x="15345" y="20534"/>
                                <a:pt x="15335" y="20550"/>
                              </a:cubicBezTo>
                              <a:cubicBezTo>
                                <a:pt x="15321" y="20572"/>
                                <a:pt x="15301" y="20587"/>
                                <a:pt x="15281" y="20603"/>
                              </a:cubicBezTo>
                              <a:cubicBezTo>
                                <a:pt x="15270" y="20612"/>
                                <a:pt x="15268" y="20614"/>
                                <a:pt x="15260" y="20619"/>
                              </a:cubicBezTo>
                              <a:cubicBezTo>
                                <a:pt x="15280" y="20625"/>
                                <a:pt x="15301" y="20627"/>
                                <a:pt x="15322" y="20633"/>
                              </a:cubicBezTo>
                              <a:cubicBezTo>
                                <a:pt x="15355" y="20643"/>
                                <a:pt x="15395" y="20659"/>
                                <a:pt x="15406" y="20696"/>
                              </a:cubicBezTo>
                              <a:cubicBezTo>
                                <a:pt x="15415" y="20726"/>
                                <a:pt x="15400" y="20755"/>
                                <a:pt x="15386" y="20780"/>
                              </a:cubicBezTo>
                              <a:cubicBezTo>
                                <a:pt x="15365" y="20817"/>
                                <a:pt x="15329" y="20848"/>
                                <a:pt x="15293" y="20869"/>
                              </a:cubicBezTo>
                              <a:cubicBezTo>
                                <a:pt x="15262" y="20887"/>
                                <a:pt x="15219" y="20906"/>
                                <a:pt x="15182" y="20903"/>
                              </a:cubicBezTo>
                              <a:cubicBezTo>
                                <a:pt x="15160" y="20901"/>
                                <a:pt x="15140" y="20885"/>
                                <a:pt x="15137" y="20861"/>
                              </a:cubicBezTo>
                              <a:cubicBezTo>
                                <a:pt x="15138" y="20856"/>
                                <a:pt x="15138" y="20851"/>
                                <a:pt x="15139" y="2084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943,20141" coordsize="1467,763" path="m13950,20357c13948,20354,13945,20352,13943,20349c13945,20366,13947,20383,13951,20400c13957,20427,13964,20453,13971,20479c13974,20492,13977,20503,13978,20516em13945,20254c13951,20232,13961,20208,13978,20191c13996,20173,14018,20154,14042,20145c14059,20139,14080,20137,14089,20156c14099,20177,14088,20206,14081,20226c14071,20254,14058,20281,14042,20306c14034,20319,14026,20330,14018,20343c14032,20348,14043,20349,14059,20352c14080,20356,14098,20361,14115,20374c14140,20393,14152,20425,14153,20457c14154,20489,14143,20524,14125,20550c14109,20575,14082,20594,14053,20601c14028,20607,13999,20597,13977,20586c13960,20578,13943,20561,13945,20540c13947,20522,13962,20510,13972,20498c13974,20494,13977,20490,13979,20486em14221,20483c14229,20501,14235,20518,14241,20537c14242,20541,14244,20546,14245,20550c14250,20533,14252,20517,14256,20500c14262,20476,14271,20445,14291,20428c14310,20412,14330,20405,14351,20392c14366,20381,14372,20377,14385,20374em14669,20347c14647,20333,14632,20323,14606,20323c14579,20323,14561,20336,14542,20355c14516,20381,14497,20415,14484,20449c14470,20485,14461,20537,14483,20572c14498,20596,14533,20603,14559,20599c14599,20592,14630,20570,14664,20551c14691,20536,14711,20517,14736,20498em14819,20330c14824,20351,14825,20371,14828,20393c14833,20431,14837,20468,14843,20505c14843,20506,14851,20576,14863,20574c14868,20570,14872,20566,14877,20562em14997,20248c15011,20284,15014,20322,15021,20361c15030,20415,15038,20469,15050,20523c15057,20556,15068,20587,15078,20619em14928,20486c14947,20473,14964,20459,14988,20458c15003,20457,15012,20457,15026,20460em15217,20540c15229,20529,15244,20520,15264,20514c15283,20509,15308,20503,15328,20506c15355,20511,15345,20534,15335,20550c15321,20572,15301,20587,15281,20603c15270,20612,15268,20614,15260,20619c15280,20625,15301,20627,15322,20633c15355,20643,15395,20659,15406,20696c15415,20726,15400,20755,15386,20780c15365,20817,15329,20848,15293,20869c15262,20887,15219,20906,15182,20903c15160,20901,15140,20885,15137,20861c15138,20856,15138,20851,15139,20846e" stroked="t" o:allowincell="f" style="position:absolute;margin-left:330.45pt;margin-top:11.9pt;width:41.5pt;height:21.55pt;mso-wrap-style:none;v-text-anchor:middle">
                <v:fill o:detectmouseclick="t" on="false"/>
                <v:stroke color="red" weight="19080" joinstyle="round" endcap="round"/>
                <w10:wrap type="none"/>
              </v:shape>
            </w:pict>
          </mc:Fallback>
        </mc:AlternateContent>
      </w:r>
      <w:r>
        <w:rPr>
          <w:rFonts w:cs="Arial"/>
          <w:szCs w:val="22"/>
        </w:rPr>
        <w:t xml:space="preserve">Equation: </w:t>
      </w:r>
      <w:r>
        <w:rPr>
          <w:sz w:val="6"/>
          <w:szCs w:val="6"/>
        </w:rPr>
        <w:tab/>
      </w:r>
    </w:p>
    <w:p>
      <w:pPr>
        <w:pStyle w:val="Normal"/>
        <w:jc w:val="right"/>
        <w:rPr>
          <w:rFonts w:cs="Arial"/>
          <w:sz w:val="6"/>
          <w:szCs w:val="22"/>
        </w:rPr>
      </w:pPr>
      <w:r>
        <w:rPr>
          <w:rFonts w:cs="Arial"/>
          <w:sz w:val="6"/>
          <w:szCs w:val="22"/>
        </w:rPr>
      </w:r>
    </w:p>
    <w:p>
      <w:pPr>
        <w:pStyle w:val="Normal"/>
        <w:jc w:val="right"/>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301">
                <wp:simplePos x="0" y="0"/>
                <wp:positionH relativeFrom="column">
                  <wp:posOffset>6440170</wp:posOffset>
                </wp:positionH>
                <wp:positionV relativeFrom="paragraph">
                  <wp:posOffset>163830</wp:posOffset>
                </wp:positionV>
                <wp:extent cx="3175" cy="4445"/>
                <wp:effectExtent l="10160" t="10160" r="8890" b="8890"/>
                <wp:wrapNone/>
                <wp:docPr id="157" name=""/>
                <a:graphic xmlns:a="http://schemas.openxmlformats.org/drawingml/2006/main">
                  <a:graphicData uri="http://schemas.microsoft.com/office/word/2010/wordprocessingShape">
                    <wps:wsp>
                      <wps:cNvSpPr/>
                      <wps:spPr>
                        <a:xfrm>
                          <a:off x="0" y="0"/>
                          <a:ext cx="3240" cy="4320"/>
                        </a:xfrm>
                        <a:custGeom>
                          <a:avLst/>
                          <a:gdLst/>
                          <a:ahLst/>
                          <a:rect l="l" t="t" r="r" b="b"/>
                          <a:pathLst>
                            <a:path w="9" h="11">
                              <a:moveTo>
                                <a:pt x="20183" y="21726"/>
                              </a:moveTo>
                              <a:cubicBezTo>
                                <a:pt x="20176" y="21717"/>
                                <a:pt x="20173" y="21712"/>
                                <a:pt x="20177" y="2172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20175,21716" coordsize="9,11" path="m20183,21726c20176,21717,20173,21712,20177,21725e" stroked="t" o:allowincell="f" style="position:absolute;margin-left:507.1pt;margin-top:12.9pt;width:0.2pt;height:0.3pt;mso-wrap-style:none;v-text-anchor:middle">
                <v:fill o:detectmouseclick="t" on="false"/>
                <v:stroke color="red" weight="19080" joinstyle="round" endcap="round"/>
                <w10:wrap type="none"/>
              </v:shape>
            </w:pict>
          </mc:Fallback>
        </mc:AlternateContent>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rPr>
          <w:rFonts w:cs="Arial"/>
          <w:b/>
          <w:b/>
          <w:szCs w:val="22"/>
        </w:rPr>
      </w:pPr>
      <w:r>
        <w:rPr>
          <w:rFonts w:cs="Arial"/>
          <w:b/>
          <w:szCs w:val="22"/>
        </w:rPr>
        <w:t>Question 31</w:t>
        <w:tab/>
        <w:tab/>
        <w:tab/>
        <w:tab/>
        <w:tab/>
        <w:tab/>
        <w:tab/>
        <w:tab/>
        <w:tab/>
        <w:tab/>
        <w:t xml:space="preserve">      (7 marks)</w:t>
      </w:r>
    </w:p>
    <w:p>
      <w:pPr>
        <w:pStyle w:val="Normal"/>
        <w:rPr>
          <w:rFonts w:cs="Arial"/>
          <w:b/>
          <w:b/>
          <w:szCs w:val="22"/>
        </w:rPr>
      </w:pPr>
      <w:r>
        <w:rPr>
          <w:rFonts w:cs="Arial"/>
          <w:b/>
          <w:szCs w:val="22"/>
        </w:rPr>
      </w:r>
    </w:p>
    <w:p>
      <w:pPr>
        <w:pStyle w:val="Normal"/>
        <w:jc w:val="both"/>
        <w:rPr>
          <w:rFonts w:cs="Arial"/>
        </w:rPr>
      </w:pPr>
      <w:r>
        <w:drawing>
          <wp:anchor behindDoc="0" distT="95250" distB="95250" distL="95250" distR="95250" simplePos="0" locked="0" layoutInCell="0" allowOverlap="1" relativeHeight="30">
            <wp:simplePos x="0" y="0"/>
            <wp:positionH relativeFrom="column">
              <wp:posOffset>4091940</wp:posOffset>
            </wp:positionH>
            <wp:positionV relativeFrom="line">
              <wp:posOffset>-36195</wp:posOffset>
            </wp:positionV>
            <wp:extent cx="1924050" cy="2676525"/>
            <wp:effectExtent l="0" t="0" r="0" b="0"/>
            <wp:wrapSquare wrapText="bothSides"/>
            <wp:docPr id="15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2" descr=""/>
                    <pic:cNvPicPr>
                      <a:picLocks noChangeAspect="1" noChangeArrowheads="1"/>
                    </pic:cNvPicPr>
                  </pic:nvPicPr>
                  <pic:blipFill>
                    <a:blip r:embed="rId13"/>
                    <a:srcRect l="-19" t="-13" r="-19" b="-13"/>
                    <a:stretch>
                      <a:fillRect/>
                    </a:stretch>
                  </pic:blipFill>
                  <pic:spPr bwMode="auto">
                    <a:xfrm>
                      <a:off x="0" y="0"/>
                      <a:ext cx="1924050" cy="267652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4987290</wp:posOffset>
                </wp:positionH>
                <wp:positionV relativeFrom="paragraph">
                  <wp:posOffset>1112520</wp:posOffset>
                </wp:positionV>
                <wp:extent cx="286385" cy="1270"/>
                <wp:effectExtent l="635" t="37465" r="0" b="38100"/>
                <wp:wrapNone/>
                <wp:docPr id="159" name=""/>
                <a:graphic xmlns:a="http://schemas.openxmlformats.org/drawingml/2006/main">
                  <a:graphicData uri="http://schemas.microsoft.com/office/word/2010/wordprocessingShape">
                    <wps:wsp>
                      <wps:cNvCnPr/>
                      <wps:spPr>
                        <a:xfrm>
                          <a:off x="0" y="0"/>
                          <a:ext cx="2865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2.7pt;margin-top:87.6pt;width: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87290</wp:posOffset>
                </wp:positionH>
                <wp:positionV relativeFrom="paragraph">
                  <wp:posOffset>1331595</wp:posOffset>
                </wp:positionV>
                <wp:extent cx="286385" cy="10160"/>
                <wp:effectExtent l="635" t="31115" r="0" b="35560"/>
                <wp:wrapNone/>
                <wp:docPr id="160" name=""/>
                <a:graphic xmlns:a="http://schemas.openxmlformats.org/drawingml/2006/main">
                  <a:graphicData uri="http://schemas.microsoft.com/office/word/2010/wordprocessingShape">
                    <wps:wsp>
                      <wps:cNvCnPr/>
                      <wps:spPr>
                        <a:xfrm>
                          <a:off x="0" y="0"/>
                          <a:ext cx="2865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7pt;margin-top:104.85pt;width:22.5pt;height:0.75pt" type="_x0000_t32">
                <v:stroke color="black" weight="9360" endarrow="block" endarrowwidth="medium" endarrowlength="medium" joinstyle="miter" endcap="flat"/>
                <v:fill o:detectmouseclick="t" on="false"/>
                <w10:wrap type="none"/>
              </v:shape>
            </w:pict>
          </mc:Fallback>
        </mc:AlternateContent>
      </w:r>
      <w:r>
        <w:rPr>
          <w:rFonts w:cs="Arial"/>
          <w:szCs w:val="22"/>
        </w:rPr>
        <w:t xml:space="preserve">Commercial buses, and cars, can operate using a </w:t>
      </w:r>
      <w:r>
        <w:rPr>
          <w:rFonts w:cs="Arial"/>
        </w:rPr>
        <w:t xml:space="preserve">proton exchange membrane fuel cell (PEM) to provide the required energy. They use a solid polymer sandwiched between two sheets of carbon fibre paper as an electrolyte, and porous carbon electrodes containing a platinum catalyst. They need only hydrogen, oxygen from the air, and water to operate. They are typically fuelled with pure hydrogen supplied from storage tanks or onboard reformers. The cell operates at a temperature of around 80°C. </w:t>
      </w:r>
    </w:p>
    <w:p>
      <w:pPr>
        <w:pStyle w:val="Normal"/>
        <w:rPr>
          <w:rFonts w:cs="Arial"/>
        </w:rPr>
      </w:pPr>
      <w:r>
        <w:rPr>
          <w:rFonts w:cs="Arial"/>
          <w:lang w:val="en-US" w:eastAsia="en-US"/>
        </w:rPr>
        <mc:AlternateContent>
          <mc:Choice Requires="wps">
            <w:drawing>
              <wp:anchor behindDoc="0" distT="0" distB="0" distL="114935" distR="114935" simplePos="0" locked="0" layoutInCell="0" allowOverlap="1" relativeHeight="33">
                <wp:simplePos x="0" y="0"/>
                <wp:positionH relativeFrom="column">
                  <wp:posOffset>4987290</wp:posOffset>
                </wp:positionH>
                <wp:positionV relativeFrom="paragraph">
                  <wp:posOffset>105410</wp:posOffset>
                </wp:positionV>
                <wp:extent cx="286385" cy="1270"/>
                <wp:effectExtent l="635" t="37465" r="0" b="38100"/>
                <wp:wrapNone/>
                <wp:docPr id="161" name=""/>
                <a:graphic xmlns:a="http://schemas.openxmlformats.org/drawingml/2006/main">
                  <a:graphicData uri="http://schemas.microsoft.com/office/word/2010/wordprocessingShape">
                    <wps:wsp>
                      <wps:cNvCnPr/>
                      <wps:spPr>
                        <a:xfrm>
                          <a:off x="0" y="0"/>
                          <a:ext cx="286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7pt;margin-top:8.3pt;width:2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987290</wp:posOffset>
                </wp:positionH>
                <wp:positionV relativeFrom="paragraph">
                  <wp:posOffset>343535</wp:posOffset>
                </wp:positionV>
                <wp:extent cx="286385" cy="10160"/>
                <wp:effectExtent l="635" t="35560" r="0" b="31115"/>
                <wp:wrapNone/>
                <wp:docPr id="162" name=""/>
                <a:graphic xmlns:a="http://schemas.openxmlformats.org/drawingml/2006/main">
                  <a:graphicData uri="http://schemas.microsoft.com/office/word/2010/wordprocessingShape">
                    <wps:wsp>
                      <wps:cNvCnPr/>
                      <wps:spPr>
                        <a:xfrm flipV="1">
                          <a:off x="0" y="0"/>
                          <a:ext cx="2865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7pt;margin-top:27.05pt;width:22.5pt;height:0.7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3920490" cy="1417320"/>
            <wp:effectExtent l="0" t="0" r="0" b="0"/>
            <wp:docPr id="1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 descr=""/>
                    <pic:cNvPicPr>
                      <a:picLocks noChangeAspect="1" noChangeArrowheads="1"/>
                    </pic:cNvPicPr>
                  </pic:nvPicPr>
                  <pic:blipFill>
                    <a:blip r:embed="rId14"/>
                    <a:srcRect l="-6" t="-15" r="-6" b="-15"/>
                    <a:stretch>
                      <a:fillRect/>
                    </a:stretch>
                  </pic:blipFill>
                  <pic:spPr bwMode="auto">
                    <a:xfrm>
                      <a:off x="0" y="0"/>
                      <a:ext cx="3920490" cy="1417320"/>
                    </a:xfrm>
                    <a:prstGeom prst="rect">
                      <a:avLst/>
                    </a:prstGeom>
                  </pic:spPr>
                </pic:pic>
              </a:graphicData>
            </a:graphic>
          </wp:inline>
        </w:drawing>
      </w:r>
    </w:p>
    <w:p>
      <w:pPr>
        <w:pStyle w:val="Normal"/>
        <w:rPr>
          <w:rFonts w:cs="Arial"/>
        </w:rPr>
      </w:pPr>
      <w:r>
        <w:rPr>
          <w:rFonts w:cs="Arial"/>
        </w:rPr>
      </w:r>
    </w:p>
    <w:p>
      <w:pPr>
        <w:pStyle w:val="Normal"/>
        <w:rPr>
          <w:rFonts w:cs="Arial"/>
          <w:szCs w:val="22"/>
        </w:rPr>
      </w:pPr>
      <w:r>
        <w:rPr>
          <w:rFonts w:cs="Arial"/>
          <w:szCs w:val="22"/>
        </w:rPr>
        <w:t>(a)</w:t>
        <w:tab/>
        <w:t xml:space="preserve">What is </w:t>
      </w:r>
      <w:r>
        <w:rPr>
          <w:rFonts w:cs="Arial"/>
          <w:b/>
          <w:szCs w:val="22"/>
        </w:rPr>
        <w:t>one</w:t>
      </w:r>
      <w:r>
        <w:rPr>
          <w:rFonts w:cs="Arial"/>
          <w:szCs w:val="22"/>
        </w:rPr>
        <w:t xml:space="preserve"> advantage of a solid polymer membrane electrolyte over the liquid </w:t>
        <w:tab/>
        <w:t>chemical electrolyte, KOH (used in other fuel cells)?</w:t>
        <w:tab/>
        <w:tab/>
        <w:tab/>
        <w:t xml:space="preserve">         (1 mark)</w:t>
      </w:r>
    </w:p>
    <w:p>
      <w:pPr>
        <w:pStyle w:val="Normal"/>
        <w:tabs>
          <w:tab w:val="clear" w:pos="720"/>
          <w:tab w:val="right" w:pos="9360" w:leader="underscore"/>
        </w:tabs>
        <w:spacing w:before="420" w:after="0"/>
        <w:ind w:left="709" w:hanging="0"/>
        <w:rPr>
          <w:sz w:val="6"/>
          <w:szCs w:val="6"/>
        </w:rPr>
      </w:pPr>
      <w:r>
        <mc:AlternateContent>
          <mc:Choice Requires="wps">
            <w:drawing>
              <wp:anchor behindDoc="0" distT="0" distB="0" distL="114935" distR="114935" simplePos="0" locked="0" layoutInCell="0" allowOverlap="1" relativeHeight="175">
                <wp:simplePos x="0" y="0"/>
                <wp:positionH relativeFrom="column">
                  <wp:posOffset>614045</wp:posOffset>
                </wp:positionH>
                <wp:positionV relativeFrom="paragraph">
                  <wp:posOffset>88900</wp:posOffset>
                </wp:positionV>
                <wp:extent cx="427990" cy="205105"/>
                <wp:effectExtent l="8890" t="10160" r="9525" b="8890"/>
                <wp:wrapNone/>
                <wp:docPr id="164" name=""/>
                <a:graphic xmlns:a="http://schemas.openxmlformats.org/drawingml/2006/main">
                  <a:graphicData uri="http://schemas.microsoft.com/office/word/2010/wordprocessingShape">
                    <wps:wsp>
                      <wps:cNvSpPr/>
                      <wps:spPr>
                        <a:xfrm>
                          <a:off x="0" y="0"/>
                          <a:ext cx="428040" cy="205200"/>
                        </a:xfrm>
                        <a:custGeom>
                          <a:avLst/>
                          <a:gdLst/>
                          <a:ahLst/>
                          <a:rect l="l" t="t" r="r" b="b"/>
                          <a:pathLst>
                            <a:path w="1189" h="570">
                              <a:moveTo>
                                <a:pt x="4090" y="13331"/>
                              </a:moveTo>
                              <a:cubicBezTo>
                                <a:pt x="4098" y="13310"/>
                                <a:pt x="4104" y="13283"/>
                                <a:pt x="4113" y="13263"/>
                              </a:cubicBezTo>
                              <a:cubicBezTo>
                                <a:pt x="4117" y="13256"/>
                                <a:pt x="4121" y="13250"/>
                                <a:pt x="4125" y="13243"/>
                              </a:cubicBezTo>
                              <a:cubicBezTo>
                                <a:pt x="4112" y="13292"/>
                                <a:pt x="4095" y="13340"/>
                                <a:pt x="4082" y="13389"/>
                              </a:cubicBezTo>
                              <a:cubicBezTo>
                                <a:pt x="4060" y="13470"/>
                                <a:pt x="4041" y="13553"/>
                                <a:pt x="4019" y="13634"/>
                              </a:cubicBezTo>
                              <a:cubicBezTo>
                                <a:pt x="4005" y="13686"/>
                                <a:pt x="3990" y="13727"/>
                                <a:pt x="3996" y="13780"/>
                              </a:cubicBezTo>
                            </a:path>
                            <a:path w="1189" h="570">
                              <a:moveTo>
                                <a:pt x="4107" y="13598"/>
                              </a:moveTo>
                              <a:cubicBezTo>
                                <a:pt x="4140" y="13594"/>
                                <a:pt x="4172" y="13612"/>
                                <a:pt x="4209" y="13609"/>
                              </a:cubicBezTo>
                              <a:cubicBezTo>
                                <a:pt x="4285" y="13602"/>
                                <a:pt x="4360" y="13567"/>
                                <a:pt x="4423" y="13526"/>
                              </a:cubicBezTo>
                              <a:cubicBezTo>
                                <a:pt x="4462" y="13501"/>
                                <a:pt x="4483" y="13481"/>
                                <a:pt x="4491" y="13437"/>
                              </a:cubicBezTo>
                              <a:cubicBezTo>
                                <a:pt x="4462" y="13409"/>
                                <a:pt x="4439" y="13416"/>
                                <a:pt x="4402" y="13435"/>
                              </a:cubicBezTo>
                              <a:cubicBezTo>
                                <a:pt x="4332" y="13471"/>
                                <a:pt x="4283" y="13532"/>
                                <a:pt x="4267" y="13609"/>
                              </a:cubicBezTo>
                              <a:cubicBezTo>
                                <a:pt x="4256" y="13659"/>
                                <a:pt x="4275" y="13707"/>
                                <a:pt x="4323" y="13724"/>
                              </a:cubicBezTo>
                              <a:cubicBezTo>
                                <a:pt x="4372" y="13741"/>
                                <a:pt x="4411" y="13724"/>
                                <a:pt x="4458" y="13713"/>
                              </a:cubicBezTo>
                            </a:path>
                            <a:path w="1189" h="570">
                              <a:moveTo>
                                <a:pt x="4868" y="13414"/>
                              </a:moveTo>
                              <a:cubicBezTo>
                                <a:pt x="4838" y="13414"/>
                                <a:pt x="4798" y="13411"/>
                                <a:pt x="4771" y="13424"/>
                              </a:cubicBezTo>
                              <a:cubicBezTo>
                                <a:pt x="4750" y="13434"/>
                                <a:pt x="4709" y="13462"/>
                                <a:pt x="4731" y="13491"/>
                              </a:cubicBezTo>
                              <a:cubicBezTo>
                                <a:pt x="4755" y="13524"/>
                                <a:pt x="4806" y="13546"/>
                                <a:pt x="4840" y="13566"/>
                              </a:cubicBezTo>
                              <a:cubicBezTo>
                                <a:pt x="4866" y="13581"/>
                                <a:pt x="4921" y="13604"/>
                                <a:pt x="4911" y="13646"/>
                              </a:cubicBezTo>
                              <a:cubicBezTo>
                                <a:pt x="4902" y="13684"/>
                                <a:pt x="4846" y="13717"/>
                                <a:pt x="4816" y="13735"/>
                              </a:cubicBezTo>
                              <a:cubicBezTo>
                                <a:pt x="4786" y="13750"/>
                                <a:pt x="4776" y="13755"/>
                                <a:pt x="4756" y="13764"/>
                              </a:cubicBezTo>
                              <a:cubicBezTo>
                                <a:pt x="4775" y="13736"/>
                                <a:pt x="4796" y="13724"/>
                                <a:pt x="4826" y="13703"/>
                              </a:cubicBezTo>
                            </a:path>
                            <a:path w="1189" h="570">
                              <a:moveTo>
                                <a:pt x="5139" y="13476"/>
                              </a:moveTo>
                              <a:cubicBezTo>
                                <a:pt x="5156" y="13451"/>
                                <a:pt x="5168" y="13429"/>
                                <a:pt x="5180" y="13401"/>
                              </a:cubicBezTo>
                              <a:cubicBezTo>
                                <a:pt x="5152" y="13417"/>
                                <a:pt x="5148" y="13431"/>
                                <a:pt x="5134" y="13461"/>
                              </a:cubicBezTo>
                              <a:cubicBezTo>
                                <a:pt x="5117" y="13498"/>
                                <a:pt x="5102" y="13537"/>
                                <a:pt x="5090" y="13576"/>
                              </a:cubicBezTo>
                              <a:cubicBezTo>
                                <a:pt x="5080" y="13610"/>
                                <a:pt x="5073" y="13643"/>
                                <a:pt x="5067" y="13677"/>
                              </a:cubicBezTo>
                              <a:cubicBezTo>
                                <a:pt x="5061" y="13708"/>
                                <a:pt x="5044" y="13731"/>
                                <a:pt x="5028" y="13758"/>
                              </a:cubicBezTo>
                              <a:cubicBezTo>
                                <a:pt x="5017" y="13778"/>
                                <a:pt x="5003" y="13794"/>
                                <a:pt x="4989" y="1381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992,13243" coordsize="1189,570" path="m4090,13331c4098,13310,4104,13283,4113,13263c4117,13256,4121,13250,4125,13243c4112,13292,4095,13340,4082,13389c4060,13470,4041,13553,4019,13634c4005,13686,3990,13727,3996,13780em4107,13598c4140,13594,4172,13612,4209,13609c4285,13602,4360,13567,4423,13526c4462,13501,4483,13481,4491,13437c4462,13409,4439,13416,4402,13435c4332,13471,4283,13532,4267,13609c4256,13659,4275,13707,4323,13724c4372,13741,4411,13724,4458,13713em4868,13414c4838,13414,4798,13411,4771,13424c4750,13434,4709,13462,4731,13491c4755,13524,4806,13546,4840,13566c4866,13581,4921,13604,4911,13646c4902,13684,4846,13717,4816,13735c4786,13750,4776,13755,4756,13764c4775,13736,4796,13724,4826,13703em5139,13476c5156,13451,5168,13429,5180,13401c5152,13417,5148,13431,5134,13461c5117,13498,5102,13537,5090,13576c5080,13610,5073,13643,5067,13677c5061,13708,5044,13731,5028,13758c5017,13778,5003,13794,4989,13812e" stroked="t" o:allowincell="f" style="position:absolute;margin-left:48.35pt;margin-top:7pt;width:33.65pt;height:16.1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381125</wp:posOffset>
                </wp:positionH>
                <wp:positionV relativeFrom="paragraph">
                  <wp:posOffset>131445</wp:posOffset>
                </wp:positionV>
                <wp:extent cx="798195" cy="281305"/>
                <wp:effectExtent l="10160" t="10795" r="8890" b="8890"/>
                <wp:wrapNone/>
                <wp:docPr id="165" name=""/>
                <a:graphic xmlns:a="http://schemas.openxmlformats.org/drawingml/2006/main">
                  <a:graphicData uri="http://schemas.microsoft.com/office/word/2010/wordprocessingShape">
                    <wps:wsp>
                      <wps:cNvSpPr/>
                      <wps:spPr>
                        <a:xfrm>
                          <a:off x="0" y="0"/>
                          <a:ext cx="798120" cy="281160"/>
                        </a:xfrm>
                        <a:custGeom>
                          <a:avLst/>
                          <a:gdLst/>
                          <a:ahLst/>
                          <a:rect l="l" t="t" r="r" b="b"/>
                          <a:pathLst>
                            <a:path w="2217" h="780">
                              <a:moveTo>
                                <a:pt x="6199" y="13496"/>
                              </a:moveTo>
                              <a:cubicBezTo>
                                <a:pt x="6191" y="13534"/>
                                <a:pt x="6185" y="13542"/>
                                <a:pt x="6171" y="13578"/>
                              </a:cubicBezTo>
                              <a:cubicBezTo>
                                <a:pt x="6153" y="13624"/>
                                <a:pt x="6130" y="13673"/>
                                <a:pt x="6123" y="13723"/>
                              </a:cubicBezTo>
                              <a:cubicBezTo>
                                <a:pt x="6123" y="13730"/>
                                <a:pt x="6123" y="13738"/>
                                <a:pt x="6123" y="13745"/>
                              </a:cubicBezTo>
                              <a:cubicBezTo>
                                <a:pt x="6174" y="13752"/>
                                <a:pt x="6193" y="13718"/>
                                <a:pt x="6229" y="13678"/>
                              </a:cubicBezTo>
                              <a:cubicBezTo>
                                <a:pt x="6278" y="13624"/>
                                <a:pt x="6324" y="13565"/>
                                <a:pt x="6367" y="13506"/>
                              </a:cubicBezTo>
                              <a:cubicBezTo>
                                <a:pt x="6387" y="13478"/>
                                <a:pt x="6400" y="13468"/>
                                <a:pt x="6423" y="13448"/>
                              </a:cubicBezTo>
                              <a:cubicBezTo>
                                <a:pt x="6432" y="13492"/>
                                <a:pt x="6427" y="13530"/>
                                <a:pt x="6424" y="13576"/>
                              </a:cubicBezTo>
                              <a:cubicBezTo>
                                <a:pt x="6421" y="13616"/>
                                <a:pt x="6419" y="13654"/>
                                <a:pt x="6429" y="13692"/>
                              </a:cubicBezTo>
                              <a:cubicBezTo>
                                <a:pt x="6481" y="13701"/>
                                <a:pt x="6500" y="13685"/>
                                <a:pt x="6544" y="13652"/>
                              </a:cubicBezTo>
                              <a:cubicBezTo>
                                <a:pt x="6588" y="13619"/>
                                <a:pt x="6628" y="13581"/>
                                <a:pt x="6670" y="13546"/>
                              </a:cubicBezTo>
                              <a:cubicBezTo>
                                <a:pt x="6688" y="13532"/>
                                <a:pt x="6691" y="13527"/>
                                <a:pt x="6706" y="13526"/>
                              </a:cubicBezTo>
                              <a:cubicBezTo>
                                <a:pt x="6723" y="13552"/>
                                <a:pt x="6721" y="13577"/>
                                <a:pt x="6720" y="13611"/>
                              </a:cubicBezTo>
                              <a:cubicBezTo>
                                <a:pt x="6719" y="13654"/>
                                <a:pt x="6721" y="13681"/>
                                <a:pt x="6756" y="13704"/>
                              </a:cubicBezTo>
                              <a:cubicBezTo>
                                <a:pt x="6804" y="13735"/>
                                <a:pt x="6846" y="13707"/>
                                <a:pt x="6892" y="13686"/>
                              </a:cubicBezTo>
                            </a:path>
                            <a:path w="2217" h="780">
                              <a:moveTo>
                                <a:pt x="7083" y="13457"/>
                              </a:moveTo>
                              <a:cubicBezTo>
                                <a:pt x="7089" y="13431"/>
                                <a:pt x="7088" y="13413"/>
                                <a:pt x="7088" y="13389"/>
                              </a:cubicBezTo>
                              <a:cubicBezTo>
                                <a:pt x="7052" y="13398"/>
                                <a:pt x="7044" y="13403"/>
                                <a:pt x="7019" y="13437"/>
                              </a:cubicBezTo>
                              <a:cubicBezTo>
                                <a:pt x="6989" y="13478"/>
                                <a:pt x="6961" y="13526"/>
                                <a:pt x="6957" y="13577"/>
                              </a:cubicBezTo>
                              <a:cubicBezTo>
                                <a:pt x="6954" y="13614"/>
                                <a:pt x="6969" y="13644"/>
                                <a:pt x="7008" y="13648"/>
                              </a:cubicBezTo>
                              <a:cubicBezTo>
                                <a:pt x="7040" y="13651"/>
                                <a:pt x="7072" y="13635"/>
                                <a:pt x="7100" y="13624"/>
                              </a:cubicBezTo>
                              <a:cubicBezTo>
                                <a:pt x="7104" y="13622"/>
                                <a:pt x="7107" y="13620"/>
                                <a:pt x="7111" y="13618"/>
                              </a:cubicBezTo>
                              <a:cubicBezTo>
                                <a:pt x="7117" y="13640"/>
                                <a:pt x="7117" y="13675"/>
                                <a:pt x="7134" y="13693"/>
                              </a:cubicBezTo>
                              <a:cubicBezTo>
                                <a:pt x="7157" y="13717"/>
                                <a:pt x="7220" y="13688"/>
                                <a:pt x="7241" y="13677"/>
                              </a:cubicBezTo>
                              <a:cubicBezTo>
                                <a:pt x="7299" y="13648"/>
                                <a:pt x="7350" y="13604"/>
                                <a:pt x="7397" y="13560"/>
                              </a:cubicBezTo>
                              <a:cubicBezTo>
                                <a:pt x="7432" y="13527"/>
                                <a:pt x="7472" y="13490"/>
                                <a:pt x="7492" y="13445"/>
                              </a:cubicBezTo>
                              <a:cubicBezTo>
                                <a:pt x="7494" y="13437"/>
                                <a:pt x="7497" y="13429"/>
                                <a:pt x="7499" y="13421"/>
                              </a:cubicBezTo>
                              <a:cubicBezTo>
                                <a:pt x="7465" y="13432"/>
                                <a:pt x="7446" y="13435"/>
                                <a:pt x="7420" y="13462"/>
                              </a:cubicBezTo>
                              <a:cubicBezTo>
                                <a:pt x="7401" y="13483"/>
                                <a:pt x="7398" y="13496"/>
                                <a:pt x="7400" y="13523"/>
                              </a:cubicBezTo>
                              <a:cubicBezTo>
                                <a:pt x="7402" y="13543"/>
                                <a:pt x="7425" y="13572"/>
                                <a:pt x="7436" y="13588"/>
                              </a:cubicBezTo>
                              <a:cubicBezTo>
                                <a:pt x="7445" y="13601"/>
                                <a:pt x="7482" y="13629"/>
                                <a:pt x="7483" y="13644"/>
                              </a:cubicBezTo>
                              <a:cubicBezTo>
                                <a:pt x="7488" y="13661"/>
                                <a:pt x="7487" y="13668"/>
                                <a:pt x="7466" y="13669"/>
                              </a:cubicBezTo>
                              <a:cubicBezTo>
                                <a:pt x="7450" y="13647"/>
                                <a:pt x="7446" y="13643"/>
                                <a:pt x="7482" y="13611"/>
                              </a:cubicBezTo>
                              <a:cubicBezTo>
                                <a:pt x="7532" y="13568"/>
                                <a:pt x="7591" y="13536"/>
                                <a:pt x="7647" y="13502"/>
                              </a:cubicBezTo>
                              <a:cubicBezTo>
                                <a:pt x="7698" y="13471"/>
                                <a:pt x="7755" y="13434"/>
                                <a:pt x="7798" y="13392"/>
                              </a:cubicBezTo>
                              <a:cubicBezTo>
                                <a:pt x="7810" y="13378"/>
                                <a:pt x="7815" y="13372"/>
                                <a:pt x="7824" y="13362"/>
                              </a:cubicBezTo>
                              <a:cubicBezTo>
                                <a:pt x="7793" y="13376"/>
                                <a:pt x="7790" y="13378"/>
                                <a:pt x="7774" y="13411"/>
                              </a:cubicBezTo>
                              <a:cubicBezTo>
                                <a:pt x="7748" y="13466"/>
                                <a:pt x="7797" y="13545"/>
                                <a:pt x="7806" y="13599"/>
                              </a:cubicBezTo>
                              <a:cubicBezTo>
                                <a:pt x="7813" y="13639"/>
                                <a:pt x="7806" y="13675"/>
                                <a:pt x="7786" y="13710"/>
                              </a:cubicBezTo>
                              <a:cubicBezTo>
                                <a:pt x="7770" y="13737"/>
                                <a:pt x="7750" y="13758"/>
                                <a:pt x="7730" y="13779"/>
                              </a:cubicBezTo>
                            </a:path>
                            <a:path w="2217" h="780">
                              <a:moveTo>
                                <a:pt x="8339" y="13868"/>
                              </a:moveTo>
                              <a:cubicBezTo>
                                <a:pt x="8308" y="13936"/>
                                <a:pt x="8266" y="13997"/>
                                <a:pt x="8229" y="14062"/>
                              </a:cubicBezTo>
                              <a:cubicBezTo>
                                <a:pt x="8209" y="14102"/>
                                <a:pt x="8202" y="14115"/>
                                <a:pt x="8186" y="1414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123,13362" coordsize="2217,780" path="m6199,13496c6191,13534,6185,13542,6171,13578c6153,13624,6130,13673,6123,13723c6123,13730,6123,13738,6123,13745c6174,13752,6193,13718,6229,13678c6278,13624,6324,13565,6367,13506c6387,13478,6400,13468,6423,13448c6432,13492,6427,13530,6424,13576c6421,13616,6419,13654,6429,13692c6481,13701,6500,13685,6544,13652c6588,13619,6628,13581,6670,13546c6688,13532,6691,13527,6706,13526c6723,13552,6721,13577,6720,13611c6719,13654,6721,13681,6756,13704c6804,13735,6846,13707,6892,13686em7083,13457c7089,13431,7088,13413,7088,13389c7052,13398,7044,13403,7019,13437c6989,13478,6961,13526,6957,13577c6954,13614,6969,13644,7008,13648c7040,13651,7072,13635,7100,13624c7104,13622,7107,13620,7111,13618c7117,13640,7117,13675,7134,13693c7157,13717,7220,13688,7241,13677c7299,13648,7350,13604,7397,13560c7432,13527,7472,13490,7492,13445c7494,13437,7497,13429,7499,13421c7465,13432,7446,13435,7420,13462c7401,13483,7398,13496,7400,13523c7402,13543,7425,13572,7436,13588c7445,13601,7482,13629,7483,13644c7488,13661,7487,13668,7466,13669c7450,13647,7446,13643,7482,13611c7532,13568,7591,13536,7647,13502c7698,13471,7755,13434,7798,13392c7810,13378,7815,13372,7824,13362c7793,13376,7790,13378,7774,13411c7748,13466,7797,13545,7806,13599c7813,13639,7806,13675,7786,13710c7770,13737,7750,13758,7730,13779em8339,13868c8308,13936,8266,13997,8229,14062c8209,14102,8202,14115,8186,14141e" stroked="t" o:allowincell="f" style="position:absolute;margin-left:108.75pt;margin-top:10.35pt;width:62.8pt;height:22.1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522855</wp:posOffset>
                </wp:positionH>
                <wp:positionV relativeFrom="paragraph">
                  <wp:posOffset>80010</wp:posOffset>
                </wp:positionV>
                <wp:extent cx="445770" cy="177165"/>
                <wp:effectExtent l="9525" t="10160" r="9525" b="9525"/>
                <wp:wrapNone/>
                <wp:docPr id="166" name=""/>
                <a:graphic xmlns:a="http://schemas.openxmlformats.org/drawingml/2006/main">
                  <a:graphicData uri="http://schemas.microsoft.com/office/word/2010/wordprocessingShape">
                    <wps:wsp>
                      <wps:cNvSpPr/>
                      <wps:spPr>
                        <a:xfrm>
                          <a:off x="0" y="0"/>
                          <a:ext cx="445680" cy="177120"/>
                        </a:xfrm>
                        <a:custGeom>
                          <a:avLst/>
                          <a:gdLst/>
                          <a:ahLst/>
                          <a:rect l="l" t="t" r="r" b="b"/>
                          <a:pathLst>
                            <a:path w="1238" h="493">
                              <a:moveTo>
                                <a:pt x="9350" y="13516"/>
                              </a:moveTo>
                              <a:cubicBezTo>
                                <a:pt x="9334" y="13541"/>
                                <a:pt x="9323" y="13565"/>
                                <a:pt x="9314" y="13593"/>
                              </a:cubicBezTo>
                              <a:cubicBezTo>
                                <a:pt x="9305" y="13621"/>
                                <a:pt x="9298" y="13654"/>
                                <a:pt x="9295" y="13683"/>
                              </a:cubicBezTo>
                              <a:cubicBezTo>
                                <a:pt x="9295" y="13696"/>
                                <a:pt x="9295" y="13700"/>
                                <a:pt x="9294" y="13708"/>
                              </a:cubicBezTo>
                              <a:cubicBezTo>
                                <a:pt x="9328" y="13679"/>
                                <a:pt x="9353" y="13643"/>
                                <a:pt x="9381" y="13607"/>
                              </a:cubicBezTo>
                              <a:cubicBezTo>
                                <a:pt x="9433" y="13542"/>
                                <a:pt x="9500" y="13443"/>
                                <a:pt x="9578" y="13407"/>
                              </a:cubicBezTo>
                              <a:cubicBezTo>
                                <a:pt x="9594" y="13404"/>
                                <a:pt x="9600" y="13403"/>
                                <a:pt x="9605" y="13416"/>
                              </a:cubicBezTo>
                              <a:cubicBezTo>
                                <a:pt x="9607" y="13461"/>
                                <a:pt x="9601" y="13507"/>
                                <a:pt x="9591" y="13551"/>
                              </a:cubicBezTo>
                              <a:cubicBezTo>
                                <a:pt x="9581" y="13592"/>
                                <a:pt x="9558" y="13653"/>
                                <a:pt x="9569" y="13696"/>
                              </a:cubicBezTo>
                              <a:cubicBezTo>
                                <a:pt x="9576" y="13722"/>
                                <a:pt x="9612" y="13704"/>
                                <a:pt x="9625" y="13701"/>
                              </a:cubicBezTo>
                            </a:path>
                            <a:path w="1238" h="493">
                              <a:moveTo>
                                <a:pt x="9855" y="13505"/>
                              </a:moveTo>
                              <a:cubicBezTo>
                                <a:pt x="9880" y="13483"/>
                                <a:pt x="9861" y="13521"/>
                                <a:pt x="9857" y="13541"/>
                              </a:cubicBezTo>
                              <a:cubicBezTo>
                                <a:pt x="9851" y="13576"/>
                                <a:pt x="9845" y="13619"/>
                                <a:pt x="9870" y="13649"/>
                              </a:cubicBezTo>
                              <a:cubicBezTo>
                                <a:pt x="9893" y="13677"/>
                                <a:pt x="9931" y="13678"/>
                                <a:pt x="9961" y="13664"/>
                              </a:cubicBezTo>
                              <a:cubicBezTo>
                                <a:pt x="9994" y="13649"/>
                                <a:pt x="10016" y="13612"/>
                                <a:pt x="10012" y="13576"/>
                              </a:cubicBezTo>
                              <a:cubicBezTo>
                                <a:pt x="10007" y="13534"/>
                                <a:pt x="9976" y="13500"/>
                                <a:pt x="9936" y="13491"/>
                              </a:cubicBezTo>
                              <a:cubicBezTo>
                                <a:pt x="9899" y="13483"/>
                                <a:pt x="9855" y="13499"/>
                                <a:pt x="9833" y="13528"/>
                              </a:cubicBezTo>
                              <a:cubicBezTo>
                                <a:pt x="9812" y="13556"/>
                                <a:pt x="9817" y="13562"/>
                                <a:pt x="9830" y="13589"/>
                              </a:cubicBezTo>
                            </a:path>
                            <a:path w="1238" h="493">
                              <a:moveTo>
                                <a:pt x="10322" y="13269"/>
                              </a:moveTo>
                              <a:cubicBezTo>
                                <a:pt x="10342" y="13242"/>
                                <a:pt x="10347" y="13235"/>
                                <a:pt x="10359" y="13218"/>
                              </a:cubicBezTo>
                              <a:cubicBezTo>
                                <a:pt x="10342" y="13264"/>
                                <a:pt x="10332" y="13309"/>
                                <a:pt x="10319" y="13357"/>
                              </a:cubicBezTo>
                              <a:cubicBezTo>
                                <a:pt x="10300" y="13428"/>
                                <a:pt x="10291" y="13501"/>
                                <a:pt x="10272" y="13572"/>
                              </a:cubicBezTo>
                              <a:cubicBezTo>
                                <a:pt x="10261" y="13611"/>
                                <a:pt x="10257" y="13622"/>
                                <a:pt x="10252" y="13647"/>
                              </a:cubicBezTo>
                            </a:path>
                            <a:path w="1238" h="493">
                              <a:moveTo>
                                <a:pt x="10191" y="13520"/>
                              </a:moveTo>
                              <a:cubicBezTo>
                                <a:pt x="10194" y="13484"/>
                                <a:pt x="10197" y="13457"/>
                                <a:pt x="10239" y="13447"/>
                              </a:cubicBezTo>
                              <a:cubicBezTo>
                                <a:pt x="10307" y="13431"/>
                                <a:pt x="10385" y="13435"/>
                                <a:pt x="10455" y="13429"/>
                              </a:cubicBezTo>
                              <a:cubicBezTo>
                                <a:pt x="10480" y="13426"/>
                                <a:pt x="10506" y="13424"/>
                                <a:pt x="10531" y="1342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9294,13218" coordsize="1238,493" path="m9350,13516c9334,13541,9323,13565,9314,13593c9305,13621,9298,13654,9295,13683c9295,13696,9295,13700,9294,13708c9328,13679,9353,13643,9381,13607c9433,13542,9500,13443,9578,13407c9594,13404,9600,13403,9605,13416c9607,13461,9601,13507,9591,13551c9581,13592,9558,13653,9569,13696c9576,13722,9612,13704,9625,13701em9855,13505c9880,13483,9861,13521,9857,13541c9851,13576,9845,13619,9870,13649c9893,13677,9931,13678,9961,13664c9994,13649,10016,13612,10012,13576c10007,13534,9976,13500,9936,13491c9899,13483,9855,13499,9833,13528c9812,13556,9817,13562,9830,13589em10322,13269c10342,13242,10347,13235,10359,13218c10342,13264,10332,13309,10319,13357c10300,13428,10291,13501,10272,13572c10261,13611,10257,13622,10252,13647em10191,13520c10194,13484,10197,13457,10239,13447c10307,13431,10385,13435,10455,13429c10480,13426,10506,13424,10531,13421e" stroked="t" o:allowincell="f" style="position:absolute;margin-left:198.65pt;margin-top:6.3pt;width:35.05pt;height:13.9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371215</wp:posOffset>
                </wp:positionH>
                <wp:positionV relativeFrom="paragraph">
                  <wp:posOffset>130810</wp:posOffset>
                </wp:positionV>
                <wp:extent cx="1250950" cy="146685"/>
                <wp:effectExtent l="11430" t="8255" r="9525" b="9525"/>
                <wp:wrapNone/>
                <wp:docPr id="167" name=""/>
                <a:graphic xmlns:a="http://schemas.openxmlformats.org/drawingml/2006/main">
                  <a:graphicData uri="http://schemas.microsoft.com/office/word/2010/wordprocessingShape">
                    <wps:wsp>
                      <wps:cNvSpPr/>
                      <wps:spPr>
                        <a:xfrm>
                          <a:off x="0" y="0"/>
                          <a:ext cx="1251000" cy="146520"/>
                        </a:xfrm>
                        <a:custGeom>
                          <a:avLst/>
                          <a:gdLst/>
                          <a:ahLst/>
                          <a:rect l="l" t="t" r="r" b="b"/>
                          <a:pathLst>
                            <a:path w="3475" h="408">
                              <a:moveTo>
                                <a:pt x="11929" y="13367"/>
                              </a:moveTo>
                              <a:cubicBezTo>
                                <a:pt x="11886" y="13368"/>
                                <a:pt x="11847" y="13366"/>
                                <a:pt x="11806" y="13395"/>
                              </a:cubicBezTo>
                              <a:cubicBezTo>
                                <a:pt x="11745" y="13439"/>
                                <a:pt x="11586" y="13604"/>
                                <a:pt x="11670" y="13684"/>
                              </a:cubicBezTo>
                              <a:cubicBezTo>
                                <a:pt x="11718" y="13729"/>
                                <a:pt x="11788" y="13708"/>
                                <a:pt x="11846" y="13683"/>
                              </a:cubicBezTo>
                              <a:cubicBezTo>
                                <a:pt x="11921" y="13651"/>
                                <a:pt x="11992" y="13597"/>
                                <a:pt x="12051" y="13541"/>
                              </a:cubicBezTo>
                              <a:cubicBezTo>
                                <a:pt x="12082" y="13511"/>
                                <a:pt x="12092" y="13490"/>
                                <a:pt x="12113" y="13456"/>
                              </a:cubicBezTo>
                              <a:cubicBezTo>
                                <a:pt x="12089" y="13484"/>
                                <a:pt x="12066" y="13491"/>
                                <a:pt x="12058" y="13538"/>
                              </a:cubicBezTo>
                              <a:cubicBezTo>
                                <a:pt x="12052" y="13573"/>
                                <a:pt x="12059" y="13617"/>
                                <a:pt x="12092" y="13637"/>
                              </a:cubicBezTo>
                              <a:cubicBezTo>
                                <a:pt x="12170" y="13683"/>
                                <a:pt x="12249" y="13578"/>
                                <a:pt x="12234" y="13507"/>
                              </a:cubicBezTo>
                              <a:cubicBezTo>
                                <a:pt x="12225" y="13466"/>
                                <a:pt x="12188" y="13434"/>
                                <a:pt x="12147" y="13427"/>
                              </a:cubicBezTo>
                              <a:cubicBezTo>
                                <a:pt x="12108" y="13420"/>
                                <a:pt x="12061" y="13437"/>
                                <a:pt x="12035" y="13466"/>
                              </a:cubicBezTo>
                              <a:cubicBezTo>
                                <a:pt x="12025" y="13485"/>
                                <a:pt x="12022" y="13491"/>
                                <a:pt x="12023" y="13505"/>
                              </a:cubicBezTo>
                              <a:cubicBezTo>
                                <a:pt x="12091" y="13528"/>
                                <a:pt x="12144" y="13525"/>
                                <a:pt x="12218" y="13516"/>
                              </a:cubicBezTo>
                              <a:cubicBezTo>
                                <a:pt x="12296" y="13507"/>
                                <a:pt x="12415" y="13474"/>
                                <a:pt x="12487" y="13523"/>
                              </a:cubicBezTo>
                              <a:cubicBezTo>
                                <a:pt x="12518" y="13544"/>
                                <a:pt x="12522" y="13569"/>
                                <a:pt x="12529" y="13603"/>
                              </a:cubicBezTo>
                              <a:cubicBezTo>
                                <a:pt x="12533" y="13623"/>
                                <a:pt x="12537" y="13644"/>
                                <a:pt x="12540" y="13663"/>
                              </a:cubicBezTo>
                              <a:cubicBezTo>
                                <a:pt x="12561" y="13637"/>
                                <a:pt x="12579" y="13609"/>
                                <a:pt x="12602" y="13584"/>
                              </a:cubicBezTo>
                              <a:cubicBezTo>
                                <a:pt x="12631" y="13552"/>
                                <a:pt x="12661" y="13524"/>
                                <a:pt x="12700" y="13506"/>
                              </a:cubicBezTo>
                              <a:cubicBezTo>
                                <a:pt x="12736" y="13490"/>
                                <a:pt x="12764" y="13491"/>
                                <a:pt x="12799" y="13508"/>
                              </a:cubicBezTo>
                              <a:cubicBezTo>
                                <a:pt x="12834" y="13525"/>
                                <a:pt x="12845" y="13558"/>
                                <a:pt x="12851" y="13593"/>
                              </a:cubicBezTo>
                              <a:cubicBezTo>
                                <a:pt x="12856" y="13620"/>
                                <a:pt x="12858" y="13645"/>
                                <a:pt x="12864" y="13672"/>
                              </a:cubicBezTo>
                              <a:cubicBezTo>
                                <a:pt x="12889" y="13655"/>
                                <a:pt x="12910" y="13646"/>
                                <a:pt x="12934" y="13622"/>
                              </a:cubicBezTo>
                              <a:cubicBezTo>
                                <a:pt x="12998" y="13557"/>
                                <a:pt x="13055" y="13455"/>
                                <a:pt x="13154" y="13446"/>
                              </a:cubicBezTo>
                              <a:cubicBezTo>
                                <a:pt x="13188" y="13443"/>
                                <a:pt x="13222" y="13457"/>
                                <a:pt x="13255" y="13461"/>
                              </a:cubicBezTo>
                              <a:cubicBezTo>
                                <a:pt x="13286" y="13465"/>
                                <a:pt x="13319" y="13465"/>
                                <a:pt x="13351" y="13467"/>
                              </a:cubicBezTo>
                              <a:cubicBezTo>
                                <a:pt x="13366" y="13468"/>
                                <a:pt x="13370" y="13468"/>
                                <a:pt x="13380" y="13470"/>
                              </a:cubicBezTo>
                              <a:cubicBezTo>
                                <a:pt x="13371" y="13491"/>
                                <a:pt x="13353" y="13518"/>
                                <a:pt x="13346" y="13542"/>
                              </a:cubicBezTo>
                              <a:cubicBezTo>
                                <a:pt x="13333" y="13586"/>
                                <a:pt x="13341" y="13625"/>
                                <a:pt x="13387" y="13636"/>
                              </a:cubicBezTo>
                              <a:cubicBezTo>
                                <a:pt x="13417" y="13643"/>
                                <a:pt x="13458" y="13630"/>
                                <a:pt x="13481" y="13612"/>
                              </a:cubicBezTo>
                              <a:cubicBezTo>
                                <a:pt x="13526" y="13577"/>
                                <a:pt x="13533" y="13523"/>
                                <a:pt x="13494" y="13485"/>
                              </a:cubicBezTo>
                              <a:cubicBezTo>
                                <a:pt x="13463" y="13455"/>
                                <a:pt x="13434" y="13457"/>
                                <a:pt x="13395" y="13471"/>
                              </a:cubicBezTo>
                              <a:cubicBezTo>
                                <a:pt x="13368" y="13481"/>
                                <a:pt x="13335" y="13507"/>
                                <a:pt x="13337" y="13538"/>
                              </a:cubicBezTo>
                              <a:cubicBezTo>
                                <a:pt x="13340" y="13578"/>
                                <a:pt x="13376" y="13580"/>
                                <a:pt x="13412" y="13581"/>
                              </a:cubicBezTo>
                              <a:cubicBezTo>
                                <a:pt x="13519" y="13583"/>
                                <a:pt x="13625" y="13521"/>
                                <a:pt x="13711" y="13463"/>
                              </a:cubicBezTo>
                              <a:cubicBezTo>
                                <a:pt x="13726" y="13452"/>
                                <a:pt x="13731" y="13449"/>
                                <a:pt x="13739" y="13441"/>
                              </a:cubicBezTo>
                              <a:cubicBezTo>
                                <a:pt x="13740" y="13460"/>
                                <a:pt x="13729" y="13446"/>
                                <a:pt x="13735" y="13465"/>
                              </a:cubicBezTo>
                              <a:cubicBezTo>
                                <a:pt x="13746" y="13498"/>
                                <a:pt x="13775" y="13528"/>
                                <a:pt x="13797" y="13553"/>
                              </a:cubicBezTo>
                              <a:cubicBezTo>
                                <a:pt x="13834" y="13594"/>
                                <a:pt x="13924" y="13653"/>
                                <a:pt x="13902" y="13719"/>
                              </a:cubicBezTo>
                              <a:cubicBezTo>
                                <a:pt x="13891" y="13752"/>
                                <a:pt x="13817" y="13784"/>
                                <a:pt x="13791" y="13757"/>
                              </a:cubicBezTo>
                              <a:cubicBezTo>
                                <a:pt x="13762" y="13727"/>
                                <a:pt x="13776" y="13726"/>
                                <a:pt x="13800" y="13687"/>
                              </a:cubicBezTo>
                              <a:cubicBezTo>
                                <a:pt x="13810" y="13677"/>
                                <a:pt x="13819" y="13668"/>
                                <a:pt x="13829" y="13658"/>
                              </a:cubicBezTo>
                            </a:path>
                            <a:path w="3475" h="408">
                              <a:moveTo>
                                <a:pt x="14011" y="13555"/>
                              </a:moveTo>
                              <a:cubicBezTo>
                                <a:pt x="14025" y="13585"/>
                                <a:pt x="14022" y="13598"/>
                                <a:pt x="14015" y="13631"/>
                              </a:cubicBezTo>
                              <a:cubicBezTo>
                                <a:pt x="14011" y="13652"/>
                                <a:pt x="14009" y="13688"/>
                                <a:pt x="14036" y="13693"/>
                              </a:cubicBezTo>
                              <a:cubicBezTo>
                                <a:pt x="14040" y="13692"/>
                                <a:pt x="14044" y="13692"/>
                                <a:pt x="14048" y="13691"/>
                              </a:cubicBezTo>
                            </a:path>
                            <a:path w="3475" h="408">
                              <a:moveTo>
                                <a:pt x="14210" y="13486"/>
                              </a:moveTo>
                              <a:cubicBezTo>
                                <a:pt x="14238" y="13463"/>
                                <a:pt x="14226" y="13457"/>
                                <a:pt x="14245" y="13496"/>
                              </a:cubicBezTo>
                              <a:cubicBezTo>
                                <a:pt x="14269" y="13545"/>
                                <a:pt x="14251" y="13635"/>
                                <a:pt x="14317" y="13654"/>
                              </a:cubicBezTo>
                              <a:cubicBezTo>
                                <a:pt x="14342" y="13662"/>
                                <a:pt x="14378" y="13650"/>
                                <a:pt x="14399" y="13636"/>
                              </a:cubicBezTo>
                              <a:cubicBezTo>
                                <a:pt x="14425" y="13619"/>
                                <a:pt x="14444" y="13586"/>
                                <a:pt x="14455" y="13557"/>
                              </a:cubicBezTo>
                              <a:cubicBezTo>
                                <a:pt x="14461" y="13540"/>
                                <a:pt x="14460" y="13510"/>
                                <a:pt x="14469" y="13496"/>
                              </a:cubicBezTo>
                              <a:cubicBezTo>
                                <a:pt x="14483" y="13475"/>
                                <a:pt x="14532" y="13499"/>
                                <a:pt x="14550" y="13501"/>
                              </a:cubicBezTo>
                              <a:cubicBezTo>
                                <a:pt x="14603" y="13506"/>
                                <a:pt x="14661" y="13497"/>
                                <a:pt x="14712" y="13487"/>
                              </a:cubicBezTo>
                              <a:cubicBezTo>
                                <a:pt x="14757" y="13478"/>
                                <a:pt x="14810" y="13468"/>
                                <a:pt x="14842" y="13431"/>
                              </a:cubicBezTo>
                              <a:cubicBezTo>
                                <a:pt x="14850" y="13415"/>
                                <a:pt x="14854" y="13412"/>
                                <a:pt x="14852" y="13401"/>
                              </a:cubicBezTo>
                              <a:cubicBezTo>
                                <a:pt x="14822" y="13375"/>
                                <a:pt x="14790" y="13369"/>
                                <a:pt x="14749" y="13380"/>
                              </a:cubicBezTo>
                              <a:cubicBezTo>
                                <a:pt x="14693" y="13395"/>
                                <a:pt x="14643" y="13432"/>
                                <a:pt x="14620" y="13486"/>
                              </a:cubicBezTo>
                              <a:cubicBezTo>
                                <a:pt x="14597" y="13541"/>
                                <a:pt x="14618" y="13604"/>
                                <a:pt x="14661" y="13643"/>
                              </a:cubicBezTo>
                              <a:cubicBezTo>
                                <a:pt x="14715" y="13691"/>
                                <a:pt x="14782" y="13705"/>
                                <a:pt x="14852" y="13708"/>
                              </a:cubicBezTo>
                              <a:cubicBezTo>
                                <a:pt x="14901" y="13710"/>
                                <a:pt x="14938" y="13697"/>
                                <a:pt x="14984" y="13683"/>
                              </a:cubicBezTo>
                            </a:path>
                            <a:path w="3475" h="408">
                              <a:moveTo>
                                <a:pt x="15112" y="13609"/>
                              </a:moveTo>
                              <a:cubicBezTo>
                                <a:pt x="15116" y="13610"/>
                                <a:pt x="15120" y="13612"/>
                                <a:pt x="15124" y="1361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1650,13360" coordsize="3475,408" path="m11929,13367c11886,13368,11847,13366,11806,13395c11745,13439,11586,13604,11670,13684c11718,13729,11788,13708,11846,13683c11921,13651,11992,13597,12051,13541c12082,13511,12092,13490,12113,13456c12089,13484,12066,13491,12058,13538c12052,13573,12059,13617,12092,13637c12170,13683,12249,13578,12234,13507c12225,13466,12188,13434,12147,13427c12108,13420,12061,13437,12035,13466c12025,13485,12022,13491,12023,13505c12091,13528,12144,13525,12218,13516c12296,13507,12415,13474,12487,13523c12518,13544,12522,13569,12529,13603c12533,13623,12537,13644,12540,13663c12561,13637,12579,13609,12602,13584c12631,13552,12661,13524,12700,13506c12736,13490,12764,13491,12799,13508c12834,13525,12845,13558,12851,13593c12856,13620,12858,13645,12864,13672c12889,13655,12910,13646,12934,13622c12998,13557,13055,13455,13154,13446c13188,13443,13222,13457,13255,13461c13286,13465,13319,13465,13351,13467c13366,13468,13370,13468,13380,13470c13371,13491,13353,13518,13346,13542c13333,13586,13341,13625,13387,13636c13417,13643,13458,13630,13481,13612c13526,13577,13533,13523,13494,13485c13463,13455,13434,13457,13395,13471c13368,13481,13335,13507,13337,13538c13340,13578,13376,13580,13412,13581c13519,13583,13625,13521,13711,13463c13726,13452,13731,13449,13739,13441c13740,13460,13729,13446,13735,13465c13746,13498,13775,13528,13797,13553c13834,13594,13924,13653,13902,13719c13891,13752,13817,13784,13791,13757c13762,13727,13776,13726,13800,13687c13810,13677,13819,13668,13829,13658em14011,13555c14025,13585,14022,13598,14015,13631c14011,13652,14009,13688,14036,13693c14040,13692,14044,13692,14048,13691em14210,13486c14238,13463,14226,13457,14245,13496c14269,13545,14251,13635,14317,13654c14342,13662,14378,13650,14399,13636c14425,13619,14444,13586,14455,13557c14461,13540,14460,13510,14469,13496c14483,13475,14532,13499,14550,13501c14603,13506,14661,13497,14712,13487c14757,13478,14810,13468,14842,13431c14850,13415,14854,13412,14852,13401c14822,13375,14790,13369,14749,13380c14693,13395,14643,13432,14620,13486c14597,13541,14618,13604,14661,13643c14715,13691,14782,13705,14852,13708c14901,13710,14938,13697,14984,13683em15112,13609c15116,13610,15120,13612,15124,13613e" stroked="t" o:allowincell="f" style="position:absolute;margin-left:265.45pt;margin-top:10.3pt;width:98.45pt;height:11.5pt;mso-wrap-style:none;v-text-anchor:middle">
                <v:fill o:detectmouseclick="t" on="false"/>
                <v:stroke color="red" weight="19080" joinstyle="round" endcap="round"/>
                <w10:wrap type="none"/>
              </v:shape>
            </w:pict>
          </mc:Fallback>
        </mc:AlternateContent>
      </w:r>
      <w:r>
        <w:rPr>
          <w:sz w:val="6"/>
          <w:szCs w:val="6"/>
        </w:rPr>
        <w:tab/>
      </w:r>
    </w:p>
    <w:p>
      <w:pPr>
        <w:pStyle w:val="Normal"/>
        <w:tabs>
          <w:tab w:val="clear" w:pos="720"/>
          <w:tab w:val="right" w:pos="9360" w:leader="underscore"/>
        </w:tabs>
        <w:spacing w:before="420" w:after="0"/>
        <w:ind w:left="709" w:hanging="0"/>
        <w:rPr>
          <w:sz w:val="6"/>
          <w:szCs w:val="6"/>
        </w:rPr>
      </w:pPr>
      <w:r>
        <mc:AlternateContent>
          <mc:Choice Requires="wps">
            <w:drawing>
              <wp:anchor behindDoc="0" distT="0" distB="0" distL="114935" distR="114935" simplePos="0" locked="0" layoutInCell="0" allowOverlap="1" relativeHeight="683">
                <wp:simplePos x="0" y="0"/>
                <wp:positionH relativeFrom="column">
                  <wp:posOffset>1409700</wp:posOffset>
                </wp:positionH>
                <wp:positionV relativeFrom="paragraph">
                  <wp:posOffset>66040</wp:posOffset>
                </wp:positionV>
                <wp:extent cx="1059815" cy="335280"/>
                <wp:effectExtent l="10160" t="9525" r="8890" b="8890"/>
                <wp:wrapNone/>
                <wp:docPr id="168" name=""/>
                <a:graphic xmlns:a="http://schemas.openxmlformats.org/drawingml/2006/main">
                  <a:graphicData uri="http://schemas.microsoft.com/office/word/2010/wordprocessingShape">
                    <wps:wsp>
                      <wps:cNvSpPr/>
                      <wps:spPr>
                        <a:xfrm>
                          <a:off x="0" y="0"/>
                          <a:ext cx="1059840" cy="335160"/>
                        </a:xfrm>
                        <a:custGeom>
                          <a:avLst/>
                          <a:gdLst/>
                          <a:ahLst/>
                          <a:rect l="l" t="t" r="r" b="b"/>
                          <a:pathLst>
                            <a:path w="2943" h="931">
                              <a:moveTo>
                                <a:pt x="6683" y="14294"/>
                              </a:moveTo>
                              <a:cubicBezTo>
                                <a:pt x="6689" y="14276"/>
                                <a:pt x="6701" y="14255"/>
                                <a:pt x="6705" y="14236"/>
                              </a:cubicBezTo>
                              <a:cubicBezTo>
                                <a:pt x="6708" y="14224"/>
                                <a:pt x="6714" y="14189"/>
                                <a:pt x="6700" y="14180"/>
                              </a:cubicBezTo>
                              <a:cubicBezTo>
                                <a:pt x="6669" y="14159"/>
                                <a:pt x="6596" y="14198"/>
                                <a:pt x="6570" y="14209"/>
                              </a:cubicBezTo>
                              <a:cubicBezTo>
                                <a:pt x="6521" y="14230"/>
                                <a:pt x="6472" y="14254"/>
                                <a:pt x="6425" y="14281"/>
                              </a:cubicBezTo>
                              <a:cubicBezTo>
                                <a:pt x="6409" y="14290"/>
                                <a:pt x="6341" y="14319"/>
                                <a:pt x="6347" y="14347"/>
                              </a:cubicBezTo>
                              <a:cubicBezTo>
                                <a:pt x="6352" y="14369"/>
                                <a:pt x="6385" y="14381"/>
                                <a:pt x="6402" y="14391"/>
                              </a:cubicBezTo>
                              <a:cubicBezTo>
                                <a:pt x="6431" y="14407"/>
                                <a:pt x="6479" y="14421"/>
                                <a:pt x="6495" y="14452"/>
                              </a:cubicBezTo>
                              <a:cubicBezTo>
                                <a:pt x="6509" y="14480"/>
                                <a:pt x="6478" y="14513"/>
                                <a:pt x="6460" y="14530"/>
                              </a:cubicBezTo>
                              <a:cubicBezTo>
                                <a:pt x="6422" y="14567"/>
                                <a:pt x="6376" y="14597"/>
                                <a:pt x="6327" y="14617"/>
                              </a:cubicBezTo>
                              <a:cubicBezTo>
                                <a:pt x="6302" y="14627"/>
                                <a:pt x="6242" y="14663"/>
                                <a:pt x="6214" y="14648"/>
                              </a:cubicBezTo>
                              <a:cubicBezTo>
                                <a:pt x="6205" y="14643"/>
                                <a:pt x="6202" y="14641"/>
                                <a:pt x="6202" y="14632"/>
                              </a:cubicBezTo>
                            </a:path>
                            <a:path w="2943" h="931">
                              <a:moveTo>
                                <a:pt x="6926" y="14240"/>
                              </a:moveTo>
                              <a:cubicBezTo>
                                <a:pt x="6953" y="14306"/>
                                <a:pt x="6941" y="14337"/>
                                <a:pt x="6910" y="14402"/>
                              </a:cubicBezTo>
                              <a:cubicBezTo>
                                <a:pt x="6868" y="14489"/>
                                <a:pt x="6821" y="14577"/>
                                <a:pt x="6767" y="14657"/>
                              </a:cubicBezTo>
                              <a:cubicBezTo>
                                <a:pt x="6714" y="14735"/>
                                <a:pt x="6657" y="14809"/>
                                <a:pt x="6591" y="14876"/>
                              </a:cubicBezTo>
                              <a:cubicBezTo>
                                <a:pt x="6549" y="14919"/>
                                <a:pt x="6534" y="14923"/>
                                <a:pt x="6486" y="14930"/>
                              </a:cubicBezTo>
                              <a:cubicBezTo>
                                <a:pt x="6472" y="14866"/>
                                <a:pt x="6486" y="14813"/>
                                <a:pt x="6507" y="14750"/>
                              </a:cubicBezTo>
                              <a:cubicBezTo>
                                <a:pt x="6546" y="14634"/>
                                <a:pt x="6606" y="14516"/>
                                <a:pt x="6682" y="14420"/>
                              </a:cubicBezTo>
                              <a:cubicBezTo>
                                <a:pt x="6764" y="14316"/>
                                <a:pt x="6870" y="14216"/>
                                <a:pt x="6985" y="14150"/>
                              </a:cubicBezTo>
                              <a:cubicBezTo>
                                <a:pt x="7051" y="14112"/>
                                <a:pt x="7158" y="14061"/>
                                <a:pt x="7237" y="14088"/>
                              </a:cubicBezTo>
                              <a:cubicBezTo>
                                <a:pt x="7308" y="14112"/>
                                <a:pt x="7291" y="14201"/>
                                <a:pt x="7276" y="14254"/>
                              </a:cubicBezTo>
                              <a:cubicBezTo>
                                <a:pt x="7244" y="14369"/>
                                <a:pt x="7170" y="14469"/>
                                <a:pt x="7093" y="14557"/>
                              </a:cubicBezTo>
                              <a:cubicBezTo>
                                <a:pt x="7064" y="14590"/>
                                <a:pt x="7028" y="14640"/>
                                <a:pt x="6977" y="14622"/>
                              </a:cubicBezTo>
                              <a:cubicBezTo>
                                <a:pt x="6973" y="14615"/>
                                <a:pt x="6968" y="14608"/>
                                <a:pt x="6964" y="14601"/>
                              </a:cubicBezTo>
                            </a:path>
                            <a:path w="2943" h="931">
                              <a:moveTo>
                                <a:pt x="7402" y="14223"/>
                              </a:moveTo>
                              <a:cubicBezTo>
                                <a:pt x="7424" y="14263"/>
                                <a:pt x="7434" y="14298"/>
                                <a:pt x="7425" y="14345"/>
                              </a:cubicBezTo>
                              <a:cubicBezTo>
                                <a:pt x="7417" y="14388"/>
                                <a:pt x="7393" y="14429"/>
                                <a:pt x="7377" y="14469"/>
                              </a:cubicBezTo>
                              <a:cubicBezTo>
                                <a:pt x="7369" y="14488"/>
                                <a:pt x="7345" y="14522"/>
                                <a:pt x="7370" y="14499"/>
                              </a:cubicBezTo>
                              <a:cubicBezTo>
                                <a:pt x="7376" y="14494"/>
                                <a:pt x="7382" y="14490"/>
                                <a:pt x="7388" y="14485"/>
                              </a:cubicBezTo>
                            </a:path>
                            <a:path w="2943" h="931">
                              <a:moveTo>
                                <a:pt x="7738" y="14121"/>
                              </a:moveTo>
                              <a:cubicBezTo>
                                <a:pt x="7760" y="14117"/>
                                <a:pt x="7756" y="14112"/>
                                <a:pt x="7743" y="14141"/>
                              </a:cubicBezTo>
                              <a:cubicBezTo>
                                <a:pt x="7728" y="14176"/>
                                <a:pt x="7712" y="14211"/>
                                <a:pt x="7697" y="14246"/>
                              </a:cubicBezTo>
                              <a:cubicBezTo>
                                <a:pt x="7678" y="14291"/>
                                <a:pt x="7661" y="14337"/>
                                <a:pt x="7645" y="14384"/>
                              </a:cubicBezTo>
                              <a:cubicBezTo>
                                <a:pt x="7637" y="14407"/>
                                <a:pt x="7638" y="14419"/>
                                <a:pt x="7636" y="14441"/>
                              </a:cubicBezTo>
                              <a:cubicBezTo>
                                <a:pt x="7664" y="14433"/>
                                <a:pt x="7685" y="14420"/>
                                <a:pt x="7714" y="14396"/>
                              </a:cubicBezTo>
                              <a:cubicBezTo>
                                <a:pt x="7773" y="14346"/>
                                <a:pt x="7827" y="14290"/>
                                <a:pt x="7882" y="14237"/>
                              </a:cubicBezTo>
                              <a:cubicBezTo>
                                <a:pt x="7935" y="14186"/>
                                <a:pt x="7990" y="14138"/>
                                <a:pt x="8043" y="14089"/>
                              </a:cubicBezTo>
                              <a:cubicBezTo>
                                <a:pt x="8059" y="14074"/>
                                <a:pt x="8075" y="14057"/>
                                <a:pt x="8090" y="14043"/>
                              </a:cubicBezTo>
                              <a:cubicBezTo>
                                <a:pt x="8078" y="14086"/>
                                <a:pt x="8054" y="14121"/>
                                <a:pt x="8033" y="14161"/>
                              </a:cubicBezTo>
                              <a:cubicBezTo>
                                <a:pt x="7994" y="14234"/>
                                <a:pt x="7960" y="14310"/>
                                <a:pt x="7932" y="14388"/>
                              </a:cubicBezTo>
                              <a:cubicBezTo>
                                <a:pt x="7914" y="14437"/>
                                <a:pt x="7883" y="14508"/>
                                <a:pt x="7888" y="14562"/>
                              </a:cubicBezTo>
                              <a:cubicBezTo>
                                <a:pt x="7891" y="14595"/>
                                <a:pt x="7898" y="14568"/>
                                <a:pt x="7908" y="14577"/>
                              </a:cubicBezTo>
                            </a:path>
                            <a:path w="2943" h="931">
                              <a:moveTo>
                                <a:pt x="8335" y="14322"/>
                              </a:moveTo>
                              <a:cubicBezTo>
                                <a:pt x="8362" y="14315"/>
                                <a:pt x="8361" y="14314"/>
                                <a:pt x="8382" y="14301"/>
                              </a:cubicBezTo>
                              <a:cubicBezTo>
                                <a:pt x="8351" y="14296"/>
                                <a:pt x="8327" y="14305"/>
                                <a:pt x="8299" y="14323"/>
                              </a:cubicBezTo>
                              <a:cubicBezTo>
                                <a:pt x="8258" y="14350"/>
                                <a:pt x="8219" y="14387"/>
                                <a:pt x="8187" y="14423"/>
                              </a:cubicBezTo>
                              <a:cubicBezTo>
                                <a:pt x="8157" y="14457"/>
                                <a:pt x="8107" y="14514"/>
                                <a:pt x="8108" y="14563"/>
                              </a:cubicBezTo>
                              <a:cubicBezTo>
                                <a:pt x="8110" y="14568"/>
                                <a:pt x="8111" y="14572"/>
                                <a:pt x="8113" y="14577"/>
                              </a:cubicBezTo>
                              <a:cubicBezTo>
                                <a:pt x="8144" y="14586"/>
                                <a:pt x="8169" y="14570"/>
                                <a:pt x="8196" y="14551"/>
                              </a:cubicBezTo>
                              <a:cubicBezTo>
                                <a:pt x="8253" y="14511"/>
                                <a:pt x="8303" y="14463"/>
                                <a:pt x="8352" y="14414"/>
                              </a:cubicBezTo>
                              <a:cubicBezTo>
                                <a:pt x="8368" y="14398"/>
                                <a:pt x="8383" y="14382"/>
                                <a:pt x="8397" y="14364"/>
                              </a:cubicBezTo>
                              <a:cubicBezTo>
                                <a:pt x="8369" y="14390"/>
                                <a:pt x="8349" y="14422"/>
                                <a:pt x="8333" y="14457"/>
                              </a:cubicBezTo>
                              <a:cubicBezTo>
                                <a:pt x="8325" y="14474"/>
                                <a:pt x="8304" y="14517"/>
                                <a:pt x="8312" y="14536"/>
                              </a:cubicBezTo>
                              <a:cubicBezTo>
                                <a:pt x="8321" y="14545"/>
                                <a:pt x="8323" y="14548"/>
                                <a:pt x="8332" y="14550"/>
                              </a:cubicBezTo>
                              <a:cubicBezTo>
                                <a:pt x="8354" y="14542"/>
                                <a:pt x="8364" y="14536"/>
                                <a:pt x="8383" y="14522"/>
                              </a:cubicBezTo>
                            </a:path>
                            <a:path w="2943" h="931">
                              <a:moveTo>
                                <a:pt x="8713" y="14326"/>
                              </a:moveTo>
                              <a:cubicBezTo>
                                <a:pt x="8721" y="14344"/>
                                <a:pt x="8729" y="14334"/>
                                <a:pt x="8685" y="14373"/>
                              </a:cubicBezTo>
                              <a:cubicBezTo>
                                <a:pt x="8625" y="14425"/>
                                <a:pt x="8562" y="14482"/>
                                <a:pt x="8516" y="14547"/>
                              </a:cubicBezTo>
                              <a:cubicBezTo>
                                <a:pt x="8506" y="14564"/>
                                <a:pt x="8503" y="14567"/>
                                <a:pt x="8500" y="14579"/>
                              </a:cubicBezTo>
                              <a:cubicBezTo>
                                <a:pt x="8528" y="14583"/>
                                <a:pt x="8553" y="14581"/>
                                <a:pt x="8584" y="14583"/>
                              </a:cubicBezTo>
                              <a:cubicBezTo>
                                <a:pt x="8620" y="14585"/>
                                <a:pt x="8660" y="14597"/>
                                <a:pt x="8678" y="14632"/>
                              </a:cubicBezTo>
                              <a:cubicBezTo>
                                <a:pt x="8709" y="14693"/>
                                <a:pt x="8668" y="14770"/>
                                <a:pt x="8636" y="14820"/>
                              </a:cubicBezTo>
                              <a:cubicBezTo>
                                <a:pt x="8597" y="14880"/>
                                <a:pt x="8545" y="14936"/>
                                <a:pt x="8479" y="14965"/>
                              </a:cubicBezTo>
                              <a:cubicBezTo>
                                <a:pt x="8447" y="14979"/>
                                <a:pt x="8454" y="14968"/>
                                <a:pt x="8429" y="14961"/>
                              </a:cubicBezTo>
                              <a:cubicBezTo>
                                <a:pt x="8437" y="14917"/>
                                <a:pt x="8444" y="14891"/>
                                <a:pt x="8473" y="14851"/>
                              </a:cubicBezTo>
                              <a:cubicBezTo>
                                <a:pt x="8524" y="14781"/>
                                <a:pt x="8590" y="14723"/>
                                <a:pt x="8654" y="14665"/>
                              </a:cubicBezTo>
                              <a:cubicBezTo>
                                <a:pt x="8750" y="14578"/>
                                <a:pt x="8869" y="14508"/>
                                <a:pt x="8956" y="14414"/>
                              </a:cubicBezTo>
                              <a:cubicBezTo>
                                <a:pt x="8958" y="14411"/>
                                <a:pt x="8961" y="14408"/>
                                <a:pt x="8963" y="14405"/>
                              </a:cubicBezTo>
                              <a:cubicBezTo>
                                <a:pt x="8913" y="14432"/>
                                <a:pt x="8869" y="14462"/>
                                <a:pt x="8826" y="14500"/>
                              </a:cubicBezTo>
                              <a:cubicBezTo>
                                <a:pt x="8795" y="14527"/>
                                <a:pt x="8754" y="14560"/>
                                <a:pt x="8743" y="14602"/>
                              </a:cubicBezTo>
                              <a:cubicBezTo>
                                <a:pt x="8743" y="14608"/>
                                <a:pt x="8743" y="14613"/>
                                <a:pt x="8743" y="14619"/>
                              </a:cubicBezTo>
                              <a:cubicBezTo>
                                <a:pt x="8772" y="14639"/>
                                <a:pt x="8784" y="14649"/>
                                <a:pt x="8825" y="14650"/>
                              </a:cubicBezTo>
                              <a:cubicBezTo>
                                <a:pt x="8880" y="14652"/>
                                <a:pt x="8936" y="14639"/>
                                <a:pt x="8989" y="14622"/>
                              </a:cubicBezTo>
                              <a:cubicBezTo>
                                <a:pt x="9052" y="14602"/>
                                <a:pt x="9098" y="14568"/>
                                <a:pt x="9144" y="1452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202,14043" coordsize="2943,931" path="m6683,14294c6689,14276,6701,14255,6705,14236c6708,14224,6714,14189,6700,14180c6669,14159,6596,14198,6570,14209c6521,14230,6472,14254,6425,14281c6409,14290,6341,14319,6347,14347c6352,14369,6385,14381,6402,14391c6431,14407,6479,14421,6495,14452c6509,14480,6478,14513,6460,14530c6422,14567,6376,14597,6327,14617c6302,14627,6242,14663,6214,14648c6205,14643,6202,14641,6202,14632em6926,14240c6953,14306,6941,14337,6910,14402c6868,14489,6821,14577,6767,14657c6714,14735,6657,14809,6591,14876c6549,14919,6534,14923,6486,14930c6472,14866,6486,14813,6507,14750c6546,14634,6606,14516,6682,14420c6764,14316,6870,14216,6985,14150c7051,14112,7158,14061,7237,14088c7308,14112,7291,14201,7276,14254c7244,14369,7170,14469,7093,14557c7064,14590,7028,14640,6977,14622c6973,14615,6968,14608,6964,14601em7402,14223c7424,14263,7434,14298,7425,14345c7417,14388,7393,14429,7377,14469c7369,14488,7345,14522,7370,14499c7376,14494,7382,14490,7388,14485em7738,14121c7760,14117,7756,14112,7743,14141c7728,14176,7712,14211,7697,14246c7678,14291,7661,14337,7645,14384c7637,14407,7638,14419,7636,14441c7664,14433,7685,14420,7714,14396c7773,14346,7827,14290,7882,14237c7935,14186,7990,14138,8043,14089c8059,14074,8075,14057,8090,14043c8078,14086,8054,14121,8033,14161c7994,14234,7960,14310,7932,14388c7914,14437,7883,14508,7888,14562c7891,14595,7898,14568,7908,14577em8335,14322c8362,14315,8361,14314,8382,14301c8351,14296,8327,14305,8299,14323c8258,14350,8219,14387,8187,14423c8157,14457,8107,14514,8108,14563c8110,14568,8111,14572,8113,14577c8144,14586,8169,14570,8196,14551c8253,14511,8303,14463,8352,14414c8368,14398,8383,14382,8397,14364c8369,14390,8349,14422,8333,14457c8325,14474,8304,14517,8312,14536c8321,14545,8323,14548,8332,14550c8354,14542,8364,14536,8383,14522em8713,14326c8721,14344,8729,14334,8685,14373c8625,14425,8562,14482,8516,14547c8506,14564,8503,14567,8500,14579c8528,14583,8553,14581,8584,14583c8620,14585,8660,14597,8678,14632c8709,14693,8668,14770,8636,14820c8597,14880,8545,14936,8479,14965c8447,14979,8454,14968,8429,14961c8437,14917,8444,14891,8473,14851c8524,14781,8590,14723,8654,14665c8750,14578,8869,14508,8956,14414c8958,14411,8961,14408,8963,14405c8913,14432,8869,14462,8826,14500c8795,14527,8754,14560,8743,14602c8743,14608,8743,14613,8743,14619c8772,14639,8784,14649,8825,14650c8880,14652,8936,14639,8989,14622c9052,14602,9098,14568,9144,14523e" stroked="t" o:allowincell="f" style="position:absolute;margin-left:111pt;margin-top:5.2pt;width:83.4pt;height:26.35pt;mso-wrap-style:none;v-text-anchor:middle">
                <v:fill o:detectmouseclick="t" on="false"/>
                <v:stroke color="red" weight="19080" joinstyle="round" endcap="round"/>
                <w10:wrap type="none"/>
              </v:shape>
            </w:pict>
          </mc:Fallback>
        </mc:AlternateContent>
      </w:r>
      <w:r>
        <w:rPr>
          <w:sz w:val="6"/>
          <w:szCs w:val="6"/>
        </w:rPr>
        <w:tab/>
      </w:r>
    </w:p>
    <w:p>
      <w:pPr>
        <w:pStyle w:val="Normal"/>
        <w:tabs>
          <w:tab w:val="clear" w:pos="720"/>
          <w:tab w:val="right" w:pos="9360" w:leader="underscore"/>
        </w:tabs>
        <w:spacing w:before="420" w:after="0"/>
        <w:ind w:left="709" w:hanging="0"/>
        <w:rPr>
          <w:sz w:val="6"/>
          <w:szCs w:val="6"/>
        </w:rPr>
      </w:pPr>
      <w:r>
        <w:rPr>
          <w:sz w:val="6"/>
          <w:szCs w:val="6"/>
        </w:rPr>
        <w:tab/>
      </w:r>
    </w:p>
    <w:p>
      <w:pPr>
        <w:pStyle w:val="Normal"/>
        <w:rPr>
          <w:sz w:val="6"/>
          <w:szCs w:val="6"/>
        </w:rPr>
      </w:pPr>
      <w:r>
        <w:rPr>
          <w:sz w:val="6"/>
          <w:szCs w:val="6"/>
        </w:rPr>
      </w:r>
    </w:p>
    <w:p>
      <w:pPr>
        <w:pStyle w:val="Normal"/>
        <w:rPr/>
      </w:pPr>
      <w:r>
        <w:rPr>
          <w:rFonts w:cs="Arial"/>
          <w:szCs w:val="22"/>
        </w:rPr>
        <w:t>(b)</w:t>
        <w:tab/>
        <w:t xml:space="preserve">State </w:t>
      </w:r>
      <w:r>
        <w:rPr>
          <w:rFonts w:cs="Arial"/>
          <w:b/>
          <w:szCs w:val="22"/>
        </w:rPr>
        <w:t>one</w:t>
      </w:r>
      <w:r>
        <w:rPr>
          <w:rFonts w:cs="Arial"/>
          <w:szCs w:val="22"/>
        </w:rPr>
        <w:t xml:space="preserve"> environmental advantage, and </w:t>
      </w:r>
      <w:r>
        <w:rPr>
          <w:rFonts w:cs="Arial"/>
          <w:b/>
          <w:szCs w:val="22"/>
        </w:rPr>
        <w:t>one</w:t>
      </w:r>
      <w:r>
        <w:rPr>
          <w:rFonts w:cs="Arial"/>
          <w:szCs w:val="22"/>
        </w:rPr>
        <w:t xml:space="preserve"> sustainability advantage; of this PEM fuel </w:t>
        <w:tab/>
        <w:t>cell over the use of conventional fuels such as diesel?</w:t>
        <w:tab/>
        <w:tab/>
        <w:tab/>
        <w:t xml:space="preserve">      (2 marks)</w:t>
      </w:r>
    </w:p>
    <w:p>
      <w:pPr>
        <w:pStyle w:val="Normal"/>
        <w:tabs>
          <w:tab w:val="clear" w:pos="720"/>
          <w:tab w:val="right" w:pos="9360" w:leader="underscore"/>
        </w:tabs>
        <w:spacing w:before="420" w:after="0"/>
        <w:ind w:left="709" w:hanging="0"/>
        <w:rPr>
          <w:sz w:val="6"/>
          <w:szCs w:val="6"/>
        </w:rPr>
      </w:pPr>
      <w:r>
        <mc:AlternateContent>
          <mc:Choice Requires="wps">
            <w:drawing>
              <wp:anchor behindDoc="0" distT="0" distB="0" distL="114935" distR="114935" simplePos="0" locked="0" layoutInCell="0" allowOverlap="1" relativeHeight="179">
                <wp:simplePos x="0" y="0"/>
                <wp:positionH relativeFrom="column">
                  <wp:posOffset>617220</wp:posOffset>
                </wp:positionH>
                <wp:positionV relativeFrom="paragraph">
                  <wp:posOffset>105410</wp:posOffset>
                </wp:positionV>
                <wp:extent cx="323215" cy="178435"/>
                <wp:effectExtent l="10160" t="10160" r="10160" b="8890"/>
                <wp:wrapNone/>
                <wp:docPr id="169" name=""/>
                <a:graphic xmlns:a="http://schemas.openxmlformats.org/drawingml/2006/main">
                  <a:graphicData uri="http://schemas.microsoft.com/office/word/2010/wordprocessingShape">
                    <wps:wsp>
                      <wps:cNvSpPr/>
                      <wps:spPr>
                        <a:xfrm>
                          <a:off x="0" y="0"/>
                          <a:ext cx="323280" cy="178560"/>
                        </a:xfrm>
                        <a:custGeom>
                          <a:avLst/>
                          <a:gdLst/>
                          <a:ahLst/>
                          <a:rect l="l" t="t" r="r" b="b"/>
                          <a:pathLst>
                            <a:path w="899" h="496">
                              <a:moveTo>
                                <a:pt x="4047" y="17528"/>
                              </a:moveTo>
                              <a:cubicBezTo>
                                <a:pt x="4036" y="17493"/>
                                <a:pt x="4023" y="17570"/>
                                <a:pt x="4020" y="17589"/>
                              </a:cubicBezTo>
                              <a:cubicBezTo>
                                <a:pt x="4010" y="17642"/>
                                <a:pt x="4005" y="17696"/>
                                <a:pt x="4002" y="17750"/>
                              </a:cubicBezTo>
                              <a:cubicBezTo>
                                <a:pt x="4001" y="17777"/>
                                <a:pt x="4000" y="17805"/>
                                <a:pt x="4001" y="17832"/>
                              </a:cubicBezTo>
                              <a:cubicBezTo>
                                <a:pt x="4040" y="17798"/>
                                <a:pt x="4047" y="17753"/>
                                <a:pt x="4066" y="17704"/>
                              </a:cubicBezTo>
                              <a:cubicBezTo>
                                <a:pt x="4097" y="17626"/>
                                <a:pt x="4129" y="17548"/>
                                <a:pt x="4166" y="17473"/>
                              </a:cubicBezTo>
                              <a:cubicBezTo>
                                <a:pt x="4186" y="17432"/>
                                <a:pt x="4213" y="17360"/>
                                <a:pt x="4257" y="17337"/>
                              </a:cubicBezTo>
                              <a:cubicBezTo>
                                <a:pt x="4262" y="17337"/>
                                <a:pt x="4267" y="17337"/>
                                <a:pt x="4272" y="17337"/>
                              </a:cubicBezTo>
                              <a:cubicBezTo>
                                <a:pt x="4301" y="17374"/>
                                <a:pt x="4304" y="17412"/>
                                <a:pt x="4309" y="17460"/>
                              </a:cubicBezTo>
                              <a:cubicBezTo>
                                <a:pt x="4316" y="17526"/>
                                <a:pt x="4320" y="17592"/>
                                <a:pt x="4319" y="17658"/>
                              </a:cubicBezTo>
                              <a:cubicBezTo>
                                <a:pt x="4319" y="17682"/>
                                <a:pt x="4306" y="17763"/>
                                <a:pt x="4349" y="17752"/>
                              </a:cubicBezTo>
                              <a:cubicBezTo>
                                <a:pt x="4371" y="17734"/>
                                <a:pt x="4381" y="17726"/>
                                <a:pt x="4394" y="17710"/>
                              </a:cubicBezTo>
                            </a:path>
                            <a:path w="899" h="496">
                              <a:moveTo>
                                <a:pt x="4645" y="17458"/>
                              </a:moveTo>
                              <a:cubicBezTo>
                                <a:pt x="4650" y="17490"/>
                                <a:pt x="4630" y="17516"/>
                                <a:pt x="4621" y="17548"/>
                              </a:cubicBezTo>
                              <a:cubicBezTo>
                                <a:pt x="4610" y="17588"/>
                                <a:pt x="4601" y="17636"/>
                                <a:pt x="4634" y="17668"/>
                              </a:cubicBezTo>
                              <a:cubicBezTo>
                                <a:pt x="4673" y="17706"/>
                                <a:pt x="4736" y="17683"/>
                                <a:pt x="4776" y="17663"/>
                              </a:cubicBezTo>
                              <a:cubicBezTo>
                                <a:pt x="4831" y="17636"/>
                                <a:pt x="4886" y="17585"/>
                                <a:pt x="4898" y="17522"/>
                              </a:cubicBezTo>
                              <a:cubicBezTo>
                                <a:pt x="4908" y="17467"/>
                                <a:pt x="4871" y="17417"/>
                                <a:pt x="4822" y="17396"/>
                              </a:cubicBezTo>
                              <a:cubicBezTo>
                                <a:pt x="4775" y="17375"/>
                                <a:pt x="4711" y="17387"/>
                                <a:pt x="4672" y="17420"/>
                              </a:cubicBezTo>
                              <a:cubicBezTo>
                                <a:pt x="4655" y="17441"/>
                                <a:pt x="4650" y="17447"/>
                                <a:pt x="4647" y="1746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4000,17337" coordsize="899,496" path="m4047,17528c4036,17493,4023,17570,4020,17589c4010,17642,4005,17696,4002,17750c4001,17777,4000,17805,4001,17832c4040,17798,4047,17753,4066,17704c4097,17626,4129,17548,4166,17473c4186,17432,4213,17360,4257,17337c4262,17337,4267,17337,4272,17337c4301,17374,4304,17412,4309,17460c4316,17526,4320,17592,4319,17658c4319,17682,4306,17763,4349,17752c4371,17734,4381,17726,4394,17710em4645,17458c4650,17490,4630,17516,4621,17548c4610,17588,4601,17636,4634,17668c4673,17706,4736,17683,4776,17663c4831,17636,4886,17585,4898,17522c4908,17467,4871,17417,4822,17396c4775,17375,4711,17387,4672,17420c4655,17441,4650,17447,4647,17465e" stroked="t" o:allowincell="f" style="position:absolute;margin-left:48.6pt;margin-top:8.3pt;width:25.4pt;height:14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386205</wp:posOffset>
                </wp:positionH>
                <wp:positionV relativeFrom="paragraph">
                  <wp:posOffset>66040</wp:posOffset>
                </wp:positionV>
                <wp:extent cx="603885" cy="175260"/>
                <wp:effectExtent l="10160" t="9525" r="8890" b="9525"/>
                <wp:wrapNone/>
                <wp:docPr id="170" name=""/>
                <a:graphic xmlns:a="http://schemas.openxmlformats.org/drawingml/2006/main">
                  <a:graphicData uri="http://schemas.microsoft.com/office/word/2010/wordprocessingShape">
                    <wps:wsp>
                      <wps:cNvSpPr/>
                      <wps:spPr>
                        <a:xfrm>
                          <a:off x="0" y="0"/>
                          <a:ext cx="603720" cy="175320"/>
                        </a:xfrm>
                        <a:custGeom>
                          <a:avLst/>
                          <a:gdLst/>
                          <a:ahLst/>
                          <a:rect l="l" t="t" r="r" b="b"/>
                          <a:pathLst>
                            <a:path w="1677" h="487">
                              <a:moveTo>
                                <a:pt x="6246" y="17321"/>
                              </a:moveTo>
                              <a:cubicBezTo>
                                <a:pt x="6258" y="17290"/>
                                <a:pt x="6268" y="17260"/>
                                <a:pt x="6276" y="17228"/>
                              </a:cubicBezTo>
                              <a:cubicBezTo>
                                <a:pt x="6262" y="17281"/>
                                <a:pt x="6255" y="17335"/>
                                <a:pt x="6247" y="17389"/>
                              </a:cubicBezTo>
                              <a:cubicBezTo>
                                <a:pt x="6235" y="17467"/>
                                <a:pt x="6225" y="17545"/>
                                <a:pt x="6207" y="17621"/>
                              </a:cubicBezTo>
                              <a:cubicBezTo>
                                <a:pt x="6199" y="17655"/>
                                <a:pt x="6190" y="17683"/>
                                <a:pt x="6175" y="17714"/>
                              </a:cubicBezTo>
                            </a:path>
                            <a:path w="1677" h="487">
                              <a:moveTo>
                                <a:pt x="6137" y="17583"/>
                              </a:moveTo>
                              <a:cubicBezTo>
                                <a:pt x="6145" y="17543"/>
                                <a:pt x="6152" y="17456"/>
                                <a:pt x="6208" y="17451"/>
                              </a:cubicBezTo>
                              <a:cubicBezTo>
                                <a:pt x="6229" y="17449"/>
                                <a:pt x="6267" y="17508"/>
                                <a:pt x="6276" y="17521"/>
                              </a:cubicBezTo>
                              <a:cubicBezTo>
                                <a:pt x="6303" y="17560"/>
                                <a:pt x="6329" y="17598"/>
                                <a:pt x="6374" y="17618"/>
                              </a:cubicBezTo>
                              <a:cubicBezTo>
                                <a:pt x="6428" y="17642"/>
                                <a:pt x="6487" y="17632"/>
                                <a:pt x="6541" y="17614"/>
                              </a:cubicBezTo>
                              <a:cubicBezTo>
                                <a:pt x="6589" y="17598"/>
                                <a:pt x="6644" y="17570"/>
                                <a:pt x="6672" y="17526"/>
                              </a:cubicBezTo>
                              <a:cubicBezTo>
                                <a:pt x="6696" y="17488"/>
                                <a:pt x="6664" y="17458"/>
                                <a:pt x="6629" y="17445"/>
                              </a:cubicBezTo>
                              <a:cubicBezTo>
                                <a:pt x="6575" y="17425"/>
                                <a:pt x="6520" y="17432"/>
                                <a:pt x="6466" y="17446"/>
                              </a:cubicBezTo>
                              <a:cubicBezTo>
                                <a:pt x="6426" y="17456"/>
                                <a:pt x="6401" y="17462"/>
                                <a:pt x="6407" y="17503"/>
                              </a:cubicBezTo>
                              <a:cubicBezTo>
                                <a:pt x="6437" y="17518"/>
                                <a:pt x="6452" y="17516"/>
                                <a:pt x="6488" y="17516"/>
                              </a:cubicBezTo>
                            </a:path>
                            <a:path w="1677" h="487">
                              <a:moveTo>
                                <a:pt x="6884" y="17359"/>
                              </a:moveTo>
                              <a:cubicBezTo>
                                <a:pt x="6892" y="17390"/>
                                <a:pt x="6892" y="17419"/>
                                <a:pt x="6904" y="17448"/>
                              </a:cubicBezTo>
                              <a:cubicBezTo>
                                <a:pt x="6918" y="17481"/>
                                <a:pt x="6944" y="17529"/>
                                <a:pt x="6975" y="17548"/>
                              </a:cubicBezTo>
                              <a:cubicBezTo>
                                <a:pt x="7012" y="17571"/>
                                <a:pt x="7055" y="17552"/>
                                <a:pt x="7089" y="17537"/>
                              </a:cubicBezTo>
                            </a:path>
                            <a:path w="1677" h="487">
                              <a:moveTo>
                                <a:pt x="7191" y="17334"/>
                              </a:moveTo>
                              <a:cubicBezTo>
                                <a:pt x="7152" y="17303"/>
                                <a:pt x="7134" y="17314"/>
                                <a:pt x="7094" y="17346"/>
                              </a:cubicBezTo>
                              <a:cubicBezTo>
                                <a:pt x="7044" y="17386"/>
                                <a:pt x="7009" y="17446"/>
                                <a:pt x="6980" y="17502"/>
                              </a:cubicBezTo>
                              <a:cubicBezTo>
                                <a:pt x="6958" y="17544"/>
                                <a:pt x="6922" y="17601"/>
                                <a:pt x="6938" y="17652"/>
                              </a:cubicBezTo>
                              <a:cubicBezTo>
                                <a:pt x="6941" y="17656"/>
                                <a:pt x="6945" y="17660"/>
                                <a:pt x="6948" y="17664"/>
                              </a:cubicBezTo>
                            </a:path>
                            <a:path w="1677" h="487">
                              <a:moveTo>
                                <a:pt x="7306" y="17402"/>
                              </a:moveTo>
                              <a:cubicBezTo>
                                <a:pt x="7279" y="17417"/>
                                <a:pt x="7251" y="17446"/>
                                <a:pt x="7237" y="17477"/>
                              </a:cubicBezTo>
                              <a:cubicBezTo>
                                <a:pt x="7224" y="17507"/>
                                <a:pt x="7206" y="17553"/>
                                <a:pt x="7229" y="17582"/>
                              </a:cubicBezTo>
                              <a:cubicBezTo>
                                <a:pt x="7245" y="17594"/>
                                <a:pt x="7252" y="17598"/>
                                <a:pt x="7267" y="17593"/>
                              </a:cubicBezTo>
                            </a:path>
                            <a:path w="1677" h="487">
                              <a:moveTo>
                                <a:pt x="7511" y="17352"/>
                              </a:moveTo>
                              <a:cubicBezTo>
                                <a:pt x="7523" y="17316"/>
                                <a:pt x="7530" y="17306"/>
                                <a:pt x="7568" y="17295"/>
                              </a:cubicBezTo>
                              <a:cubicBezTo>
                                <a:pt x="7603" y="17285"/>
                                <a:pt x="7635" y="17288"/>
                                <a:pt x="7670" y="17288"/>
                              </a:cubicBezTo>
                              <a:cubicBezTo>
                                <a:pt x="7663" y="17322"/>
                                <a:pt x="7635" y="17343"/>
                                <a:pt x="7614" y="17375"/>
                              </a:cubicBezTo>
                              <a:cubicBezTo>
                                <a:pt x="7585" y="17420"/>
                                <a:pt x="7566" y="17471"/>
                                <a:pt x="7569" y="17525"/>
                              </a:cubicBezTo>
                              <a:cubicBezTo>
                                <a:pt x="7573" y="17583"/>
                                <a:pt x="7600" y="17613"/>
                                <a:pt x="7652" y="17629"/>
                              </a:cubicBezTo>
                              <a:cubicBezTo>
                                <a:pt x="7716" y="17648"/>
                                <a:pt x="7757" y="17626"/>
                                <a:pt x="7813" y="1759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137,17228" coordsize="1677,487" path="m6246,17321c6258,17290,6268,17260,6276,17228c6262,17281,6255,17335,6247,17389c6235,17467,6225,17545,6207,17621c6199,17655,6190,17683,6175,17714em6137,17583c6145,17543,6152,17456,6208,17451c6229,17449,6267,17508,6276,17521c6303,17560,6329,17598,6374,17618c6428,17642,6487,17632,6541,17614c6589,17598,6644,17570,6672,17526c6696,17488,6664,17458,6629,17445c6575,17425,6520,17432,6466,17446c6426,17456,6401,17462,6407,17503c6437,17518,6452,17516,6488,17516em6884,17359c6892,17390,6892,17419,6904,17448c6918,17481,6944,17529,6975,17548c7012,17571,7055,17552,7089,17537em7191,17334c7152,17303,7134,17314,7094,17346c7044,17386,7009,17446,6980,17502c6958,17544,6922,17601,6938,17652c6941,17656,6945,17660,6948,17664em7306,17402c7279,17417,7251,17446,7237,17477c7224,17507,7206,17553,7229,17582c7245,17594,7252,17598,7267,17593em7511,17352c7523,17316,7530,17306,7568,17295c7603,17285,7635,17288,7670,17288c7663,17322,7635,17343,7614,17375c7585,17420,7566,17471,7569,17525c7573,17583,7600,17613,7652,17629c7716,17648,7757,17626,7813,17597e" stroked="t" o:allowincell="f" style="position:absolute;margin-left:109.15pt;margin-top:5.2pt;width:47.5pt;height:13.7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546985</wp:posOffset>
                </wp:positionH>
                <wp:positionV relativeFrom="paragraph">
                  <wp:posOffset>41275</wp:posOffset>
                </wp:positionV>
                <wp:extent cx="774065" cy="195580"/>
                <wp:effectExtent l="11430" t="9525" r="8890" b="9525"/>
                <wp:wrapNone/>
                <wp:docPr id="171" name=""/>
                <a:graphic xmlns:a="http://schemas.openxmlformats.org/drawingml/2006/main">
                  <a:graphicData uri="http://schemas.microsoft.com/office/word/2010/wordprocessingShape">
                    <wps:wsp>
                      <wps:cNvSpPr/>
                      <wps:spPr>
                        <a:xfrm>
                          <a:off x="0" y="0"/>
                          <a:ext cx="774000" cy="195480"/>
                        </a:xfrm>
                        <a:custGeom>
                          <a:avLst/>
                          <a:gdLst/>
                          <a:ahLst/>
                          <a:rect l="l" t="t" r="r" b="b"/>
                          <a:pathLst>
                            <a:path w="2151" h="543">
                              <a:moveTo>
                                <a:pt x="9378" y="17467"/>
                              </a:moveTo>
                              <a:cubicBezTo>
                                <a:pt x="9393" y="17438"/>
                                <a:pt x="9407" y="17419"/>
                                <a:pt x="9415" y="17385"/>
                              </a:cubicBezTo>
                              <a:cubicBezTo>
                                <a:pt x="9418" y="17371"/>
                                <a:pt x="9418" y="17355"/>
                                <a:pt x="9421" y="17340"/>
                              </a:cubicBezTo>
                              <a:cubicBezTo>
                                <a:pt x="9397" y="17380"/>
                                <a:pt x="9386" y="17419"/>
                                <a:pt x="9375" y="17465"/>
                              </a:cubicBezTo>
                              <a:cubicBezTo>
                                <a:pt x="9364" y="17511"/>
                                <a:pt x="9347" y="17581"/>
                                <a:pt x="9368" y="17627"/>
                              </a:cubicBezTo>
                              <a:cubicBezTo>
                                <a:pt x="9387" y="17668"/>
                                <a:pt x="9434" y="17663"/>
                                <a:pt x="9469" y="17654"/>
                              </a:cubicBezTo>
                              <a:cubicBezTo>
                                <a:pt x="9525" y="17639"/>
                                <a:pt x="9581" y="17599"/>
                                <a:pt x="9640" y="17599"/>
                              </a:cubicBezTo>
                              <a:cubicBezTo>
                                <a:pt x="9657" y="17599"/>
                                <a:pt x="9678" y="17617"/>
                                <a:pt x="9694" y="17613"/>
                              </a:cubicBezTo>
                              <a:cubicBezTo>
                                <a:pt x="9726" y="17606"/>
                                <a:pt x="9745" y="17558"/>
                                <a:pt x="9754" y="17531"/>
                              </a:cubicBezTo>
                              <a:cubicBezTo>
                                <a:pt x="9765" y="17498"/>
                                <a:pt x="9763" y="17464"/>
                                <a:pt x="9766" y="17430"/>
                              </a:cubicBezTo>
                              <a:cubicBezTo>
                                <a:pt x="9767" y="17425"/>
                                <a:pt x="9767" y="17420"/>
                                <a:pt x="9768" y="17415"/>
                              </a:cubicBezTo>
                              <a:cubicBezTo>
                                <a:pt x="9807" y="17421"/>
                                <a:pt x="9843" y="17430"/>
                                <a:pt x="9882" y="17437"/>
                              </a:cubicBezTo>
                              <a:cubicBezTo>
                                <a:pt x="9959" y="17450"/>
                                <a:pt x="10040" y="17451"/>
                                <a:pt x="10117" y="17434"/>
                              </a:cubicBezTo>
                              <a:cubicBezTo>
                                <a:pt x="10180" y="17420"/>
                                <a:pt x="10246" y="17403"/>
                                <a:pt x="10293" y="17357"/>
                              </a:cubicBezTo>
                              <a:cubicBezTo>
                                <a:pt x="10298" y="17350"/>
                                <a:pt x="10304" y="17344"/>
                                <a:pt x="10309" y="17337"/>
                              </a:cubicBezTo>
                              <a:cubicBezTo>
                                <a:pt x="10291" y="17307"/>
                                <a:pt x="10288" y="17292"/>
                                <a:pt x="10242" y="17296"/>
                              </a:cubicBezTo>
                              <a:cubicBezTo>
                                <a:pt x="10192" y="17301"/>
                                <a:pt x="10145" y="17329"/>
                                <a:pt x="10111" y="17365"/>
                              </a:cubicBezTo>
                              <a:cubicBezTo>
                                <a:pt x="10075" y="17402"/>
                                <a:pt x="10044" y="17468"/>
                                <a:pt x="10080" y="17515"/>
                              </a:cubicBezTo>
                              <a:cubicBezTo>
                                <a:pt x="10105" y="17547"/>
                                <a:pt x="10148" y="17543"/>
                                <a:pt x="10182" y="17531"/>
                              </a:cubicBezTo>
                              <a:cubicBezTo>
                                <a:pt x="10217" y="17519"/>
                                <a:pt x="10242" y="17496"/>
                                <a:pt x="10270" y="17473"/>
                              </a:cubicBezTo>
                              <a:cubicBezTo>
                                <a:pt x="10275" y="17469"/>
                                <a:pt x="10280" y="17464"/>
                                <a:pt x="10285" y="17460"/>
                              </a:cubicBezTo>
                              <a:cubicBezTo>
                                <a:pt x="10297" y="17476"/>
                                <a:pt x="10311" y="17503"/>
                                <a:pt x="10332" y="17512"/>
                              </a:cubicBezTo>
                              <a:cubicBezTo>
                                <a:pt x="10365" y="17525"/>
                                <a:pt x="10404" y="17513"/>
                                <a:pt x="10438" y="17497"/>
                              </a:cubicBezTo>
                              <a:cubicBezTo>
                                <a:pt x="10479" y="17475"/>
                                <a:pt x="10494" y="17467"/>
                                <a:pt x="10522" y="17452"/>
                              </a:cubicBezTo>
                            </a:path>
                            <a:path w="2151" h="543">
                              <a:moveTo>
                                <a:pt x="10727" y="17317"/>
                              </a:moveTo>
                              <a:cubicBezTo>
                                <a:pt x="10710" y="17301"/>
                                <a:pt x="10672" y="17313"/>
                                <a:pt x="10640" y="17330"/>
                              </a:cubicBezTo>
                              <a:cubicBezTo>
                                <a:pt x="10607" y="17347"/>
                                <a:pt x="10575" y="17375"/>
                                <a:pt x="10581" y="17416"/>
                              </a:cubicBezTo>
                              <a:cubicBezTo>
                                <a:pt x="10587" y="17458"/>
                                <a:pt x="10626" y="17498"/>
                                <a:pt x="10648" y="17533"/>
                              </a:cubicBezTo>
                              <a:cubicBezTo>
                                <a:pt x="10672" y="17572"/>
                                <a:pt x="10688" y="17606"/>
                                <a:pt x="10672" y="17651"/>
                              </a:cubicBezTo>
                              <a:cubicBezTo>
                                <a:pt x="10663" y="17675"/>
                                <a:pt x="10650" y="17685"/>
                                <a:pt x="10631" y="17701"/>
                              </a:cubicBezTo>
                              <a:cubicBezTo>
                                <a:pt x="10632" y="17650"/>
                                <a:pt x="10659" y="17617"/>
                                <a:pt x="10686" y="17574"/>
                              </a:cubicBezTo>
                            </a:path>
                            <a:path w="2151" h="543">
                              <a:moveTo>
                                <a:pt x="11039" y="17164"/>
                              </a:moveTo>
                              <a:cubicBezTo>
                                <a:pt x="11057" y="17159"/>
                                <a:pt x="11062" y="17157"/>
                                <a:pt x="11073" y="17164"/>
                              </a:cubicBezTo>
                              <a:cubicBezTo>
                                <a:pt x="11076" y="17205"/>
                                <a:pt x="11069" y="17239"/>
                                <a:pt x="11061" y="17279"/>
                              </a:cubicBezTo>
                              <a:cubicBezTo>
                                <a:pt x="11047" y="17348"/>
                                <a:pt x="11038" y="17411"/>
                                <a:pt x="11033" y="17481"/>
                              </a:cubicBezTo>
                              <a:cubicBezTo>
                                <a:pt x="11031" y="17513"/>
                                <a:pt x="11030" y="17541"/>
                                <a:pt x="11033" y="17572"/>
                              </a:cubicBezTo>
                            </a:path>
                            <a:path w="2151" h="543">
                              <a:moveTo>
                                <a:pt x="11069" y="17481"/>
                              </a:moveTo>
                              <a:cubicBezTo>
                                <a:pt x="11090" y="17455"/>
                                <a:pt x="11109" y="17458"/>
                                <a:pt x="11139" y="17447"/>
                              </a:cubicBezTo>
                              <a:cubicBezTo>
                                <a:pt x="11196" y="17427"/>
                                <a:pt x="11252" y="17400"/>
                                <a:pt x="11305" y="17371"/>
                              </a:cubicBezTo>
                              <a:cubicBezTo>
                                <a:pt x="11337" y="17353"/>
                                <a:pt x="11351" y="17340"/>
                                <a:pt x="11372" y="17312"/>
                              </a:cubicBezTo>
                              <a:cubicBezTo>
                                <a:pt x="11322" y="17301"/>
                                <a:pt x="11284" y="17314"/>
                                <a:pt x="11242" y="17350"/>
                              </a:cubicBezTo>
                              <a:cubicBezTo>
                                <a:pt x="11195" y="17390"/>
                                <a:pt x="11160" y="17450"/>
                                <a:pt x="11174" y="17513"/>
                              </a:cubicBezTo>
                              <a:cubicBezTo>
                                <a:pt x="11188" y="17579"/>
                                <a:pt x="11252" y="17614"/>
                                <a:pt x="11310" y="17632"/>
                              </a:cubicBezTo>
                              <a:cubicBezTo>
                                <a:pt x="11368" y="17650"/>
                                <a:pt x="11432" y="17639"/>
                                <a:pt x="11482" y="17604"/>
                              </a:cubicBezTo>
                              <a:cubicBezTo>
                                <a:pt x="11492" y="17595"/>
                                <a:pt x="11501" y="17587"/>
                                <a:pt x="11511" y="1757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9361,17159" coordsize="2151,543" path="m9378,17467c9393,17438,9407,17419,9415,17385c9418,17371,9418,17355,9421,17340c9397,17380,9386,17419,9375,17465c9364,17511,9347,17581,9368,17627c9387,17668,9434,17663,9469,17654c9525,17639,9581,17599,9640,17599c9657,17599,9678,17617,9694,17613c9726,17606,9745,17558,9754,17531c9765,17498,9763,17464,9766,17430c9767,17425,9767,17420,9768,17415c9807,17421,9843,17430,9882,17437c9959,17450,10040,17451,10117,17434c10180,17420,10246,17403,10293,17357c10298,17350,10304,17344,10309,17337c10291,17307,10288,17292,10242,17296c10192,17301,10145,17329,10111,17365c10075,17402,10044,17468,10080,17515c10105,17547,10148,17543,10182,17531c10217,17519,10242,17496,10270,17473c10275,17469,10280,17464,10285,17460c10297,17476,10311,17503,10332,17512c10365,17525,10404,17513,10438,17497c10479,17475,10494,17467,10522,17452em10727,17317c10710,17301,10672,17313,10640,17330c10607,17347,10575,17375,10581,17416c10587,17458,10626,17498,10648,17533c10672,17572,10688,17606,10672,17651c10663,17675,10650,17685,10631,17701c10632,17650,10659,17617,10686,17574em11039,17164c11057,17159,11062,17157,11073,17164c11076,17205,11069,17239,11061,17279c11047,17348,11038,17411,11033,17481c11031,17513,11030,17541,11033,17572em11069,17481c11090,17455,11109,17458,11139,17447c11196,17427,11252,17400,11305,17371c11337,17353,11351,17340,11372,17312c11322,17301,11284,17314,11242,17350c11195,17390,11160,17450,11174,17513c11188,17579,11252,17614,11310,17632c11368,17650,11432,17639,11482,17604c11492,17595,11501,17587,11511,17578e" stroked="t" o:allowincell="f" style="position:absolute;margin-left:200.55pt;margin-top:3.25pt;width:60.9pt;height:15.3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4327525</wp:posOffset>
                </wp:positionH>
                <wp:positionV relativeFrom="paragraph">
                  <wp:posOffset>62865</wp:posOffset>
                </wp:positionV>
                <wp:extent cx="828675" cy="688975"/>
                <wp:effectExtent l="10160" t="9525" r="9525" b="8890"/>
                <wp:wrapNone/>
                <wp:docPr id="172" name=""/>
                <a:graphic xmlns:a="http://schemas.openxmlformats.org/drawingml/2006/main">
                  <a:graphicData uri="http://schemas.microsoft.com/office/word/2010/wordprocessingShape">
                    <wps:wsp>
                      <wps:cNvSpPr/>
                      <wps:spPr>
                        <a:xfrm>
                          <a:off x="0" y="0"/>
                          <a:ext cx="828720" cy="689040"/>
                        </a:xfrm>
                        <a:custGeom>
                          <a:avLst/>
                          <a:gdLst/>
                          <a:ahLst/>
                          <a:rect l="l" t="t" r="r" b="b"/>
                          <a:pathLst>
                            <a:path w="2302" h="1914">
                              <a:moveTo>
                                <a:pt x="16013" y="17446"/>
                              </a:moveTo>
                              <a:cubicBezTo>
                                <a:pt x="16025" y="17443"/>
                                <a:pt x="16064" y="17436"/>
                                <a:pt x="16072" y="17451"/>
                              </a:cubicBezTo>
                              <a:cubicBezTo>
                                <a:pt x="16086" y="17477"/>
                                <a:pt x="16075" y="17526"/>
                                <a:pt x="16072" y="17553"/>
                              </a:cubicBezTo>
                              <a:cubicBezTo>
                                <a:pt x="16068" y="17584"/>
                                <a:pt x="16062" y="17613"/>
                                <a:pt x="16059" y="17644"/>
                              </a:cubicBezTo>
                              <a:cubicBezTo>
                                <a:pt x="16059" y="17648"/>
                                <a:pt x="16058" y="17653"/>
                                <a:pt x="16058" y="17657"/>
                              </a:cubicBezTo>
                            </a:path>
                            <a:path w="2302" h="1914">
                              <a:moveTo>
                                <a:pt x="15812" y="17231"/>
                              </a:moveTo>
                              <a:cubicBezTo>
                                <a:pt x="15725" y="17310"/>
                                <a:pt x="15659" y="17391"/>
                                <a:pt x="15635" y="17511"/>
                              </a:cubicBezTo>
                              <a:cubicBezTo>
                                <a:pt x="15620" y="17586"/>
                                <a:pt x="15639" y="17684"/>
                                <a:pt x="15693" y="17742"/>
                              </a:cubicBezTo>
                              <a:cubicBezTo>
                                <a:pt x="15734" y="17786"/>
                                <a:pt x="15787" y="17791"/>
                                <a:pt x="15842" y="17803"/>
                              </a:cubicBezTo>
                            </a:path>
                            <a:path w="2302" h="1914">
                              <a:moveTo>
                                <a:pt x="16456" y="17240"/>
                              </a:moveTo>
                              <a:cubicBezTo>
                                <a:pt x="16503" y="17211"/>
                                <a:pt x="16512" y="17214"/>
                                <a:pt x="16546" y="17260"/>
                              </a:cubicBezTo>
                              <a:cubicBezTo>
                                <a:pt x="16591" y="17321"/>
                                <a:pt x="16610" y="17407"/>
                                <a:pt x="16608" y="17483"/>
                              </a:cubicBezTo>
                              <a:cubicBezTo>
                                <a:pt x="16604" y="17622"/>
                                <a:pt x="16563" y="17760"/>
                                <a:pt x="16491" y="17878"/>
                              </a:cubicBezTo>
                              <a:cubicBezTo>
                                <a:pt x="16478" y="17897"/>
                                <a:pt x="16464" y="17916"/>
                                <a:pt x="16451" y="17935"/>
                              </a:cubicBezTo>
                            </a:path>
                            <a:path w="2302" h="1914">
                              <a:moveTo>
                                <a:pt x="14307" y="18558"/>
                              </a:moveTo>
                              <a:cubicBezTo>
                                <a:pt x="14334" y="18570"/>
                                <a:pt x="14364" y="18583"/>
                                <a:pt x="14394" y="18585"/>
                              </a:cubicBezTo>
                              <a:cubicBezTo>
                                <a:pt x="14459" y="18589"/>
                                <a:pt x="14523" y="18595"/>
                                <a:pt x="14588" y="18598"/>
                              </a:cubicBezTo>
                              <a:cubicBezTo>
                                <a:pt x="14649" y="18601"/>
                                <a:pt x="14705" y="18614"/>
                                <a:pt x="14764" y="18630"/>
                              </a:cubicBezTo>
                            </a:path>
                            <a:path w="2302" h="1914">
                              <a:moveTo>
                                <a:pt x="14456" y="19093"/>
                              </a:moveTo>
                              <a:cubicBezTo>
                                <a:pt x="14502" y="19090"/>
                                <a:pt x="14531" y="19070"/>
                                <a:pt x="14572" y="19047"/>
                              </a:cubicBezTo>
                              <a:cubicBezTo>
                                <a:pt x="14649" y="19003"/>
                                <a:pt x="14719" y="18950"/>
                                <a:pt x="14791" y="18899"/>
                              </a:cubicBezTo>
                              <a:cubicBezTo>
                                <a:pt x="14853" y="18855"/>
                                <a:pt x="14919" y="18815"/>
                                <a:pt x="14973" y="18760"/>
                              </a:cubicBezTo>
                              <a:cubicBezTo>
                                <a:pt x="14978" y="18754"/>
                                <a:pt x="14983" y="18747"/>
                                <a:pt x="14988" y="18741"/>
                              </a:cubicBezTo>
                            </a:path>
                            <a:path w="2302" h="1914">
                              <a:moveTo>
                                <a:pt x="14681" y="18676"/>
                              </a:moveTo>
                              <a:cubicBezTo>
                                <a:pt x="14679" y="18671"/>
                                <a:pt x="14677" y="18667"/>
                                <a:pt x="14675" y="18662"/>
                              </a:cubicBezTo>
                              <a:cubicBezTo>
                                <a:pt x="14705" y="18644"/>
                                <a:pt x="14723" y="18639"/>
                                <a:pt x="14758" y="18639"/>
                              </a:cubicBezTo>
                              <a:cubicBezTo>
                                <a:pt x="14795" y="18639"/>
                                <a:pt x="14825" y="18652"/>
                                <a:pt x="14859" y="18665"/>
                              </a:cubicBezTo>
                              <a:cubicBezTo>
                                <a:pt x="14885" y="18675"/>
                                <a:pt x="14901" y="18695"/>
                                <a:pt x="14919" y="18716"/>
                              </a:cubicBezTo>
                            </a:path>
                            <a:path w="2302" h="1914">
                              <a:moveTo>
                                <a:pt x="15901" y="18506"/>
                              </a:moveTo>
                              <a:cubicBezTo>
                                <a:pt x="15882" y="18533"/>
                                <a:pt x="15881" y="18546"/>
                                <a:pt x="15881" y="18580"/>
                              </a:cubicBezTo>
                              <a:cubicBezTo>
                                <a:pt x="15881" y="18616"/>
                                <a:pt x="15882" y="18656"/>
                                <a:pt x="15886" y="18692"/>
                              </a:cubicBezTo>
                              <a:cubicBezTo>
                                <a:pt x="15890" y="18711"/>
                                <a:pt x="15891" y="18717"/>
                                <a:pt x="15891" y="18730"/>
                              </a:cubicBezTo>
                            </a:path>
                            <a:path w="2302" h="1914">
                              <a:moveTo>
                                <a:pt x="15807" y="18262"/>
                              </a:moveTo>
                              <a:cubicBezTo>
                                <a:pt x="15723" y="18298"/>
                                <a:pt x="15667" y="18331"/>
                                <a:pt x="15619" y="18412"/>
                              </a:cubicBezTo>
                              <a:cubicBezTo>
                                <a:pt x="15565" y="18504"/>
                                <a:pt x="15545" y="18610"/>
                                <a:pt x="15547" y="18715"/>
                              </a:cubicBezTo>
                              <a:cubicBezTo>
                                <a:pt x="15549" y="18810"/>
                                <a:pt x="15571" y="18900"/>
                                <a:pt x="15633" y="18974"/>
                              </a:cubicBezTo>
                              <a:cubicBezTo>
                                <a:pt x="15674" y="19023"/>
                                <a:pt x="15710" y="19019"/>
                                <a:pt x="15767" y="19023"/>
                              </a:cubicBezTo>
                            </a:path>
                            <a:path w="2302" h="1914">
                              <a:moveTo>
                                <a:pt x="16123" y="18333"/>
                              </a:moveTo>
                              <a:cubicBezTo>
                                <a:pt x="16151" y="18285"/>
                                <a:pt x="16180" y="18301"/>
                                <a:pt x="16228" y="18324"/>
                              </a:cubicBezTo>
                              <a:cubicBezTo>
                                <a:pt x="16309" y="18363"/>
                                <a:pt x="16377" y="18429"/>
                                <a:pt x="16410" y="18514"/>
                              </a:cubicBezTo>
                              <a:cubicBezTo>
                                <a:pt x="16454" y="18626"/>
                                <a:pt x="16422" y="18752"/>
                                <a:pt x="16368" y="18855"/>
                              </a:cubicBezTo>
                              <a:cubicBezTo>
                                <a:pt x="16307" y="18971"/>
                                <a:pt x="16214" y="19052"/>
                                <a:pt x="16114" y="1913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4307,17219" coordsize="2302,1914" path="m16013,17446c16025,17443,16064,17436,16072,17451c16086,17477,16075,17526,16072,17553c16068,17584,16062,17613,16059,17644c16059,17648,16058,17653,16058,17657em15812,17231c15725,17310,15659,17391,15635,17511c15620,17586,15639,17684,15693,17742c15734,17786,15787,17791,15842,17803em16456,17240c16503,17211,16512,17214,16546,17260c16591,17321,16610,17407,16608,17483c16604,17622,16563,17760,16491,17878c16478,17897,16464,17916,16451,17935em14307,18558c14334,18570,14364,18583,14394,18585c14459,18589,14523,18595,14588,18598c14649,18601,14705,18614,14764,18630em14456,19093c14502,19090,14531,19070,14572,19047c14649,19003,14719,18950,14791,18899c14853,18855,14919,18815,14973,18760c14978,18754,14983,18747,14988,18741em14681,18676c14679,18671,14677,18667,14675,18662c14705,18644,14723,18639,14758,18639c14795,18639,14825,18652,14859,18665c14885,18675,14901,18695,14919,18716em15901,18506c15882,18533,15881,18546,15881,18580c15881,18616,15882,18656,15886,18692c15890,18711,15891,18717,15891,18730em15807,18262c15723,18298,15667,18331,15619,18412c15565,18504,15545,18610,15547,18715c15549,18810,15571,18900,15633,18974c15674,19023,15710,19019,15767,19023em16123,18333c16151,18285,16180,18301,16228,18324c16309,18363,16377,18429,16410,18514c16454,18626,16422,18752,16368,18855c16307,18971,16214,19052,16114,19132e" stroked="t" o:allowincell="f" style="position:absolute;margin-left:340.75pt;margin-top:4.95pt;width:65.2pt;height:54.2pt;mso-wrap-style:none;v-text-anchor:middle">
                <v:fill o:detectmouseclick="t" on="false"/>
                <v:stroke color="red" weight="19080" joinstyle="round" endcap="round"/>
                <w10:wrap type="none"/>
              </v:shape>
            </w:pict>
          </mc:Fallback>
        </mc:AlternateContent>
      </w:r>
      <w:r>
        <w:rPr>
          <w:sz w:val="6"/>
          <w:szCs w:val="6"/>
        </w:rPr>
        <w:tab/>
      </w:r>
    </w:p>
    <w:p>
      <w:pPr>
        <w:pStyle w:val="Normal"/>
        <w:tabs>
          <w:tab w:val="clear" w:pos="720"/>
          <w:tab w:val="right" w:pos="9360" w:leader="underscore"/>
        </w:tabs>
        <w:spacing w:before="420" w:after="0"/>
        <w:ind w:left="709" w:hanging="0"/>
        <w:rPr>
          <w:sz w:val="6"/>
          <w:szCs w:val="6"/>
        </w:rPr>
      </w:pPr>
      <w:r>
        <mc:AlternateContent>
          <mc:Choice Requires="wps">
            <w:drawing>
              <wp:anchor behindDoc="0" distT="0" distB="0" distL="114935" distR="114935" simplePos="0" locked="0" layoutInCell="0" allowOverlap="1" relativeHeight="182">
                <wp:simplePos x="0" y="0"/>
                <wp:positionH relativeFrom="column">
                  <wp:posOffset>426085</wp:posOffset>
                </wp:positionH>
                <wp:positionV relativeFrom="paragraph">
                  <wp:posOffset>64135</wp:posOffset>
                </wp:positionV>
                <wp:extent cx="951230" cy="305435"/>
                <wp:effectExtent l="10160" t="8255" r="9525" b="8890"/>
                <wp:wrapNone/>
                <wp:docPr id="173" name=""/>
                <a:graphic xmlns:a="http://schemas.openxmlformats.org/drawingml/2006/main">
                  <a:graphicData uri="http://schemas.microsoft.com/office/word/2010/wordprocessingShape">
                    <wps:wsp>
                      <wps:cNvSpPr/>
                      <wps:spPr>
                        <a:xfrm>
                          <a:off x="0" y="0"/>
                          <a:ext cx="951120" cy="305280"/>
                        </a:xfrm>
                        <a:custGeom>
                          <a:avLst/>
                          <a:gdLst/>
                          <a:ahLst/>
                          <a:rect l="l" t="t" r="r" b="b"/>
                          <a:pathLst>
                            <a:path w="2641" h="849">
                              <a:moveTo>
                                <a:pt x="3787" y="18238"/>
                              </a:moveTo>
                              <a:cubicBezTo>
                                <a:pt x="3801" y="18212"/>
                                <a:pt x="3798" y="18202"/>
                                <a:pt x="3770" y="18186"/>
                              </a:cubicBezTo>
                              <a:cubicBezTo>
                                <a:pt x="3749" y="18174"/>
                                <a:pt x="3724" y="18169"/>
                                <a:pt x="3700" y="18168"/>
                              </a:cubicBezTo>
                              <a:cubicBezTo>
                                <a:pt x="3679" y="18167"/>
                                <a:pt x="3660" y="18170"/>
                                <a:pt x="3641" y="18178"/>
                              </a:cubicBezTo>
                              <a:cubicBezTo>
                                <a:pt x="3611" y="18190"/>
                                <a:pt x="3587" y="18218"/>
                                <a:pt x="3568" y="18243"/>
                              </a:cubicBezTo>
                              <a:cubicBezTo>
                                <a:pt x="3533" y="18290"/>
                                <a:pt x="3509" y="18351"/>
                                <a:pt x="3493" y="18407"/>
                              </a:cubicBezTo>
                              <a:cubicBezTo>
                                <a:pt x="3475" y="18471"/>
                                <a:pt x="3462" y="18544"/>
                                <a:pt x="3472" y="18610"/>
                              </a:cubicBezTo>
                              <a:cubicBezTo>
                                <a:pt x="3479" y="18657"/>
                                <a:pt x="3507" y="18708"/>
                                <a:pt x="3557" y="18720"/>
                              </a:cubicBezTo>
                              <a:cubicBezTo>
                                <a:pt x="3609" y="18733"/>
                                <a:pt x="3673" y="18699"/>
                                <a:pt x="3713" y="18670"/>
                              </a:cubicBezTo>
                              <a:cubicBezTo>
                                <a:pt x="3785" y="18618"/>
                                <a:pt x="3853" y="18535"/>
                                <a:pt x="3854" y="18443"/>
                              </a:cubicBezTo>
                              <a:cubicBezTo>
                                <a:pt x="3855" y="18397"/>
                                <a:pt x="3831" y="18350"/>
                                <a:pt x="3794" y="18322"/>
                              </a:cubicBezTo>
                              <a:cubicBezTo>
                                <a:pt x="3765" y="18299"/>
                                <a:pt x="3719" y="18291"/>
                                <a:pt x="3685" y="18308"/>
                              </a:cubicBezTo>
                              <a:cubicBezTo>
                                <a:pt x="3649" y="18326"/>
                                <a:pt x="3637" y="18360"/>
                                <a:pt x="3627" y="18395"/>
                              </a:cubicBezTo>
                            </a:path>
                            <a:path w="2641" h="849">
                              <a:moveTo>
                                <a:pt x="4126" y="18615"/>
                              </a:moveTo>
                              <a:cubicBezTo>
                                <a:pt x="4127" y="18579"/>
                                <a:pt x="4133" y="18557"/>
                                <a:pt x="4172" y="18543"/>
                              </a:cubicBezTo>
                              <a:cubicBezTo>
                                <a:pt x="4190" y="18537"/>
                                <a:pt x="4220" y="18549"/>
                                <a:pt x="4226" y="18569"/>
                              </a:cubicBezTo>
                              <a:cubicBezTo>
                                <a:pt x="4238" y="18612"/>
                                <a:pt x="4217" y="18666"/>
                                <a:pt x="4202" y="18705"/>
                              </a:cubicBezTo>
                              <a:cubicBezTo>
                                <a:pt x="4171" y="18783"/>
                                <a:pt x="4124" y="18859"/>
                                <a:pt x="4067" y="18921"/>
                              </a:cubicBezTo>
                              <a:cubicBezTo>
                                <a:pt x="4056" y="18932"/>
                                <a:pt x="4053" y="18937"/>
                                <a:pt x="4044" y="18926"/>
                              </a:cubicBezTo>
                              <a:cubicBezTo>
                                <a:pt x="4054" y="18903"/>
                                <a:pt x="4064" y="18884"/>
                                <a:pt x="4087" y="18871"/>
                              </a:cubicBezTo>
                              <a:cubicBezTo>
                                <a:pt x="4117" y="18854"/>
                                <a:pt x="4157" y="18861"/>
                                <a:pt x="4187" y="18875"/>
                              </a:cubicBezTo>
                              <a:cubicBezTo>
                                <a:pt x="4227" y="18893"/>
                                <a:pt x="4256" y="18901"/>
                                <a:pt x="4301" y="18906"/>
                              </a:cubicBezTo>
                            </a:path>
                            <a:path w="2641" h="849">
                              <a:moveTo>
                                <a:pt x="4972" y="18359"/>
                              </a:moveTo>
                              <a:cubicBezTo>
                                <a:pt x="4975" y="18341"/>
                                <a:pt x="4977" y="18337"/>
                                <a:pt x="4974" y="18326"/>
                              </a:cubicBezTo>
                              <a:cubicBezTo>
                                <a:pt x="4942" y="18361"/>
                                <a:pt x="4928" y="18387"/>
                                <a:pt x="4916" y="18434"/>
                              </a:cubicBezTo>
                              <a:cubicBezTo>
                                <a:pt x="4902" y="18488"/>
                                <a:pt x="4897" y="18536"/>
                                <a:pt x="4891" y="18591"/>
                              </a:cubicBezTo>
                              <a:cubicBezTo>
                                <a:pt x="4889" y="18612"/>
                                <a:pt x="4885" y="18633"/>
                                <a:pt x="4881" y="18654"/>
                              </a:cubicBezTo>
                            </a:path>
                            <a:path w="2641" h="849">
                              <a:moveTo>
                                <a:pt x="4825" y="18539"/>
                              </a:moveTo>
                              <a:cubicBezTo>
                                <a:pt x="4816" y="18529"/>
                                <a:pt x="4812" y="18526"/>
                                <a:pt x="4812" y="18516"/>
                              </a:cubicBezTo>
                              <a:cubicBezTo>
                                <a:pt x="4858" y="18501"/>
                                <a:pt x="4909" y="18493"/>
                                <a:pt x="4958" y="18485"/>
                              </a:cubicBezTo>
                              <a:cubicBezTo>
                                <a:pt x="5029" y="18474"/>
                                <a:pt x="5089" y="18459"/>
                                <a:pt x="5153" y="18425"/>
                              </a:cubicBezTo>
                              <a:cubicBezTo>
                                <a:pt x="5168" y="18416"/>
                                <a:pt x="5184" y="18407"/>
                                <a:pt x="5199" y="18398"/>
                              </a:cubicBezTo>
                            </a:path>
                            <a:path w="2641" h="849">
                              <a:moveTo>
                                <a:pt x="5380" y="18215"/>
                              </a:moveTo>
                              <a:cubicBezTo>
                                <a:pt x="5413" y="18202"/>
                                <a:pt x="5377" y="18276"/>
                                <a:pt x="5367" y="18316"/>
                              </a:cubicBezTo>
                              <a:cubicBezTo>
                                <a:pt x="5350" y="18381"/>
                                <a:pt x="5337" y="18445"/>
                                <a:pt x="5335" y="18511"/>
                              </a:cubicBezTo>
                              <a:cubicBezTo>
                                <a:pt x="5334" y="18553"/>
                                <a:pt x="5329" y="18583"/>
                                <a:pt x="5370" y="18594"/>
                              </a:cubicBezTo>
                            </a:path>
                            <a:path w="2641" h="849">
                              <a:moveTo>
                                <a:pt x="5684" y="18110"/>
                              </a:moveTo>
                              <a:cubicBezTo>
                                <a:pt x="5700" y="18036"/>
                                <a:pt x="5662" y="18204"/>
                                <a:pt x="5660" y="18216"/>
                              </a:cubicBezTo>
                              <a:cubicBezTo>
                                <a:pt x="5647" y="18285"/>
                                <a:pt x="5648" y="18354"/>
                                <a:pt x="5639" y="18424"/>
                              </a:cubicBezTo>
                              <a:cubicBezTo>
                                <a:pt x="5632" y="18462"/>
                                <a:pt x="5631" y="18473"/>
                                <a:pt x="5627" y="18498"/>
                              </a:cubicBezTo>
                            </a:path>
                            <a:path w="2641" h="849">
                              <a:moveTo>
                                <a:pt x="5510" y="18413"/>
                              </a:moveTo>
                              <a:cubicBezTo>
                                <a:pt x="5514" y="18409"/>
                                <a:pt x="5536" y="18391"/>
                                <a:pt x="5576" y="18388"/>
                              </a:cubicBezTo>
                              <a:cubicBezTo>
                                <a:pt x="5616" y="18385"/>
                                <a:pt x="5667" y="18379"/>
                                <a:pt x="5705" y="18397"/>
                              </a:cubicBezTo>
                              <a:cubicBezTo>
                                <a:pt x="5725" y="18406"/>
                                <a:pt x="5742" y="18421"/>
                                <a:pt x="5768" y="18422"/>
                              </a:cubicBezTo>
                              <a:cubicBezTo>
                                <a:pt x="5804" y="18424"/>
                                <a:pt x="5844" y="18407"/>
                                <a:pt x="5880" y="18408"/>
                              </a:cubicBezTo>
                              <a:cubicBezTo>
                                <a:pt x="5912" y="18409"/>
                                <a:pt x="5975" y="18409"/>
                                <a:pt x="6001" y="18433"/>
                              </a:cubicBezTo>
                              <a:cubicBezTo>
                                <a:pt x="6034" y="18464"/>
                                <a:pt x="6015" y="18522"/>
                                <a:pt x="6000" y="18555"/>
                              </a:cubicBezTo>
                              <a:cubicBezTo>
                                <a:pt x="5956" y="18651"/>
                                <a:pt x="5872" y="18728"/>
                                <a:pt x="5835" y="18827"/>
                              </a:cubicBezTo>
                              <a:cubicBezTo>
                                <a:pt x="5820" y="18867"/>
                                <a:pt x="5828" y="18897"/>
                                <a:pt x="5873" y="18902"/>
                              </a:cubicBezTo>
                              <a:cubicBezTo>
                                <a:pt x="5925" y="18908"/>
                                <a:pt x="5976" y="18896"/>
                                <a:pt x="6025" y="18880"/>
                              </a:cubicBezTo>
                              <a:cubicBezTo>
                                <a:pt x="6055" y="18870"/>
                                <a:pt x="6082" y="18857"/>
                                <a:pt x="6110" y="1884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470,18085" coordsize="2641,849" path="m3787,18238c3801,18212,3798,18202,3770,18186c3749,18174,3724,18169,3700,18168c3679,18167,3660,18170,3641,18178c3611,18190,3587,18218,3568,18243c3533,18290,3509,18351,3493,18407c3475,18471,3462,18544,3472,18610c3479,18657,3507,18708,3557,18720c3609,18733,3673,18699,3713,18670c3785,18618,3853,18535,3854,18443c3855,18397,3831,18350,3794,18322c3765,18299,3719,18291,3685,18308c3649,18326,3637,18360,3627,18395em4126,18615c4127,18579,4133,18557,4172,18543c4190,18537,4220,18549,4226,18569c4238,18612,4217,18666,4202,18705c4171,18783,4124,18859,4067,18921c4056,18932,4053,18937,4044,18926c4054,18903,4064,18884,4087,18871c4117,18854,4157,18861,4187,18875c4227,18893,4256,18901,4301,18906em4972,18359c4975,18341,4977,18337,4974,18326c4942,18361,4928,18387,4916,18434c4902,18488,4897,18536,4891,18591c4889,18612,4885,18633,4881,18654em4825,18539c4816,18529,4812,18526,4812,18516c4858,18501,4909,18493,4958,18485c5029,18474,5089,18459,5153,18425c5168,18416,5184,18407,5199,18398em5380,18215c5413,18202,5377,18276,5367,18316c5350,18381,5337,18445,5335,18511c5334,18553,5329,18583,5370,18594em5684,18110c5700,18036,5662,18204,5660,18216c5647,18285,5648,18354,5639,18424c5632,18462,5631,18473,5627,18498em5510,18413c5514,18409,5536,18391,5576,18388c5616,18385,5667,18379,5705,18397c5725,18406,5742,18421,5768,18422c5804,18424,5844,18407,5880,18408c5912,18409,5975,18409,6001,18433c6034,18464,6015,18522,6000,18555c5956,18651,5872,18728,5835,18827c5820,18867,5828,18897,5873,18902c5925,18908,5976,18896,6025,18880c6055,18870,6082,18857,6110,18842e" stroked="t" o:allowincell="f" style="position:absolute;margin-left:33.55pt;margin-top:5.05pt;width:74.85pt;height:24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854835</wp:posOffset>
                </wp:positionH>
                <wp:positionV relativeFrom="paragraph">
                  <wp:posOffset>84455</wp:posOffset>
                </wp:positionV>
                <wp:extent cx="1177290" cy="172720"/>
                <wp:effectExtent l="9525" t="9525" r="9525" b="9525"/>
                <wp:wrapNone/>
                <wp:docPr id="174" name=""/>
                <a:graphic xmlns:a="http://schemas.openxmlformats.org/drawingml/2006/main">
                  <a:graphicData uri="http://schemas.microsoft.com/office/word/2010/wordprocessingShape">
                    <wps:wsp>
                      <wps:cNvSpPr/>
                      <wps:spPr>
                        <a:xfrm>
                          <a:off x="0" y="0"/>
                          <a:ext cx="1177200" cy="172800"/>
                        </a:xfrm>
                        <a:custGeom>
                          <a:avLst/>
                          <a:gdLst/>
                          <a:ahLst/>
                          <a:rect l="l" t="t" r="r" b="b"/>
                          <a:pathLst>
                            <a:path w="3271" h="479">
                              <a:moveTo>
                                <a:pt x="7523" y="18402"/>
                              </a:moveTo>
                              <a:cubicBezTo>
                                <a:pt x="7518" y="18395"/>
                                <a:pt x="7503" y="18372"/>
                                <a:pt x="7501" y="18370"/>
                              </a:cubicBezTo>
                              <a:cubicBezTo>
                                <a:pt x="7472" y="18417"/>
                                <a:pt x="7453" y="18458"/>
                                <a:pt x="7440" y="18513"/>
                              </a:cubicBezTo>
                              <a:cubicBezTo>
                                <a:pt x="7439" y="18519"/>
                                <a:pt x="7439" y="18524"/>
                                <a:pt x="7438" y="18530"/>
                              </a:cubicBezTo>
                              <a:cubicBezTo>
                                <a:pt x="7461" y="18502"/>
                                <a:pt x="7481" y="18475"/>
                                <a:pt x="7501" y="18438"/>
                              </a:cubicBezTo>
                              <a:cubicBezTo>
                                <a:pt x="7525" y="18394"/>
                                <a:pt x="7543" y="18327"/>
                                <a:pt x="7583" y="18294"/>
                              </a:cubicBezTo>
                              <a:cubicBezTo>
                                <a:pt x="7627" y="18259"/>
                                <a:pt x="7723" y="18265"/>
                                <a:pt x="7776" y="18252"/>
                              </a:cubicBezTo>
                              <a:cubicBezTo>
                                <a:pt x="7834" y="18237"/>
                                <a:pt x="7883" y="18214"/>
                                <a:pt x="7922" y="18170"/>
                              </a:cubicBezTo>
                              <a:cubicBezTo>
                                <a:pt x="7923" y="18166"/>
                                <a:pt x="7923" y="18161"/>
                                <a:pt x="7924" y="18157"/>
                              </a:cubicBezTo>
                              <a:cubicBezTo>
                                <a:pt x="7873" y="18179"/>
                                <a:pt x="7856" y="18180"/>
                                <a:pt x="7813" y="18227"/>
                              </a:cubicBezTo>
                              <a:cubicBezTo>
                                <a:pt x="7763" y="18282"/>
                                <a:pt x="7708" y="18415"/>
                                <a:pt x="7760" y="18483"/>
                              </a:cubicBezTo>
                              <a:cubicBezTo>
                                <a:pt x="7800" y="18536"/>
                                <a:pt x="7869" y="18495"/>
                                <a:pt x="7911" y="18470"/>
                              </a:cubicBezTo>
                              <a:cubicBezTo>
                                <a:pt x="7965" y="18438"/>
                                <a:pt x="8003" y="18378"/>
                                <a:pt x="8060" y="18352"/>
                              </a:cubicBezTo>
                              <a:cubicBezTo>
                                <a:pt x="8076" y="18347"/>
                                <a:pt x="8081" y="18345"/>
                                <a:pt x="8091" y="18351"/>
                              </a:cubicBezTo>
                              <a:cubicBezTo>
                                <a:pt x="8098" y="18385"/>
                                <a:pt x="8103" y="18422"/>
                                <a:pt x="8110" y="18457"/>
                              </a:cubicBezTo>
                              <a:cubicBezTo>
                                <a:pt x="8114" y="18474"/>
                                <a:pt x="8119" y="18490"/>
                                <a:pt x="8123" y="18506"/>
                              </a:cubicBezTo>
                              <a:cubicBezTo>
                                <a:pt x="8164" y="18493"/>
                                <a:pt x="8183" y="18490"/>
                                <a:pt x="8224" y="18457"/>
                              </a:cubicBezTo>
                              <a:cubicBezTo>
                                <a:pt x="8264" y="18425"/>
                                <a:pt x="8299" y="18384"/>
                                <a:pt x="8342" y="18357"/>
                              </a:cubicBezTo>
                              <a:cubicBezTo>
                                <a:pt x="8361" y="18348"/>
                                <a:pt x="8366" y="18345"/>
                                <a:pt x="8379" y="18343"/>
                              </a:cubicBezTo>
                              <a:cubicBezTo>
                                <a:pt x="8393" y="18373"/>
                                <a:pt x="8402" y="18390"/>
                                <a:pt x="8411" y="18425"/>
                              </a:cubicBezTo>
                              <a:cubicBezTo>
                                <a:pt x="8419" y="18457"/>
                                <a:pt x="8418" y="18474"/>
                                <a:pt x="8441" y="18494"/>
                              </a:cubicBezTo>
                              <a:cubicBezTo>
                                <a:pt x="8462" y="18512"/>
                                <a:pt x="8476" y="18501"/>
                                <a:pt x="8505" y="18499"/>
                              </a:cubicBezTo>
                              <a:cubicBezTo>
                                <a:pt x="8540" y="18497"/>
                                <a:pt x="8575" y="18488"/>
                                <a:pt x="8609" y="18480"/>
                              </a:cubicBezTo>
                              <a:cubicBezTo>
                                <a:pt x="8644" y="18471"/>
                                <a:pt x="8671" y="18462"/>
                                <a:pt x="8700" y="18438"/>
                              </a:cubicBezTo>
                              <a:cubicBezTo>
                                <a:pt x="8744" y="18402"/>
                                <a:pt x="8773" y="18362"/>
                                <a:pt x="8788" y="18309"/>
                              </a:cubicBezTo>
                              <a:cubicBezTo>
                                <a:pt x="8787" y="18302"/>
                                <a:pt x="8787" y="18294"/>
                                <a:pt x="8786" y="18287"/>
                              </a:cubicBezTo>
                              <a:cubicBezTo>
                                <a:pt x="8742" y="18289"/>
                                <a:pt x="8728" y="18268"/>
                                <a:pt x="8682" y="18313"/>
                              </a:cubicBezTo>
                              <a:cubicBezTo>
                                <a:pt x="8630" y="18364"/>
                                <a:pt x="8617" y="18453"/>
                                <a:pt x="8692" y="18487"/>
                              </a:cubicBezTo>
                              <a:cubicBezTo>
                                <a:pt x="8757" y="18517"/>
                                <a:pt x="8859" y="18486"/>
                                <a:pt x="8932" y="18499"/>
                              </a:cubicBezTo>
                              <a:cubicBezTo>
                                <a:pt x="8977" y="18507"/>
                                <a:pt x="9022" y="18518"/>
                                <a:pt x="9068" y="18520"/>
                              </a:cubicBezTo>
                              <a:cubicBezTo>
                                <a:pt x="9131" y="18522"/>
                                <a:pt x="9186" y="18507"/>
                                <a:pt x="9224" y="18455"/>
                              </a:cubicBezTo>
                              <a:cubicBezTo>
                                <a:pt x="9243" y="18429"/>
                                <a:pt x="9247" y="18392"/>
                                <a:pt x="9269" y="18368"/>
                              </a:cubicBezTo>
                              <a:cubicBezTo>
                                <a:pt x="9289" y="18346"/>
                                <a:pt x="9301" y="18340"/>
                                <a:pt x="9331" y="18334"/>
                              </a:cubicBezTo>
                              <a:cubicBezTo>
                                <a:pt x="9355" y="18329"/>
                                <a:pt x="9392" y="18350"/>
                                <a:pt x="9417" y="18351"/>
                              </a:cubicBezTo>
                              <a:cubicBezTo>
                                <a:pt x="9456" y="18352"/>
                                <a:pt x="9463" y="18356"/>
                                <a:pt x="9498" y="18334"/>
                              </a:cubicBezTo>
                              <a:cubicBezTo>
                                <a:pt x="9500" y="18329"/>
                                <a:pt x="9502" y="18323"/>
                                <a:pt x="9504" y="18318"/>
                              </a:cubicBezTo>
                              <a:cubicBezTo>
                                <a:pt x="9479" y="18331"/>
                                <a:pt x="9461" y="18330"/>
                                <a:pt x="9435" y="18358"/>
                              </a:cubicBezTo>
                              <a:cubicBezTo>
                                <a:pt x="9400" y="18397"/>
                                <a:pt x="9360" y="18458"/>
                                <a:pt x="9396" y="18508"/>
                              </a:cubicBezTo>
                              <a:cubicBezTo>
                                <a:pt x="9420" y="18541"/>
                                <a:pt x="9487" y="18505"/>
                                <a:pt x="9511" y="18493"/>
                              </a:cubicBezTo>
                              <a:cubicBezTo>
                                <a:pt x="9527" y="18483"/>
                                <a:pt x="9532" y="18480"/>
                                <a:pt x="9542" y="18473"/>
                              </a:cubicBezTo>
                              <a:cubicBezTo>
                                <a:pt x="9546" y="18493"/>
                                <a:pt x="9537" y="18523"/>
                                <a:pt x="9549" y="18541"/>
                              </a:cubicBezTo>
                              <a:cubicBezTo>
                                <a:pt x="9567" y="18566"/>
                                <a:pt x="9581" y="18565"/>
                                <a:pt x="9610" y="18553"/>
                              </a:cubicBezTo>
                              <a:cubicBezTo>
                                <a:pt x="9684" y="18523"/>
                                <a:pt x="9715" y="18407"/>
                                <a:pt x="9741" y="18342"/>
                              </a:cubicBezTo>
                              <a:cubicBezTo>
                                <a:pt x="9761" y="18290"/>
                                <a:pt x="9775" y="18229"/>
                                <a:pt x="9803" y="18181"/>
                              </a:cubicBezTo>
                              <a:cubicBezTo>
                                <a:pt x="9817" y="18156"/>
                                <a:pt x="9820" y="18148"/>
                                <a:pt x="9838" y="18142"/>
                              </a:cubicBezTo>
                              <a:cubicBezTo>
                                <a:pt x="9847" y="18192"/>
                                <a:pt x="9851" y="18235"/>
                                <a:pt x="9850" y="18288"/>
                              </a:cubicBezTo>
                              <a:cubicBezTo>
                                <a:pt x="9849" y="18352"/>
                                <a:pt x="9847" y="18375"/>
                                <a:pt x="9886" y="18423"/>
                              </a:cubicBezTo>
                              <a:cubicBezTo>
                                <a:pt x="9915" y="18459"/>
                                <a:pt x="9931" y="18449"/>
                                <a:pt x="9912" y="18499"/>
                              </a:cubicBezTo>
                              <a:cubicBezTo>
                                <a:pt x="9890" y="18559"/>
                                <a:pt x="9809" y="18592"/>
                                <a:pt x="9760" y="18620"/>
                              </a:cubicBezTo>
                              <a:cubicBezTo>
                                <a:pt x="9779" y="18587"/>
                                <a:pt x="9798" y="18549"/>
                                <a:pt x="9820" y="18515"/>
                              </a:cubicBezTo>
                              <a:cubicBezTo>
                                <a:pt x="9828" y="18503"/>
                                <a:pt x="9837" y="18492"/>
                                <a:pt x="9845" y="18480"/>
                              </a:cubicBezTo>
                            </a:path>
                            <a:path w="3271" h="479">
                              <a:moveTo>
                                <a:pt x="10062" y="18226"/>
                              </a:moveTo>
                              <a:cubicBezTo>
                                <a:pt x="10085" y="18201"/>
                                <a:pt x="10115" y="18163"/>
                                <a:pt x="10144" y="18146"/>
                              </a:cubicBezTo>
                              <a:cubicBezTo>
                                <a:pt x="10150" y="18145"/>
                                <a:pt x="10157" y="18143"/>
                                <a:pt x="10163" y="18142"/>
                              </a:cubicBezTo>
                              <a:cubicBezTo>
                                <a:pt x="10133" y="18224"/>
                                <a:pt x="10095" y="18311"/>
                                <a:pt x="10087" y="18399"/>
                              </a:cubicBezTo>
                              <a:cubicBezTo>
                                <a:pt x="10081" y="18461"/>
                                <a:pt x="10095" y="18521"/>
                                <a:pt x="10152" y="18553"/>
                              </a:cubicBezTo>
                              <a:cubicBezTo>
                                <a:pt x="10208" y="18584"/>
                                <a:pt x="10292" y="18580"/>
                                <a:pt x="10352" y="18564"/>
                              </a:cubicBezTo>
                              <a:cubicBezTo>
                                <a:pt x="10400" y="18551"/>
                                <a:pt x="10493" y="18515"/>
                                <a:pt x="10500" y="18455"/>
                              </a:cubicBezTo>
                              <a:cubicBezTo>
                                <a:pt x="10503" y="18425"/>
                                <a:pt x="10475" y="18402"/>
                                <a:pt x="10449" y="18397"/>
                              </a:cubicBezTo>
                              <a:cubicBezTo>
                                <a:pt x="10422" y="18392"/>
                                <a:pt x="10401" y="18409"/>
                                <a:pt x="10400" y="18437"/>
                              </a:cubicBezTo>
                              <a:cubicBezTo>
                                <a:pt x="10399" y="18473"/>
                                <a:pt x="10434" y="18502"/>
                                <a:pt x="10461" y="18520"/>
                              </a:cubicBezTo>
                              <a:cubicBezTo>
                                <a:pt x="10507" y="18550"/>
                                <a:pt x="10552" y="18557"/>
                                <a:pt x="10606" y="18555"/>
                              </a:cubicBezTo>
                              <a:cubicBezTo>
                                <a:pt x="10645" y="18553"/>
                                <a:pt x="10673" y="18541"/>
                                <a:pt x="10708" y="1852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438,18142" coordsize="3271,479" path="m7523,18402c7518,18395,7503,18372,7501,18370c7472,18417,7453,18458,7440,18513c7439,18519,7439,18524,7438,18530c7461,18502,7481,18475,7501,18438c7525,18394,7543,18327,7583,18294c7627,18259,7723,18265,7776,18252c7834,18237,7883,18214,7922,18170c7923,18166,7923,18161,7924,18157c7873,18179,7856,18180,7813,18227c7763,18282,7708,18415,7760,18483c7800,18536,7869,18495,7911,18470c7965,18438,8003,18378,8060,18352c8076,18347,8081,18345,8091,18351c8098,18385,8103,18422,8110,18457c8114,18474,8119,18490,8123,18506c8164,18493,8183,18490,8224,18457c8264,18425,8299,18384,8342,18357c8361,18348,8366,18345,8379,18343c8393,18373,8402,18390,8411,18425c8419,18457,8418,18474,8441,18494c8462,18512,8476,18501,8505,18499c8540,18497,8575,18488,8609,18480c8644,18471,8671,18462,8700,18438c8744,18402,8773,18362,8788,18309c8787,18302,8787,18294,8786,18287c8742,18289,8728,18268,8682,18313c8630,18364,8617,18453,8692,18487c8757,18517,8859,18486,8932,18499c8977,18507,9022,18518,9068,18520c9131,18522,9186,18507,9224,18455c9243,18429,9247,18392,9269,18368c9289,18346,9301,18340,9331,18334c9355,18329,9392,18350,9417,18351c9456,18352,9463,18356,9498,18334c9500,18329,9502,18323,9504,18318c9479,18331,9461,18330,9435,18358c9400,18397,9360,18458,9396,18508c9420,18541,9487,18505,9511,18493c9527,18483,9532,18480,9542,18473c9546,18493,9537,18523,9549,18541c9567,18566,9581,18565,9610,18553c9684,18523,9715,18407,9741,18342c9761,18290,9775,18229,9803,18181c9817,18156,9820,18148,9838,18142c9847,18192,9851,18235,9850,18288c9849,18352,9847,18375,9886,18423c9915,18459,9931,18449,9912,18499c9890,18559,9809,18592,9760,18620c9779,18587,9798,18549,9820,18515c9828,18503,9837,18492,9845,18480em10062,18226c10085,18201,10115,18163,10144,18146c10150,18145,10157,18143,10163,18142c10133,18224,10095,18311,10087,18399c10081,18461,10095,18521,10152,18553c10208,18584,10292,18580,10352,18564c10400,18551,10493,18515,10500,18455c10503,18425,10475,18402,10449,18397c10422,18392,10401,18409,10400,18437c10399,18473,10434,18502,10461,18520c10507,18550,10552,18557,10606,18555c10645,18553,10673,18541,10708,18526e" stroked="t" o:allowincell="f" style="position:absolute;margin-left:146.05pt;margin-top:6.65pt;width:92.65pt;height:13.55pt;mso-wrap-style:none;v-text-anchor:middle">
                <v:fill o:detectmouseclick="t" on="false"/>
                <v:stroke color="red" weight="19080" joinstyle="round" endcap="round"/>
                <w10:wrap type="none"/>
              </v:shape>
            </w:pict>
          </mc:Fallback>
        </mc:AlternateContent>
      </w:r>
      <w:r>
        <w:rPr>
          <w:sz w:val="6"/>
          <w:szCs w:val="6"/>
        </w:rPr>
        <w:tab/>
      </w:r>
    </w:p>
    <w:p>
      <w:pPr>
        <w:pStyle w:val="Normal"/>
        <w:tabs>
          <w:tab w:val="clear" w:pos="720"/>
          <w:tab w:val="right" w:pos="9360" w:leader="underscore"/>
        </w:tabs>
        <w:spacing w:before="420" w:after="0"/>
        <w:ind w:left="709" w:hanging="0"/>
        <w:rPr>
          <w:sz w:val="6"/>
          <w:szCs w:val="6"/>
        </w:rPr>
      </w:pPr>
      <w:r>
        <mc:AlternateContent>
          <mc:Choice Requires="wps">
            <w:drawing>
              <wp:anchor behindDoc="0" distT="0" distB="0" distL="114935" distR="114935" simplePos="0" locked="0" layoutInCell="0" allowOverlap="1" relativeHeight="184">
                <wp:simplePos x="0" y="0"/>
                <wp:positionH relativeFrom="column">
                  <wp:posOffset>769620</wp:posOffset>
                </wp:positionH>
                <wp:positionV relativeFrom="paragraph">
                  <wp:posOffset>53340</wp:posOffset>
                </wp:positionV>
                <wp:extent cx="733425" cy="230505"/>
                <wp:effectExtent l="9525" t="10160" r="8890" b="8890"/>
                <wp:wrapNone/>
                <wp:docPr id="175" name=""/>
                <a:graphic xmlns:a="http://schemas.openxmlformats.org/drawingml/2006/main">
                  <a:graphicData uri="http://schemas.microsoft.com/office/word/2010/wordprocessingShape">
                    <wps:wsp>
                      <wps:cNvSpPr/>
                      <wps:spPr>
                        <a:xfrm>
                          <a:off x="0" y="0"/>
                          <a:ext cx="733320" cy="230400"/>
                        </a:xfrm>
                        <a:custGeom>
                          <a:avLst/>
                          <a:gdLst/>
                          <a:ahLst/>
                          <a:rect l="l" t="t" r="r" b="b"/>
                          <a:pathLst>
                            <a:path w="2038" h="640">
                              <a:moveTo>
                                <a:pt x="4515" y="19210"/>
                              </a:moveTo>
                              <a:cubicBezTo>
                                <a:pt x="4491" y="19215"/>
                                <a:pt x="4478" y="19213"/>
                                <a:pt x="4463" y="19248"/>
                              </a:cubicBezTo>
                              <a:cubicBezTo>
                                <a:pt x="4445" y="19290"/>
                                <a:pt x="4438" y="19341"/>
                                <a:pt x="4433" y="19386"/>
                              </a:cubicBezTo>
                              <a:cubicBezTo>
                                <a:pt x="4430" y="19408"/>
                                <a:pt x="4429" y="19432"/>
                                <a:pt x="4427" y="19452"/>
                              </a:cubicBezTo>
                              <a:cubicBezTo>
                                <a:pt x="4434" y="19397"/>
                                <a:pt x="4441" y="19344"/>
                                <a:pt x="4453" y="19290"/>
                              </a:cubicBezTo>
                              <a:cubicBezTo>
                                <a:pt x="4472" y="19207"/>
                                <a:pt x="4492" y="19124"/>
                                <a:pt x="4531" y="19048"/>
                              </a:cubicBezTo>
                              <a:cubicBezTo>
                                <a:pt x="4557" y="18996"/>
                                <a:pt x="4596" y="18934"/>
                                <a:pt x="4655" y="18921"/>
                              </a:cubicBezTo>
                              <a:cubicBezTo>
                                <a:pt x="4667" y="18920"/>
                                <a:pt x="4678" y="18919"/>
                                <a:pt x="4690" y="18918"/>
                              </a:cubicBezTo>
                              <a:cubicBezTo>
                                <a:pt x="4730" y="18969"/>
                                <a:pt x="4742" y="19012"/>
                                <a:pt x="4729" y="19080"/>
                              </a:cubicBezTo>
                              <a:cubicBezTo>
                                <a:pt x="4701" y="19227"/>
                                <a:pt x="4604" y="19369"/>
                                <a:pt x="4515" y="19486"/>
                              </a:cubicBezTo>
                              <a:cubicBezTo>
                                <a:pt x="4487" y="19523"/>
                                <a:pt x="4467" y="19541"/>
                                <a:pt x="4429" y="19557"/>
                              </a:cubicBezTo>
                              <a:cubicBezTo>
                                <a:pt x="4450" y="19502"/>
                                <a:pt x="4480" y="19450"/>
                                <a:pt x="4516" y="19402"/>
                              </a:cubicBezTo>
                              <a:cubicBezTo>
                                <a:pt x="4566" y="19337"/>
                                <a:pt x="4629" y="19274"/>
                                <a:pt x="4699" y="19231"/>
                              </a:cubicBezTo>
                              <a:cubicBezTo>
                                <a:pt x="4728" y="19213"/>
                                <a:pt x="4803" y="19175"/>
                                <a:pt x="4838" y="19201"/>
                              </a:cubicBezTo>
                              <a:cubicBezTo>
                                <a:pt x="4869" y="19224"/>
                                <a:pt x="4874" y="19277"/>
                                <a:pt x="4876" y="19312"/>
                              </a:cubicBezTo>
                              <a:cubicBezTo>
                                <a:pt x="4878" y="19359"/>
                                <a:pt x="4870" y="19406"/>
                                <a:pt x="4874" y="19452"/>
                              </a:cubicBezTo>
                              <a:cubicBezTo>
                                <a:pt x="4877" y="19488"/>
                                <a:pt x="4899" y="19460"/>
                                <a:pt x="4914" y="19450"/>
                              </a:cubicBezTo>
                            </a:path>
                            <a:path w="2038" h="640">
                              <a:moveTo>
                                <a:pt x="5013" y="19315"/>
                              </a:moveTo>
                              <a:cubicBezTo>
                                <a:pt x="5043" y="19313"/>
                                <a:pt x="5067" y="19310"/>
                                <a:pt x="5100" y="19314"/>
                              </a:cubicBezTo>
                              <a:cubicBezTo>
                                <a:pt x="5161" y="19322"/>
                                <a:pt x="5216" y="19308"/>
                                <a:pt x="5274" y="19288"/>
                              </a:cubicBezTo>
                              <a:cubicBezTo>
                                <a:pt x="5335" y="19267"/>
                                <a:pt x="5376" y="19241"/>
                                <a:pt x="5413" y="19195"/>
                              </a:cubicBezTo>
                              <a:cubicBezTo>
                                <a:pt x="5368" y="19209"/>
                                <a:pt x="5345" y="19212"/>
                                <a:pt x="5310" y="19256"/>
                              </a:cubicBezTo>
                              <a:cubicBezTo>
                                <a:pt x="5276" y="19299"/>
                                <a:pt x="5241" y="19373"/>
                                <a:pt x="5290" y="19420"/>
                              </a:cubicBezTo>
                              <a:cubicBezTo>
                                <a:pt x="5327" y="19456"/>
                                <a:pt x="5392" y="19429"/>
                                <a:pt x="5430" y="19412"/>
                              </a:cubicBezTo>
                              <a:cubicBezTo>
                                <a:pt x="5491" y="19384"/>
                                <a:pt x="5546" y="19344"/>
                                <a:pt x="5607" y="19315"/>
                              </a:cubicBezTo>
                              <a:cubicBezTo>
                                <a:pt x="5642" y="19298"/>
                                <a:pt x="5686" y="19282"/>
                                <a:pt x="5724" y="19302"/>
                              </a:cubicBezTo>
                              <a:cubicBezTo>
                                <a:pt x="5755" y="19318"/>
                                <a:pt x="5763" y="19363"/>
                                <a:pt x="5750" y="19394"/>
                              </a:cubicBezTo>
                              <a:cubicBezTo>
                                <a:pt x="5733" y="19434"/>
                                <a:pt x="5696" y="19434"/>
                                <a:pt x="5662" y="19445"/>
                              </a:cubicBezTo>
                              <a:cubicBezTo>
                                <a:pt x="5680" y="19426"/>
                                <a:pt x="5686" y="19413"/>
                                <a:pt x="5724" y="19399"/>
                              </a:cubicBezTo>
                              <a:cubicBezTo>
                                <a:pt x="5782" y="19378"/>
                                <a:pt x="5838" y="19359"/>
                                <a:pt x="5893" y="19331"/>
                              </a:cubicBezTo>
                              <a:cubicBezTo>
                                <a:pt x="5951" y="19302"/>
                                <a:pt x="6003" y="19270"/>
                                <a:pt x="6044" y="19220"/>
                              </a:cubicBezTo>
                              <a:cubicBezTo>
                                <a:pt x="6046" y="19215"/>
                                <a:pt x="6048" y="19211"/>
                                <a:pt x="6050" y="19206"/>
                              </a:cubicBezTo>
                              <a:cubicBezTo>
                                <a:pt x="6016" y="19218"/>
                                <a:pt x="5995" y="19224"/>
                                <a:pt x="5971" y="19259"/>
                              </a:cubicBezTo>
                              <a:cubicBezTo>
                                <a:pt x="5941" y="19303"/>
                                <a:pt x="5921" y="19379"/>
                                <a:pt x="5967" y="19419"/>
                              </a:cubicBezTo>
                              <a:cubicBezTo>
                                <a:pt x="6010" y="19456"/>
                                <a:pt x="6087" y="19447"/>
                                <a:pt x="6136" y="19432"/>
                              </a:cubicBezTo>
                              <a:cubicBezTo>
                                <a:pt x="6207" y="19410"/>
                                <a:pt x="6273" y="19362"/>
                                <a:pt x="6324" y="19309"/>
                              </a:cubicBezTo>
                              <a:cubicBezTo>
                                <a:pt x="6374" y="19257"/>
                                <a:pt x="6458" y="19149"/>
                                <a:pt x="6453" y="19070"/>
                              </a:cubicBezTo>
                              <a:cubicBezTo>
                                <a:pt x="6455" y="19051"/>
                                <a:pt x="6459" y="19044"/>
                                <a:pt x="6444" y="19044"/>
                              </a:cubicBezTo>
                              <a:cubicBezTo>
                                <a:pt x="6423" y="19086"/>
                                <a:pt x="6406" y="19122"/>
                                <a:pt x="6398" y="19171"/>
                              </a:cubicBezTo>
                              <a:cubicBezTo>
                                <a:pt x="6387" y="19235"/>
                                <a:pt x="6393" y="19303"/>
                                <a:pt x="6403" y="19367"/>
                              </a:cubicBezTo>
                              <a:cubicBezTo>
                                <a:pt x="6411" y="19416"/>
                                <a:pt x="6430" y="19431"/>
                                <a:pt x="6461" y="1946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4424,18918" coordsize="2038,640" path="m4515,19210c4491,19215,4478,19213,4463,19248c4445,19290,4438,19341,4433,19386c4430,19408,4429,19432,4427,19452c4434,19397,4441,19344,4453,19290c4472,19207,4492,19124,4531,19048c4557,18996,4596,18934,4655,18921c4667,18920,4678,18919,4690,18918c4730,18969,4742,19012,4729,19080c4701,19227,4604,19369,4515,19486c4487,19523,4467,19541,4429,19557c4450,19502,4480,19450,4516,19402c4566,19337,4629,19274,4699,19231c4728,19213,4803,19175,4838,19201c4869,19224,4874,19277,4876,19312c4878,19359,4870,19406,4874,19452c4877,19488,4899,19460,4914,19450em5013,19315c5043,19313,5067,19310,5100,19314c5161,19322,5216,19308,5274,19288c5335,19267,5376,19241,5413,19195c5368,19209,5345,19212,5310,19256c5276,19299,5241,19373,5290,19420c5327,19456,5392,19429,5430,19412c5491,19384,5546,19344,5607,19315c5642,19298,5686,19282,5724,19302c5755,19318,5763,19363,5750,19394c5733,19434,5696,19434,5662,19445c5680,19426,5686,19413,5724,19399c5782,19378,5838,19359,5893,19331c5951,19302,6003,19270,6044,19220c6046,19215,6048,19211,6050,19206c6016,19218,5995,19224,5971,19259c5941,19303,5921,19379,5967,19419c6010,19456,6087,19447,6136,19432c6207,19410,6273,19362,6324,19309c6374,19257,6458,19149,6453,19070c6455,19051,6459,19044,6444,19044c6423,19086,6406,19122,6398,19171c6387,19235,6393,19303,6403,19367c6411,19416,6430,19431,6461,19462e" stroked="t" o:allowincell="f" style="position:absolute;margin-left:60.6pt;margin-top:4.2pt;width:57.7pt;height:18.1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089150</wp:posOffset>
                </wp:positionH>
                <wp:positionV relativeFrom="paragraph">
                  <wp:posOffset>65405</wp:posOffset>
                </wp:positionV>
                <wp:extent cx="2074545" cy="205105"/>
                <wp:effectExtent l="10795" t="8890" r="8890" b="6985"/>
                <wp:wrapNone/>
                <wp:docPr id="176" name=""/>
                <a:graphic xmlns:a="http://schemas.openxmlformats.org/drawingml/2006/main">
                  <a:graphicData uri="http://schemas.microsoft.com/office/word/2010/wordprocessingShape">
                    <wps:wsp>
                      <wps:cNvSpPr/>
                      <wps:spPr>
                        <a:xfrm>
                          <a:off x="0" y="0"/>
                          <a:ext cx="2074680" cy="205200"/>
                        </a:xfrm>
                        <a:custGeom>
                          <a:avLst/>
                          <a:gdLst/>
                          <a:ahLst/>
                          <a:rect l="l" t="t" r="r" b="b"/>
                          <a:pathLst>
                            <a:path w="5762" h="569">
                              <a:moveTo>
                                <a:pt x="8140" y="19332"/>
                              </a:moveTo>
                              <a:cubicBezTo>
                                <a:pt x="8140" y="19314"/>
                                <a:pt x="8140" y="19312"/>
                                <a:pt x="8145" y="19294"/>
                              </a:cubicBezTo>
                              <a:cubicBezTo>
                                <a:pt x="8136" y="19311"/>
                                <a:pt x="8129" y="19327"/>
                                <a:pt x="8121" y="19347"/>
                              </a:cubicBezTo>
                              <a:cubicBezTo>
                                <a:pt x="8110" y="19376"/>
                                <a:pt x="8100" y="19406"/>
                                <a:pt x="8090" y="19435"/>
                              </a:cubicBezTo>
                              <a:cubicBezTo>
                                <a:pt x="8124" y="19406"/>
                                <a:pt x="8155" y="19374"/>
                                <a:pt x="8188" y="19342"/>
                              </a:cubicBezTo>
                              <a:cubicBezTo>
                                <a:pt x="8238" y="19294"/>
                                <a:pt x="8292" y="19248"/>
                                <a:pt x="8352" y="19213"/>
                              </a:cubicBezTo>
                              <a:cubicBezTo>
                                <a:pt x="8391" y="19190"/>
                                <a:pt x="8423" y="19181"/>
                                <a:pt x="8449" y="19221"/>
                              </a:cubicBezTo>
                              <a:cubicBezTo>
                                <a:pt x="8472" y="19257"/>
                                <a:pt x="8440" y="19342"/>
                                <a:pt x="8431" y="19377"/>
                              </a:cubicBezTo>
                              <a:cubicBezTo>
                                <a:pt x="8419" y="19424"/>
                                <a:pt x="8405" y="19468"/>
                                <a:pt x="8394" y="19515"/>
                              </a:cubicBezTo>
                              <a:cubicBezTo>
                                <a:pt x="8438" y="19496"/>
                                <a:pt x="8469" y="19476"/>
                                <a:pt x="8509" y="19436"/>
                              </a:cubicBezTo>
                              <a:cubicBezTo>
                                <a:pt x="8556" y="19389"/>
                                <a:pt x="8599" y="19339"/>
                                <a:pt x="8641" y="19288"/>
                              </a:cubicBezTo>
                              <a:cubicBezTo>
                                <a:pt x="8651" y="19324"/>
                                <a:pt x="8650" y="19351"/>
                                <a:pt x="8685" y="19376"/>
                              </a:cubicBezTo>
                              <a:cubicBezTo>
                                <a:pt x="8754" y="19424"/>
                                <a:pt x="8874" y="19375"/>
                                <a:pt x="8919" y="19317"/>
                              </a:cubicBezTo>
                              <a:cubicBezTo>
                                <a:pt x="8954" y="19273"/>
                                <a:pt x="8936" y="19221"/>
                                <a:pt x="8882" y="19205"/>
                              </a:cubicBezTo>
                              <a:cubicBezTo>
                                <a:pt x="8852" y="19196"/>
                                <a:pt x="8789" y="19195"/>
                                <a:pt x="8762" y="19215"/>
                              </a:cubicBezTo>
                              <a:cubicBezTo>
                                <a:pt x="8743" y="19228"/>
                                <a:pt x="8736" y="19231"/>
                                <a:pt x="8743" y="19249"/>
                              </a:cubicBezTo>
                              <a:cubicBezTo>
                                <a:pt x="8796" y="19248"/>
                                <a:pt x="8841" y="19238"/>
                                <a:pt x="8893" y="19226"/>
                              </a:cubicBezTo>
                              <a:cubicBezTo>
                                <a:pt x="8931" y="19217"/>
                                <a:pt x="8972" y="19207"/>
                                <a:pt x="9009" y="19223"/>
                              </a:cubicBezTo>
                              <a:cubicBezTo>
                                <a:pt x="9037" y="19235"/>
                                <a:pt x="9052" y="19260"/>
                                <a:pt x="9071" y="19283"/>
                              </a:cubicBezTo>
                              <a:cubicBezTo>
                                <a:pt x="9089" y="19304"/>
                                <a:pt x="9097" y="19324"/>
                                <a:pt x="9128" y="19314"/>
                              </a:cubicBezTo>
                              <a:cubicBezTo>
                                <a:pt x="9177" y="19299"/>
                                <a:pt x="9224" y="19238"/>
                                <a:pt x="9266" y="19209"/>
                              </a:cubicBezTo>
                              <a:cubicBezTo>
                                <a:pt x="9289" y="19193"/>
                                <a:pt x="9351" y="19144"/>
                                <a:pt x="9383" y="19160"/>
                              </a:cubicBezTo>
                              <a:cubicBezTo>
                                <a:pt x="9413" y="19175"/>
                                <a:pt x="9401" y="19233"/>
                                <a:pt x="9398" y="19258"/>
                              </a:cubicBezTo>
                              <a:cubicBezTo>
                                <a:pt x="9394" y="19296"/>
                                <a:pt x="9388" y="19341"/>
                                <a:pt x="9408" y="19375"/>
                              </a:cubicBezTo>
                              <a:cubicBezTo>
                                <a:pt x="9425" y="19405"/>
                                <a:pt x="9472" y="19392"/>
                                <a:pt x="9497" y="19391"/>
                              </a:cubicBezTo>
                            </a:path>
                            <a:path w="5762" h="569">
                              <a:moveTo>
                                <a:pt x="9753" y="19171"/>
                              </a:moveTo>
                              <a:cubicBezTo>
                                <a:pt x="9799" y="19201"/>
                                <a:pt x="9825" y="19197"/>
                                <a:pt x="9881" y="19185"/>
                              </a:cubicBezTo>
                              <a:cubicBezTo>
                                <a:pt x="9934" y="19173"/>
                                <a:pt x="9987" y="19162"/>
                                <a:pt x="10040" y="19148"/>
                              </a:cubicBezTo>
                            </a:path>
                            <a:path w="5762" h="569">
                              <a:moveTo>
                                <a:pt x="10378" y="19405"/>
                              </a:moveTo>
                              <a:cubicBezTo>
                                <a:pt x="10373" y="19427"/>
                                <a:pt x="10370" y="19445"/>
                                <a:pt x="10368" y="19467"/>
                              </a:cubicBezTo>
                              <a:cubicBezTo>
                                <a:pt x="10369" y="19480"/>
                                <a:pt x="10369" y="19484"/>
                                <a:pt x="10367" y="19492"/>
                              </a:cubicBezTo>
                              <a:cubicBezTo>
                                <a:pt x="10376" y="19455"/>
                                <a:pt x="10387" y="19420"/>
                                <a:pt x="10401" y="19384"/>
                              </a:cubicBezTo>
                              <a:cubicBezTo>
                                <a:pt x="10429" y="19315"/>
                                <a:pt x="10474" y="19246"/>
                                <a:pt x="10551" y="19229"/>
                              </a:cubicBezTo>
                              <a:cubicBezTo>
                                <a:pt x="10614" y="19215"/>
                                <a:pt x="10679" y="19207"/>
                                <a:pt x="10740" y="19184"/>
                              </a:cubicBezTo>
                              <a:cubicBezTo>
                                <a:pt x="10774" y="19171"/>
                                <a:pt x="10830" y="19149"/>
                                <a:pt x="10834" y="19107"/>
                              </a:cubicBezTo>
                              <a:cubicBezTo>
                                <a:pt x="10831" y="19103"/>
                                <a:pt x="10829" y="19099"/>
                                <a:pt x="10826" y="19095"/>
                              </a:cubicBezTo>
                              <a:cubicBezTo>
                                <a:pt x="10786" y="19096"/>
                                <a:pt x="10765" y="19096"/>
                                <a:pt x="10727" y="19120"/>
                              </a:cubicBezTo>
                              <a:cubicBezTo>
                                <a:pt x="10652" y="19166"/>
                                <a:pt x="10572" y="19262"/>
                                <a:pt x="10604" y="19356"/>
                              </a:cubicBezTo>
                              <a:cubicBezTo>
                                <a:pt x="10620" y="19404"/>
                                <a:pt x="10673" y="19406"/>
                                <a:pt x="10715" y="19396"/>
                              </a:cubicBezTo>
                              <a:cubicBezTo>
                                <a:pt x="10822" y="19372"/>
                                <a:pt x="10901" y="19286"/>
                                <a:pt x="11004" y="19253"/>
                              </a:cubicBezTo>
                              <a:cubicBezTo>
                                <a:pt x="11039" y="19242"/>
                                <a:pt x="11051" y="19250"/>
                                <a:pt x="11066" y="19280"/>
                              </a:cubicBezTo>
                              <a:cubicBezTo>
                                <a:pt x="11078" y="19304"/>
                                <a:pt x="11071" y="19336"/>
                                <a:pt x="11085" y="19359"/>
                              </a:cubicBezTo>
                              <a:cubicBezTo>
                                <a:pt x="11103" y="19390"/>
                                <a:pt x="11114" y="19379"/>
                                <a:pt x="11140" y="19367"/>
                              </a:cubicBezTo>
                              <a:cubicBezTo>
                                <a:pt x="11211" y="19335"/>
                                <a:pt x="11270" y="19272"/>
                                <a:pt x="11343" y="19238"/>
                              </a:cubicBezTo>
                              <a:cubicBezTo>
                                <a:pt x="11374" y="19223"/>
                                <a:pt x="11424" y="19205"/>
                                <a:pt x="11456" y="19230"/>
                              </a:cubicBezTo>
                              <a:cubicBezTo>
                                <a:pt x="11480" y="19249"/>
                                <a:pt x="11474" y="19284"/>
                                <a:pt x="11478" y="19310"/>
                              </a:cubicBezTo>
                              <a:cubicBezTo>
                                <a:pt x="11481" y="19333"/>
                                <a:pt x="11474" y="19371"/>
                                <a:pt x="11502" y="19382"/>
                              </a:cubicBezTo>
                              <a:cubicBezTo>
                                <a:pt x="11517" y="19388"/>
                                <a:pt x="11527" y="19376"/>
                                <a:pt x="11542" y="19375"/>
                              </a:cubicBezTo>
                            </a:path>
                            <a:path w="5762" h="569">
                              <a:moveTo>
                                <a:pt x="11683" y="19298"/>
                              </a:moveTo>
                              <a:cubicBezTo>
                                <a:pt x="11705" y="19277"/>
                                <a:pt x="11726" y="19261"/>
                                <a:pt x="11751" y="19243"/>
                              </a:cubicBezTo>
                              <a:cubicBezTo>
                                <a:pt x="11779" y="19223"/>
                                <a:pt x="11807" y="19204"/>
                                <a:pt x="11832" y="19179"/>
                              </a:cubicBezTo>
                              <a:cubicBezTo>
                                <a:pt x="11835" y="19175"/>
                                <a:pt x="11837" y="19172"/>
                                <a:pt x="11840" y="19168"/>
                              </a:cubicBezTo>
                              <a:cubicBezTo>
                                <a:pt x="11799" y="19181"/>
                                <a:pt x="11774" y="19199"/>
                                <a:pt x="11748" y="19236"/>
                              </a:cubicBezTo>
                              <a:cubicBezTo>
                                <a:pt x="11722" y="19273"/>
                                <a:pt x="11694" y="19334"/>
                                <a:pt x="11738" y="19369"/>
                              </a:cubicBezTo>
                              <a:cubicBezTo>
                                <a:pt x="11771" y="19395"/>
                                <a:pt x="11823" y="19384"/>
                                <a:pt x="11859" y="19375"/>
                              </a:cubicBezTo>
                              <a:cubicBezTo>
                                <a:pt x="11911" y="19362"/>
                                <a:pt x="11961" y="19324"/>
                                <a:pt x="12015" y="19320"/>
                              </a:cubicBezTo>
                              <a:cubicBezTo>
                                <a:pt x="12041" y="19318"/>
                                <a:pt x="12069" y="19327"/>
                                <a:pt x="12094" y="19331"/>
                              </a:cubicBezTo>
                              <a:cubicBezTo>
                                <a:pt x="12133" y="19337"/>
                                <a:pt x="12173" y="19341"/>
                                <a:pt x="12212" y="19346"/>
                              </a:cubicBezTo>
                              <a:cubicBezTo>
                                <a:pt x="12247" y="19351"/>
                                <a:pt x="12293" y="19376"/>
                                <a:pt x="12327" y="19375"/>
                              </a:cubicBezTo>
                              <a:cubicBezTo>
                                <a:pt x="12354" y="19374"/>
                                <a:pt x="12378" y="19333"/>
                                <a:pt x="12391" y="19315"/>
                              </a:cubicBezTo>
                              <a:cubicBezTo>
                                <a:pt x="12411" y="19288"/>
                                <a:pt x="12425" y="19259"/>
                                <a:pt x="12443" y="19231"/>
                              </a:cubicBezTo>
                              <a:cubicBezTo>
                                <a:pt x="12463" y="19200"/>
                                <a:pt x="12464" y="19216"/>
                                <a:pt x="12494" y="19221"/>
                              </a:cubicBezTo>
                              <a:cubicBezTo>
                                <a:pt x="12526" y="19226"/>
                                <a:pt x="12555" y="19245"/>
                                <a:pt x="12587" y="19254"/>
                              </a:cubicBezTo>
                              <a:cubicBezTo>
                                <a:pt x="12612" y="19261"/>
                                <a:pt x="12644" y="19263"/>
                                <a:pt x="12665" y="19250"/>
                              </a:cubicBezTo>
                              <a:cubicBezTo>
                                <a:pt x="12667" y="19245"/>
                                <a:pt x="12670" y="19241"/>
                                <a:pt x="12672" y="19236"/>
                              </a:cubicBezTo>
                              <a:cubicBezTo>
                                <a:pt x="12645" y="19232"/>
                                <a:pt x="12628" y="19225"/>
                                <a:pt x="12596" y="19234"/>
                              </a:cubicBezTo>
                              <a:cubicBezTo>
                                <a:pt x="12573" y="19241"/>
                                <a:pt x="12521" y="19269"/>
                                <a:pt x="12531" y="19302"/>
                              </a:cubicBezTo>
                              <a:cubicBezTo>
                                <a:pt x="12542" y="19338"/>
                                <a:pt x="12608" y="19332"/>
                                <a:pt x="12635" y="19332"/>
                              </a:cubicBezTo>
                              <a:cubicBezTo>
                                <a:pt x="12670" y="19332"/>
                                <a:pt x="12698" y="19330"/>
                                <a:pt x="12731" y="19340"/>
                              </a:cubicBezTo>
                              <a:cubicBezTo>
                                <a:pt x="12760" y="19348"/>
                                <a:pt x="12775" y="19360"/>
                                <a:pt x="12806" y="19344"/>
                              </a:cubicBezTo>
                              <a:cubicBezTo>
                                <a:pt x="12832" y="19331"/>
                                <a:pt x="12856" y="19309"/>
                                <a:pt x="12880" y="19291"/>
                              </a:cubicBezTo>
                              <a:cubicBezTo>
                                <a:pt x="12887" y="19286"/>
                                <a:pt x="12893" y="19280"/>
                                <a:pt x="12900" y="19275"/>
                              </a:cubicBezTo>
                            </a:path>
                            <a:path w="5762" h="569">
                              <a:moveTo>
                                <a:pt x="13116" y="18967"/>
                              </a:moveTo>
                              <a:cubicBezTo>
                                <a:pt x="13135" y="18922"/>
                                <a:pt x="13086" y="19036"/>
                                <a:pt x="13085" y="19040"/>
                              </a:cubicBezTo>
                              <a:cubicBezTo>
                                <a:pt x="13067" y="19093"/>
                                <a:pt x="13047" y="19151"/>
                                <a:pt x="13046" y="19208"/>
                              </a:cubicBezTo>
                              <a:cubicBezTo>
                                <a:pt x="13045" y="19246"/>
                                <a:pt x="13056" y="19280"/>
                                <a:pt x="13095" y="19290"/>
                              </a:cubicBezTo>
                              <a:cubicBezTo>
                                <a:pt x="13131" y="19299"/>
                                <a:pt x="13173" y="19288"/>
                                <a:pt x="13209" y="19283"/>
                              </a:cubicBezTo>
                              <a:cubicBezTo>
                                <a:pt x="13249" y="19277"/>
                                <a:pt x="13262" y="19273"/>
                                <a:pt x="13291" y="19300"/>
                              </a:cubicBezTo>
                              <a:cubicBezTo>
                                <a:pt x="13279" y="19332"/>
                                <a:pt x="13264" y="19342"/>
                                <a:pt x="13235" y="19361"/>
                              </a:cubicBezTo>
                              <a:cubicBezTo>
                                <a:pt x="13196" y="19387"/>
                                <a:pt x="13153" y="19403"/>
                                <a:pt x="13109" y="19417"/>
                              </a:cubicBezTo>
                              <a:cubicBezTo>
                                <a:pt x="13039" y="19440"/>
                                <a:pt x="13091" y="19412"/>
                                <a:pt x="13126" y="19394"/>
                              </a:cubicBezTo>
                            </a:path>
                            <a:path w="5762" h="569">
                              <a:moveTo>
                                <a:pt x="13458" y="19062"/>
                              </a:moveTo>
                              <a:cubicBezTo>
                                <a:pt x="13453" y="19021"/>
                                <a:pt x="13435" y="19081"/>
                                <a:pt x="13428" y="19097"/>
                              </a:cubicBezTo>
                              <a:cubicBezTo>
                                <a:pt x="13407" y="19146"/>
                                <a:pt x="13397" y="19202"/>
                                <a:pt x="13396" y="19255"/>
                              </a:cubicBezTo>
                              <a:cubicBezTo>
                                <a:pt x="13395" y="19299"/>
                                <a:pt x="13405" y="19350"/>
                                <a:pt x="13451" y="19369"/>
                              </a:cubicBezTo>
                              <a:cubicBezTo>
                                <a:pt x="13501" y="19389"/>
                                <a:pt x="13561" y="19364"/>
                                <a:pt x="13605" y="19342"/>
                              </a:cubicBezTo>
                              <a:cubicBezTo>
                                <a:pt x="13648" y="19321"/>
                                <a:pt x="13697" y="19285"/>
                                <a:pt x="13709" y="19236"/>
                              </a:cubicBezTo>
                              <a:cubicBezTo>
                                <a:pt x="13709" y="19229"/>
                                <a:pt x="13708" y="19223"/>
                                <a:pt x="13708" y="19216"/>
                              </a:cubicBezTo>
                              <a:cubicBezTo>
                                <a:pt x="13675" y="19197"/>
                                <a:pt x="13649" y="19197"/>
                                <a:pt x="13615" y="19220"/>
                              </a:cubicBezTo>
                              <a:cubicBezTo>
                                <a:pt x="13578" y="19245"/>
                                <a:pt x="13546" y="19294"/>
                                <a:pt x="13555" y="19340"/>
                              </a:cubicBezTo>
                              <a:cubicBezTo>
                                <a:pt x="13565" y="19389"/>
                                <a:pt x="13614" y="19425"/>
                                <a:pt x="13660" y="19435"/>
                              </a:cubicBezTo>
                              <a:cubicBezTo>
                                <a:pt x="13706" y="19445"/>
                                <a:pt x="13765" y="19447"/>
                                <a:pt x="13809" y="19427"/>
                              </a:cubicBezTo>
                              <a:cubicBezTo>
                                <a:pt x="13833" y="19411"/>
                                <a:pt x="13841" y="19407"/>
                                <a:pt x="13851" y="1939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090,18952" coordsize="5762,569" path="m8140,19332c8140,19314,8140,19312,8145,19294c8136,19311,8129,19327,8121,19347c8110,19376,8100,19406,8090,19435c8124,19406,8155,19374,8188,19342c8238,19294,8292,19248,8352,19213c8391,19190,8423,19181,8449,19221c8472,19257,8440,19342,8431,19377c8419,19424,8405,19468,8394,19515c8438,19496,8469,19476,8509,19436c8556,19389,8599,19339,8641,19288c8651,19324,8650,19351,8685,19376c8754,19424,8874,19375,8919,19317c8954,19273,8936,19221,8882,19205c8852,19196,8789,19195,8762,19215c8743,19228,8736,19231,8743,19249c8796,19248,8841,19238,8893,19226c8931,19217,8972,19207,9009,19223c9037,19235,9052,19260,9071,19283c9089,19304,9097,19324,9128,19314c9177,19299,9224,19238,9266,19209c9289,19193,9351,19144,9383,19160c9413,19175,9401,19233,9398,19258c9394,19296,9388,19341,9408,19375c9425,19405,9472,19392,9497,19391em9753,19171c9799,19201,9825,19197,9881,19185c9934,19173,9987,19162,10040,19148em10378,19405c10373,19427,10370,19445,10368,19467c10369,19480,10369,19484,10367,19492c10376,19455,10387,19420,10401,19384c10429,19315,10474,19246,10551,19229c10614,19215,10679,19207,10740,19184c10774,19171,10830,19149,10834,19107c10831,19103,10829,19099,10826,19095c10786,19096,10765,19096,10727,19120c10652,19166,10572,19262,10604,19356c10620,19404,10673,19406,10715,19396c10822,19372,10901,19286,11004,19253c11039,19242,11051,19250,11066,19280c11078,19304,11071,19336,11085,19359c11103,19390,11114,19379,11140,19367c11211,19335,11270,19272,11343,19238c11374,19223,11424,19205,11456,19230c11480,19249,11474,19284,11478,19310c11481,19333,11474,19371,11502,19382c11517,19388,11527,19376,11542,19375em11683,19298c11705,19277,11726,19261,11751,19243c11779,19223,11807,19204,11832,19179c11835,19175,11837,19172,11840,19168c11799,19181,11774,19199,11748,19236c11722,19273,11694,19334,11738,19369c11771,19395,11823,19384,11859,19375c11911,19362,11961,19324,12015,19320c12041,19318,12069,19327,12094,19331c12133,19337,12173,19341,12212,19346c12247,19351,12293,19376,12327,19375c12354,19374,12378,19333,12391,19315c12411,19288,12425,19259,12443,19231c12463,19200,12464,19216,12494,19221c12526,19226,12555,19245,12587,19254c12612,19261,12644,19263,12665,19250c12667,19245,12670,19241,12672,19236c12645,19232,12628,19225,12596,19234c12573,19241,12521,19269,12531,19302c12542,19338,12608,19332,12635,19332c12670,19332,12698,19330,12731,19340c12760,19348,12775,19360,12806,19344c12832,19331,12856,19309,12880,19291c12887,19286,12893,19280,12900,19275em13116,18967c13135,18922,13086,19036,13085,19040c13067,19093,13047,19151,13046,19208c13045,19246,13056,19280,13095,19290c13131,19299,13173,19288,13209,19283c13249,19277,13262,19273,13291,19300c13279,19332,13264,19342,13235,19361c13196,19387,13153,19403,13109,19417c13039,19440,13091,19412,13126,19394em13458,19062c13453,19021,13435,19081,13428,19097c13407,19146,13397,19202,13396,19255c13395,19299,13405,19350,13451,19369c13501,19389,13561,19364,13605,19342c13648,19321,13697,19285,13709,19236c13709,19229,13708,19223,13708,19216c13675,19197,13649,19197,13615,19220c13578,19245,13546,19294,13555,19340c13565,19389,13614,19425,13660,19435c13706,19445,13765,19447,13809,19427c13833,19411,13841,19407,13851,19390e" stroked="t" o:allowincell="f" style="position:absolute;margin-left:164.5pt;margin-top:5.15pt;width:163.3pt;height:16.1pt;mso-wrap-style:none;v-text-anchor:middle">
                <v:fill o:detectmouseclick="t" on="false"/>
                <v:stroke color="red" weight="19080" joinstyle="round" endcap="round"/>
                <w10:wrap type="none"/>
              </v:shape>
            </w:pict>
          </mc:Fallback>
        </mc:AlternateContent>
      </w:r>
      <w:r>
        <w:rPr>
          <w:sz w:val="6"/>
          <w:szCs w:val="6"/>
        </w:rPr>
        <w:tab/>
      </w:r>
    </w:p>
    <w:p>
      <w:pPr>
        <w:pStyle w:val="Normal"/>
        <w:spacing w:lineRule="auto" w:line="276" w:before="0" w:after="200"/>
        <w:rPr>
          <w:sz w:val="6"/>
          <w:szCs w:val="6"/>
        </w:rPr>
      </w:pPr>
      <w:r>
        <w:rPr>
          <w:sz w:val="6"/>
          <w:szCs w:val="6"/>
        </w:rPr>
      </w:r>
    </w:p>
    <w:p>
      <w:pPr>
        <w:pStyle w:val="Normal"/>
        <w:rPr>
          <w:rFonts w:cs="Arial"/>
          <w:szCs w:val="22"/>
        </w:rPr>
      </w:pPr>
      <w:r>
        <w:rPr>
          <w:rFonts w:cs="Arial"/>
          <w:szCs w:val="22"/>
        </w:rPr>
        <w:t>(c)</w:t>
        <w:tab/>
        <w:t xml:space="preserve">What are </w:t>
      </w:r>
      <w:r>
        <w:rPr>
          <w:rFonts w:cs="Arial"/>
          <w:b/>
          <w:szCs w:val="22"/>
        </w:rPr>
        <w:t>two</w:t>
      </w:r>
      <w:r>
        <w:rPr>
          <w:rFonts w:cs="Arial"/>
          <w:szCs w:val="22"/>
        </w:rPr>
        <w:t xml:space="preserve"> disadvantages of the O</w:t>
      </w:r>
      <w:r>
        <w:rPr>
          <w:rFonts w:cs="Arial"/>
          <w:szCs w:val="22"/>
          <w:vertAlign w:val="subscript"/>
        </w:rPr>
        <w:t>2</w:t>
      </w:r>
      <w:r>
        <w:rPr>
          <w:rFonts w:cs="Arial"/>
          <w:szCs w:val="22"/>
        </w:rPr>
        <w:t>/H</w:t>
      </w:r>
      <w:r>
        <w:rPr>
          <w:rFonts w:cs="Arial"/>
          <w:szCs w:val="22"/>
          <w:vertAlign w:val="subscript"/>
        </w:rPr>
        <w:t>2</w:t>
      </w:r>
      <w:r>
        <w:rPr>
          <w:rFonts w:cs="Arial"/>
          <w:szCs w:val="22"/>
        </w:rPr>
        <w:t xml:space="preserve"> fuel cell, as energy sources, over </w:t>
        <w:tab/>
        <w:t>conventional fuels such as diesel?</w:t>
        <w:tab/>
        <w:tab/>
        <w:tab/>
        <w:tab/>
        <w:tab/>
        <w:tab/>
        <w:t xml:space="preserve">       (2 marks)</w:t>
      </w:r>
    </w:p>
    <w:p>
      <w:pPr>
        <w:pStyle w:val="Normal"/>
        <w:tabs>
          <w:tab w:val="clear" w:pos="720"/>
          <w:tab w:val="right" w:pos="9360" w:leader="underscore"/>
        </w:tabs>
        <w:spacing w:before="420" w:after="0"/>
        <w:ind w:left="709" w:hanging="0"/>
        <w:rPr>
          <w:sz w:val="6"/>
          <w:szCs w:val="6"/>
        </w:rPr>
      </w:pPr>
      <w:r>
        <mc:AlternateContent>
          <mc:Choice Requires="wps">
            <w:drawing>
              <wp:anchor behindDoc="0" distT="0" distB="0" distL="114935" distR="114935" simplePos="0" locked="0" layoutInCell="0" allowOverlap="1" relativeHeight="186">
                <wp:simplePos x="0" y="0"/>
                <wp:positionH relativeFrom="column">
                  <wp:posOffset>528320</wp:posOffset>
                </wp:positionH>
                <wp:positionV relativeFrom="paragraph">
                  <wp:posOffset>36830</wp:posOffset>
                </wp:positionV>
                <wp:extent cx="720090" cy="230505"/>
                <wp:effectExtent l="9525" t="9525" r="9525" b="8890"/>
                <wp:wrapNone/>
                <wp:docPr id="177" name=""/>
                <a:graphic xmlns:a="http://schemas.openxmlformats.org/drawingml/2006/main">
                  <a:graphicData uri="http://schemas.microsoft.com/office/word/2010/wordprocessingShape">
                    <wps:wsp>
                      <wps:cNvSpPr/>
                      <wps:spPr>
                        <a:xfrm>
                          <a:off x="0" y="0"/>
                          <a:ext cx="720000" cy="230400"/>
                        </a:xfrm>
                        <a:custGeom>
                          <a:avLst/>
                          <a:gdLst/>
                          <a:ahLst/>
                          <a:rect l="l" t="t" r="r" b="b"/>
                          <a:pathLst>
                            <a:path w="1999" h="639">
                              <a:moveTo>
                                <a:pt x="3884" y="21514"/>
                              </a:moveTo>
                              <a:cubicBezTo>
                                <a:pt x="3853" y="21532"/>
                                <a:pt x="3845" y="21564"/>
                                <a:pt x="3833" y="21599"/>
                              </a:cubicBezTo>
                              <a:cubicBezTo>
                                <a:pt x="3814" y="21652"/>
                                <a:pt x="3800" y="21705"/>
                                <a:pt x="3784" y="21758"/>
                              </a:cubicBezTo>
                              <a:cubicBezTo>
                                <a:pt x="3775" y="21787"/>
                                <a:pt x="3767" y="21812"/>
                                <a:pt x="3754" y="21839"/>
                              </a:cubicBezTo>
                            </a:path>
                            <a:path w="1999" h="639">
                              <a:moveTo>
                                <a:pt x="3850" y="21438"/>
                              </a:moveTo>
                              <a:cubicBezTo>
                                <a:pt x="3885" y="21375"/>
                                <a:pt x="3924" y="21326"/>
                                <a:pt x="3984" y="21283"/>
                              </a:cubicBezTo>
                              <a:cubicBezTo>
                                <a:pt x="4056" y="21232"/>
                                <a:pt x="4143" y="21204"/>
                                <a:pt x="4229" y="21205"/>
                              </a:cubicBezTo>
                            </a:path>
                            <a:path w="1999" h="639">
                              <a:moveTo>
                                <a:pt x="3858" y="21671"/>
                              </a:moveTo>
                              <a:cubicBezTo>
                                <a:pt x="3862" y="21706"/>
                                <a:pt x="3894" y="21696"/>
                                <a:pt x="3928" y="21685"/>
                              </a:cubicBezTo>
                              <a:cubicBezTo>
                                <a:pt x="3987" y="21667"/>
                                <a:pt x="4044" y="21642"/>
                                <a:pt x="4100" y="21617"/>
                              </a:cubicBezTo>
                              <a:cubicBezTo>
                                <a:pt x="4113" y="21611"/>
                                <a:pt x="4125" y="21606"/>
                                <a:pt x="4138" y="21600"/>
                              </a:cubicBezTo>
                            </a:path>
                            <a:path w="1999" h="639">
                              <a:moveTo>
                                <a:pt x="4266" y="21615"/>
                              </a:moveTo>
                              <a:cubicBezTo>
                                <a:pt x="4263" y="21644"/>
                                <a:pt x="4252" y="21670"/>
                                <a:pt x="4264" y="21698"/>
                              </a:cubicBezTo>
                              <a:cubicBezTo>
                                <a:pt x="4275" y="21724"/>
                                <a:pt x="4294" y="21739"/>
                                <a:pt x="4322" y="21741"/>
                              </a:cubicBezTo>
                              <a:cubicBezTo>
                                <a:pt x="4395" y="21747"/>
                                <a:pt x="4438" y="21679"/>
                                <a:pt x="4475" y="21630"/>
                              </a:cubicBezTo>
                              <a:cubicBezTo>
                                <a:pt x="4495" y="21604"/>
                                <a:pt x="4501" y="21578"/>
                                <a:pt x="4513" y="21550"/>
                              </a:cubicBezTo>
                              <a:cubicBezTo>
                                <a:pt x="4500" y="21571"/>
                                <a:pt x="4484" y="21586"/>
                                <a:pt x="4481" y="21619"/>
                              </a:cubicBezTo>
                              <a:cubicBezTo>
                                <a:pt x="4476" y="21674"/>
                                <a:pt x="4497" y="21699"/>
                                <a:pt x="4544" y="21723"/>
                              </a:cubicBezTo>
                              <a:cubicBezTo>
                                <a:pt x="4613" y="21759"/>
                                <a:pt x="4734" y="21696"/>
                                <a:pt x="4793" y="21666"/>
                              </a:cubicBezTo>
                              <a:cubicBezTo>
                                <a:pt x="4849" y="21637"/>
                                <a:pt x="4926" y="21590"/>
                                <a:pt x="4942" y="21523"/>
                              </a:cubicBezTo>
                              <a:cubicBezTo>
                                <a:pt x="4940" y="21518"/>
                                <a:pt x="4938" y="21514"/>
                                <a:pt x="4936" y="21509"/>
                              </a:cubicBezTo>
                              <a:cubicBezTo>
                                <a:pt x="4908" y="21505"/>
                                <a:pt x="4899" y="21490"/>
                                <a:pt x="4864" y="21513"/>
                              </a:cubicBezTo>
                              <a:cubicBezTo>
                                <a:pt x="4830" y="21535"/>
                                <a:pt x="4803" y="21572"/>
                                <a:pt x="4797" y="21612"/>
                              </a:cubicBezTo>
                              <a:cubicBezTo>
                                <a:pt x="4789" y="21662"/>
                                <a:pt x="4826" y="21689"/>
                                <a:pt x="4868" y="21704"/>
                              </a:cubicBezTo>
                              <a:cubicBezTo>
                                <a:pt x="4932" y="21727"/>
                                <a:pt x="5004" y="21716"/>
                                <a:pt x="5068" y="21700"/>
                              </a:cubicBezTo>
                              <a:cubicBezTo>
                                <a:pt x="5146" y="21681"/>
                                <a:pt x="5214" y="21646"/>
                                <a:pt x="5279" y="21600"/>
                              </a:cubicBezTo>
                              <a:cubicBezTo>
                                <a:pt x="5356" y="21545"/>
                                <a:pt x="5423" y="21466"/>
                                <a:pt x="5460" y="21378"/>
                              </a:cubicBezTo>
                              <a:cubicBezTo>
                                <a:pt x="5475" y="21343"/>
                                <a:pt x="5469" y="21322"/>
                                <a:pt x="5470" y="21290"/>
                              </a:cubicBezTo>
                              <a:cubicBezTo>
                                <a:pt x="5443" y="21331"/>
                                <a:pt x="5430" y="21370"/>
                                <a:pt x="5420" y="21418"/>
                              </a:cubicBezTo>
                              <a:cubicBezTo>
                                <a:pt x="5407" y="21481"/>
                                <a:pt x="5402" y="21550"/>
                                <a:pt x="5420" y="21612"/>
                              </a:cubicBezTo>
                              <a:cubicBezTo>
                                <a:pt x="5439" y="21677"/>
                                <a:pt x="5487" y="21701"/>
                                <a:pt x="5551" y="21700"/>
                              </a:cubicBezTo>
                              <a:cubicBezTo>
                                <a:pt x="5627" y="21699"/>
                                <a:pt x="5687" y="21664"/>
                                <a:pt x="5752" y="2162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754,21201" coordsize="1999,639" path="m3884,21514c3853,21532,3845,21564,3833,21599c3814,21652,3800,21705,3784,21758c3775,21787,3767,21812,3754,21839em3850,21438c3885,21375,3924,21326,3984,21283c4056,21232,4143,21204,4229,21205em3858,21671c3862,21706,3894,21696,3928,21685c3987,21667,4044,21642,4100,21617c4113,21611,4125,21606,4138,21600em4266,21615c4263,21644,4252,21670,4264,21698c4275,21724,4294,21739,4322,21741c4395,21747,4438,21679,4475,21630c4495,21604,4501,21578,4513,21550c4500,21571,4484,21586,4481,21619c4476,21674,4497,21699,4544,21723c4613,21759,4734,21696,4793,21666c4849,21637,4926,21590,4942,21523c4940,21518,4938,21514,4936,21509c4908,21505,4899,21490,4864,21513c4830,21535,4803,21572,4797,21612c4789,21662,4826,21689,4868,21704c4932,21727,5004,21716,5068,21700c5146,21681,5214,21646,5279,21600c5356,21545,5423,21466,5460,21378c5475,21343,5469,21322,5470,21290c5443,21331,5430,21370,5420,21418c5407,21481,5402,21550,5420,21612c5439,21677,5487,21701,5551,21700c5627,21699,5687,21664,5752,21629e" stroked="t" o:allowincell="f" style="position:absolute;margin-left:41.6pt;margin-top:2.9pt;width:56.65pt;height:18.1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811020</wp:posOffset>
                </wp:positionH>
                <wp:positionV relativeFrom="paragraph">
                  <wp:posOffset>71755</wp:posOffset>
                </wp:positionV>
                <wp:extent cx="852170" cy="215900"/>
                <wp:effectExtent l="8255" t="9525" r="9525" b="6350"/>
                <wp:wrapNone/>
                <wp:docPr id="178" name=""/>
                <a:graphic xmlns:a="http://schemas.openxmlformats.org/drawingml/2006/main">
                  <a:graphicData uri="http://schemas.microsoft.com/office/word/2010/wordprocessingShape">
                    <wps:wsp>
                      <wps:cNvSpPr/>
                      <wps:spPr>
                        <a:xfrm>
                          <a:off x="0" y="0"/>
                          <a:ext cx="852120" cy="216000"/>
                        </a:xfrm>
                        <a:custGeom>
                          <a:avLst/>
                          <a:gdLst/>
                          <a:ahLst/>
                          <a:rect l="l" t="t" r="r" b="b"/>
                          <a:pathLst>
                            <a:path w="2367" h="599">
                              <a:moveTo>
                                <a:pt x="7375" y="21750"/>
                              </a:moveTo>
                              <a:cubicBezTo>
                                <a:pt x="7356" y="21779"/>
                                <a:pt x="7341" y="21802"/>
                                <a:pt x="7329" y="21835"/>
                              </a:cubicBezTo>
                              <a:cubicBezTo>
                                <a:pt x="7322" y="21855"/>
                                <a:pt x="7324" y="21870"/>
                                <a:pt x="7322" y="21887"/>
                              </a:cubicBezTo>
                              <a:cubicBezTo>
                                <a:pt x="7356" y="21886"/>
                                <a:pt x="7357" y="21893"/>
                                <a:pt x="7395" y="21865"/>
                              </a:cubicBezTo>
                              <a:cubicBezTo>
                                <a:pt x="7443" y="21829"/>
                                <a:pt x="7485" y="21779"/>
                                <a:pt x="7521" y="21731"/>
                              </a:cubicBezTo>
                              <a:cubicBezTo>
                                <a:pt x="7548" y="21695"/>
                                <a:pt x="7571" y="21667"/>
                                <a:pt x="7603" y="21637"/>
                              </a:cubicBezTo>
                              <a:cubicBezTo>
                                <a:pt x="7619" y="21655"/>
                                <a:pt x="7637" y="21681"/>
                                <a:pt x="7653" y="21706"/>
                              </a:cubicBezTo>
                              <a:cubicBezTo>
                                <a:pt x="7676" y="21741"/>
                                <a:pt x="7689" y="21759"/>
                                <a:pt x="7730" y="21771"/>
                              </a:cubicBezTo>
                              <a:cubicBezTo>
                                <a:pt x="7793" y="21790"/>
                                <a:pt x="7880" y="21740"/>
                                <a:pt x="7932" y="21710"/>
                              </a:cubicBezTo>
                              <a:cubicBezTo>
                                <a:pt x="7974" y="21685"/>
                                <a:pt x="8027" y="21652"/>
                                <a:pt x="8057" y="21612"/>
                              </a:cubicBezTo>
                              <a:cubicBezTo>
                                <a:pt x="8077" y="21585"/>
                                <a:pt x="8063" y="21581"/>
                                <a:pt x="8068" y="21562"/>
                              </a:cubicBezTo>
                              <a:cubicBezTo>
                                <a:pt x="8036" y="21576"/>
                                <a:pt x="8016" y="21582"/>
                                <a:pt x="8001" y="21619"/>
                              </a:cubicBezTo>
                              <a:cubicBezTo>
                                <a:pt x="7985" y="21659"/>
                                <a:pt x="7994" y="21678"/>
                                <a:pt x="8021" y="21710"/>
                              </a:cubicBezTo>
                              <a:cubicBezTo>
                                <a:pt x="8054" y="21750"/>
                                <a:pt x="8135" y="21744"/>
                                <a:pt x="8179" y="21740"/>
                              </a:cubicBezTo>
                              <a:cubicBezTo>
                                <a:pt x="8261" y="21733"/>
                                <a:pt x="8344" y="21709"/>
                                <a:pt x="8415" y="21668"/>
                              </a:cubicBezTo>
                              <a:cubicBezTo>
                                <a:pt x="8446" y="21651"/>
                                <a:pt x="8495" y="21619"/>
                                <a:pt x="8494" y="21578"/>
                              </a:cubicBezTo>
                              <a:cubicBezTo>
                                <a:pt x="8493" y="21546"/>
                                <a:pt x="8465" y="21539"/>
                                <a:pt x="8443" y="21558"/>
                              </a:cubicBezTo>
                              <a:cubicBezTo>
                                <a:pt x="8425" y="21573"/>
                                <a:pt x="8415" y="21604"/>
                                <a:pt x="8415" y="21627"/>
                              </a:cubicBezTo>
                              <a:cubicBezTo>
                                <a:pt x="8416" y="21688"/>
                                <a:pt x="8465" y="21710"/>
                                <a:pt x="8516" y="21724"/>
                              </a:cubicBezTo>
                              <a:cubicBezTo>
                                <a:pt x="8565" y="21738"/>
                                <a:pt x="8623" y="21734"/>
                                <a:pt x="8673" y="21724"/>
                              </a:cubicBezTo>
                              <a:cubicBezTo>
                                <a:pt x="8721" y="21712"/>
                                <a:pt x="8735" y="21708"/>
                                <a:pt x="8766" y="21700"/>
                              </a:cubicBezTo>
                            </a:path>
                            <a:path w="2367" h="599">
                              <a:moveTo>
                                <a:pt x="9070" y="21545"/>
                              </a:moveTo>
                              <a:cubicBezTo>
                                <a:pt x="9051" y="21544"/>
                                <a:pt x="9030" y="21539"/>
                                <a:pt x="9010" y="21545"/>
                              </a:cubicBezTo>
                              <a:cubicBezTo>
                                <a:pt x="8973" y="21556"/>
                                <a:pt x="8935" y="21588"/>
                                <a:pt x="8911" y="21617"/>
                              </a:cubicBezTo>
                              <a:cubicBezTo>
                                <a:pt x="8885" y="21647"/>
                                <a:pt x="8873" y="21672"/>
                                <a:pt x="8876" y="21710"/>
                              </a:cubicBezTo>
                              <a:cubicBezTo>
                                <a:pt x="8909" y="21731"/>
                                <a:pt x="8940" y="21728"/>
                                <a:pt x="8978" y="21711"/>
                              </a:cubicBezTo>
                              <a:cubicBezTo>
                                <a:pt x="9040" y="21684"/>
                                <a:pt x="9088" y="21637"/>
                                <a:pt x="9126" y="21582"/>
                              </a:cubicBezTo>
                              <a:cubicBezTo>
                                <a:pt x="9166" y="21523"/>
                                <a:pt x="9195" y="21456"/>
                                <a:pt x="9211" y="21387"/>
                              </a:cubicBezTo>
                              <a:cubicBezTo>
                                <a:pt x="9218" y="21356"/>
                                <a:pt x="9216" y="21328"/>
                                <a:pt x="9217" y="21298"/>
                              </a:cubicBezTo>
                              <a:cubicBezTo>
                                <a:pt x="9192" y="21325"/>
                                <a:pt x="9180" y="21344"/>
                                <a:pt x="9169" y="21391"/>
                              </a:cubicBezTo>
                              <a:cubicBezTo>
                                <a:pt x="9151" y="21466"/>
                                <a:pt x="9132" y="21579"/>
                                <a:pt x="9181" y="21648"/>
                              </a:cubicBezTo>
                              <a:cubicBezTo>
                                <a:pt x="9208" y="21686"/>
                                <a:pt x="9262" y="21679"/>
                                <a:pt x="9299" y="21666"/>
                              </a:cubicBezTo>
                              <a:cubicBezTo>
                                <a:pt x="9356" y="21646"/>
                                <a:pt x="9406" y="21608"/>
                                <a:pt x="9457" y="21577"/>
                              </a:cubicBezTo>
                              <a:cubicBezTo>
                                <a:pt x="9510" y="21546"/>
                                <a:pt x="9596" y="21491"/>
                                <a:pt x="9660" y="21527"/>
                              </a:cubicBezTo>
                              <a:cubicBezTo>
                                <a:pt x="9693" y="21546"/>
                                <a:pt x="9685" y="21585"/>
                                <a:pt x="9668" y="21612"/>
                              </a:cubicBezTo>
                              <a:cubicBezTo>
                                <a:pt x="9641" y="21655"/>
                                <a:pt x="9582" y="21695"/>
                                <a:pt x="9532" y="21703"/>
                              </a:cubicBezTo>
                              <a:cubicBezTo>
                                <a:pt x="9488" y="21710"/>
                                <a:pt x="9493" y="21695"/>
                                <a:pt x="9478" y="2166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317,21298" coordsize="2367,599" path="m7375,21750c7356,21779,7341,21802,7329,21835c7322,21855,7324,21870,7322,21887c7356,21886,7357,21893,7395,21865c7443,21829,7485,21779,7521,21731c7548,21695,7571,21667,7603,21637c7619,21655,7637,21681,7653,21706c7676,21741,7689,21759,7730,21771c7793,21790,7880,21740,7932,21710c7974,21685,8027,21652,8057,21612c8077,21585,8063,21581,8068,21562c8036,21576,8016,21582,8001,21619c7985,21659,7994,21678,8021,21710c8054,21750,8135,21744,8179,21740c8261,21733,8344,21709,8415,21668c8446,21651,8495,21619,8494,21578c8493,21546,8465,21539,8443,21558c8425,21573,8415,21604,8415,21627c8416,21688,8465,21710,8516,21724c8565,21738,8623,21734,8673,21724c8721,21712,8735,21708,8766,21700em9070,21545c9051,21544,9030,21539,9010,21545c8973,21556,8935,21588,8911,21617c8885,21647,8873,21672,8876,21710c8909,21731,8940,21728,8978,21711c9040,21684,9088,21637,9126,21582c9166,21523,9195,21456,9211,21387c9218,21356,9216,21328,9217,21298c9192,21325,9180,21344,9169,21391c9151,21466,9132,21579,9181,21648c9208,21686,9262,21679,9299,21666c9356,21646,9406,21608,9457,21577c9510,21546,9596,21491,9660,21527c9693,21546,9685,21585,9668,21612c9641,21655,9582,21695,9532,21703c9488,21710,9493,21695,9478,21668e" stroked="t" o:allowincell="f" style="position:absolute;margin-left:142.6pt;margin-top:5.65pt;width:67.05pt;height:16.9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093085</wp:posOffset>
                </wp:positionH>
                <wp:positionV relativeFrom="paragraph">
                  <wp:posOffset>36195</wp:posOffset>
                </wp:positionV>
                <wp:extent cx="901065" cy="244475"/>
                <wp:effectExtent l="10160" t="10160" r="9525" b="9525"/>
                <wp:wrapNone/>
                <wp:docPr id="179" name=""/>
                <a:graphic xmlns:a="http://schemas.openxmlformats.org/drawingml/2006/main">
                  <a:graphicData uri="http://schemas.microsoft.com/office/word/2010/wordprocessingShape">
                    <wps:wsp>
                      <wps:cNvSpPr/>
                      <wps:spPr>
                        <a:xfrm>
                          <a:off x="0" y="0"/>
                          <a:ext cx="901080" cy="244440"/>
                        </a:xfrm>
                        <a:custGeom>
                          <a:avLst/>
                          <a:gdLst/>
                          <a:ahLst/>
                          <a:rect l="l" t="t" r="r" b="b"/>
                          <a:pathLst>
                            <a:path w="2503" h="679">
                              <a:moveTo>
                                <a:pt x="10905" y="21857"/>
                              </a:moveTo>
                              <a:cubicBezTo>
                                <a:pt x="10891" y="21866"/>
                                <a:pt x="10886" y="21869"/>
                                <a:pt x="10878" y="21877"/>
                              </a:cubicBezTo>
                              <a:cubicBezTo>
                                <a:pt x="10912" y="21864"/>
                                <a:pt x="10941" y="21850"/>
                                <a:pt x="10973" y="21831"/>
                              </a:cubicBezTo>
                              <a:cubicBezTo>
                                <a:pt x="11112" y="21748"/>
                                <a:pt x="11238" y="21643"/>
                                <a:pt x="11343" y="21520"/>
                              </a:cubicBezTo>
                              <a:cubicBezTo>
                                <a:pt x="11338" y="21558"/>
                                <a:pt x="11325" y="21592"/>
                                <a:pt x="11315" y="21629"/>
                              </a:cubicBezTo>
                              <a:cubicBezTo>
                                <a:pt x="11307" y="21659"/>
                                <a:pt x="11281" y="21724"/>
                                <a:pt x="11294" y="21756"/>
                              </a:cubicBezTo>
                              <a:cubicBezTo>
                                <a:pt x="11311" y="21796"/>
                                <a:pt x="11365" y="21752"/>
                                <a:pt x="11381" y="21740"/>
                              </a:cubicBezTo>
                              <a:cubicBezTo>
                                <a:pt x="11425" y="21701"/>
                                <a:pt x="11441" y="21685"/>
                                <a:pt x="11467" y="21654"/>
                              </a:cubicBezTo>
                            </a:path>
                            <a:path w="2503" h="679">
                              <a:moveTo>
                                <a:pt x="11685" y="21283"/>
                              </a:moveTo>
                              <a:cubicBezTo>
                                <a:pt x="11694" y="21254"/>
                                <a:pt x="11704" y="21228"/>
                                <a:pt x="11708" y="21199"/>
                              </a:cubicBezTo>
                              <a:cubicBezTo>
                                <a:pt x="11697" y="21246"/>
                                <a:pt x="11683" y="21291"/>
                                <a:pt x="11672" y="21338"/>
                              </a:cubicBezTo>
                              <a:cubicBezTo>
                                <a:pt x="11652" y="21420"/>
                                <a:pt x="11634" y="21502"/>
                                <a:pt x="11614" y="21583"/>
                              </a:cubicBezTo>
                              <a:cubicBezTo>
                                <a:pt x="11602" y="21631"/>
                                <a:pt x="11594" y="21676"/>
                                <a:pt x="11573" y="21721"/>
                              </a:cubicBezTo>
                            </a:path>
                            <a:path w="2503" h="679">
                              <a:moveTo>
                                <a:pt x="11498" y="21618"/>
                              </a:moveTo>
                              <a:cubicBezTo>
                                <a:pt x="11529" y="21591"/>
                                <a:pt x="11544" y="21584"/>
                                <a:pt x="11588" y="21574"/>
                              </a:cubicBezTo>
                              <a:cubicBezTo>
                                <a:pt x="11682" y="21553"/>
                                <a:pt x="11767" y="21560"/>
                                <a:pt x="11846" y="21612"/>
                              </a:cubicBezTo>
                              <a:cubicBezTo>
                                <a:pt x="11891" y="21642"/>
                                <a:pt x="12037" y="21663"/>
                                <a:pt x="12022" y="21564"/>
                              </a:cubicBezTo>
                              <a:cubicBezTo>
                                <a:pt x="12016" y="21522"/>
                                <a:pt x="11969" y="21501"/>
                                <a:pt x="11934" y="21491"/>
                              </a:cubicBezTo>
                              <a:cubicBezTo>
                                <a:pt x="11886" y="21478"/>
                                <a:pt x="11747" y="21474"/>
                                <a:pt x="11730" y="21544"/>
                              </a:cubicBezTo>
                              <a:cubicBezTo>
                                <a:pt x="11721" y="21582"/>
                                <a:pt x="11749" y="21600"/>
                                <a:pt x="11786" y="21603"/>
                              </a:cubicBezTo>
                              <a:cubicBezTo>
                                <a:pt x="11856" y="21608"/>
                                <a:pt x="11928" y="21589"/>
                                <a:pt x="11995" y="21573"/>
                              </a:cubicBezTo>
                              <a:cubicBezTo>
                                <a:pt x="12065" y="21557"/>
                                <a:pt x="12141" y="21527"/>
                                <a:pt x="12214" y="21529"/>
                              </a:cubicBezTo>
                              <a:cubicBezTo>
                                <a:pt x="12246" y="21530"/>
                                <a:pt x="12259" y="21543"/>
                                <a:pt x="12273" y="21567"/>
                              </a:cubicBezTo>
                              <a:cubicBezTo>
                                <a:pt x="12287" y="21590"/>
                                <a:pt x="12294" y="21618"/>
                                <a:pt x="12307" y="21640"/>
                              </a:cubicBezTo>
                              <a:cubicBezTo>
                                <a:pt x="12319" y="21625"/>
                                <a:pt x="12329" y="21607"/>
                                <a:pt x="12340" y="21588"/>
                              </a:cubicBezTo>
                              <a:cubicBezTo>
                                <a:pt x="12360" y="21554"/>
                                <a:pt x="12372" y="21567"/>
                                <a:pt x="12408" y="21569"/>
                              </a:cubicBezTo>
                              <a:cubicBezTo>
                                <a:pt x="12515" y="21575"/>
                                <a:pt x="12612" y="21574"/>
                                <a:pt x="12713" y="21530"/>
                              </a:cubicBezTo>
                              <a:cubicBezTo>
                                <a:pt x="12753" y="21512"/>
                                <a:pt x="12761" y="21499"/>
                                <a:pt x="12776" y="21467"/>
                              </a:cubicBezTo>
                              <a:cubicBezTo>
                                <a:pt x="12746" y="21469"/>
                                <a:pt x="12727" y="21469"/>
                                <a:pt x="12700" y="21491"/>
                              </a:cubicBezTo>
                              <a:cubicBezTo>
                                <a:pt x="12662" y="21522"/>
                                <a:pt x="12619" y="21604"/>
                                <a:pt x="12677" y="21640"/>
                              </a:cubicBezTo>
                              <a:cubicBezTo>
                                <a:pt x="12727" y="21671"/>
                                <a:pt x="12793" y="21659"/>
                                <a:pt x="12847" y="21648"/>
                              </a:cubicBezTo>
                              <a:cubicBezTo>
                                <a:pt x="12905" y="21634"/>
                                <a:pt x="12925" y="21628"/>
                                <a:pt x="12962" y="21612"/>
                              </a:cubicBezTo>
                            </a:path>
                            <a:path w="2503" h="679">
                              <a:moveTo>
                                <a:pt x="13146" y="21473"/>
                              </a:moveTo>
                              <a:cubicBezTo>
                                <a:pt x="13099" y="21479"/>
                                <a:pt x="13072" y="21494"/>
                                <a:pt x="13041" y="21534"/>
                              </a:cubicBezTo>
                              <a:cubicBezTo>
                                <a:pt x="13020" y="21562"/>
                                <a:pt x="12995" y="21609"/>
                                <a:pt x="13018" y="21643"/>
                              </a:cubicBezTo>
                              <a:cubicBezTo>
                                <a:pt x="13043" y="21680"/>
                                <a:pt x="13103" y="21662"/>
                                <a:pt x="13133" y="21645"/>
                              </a:cubicBezTo>
                              <a:cubicBezTo>
                                <a:pt x="13231" y="21590"/>
                                <a:pt x="13282" y="21467"/>
                                <a:pt x="13316" y="21367"/>
                              </a:cubicBezTo>
                              <a:cubicBezTo>
                                <a:pt x="13332" y="21320"/>
                                <a:pt x="13346" y="21269"/>
                                <a:pt x="13352" y="21220"/>
                              </a:cubicBezTo>
                              <a:cubicBezTo>
                                <a:pt x="13329" y="21274"/>
                                <a:pt x="13312" y="21334"/>
                                <a:pt x="13306" y="21393"/>
                              </a:cubicBezTo>
                              <a:cubicBezTo>
                                <a:pt x="13297" y="21476"/>
                                <a:pt x="13291" y="21558"/>
                                <a:pt x="13326" y="21635"/>
                              </a:cubicBezTo>
                              <a:cubicBezTo>
                                <a:pt x="13346" y="21668"/>
                                <a:pt x="13352" y="21679"/>
                                <a:pt x="13380" y="2168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0878,21199" coordsize="2503,679" path="m10905,21857c10891,21866,10886,21869,10878,21877c10912,21864,10941,21850,10973,21831c11112,21748,11238,21643,11343,21520c11338,21558,11325,21592,11315,21629c11307,21659,11281,21724,11294,21756c11311,21796,11365,21752,11381,21740c11425,21701,11441,21685,11467,21654em11685,21283c11694,21254,11704,21228,11708,21199c11697,21246,11683,21291,11672,21338c11652,21420,11634,21502,11614,21583c11602,21631,11594,21676,11573,21721em11498,21618c11529,21591,11544,21584,11588,21574c11682,21553,11767,21560,11846,21612c11891,21642,12037,21663,12022,21564c12016,21522,11969,21501,11934,21491c11886,21478,11747,21474,11730,21544c11721,21582,11749,21600,11786,21603c11856,21608,11928,21589,11995,21573c12065,21557,12141,21527,12214,21529c12246,21530,12259,21543,12273,21567c12287,21590,12294,21618,12307,21640c12319,21625,12329,21607,12340,21588c12360,21554,12372,21567,12408,21569c12515,21575,12612,21574,12713,21530c12753,21512,12761,21499,12776,21467c12746,21469,12727,21469,12700,21491c12662,21522,12619,21604,12677,21640c12727,21671,12793,21659,12847,21648c12905,21634,12925,21628,12962,21612em13146,21473c13099,21479,13072,21494,13041,21534c13020,21562,12995,21609,13018,21643c13043,21680,13103,21662,13133,21645c13231,21590,13282,21467,13316,21367c13332,21320,13346,21269,13352,21220c13329,21274,13312,21334,13306,21393c13297,21476,13291,21558,13326,21635c13346,21668,13352,21679,13380,21684e" stroked="t" o:allowincell="f" style="position:absolute;margin-left:243.55pt;margin-top:2.85pt;width:70.9pt;height:19.2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328795</wp:posOffset>
                </wp:positionH>
                <wp:positionV relativeFrom="paragraph">
                  <wp:posOffset>29845</wp:posOffset>
                </wp:positionV>
                <wp:extent cx="1076960" cy="364490"/>
                <wp:effectExtent l="9525" t="9525" r="7620" b="10160"/>
                <wp:wrapNone/>
                <wp:docPr id="180" name=""/>
                <a:graphic xmlns:a="http://schemas.openxmlformats.org/drawingml/2006/main">
                  <a:graphicData uri="http://schemas.microsoft.com/office/word/2010/wordprocessingShape">
                    <wps:wsp>
                      <wps:cNvSpPr/>
                      <wps:spPr>
                        <a:xfrm>
                          <a:off x="0" y="0"/>
                          <a:ext cx="1077120" cy="364320"/>
                        </a:xfrm>
                        <a:custGeom>
                          <a:avLst/>
                          <a:gdLst/>
                          <a:ahLst/>
                          <a:rect l="l" t="t" r="r" b="b"/>
                          <a:pathLst>
                            <a:path w="2992" h="1012">
                              <a:moveTo>
                                <a:pt x="14581" y="21595"/>
                              </a:moveTo>
                              <a:cubicBezTo>
                                <a:pt x="14559" y="21555"/>
                                <a:pt x="14540" y="21557"/>
                                <a:pt x="14494" y="21559"/>
                              </a:cubicBezTo>
                              <a:cubicBezTo>
                                <a:pt x="14438" y="21561"/>
                                <a:pt x="14390" y="21589"/>
                                <a:pt x="14350" y="21627"/>
                              </a:cubicBezTo>
                              <a:cubicBezTo>
                                <a:pt x="14319" y="21656"/>
                                <a:pt x="14297" y="21694"/>
                                <a:pt x="14324" y="21731"/>
                              </a:cubicBezTo>
                              <a:cubicBezTo>
                                <a:pt x="14353" y="21771"/>
                                <a:pt x="14428" y="21757"/>
                                <a:pt x="14470" y="21749"/>
                              </a:cubicBezTo>
                              <a:cubicBezTo>
                                <a:pt x="14488" y="21744"/>
                                <a:pt x="14507" y="21740"/>
                                <a:pt x="14525" y="21735"/>
                              </a:cubicBezTo>
                            </a:path>
                            <a:path w="2992" h="1012">
                              <a:moveTo>
                                <a:pt x="14832" y="21559"/>
                              </a:moveTo>
                              <a:cubicBezTo>
                                <a:pt x="14805" y="21581"/>
                                <a:pt x="14774" y="21590"/>
                                <a:pt x="14749" y="21627"/>
                              </a:cubicBezTo>
                              <a:cubicBezTo>
                                <a:pt x="14713" y="21680"/>
                                <a:pt x="14733" y="21697"/>
                                <a:pt x="14736" y="21743"/>
                              </a:cubicBezTo>
                              <a:cubicBezTo>
                                <a:pt x="14767" y="21734"/>
                                <a:pt x="14785" y="21746"/>
                                <a:pt x="14817" y="21718"/>
                              </a:cubicBezTo>
                              <a:cubicBezTo>
                                <a:pt x="14849" y="21690"/>
                                <a:pt x="14859" y="21654"/>
                                <a:pt x="14877" y="21619"/>
                              </a:cubicBezTo>
                              <a:cubicBezTo>
                                <a:pt x="14904" y="21629"/>
                                <a:pt x="14923" y="21646"/>
                                <a:pt x="14954" y="21650"/>
                              </a:cubicBezTo>
                              <a:cubicBezTo>
                                <a:pt x="15047" y="21663"/>
                                <a:pt x="15070" y="21652"/>
                                <a:pt x="15152" y="21690"/>
                              </a:cubicBezTo>
                              <a:cubicBezTo>
                                <a:pt x="15157" y="21690"/>
                                <a:pt x="15162" y="21691"/>
                                <a:pt x="15167" y="21691"/>
                              </a:cubicBezTo>
                              <a:cubicBezTo>
                                <a:pt x="15188" y="21637"/>
                                <a:pt x="15185" y="21599"/>
                                <a:pt x="15240" y="21574"/>
                              </a:cubicBezTo>
                              <a:cubicBezTo>
                                <a:pt x="15335" y="21531"/>
                                <a:pt x="15472" y="21556"/>
                                <a:pt x="15575" y="21518"/>
                              </a:cubicBezTo>
                              <a:cubicBezTo>
                                <a:pt x="15612" y="21504"/>
                                <a:pt x="15630" y="21482"/>
                                <a:pt x="15659" y="21463"/>
                              </a:cubicBezTo>
                              <a:cubicBezTo>
                                <a:pt x="15628" y="21476"/>
                                <a:pt x="15601" y="21471"/>
                                <a:pt x="15570" y="21502"/>
                              </a:cubicBezTo>
                              <a:cubicBezTo>
                                <a:pt x="15537" y="21535"/>
                                <a:pt x="15507" y="21589"/>
                                <a:pt x="15548" y="21628"/>
                              </a:cubicBezTo>
                              <a:cubicBezTo>
                                <a:pt x="15586" y="21665"/>
                                <a:pt x="15680" y="21633"/>
                                <a:pt x="15720" y="21622"/>
                              </a:cubicBezTo>
                              <a:cubicBezTo>
                                <a:pt x="15888" y="21574"/>
                                <a:pt x="16026" y="21385"/>
                                <a:pt x="16077" y="21226"/>
                              </a:cubicBezTo>
                              <a:cubicBezTo>
                                <a:pt x="16086" y="21200"/>
                                <a:pt x="16092" y="21196"/>
                                <a:pt x="16083" y="21181"/>
                              </a:cubicBezTo>
                              <a:cubicBezTo>
                                <a:pt x="16048" y="21228"/>
                                <a:pt x="16021" y="21266"/>
                                <a:pt x="15995" y="21325"/>
                              </a:cubicBezTo>
                              <a:cubicBezTo>
                                <a:pt x="15901" y="21533"/>
                                <a:pt x="15894" y="21808"/>
                                <a:pt x="15772" y="21998"/>
                              </a:cubicBezTo>
                              <a:cubicBezTo>
                                <a:pt x="15757" y="22018"/>
                                <a:pt x="15752" y="22025"/>
                                <a:pt x="15736" y="22032"/>
                              </a:cubicBezTo>
                              <a:cubicBezTo>
                                <a:pt x="15724" y="21997"/>
                                <a:pt x="15697" y="22018"/>
                                <a:pt x="15715" y="21955"/>
                              </a:cubicBezTo>
                              <a:cubicBezTo>
                                <a:pt x="15738" y="21872"/>
                                <a:pt x="15821" y="21731"/>
                                <a:pt x="15896" y="21683"/>
                              </a:cubicBezTo>
                              <a:cubicBezTo>
                                <a:pt x="15925" y="21664"/>
                                <a:pt x="15950" y="21671"/>
                                <a:pt x="15982" y="21668"/>
                              </a:cubicBezTo>
                              <a:cubicBezTo>
                                <a:pt x="16033" y="21663"/>
                                <a:pt x="16089" y="21676"/>
                                <a:pt x="16136" y="21683"/>
                              </a:cubicBezTo>
                              <a:cubicBezTo>
                                <a:pt x="16135" y="21702"/>
                                <a:pt x="16090" y="21740"/>
                                <a:pt x="16129" y="21754"/>
                              </a:cubicBezTo>
                              <a:cubicBezTo>
                                <a:pt x="16183" y="21774"/>
                                <a:pt x="16268" y="21724"/>
                                <a:pt x="16309" y="21696"/>
                              </a:cubicBezTo>
                              <a:cubicBezTo>
                                <a:pt x="16361" y="21660"/>
                                <a:pt x="16395" y="21613"/>
                                <a:pt x="16431" y="21562"/>
                              </a:cubicBezTo>
                              <a:cubicBezTo>
                                <a:pt x="16490" y="21477"/>
                                <a:pt x="16530" y="21378"/>
                                <a:pt x="16571" y="21283"/>
                              </a:cubicBezTo>
                              <a:cubicBezTo>
                                <a:pt x="16549" y="21322"/>
                                <a:pt x="16524" y="21359"/>
                                <a:pt x="16505" y="21404"/>
                              </a:cubicBezTo>
                              <a:cubicBezTo>
                                <a:pt x="16475" y="21474"/>
                                <a:pt x="16429" y="21597"/>
                                <a:pt x="16479" y="21669"/>
                              </a:cubicBezTo>
                              <a:cubicBezTo>
                                <a:pt x="16517" y="21724"/>
                                <a:pt x="16594" y="21674"/>
                                <a:pt x="16633" y="21653"/>
                              </a:cubicBezTo>
                              <a:cubicBezTo>
                                <a:pt x="16695" y="21620"/>
                                <a:pt x="16746" y="21547"/>
                                <a:pt x="16786" y="21491"/>
                              </a:cubicBezTo>
                              <a:cubicBezTo>
                                <a:pt x="16823" y="21440"/>
                                <a:pt x="16846" y="21385"/>
                                <a:pt x="16874" y="21330"/>
                              </a:cubicBezTo>
                              <a:cubicBezTo>
                                <a:pt x="16857" y="21361"/>
                                <a:pt x="16837" y="21389"/>
                                <a:pt x="16823" y="21424"/>
                              </a:cubicBezTo>
                              <a:cubicBezTo>
                                <a:pt x="16800" y="21483"/>
                                <a:pt x="16749" y="21598"/>
                                <a:pt x="16789" y="21660"/>
                              </a:cubicBezTo>
                              <a:cubicBezTo>
                                <a:pt x="16820" y="21707"/>
                                <a:pt x="16867" y="21707"/>
                                <a:pt x="16919" y="21691"/>
                              </a:cubicBezTo>
                              <a:cubicBezTo>
                                <a:pt x="16983" y="21671"/>
                                <a:pt x="17009" y="21645"/>
                                <a:pt x="17056" y="21597"/>
                              </a:cubicBezTo>
                              <a:cubicBezTo>
                                <a:pt x="17051" y="21644"/>
                                <a:pt x="17024" y="21678"/>
                                <a:pt x="17085" y="21705"/>
                              </a:cubicBezTo>
                              <a:cubicBezTo>
                                <a:pt x="17153" y="21735"/>
                                <a:pt x="17235" y="21684"/>
                                <a:pt x="17296" y="21661"/>
                              </a:cubicBezTo>
                              <a:cubicBezTo>
                                <a:pt x="17288" y="21709"/>
                                <a:pt x="17281" y="21754"/>
                                <a:pt x="17265" y="21804"/>
                              </a:cubicBezTo>
                              <a:cubicBezTo>
                                <a:pt x="17243" y="21875"/>
                                <a:pt x="17224" y="21945"/>
                                <a:pt x="17209" y="22017"/>
                              </a:cubicBezTo>
                              <a:cubicBezTo>
                                <a:pt x="17220" y="21995"/>
                                <a:pt x="17232" y="21974"/>
                                <a:pt x="17241" y="21950"/>
                              </a:cubicBezTo>
                              <a:cubicBezTo>
                                <a:pt x="17251" y="21925"/>
                                <a:pt x="17263" y="21927"/>
                                <a:pt x="17260" y="21900"/>
                              </a:cubicBezTo>
                              <a:cubicBezTo>
                                <a:pt x="17256" y="21906"/>
                                <a:pt x="17251" y="21911"/>
                                <a:pt x="17247" y="21917"/>
                              </a:cubicBezTo>
                            </a:path>
                            <a:path w="2992" h="1012">
                              <a:moveTo>
                                <a:pt x="17200" y="21825"/>
                              </a:moveTo>
                              <a:cubicBezTo>
                                <a:pt x="17178" y="21822"/>
                                <a:pt x="17165" y="21825"/>
                                <a:pt x="17150" y="21842"/>
                              </a:cubicBezTo>
                              <a:cubicBezTo>
                                <a:pt x="17114" y="21881"/>
                                <a:pt x="17088" y="21924"/>
                                <a:pt x="17063" y="21971"/>
                              </a:cubicBezTo>
                              <a:cubicBezTo>
                                <a:pt x="17035" y="22024"/>
                                <a:pt x="17013" y="22079"/>
                                <a:pt x="16985" y="22132"/>
                              </a:cubicBezTo>
                              <a:cubicBezTo>
                                <a:pt x="16974" y="22153"/>
                                <a:pt x="16952" y="22200"/>
                                <a:pt x="16920" y="22192"/>
                              </a:cubicBezTo>
                              <a:cubicBezTo>
                                <a:pt x="16893" y="22185"/>
                                <a:pt x="16868" y="22140"/>
                                <a:pt x="16862" y="22117"/>
                              </a:cubicBezTo>
                              <a:cubicBezTo>
                                <a:pt x="16849" y="22068"/>
                                <a:pt x="16862" y="22032"/>
                                <a:pt x="16884" y="2199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4310,21181" coordsize="2992,1012" path="m14581,21595c14559,21555,14540,21557,14494,21559c14438,21561,14390,21589,14350,21627c14319,21656,14297,21694,14324,21731c14353,21771,14428,21757,14470,21749c14488,21744,14507,21740,14525,21735em14832,21559c14805,21581,14774,21590,14749,21627c14713,21680,14733,21697,14736,21743c14767,21734,14785,21746,14817,21718c14849,21690,14859,21654,14877,21619c14904,21629,14923,21646,14954,21650c15047,21663,15070,21652,15152,21690c15157,21690,15162,21691,15167,21691c15188,21637,15185,21599,15240,21574c15335,21531,15472,21556,15575,21518c15612,21504,15630,21482,15659,21463c15628,21476,15601,21471,15570,21502c15537,21535,15507,21589,15548,21628c15586,21665,15680,21633,15720,21622c15888,21574,16026,21385,16077,21226c16086,21200,16092,21196,16083,21181c16048,21228,16021,21266,15995,21325c15901,21533,15894,21808,15772,21998c15757,22018,15752,22025,15736,22032c15724,21997,15697,22018,15715,21955c15738,21872,15821,21731,15896,21683c15925,21664,15950,21671,15982,21668c16033,21663,16089,21676,16136,21683c16135,21702,16090,21740,16129,21754c16183,21774,16268,21724,16309,21696c16361,21660,16395,21613,16431,21562c16490,21477,16530,21378,16571,21283c16549,21322,16524,21359,16505,21404c16475,21474,16429,21597,16479,21669c16517,21724,16594,21674,16633,21653c16695,21620,16746,21547,16786,21491c16823,21440,16846,21385,16874,21330c16857,21361,16837,21389,16823,21424c16800,21483,16749,21598,16789,21660c16820,21707,16867,21707,16919,21691c16983,21671,17009,21645,17056,21597c17051,21644,17024,21678,17085,21705c17153,21735,17235,21684,17296,21661c17288,21709,17281,21754,17265,21804c17243,21875,17224,21945,17209,22017c17220,21995,17232,21974,17241,21950c17251,21925,17263,21927,17260,21900c17256,21906,17251,21911,17247,21917em17200,21825c17178,21822,17165,21825,17150,21842c17114,21881,17088,21924,17063,21971c17035,22024,17013,22079,16985,22132c16974,22153,16952,22200,16920,22192c16893,22185,16868,22140,16862,22117c16849,22068,16862,22032,16884,21990e" stroked="t" o:allowincell="f" style="position:absolute;margin-left:340.85pt;margin-top:2.35pt;width:84.75pt;height:28.65pt;mso-wrap-style:none;v-text-anchor:middle">
                <v:fill o:detectmouseclick="t" on="false"/>
                <v:stroke color="red" weight="19080" joinstyle="round" endcap="round"/>
                <w10:wrap type="none"/>
              </v:shape>
            </w:pict>
          </mc:Fallback>
        </mc:AlternateContent>
      </w:r>
      <w:r>
        <w:rPr>
          <w:sz w:val="6"/>
          <w:szCs w:val="6"/>
        </w:rPr>
        <w:tab/>
      </w:r>
    </w:p>
    <w:p>
      <w:pPr>
        <w:pStyle w:val="Normal"/>
        <w:tabs>
          <w:tab w:val="clear" w:pos="720"/>
          <w:tab w:val="right" w:pos="9360" w:leader="underscore"/>
        </w:tabs>
        <w:spacing w:before="420" w:after="0"/>
        <w:ind w:left="709" w:hanging="0"/>
        <w:rPr>
          <w:sz w:val="6"/>
          <w:szCs w:val="6"/>
        </w:rPr>
      </w:pPr>
      <w:r>
        <mc:AlternateContent>
          <mc:Choice Requires="wps">
            <w:drawing>
              <wp:anchor behindDoc="0" distT="0" distB="0" distL="114935" distR="114935" simplePos="0" locked="0" layoutInCell="0" allowOverlap="1" relativeHeight="190">
                <wp:simplePos x="0" y="0"/>
                <wp:positionH relativeFrom="column">
                  <wp:posOffset>523240</wp:posOffset>
                </wp:positionH>
                <wp:positionV relativeFrom="paragraph">
                  <wp:posOffset>108585</wp:posOffset>
                </wp:positionV>
                <wp:extent cx="777875" cy="167005"/>
                <wp:effectExtent l="10160" t="10795" r="8890" b="8255"/>
                <wp:wrapNone/>
                <wp:docPr id="181" name=""/>
                <a:graphic xmlns:a="http://schemas.openxmlformats.org/drawingml/2006/main">
                  <a:graphicData uri="http://schemas.microsoft.com/office/word/2010/wordprocessingShape">
                    <wps:wsp>
                      <wps:cNvSpPr/>
                      <wps:spPr>
                        <a:xfrm>
                          <a:off x="0" y="0"/>
                          <a:ext cx="777960" cy="167040"/>
                        </a:xfrm>
                        <a:custGeom>
                          <a:avLst/>
                          <a:gdLst/>
                          <a:ahLst/>
                          <a:rect l="l" t="t" r="r" b="b"/>
                          <a:pathLst>
                            <a:path w="2161" h="464">
                              <a:moveTo>
                                <a:pt x="3789" y="22492"/>
                              </a:moveTo>
                              <a:cubicBezTo>
                                <a:pt x="3793" y="22476"/>
                                <a:pt x="3794" y="22470"/>
                                <a:pt x="3799" y="22460"/>
                              </a:cubicBezTo>
                              <a:cubicBezTo>
                                <a:pt x="3792" y="22485"/>
                                <a:pt x="3786" y="22511"/>
                                <a:pt x="3778" y="22536"/>
                              </a:cubicBezTo>
                              <a:cubicBezTo>
                                <a:pt x="3767" y="22570"/>
                                <a:pt x="3758" y="22604"/>
                                <a:pt x="3749" y="22638"/>
                              </a:cubicBezTo>
                              <a:cubicBezTo>
                                <a:pt x="3744" y="22655"/>
                                <a:pt x="3743" y="22660"/>
                                <a:pt x="3739" y="22671"/>
                              </a:cubicBezTo>
                              <a:cubicBezTo>
                                <a:pt x="3760" y="22635"/>
                                <a:pt x="3775" y="22597"/>
                                <a:pt x="3793" y="22560"/>
                              </a:cubicBezTo>
                              <a:cubicBezTo>
                                <a:pt x="3823" y="22498"/>
                                <a:pt x="3856" y="22438"/>
                                <a:pt x="3891" y="22379"/>
                              </a:cubicBezTo>
                              <a:cubicBezTo>
                                <a:pt x="3917" y="22335"/>
                                <a:pt x="3939" y="22286"/>
                                <a:pt x="3986" y="22262"/>
                              </a:cubicBezTo>
                              <a:cubicBezTo>
                                <a:pt x="4011" y="22291"/>
                                <a:pt x="4017" y="22314"/>
                                <a:pt x="4025" y="22353"/>
                              </a:cubicBezTo>
                              <a:cubicBezTo>
                                <a:pt x="4034" y="22397"/>
                                <a:pt x="4032" y="22437"/>
                                <a:pt x="4026" y="22481"/>
                              </a:cubicBezTo>
                              <a:cubicBezTo>
                                <a:pt x="4023" y="22504"/>
                                <a:pt x="4014" y="22526"/>
                                <a:pt x="4011" y="22549"/>
                              </a:cubicBezTo>
                              <a:cubicBezTo>
                                <a:pt x="4008" y="22571"/>
                                <a:pt x="4009" y="22586"/>
                                <a:pt x="4014" y="22608"/>
                              </a:cubicBezTo>
                              <a:cubicBezTo>
                                <a:pt x="4019" y="22628"/>
                                <a:pt x="4027" y="22645"/>
                                <a:pt x="4037" y="22663"/>
                              </a:cubicBezTo>
                              <a:cubicBezTo>
                                <a:pt x="4051" y="22687"/>
                                <a:pt x="4055" y="22668"/>
                                <a:pt x="4072" y="22655"/>
                              </a:cubicBezTo>
                            </a:path>
                            <a:path w="2161" h="464">
                              <a:moveTo>
                                <a:pt x="4313" y="22613"/>
                              </a:moveTo>
                              <a:cubicBezTo>
                                <a:pt x="4358" y="22615"/>
                                <a:pt x="4381" y="22600"/>
                                <a:pt x="4420" y="22575"/>
                              </a:cubicBezTo>
                              <a:cubicBezTo>
                                <a:pt x="4467" y="22545"/>
                                <a:pt x="4523" y="22502"/>
                                <a:pt x="4548" y="22450"/>
                              </a:cubicBezTo>
                              <a:cubicBezTo>
                                <a:pt x="4553" y="22433"/>
                                <a:pt x="4556" y="22429"/>
                                <a:pt x="4550" y="22418"/>
                              </a:cubicBezTo>
                              <a:cubicBezTo>
                                <a:pt x="4519" y="22404"/>
                                <a:pt x="4490" y="22415"/>
                                <a:pt x="4460" y="22435"/>
                              </a:cubicBezTo>
                              <a:cubicBezTo>
                                <a:pt x="4417" y="22464"/>
                                <a:pt x="4386" y="22506"/>
                                <a:pt x="4374" y="22556"/>
                              </a:cubicBezTo>
                              <a:cubicBezTo>
                                <a:pt x="4360" y="22617"/>
                                <a:pt x="4400" y="22663"/>
                                <a:pt x="4462" y="22668"/>
                              </a:cubicBezTo>
                              <a:cubicBezTo>
                                <a:pt x="4522" y="22673"/>
                                <a:pt x="4577" y="22653"/>
                                <a:pt x="4631" y="22628"/>
                              </a:cubicBezTo>
                              <a:cubicBezTo>
                                <a:pt x="4669" y="22608"/>
                                <a:pt x="4681" y="22602"/>
                                <a:pt x="4705" y="22587"/>
                              </a:cubicBezTo>
                            </a:path>
                            <a:path w="2161" h="464">
                              <a:moveTo>
                                <a:pt x="4801" y="22530"/>
                              </a:moveTo>
                              <a:cubicBezTo>
                                <a:pt x="4833" y="22531"/>
                                <a:pt x="4868" y="22532"/>
                                <a:pt x="4899" y="22521"/>
                              </a:cubicBezTo>
                              <a:cubicBezTo>
                                <a:pt x="4955" y="22500"/>
                                <a:pt x="5010" y="22476"/>
                                <a:pt x="5062" y="22446"/>
                              </a:cubicBezTo>
                              <a:cubicBezTo>
                                <a:pt x="5094" y="22427"/>
                                <a:pt x="5126" y="22411"/>
                                <a:pt x="5136" y="22375"/>
                              </a:cubicBezTo>
                              <a:cubicBezTo>
                                <a:pt x="5076" y="22375"/>
                                <a:pt x="5038" y="22390"/>
                                <a:pt x="4986" y="22423"/>
                              </a:cubicBezTo>
                              <a:cubicBezTo>
                                <a:pt x="4939" y="22453"/>
                                <a:pt x="4880" y="22499"/>
                                <a:pt x="4864" y="22556"/>
                              </a:cubicBezTo>
                              <a:cubicBezTo>
                                <a:pt x="4851" y="22603"/>
                                <a:pt x="4897" y="22637"/>
                                <a:pt x="4939" y="22643"/>
                              </a:cubicBezTo>
                              <a:cubicBezTo>
                                <a:pt x="5007" y="22652"/>
                                <a:pt x="5072" y="22639"/>
                                <a:pt x="5136" y="22617"/>
                              </a:cubicBezTo>
                              <a:cubicBezTo>
                                <a:pt x="5152" y="22611"/>
                                <a:pt x="5169" y="22605"/>
                                <a:pt x="5185" y="22599"/>
                              </a:cubicBezTo>
                            </a:path>
                            <a:path w="2161" h="464">
                              <a:moveTo>
                                <a:pt x="5400" y="22465"/>
                              </a:moveTo>
                              <a:cubicBezTo>
                                <a:pt x="5361" y="22493"/>
                                <a:pt x="5329" y="22527"/>
                                <a:pt x="5305" y="22569"/>
                              </a:cubicBezTo>
                              <a:cubicBezTo>
                                <a:pt x="5291" y="22593"/>
                                <a:pt x="5290" y="22602"/>
                                <a:pt x="5297" y="22626"/>
                              </a:cubicBezTo>
                              <a:cubicBezTo>
                                <a:pt x="5338" y="22632"/>
                                <a:pt x="5362" y="22611"/>
                                <a:pt x="5392" y="22581"/>
                              </a:cubicBezTo>
                              <a:cubicBezTo>
                                <a:pt x="5444" y="22529"/>
                                <a:pt x="5482" y="22466"/>
                                <a:pt x="5512" y="22399"/>
                              </a:cubicBezTo>
                              <a:cubicBezTo>
                                <a:pt x="5532" y="22355"/>
                                <a:pt x="5548" y="22310"/>
                                <a:pt x="5549" y="22262"/>
                              </a:cubicBezTo>
                              <a:cubicBezTo>
                                <a:pt x="5517" y="22292"/>
                                <a:pt x="5506" y="22334"/>
                                <a:pt x="5496" y="22378"/>
                              </a:cubicBezTo>
                              <a:cubicBezTo>
                                <a:pt x="5484" y="22432"/>
                                <a:pt x="5470" y="22514"/>
                                <a:pt x="5495" y="22567"/>
                              </a:cubicBezTo>
                              <a:cubicBezTo>
                                <a:pt x="5512" y="22603"/>
                                <a:pt x="5557" y="22622"/>
                                <a:pt x="5594" y="22616"/>
                              </a:cubicBezTo>
                              <a:cubicBezTo>
                                <a:pt x="5603" y="22613"/>
                                <a:pt x="5613" y="22610"/>
                                <a:pt x="5622" y="22607"/>
                              </a:cubicBezTo>
                            </a:path>
                            <a:path w="2161" h="464">
                              <a:moveTo>
                                <a:pt x="5884" y="22430"/>
                              </a:moveTo>
                              <a:cubicBezTo>
                                <a:pt x="5889" y="22425"/>
                                <a:pt x="5894" y="22419"/>
                                <a:pt x="5899" y="22414"/>
                              </a:cubicBezTo>
                              <a:cubicBezTo>
                                <a:pt x="5867" y="22421"/>
                                <a:pt x="5845" y="22430"/>
                                <a:pt x="5821" y="22454"/>
                              </a:cubicBezTo>
                              <a:cubicBezTo>
                                <a:pt x="5791" y="22484"/>
                                <a:pt x="5793" y="22522"/>
                                <a:pt x="5816" y="22556"/>
                              </a:cubicBezTo>
                              <a:cubicBezTo>
                                <a:pt x="5833" y="22580"/>
                                <a:pt x="5868" y="22602"/>
                                <a:pt x="5873" y="22632"/>
                              </a:cubicBezTo>
                              <a:cubicBezTo>
                                <a:pt x="5879" y="22666"/>
                                <a:pt x="5842" y="22682"/>
                                <a:pt x="5820" y="22697"/>
                              </a:cubicBezTo>
                              <a:cubicBezTo>
                                <a:pt x="5787" y="22719"/>
                                <a:pt x="5763" y="22725"/>
                                <a:pt x="5724" y="2272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739,22262" coordsize="2161,464" path="m3789,22492c3793,22476,3794,22470,3799,22460c3792,22485,3786,22511,3778,22536c3767,22570,3758,22604,3749,22638c3744,22655,3743,22660,3739,22671c3760,22635,3775,22597,3793,22560c3823,22498,3856,22438,3891,22379c3917,22335,3939,22286,3986,22262c4011,22291,4017,22314,4025,22353c4034,22397,4032,22437,4026,22481c4023,22504,4014,22526,4011,22549c4008,22571,4009,22586,4014,22608c4019,22628,4027,22645,4037,22663c4051,22687,4055,22668,4072,22655em4313,22613c4358,22615,4381,22600,4420,22575c4467,22545,4523,22502,4548,22450c4553,22433,4556,22429,4550,22418c4519,22404,4490,22415,4460,22435c4417,22464,4386,22506,4374,22556c4360,22617,4400,22663,4462,22668c4522,22673,4577,22653,4631,22628c4669,22608,4681,22602,4705,22587em4801,22530c4833,22531,4868,22532,4899,22521c4955,22500,5010,22476,5062,22446c5094,22427,5126,22411,5136,22375c5076,22375,5038,22390,4986,22423c4939,22453,4880,22499,4864,22556c4851,22603,4897,22637,4939,22643c5007,22652,5072,22639,5136,22617c5152,22611,5169,22605,5185,22599em5400,22465c5361,22493,5329,22527,5305,22569c5291,22593,5290,22602,5297,22626c5338,22632,5362,22611,5392,22581c5444,22529,5482,22466,5512,22399c5532,22355,5548,22310,5549,22262c5517,22292,5506,22334,5496,22378c5484,22432,5470,22514,5495,22567c5512,22603,5557,22622,5594,22616c5603,22613,5613,22610,5622,22607em5884,22430c5889,22425,5894,22419,5899,22414c5867,22421,5845,22430,5821,22454c5791,22484,5793,22522,5816,22556c5833,22580,5868,22602,5873,22632c5879,22666,5842,22682,5820,22697c5787,22719,5763,22725,5724,22721e" stroked="t" o:allowincell="f" style="position:absolute;margin-left:41.2pt;margin-top:8.55pt;width:61.2pt;height:13.1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764665</wp:posOffset>
                </wp:positionH>
                <wp:positionV relativeFrom="paragraph">
                  <wp:posOffset>63500</wp:posOffset>
                </wp:positionV>
                <wp:extent cx="2115185" cy="380365"/>
                <wp:effectExtent l="12065" t="10160" r="8890" b="8890"/>
                <wp:wrapNone/>
                <wp:docPr id="182" name=""/>
                <a:graphic xmlns:a="http://schemas.openxmlformats.org/drawingml/2006/main">
                  <a:graphicData uri="http://schemas.microsoft.com/office/word/2010/wordprocessingShape">
                    <wps:wsp>
                      <wps:cNvSpPr/>
                      <wps:spPr>
                        <a:xfrm>
                          <a:off x="0" y="0"/>
                          <a:ext cx="2115360" cy="380520"/>
                        </a:xfrm>
                        <a:custGeom>
                          <a:avLst/>
                          <a:gdLst/>
                          <a:ahLst/>
                          <a:rect l="l" t="t" r="r" b="b"/>
                          <a:pathLst>
                            <a:path w="5876" h="1056">
                              <a:moveTo>
                                <a:pt x="7358" y="22500"/>
                              </a:moveTo>
                              <a:cubicBezTo>
                                <a:pt x="7366" y="22478"/>
                                <a:pt x="7369" y="22467"/>
                                <a:pt x="7373" y="22444"/>
                              </a:cubicBezTo>
                              <a:cubicBezTo>
                                <a:pt x="7341" y="22439"/>
                                <a:pt x="7327" y="22437"/>
                                <a:pt x="7296" y="22456"/>
                              </a:cubicBezTo>
                              <a:cubicBezTo>
                                <a:pt x="7256" y="22481"/>
                                <a:pt x="7141" y="22595"/>
                                <a:pt x="7199" y="22648"/>
                              </a:cubicBezTo>
                              <a:cubicBezTo>
                                <a:pt x="7242" y="22688"/>
                                <a:pt x="7269" y="22680"/>
                                <a:pt x="7327" y="22670"/>
                              </a:cubicBezTo>
                              <a:cubicBezTo>
                                <a:pt x="7392" y="22659"/>
                                <a:pt x="7446" y="22627"/>
                                <a:pt x="7504" y="22597"/>
                              </a:cubicBezTo>
                              <a:cubicBezTo>
                                <a:pt x="7529" y="22584"/>
                                <a:pt x="7547" y="22579"/>
                                <a:pt x="7572" y="22571"/>
                              </a:cubicBezTo>
                              <a:cubicBezTo>
                                <a:pt x="7582" y="22593"/>
                                <a:pt x="7589" y="22613"/>
                                <a:pt x="7597" y="22636"/>
                              </a:cubicBezTo>
                              <a:cubicBezTo>
                                <a:pt x="7611" y="22674"/>
                                <a:pt x="7641" y="22694"/>
                                <a:pt x="7682" y="22695"/>
                              </a:cubicBezTo>
                              <a:cubicBezTo>
                                <a:pt x="7746" y="22697"/>
                                <a:pt x="7844" y="22639"/>
                                <a:pt x="7801" y="22567"/>
                              </a:cubicBezTo>
                              <a:cubicBezTo>
                                <a:pt x="7775" y="22523"/>
                                <a:pt x="7724" y="22510"/>
                                <a:pt x="7677" y="22504"/>
                              </a:cubicBezTo>
                              <a:cubicBezTo>
                                <a:pt x="7634" y="22499"/>
                                <a:pt x="7594" y="22501"/>
                                <a:pt x="7558" y="22525"/>
                              </a:cubicBezTo>
                              <a:cubicBezTo>
                                <a:pt x="7556" y="22530"/>
                                <a:pt x="7554" y="22534"/>
                                <a:pt x="7552" y="22539"/>
                              </a:cubicBezTo>
                              <a:cubicBezTo>
                                <a:pt x="7602" y="22564"/>
                                <a:pt x="7640" y="22559"/>
                                <a:pt x="7697" y="22549"/>
                              </a:cubicBezTo>
                              <a:cubicBezTo>
                                <a:pt x="7763" y="22537"/>
                                <a:pt x="7845" y="22501"/>
                                <a:pt x="7912" y="22510"/>
                              </a:cubicBezTo>
                              <a:cubicBezTo>
                                <a:pt x="7951" y="22515"/>
                                <a:pt x="7958" y="22526"/>
                                <a:pt x="7979" y="22556"/>
                              </a:cubicBezTo>
                              <a:cubicBezTo>
                                <a:pt x="7991" y="22574"/>
                                <a:pt x="7995" y="22605"/>
                                <a:pt x="8014" y="22618"/>
                              </a:cubicBezTo>
                              <a:cubicBezTo>
                                <a:pt x="8038" y="22634"/>
                                <a:pt x="8068" y="22614"/>
                                <a:pt x="8092" y="22603"/>
                              </a:cubicBezTo>
                              <a:cubicBezTo>
                                <a:pt x="8127" y="22586"/>
                                <a:pt x="8157" y="22557"/>
                                <a:pt x="8193" y="22544"/>
                              </a:cubicBezTo>
                              <a:cubicBezTo>
                                <a:pt x="8210" y="22536"/>
                                <a:pt x="8215" y="22533"/>
                                <a:pt x="8228" y="22535"/>
                              </a:cubicBezTo>
                              <a:cubicBezTo>
                                <a:pt x="8236" y="22553"/>
                                <a:pt x="8243" y="22583"/>
                                <a:pt x="8253" y="22601"/>
                              </a:cubicBezTo>
                              <a:cubicBezTo>
                                <a:pt x="8270" y="22631"/>
                                <a:pt x="8283" y="22631"/>
                                <a:pt x="8315" y="22630"/>
                              </a:cubicBezTo>
                              <a:cubicBezTo>
                                <a:pt x="8380" y="22629"/>
                                <a:pt x="8456" y="22560"/>
                                <a:pt x="8514" y="22535"/>
                              </a:cubicBezTo>
                              <a:cubicBezTo>
                                <a:pt x="8549" y="22520"/>
                                <a:pt x="8585" y="22514"/>
                                <a:pt x="8621" y="22506"/>
                              </a:cubicBezTo>
                            </a:path>
                            <a:path w="5876" h="1056">
                              <a:moveTo>
                                <a:pt x="8842" y="22424"/>
                              </a:moveTo>
                              <a:cubicBezTo>
                                <a:pt x="8864" y="22391"/>
                                <a:pt x="8855" y="22387"/>
                                <a:pt x="8819" y="22388"/>
                              </a:cubicBezTo>
                              <a:cubicBezTo>
                                <a:pt x="8784" y="22389"/>
                                <a:pt x="8751" y="22409"/>
                                <a:pt x="8723" y="22430"/>
                              </a:cubicBezTo>
                              <a:cubicBezTo>
                                <a:pt x="8698" y="22449"/>
                                <a:pt x="8673" y="22476"/>
                                <a:pt x="8686" y="22510"/>
                              </a:cubicBezTo>
                              <a:cubicBezTo>
                                <a:pt x="8696" y="22536"/>
                                <a:pt x="8730" y="22550"/>
                                <a:pt x="8750" y="22567"/>
                              </a:cubicBezTo>
                              <a:cubicBezTo>
                                <a:pt x="8764" y="22579"/>
                                <a:pt x="8792" y="22601"/>
                                <a:pt x="8792" y="22622"/>
                              </a:cubicBezTo>
                              <a:cubicBezTo>
                                <a:pt x="8787" y="22638"/>
                                <a:pt x="8784" y="22645"/>
                                <a:pt x="8775" y="22655"/>
                              </a:cubicBezTo>
                              <a:cubicBezTo>
                                <a:pt x="8785" y="22623"/>
                                <a:pt x="8793" y="22611"/>
                                <a:pt x="8814" y="22584"/>
                              </a:cubicBezTo>
                            </a:path>
                            <a:path w="5876" h="1056">
                              <a:moveTo>
                                <a:pt x="9169" y="22247"/>
                              </a:moveTo>
                              <a:cubicBezTo>
                                <a:pt x="9191" y="22232"/>
                                <a:pt x="9195" y="22228"/>
                                <a:pt x="9211" y="22224"/>
                              </a:cubicBezTo>
                              <a:cubicBezTo>
                                <a:pt x="9213" y="22272"/>
                                <a:pt x="9197" y="22302"/>
                                <a:pt x="9181" y="22348"/>
                              </a:cubicBezTo>
                              <a:cubicBezTo>
                                <a:pt x="9163" y="22402"/>
                                <a:pt x="9144" y="22456"/>
                                <a:pt x="9129" y="22511"/>
                              </a:cubicBezTo>
                              <a:cubicBezTo>
                                <a:pt x="9123" y="22534"/>
                                <a:pt x="9117" y="22557"/>
                                <a:pt x="9111" y="22580"/>
                              </a:cubicBezTo>
                            </a:path>
                            <a:path w="5876" h="1056">
                              <a:moveTo>
                                <a:pt x="9101" y="22502"/>
                              </a:moveTo>
                              <a:cubicBezTo>
                                <a:pt x="9105" y="22480"/>
                                <a:pt x="9115" y="22473"/>
                                <a:pt x="9136" y="22463"/>
                              </a:cubicBezTo>
                              <a:cubicBezTo>
                                <a:pt x="9183" y="22440"/>
                                <a:pt x="9230" y="22429"/>
                                <a:pt x="9280" y="22415"/>
                              </a:cubicBezTo>
                              <a:cubicBezTo>
                                <a:pt x="9318" y="22404"/>
                                <a:pt x="9329" y="22400"/>
                                <a:pt x="9353" y="22393"/>
                              </a:cubicBezTo>
                            </a:path>
                            <a:path w="5876" h="1056">
                              <a:moveTo>
                                <a:pt x="9816" y="22736"/>
                              </a:moveTo>
                              <a:cubicBezTo>
                                <a:pt x="9810" y="22735"/>
                                <a:pt x="9805" y="22734"/>
                                <a:pt x="9799" y="22733"/>
                              </a:cubicBezTo>
                              <a:cubicBezTo>
                                <a:pt x="9805" y="22710"/>
                                <a:pt x="9816" y="22704"/>
                                <a:pt x="9836" y="22690"/>
                              </a:cubicBezTo>
                              <a:cubicBezTo>
                                <a:pt x="9842" y="22686"/>
                                <a:pt x="9849" y="22681"/>
                                <a:pt x="9855" y="22677"/>
                              </a:cubicBezTo>
                            </a:path>
                            <a:path w="5876" h="1056">
                              <a:moveTo>
                                <a:pt x="11084" y="22351"/>
                              </a:moveTo>
                              <a:cubicBezTo>
                                <a:pt x="11104" y="22301"/>
                                <a:pt x="11127" y="22273"/>
                                <a:pt x="11120" y="22214"/>
                              </a:cubicBezTo>
                              <a:cubicBezTo>
                                <a:pt x="11115" y="22167"/>
                                <a:pt x="11080" y="22166"/>
                                <a:pt x="11061" y="22137"/>
                              </a:cubicBezTo>
                              <a:cubicBezTo>
                                <a:pt x="11022" y="22185"/>
                                <a:pt x="11002" y="22222"/>
                                <a:pt x="10983" y="22287"/>
                              </a:cubicBezTo>
                              <a:cubicBezTo>
                                <a:pt x="10936" y="22449"/>
                                <a:pt x="10914" y="22617"/>
                                <a:pt x="10867" y="22779"/>
                              </a:cubicBezTo>
                              <a:cubicBezTo>
                                <a:pt x="10826" y="22919"/>
                                <a:pt x="10780" y="23077"/>
                                <a:pt x="10672" y="23181"/>
                              </a:cubicBezTo>
                              <a:cubicBezTo>
                                <a:pt x="10664" y="23185"/>
                                <a:pt x="10655" y="23188"/>
                                <a:pt x="10647" y="23192"/>
                              </a:cubicBezTo>
                              <a:cubicBezTo>
                                <a:pt x="10629" y="23141"/>
                                <a:pt x="10616" y="23128"/>
                                <a:pt x="10630" y="23061"/>
                              </a:cubicBezTo>
                              <a:cubicBezTo>
                                <a:pt x="10674" y="22856"/>
                                <a:pt x="10840" y="22612"/>
                                <a:pt x="11055" y="22559"/>
                              </a:cubicBezTo>
                              <a:cubicBezTo>
                                <a:pt x="11091" y="22550"/>
                                <a:pt x="11116" y="22552"/>
                                <a:pt x="11141" y="22579"/>
                              </a:cubicBezTo>
                              <a:cubicBezTo>
                                <a:pt x="11178" y="22619"/>
                                <a:pt x="11141" y="22694"/>
                                <a:pt x="11215" y="22696"/>
                              </a:cubicBezTo>
                              <a:cubicBezTo>
                                <a:pt x="11276" y="22698"/>
                                <a:pt x="11354" y="22618"/>
                                <a:pt x="11395" y="22580"/>
                              </a:cubicBezTo>
                              <a:cubicBezTo>
                                <a:pt x="11413" y="22563"/>
                                <a:pt x="11429" y="22543"/>
                                <a:pt x="11447" y="22526"/>
                              </a:cubicBezTo>
                              <a:cubicBezTo>
                                <a:pt x="11476" y="22556"/>
                                <a:pt x="11471" y="22577"/>
                                <a:pt x="11517" y="22591"/>
                              </a:cubicBezTo>
                              <a:cubicBezTo>
                                <a:pt x="11550" y="22601"/>
                                <a:pt x="11591" y="22590"/>
                                <a:pt x="11624" y="22584"/>
                              </a:cubicBezTo>
                              <a:cubicBezTo>
                                <a:pt x="11678" y="22574"/>
                                <a:pt x="11732" y="22575"/>
                                <a:pt x="11786" y="22565"/>
                              </a:cubicBezTo>
                              <a:cubicBezTo>
                                <a:pt x="11863" y="22551"/>
                                <a:pt x="11900" y="22511"/>
                                <a:pt x="11941" y="22455"/>
                              </a:cubicBezTo>
                              <a:cubicBezTo>
                                <a:pt x="11912" y="22456"/>
                                <a:pt x="11897" y="22429"/>
                                <a:pt x="11864" y="22467"/>
                              </a:cubicBezTo>
                              <a:cubicBezTo>
                                <a:pt x="11828" y="22509"/>
                                <a:pt x="11851" y="22555"/>
                                <a:pt x="11902" y="22569"/>
                              </a:cubicBezTo>
                              <a:cubicBezTo>
                                <a:pt x="12010" y="22598"/>
                                <a:pt x="12131" y="22528"/>
                                <a:pt x="12216" y="22472"/>
                              </a:cubicBezTo>
                              <a:cubicBezTo>
                                <a:pt x="12275" y="22433"/>
                                <a:pt x="12321" y="22380"/>
                                <a:pt x="12364" y="22325"/>
                              </a:cubicBezTo>
                              <a:cubicBezTo>
                                <a:pt x="12396" y="22285"/>
                                <a:pt x="12412" y="22244"/>
                                <a:pt x="12434" y="22200"/>
                              </a:cubicBezTo>
                              <a:cubicBezTo>
                                <a:pt x="12437" y="22193"/>
                                <a:pt x="12441" y="22185"/>
                                <a:pt x="12444" y="22178"/>
                              </a:cubicBezTo>
                              <a:cubicBezTo>
                                <a:pt x="12422" y="22225"/>
                                <a:pt x="12400" y="22265"/>
                                <a:pt x="12385" y="22317"/>
                              </a:cubicBezTo>
                              <a:cubicBezTo>
                                <a:pt x="12367" y="22380"/>
                                <a:pt x="12343" y="22480"/>
                                <a:pt x="12381" y="22541"/>
                              </a:cubicBezTo>
                              <a:cubicBezTo>
                                <a:pt x="12408" y="22584"/>
                                <a:pt x="12450" y="22597"/>
                                <a:pt x="12500" y="22595"/>
                              </a:cubicBezTo>
                              <a:cubicBezTo>
                                <a:pt x="12543" y="22593"/>
                                <a:pt x="12574" y="22568"/>
                                <a:pt x="12612" y="22554"/>
                              </a:cubicBezTo>
                            </a:path>
                            <a:path w="5876" h="1056">
                              <a:moveTo>
                                <a:pt x="13063" y="22656"/>
                              </a:moveTo>
                              <a:cubicBezTo>
                                <a:pt x="13041" y="22668"/>
                                <a:pt x="13043" y="22668"/>
                                <a:pt x="13019" y="2266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188,22137" coordsize="5876,1056" path="m7358,22500c7366,22478,7369,22467,7373,22444c7341,22439,7327,22437,7296,22456c7256,22481,7141,22595,7199,22648c7242,22688,7269,22680,7327,22670c7392,22659,7446,22627,7504,22597c7529,22584,7547,22579,7572,22571c7582,22593,7589,22613,7597,22636c7611,22674,7641,22694,7682,22695c7746,22697,7844,22639,7801,22567c7775,22523,7724,22510,7677,22504c7634,22499,7594,22501,7558,22525c7556,22530,7554,22534,7552,22539c7602,22564,7640,22559,7697,22549c7763,22537,7845,22501,7912,22510c7951,22515,7958,22526,7979,22556c7991,22574,7995,22605,8014,22618c8038,22634,8068,22614,8092,22603c8127,22586,8157,22557,8193,22544c8210,22536,8215,22533,8228,22535c8236,22553,8243,22583,8253,22601c8270,22631,8283,22631,8315,22630c8380,22629,8456,22560,8514,22535c8549,22520,8585,22514,8621,22506em8842,22424c8864,22391,8855,22387,8819,22388c8784,22389,8751,22409,8723,22430c8698,22449,8673,22476,8686,22510c8696,22536,8730,22550,8750,22567c8764,22579,8792,22601,8792,22622c8787,22638,8784,22645,8775,22655c8785,22623,8793,22611,8814,22584em9169,22247c9191,22232,9195,22228,9211,22224c9213,22272,9197,22302,9181,22348c9163,22402,9144,22456,9129,22511c9123,22534,9117,22557,9111,22580em9101,22502c9105,22480,9115,22473,9136,22463c9183,22440,9230,22429,9280,22415c9318,22404,9329,22400,9353,22393em9816,22736c9810,22735,9805,22734,9799,22733c9805,22710,9816,22704,9836,22690c9842,22686,9849,22681,9855,22677em11084,22351c11104,22301,11127,22273,11120,22214c11115,22167,11080,22166,11061,22137c11022,22185,11002,22222,10983,22287c10936,22449,10914,22617,10867,22779c10826,22919,10780,23077,10672,23181c10664,23185,10655,23188,10647,23192c10629,23141,10616,23128,10630,23061c10674,22856,10840,22612,11055,22559c11091,22550,11116,22552,11141,22579c11178,22619,11141,22694,11215,22696c11276,22698,11354,22618,11395,22580c11413,22563,11429,22543,11447,22526c11476,22556,11471,22577,11517,22591c11550,22601,11591,22590,11624,22584c11678,22574,11732,22575,11786,22565c11863,22551,11900,22511,11941,22455c11912,22456,11897,22429,11864,22467c11828,22509,11851,22555,11902,22569c12010,22598,12131,22528,12216,22472c12275,22433,12321,22380,12364,22325c12396,22285,12412,22244,12434,22200c12437,22193,12441,22185,12444,22178c12422,22225,12400,22265,12385,22317c12367,22380,12343,22480,12381,22541c12408,22584,12450,22597,12500,22595c12543,22593,12574,22568,12612,22554em13063,22656c13041,22668,13043,22668,13019,22660e" stroked="t" o:allowincell="f" style="position:absolute;margin-left:138.95pt;margin-top:5pt;width:166.5pt;height:29.9pt;mso-wrap-style:none;v-text-anchor:middle">
                <v:fill o:detectmouseclick="t" on="false"/>
                <v:stroke color="red" weight="19080" joinstyle="round" endcap="round"/>
                <w10:wrap type="none"/>
              </v:shape>
            </w:pict>
          </mc:Fallback>
        </mc:AlternateContent>
      </w:r>
      <w:r>
        <w:rPr>
          <w:sz w:val="6"/>
          <w:szCs w:val="6"/>
        </w:rPr>
        <w:tab/>
      </w:r>
    </w:p>
    <w:p>
      <w:pPr>
        <w:pStyle w:val="Normal"/>
        <w:tabs>
          <w:tab w:val="clear" w:pos="720"/>
          <w:tab w:val="right" w:pos="9360" w:leader="underscore"/>
        </w:tabs>
        <w:spacing w:before="420" w:after="0"/>
        <w:ind w:left="709" w:hanging="0"/>
        <w:rPr>
          <w:sz w:val="6"/>
          <w:szCs w:val="6"/>
        </w:rPr>
      </w:pPr>
      <w:r>
        <mc:AlternateContent>
          <mc:Choice Requires="wps">
            <w:drawing>
              <wp:anchor behindDoc="0" distT="0" distB="0" distL="114935" distR="114935" simplePos="0" locked="0" layoutInCell="0" allowOverlap="1" relativeHeight="192">
                <wp:simplePos x="0" y="0"/>
                <wp:positionH relativeFrom="column">
                  <wp:posOffset>544195</wp:posOffset>
                </wp:positionH>
                <wp:positionV relativeFrom="paragraph">
                  <wp:posOffset>97155</wp:posOffset>
                </wp:positionV>
                <wp:extent cx="617855" cy="290830"/>
                <wp:effectExtent l="10160" t="9525" r="8890" b="6985"/>
                <wp:wrapNone/>
                <wp:docPr id="183" name=""/>
                <a:graphic xmlns:a="http://schemas.openxmlformats.org/drawingml/2006/main">
                  <a:graphicData uri="http://schemas.microsoft.com/office/word/2010/wordprocessingShape">
                    <wps:wsp>
                      <wps:cNvSpPr/>
                      <wps:spPr>
                        <a:xfrm>
                          <a:off x="0" y="0"/>
                          <a:ext cx="617760" cy="290880"/>
                        </a:xfrm>
                        <a:custGeom>
                          <a:avLst/>
                          <a:gdLst/>
                          <a:ahLst/>
                          <a:rect l="l" t="t" r="r" b="b"/>
                          <a:pathLst>
                            <a:path w="1716" h="807">
                              <a:moveTo>
                                <a:pt x="3961" y="23138"/>
                              </a:moveTo>
                              <a:cubicBezTo>
                                <a:pt x="3967" y="23120"/>
                                <a:pt x="3964" y="23124"/>
                                <a:pt x="3972" y="23106"/>
                              </a:cubicBezTo>
                              <a:cubicBezTo>
                                <a:pt x="3946" y="23163"/>
                                <a:pt x="3928" y="23221"/>
                                <a:pt x="3908" y="23280"/>
                              </a:cubicBezTo>
                              <a:cubicBezTo>
                                <a:pt x="3878" y="23369"/>
                                <a:pt x="3850" y="23457"/>
                                <a:pt x="3825" y="23547"/>
                              </a:cubicBezTo>
                              <a:cubicBezTo>
                                <a:pt x="3813" y="23591"/>
                                <a:pt x="3800" y="23634"/>
                                <a:pt x="3799" y="23680"/>
                              </a:cubicBezTo>
                              <a:cubicBezTo>
                                <a:pt x="3838" y="23648"/>
                                <a:pt x="3858" y="23609"/>
                                <a:pt x="3886" y="23567"/>
                              </a:cubicBezTo>
                              <a:cubicBezTo>
                                <a:pt x="3922" y="23514"/>
                                <a:pt x="3971" y="23407"/>
                                <a:pt x="4037" y="23386"/>
                              </a:cubicBezTo>
                              <a:cubicBezTo>
                                <a:pt x="4042" y="23386"/>
                                <a:pt x="4046" y="23386"/>
                                <a:pt x="4051" y="23386"/>
                              </a:cubicBezTo>
                              <a:cubicBezTo>
                                <a:pt x="4070" y="23410"/>
                                <a:pt x="4079" y="23432"/>
                                <a:pt x="4083" y="23464"/>
                              </a:cubicBezTo>
                              <a:cubicBezTo>
                                <a:pt x="4088" y="23503"/>
                                <a:pt x="4079" y="23540"/>
                                <a:pt x="4078" y="23579"/>
                              </a:cubicBezTo>
                              <a:cubicBezTo>
                                <a:pt x="4078" y="23598"/>
                                <a:pt x="4058" y="23636"/>
                                <a:pt x="4086" y="23640"/>
                              </a:cubicBezTo>
                              <a:cubicBezTo>
                                <a:pt x="4091" y="23638"/>
                                <a:pt x="4097" y="23635"/>
                                <a:pt x="4102" y="23633"/>
                              </a:cubicBezTo>
                            </a:path>
                            <a:path w="1716" h="807">
                              <a:moveTo>
                                <a:pt x="4256" y="23093"/>
                              </a:moveTo>
                              <a:cubicBezTo>
                                <a:pt x="4224" y="23101"/>
                                <a:pt x="4209" y="23132"/>
                                <a:pt x="4191" y="23160"/>
                              </a:cubicBezTo>
                              <a:cubicBezTo>
                                <a:pt x="4154" y="23218"/>
                                <a:pt x="4119" y="23281"/>
                                <a:pt x="4096" y="23346"/>
                              </a:cubicBezTo>
                              <a:cubicBezTo>
                                <a:pt x="4082" y="23385"/>
                                <a:pt x="4065" y="23453"/>
                                <a:pt x="4085" y="23493"/>
                              </a:cubicBezTo>
                              <a:cubicBezTo>
                                <a:pt x="4089" y="23498"/>
                                <a:pt x="4094" y="23502"/>
                                <a:pt x="4098" y="23507"/>
                              </a:cubicBezTo>
                            </a:path>
                            <a:path w="1716" h="807">
                              <a:moveTo>
                                <a:pt x="4470" y="23298"/>
                              </a:moveTo>
                              <a:cubicBezTo>
                                <a:pt x="4465" y="23324"/>
                                <a:pt x="4453" y="23352"/>
                                <a:pt x="4442" y="23377"/>
                              </a:cubicBezTo>
                              <a:cubicBezTo>
                                <a:pt x="4428" y="23410"/>
                                <a:pt x="4417" y="23435"/>
                                <a:pt x="4423" y="23472"/>
                              </a:cubicBezTo>
                              <a:cubicBezTo>
                                <a:pt x="4429" y="23489"/>
                                <a:pt x="4432" y="23494"/>
                                <a:pt x="4449" y="23492"/>
                              </a:cubicBezTo>
                            </a:path>
                            <a:path w="1716" h="807">
                              <a:moveTo>
                                <a:pt x="4607" y="23300"/>
                              </a:moveTo>
                              <a:cubicBezTo>
                                <a:pt x="4639" y="23301"/>
                                <a:pt x="4668" y="23305"/>
                                <a:pt x="4700" y="23305"/>
                              </a:cubicBezTo>
                            </a:path>
                            <a:path w="1716" h="807">
                              <a:moveTo>
                                <a:pt x="4869" y="23280"/>
                              </a:moveTo>
                              <a:cubicBezTo>
                                <a:pt x="4874" y="23276"/>
                                <a:pt x="4878" y="23271"/>
                                <a:pt x="4883" y="23267"/>
                              </a:cubicBezTo>
                              <a:cubicBezTo>
                                <a:pt x="4839" y="23281"/>
                                <a:pt x="4834" y="23275"/>
                                <a:pt x="4813" y="23327"/>
                              </a:cubicBezTo>
                              <a:cubicBezTo>
                                <a:pt x="4778" y="23412"/>
                                <a:pt x="4819" y="23530"/>
                                <a:pt x="4785" y="23623"/>
                              </a:cubicBezTo>
                              <a:cubicBezTo>
                                <a:pt x="4752" y="23713"/>
                                <a:pt x="4687" y="23794"/>
                                <a:pt x="4614" y="23855"/>
                              </a:cubicBezTo>
                              <a:cubicBezTo>
                                <a:pt x="4568" y="23893"/>
                                <a:pt x="4554" y="23893"/>
                                <a:pt x="4506" y="23889"/>
                              </a:cubicBezTo>
                              <a:cubicBezTo>
                                <a:pt x="4519" y="23820"/>
                                <a:pt x="4545" y="23764"/>
                                <a:pt x="4584" y="23704"/>
                              </a:cubicBezTo>
                              <a:cubicBezTo>
                                <a:pt x="4648" y="23604"/>
                                <a:pt x="4724" y="23513"/>
                                <a:pt x="4803" y="23426"/>
                              </a:cubicBezTo>
                              <a:cubicBezTo>
                                <a:pt x="4874" y="23348"/>
                                <a:pt x="4952" y="23276"/>
                                <a:pt x="5027" y="23202"/>
                              </a:cubicBezTo>
                              <a:cubicBezTo>
                                <a:pt x="5065" y="23165"/>
                                <a:pt x="5092" y="23145"/>
                                <a:pt x="5138" y="23125"/>
                              </a:cubicBezTo>
                              <a:cubicBezTo>
                                <a:pt x="5127" y="23191"/>
                                <a:pt x="5105" y="23251"/>
                                <a:pt x="5084" y="23315"/>
                              </a:cubicBezTo>
                              <a:cubicBezTo>
                                <a:pt x="5066" y="23371"/>
                                <a:pt x="5040" y="23431"/>
                                <a:pt x="5047" y="23491"/>
                              </a:cubicBezTo>
                              <a:cubicBezTo>
                                <a:pt x="5049" y="23498"/>
                                <a:pt x="5051" y="23505"/>
                                <a:pt x="5053" y="23512"/>
                              </a:cubicBezTo>
                              <a:cubicBezTo>
                                <a:pt x="5093" y="23509"/>
                                <a:pt x="5107" y="23508"/>
                                <a:pt x="5143" y="23479"/>
                              </a:cubicBezTo>
                              <a:cubicBezTo>
                                <a:pt x="5171" y="23456"/>
                                <a:pt x="5195" y="23435"/>
                                <a:pt x="5225" y="23416"/>
                              </a:cubicBezTo>
                              <a:cubicBezTo>
                                <a:pt x="5242" y="23438"/>
                                <a:pt x="5257" y="23461"/>
                                <a:pt x="5275" y="23488"/>
                              </a:cubicBezTo>
                              <a:cubicBezTo>
                                <a:pt x="5303" y="23530"/>
                                <a:pt x="5362" y="23540"/>
                                <a:pt x="5410" y="23541"/>
                              </a:cubicBezTo>
                              <a:cubicBezTo>
                                <a:pt x="5461" y="23538"/>
                                <a:pt x="5479" y="23537"/>
                                <a:pt x="5513" y="2353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798,23093" coordsize="1716,807" path="m3961,23138c3967,23120,3964,23124,3972,23106c3946,23163,3928,23221,3908,23280c3878,23369,3850,23457,3825,23547c3813,23591,3800,23634,3799,23680c3838,23648,3858,23609,3886,23567c3922,23514,3971,23407,4037,23386c4042,23386,4046,23386,4051,23386c4070,23410,4079,23432,4083,23464c4088,23503,4079,23540,4078,23579c4078,23598,4058,23636,4086,23640c4091,23638,4097,23635,4102,23633em4256,23093c4224,23101,4209,23132,4191,23160c4154,23218,4119,23281,4096,23346c4082,23385,4065,23453,4085,23493c4089,23498,4094,23502,4098,23507em4470,23298c4465,23324,4453,23352,4442,23377c4428,23410,4417,23435,4423,23472c4429,23489,4432,23494,4449,23492em4607,23300c4639,23301,4668,23305,4700,23305em4869,23280c4874,23276,4878,23271,4883,23267c4839,23281,4834,23275,4813,23327c4778,23412,4819,23530,4785,23623c4752,23713,4687,23794,4614,23855c4568,23893,4554,23893,4506,23889c4519,23820,4545,23764,4584,23704c4648,23604,4724,23513,4803,23426c4874,23348,4952,23276,5027,23202c5065,23165,5092,23145,5138,23125c5127,23191,5105,23251,5084,23315c5066,23371,5040,23431,5047,23491c5049,23498,5051,23505,5053,23512c5093,23509,5107,23508,5143,23479c5171,23456,5195,23435,5225,23416c5242,23438,5257,23461,5275,23488c5303,23530,5362,23540,5410,23541c5461,23538,5479,23537,5513,23532e" stroked="t" o:allowincell="f" style="position:absolute;margin-left:42.85pt;margin-top:7.65pt;width:48.6pt;height:22.8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416050</wp:posOffset>
                </wp:positionH>
                <wp:positionV relativeFrom="paragraph">
                  <wp:posOffset>133985</wp:posOffset>
                </wp:positionV>
                <wp:extent cx="446405" cy="147955"/>
                <wp:effectExtent l="12065" t="10795" r="8890" b="8890"/>
                <wp:wrapNone/>
                <wp:docPr id="184" name=""/>
                <a:graphic xmlns:a="http://schemas.openxmlformats.org/drawingml/2006/main">
                  <a:graphicData uri="http://schemas.microsoft.com/office/word/2010/wordprocessingShape">
                    <wps:wsp>
                      <wps:cNvSpPr/>
                      <wps:spPr>
                        <a:xfrm>
                          <a:off x="0" y="0"/>
                          <a:ext cx="446400" cy="147960"/>
                        </a:xfrm>
                        <a:custGeom>
                          <a:avLst/>
                          <a:gdLst/>
                          <a:ahLst/>
                          <a:rect l="l" t="t" r="r" b="b"/>
                          <a:pathLst>
                            <a:path w="1240" h="411">
                              <a:moveTo>
                                <a:pt x="6278" y="23388"/>
                              </a:moveTo>
                              <a:cubicBezTo>
                                <a:pt x="6295" y="23373"/>
                                <a:pt x="6304" y="23365"/>
                                <a:pt x="6315" y="23347"/>
                              </a:cubicBezTo>
                              <a:cubicBezTo>
                                <a:pt x="6291" y="23374"/>
                                <a:pt x="6266" y="23402"/>
                                <a:pt x="6249" y="23434"/>
                              </a:cubicBezTo>
                              <a:cubicBezTo>
                                <a:pt x="6232" y="23466"/>
                                <a:pt x="6201" y="23536"/>
                                <a:pt x="6221" y="23573"/>
                              </a:cubicBezTo>
                              <a:cubicBezTo>
                                <a:pt x="6245" y="23617"/>
                                <a:pt x="6314" y="23605"/>
                                <a:pt x="6350" y="23595"/>
                              </a:cubicBezTo>
                              <a:cubicBezTo>
                                <a:pt x="6366" y="23589"/>
                                <a:pt x="6383" y="23583"/>
                                <a:pt x="6399" y="23577"/>
                              </a:cubicBezTo>
                            </a:path>
                            <a:path w="1240" h="411">
                              <a:moveTo>
                                <a:pt x="6641" y="23410"/>
                              </a:moveTo>
                              <a:cubicBezTo>
                                <a:pt x="6674" y="23388"/>
                                <a:pt x="6624" y="23427"/>
                                <a:pt x="6626" y="23452"/>
                              </a:cubicBezTo>
                              <a:cubicBezTo>
                                <a:pt x="6628" y="23482"/>
                                <a:pt x="6663" y="23499"/>
                                <a:pt x="6689" y="23501"/>
                              </a:cubicBezTo>
                              <a:cubicBezTo>
                                <a:pt x="6726" y="23504"/>
                                <a:pt x="6784" y="23490"/>
                                <a:pt x="6800" y="23452"/>
                              </a:cubicBezTo>
                              <a:cubicBezTo>
                                <a:pt x="6811" y="23425"/>
                                <a:pt x="6790" y="23404"/>
                                <a:pt x="6771" y="23390"/>
                              </a:cubicBezTo>
                              <a:cubicBezTo>
                                <a:pt x="6752" y="23376"/>
                                <a:pt x="6732" y="23369"/>
                                <a:pt x="6710" y="23368"/>
                              </a:cubicBezTo>
                              <a:cubicBezTo>
                                <a:pt x="6741" y="23358"/>
                                <a:pt x="6774" y="23353"/>
                                <a:pt x="6806" y="23345"/>
                              </a:cubicBezTo>
                              <a:cubicBezTo>
                                <a:pt x="6818" y="23342"/>
                                <a:pt x="6831" y="23339"/>
                                <a:pt x="6843" y="23336"/>
                              </a:cubicBezTo>
                            </a:path>
                            <a:path w="1240" h="411">
                              <a:moveTo>
                                <a:pt x="7058" y="23282"/>
                              </a:moveTo>
                              <a:cubicBezTo>
                                <a:pt x="7033" y="23303"/>
                                <a:pt x="7004" y="23316"/>
                                <a:pt x="6978" y="23337"/>
                              </a:cubicBezTo>
                              <a:cubicBezTo>
                                <a:pt x="6953" y="23357"/>
                                <a:pt x="6946" y="23378"/>
                                <a:pt x="6969" y="23403"/>
                              </a:cubicBezTo>
                              <a:cubicBezTo>
                                <a:pt x="6991" y="23426"/>
                                <a:pt x="7022" y="23442"/>
                                <a:pt x="7040" y="23469"/>
                              </a:cubicBezTo>
                              <a:cubicBezTo>
                                <a:pt x="7061" y="23502"/>
                                <a:pt x="7024" y="23529"/>
                                <a:pt x="7000" y="23546"/>
                              </a:cubicBezTo>
                              <a:cubicBezTo>
                                <a:pt x="6967" y="23570"/>
                                <a:pt x="6934" y="23583"/>
                                <a:pt x="6896" y="23582"/>
                              </a:cubicBezTo>
                              <a:cubicBezTo>
                                <a:pt x="6900" y="23555"/>
                                <a:pt x="6903" y="23544"/>
                                <a:pt x="6922" y="23531"/>
                              </a:cubicBezTo>
                            </a:path>
                            <a:path w="1240" h="411">
                              <a:moveTo>
                                <a:pt x="7307" y="23202"/>
                              </a:moveTo>
                              <a:cubicBezTo>
                                <a:pt x="7327" y="23196"/>
                                <a:pt x="7332" y="23193"/>
                                <a:pt x="7345" y="23196"/>
                              </a:cubicBezTo>
                              <a:cubicBezTo>
                                <a:pt x="7352" y="23237"/>
                                <a:pt x="7351" y="23264"/>
                                <a:pt x="7335" y="23305"/>
                              </a:cubicBezTo>
                              <a:cubicBezTo>
                                <a:pt x="7321" y="23343"/>
                                <a:pt x="7306" y="23379"/>
                                <a:pt x="7285" y="23413"/>
                              </a:cubicBezTo>
                            </a:path>
                            <a:path w="1240" h="411">
                              <a:moveTo>
                                <a:pt x="7232" y="23421"/>
                              </a:moveTo>
                              <a:cubicBezTo>
                                <a:pt x="7256" y="23396"/>
                                <a:pt x="7281" y="23385"/>
                                <a:pt x="7312" y="23370"/>
                              </a:cubicBezTo>
                              <a:cubicBezTo>
                                <a:pt x="7353" y="23350"/>
                                <a:pt x="7394" y="23329"/>
                                <a:pt x="7433" y="23307"/>
                              </a:cubicBezTo>
                              <a:cubicBezTo>
                                <a:pt x="7441" y="23302"/>
                                <a:pt x="7450" y="23297"/>
                                <a:pt x="7458" y="2329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219,23195" coordsize="1240,411" path="m6278,23388c6295,23373,6304,23365,6315,23347c6291,23374,6266,23402,6249,23434c6232,23466,6201,23536,6221,23573c6245,23617,6314,23605,6350,23595c6366,23589,6383,23583,6399,23577em6641,23410c6674,23388,6624,23427,6626,23452c6628,23482,6663,23499,6689,23501c6726,23504,6784,23490,6800,23452c6811,23425,6790,23404,6771,23390c6752,23376,6732,23369,6710,23368c6741,23358,6774,23353,6806,23345c6818,23342,6831,23339,6843,23336em7058,23282c7033,23303,7004,23316,6978,23337c6953,23357,6946,23378,6969,23403c6991,23426,7022,23442,7040,23469c7061,23502,7024,23529,7000,23546c6967,23570,6934,23583,6896,23582c6900,23555,6903,23544,6922,23531em7307,23202c7327,23196,7332,23193,7345,23196c7352,23237,7351,23264,7335,23305c7321,23343,7306,23379,7285,23413em7232,23421c7256,23396,7281,23385,7312,23370c7353,23350,7394,23329,7433,23307c7441,23302,7450,23297,7458,23292e" stroked="t" o:allowincell="f" style="position:absolute;margin-left:111.5pt;margin-top:10.55pt;width:35.1pt;height:11.6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270760</wp:posOffset>
                </wp:positionH>
                <wp:positionV relativeFrom="paragraph">
                  <wp:posOffset>161925</wp:posOffset>
                </wp:positionV>
                <wp:extent cx="187960" cy="317500"/>
                <wp:effectExtent l="10795" t="9525" r="8255" b="10160"/>
                <wp:wrapNone/>
                <wp:docPr id="185" name=""/>
                <a:graphic xmlns:a="http://schemas.openxmlformats.org/drawingml/2006/main">
                  <a:graphicData uri="http://schemas.microsoft.com/office/word/2010/wordprocessingShape">
                    <wps:wsp>
                      <wps:cNvSpPr/>
                      <wps:spPr>
                        <a:xfrm>
                          <a:off x="0" y="0"/>
                          <a:ext cx="187920" cy="317520"/>
                        </a:xfrm>
                        <a:custGeom>
                          <a:avLst/>
                          <a:gdLst/>
                          <a:ahLst/>
                          <a:rect l="l" t="t" r="r" b="b"/>
                          <a:pathLst>
                            <a:path w="521" h="883">
                              <a:moveTo>
                                <a:pt x="8970" y="23488"/>
                              </a:moveTo>
                              <a:cubicBezTo>
                                <a:pt x="8905" y="23482"/>
                                <a:pt x="8852" y="23483"/>
                                <a:pt x="8787" y="23492"/>
                              </a:cubicBezTo>
                              <a:cubicBezTo>
                                <a:pt x="8755" y="23497"/>
                                <a:pt x="8744" y="23494"/>
                                <a:pt x="8721" y="23517"/>
                              </a:cubicBezTo>
                              <a:cubicBezTo>
                                <a:pt x="8788" y="23490"/>
                                <a:pt x="8851" y="23456"/>
                                <a:pt x="8912" y="23417"/>
                              </a:cubicBezTo>
                              <a:cubicBezTo>
                                <a:pt x="8976" y="23376"/>
                                <a:pt x="9031" y="23325"/>
                                <a:pt x="9093" y="23282"/>
                              </a:cubicBezTo>
                              <a:cubicBezTo>
                                <a:pt x="9099" y="23279"/>
                                <a:pt x="9105" y="23275"/>
                                <a:pt x="9111" y="23272"/>
                              </a:cubicBezTo>
                              <a:cubicBezTo>
                                <a:pt x="9110" y="23341"/>
                                <a:pt x="9088" y="23406"/>
                                <a:pt x="9071" y="23473"/>
                              </a:cubicBezTo>
                              <a:cubicBezTo>
                                <a:pt x="9040" y="23597"/>
                                <a:pt x="9011" y="23722"/>
                                <a:pt x="8962" y="23841"/>
                              </a:cubicBezTo>
                              <a:cubicBezTo>
                                <a:pt x="8921" y="23940"/>
                                <a:pt x="8864" y="24054"/>
                                <a:pt x="8775" y="24119"/>
                              </a:cubicBezTo>
                              <a:cubicBezTo>
                                <a:pt x="8728" y="24154"/>
                                <a:pt x="8638" y="24180"/>
                                <a:pt x="8605" y="24112"/>
                              </a:cubicBezTo>
                              <a:cubicBezTo>
                                <a:pt x="8567" y="24035"/>
                                <a:pt x="8613" y="23920"/>
                                <a:pt x="8656" y="23857"/>
                              </a:cubicBezTo>
                              <a:cubicBezTo>
                                <a:pt x="8744" y="23726"/>
                                <a:pt x="8879" y="23636"/>
                                <a:pt x="9012" y="2355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594,23272" coordsize="521,883" path="m8970,23488c8905,23482,8852,23483,8787,23492c8755,23497,8744,23494,8721,23517c8788,23490,8851,23456,8912,23417c8976,23376,9031,23325,9093,23282c9099,23279,9105,23275,9111,23272c9110,23341,9088,23406,9071,23473c9040,23597,9011,23722,8962,23841c8921,23940,8864,24054,8775,24119c8728,24154,8638,24180,8605,24112c8567,24035,8613,23920,8656,23857c8744,23726,8879,23636,9012,23558e" stroked="t" o:allowincell="f" style="position:absolute;margin-left:178.8pt;margin-top:12.75pt;width:14.75pt;height:24.9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046095</wp:posOffset>
                </wp:positionH>
                <wp:positionV relativeFrom="paragraph">
                  <wp:posOffset>135255</wp:posOffset>
                </wp:positionV>
                <wp:extent cx="577215" cy="189230"/>
                <wp:effectExtent l="12065" t="9525" r="8890" b="9525"/>
                <wp:wrapNone/>
                <wp:docPr id="186" name=""/>
                <a:graphic xmlns:a="http://schemas.openxmlformats.org/drawingml/2006/main">
                  <a:graphicData uri="http://schemas.microsoft.com/office/word/2010/wordprocessingShape">
                    <wps:wsp>
                      <wps:cNvSpPr/>
                      <wps:spPr>
                        <a:xfrm>
                          <a:off x="0" y="0"/>
                          <a:ext cx="577080" cy="189360"/>
                        </a:xfrm>
                        <a:custGeom>
                          <a:avLst/>
                          <a:gdLst/>
                          <a:ahLst/>
                          <a:rect l="l" t="t" r="r" b="b"/>
                          <a:pathLst>
                            <a:path w="1602" h="526">
                              <a:moveTo>
                                <a:pt x="10914" y="23483"/>
                              </a:moveTo>
                              <a:cubicBezTo>
                                <a:pt x="10917" y="23463"/>
                                <a:pt x="10919" y="23444"/>
                                <a:pt x="10920" y="23424"/>
                              </a:cubicBezTo>
                              <a:cubicBezTo>
                                <a:pt x="10882" y="23434"/>
                                <a:pt x="10879" y="23428"/>
                                <a:pt x="10847" y="23459"/>
                              </a:cubicBezTo>
                              <a:cubicBezTo>
                                <a:pt x="10812" y="23492"/>
                                <a:pt x="10717" y="23629"/>
                                <a:pt x="10751" y="23680"/>
                              </a:cubicBezTo>
                              <a:cubicBezTo>
                                <a:pt x="10784" y="23730"/>
                                <a:pt x="10831" y="23729"/>
                                <a:pt x="10889" y="23716"/>
                              </a:cubicBezTo>
                              <a:cubicBezTo>
                                <a:pt x="10996" y="23693"/>
                                <a:pt x="11113" y="23623"/>
                                <a:pt x="11170" y="23527"/>
                              </a:cubicBezTo>
                              <a:cubicBezTo>
                                <a:pt x="11190" y="23494"/>
                                <a:pt x="11183" y="23479"/>
                                <a:pt x="11187" y="23446"/>
                              </a:cubicBezTo>
                              <a:cubicBezTo>
                                <a:pt x="11144" y="23456"/>
                                <a:pt x="11151" y="23435"/>
                                <a:pt x="11115" y="23486"/>
                              </a:cubicBezTo>
                              <a:cubicBezTo>
                                <a:pt x="11076" y="23542"/>
                                <a:pt x="11102" y="23624"/>
                                <a:pt x="11161" y="23653"/>
                              </a:cubicBezTo>
                              <a:cubicBezTo>
                                <a:pt x="11216" y="23680"/>
                                <a:pt x="11287" y="23667"/>
                                <a:pt x="11342" y="23649"/>
                              </a:cubicBezTo>
                              <a:cubicBezTo>
                                <a:pt x="11497" y="23598"/>
                                <a:pt x="11613" y="23461"/>
                                <a:pt x="11698" y="23327"/>
                              </a:cubicBezTo>
                              <a:cubicBezTo>
                                <a:pt x="11722" y="23290"/>
                                <a:pt x="11740" y="23250"/>
                                <a:pt x="11758" y="23211"/>
                              </a:cubicBezTo>
                              <a:cubicBezTo>
                                <a:pt x="11719" y="23270"/>
                                <a:pt x="11692" y="23336"/>
                                <a:pt x="11685" y="23408"/>
                              </a:cubicBezTo>
                              <a:cubicBezTo>
                                <a:pt x="11680" y="23458"/>
                                <a:pt x="11686" y="23525"/>
                                <a:pt x="11728" y="23559"/>
                              </a:cubicBezTo>
                              <a:cubicBezTo>
                                <a:pt x="11769" y="23593"/>
                                <a:pt x="11836" y="23578"/>
                                <a:pt x="11879" y="23557"/>
                              </a:cubicBezTo>
                              <a:cubicBezTo>
                                <a:pt x="11997" y="23499"/>
                                <a:pt x="12108" y="23347"/>
                                <a:pt x="12137" y="23219"/>
                              </a:cubicBezTo>
                              <a:cubicBezTo>
                                <a:pt x="12137" y="23212"/>
                                <a:pt x="12138" y="23206"/>
                                <a:pt x="12138" y="23199"/>
                              </a:cubicBezTo>
                              <a:cubicBezTo>
                                <a:pt x="12111" y="23252"/>
                                <a:pt x="12090" y="23287"/>
                                <a:pt x="12091" y="23351"/>
                              </a:cubicBezTo>
                              <a:cubicBezTo>
                                <a:pt x="12092" y="23427"/>
                                <a:pt x="12121" y="23487"/>
                                <a:pt x="12176" y="23538"/>
                              </a:cubicBezTo>
                              <a:cubicBezTo>
                                <a:pt x="12229" y="23587"/>
                                <a:pt x="12281" y="23590"/>
                                <a:pt x="12349" y="2359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0748,23199" coordsize="1602,526" path="m10914,23483c10917,23463,10919,23444,10920,23424c10882,23434,10879,23428,10847,23459c10812,23492,10717,23629,10751,23680c10784,23730,10831,23729,10889,23716c10996,23693,11113,23623,11170,23527c11190,23494,11183,23479,11187,23446c11144,23456,11151,23435,11115,23486c11076,23542,11102,23624,11161,23653c11216,23680,11287,23667,11342,23649c11497,23598,11613,23461,11698,23327c11722,23290,11740,23250,11758,23211c11719,23270,11692,23336,11685,23408c11680,23458,11686,23525,11728,23559c11769,23593,11836,23578,11879,23557c11997,23499,12108,23347,12137,23219c12137,23212,12138,23206,12138,23199c12111,23252,12090,23287,12091,23351c12092,23427,12121,23487,12176,23538c12229,23587,12281,23590,12349,23590e" stroked="t" o:allowincell="f" style="position:absolute;margin-left:239.85pt;margin-top:10.65pt;width:45.4pt;height:14.8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765550</wp:posOffset>
                </wp:positionH>
                <wp:positionV relativeFrom="paragraph">
                  <wp:posOffset>280670</wp:posOffset>
                </wp:positionV>
                <wp:extent cx="14605" cy="14605"/>
                <wp:effectExtent l="9525" t="10160" r="8890" b="8255"/>
                <wp:wrapNone/>
                <wp:docPr id="187" name=""/>
                <a:graphic xmlns:a="http://schemas.openxmlformats.org/drawingml/2006/main">
                  <a:graphicData uri="http://schemas.microsoft.com/office/word/2010/wordprocessingShape">
                    <wps:wsp>
                      <wps:cNvSpPr/>
                      <wps:spPr>
                        <a:xfrm>
                          <a:off x="0" y="0"/>
                          <a:ext cx="14760" cy="14760"/>
                        </a:xfrm>
                        <a:custGeom>
                          <a:avLst/>
                          <a:gdLst/>
                          <a:ahLst/>
                          <a:rect l="l" t="t" r="r" b="b"/>
                          <a:pathLst>
                            <a:path w="42" h="40">
                              <a:moveTo>
                                <a:pt x="12786" y="23635"/>
                              </a:moveTo>
                              <a:cubicBezTo>
                                <a:pt x="12747" y="23644"/>
                                <a:pt x="12744" y="23643"/>
                                <a:pt x="12751" y="2360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745,23603" coordsize="42,40" path="m12786,23635c12747,23644,12744,23643,12751,23603e" stroked="t" o:allowincell="f" style="position:absolute;margin-left:296.5pt;margin-top:22.1pt;width:1.1pt;height:1.1pt;mso-wrap-style:none;v-text-anchor:middle">
                <v:fill o:detectmouseclick="t" on="false"/>
                <v:stroke color="red" weight="19080" joinstyle="round" endcap="round"/>
                <w10:wrap type="none"/>
              </v:shape>
            </w:pict>
          </mc:Fallback>
        </mc:AlternateContent>
      </w:r>
      <w:r>
        <w:rPr>
          <w:sz w:val="6"/>
          <w:szCs w:val="6"/>
        </w:rPr>
        <w:tab/>
      </w:r>
    </w:p>
    <w:p>
      <w:pPr>
        <w:pStyle w:val="Normal"/>
        <w:rPr>
          <w:rFonts w:cs="Arial"/>
          <w:sz w:val="6"/>
          <w:szCs w:val="22"/>
          <w:lang w:val="en-US" w:eastAsia="en-US"/>
        </w:rPr>
      </w:pPr>
      <w:r>
        <w:rPr>
          <w:rFonts w:cs="Arial"/>
          <w:sz w:val="6"/>
          <w:szCs w:val="22"/>
          <w:lang w:val="en-US" w:eastAsia="en-US"/>
        </w:rPr>
        <mc:AlternateContent>
          <mc:Choice Requires="wps">
            <w:drawing>
              <wp:anchor behindDoc="0" distT="0" distB="0" distL="114935" distR="114935" simplePos="0" locked="0" layoutInCell="0" allowOverlap="1" relativeHeight="198">
                <wp:simplePos x="0" y="0"/>
                <wp:positionH relativeFrom="column">
                  <wp:posOffset>4637405</wp:posOffset>
                </wp:positionH>
                <wp:positionV relativeFrom="paragraph">
                  <wp:posOffset>66040</wp:posOffset>
                </wp:positionV>
                <wp:extent cx="510540" cy="479425"/>
                <wp:effectExtent l="9525" t="11430" r="9525" b="9525"/>
                <wp:wrapNone/>
                <wp:docPr id="188" name=""/>
                <a:graphic xmlns:a="http://schemas.openxmlformats.org/drawingml/2006/main">
                  <a:graphicData uri="http://schemas.microsoft.com/office/word/2010/wordprocessingShape">
                    <wps:wsp>
                      <wps:cNvSpPr/>
                      <wps:spPr>
                        <a:xfrm>
                          <a:off x="0" y="0"/>
                          <a:ext cx="510480" cy="479520"/>
                        </a:xfrm>
                        <a:custGeom>
                          <a:avLst/>
                          <a:gdLst/>
                          <a:ahLst/>
                          <a:rect l="l" t="t" r="r" b="b"/>
                          <a:pathLst>
                            <a:path w="1419" h="1332">
                              <a:moveTo>
                                <a:pt x="15841" y="23926"/>
                              </a:moveTo>
                              <a:cubicBezTo>
                                <a:pt x="15810" y="23885"/>
                                <a:pt x="15773" y="23855"/>
                                <a:pt x="15714" y="23870"/>
                              </a:cubicBezTo>
                              <a:cubicBezTo>
                                <a:pt x="15609" y="23896"/>
                                <a:pt x="15513" y="23979"/>
                                <a:pt x="15444" y="24058"/>
                              </a:cubicBezTo>
                              <a:cubicBezTo>
                                <a:pt x="15306" y="24217"/>
                                <a:pt x="15225" y="24415"/>
                                <a:pt x="15185" y="24619"/>
                              </a:cubicBezTo>
                              <a:cubicBezTo>
                                <a:pt x="15161" y="24744"/>
                                <a:pt x="15157" y="24886"/>
                                <a:pt x="15202" y="25007"/>
                              </a:cubicBezTo>
                              <a:cubicBezTo>
                                <a:pt x="15230" y="25058"/>
                                <a:pt x="15238" y="25073"/>
                                <a:pt x="15266" y="25098"/>
                              </a:cubicBezTo>
                            </a:path>
                            <a:path w="1419" h="1332">
                              <a:moveTo>
                                <a:pt x="15837" y="24445"/>
                              </a:moveTo>
                              <a:cubicBezTo>
                                <a:pt x="15806" y="24427"/>
                                <a:pt x="15785" y="24404"/>
                                <a:pt x="15744" y="24428"/>
                              </a:cubicBezTo>
                              <a:cubicBezTo>
                                <a:pt x="15700" y="24453"/>
                                <a:pt x="15678" y="24483"/>
                                <a:pt x="15663" y="24532"/>
                              </a:cubicBezTo>
                              <a:cubicBezTo>
                                <a:pt x="15651" y="24570"/>
                                <a:pt x="15656" y="24621"/>
                                <a:pt x="15701" y="24635"/>
                              </a:cubicBezTo>
                              <a:cubicBezTo>
                                <a:pt x="15774" y="24658"/>
                                <a:pt x="15842" y="24585"/>
                                <a:pt x="15892" y="24547"/>
                              </a:cubicBezTo>
                              <a:cubicBezTo>
                                <a:pt x="15920" y="24570"/>
                                <a:pt x="15924" y="24594"/>
                                <a:pt x="15968" y="24574"/>
                              </a:cubicBezTo>
                              <a:cubicBezTo>
                                <a:pt x="15994" y="24562"/>
                                <a:pt x="16011" y="24537"/>
                                <a:pt x="16032" y="24519"/>
                              </a:cubicBezTo>
                              <a:cubicBezTo>
                                <a:pt x="16041" y="24507"/>
                                <a:pt x="16043" y="24504"/>
                                <a:pt x="16054" y="24503"/>
                              </a:cubicBezTo>
                              <a:cubicBezTo>
                                <a:pt x="16085" y="24532"/>
                                <a:pt x="16095" y="24555"/>
                                <a:pt x="16142" y="24552"/>
                              </a:cubicBezTo>
                              <a:cubicBezTo>
                                <a:pt x="16176" y="24549"/>
                                <a:pt x="16210" y="24529"/>
                                <a:pt x="16240" y="24516"/>
                              </a:cubicBezTo>
                              <a:cubicBezTo>
                                <a:pt x="16256" y="24509"/>
                                <a:pt x="16285" y="24490"/>
                                <a:pt x="16304" y="24495"/>
                              </a:cubicBezTo>
                              <a:cubicBezTo>
                                <a:pt x="16336" y="24503"/>
                                <a:pt x="16341" y="24552"/>
                                <a:pt x="16379" y="24561"/>
                              </a:cubicBezTo>
                              <a:cubicBezTo>
                                <a:pt x="16413" y="24569"/>
                                <a:pt x="16448" y="24559"/>
                                <a:pt x="16481" y="24549"/>
                              </a:cubicBezTo>
                              <a:cubicBezTo>
                                <a:pt x="16515" y="24539"/>
                                <a:pt x="16547" y="24521"/>
                                <a:pt x="16580" y="24509"/>
                              </a:cubicBezTo>
                              <a:cubicBezTo>
                                <a:pt x="16579" y="24538"/>
                                <a:pt x="16579" y="24566"/>
                                <a:pt x="16581" y="24595"/>
                              </a:cubicBezTo>
                              <a:cubicBezTo>
                                <a:pt x="16585" y="24660"/>
                                <a:pt x="16586" y="24723"/>
                                <a:pt x="16566" y="24787"/>
                              </a:cubicBezTo>
                              <a:cubicBezTo>
                                <a:pt x="16522" y="24930"/>
                                <a:pt x="16374" y="25163"/>
                                <a:pt x="16215" y="25200"/>
                              </a:cubicBezTo>
                              <a:cubicBezTo>
                                <a:pt x="16149" y="25215"/>
                                <a:pt x="16194" y="25079"/>
                                <a:pt x="16197" y="2506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5167,23869" coordsize="1419,1332" path="m15841,23926c15810,23885,15773,23855,15714,23870c15609,23896,15513,23979,15444,24058c15306,24217,15225,24415,15185,24619c15161,24744,15157,24886,15202,25007c15230,25058,15238,25073,15266,25098em15837,24445c15806,24427,15785,24404,15744,24428c15700,24453,15678,24483,15663,24532c15651,24570,15656,24621,15701,24635c15774,24658,15842,24585,15892,24547c15920,24570,15924,24594,15968,24574c15994,24562,16011,24537,16032,24519c16041,24507,16043,24504,16054,24503c16085,24532,16095,24555,16142,24552c16176,24549,16210,24529,16240,24516c16256,24509,16285,24490,16304,24495c16336,24503,16341,24552,16379,24561c16413,24569,16448,24559,16481,24549c16515,24539,16547,24521,16580,24509c16579,24538,16579,24566,16581,24595c16585,24660,16586,24723,16566,24787c16522,24930,16374,25163,16215,25200c16149,25215,16194,25079,16197,25061e" stroked="t" o:allowincell="f" style="position:absolute;margin-left:365.15pt;margin-top:5.2pt;width:40.15pt;height:37.7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5434965</wp:posOffset>
                </wp:positionH>
                <wp:positionV relativeFrom="paragraph">
                  <wp:posOffset>80010</wp:posOffset>
                </wp:positionV>
                <wp:extent cx="279400" cy="472440"/>
                <wp:effectExtent l="9525" t="6350" r="10160" b="9525"/>
                <wp:wrapNone/>
                <wp:docPr id="189" name=""/>
                <a:graphic xmlns:a="http://schemas.openxmlformats.org/drawingml/2006/main">
                  <a:graphicData uri="http://schemas.microsoft.com/office/word/2010/wordprocessingShape">
                    <wps:wsp>
                      <wps:cNvSpPr/>
                      <wps:spPr>
                        <a:xfrm>
                          <a:off x="0" y="0"/>
                          <a:ext cx="279360" cy="472320"/>
                        </a:xfrm>
                        <a:custGeom>
                          <a:avLst/>
                          <a:gdLst/>
                          <a:ahLst/>
                          <a:rect l="l" t="t" r="r" b="b"/>
                          <a:pathLst>
                            <a:path w="777" h="1313">
                              <a:moveTo>
                                <a:pt x="17383" y="24329"/>
                              </a:moveTo>
                              <a:cubicBezTo>
                                <a:pt x="17410" y="24306"/>
                                <a:pt x="17426" y="24300"/>
                                <a:pt x="17461" y="24312"/>
                              </a:cubicBezTo>
                              <a:cubicBezTo>
                                <a:pt x="17507" y="24328"/>
                                <a:pt x="17506" y="24374"/>
                                <a:pt x="17497" y="24416"/>
                              </a:cubicBezTo>
                              <a:cubicBezTo>
                                <a:pt x="17480" y="24493"/>
                                <a:pt x="17422" y="24561"/>
                                <a:pt x="17411" y="24639"/>
                              </a:cubicBezTo>
                              <a:cubicBezTo>
                                <a:pt x="17403" y="24697"/>
                                <a:pt x="17474" y="24697"/>
                                <a:pt x="17513" y="24695"/>
                              </a:cubicBezTo>
                              <a:cubicBezTo>
                                <a:pt x="17595" y="24691"/>
                                <a:pt x="17676" y="24683"/>
                                <a:pt x="17757" y="24667"/>
                              </a:cubicBezTo>
                              <a:cubicBezTo>
                                <a:pt x="17807" y="24656"/>
                                <a:pt x="17822" y="24653"/>
                                <a:pt x="17854" y="24646"/>
                              </a:cubicBezTo>
                            </a:path>
                            <a:path w="777" h="1313">
                              <a:moveTo>
                                <a:pt x="17906" y="23920"/>
                              </a:moveTo>
                              <a:cubicBezTo>
                                <a:pt x="17961" y="23915"/>
                                <a:pt x="17977" y="23915"/>
                                <a:pt x="18029" y="23963"/>
                              </a:cubicBezTo>
                              <a:cubicBezTo>
                                <a:pt x="18118" y="24046"/>
                                <a:pt x="18155" y="24160"/>
                                <a:pt x="18159" y="24280"/>
                              </a:cubicBezTo>
                              <a:cubicBezTo>
                                <a:pt x="18166" y="24462"/>
                                <a:pt x="18095" y="24639"/>
                                <a:pt x="18011" y="24797"/>
                              </a:cubicBezTo>
                              <a:cubicBezTo>
                                <a:pt x="17938" y="24934"/>
                                <a:pt x="17840" y="25069"/>
                                <a:pt x="17731" y="25179"/>
                              </a:cubicBezTo>
                              <a:cubicBezTo>
                                <a:pt x="17716" y="25192"/>
                                <a:pt x="17700" y="25206"/>
                                <a:pt x="17685" y="2521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7383,23907" coordsize="777,1313" path="m17383,24329c17410,24306,17426,24300,17461,24312c17507,24328,17506,24374,17497,24416c17480,24493,17422,24561,17411,24639c17403,24697,17474,24697,17513,24695c17595,24691,17676,24683,17757,24667c17807,24656,17822,24653,17854,24646em17906,23920c17961,23915,17977,23915,18029,23963c18118,24046,18155,24160,18159,24280c18166,24462,18095,24639,18011,24797c17938,24934,17840,25069,17731,25179c17716,25192,17700,25206,17685,25219e" stroked="t" o:allowincell="f" style="position:absolute;margin-left:427.95pt;margin-top:6.3pt;width:21.95pt;height:37.15pt;mso-wrap-style:none;v-text-anchor:middle">
                <v:fill o:detectmouseclick="t" on="false"/>
                <v:stroke color="red" weight="19080" joinstyle="round" endcap="round"/>
                <w10:wrap type="none"/>
              </v:shape>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720" w:hanging="720"/>
        <w:rPr/>
      </w:pPr>
      <w:r>
        <w:rPr>
          <w:rFonts w:cs="Arial"/>
          <w:szCs w:val="22"/>
        </w:rPr>
        <w:t>(d)</w:t>
        <w:tab/>
        <w:t>Some fuel cells use methanol as a source of hydrogen (as H</w:t>
      </w:r>
      <w:r>
        <w:rPr>
          <w:rFonts w:cs="Arial"/>
          <w:szCs w:val="22"/>
          <w:vertAlign w:val="superscript"/>
        </w:rPr>
        <w:t>+</w:t>
      </w:r>
      <w:r>
        <w:rPr>
          <w:rFonts w:cs="Arial"/>
          <w:szCs w:val="22"/>
        </w:rPr>
        <w:t>), which combines with oxygen to produce carbon dioxide and water. Write an overall balanced redox equation given the following skeleton equations; CH</w:t>
      </w:r>
      <w:r>
        <w:rPr>
          <w:rFonts w:cs="Arial"/>
          <w:szCs w:val="22"/>
          <w:vertAlign w:val="subscript"/>
        </w:rPr>
        <w:t>3</w:t>
      </w:r>
      <w:r>
        <w:rPr>
          <w:rFonts w:cs="Arial"/>
          <w:szCs w:val="22"/>
        </w:rPr>
        <w:t xml:space="preserve">OH  </w:t>
      </w:r>
      <w:r>
        <w:rPr>
          <w:rFonts w:eastAsia="Wingdings" w:cs="Wingdings" w:ascii="Wingdings" w:hAnsi="Wingdings"/>
          <w:szCs w:val="22"/>
        </w:rPr>
        <w:t></w:t>
      </w:r>
      <w:r>
        <w:rPr>
          <w:rFonts w:cs="Arial"/>
          <w:szCs w:val="22"/>
        </w:rPr>
        <w:t xml:space="preserve">  CO</w:t>
      </w:r>
      <w:r>
        <w:rPr>
          <w:rFonts w:cs="Arial"/>
          <w:szCs w:val="22"/>
          <w:vertAlign w:val="subscript"/>
        </w:rPr>
        <w:t>2</w:t>
      </w:r>
      <w:r>
        <w:rPr>
          <w:rFonts w:cs="Arial"/>
          <w:szCs w:val="22"/>
        </w:rPr>
        <w:t xml:space="preserve"> and O</w:t>
      </w:r>
      <w:r>
        <w:rPr>
          <w:rFonts w:cs="Arial"/>
          <w:szCs w:val="22"/>
          <w:vertAlign w:val="subscript"/>
        </w:rPr>
        <w:t>2</w:t>
      </w:r>
      <w:r>
        <w:rPr>
          <w:rFonts w:cs="Arial"/>
          <w:szCs w:val="22"/>
        </w:rPr>
        <w:t xml:space="preserve">   </w:t>
      </w:r>
      <w:r>
        <w:rPr>
          <w:rFonts w:eastAsia="Wingdings" w:cs="Wingdings" w:ascii="Wingdings" w:hAnsi="Wingdings"/>
          <w:szCs w:val="22"/>
        </w:rPr>
        <w:t></w:t>
      </w:r>
      <w:r>
        <w:rPr>
          <w:rFonts w:cs="Arial"/>
          <w:szCs w:val="22"/>
        </w:rPr>
        <w:t xml:space="preserve">  H</w:t>
      </w:r>
      <w:r>
        <w:rPr>
          <w:rFonts w:cs="Arial"/>
          <w:szCs w:val="22"/>
          <w:vertAlign w:val="subscript"/>
        </w:rPr>
        <w:t>2</w:t>
      </w:r>
      <w:r>
        <w:rPr>
          <w:rFonts w:cs="Arial"/>
          <w:szCs w:val="22"/>
        </w:rPr>
        <w:t>O</w:t>
        <w:tab/>
        <w:t xml:space="preserve">       </w:t>
        <w:tab/>
        <w:tab/>
        <w:tab/>
        <w:tab/>
        <w:t xml:space="preserve">                                                                                           (2 marks)</w: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200">
                <wp:simplePos x="0" y="0"/>
                <wp:positionH relativeFrom="column">
                  <wp:posOffset>466725</wp:posOffset>
                </wp:positionH>
                <wp:positionV relativeFrom="paragraph">
                  <wp:posOffset>112395</wp:posOffset>
                </wp:positionV>
                <wp:extent cx="866140" cy="349885"/>
                <wp:effectExtent l="10160" t="10795" r="9525" b="10160"/>
                <wp:wrapNone/>
                <wp:docPr id="190" name=""/>
                <a:graphic xmlns:a="http://schemas.openxmlformats.org/drawingml/2006/main">
                  <a:graphicData uri="http://schemas.microsoft.com/office/word/2010/wordprocessingShape">
                    <wps:wsp>
                      <wps:cNvSpPr/>
                      <wps:spPr>
                        <a:xfrm>
                          <a:off x="0" y="0"/>
                          <a:ext cx="866160" cy="349920"/>
                        </a:xfrm>
                        <a:custGeom>
                          <a:avLst/>
                          <a:gdLst/>
                          <a:ahLst/>
                          <a:rect l="l" t="t" r="r" b="b"/>
                          <a:pathLst>
                            <a:path w="2406" h="972">
                              <a:moveTo>
                                <a:pt x="3821" y="4201"/>
                              </a:moveTo>
                              <a:cubicBezTo>
                                <a:pt x="3828" y="4179"/>
                                <a:pt x="3842" y="4143"/>
                                <a:pt x="3838" y="4119"/>
                              </a:cubicBezTo>
                              <a:cubicBezTo>
                                <a:pt x="3830" y="4104"/>
                                <a:pt x="3827" y="4098"/>
                                <a:pt x="3825" y="4086"/>
                              </a:cubicBezTo>
                              <a:cubicBezTo>
                                <a:pt x="3781" y="4087"/>
                                <a:pt x="3755" y="4102"/>
                                <a:pt x="3723" y="4136"/>
                              </a:cubicBezTo>
                              <a:cubicBezTo>
                                <a:pt x="3666" y="4196"/>
                                <a:pt x="3620" y="4272"/>
                                <a:pt x="3596" y="4351"/>
                              </a:cubicBezTo>
                              <a:cubicBezTo>
                                <a:pt x="3581" y="4401"/>
                                <a:pt x="3563" y="4510"/>
                                <a:pt x="3619" y="4548"/>
                              </a:cubicBezTo>
                              <a:cubicBezTo>
                                <a:pt x="3677" y="4587"/>
                                <a:pt x="3770" y="4549"/>
                                <a:pt x="3820" y="4518"/>
                              </a:cubicBezTo>
                              <a:cubicBezTo>
                                <a:pt x="3908" y="4463"/>
                                <a:pt x="3980" y="4379"/>
                                <a:pt x="4036" y="4293"/>
                              </a:cubicBezTo>
                              <a:cubicBezTo>
                                <a:pt x="4070" y="4240"/>
                                <a:pt x="4093" y="4185"/>
                                <a:pt x="4107" y="4124"/>
                              </a:cubicBezTo>
                              <a:cubicBezTo>
                                <a:pt x="4078" y="4160"/>
                                <a:pt x="4054" y="4199"/>
                                <a:pt x="4039" y="4256"/>
                              </a:cubicBezTo>
                              <a:cubicBezTo>
                                <a:pt x="4019" y="4333"/>
                                <a:pt x="4006" y="4412"/>
                                <a:pt x="4022" y="4490"/>
                              </a:cubicBezTo>
                              <a:cubicBezTo>
                                <a:pt x="4035" y="4552"/>
                                <a:pt x="4048" y="4567"/>
                                <a:pt x="4107" y="4560"/>
                              </a:cubicBezTo>
                            </a:path>
                            <a:path w="2406" h="972">
                              <a:moveTo>
                                <a:pt x="4380" y="4107"/>
                              </a:moveTo>
                              <a:cubicBezTo>
                                <a:pt x="4381" y="4012"/>
                                <a:pt x="4352" y="4191"/>
                                <a:pt x="4350" y="4205"/>
                              </a:cubicBezTo>
                              <a:cubicBezTo>
                                <a:pt x="4335" y="4292"/>
                                <a:pt x="4330" y="4380"/>
                                <a:pt x="4319" y="4467"/>
                              </a:cubicBezTo>
                              <a:cubicBezTo>
                                <a:pt x="4312" y="4519"/>
                                <a:pt x="4311" y="4535"/>
                                <a:pt x="4304" y="4568"/>
                              </a:cubicBezTo>
                            </a:path>
                            <a:path w="2406" h="972">
                              <a:moveTo>
                                <a:pt x="4165" y="4498"/>
                              </a:moveTo>
                              <a:cubicBezTo>
                                <a:pt x="4163" y="4461"/>
                                <a:pt x="4173" y="4450"/>
                                <a:pt x="4209" y="4437"/>
                              </a:cubicBezTo>
                              <a:cubicBezTo>
                                <a:pt x="4263" y="4418"/>
                                <a:pt x="4320" y="4406"/>
                                <a:pt x="4375" y="4392"/>
                              </a:cubicBezTo>
                              <a:cubicBezTo>
                                <a:pt x="4391" y="4388"/>
                                <a:pt x="4408" y="4383"/>
                                <a:pt x="4424" y="4379"/>
                              </a:cubicBezTo>
                            </a:path>
                            <a:path w="2406" h="972">
                              <a:moveTo>
                                <a:pt x="4486" y="4429"/>
                              </a:moveTo>
                              <a:cubicBezTo>
                                <a:pt x="4523" y="4432"/>
                                <a:pt x="4559" y="4422"/>
                                <a:pt x="4596" y="4417"/>
                              </a:cubicBezTo>
                              <a:cubicBezTo>
                                <a:pt x="4622" y="4413"/>
                                <a:pt x="4676" y="4398"/>
                                <a:pt x="4686" y="4433"/>
                              </a:cubicBezTo>
                              <a:cubicBezTo>
                                <a:pt x="4695" y="4463"/>
                                <a:pt x="4655" y="4506"/>
                                <a:pt x="4642" y="4530"/>
                              </a:cubicBezTo>
                              <a:cubicBezTo>
                                <a:pt x="4624" y="4564"/>
                                <a:pt x="4610" y="4598"/>
                                <a:pt x="4629" y="4635"/>
                              </a:cubicBezTo>
                              <a:cubicBezTo>
                                <a:pt x="4647" y="4671"/>
                                <a:pt x="4685" y="4694"/>
                                <a:pt x="4705" y="4730"/>
                              </a:cubicBezTo>
                              <a:cubicBezTo>
                                <a:pt x="4730" y="4776"/>
                                <a:pt x="4709" y="4820"/>
                                <a:pt x="4679" y="4858"/>
                              </a:cubicBezTo>
                              <a:cubicBezTo>
                                <a:pt x="4635" y="4913"/>
                                <a:pt x="4561" y="4973"/>
                                <a:pt x="4490" y="4987"/>
                              </a:cubicBezTo>
                              <a:cubicBezTo>
                                <a:pt x="4438" y="4997"/>
                                <a:pt x="4424" y="4968"/>
                                <a:pt x="4432" y="4922"/>
                              </a:cubicBezTo>
                              <a:cubicBezTo>
                                <a:pt x="4444" y="4875"/>
                                <a:pt x="4450" y="4857"/>
                                <a:pt x="4468" y="4827"/>
                              </a:cubicBezTo>
                            </a:path>
                            <a:path w="2406" h="972">
                              <a:moveTo>
                                <a:pt x="5035" y="4196"/>
                              </a:moveTo>
                              <a:cubicBezTo>
                                <a:pt x="5042" y="4188"/>
                                <a:pt x="5048" y="4180"/>
                                <a:pt x="5055" y="4172"/>
                              </a:cubicBezTo>
                              <a:cubicBezTo>
                                <a:pt x="5018" y="4211"/>
                                <a:pt x="4992" y="4252"/>
                                <a:pt x="4984" y="4308"/>
                              </a:cubicBezTo>
                              <a:cubicBezTo>
                                <a:pt x="4975" y="4368"/>
                                <a:pt x="4991" y="4435"/>
                                <a:pt x="5042" y="4472"/>
                              </a:cubicBezTo>
                              <a:cubicBezTo>
                                <a:pt x="5104" y="4518"/>
                                <a:pt x="5191" y="4490"/>
                                <a:pt x="5236" y="4435"/>
                              </a:cubicBezTo>
                              <a:cubicBezTo>
                                <a:pt x="5287" y="4372"/>
                                <a:pt x="5288" y="4282"/>
                                <a:pt x="5264" y="4208"/>
                              </a:cubicBezTo>
                              <a:cubicBezTo>
                                <a:pt x="5249" y="4162"/>
                                <a:pt x="5231" y="4145"/>
                                <a:pt x="5186" y="4142"/>
                              </a:cubicBezTo>
                              <a:cubicBezTo>
                                <a:pt x="5161" y="4168"/>
                                <a:pt x="5151" y="4194"/>
                                <a:pt x="5170" y="4232"/>
                              </a:cubicBezTo>
                              <a:cubicBezTo>
                                <a:pt x="5188" y="4254"/>
                                <a:pt x="5195" y="4262"/>
                                <a:pt x="5216" y="4266"/>
                              </a:cubicBezTo>
                            </a:path>
                            <a:path w="2406" h="972">
                              <a:moveTo>
                                <a:pt x="5505" y="4162"/>
                              </a:moveTo>
                              <a:cubicBezTo>
                                <a:pt x="5527" y="4148"/>
                                <a:pt x="5542" y="4139"/>
                                <a:pt x="5567" y="4131"/>
                              </a:cubicBezTo>
                              <a:cubicBezTo>
                                <a:pt x="5595" y="4149"/>
                                <a:pt x="5596" y="4177"/>
                                <a:pt x="5597" y="4215"/>
                              </a:cubicBezTo>
                              <a:cubicBezTo>
                                <a:pt x="5598" y="4264"/>
                                <a:pt x="5597" y="4311"/>
                                <a:pt x="5613" y="4357"/>
                              </a:cubicBezTo>
                              <a:cubicBezTo>
                                <a:pt x="5628" y="4399"/>
                                <a:pt x="5650" y="4410"/>
                                <a:pt x="5690" y="4386"/>
                              </a:cubicBezTo>
                              <a:cubicBezTo>
                                <a:pt x="5763" y="4341"/>
                                <a:pt x="5811" y="4245"/>
                                <a:pt x="5856" y="4175"/>
                              </a:cubicBezTo>
                              <a:cubicBezTo>
                                <a:pt x="5891" y="4120"/>
                                <a:pt x="5920" y="4064"/>
                                <a:pt x="5964" y="4016"/>
                              </a:cubicBezTo>
                              <a:cubicBezTo>
                                <a:pt x="6000" y="4049"/>
                                <a:pt x="5985" y="4097"/>
                                <a:pt x="5977" y="4151"/>
                              </a:cubicBezTo>
                              <a:cubicBezTo>
                                <a:pt x="5966" y="4223"/>
                                <a:pt x="5961" y="4293"/>
                                <a:pt x="5941" y="4364"/>
                              </a:cubicBezTo>
                              <a:cubicBezTo>
                                <a:pt x="5931" y="4398"/>
                                <a:pt x="5928" y="4408"/>
                                <a:pt x="5916" y="4428"/>
                              </a:cubicBezTo>
                            </a:path>
                            <a:path w="2406" h="972">
                              <a:moveTo>
                                <a:pt x="5722" y="4321"/>
                              </a:moveTo>
                              <a:cubicBezTo>
                                <a:pt x="5732" y="4287"/>
                                <a:pt x="5761" y="4287"/>
                                <a:pt x="5794" y="4278"/>
                              </a:cubicBezTo>
                              <a:cubicBezTo>
                                <a:pt x="5845" y="4265"/>
                                <a:pt x="5897" y="4257"/>
                                <a:pt x="5947" y="4242"/>
                              </a:cubicBezTo>
                              <a:cubicBezTo>
                                <a:pt x="5956" y="4239"/>
                                <a:pt x="5965" y="4235"/>
                                <a:pt x="5974" y="423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582,4016" coordsize="2406,972" path="m3821,4201c3828,4179,3842,4143,3838,4119c3830,4104,3827,4098,3825,4086c3781,4087,3755,4102,3723,4136c3666,4196,3620,4272,3596,4351c3581,4401,3563,4510,3619,4548c3677,4587,3770,4549,3820,4518c3908,4463,3980,4379,4036,4293c4070,4240,4093,4185,4107,4124c4078,4160,4054,4199,4039,4256c4019,4333,4006,4412,4022,4490c4035,4552,4048,4567,4107,4560em4380,4107c4381,4012,4352,4191,4350,4205c4335,4292,4330,4380,4319,4467c4312,4519,4311,4535,4304,4568em4165,4498c4163,4461,4173,4450,4209,4437c4263,4418,4320,4406,4375,4392c4391,4388,4408,4383,4424,4379em4486,4429c4523,4432,4559,4422,4596,4417c4622,4413,4676,4398,4686,4433c4695,4463,4655,4506,4642,4530c4624,4564,4610,4598,4629,4635c4647,4671,4685,4694,4705,4730c4730,4776,4709,4820,4679,4858c4635,4913,4561,4973,4490,4987c4438,4997,4424,4968,4432,4922c4444,4875,4450,4857,4468,4827em5035,4196c5042,4188,5048,4180,5055,4172c5018,4211,4992,4252,4984,4308c4975,4368,4991,4435,5042,4472c5104,4518,5191,4490,5236,4435c5287,4372,5288,4282,5264,4208c5249,4162,5231,4145,5186,4142c5161,4168,5151,4194,5170,4232c5188,4254,5195,4262,5216,4266em5505,4162c5527,4148,5542,4139,5567,4131c5595,4149,5596,4177,5597,4215c5598,4264,5597,4311,5613,4357c5628,4399,5650,4410,5690,4386c5763,4341,5811,4245,5856,4175c5891,4120,5920,4064,5964,4016c6000,4049,5985,4097,5977,4151c5966,4223,5961,4293,5941,4364c5931,4398,5928,4408,5916,4428em5722,4321c5732,4287,5761,4287,5794,4278c5845,4265,5897,4257,5947,4242c5956,4239,5965,4235,5974,4232e" stroked="t" o:allowincell="f" style="position:absolute;margin-left:36.75pt;margin-top:8.85pt;width:68.15pt;height:27.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108200</wp:posOffset>
                </wp:positionH>
                <wp:positionV relativeFrom="paragraph">
                  <wp:posOffset>143510</wp:posOffset>
                </wp:positionV>
                <wp:extent cx="452755" cy="211455"/>
                <wp:effectExtent l="9525" t="10160" r="9525" b="7620"/>
                <wp:wrapNone/>
                <wp:docPr id="191" name=""/>
                <a:graphic xmlns:a="http://schemas.openxmlformats.org/drawingml/2006/main">
                  <a:graphicData uri="http://schemas.microsoft.com/office/word/2010/wordprocessingShape">
                    <wps:wsp>
                      <wps:cNvSpPr/>
                      <wps:spPr>
                        <a:xfrm>
                          <a:off x="0" y="0"/>
                          <a:ext cx="452880" cy="211320"/>
                        </a:xfrm>
                        <a:custGeom>
                          <a:avLst/>
                          <a:gdLst/>
                          <a:ahLst/>
                          <a:rect l="l" t="t" r="r" b="b"/>
                          <a:pathLst>
                            <a:path w="1257" h="589">
                              <a:moveTo>
                                <a:pt x="8183" y="4124"/>
                              </a:moveTo>
                              <a:cubicBezTo>
                                <a:pt x="8183" y="4085"/>
                                <a:pt x="8161" y="4183"/>
                                <a:pt x="8159" y="4192"/>
                              </a:cubicBezTo>
                              <a:cubicBezTo>
                                <a:pt x="8147" y="4248"/>
                                <a:pt x="8142" y="4303"/>
                                <a:pt x="8149" y="4359"/>
                              </a:cubicBezTo>
                              <a:cubicBezTo>
                                <a:pt x="8156" y="4408"/>
                                <a:pt x="8159" y="4435"/>
                                <a:pt x="8204" y="4453"/>
                              </a:cubicBezTo>
                            </a:path>
                            <a:path w="1257" h="589">
                              <a:moveTo>
                                <a:pt x="8438" y="4158"/>
                              </a:moveTo>
                              <a:cubicBezTo>
                                <a:pt x="8450" y="4128"/>
                                <a:pt x="8453" y="4121"/>
                                <a:pt x="8460" y="4102"/>
                              </a:cubicBezTo>
                              <a:cubicBezTo>
                                <a:pt x="8441" y="4147"/>
                                <a:pt x="8440" y="4194"/>
                                <a:pt x="8428" y="4241"/>
                              </a:cubicBezTo>
                              <a:cubicBezTo>
                                <a:pt x="8411" y="4310"/>
                                <a:pt x="8397" y="4380"/>
                                <a:pt x="8379" y="4448"/>
                              </a:cubicBezTo>
                              <a:cubicBezTo>
                                <a:pt x="8376" y="4458"/>
                                <a:pt x="8372" y="4469"/>
                                <a:pt x="8369" y="4479"/>
                              </a:cubicBezTo>
                            </a:path>
                            <a:path w="1257" h="589">
                              <a:moveTo>
                                <a:pt x="8264" y="4347"/>
                              </a:moveTo>
                              <a:cubicBezTo>
                                <a:pt x="8282" y="4328"/>
                                <a:pt x="8327" y="4319"/>
                                <a:pt x="8358" y="4313"/>
                              </a:cubicBezTo>
                              <a:cubicBezTo>
                                <a:pt x="8395" y="4306"/>
                                <a:pt x="8432" y="4304"/>
                                <a:pt x="8470" y="4302"/>
                              </a:cubicBezTo>
                            </a:path>
                            <a:path w="1257" h="589">
                              <a:moveTo>
                                <a:pt x="8575" y="4363"/>
                              </a:moveTo>
                              <a:cubicBezTo>
                                <a:pt x="8608" y="4372"/>
                                <a:pt x="8637" y="4369"/>
                                <a:pt x="8670" y="4372"/>
                              </a:cubicBezTo>
                              <a:cubicBezTo>
                                <a:pt x="8707" y="4376"/>
                                <a:pt x="8726" y="4388"/>
                                <a:pt x="8727" y="4427"/>
                              </a:cubicBezTo>
                              <a:cubicBezTo>
                                <a:pt x="8728" y="4479"/>
                                <a:pt x="8677" y="4531"/>
                                <a:pt x="8650" y="4571"/>
                              </a:cubicBezTo>
                              <a:cubicBezTo>
                                <a:pt x="8624" y="4610"/>
                                <a:pt x="8607" y="4644"/>
                                <a:pt x="8592" y="4685"/>
                              </a:cubicBezTo>
                              <a:cubicBezTo>
                                <a:pt x="8657" y="4686"/>
                                <a:pt x="8708" y="4660"/>
                                <a:pt x="8765" y="4625"/>
                              </a:cubicBezTo>
                              <a:cubicBezTo>
                                <a:pt x="8856" y="4569"/>
                                <a:pt x="8940" y="4503"/>
                                <a:pt x="9015" y="4427"/>
                              </a:cubicBezTo>
                              <a:cubicBezTo>
                                <a:pt x="9067" y="4374"/>
                                <a:pt x="9130" y="4307"/>
                                <a:pt x="9159" y="4237"/>
                              </a:cubicBezTo>
                              <a:cubicBezTo>
                                <a:pt x="9163" y="4213"/>
                                <a:pt x="9164" y="4205"/>
                                <a:pt x="9170" y="4190"/>
                              </a:cubicBezTo>
                              <a:cubicBezTo>
                                <a:pt x="9154" y="4210"/>
                                <a:pt x="9139" y="4220"/>
                                <a:pt x="9146" y="4258"/>
                              </a:cubicBezTo>
                              <a:cubicBezTo>
                                <a:pt x="9159" y="4328"/>
                                <a:pt x="9232" y="4367"/>
                                <a:pt x="9299" y="4351"/>
                              </a:cubicBezTo>
                              <a:cubicBezTo>
                                <a:pt x="9342" y="4341"/>
                                <a:pt x="9386" y="4305"/>
                                <a:pt x="9397" y="4261"/>
                              </a:cubicBezTo>
                              <a:cubicBezTo>
                                <a:pt x="9408" y="4215"/>
                                <a:pt x="9379" y="4171"/>
                                <a:pt x="9340" y="4150"/>
                              </a:cubicBezTo>
                              <a:cubicBezTo>
                                <a:pt x="9292" y="4124"/>
                                <a:pt x="9242" y="4119"/>
                                <a:pt x="9189" y="4131"/>
                              </a:cubicBezTo>
                              <a:cubicBezTo>
                                <a:pt x="9178" y="4135"/>
                                <a:pt x="9167" y="4138"/>
                                <a:pt x="9156" y="414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142,4102" coordsize="1257,589" path="m8183,4124c8183,4085,8161,4183,8159,4192c8147,4248,8142,4303,8149,4359c8156,4408,8159,4435,8204,4453em8438,4158c8450,4128,8453,4121,8460,4102c8441,4147,8440,4194,8428,4241c8411,4310,8397,4380,8379,4448c8376,4458,8372,4469,8369,4479em8264,4347c8282,4328,8327,4319,8358,4313c8395,4306,8432,4304,8470,4302em8575,4363c8608,4372,8637,4369,8670,4372c8707,4376,8726,4388,8727,4427c8728,4479,8677,4531,8650,4571c8624,4610,8607,4644,8592,4685c8657,4686,8708,4660,8765,4625c8856,4569,8940,4503,9015,4427c9067,4374,9130,4307,9159,4237c9163,4213,9164,4205,9170,4190c9154,4210,9139,4220,9146,4258c9159,4328,9232,4367,9299,4351c9342,4341,9386,4305,9397,4261c9408,4215,9379,4171,9340,4150c9292,4124,9242,4119,9189,4131c9178,4135,9167,4138,9156,4142e" stroked="t" o:allowincell="f" style="position:absolute;margin-left:166pt;margin-top:11.3pt;width:35.6pt;height:16.6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4291330</wp:posOffset>
                </wp:positionH>
                <wp:positionV relativeFrom="paragraph">
                  <wp:posOffset>63500</wp:posOffset>
                </wp:positionV>
                <wp:extent cx="519430" cy="215265"/>
                <wp:effectExtent l="10160" t="10160" r="9525" b="9525"/>
                <wp:wrapNone/>
                <wp:docPr id="192" name=""/>
                <a:graphic xmlns:a="http://schemas.openxmlformats.org/drawingml/2006/main">
                  <a:graphicData uri="http://schemas.microsoft.com/office/word/2010/wordprocessingShape">
                    <wps:wsp>
                      <wps:cNvSpPr/>
                      <wps:spPr>
                        <a:xfrm>
                          <a:off x="0" y="0"/>
                          <a:ext cx="519480" cy="215280"/>
                        </a:xfrm>
                        <a:custGeom>
                          <a:avLst/>
                          <a:gdLst/>
                          <a:ahLst/>
                          <a:rect l="l" t="t" r="r" b="b"/>
                          <a:pathLst>
                            <a:path w="1443" h="599">
                              <a:moveTo>
                                <a:pt x="14428" y="4014"/>
                              </a:moveTo>
                              <a:cubicBezTo>
                                <a:pt x="14386" y="3978"/>
                                <a:pt x="14365" y="3988"/>
                                <a:pt x="14325" y="4029"/>
                              </a:cubicBezTo>
                              <a:cubicBezTo>
                                <a:pt x="14266" y="4089"/>
                                <a:pt x="14230" y="4163"/>
                                <a:pt x="14214" y="4246"/>
                              </a:cubicBezTo>
                              <a:cubicBezTo>
                                <a:pt x="14201" y="4313"/>
                                <a:pt x="14199" y="4397"/>
                                <a:pt x="14253" y="4448"/>
                              </a:cubicBezTo>
                              <a:cubicBezTo>
                                <a:pt x="14311" y="4502"/>
                                <a:pt x="14404" y="4478"/>
                                <a:pt x="14455" y="4429"/>
                              </a:cubicBezTo>
                              <a:cubicBezTo>
                                <a:pt x="14487" y="4399"/>
                                <a:pt x="14512" y="4341"/>
                                <a:pt x="14464" y="4311"/>
                              </a:cubicBezTo>
                              <a:cubicBezTo>
                                <a:pt x="14404" y="4273"/>
                                <a:pt x="14304" y="4312"/>
                                <a:pt x="14282" y="4376"/>
                              </a:cubicBezTo>
                              <a:cubicBezTo>
                                <a:pt x="14281" y="4385"/>
                                <a:pt x="14279" y="4394"/>
                                <a:pt x="14278" y="4403"/>
                              </a:cubicBezTo>
                              <a:cubicBezTo>
                                <a:pt x="14323" y="4436"/>
                                <a:pt x="14359" y="4423"/>
                                <a:pt x="14414" y="4414"/>
                              </a:cubicBezTo>
                            </a:path>
                            <a:path w="1443" h="599">
                              <a:moveTo>
                                <a:pt x="14841" y="4021"/>
                              </a:moveTo>
                              <a:cubicBezTo>
                                <a:pt x="14844" y="4015"/>
                                <a:pt x="14846" y="4008"/>
                                <a:pt x="14849" y="4002"/>
                              </a:cubicBezTo>
                              <a:cubicBezTo>
                                <a:pt x="14836" y="4057"/>
                                <a:pt x="14819" y="4111"/>
                                <a:pt x="14807" y="4166"/>
                              </a:cubicBezTo>
                              <a:cubicBezTo>
                                <a:pt x="14791" y="4239"/>
                                <a:pt x="14776" y="4318"/>
                                <a:pt x="14783" y="4393"/>
                              </a:cubicBezTo>
                              <a:cubicBezTo>
                                <a:pt x="14787" y="4440"/>
                                <a:pt x="14793" y="4454"/>
                                <a:pt x="14836" y="4442"/>
                              </a:cubicBezTo>
                            </a:path>
                            <a:path w="1443" h="599">
                              <a:moveTo>
                                <a:pt x="14989" y="4102"/>
                              </a:moveTo>
                              <a:cubicBezTo>
                                <a:pt x="14991" y="4044"/>
                                <a:pt x="14986" y="4185"/>
                                <a:pt x="14985" y="4192"/>
                              </a:cubicBezTo>
                              <a:cubicBezTo>
                                <a:pt x="14980" y="4252"/>
                                <a:pt x="14978" y="4313"/>
                                <a:pt x="14969" y="4372"/>
                              </a:cubicBezTo>
                              <a:cubicBezTo>
                                <a:pt x="14967" y="4381"/>
                                <a:pt x="14966" y="4390"/>
                                <a:pt x="14964" y="4399"/>
                              </a:cubicBezTo>
                            </a:path>
                            <a:path w="1443" h="599">
                              <a:moveTo>
                                <a:pt x="14826" y="4292"/>
                              </a:moveTo>
                              <a:cubicBezTo>
                                <a:pt x="14837" y="4259"/>
                                <a:pt x="14880" y="4257"/>
                                <a:pt x="14915" y="4251"/>
                              </a:cubicBezTo>
                              <a:cubicBezTo>
                                <a:pt x="14987" y="4239"/>
                                <a:pt x="15057" y="4227"/>
                                <a:pt x="15129" y="4211"/>
                              </a:cubicBezTo>
                            </a:path>
                            <a:path w="1443" h="599">
                              <a:moveTo>
                                <a:pt x="15512" y="3880"/>
                              </a:moveTo>
                              <a:cubicBezTo>
                                <a:pt x="15485" y="3913"/>
                                <a:pt x="15473" y="3953"/>
                                <a:pt x="15467" y="3997"/>
                              </a:cubicBezTo>
                              <a:cubicBezTo>
                                <a:pt x="15458" y="4057"/>
                                <a:pt x="15462" y="4118"/>
                                <a:pt x="15449" y="4178"/>
                              </a:cubicBezTo>
                              <a:cubicBezTo>
                                <a:pt x="15446" y="4189"/>
                                <a:pt x="15442" y="4200"/>
                                <a:pt x="15439" y="4211"/>
                              </a:cubicBezTo>
                            </a:path>
                            <a:path w="1443" h="599">
                              <a:moveTo>
                                <a:pt x="15317" y="4105"/>
                              </a:moveTo>
                              <a:cubicBezTo>
                                <a:pt x="15360" y="4075"/>
                                <a:pt x="15396" y="4070"/>
                                <a:pt x="15448" y="4062"/>
                              </a:cubicBezTo>
                              <a:cubicBezTo>
                                <a:pt x="15515" y="4051"/>
                                <a:pt x="15581" y="4050"/>
                                <a:pt x="15649" y="405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4207,3880" coordsize="1443,599" path="m14428,4014c14386,3978,14365,3988,14325,4029c14266,4089,14230,4163,14214,4246c14201,4313,14199,4397,14253,4448c14311,4502,14404,4478,14455,4429c14487,4399,14512,4341,14464,4311c14404,4273,14304,4312,14282,4376c14281,4385,14279,4394,14278,4403c14323,4436,14359,4423,14414,4414em14841,4021c14844,4015,14846,4008,14849,4002c14836,4057,14819,4111,14807,4166c14791,4239,14776,4318,14783,4393c14787,4440,14793,4454,14836,4442em14989,4102c14991,4044,14986,4185,14985,4192c14980,4252,14978,4313,14969,4372c14967,4381,14966,4390,14964,4399em14826,4292c14837,4259,14880,4257,14915,4251c14987,4239,15057,4227,15129,4211em15512,3880c15485,3913,15473,3953,15467,3997c15458,4057,15462,4118,15449,4178c15446,4189,15442,4200,15439,4211em15317,4105c15360,4075,15396,4070,15448,4062c15515,4051,15581,4050,15649,4052e" stroked="t" o:allowincell="f" style="position:absolute;margin-left:337.9pt;margin-top:5pt;width:40.85pt;height:16.9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5269230</wp:posOffset>
                </wp:positionH>
                <wp:positionV relativeFrom="paragraph">
                  <wp:posOffset>117475</wp:posOffset>
                </wp:positionV>
                <wp:extent cx="432435" cy="172085"/>
                <wp:effectExtent l="11430" t="10160" r="9525" b="9525"/>
                <wp:wrapNone/>
                <wp:docPr id="193" name=""/>
                <a:graphic xmlns:a="http://schemas.openxmlformats.org/drawingml/2006/main">
                  <a:graphicData uri="http://schemas.microsoft.com/office/word/2010/wordprocessingShape">
                    <wps:wsp>
                      <wps:cNvSpPr/>
                      <wps:spPr>
                        <a:xfrm>
                          <a:off x="0" y="0"/>
                          <a:ext cx="432360" cy="172080"/>
                        </a:xfrm>
                        <a:custGeom>
                          <a:avLst/>
                          <a:gdLst/>
                          <a:ahLst/>
                          <a:rect l="l" t="t" r="r" b="b"/>
                          <a:pathLst>
                            <a:path w="1201" h="477">
                              <a:moveTo>
                                <a:pt x="17070" y="4092"/>
                              </a:moveTo>
                              <a:cubicBezTo>
                                <a:pt x="17076" y="4059"/>
                                <a:pt x="17077" y="4066"/>
                                <a:pt x="17056" y="4039"/>
                              </a:cubicBezTo>
                              <a:cubicBezTo>
                                <a:pt x="17015" y="4064"/>
                                <a:pt x="16993" y="4092"/>
                                <a:pt x="16970" y="4135"/>
                              </a:cubicBezTo>
                              <a:cubicBezTo>
                                <a:pt x="16933" y="4205"/>
                                <a:pt x="16901" y="4301"/>
                                <a:pt x="16935" y="4378"/>
                              </a:cubicBezTo>
                              <a:cubicBezTo>
                                <a:pt x="16958" y="4431"/>
                                <a:pt x="17010" y="4456"/>
                                <a:pt x="17065" y="4459"/>
                              </a:cubicBezTo>
                              <a:cubicBezTo>
                                <a:pt x="17100" y="4461"/>
                                <a:pt x="17154" y="4452"/>
                                <a:pt x="17169" y="4414"/>
                              </a:cubicBezTo>
                              <a:cubicBezTo>
                                <a:pt x="17169" y="4409"/>
                                <a:pt x="17169" y="4403"/>
                                <a:pt x="17169" y="4398"/>
                              </a:cubicBezTo>
                              <a:cubicBezTo>
                                <a:pt x="17138" y="4376"/>
                                <a:pt x="17111" y="4372"/>
                                <a:pt x="17073" y="4381"/>
                              </a:cubicBezTo>
                              <a:cubicBezTo>
                                <a:pt x="17047" y="4387"/>
                                <a:pt x="16997" y="4407"/>
                                <a:pt x="17000" y="4443"/>
                              </a:cubicBezTo>
                              <a:cubicBezTo>
                                <a:pt x="17003" y="4472"/>
                                <a:pt x="17036" y="4473"/>
                                <a:pt x="17056" y="4479"/>
                              </a:cubicBezTo>
                            </a:path>
                            <a:path w="1201" h="477">
                              <a:moveTo>
                                <a:pt x="17325" y="4393"/>
                              </a:moveTo>
                              <a:cubicBezTo>
                                <a:pt x="17353" y="4406"/>
                                <a:pt x="17389" y="4399"/>
                                <a:pt x="17421" y="4391"/>
                              </a:cubicBezTo>
                              <a:cubicBezTo>
                                <a:pt x="17470" y="4379"/>
                                <a:pt x="17517" y="4360"/>
                                <a:pt x="17560" y="4333"/>
                              </a:cubicBezTo>
                              <a:cubicBezTo>
                                <a:pt x="17582" y="4319"/>
                                <a:pt x="17607" y="4302"/>
                                <a:pt x="17610" y="4274"/>
                              </a:cubicBezTo>
                              <a:cubicBezTo>
                                <a:pt x="17612" y="4252"/>
                                <a:pt x="17591" y="4236"/>
                                <a:pt x="17574" y="4226"/>
                              </a:cubicBezTo>
                              <a:cubicBezTo>
                                <a:pt x="17554" y="4214"/>
                                <a:pt x="17528" y="4209"/>
                                <a:pt x="17505" y="4217"/>
                              </a:cubicBezTo>
                              <a:cubicBezTo>
                                <a:pt x="17464" y="4232"/>
                                <a:pt x="17425" y="4264"/>
                                <a:pt x="17399" y="4298"/>
                              </a:cubicBezTo>
                              <a:cubicBezTo>
                                <a:pt x="17371" y="4336"/>
                                <a:pt x="17350" y="4392"/>
                                <a:pt x="17377" y="4437"/>
                              </a:cubicBezTo>
                              <a:cubicBezTo>
                                <a:pt x="17407" y="4487"/>
                                <a:pt x="17487" y="4504"/>
                                <a:pt x="17540" y="4507"/>
                              </a:cubicBezTo>
                              <a:cubicBezTo>
                                <a:pt x="17597" y="4510"/>
                                <a:pt x="17647" y="4490"/>
                                <a:pt x="17699" y="4473"/>
                              </a:cubicBezTo>
                            </a:path>
                            <a:path w="1201" h="477">
                              <a:moveTo>
                                <a:pt x="17876" y="4070"/>
                              </a:moveTo>
                              <a:cubicBezTo>
                                <a:pt x="17913" y="4051"/>
                                <a:pt x="17949" y="4044"/>
                                <a:pt x="17990" y="4039"/>
                              </a:cubicBezTo>
                              <a:cubicBezTo>
                                <a:pt x="18030" y="4034"/>
                                <a:pt x="18071" y="4039"/>
                                <a:pt x="18111" y="4034"/>
                              </a:cubicBezTo>
                              <a:cubicBezTo>
                                <a:pt x="18115" y="4033"/>
                                <a:pt x="18119" y="4032"/>
                                <a:pt x="18123" y="403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6923,4031" coordsize="1201,477" path="m17070,4092c17076,4059,17077,4066,17056,4039c17015,4064,16993,4092,16970,4135c16933,4205,16901,4301,16935,4378c16958,4431,17010,4456,17065,4459c17100,4461,17154,4452,17169,4414c17169,4409,17169,4403,17169,4398c17138,4376,17111,4372,17073,4381c17047,4387,16997,4407,17000,4443c17003,4472,17036,4473,17056,4479em17325,4393c17353,4406,17389,4399,17421,4391c17470,4379,17517,4360,17560,4333c17582,4319,17607,4302,17610,4274c17612,4252,17591,4236,17574,4226c17554,4214,17528,4209,17505,4217c17464,4232,17425,4264,17399,4298c17371,4336,17350,4392,17377,4437c17407,4487,17487,4504,17540,4507c17597,4510,17647,4490,17699,4473em17876,4070c17913,4051,17949,4044,17990,4039c18030,4034,18071,4039,18111,4034c18115,4033,18119,4032,18123,4031e" stroked="t" o:allowincell="f" style="position:absolute;margin-left:414.9pt;margin-top:9.25pt;width:34pt;height:13.5pt;mso-wrap-style:none;v-text-anchor:middle">
                <v:fill o:detectmouseclick="t" on="false"/>
                <v:stroke color="red" weight="19080" joinstyle="round" endcap="round"/>
                <w10:wrap type="none"/>
              </v:shape>
            </w:pict>
          </mc:Fallback>
        </mc:AlternateContent>
      </w:r>
    </w:p>
    <w:p>
      <w:pPr>
        <w:pStyle w:val="Normal"/>
        <w:tabs>
          <w:tab w:val="clear" w:pos="720"/>
          <w:tab w:val="right" w:pos="9360" w:leader="underscore"/>
        </w:tabs>
        <w:spacing w:before="420" w:after="0"/>
        <w:ind w:left="709" w:hanging="0"/>
        <w:rPr>
          <w:sz w:val="6"/>
          <w:szCs w:val="6"/>
        </w:rPr>
      </w:pPr>
      <w:r>
        <mc:AlternateContent>
          <mc:Choice Requires="wps">
            <w:drawing>
              <wp:anchor behindDoc="0" distT="0" distB="0" distL="114935" distR="114935" simplePos="0" locked="0" layoutInCell="0" allowOverlap="1" relativeHeight="201">
                <wp:simplePos x="0" y="0"/>
                <wp:positionH relativeFrom="column">
                  <wp:posOffset>1739265</wp:posOffset>
                </wp:positionH>
                <wp:positionV relativeFrom="paragraph">
                  <wp:posOffset>11430</wp:posOffset>
                </wp:positionV>
                <wp:extent cx="149225" cy="118745"/>
                <wp:effectExtent l="10160" t="7620" r="9525" b="8890"/>
                <wp:wrapNone/>
                <wp:docPr id="194" name=""/>
                <a:graphic xmlns:a="http://schemas.openxmlformats.org/drawingml/2006/main">
                  <a:graphicData uri="http://schemas.microsoft.com/office/word/2010/wordprocessingShape">
                    <wps:wsp>
                      <wps:cNvSpPr/>
                      <wps:spPr>
                        <a:xfrm>
                          <a:off x="0" y="0"/>
                          <a:ext cx="149400" cy="118800"/>
                        </a:xfrm>
                        <a:custGeom>
                          <a:avLst/>
                          <a:gdLst/>
                          <a:ahLst/>
                          <a:rect l="l" t="t" r="r" b="b"/>
                          <a:pathLst>
                            <a:path w="414" h="330">
                              <a:moveTo>
                                <a:pt x="7290" y="4235"/>
                              </a:moveTo>
                              <a:cubicBezTo>
                                <a:pt x="7309" y="4207"/>
                                <a:pt x="7275" y="4293"/>
                                <a:pt x="7271" y="4306"/>
                              </a:cubicBezTo>
                              <a:cubicBezTo>
                                <a:pt x="7255" y="4358"/>
                                <a:pt x="7241" y="4412"/>
                                <a:pt x="7229" y="4465"/>
                              </a:cubicBezTo>
                              <a:cubicBezTo>
                                <a:pt x="7223" y="4493"/>
                                <a:pt x="7219" y="4522"/>
                                <a:pt x="7213" y="4551"/>
                              </a:cubicBezTo>
                            </a:path>
                            <a:path w="414" h="330">
                              <a:moveTo>
                                <a:pt x="7118" y="4452"/>
                              </a:moveTo>
                              <a:cubicBezTo>
                                <a:pt x="7125" y="4420"/>
                                <a:pt x="7154" y="4419"/>
                                <a:pt x="7189" y="4412"/>
                              </a:cubicBezTo>
                              <a:cubicBezTo>
                                <a:pt x="7262" y="4397"/>
                                <a:pt x="7337" y="4393"/>
                                <a:pt x="7410" y="4382"/>
                              </a:cubicBezTo>
                              <a:cubicBezTo>
                                <a:pt x="7471" y="4373"/>
                                <a:pt x="7491" y="4370"/>
                                <a:pt x="7531" y="436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118,4222" coordsize="414,330" path="m7290,4235c7309,4207,7275,4293,7271,4306c7255,4358,7241,4412,7229,4465c7223,4493,7219,4522,7213,4551em7118,4452c7125,4420,7154,4419,7189,4412c7262,4397,7337,4393,7410,4382c7471,4373,7491,4370,7531,4363e" stroked="t" o:allowincell="f" style="position:absolute;margin-left:136.95pt;margin-top:0.9pt;width:11.7pt;height:9.3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884805</wp:posOffset>
                </wp:positionH>
                <wp:positionV relativeFrom="paragraph">
                  <wp:posOffset>20320</wp:posOffset>
                </wp:positionV>
                <wp:extent cx="248920" cy="114935"/>
                <wp:effectExtent l="6350" t="10160" r="10160" b="7620"/>
                <wp:wrapNone/>
                <wp:docPr id="195" name=""/>
                <a:graphic xmlns:a="http://schemas.openxmlformats.org/drawingml/2006/main">
                  <a:graphicData uri="http://schemas.microsoft.com/office/word/2010/wordprocessingShape">
                    <wps:wsp>
                      <wps:cNvSpPr/>
                      <wps:spPr>
                        <a:xfrm>
                          <a:off x="0" y="0"/>
                          <a:ext cx="248760" cy="114840"/>
                        </a:xfrm>
                        <a:custGeom>
                          <a:avLst/>
                          <a:gdLst/>
                          <a:ahLst/>
                          <a:rect l="l" t="t" r="r" b="b"/>
                          <a:pathLst>
                            <a:path w="691" h="318">
                              <a:moveTo>
                                <a:pt x="10313" y="4432"/>
                              </a:moveTo>
                              <a:cubicBezTo>
                                <a:pt x="10294" y="4457"/>
                                <a:pt x="10366" y="4442"/>
                                <a:pt x="10391" y="4440"/>
                              </a:cubicBezTo>
                              <a:cubicBezTo>
                                <a:pt x="10474" y="4434"/>
                                <a:pt x="10557" y="4424"/>
                                <a:pt x="10640" y="4419"/>
                              </a:cubicBezTo>
                              <a:cubicBezTo>
                                <a:pt x="10710" y="4415"/>
                                <a:pt x="10779" y="4411"/>
                                <a:pt x="10847" y="4392"/>
                              </a:cubicBezTo>
                              <a:cubicBezTo>
                                <a:pt x="10857" y="4389"/>
                                <a:pt x="10866" y="4385"/>
                                <a:pt x="10876" y="4382"/>
                              </a:cubicBezTo>
                            </a:path>
                            <a:path w="691" h="318">
                              <a:moveTo>
                                <a:pt x="10676" y="4259"/>
                              </a:moveTo>
                              <a:cubicBezTo>
                                <a:pt x="10726" y="4249"/>
                                <a:pt x="10772" y="4247"/>
                                <a:pt x="10823" y="4252"/>
                              </a:cubicBezTo>
                              <a:cubicBezTo>
                                <a:pt x="10870" y="4256"/>
                                <a:pt x="10944" y="4263"/>
                                <a:pt x="10978" y="4302"/>
                              </a:cubicBezTo>
                              <a:cubicBezTo>
                                <a:pt x="11013" y="4342"/>
                                <a:pt x="10973" y="4392"/>
                                <a:pt x="10948" y="4423"/>
                              </a:cubicBezTo>
                              <a:cubicBezTo>
                                <a:pt x="10910" y="4471"/>
                                <a:pt x="10859" y="4509"/>
                                <a:pt x="10807" y="4541"/>
                              </a:cubicBezTo>
                              <a:cubicBezTo>
                                <a:pt x="10785" y="4554"/>
                                <a:pt x="10773" y="4562"/>
                                <a:pt x="10750" y="4561"/>
                              </a:cubicBezTo>
                              <a:cubicBezTo>
                                <a:pt x="10743" y="4518"/>
                                <a:pt x="10748" y="4483"/>
                                <a:pt x="10755" y="4439"/>
                              </a:cubicBezTo>
                              <a:cubicBezTo>
                                <a:pt x="10759" y="4417"/>
                                <a:pt x="10762" y="4395"/>
                                <a:pt x="10765" y="4373"/>
                              </a:cubicBezTo>
                              <a:cubicBezTo>
                                <a:pt x="10777" y="4407"/>
                                <a:pt x="10777" y="4440"/>
                                <a:pt x="10789" y="4474"/>
                              </a:cubicBezTo>
                              <a:cubicBezTo>
                                <a:pt x="10799" y="4502"/>
                                <a:pt x="10814" y="4526"/>
                                <a:pt x="10829" y="455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0300,4248" coordsize="691,318" path="m10313,4432c10294,4457,10366,4442,10391,4440c10474,4434,10557,4424,10640,4419c10710,4415,10779,4411,10847,4392c10857,4389,10866,4385,10876,4382em10676,4259c10726,4249,10772,4247,10823,4252c10870,4256,10944,4263,10978,4302c11013,4342,10973,4392,10948,4423c10910,4471,10859,4509,10807,4541c10785,4554,10773,4562,10750,4561c10743,4518,10748,4483,10755,4439c10759,4417,10762,4395,10765,4373c10777,4407,10777,4440,10789,4474c10799,4502,10814,4526,10829,4550e" stroked="t" o:allowincell="f" style="position:absolute;margin-left:227.15pt;margin-top:1.6pt;width:19.55pt;height:9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418205</wp:posOffset>
                </wp:positionH>
                <wp:positionV relativeFrom="paragraph">
                  <wp:posOffset>6350</wp:posOffset>
                </wp:positionV>
                <wp:extent cx="668020" cy="220345"/>
                <wp:effectExtent l="10160" t="10795" r="9525" b="8255"/>
                <wp:wrapNone/>
                <wp:docPr id="196" name=""/>
                <a:graphic xmlns:a="http://schemas.openxmlformats.org/drawingml/2006/main">
                  <a:graphicData uri="http://schemas.microsoft.com/office/word/2010/wordprocessingShape">
                    <wps:wsp>
                      <wps:cNvSpPr/>
                      <wps:spPr>
                        <a:xfrm>
                          <a:off x="0" y="0"/>
                          <a:ext cx="668160" cy="220320"/>
                        </a:xfrm>
                        <a:custGeom>
                          <a:avLst/>
                          <a:gdLst/>
                          <a:ahLst/>
                          <a:rect l="l" t="t" r="r" b="b"/>
                          <a:pathLst>
                            <a:path w="1855" h="613">
                              <a:moveTo>
                                <a:pt x="12013" y="4306"/>
                              </a:moveTo>
                              <a:cubicBezTo>
                                <a:pt x="12003" y="4266"/>
                                <a:pt x="11988" y="4213"/>
                                <a:pt x="11936" y="4208"/>
                              </a:cubicBezTo>
                              <a:cubicBezTo>
                                <a:pt x="11887" y="4203"/>
                                <a:pt x="11832" y="4256"/>
                                <a:pt x="11809" y="4292"/>
                              </a:cubicBezTo>
                              <a:cubicBezTo>
                                <a:pt x="11785" y="4330"/>
                                <a:pt x="11765" y="4402"/>
                                <a:pt x="11796" y="4443"/>
                              </a:cubicBezTo>
                              <a:cubicBezTo>
                                <a:pt x="11830" y="4487"/>
                                <a:pt x="11903" y="4482"/>
                                <a:pt x="11949" y="4468"/>
                              </a:cubicBezTo>
                              <a:cubicBezTo>
                                <a:pt x="12015" y="4448"/>
                                <a:pt x="12071" y="4408"/>
                                <a:pt x="12126" y="4369"/>
                              </a:cubicBezTo>
                              <a:cubicBezTo>
                                <a:pt x="12147" y="4354"/>
                                <a:pt x="12153" y="4350"/>
                                <a:pt x="12166" y="4339"/>
                              </a:cubicBezTo>
                              <a:cubicBezTo>
                                <a:pt x="12164" y="4367"/>
                                <a:pt x="12159" y="4404"/>
                                <a:pt x="12168" y="4434"/>
                              </a:cubicBezTo>
                              <a:cubicBezTo>
                                <a:pt x="12185" y="4492"/>
                                <a:pt x="12234" y="4519"/>
                                <a:pt x="12290" y="4530"/>
                              </a:cubicBezTo>
                              <a:cubicBezTo>
                                <a:pt x="12350" y="4542"/>
                                <a:pt x="12428" y="4537"/>
                                <a:pt x="12475" y="4493"/>
                              </a:cubicBezTo>
                              <a:cubicBezTo>
                                <a:pt x="12522" y="4450"/>
                                <a:pt x="12510" y="4386"/>
                                <a:pt x="12482" y="4337"/>
                              </a:cubicBezTo>
                              <a:cubicBezTo>
                                <a:pt x="12447" y="4274"/>
                                <a:pt x="12377" y="4219"/>
                                <a:pt x="12304" y="4217"/>
                              </a:cubicBezTo>
                              <a:cubicBezTo>
                                <a:pt x="12259" y="4216"/>
                                <a:pt x="12235" y="4259"/>
                                <a:pt x="12232" y="4298"/>
                              </a:cubicBezTo>
                              <a:cubicBezTo>
                                <a:pt x="12233" y="4332"/>
                                <a:pt x="12233" y="4344"/>
                                <a:pt x="12243" y="4366"/>
                              </a:cubicBezTo>
                            </a:path>
                            <a:path w="1855" h="613">
                              <a:moveTo>
                                <a:pt x="12612" y="4493"/>
                              </a:moveTo>
                              <a:cubicBezTo>
                                <a:pt x="12623" y="4471"/>
                                <a:pt x="12624" y="4458"/>
                                <a:pt x="12650" y="4458"/>
                              </a:cubicBezTo>
                              <a:cubicBezTo>
                                <a:pt x="12679" y="4458"/>
                                <a:pt x="12706" y="4467"/>
                                <a:pt x="12722" y="4493"/>
                              </a:cubicBezTo>
                              <a:cubicBezTo>
                                <a:pt x="12746" y="4531"/>
                                <a:pt x="12738" y="4585"/>
                                <a:pt x="12730" y="4626"/>
                              </a:cubicBezTo>
                              <a:cubicBezTo>
                                <a:pt x="12720" y="4676"/>
                                <a:pt x="12698" y="4724"/>
                                <a:pt x="12697" y="4776"/>
                              </a:cubicBezTo>
                              <a:cubicBezTo>
                                <a:pt x="12696" y="4820"/>
                                <a:pt x="12733" y="4818"/>
                                <a:pt x="12766" y="4817"/>
                              </a:cubicBezTo>
                              <a:cubicBezTo>
                                <a:pt x="12819" y="4815"/>
                                <a:pt x="12875" y="4797"/>
                                <a:pt x="12927" y="4785"/>
                              </a:cubicBezTo>
                              <a:cubicBezTo>
                                <a:pt x="12965" y="4775"/>
                                <a:pt x="12977" y="4772"/>
                                <a:pt x="13003" y="4769"/>
                              </a:cubicBezTo>
                            </a:path>
                            <a:path w="1855" h="613">
                              <a:moveTo>
                                <a:pt x="13504" y="4241"/>
                              </a:moveTo>
                              <a:cubicBezTo>
                                <a:pt x="13506" y="4235"/>
                                <a:pt x="13509" y="4228"/>
                                <a:pt x="13511" y="4222"/>
                              </a:cubicBezTo>
                              <a:cubicBezTo>
                                <a:pt x="13508" y="4266"/>
                                <a:pt x="13501" y="4308"/>
                                <a:pt x="13496" y="4352"/>
                              </a:cubicBezTo>
                              <a:cubicBezTo>
                                <a:pt x="13491" y="4397"/>
                                <a:pt x="13485" y="4443"/>
                                <a:pt x="13473" y="4487"/>
                              </a:cubicBezTo>
                              <a:cubicBezTo>
                                <a:pt x="13467" y="4504"/>
                                <a:pt x="13466" y="4508"/>
                                <a:pt x="13461" y="4518"/>
                              </a:cubicBezTo>
                            </a:path>
                            <a:path w="1855" h="613">
                              <a:moveTo>
                                <a:pt x="13351" y="4410"/>
                              </a:moveTo>
                              <a:cubicBezTo>
                                <a:pt x="13385" y="4397"/>
                                <a:pt x="13421" y="4392"/>
                                <a:pt x="13457" y="4386"/>
                              </a:cubicBezTo>
                              <a:cubicBezTo>
                                <a:pt x="13510" y="4376"/>
                                <a:pt x="13563" y="4378"/>
                                <a:pt x="13617" y="4371"/>
                              </a:cubicBezTo>
                              <a:cubicBezTo>
                                <a:pt x="13623" y="4370"/>
                                <a:pt x="13629" y="4369"/>
                                <a:pt x="13635" y="436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1781,4208" coordsize="1855,613" path="m12013,4306c12003,4266,11988,4213,11936,4208c11887,4203,11832,4256,11809,4292c11785,4330,11765,4402,11796,4443c11830,4487,11903,4482,11949,4468c12015,4448,12071,4408,12126,4369c12147,4354,12153,4350,12166,4339c12164,4367,12159,4404,12168,4434c12185,4492,12234,4519,12290,4530c12350,4542,12428,4537,12475,4493c12522,4450,12510,4386,12482,4337c12447,4274,12377,4219,12304,4217c12259,4216,12235,4259,12232,4298c12233,4332,12233,4344,12243,4366em12612,4493c12623,4471,12624,4458,12650,4458c12679,4458,12706,4467,12722,4493c12746,4531,12738,4585,12730,4626c12720,4676,12698,4724,12697,4776c12696,4820,12733,4818,12766,4817c12819,4815,12875,4797,12927,4785c12965,4775,12977,4772,13003,4769em13504,4241c13506,4235,13509,4228,13511,4222c13508,4266,13501,4308,13496,4352c13491,4397,13485,4443,13473,4487c13467,4504,13466,4508,13461,4518em13351,4410c13385,4397,13421,4392,13457,4386c13510,4376,13563,4378,13617,4371c13623,4370,13629,4369,13635,4368e" stroked="t" o:allowincell="f" style="position:absolute;margin-left:269.15pt;margin-top:0.5pt;width:52.55pt;height:17.3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5008880</wp:posOffset>
                </wp:positionH>
                <wp:positionV relativeFrom="paragraph">
                  <wp:posOffset>18415</wp:posOffset>
                </wp:positionV>
                <wp:extent cx="100965" cy="81280"/>
                <wp:effectExtent l="6985" t="9525" r="8890" b="9525"/>
                <wp:wrapNone/>
                <wp:docPr id="197" name=""/>
                <a:graphic xmlns:a="http://schemas.openxmlformats.org/drawingml/2006/main">
                  <a:graphicData uri="http://schemas.microsoft.com/office/word/2010/wordprocessingShape">
                    <wps:wsp>
                      <wps:cNvSpPr/>
                      <wps:spPr>
                        <a:xfrm>
                          <a:off x="0" y="0"/>
                          <a:ext cx="100800" cy="81360"/>
                        </a:xfrm>
                        <a:custGeom>
                          <a:avLst/>
                          <a:gdLst/>
                          <a:ahLst/>
                          <a:rect l="l" t="t" r="r" b="b"/>
                          <a:pathLst>
                            <a:path w="281" h="226">
                              <a:moveTo>
                                <a:pt x="16361" y="4242"/>
                              </a:moveTo>
                              <a:cubicBezTo>
                                <a:pt x="16363" y="4280"/>
                                <a:pt x="16352" y="4303"/>
                                <a:pt x="16341" y="4339"/>
                              </a:cubicBezTo>
                              <a:cubicBezTo>
                                <a:pt x="16328" y="4381"/>
                                <a:pt x="16319" y="4424"/>
                                <a:pt x="16309" y="4467"/>
                              </a:cubicBezTo>
                            </a:path>
                            <a:path w="281" h="226">
                              <a:moveTo>
                                <a:pt x="16210" y="4433"/>
                              </a:moveTo>
                              <a:cubicBezTo>
                                <a:pt x="16206" y="4412"/>
                                <a:pt x="16257" y="4422"/>
                                <a:pt x="16290" y="4418"/>
                              </a:cubicBezTo>
                              <a:cubicBezTo>
                                <a:pt x="16353" y="4411"/>
                                <a:pt x="16416" y="4401"/>
                                <a:pt x="16479" y="439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6199,4242" coordsize="281,226" path="m16361,4242c16363,4280,16352,4303,16341,4339c16328,4381,16319,4424,16309,4467em16210,4433c16206,4412,16257,4422,16290,4418c16353,4411,16416,4401,16479,4391e" stroked="t" o:allowincell="f" style="position:absolute;margin-left:394.4pt;margin-top:1.45pt;width:7.9pt;height:6.35pt;mso-wrap-style:none;v-text-anchor:middle">
                <v:fill o:detectmouseclick="t" on="false"/>
                <v:stroke color="red" weight="19080" joinstyle="round" endcap="round"/>
                <w10:wrap type="none"/>
              </v:shape>
            </w:pict>
          </mc:Fallback>
        </mc:AlternateContent>
      </w:r>
      <w:r>
        <w:rPr>
          <w:sz w:val="6"/>
          <w:szCs w:val="6"/>
        </w:rPr>
        <w:tab/>
      </w:r>
    </w:p>
    <w:p>
      <w:pPr>
        <w:pStyle w:val="Normal"/>
        <w:tabs>
          <w:tab w:val="clear" w:pos="720"/>
          <w:tab w:val="right" w:pos="9360" w:leader="underscore"/>
        </w:tabs>
        <w:spacing w:before="420" w:after="0"/>
        <w:ind w:left="709" w:hanging="0"/>
        <w:rPr>
          <w:sz w:val="6"/>
          <w:szCs w:val="6"/>
        </w:rPr>
      </w:pPr>
      <w:r>
        <mc:AlternateContent>
          <mc:Choice Requires="wps">
            <w:drawing>
              <wp:anchor behindDoc="0" distT="0" distB="0" distL="114935" distR="114935" simplePos="0" locked="0" layoutInCell="0" allowOverlap="1" relativeHeight="208">
                <wp:simplePos x="0" y="0"/>
                <wp:positionH relativeFrom="column">
                  <wp:posOffset>434975</wp:posOffset>
                </wp:positionH>
                <wp:positionV relativeFrom="paragraph">
                  <wp:posOffset>88265</wp:posOffset>
                </wp:positionV>
                <wp:extent cx="321310" cy="193675"/>
                <wp:effectExtent l="9525" t="10160" r="9525" b="9525"/>
                <wp:wrapNone/>
                <wp:docPr id="198" name=""/>
                <a:graphic xmlns:a="http://schemas.openxmlformats.org/drawingml/2006/main">
                  <a:graphicData uri="http://schemas.microsoft.com/office/word/2010/wordprocessingShape">
                    <wps:wsp>
                      <wps:cNvSpPr/>
                      <wps:spPr>
                        <a:xfrm>
                          <a:off x="0" y="0"/>
                          <a:ext cx="321480" cy="193680"/>
                        </a:xfrm>
                        <a:custGeom>
                          <a:avLst/>
                          <a:gdLst/>
                          <a:ahLst/>
                          <a:rect l="l" t="t" r="r" b="b"/>
                          <a:pathLst>
                            <a:path w="891" h="538">
                              <a:moveTo>
                                <a:pt x="3661" y="5329"/>
                              </a:moveTo>
                              <a:cubicBezTo>
                                <a:pt x="3629" y="5299"/>
                                <a:pt x="3604" y="5302"/>
                                <a:pt x="3571" y="5339"/>
                              </a:cubicBezTo>
                              <a:cubicBezTo>
                                <a:pt x="3519" y="5398"/>
                                <a:pt x="3494" y="5479"/>
                                <a:pt x="3495" y="5557"/>
                              </a:cubicBezTo>
                              <a:cubicBezTo>
                                <a:pt x="3496" y="5627"/>
                                <a:pt x="3524" y="5705"/>
                                <a:pt x="3597" y="5728"/>
                              </a:cubicBezTo>
                              <a:cubicBezTo>
                                <a:pt x="3663" y="5749"/>
                                <a:pt x="3733" y="5711"/>
                                <a:pt x="3770" y="5658"/>
                              </a:cubicBezTo>
                              <a:cubicBezTo>
                                <a:pt x="3815" y="5593"/>
                                <a:pt x="3801" y="5512"/>
                                <a:pt x="3772" y="5445"/>
                              </a:cubicBezTo>
                              <a:cubicBezTo>
                                <a:pt x="3744" y="5382"/>
                                <a:pt x="3703" y="5335"/>
                                <a:pt x="3642" y="5305"/>
                              </a:cubicBezTo>
                              <a:cubicBezTo>
                                <a:pt x="3597" y="5283"/>
                                <a:pt x="3602" y="5332"/>
                                <a:pt x="3611" y="5361"/>
                              </a:cubicBezTo>
                              <a:cubicBezTo>
                                <a:pt x="3616" y="5373"/>
                                <a:pt x="3621" y="5385"/>
                                <a:pt x="3626" y="5397"/>
                              </a:cubicBezTo>
                            </a:path>
                            <a:path w="891" h="538">
                              <a:moveTo>
                                <a:pt x="4034" y="5502"/>
                              </a:moveTo>
                              <a:cubicBezTo>
                                <a:pt x="4051" y="5486"/>
                                <a:pt x="4078" y="5458"/>
                                <a:pt x="4107" y="5470"/>
                              </a:cubicBezTo>
                              <a:cubicBezTo>
                                <a:pt x="4146" y="5486"/>
                                <a:pt x="4115" y="5540"/>
                                <a:pt x="4106" y="5561"/>
                              </a:cubicBezTo>
                              <a:cubicBezTo>
                                <a:pt x="4079" y="5622"/>
                                <a:pt x="3983" y="5726"/>
                                <a:pt x="4005" y="5797"/>
                              </a:cubicBezTo>
                              <a:cubicBezTo>
                                <a:pt x="4019" y="5844"/>
                                <a:pt x="4119" y="5837"/>
                                <a:pt x="4153" y="5835"/>
                              </a:cubicBezTo>
                              <a:cubicBezTo>
                                <a:pt x="4222" y="5831"/>
                                <a:pt x="4295" y="5818"/>
                                <a:pt x="4360" y="5797"/>
                              </a:cubicBezTo>
                              <a:cubicBezTo>
                                <a:pt x="4368" y="5794"/>
                                <a:pt x="4377" y="5790"/>
                                <a:pt x="4385" y="578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495,5298" coordsize="891,538" path="m3661,5329c3629,5299,3604,5302,3571,5339c3519,5398,3494,5479,3495,5557c3496,5627,3524,5705,3597,5728c3663,5749,3733,5711,3770,5658c3815,5593,3801,5512,3772,5445c3744,5382,3703,5335,3642,5305c3597,5283,3602,5332,3611,5361c3616,5373,3621,5385,3626,5397em4034,5502c4051,5486,4078,5458,4107,5470c4146,5486,4115,5540,4106,5561c4079,5622,3983,5726,4005,5797c4019,5844,4119,5837,4153,5835c4222,5831,4295,5818,4360,5797c4368,5794,4377,5790,4385,5787e" stroked="t" o:allowincell="f" style="position:absolute;margin-left:34.25pt;margin-top:6.95pt;width:25.25pt;height:15.2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126490</wp:posOffset>
                </wp:positionH>
                <wp:positionV relativeFrom="paragraph">
                  <wp:posOffset>144145</wp:posOffset>
                </wp:positionV>
                <wp:extent cx="102235" cy="113665"/>
                <wp:effectExtent l="10160" t="7620" r="8890" b="8890"/>
                <wp:wrapNone/>
                <wp:docPr id="199" name=""/>
                <a:graphic xmlns:a="http://schemas.openxmlformats.org/drawingml/2006/main">
                  <a:graphicData uri="http://schemas.microsoft.com/office/word/2010/wordprocessingShape">
                    <wps:wsp>
                      <wps:cNvSpPr/>
                      <wps:spPr>
                        <a:xfrm>
                          <a:off x="0" y="0"/>
                          <a:ext cx="102240" cy="113760"/>
                        </a:xfrm>
                        <a:custGeom>
                          <a:avLst/>
                          <a:gdLst/>
                          <a:ahLst/>
                          <a:rect l="l" t="t" r="r" b="b"/>
                          <a:pathLst>
                            <a:path w="283" h="315">
                              <a:moveTo>
                                <a:pt x="5539" y="5467"/>
                              </a:moveTo>
                              <a:cubicBezTo>
                                <a:pt x="5563" y="5445"/>
                                <a:pt x="5547" y="5502"/>
                                <a:pt x="5544" y="5521"/>
                              </a:cubicBezTo>
                              <a:cubicBezTo>
                                <a:pt x="5535" y="5573"/>
                                <a:pt x="5525" y="5625"/>
                                <a:pt x="5517" y="5677"/>
                              </a:cubicBezTo>
                              <a:cubicBezTo>
                                <a:pt x="5512" y="5712"/>
                                <a:pt x="5505" y="5736"/>
                                <a:pt x="5491" y="5768"/>
                              </a:cubicBezTo>
                            </a:path>
                            <a:path w="283" h="315">
                              <a:moveTo>
                                <a:pt x="5416" y="5712"/>
                              </a:moveTo>
                              <a:cubicBezTo>
                                <a:pt x="5463" y="5687"/>
                                <a:pt x="5501" y="5685"/>
                                <a:pt x="5554" y="5678"/>
                              </a:cubicBezTo>
                              <a:cubicBezTo>
                                <a:pt x="5602" y="5672"/>
                                <a:pt x="5650" y="5659"/>
                                <a:pt x="5698" y="565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5416,5454" coordsize="283,315" path="m5539,5467c5563,5445,5547,5502,5544,5521c5535,5573,5525,5625,5517,5677c5512,5712,5505,5736,5491,5768em5416,5712c5463,5687,5501,5685,5554,5678c5602,5672,5650,5659,5698,5651e" stroked="t" o:allowincell="f" style="position:absolute;margin-left:88.7pt;margin-top:11.35pt;width:8pt;height:8.9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445895</wp:posOffset>
                </wp:positionH>
                <wp:positionV relativeFrom="paragraph">
                  <wp:posOffset>66675</wp:posOffset>
                </wp:positionV>
                <wp:extent cx="520700" cy="230505"/>
                <wp:effectExtent l="9525" t="7620" r="9525" b="8890"/>
                <wp:wrapNone/>
                <wp:docPr id="200" name=""/>
                <a:graphic xmlns:a="http://schemas.openxmlformats.org/drawingml/2006/main">
                  <a:graphicData uri="http://schemas.microsoft.com/office/word/2010/wordprocessingShape">
                    <wps:wsp>
                      <wps:cNvSpPr/>
                      <wps:spPr>
                        <a:xfrm>
                          <a:off x="0" y="0"/>
                          <a:ext cx="520560" cy="230400"/>
                        </a:xfrm>
                        <a:custGeom>
                          <a:avLst/>
                          <a:gdLst/>
                          <a:ahLst/>
                          <a:rect l="l" t="t" r="r" b="b"/>
                          <a:pathLst>
                            <a:path w="1445" h="640">
                              <a:moveTo>
                                <a:pt x="6339" y="5427"/>
                              </a:moveTo>
                              <a:cubicBezTo>
                                <a:pt x="6313" y="5436"/>
                                <a:pt x="6312" y="5462"/>
                                <a:pt x="6307" y="5490"/>
                              </a:cubicBezTo>
                              <a:cubicBezTo>
                                <a:pt x="6300" y="5535"/>
                                <a:pt x="6302" y="5576"/>
                                <a:pt x="6323" y="5617"/>
                              </a:cubicBezTo>
                              <a:cubicBezTo>
                                <a:pt x="6345" y="5659"/>
                                <a:pt x="6388" y="5685"/>
                                <a:pt x="6433" y="5696"/>
                              </a:cubicBezTo>
                              <a:cubicBezTo>
                                <a:pt x="6487" y="5710"/>
                                <a:pt x="6541" y="5704"/>
                                <a:pt x="6596" y="5704"/>
                              </a:cubicBezTo>
                              <a:cubicBezTo>
                                <a:pt x="6637" y="5704"/>
                                <a:pt x="6673" y="5700"/>
                                <a:pt x="6707" y="5672"/>
                              </a:cubicBezTo>
                              <a:cubicBezTo>
                                <a:pt x="6713" y="5665"/>
                                <a:pt x="6719" y="5659"/>
                                <a:pt x="6725" y="5652"/>
                              </a:cubicBezTo>
                            </a:path>
                            <a:path w="1445" h="640">
                              <a:moveTo>
                                <a:pt x="6760" y="5399"/>
                              </a:moveTo>
                              <a:cubicBezTo>
                                <a:pt x="6727" y="5394"/>
                                <a:pt x="6707" y="5421"/>
                                <a:pt x="6690" y="5451"/>
                              </a:cubicBezTo>
                              <a:cubicBezTo>
                                <a:pt x="6649" y="5521"/>
                                <a:pt x="6631" y="5621"/>
                                <a:pt x="6625" y="5701"/>
                              </a:cubicBezTo>
                              <a:cubicBezTo>
                                <a:pt x="6621" y="5750"/>
                                <a:pt x="6613" y="5817"/>
                                <a:pt x="6629" y="5865"/>
                              </a:cubicBezTo>
                              <a:cubicBezTo>
                                <a:pt x="6632" y="5869"/>
                                <a:pt x="6634" y="5874"/>
                                <a:pt x="6637" y="5878"/>
                              </a:cubicBezTo>
                            </a:path>
                            <a:path w="1445" h="640">
                              <a:moveTo>
                                <a:pt x="6973" y="5339"/>
                              </a:moveTo>
                              <a:cubicBezTo>
                                <a:pt x="6971" y="5378"/>
                                <a:pt x="6956" y="5417"/>
                                <a:pt x="6948" y="5456"/>
                              </a:cubicBezTo>
                              <a:cubicBezTo>
                                <a:pt x="6935" y="5520"/>
                                <a:pt x="6922" y="5587"/>
                                <a:pt x="6921" y="5652"/>
                              </a:cubicBezTo>
                              <a:cubicBezTo>
                                <a:pt x="6921" y="5688"/>
                                <a:pt x="6925" y="5702"/>
                                <a:pt x="6944" y="5729"/>
                              </a:cubicBezTo>
                            </a:path>
                            <a:path w="1445" h="640">
                              <a:moveTo>
                                <a:pt x="7210" y="5291"/>
                              </a:moveTo>
                              <a:cubicBezTo>
                                <a:pt x="7253" y="5271"/>
                                <a:pt x="7238" y="5332"/>
                                <a:pt x="7237" y="5367"/>
                              </a:cubicBezTo>
                              <a:cubicBezTo>
                                <a:pt x="7236" y="5436"/>
                                <a:pt x="7232" y="5507"/>
                                <a:pt x="7220" y="5575"/>
                              </a:cubicBezTo>
                              <a:cubicBezTo>
                                <a:pt x="7213" y="5614"/>
                                <a:pt x="7201" y="5650"/>
                                <a:pt x="7188" y="5687"/>
                              </a:cubicBezTo>
                            </a:path>
                            <a:path w="1445" h="640">
                              <a:moveTo>
                                <a:pt x="7049" y="5557"/>
                              </a:moveTo>
                              <a:cubicBezTo>
                                <a:pt x="7056" y="5606"/>
                                <a:pt x="7095" y="5589"/>
                                <a:pt x="7143" y="5580"/>
                              </a:cubicBezTo>
                              <a:cubicBezTo>
                                <a:pt x="7206" y="5568"/>
                                <a:pt x="7256" y="5545"/>
                                <a:pt x="7312" y="5516"/>
                              </a:cubicBezTo>
                            </a:path>
                            <a:path w="1445" h="640">
                              <a:moveTo>
                                <a:pt x="7529" y="5248"/>
                              </a:moveTo>
                              <a:cubicBezTo>
                                <a:pt x="7565" y="5242"/>
                                <a:pt x="7550" y="5280"/>
                                <a:pt x="7543" y="5313"/>
                              </a:cubicBezTo>
                              <a:cubicBezTo>
                                <a:pt x="7531" y="5373"/>
                                <a:pt x="7515" y="5432"/>
                                <a:pt x="7499" y="5491"/>
                              </a:cubicBezTo>
                              <a:cubicBezTo>
                                <a:pt x="7490" y="5523"/>
                                <a:pt x="7486" y="5554"/>
                                <a:pt x="7482" y="5586"/>
                              </a:cubicBezTo>
                            </a:path>
                            <a:path w="1445" h="640">
                              <a:moveTo>
                                <a:pt x="7446" y="5342"/>
                              </a:moveTo>
                              <a:cubicBezTo>
                                <a:pt x="7436" y="5367"/>
                                <a:pt x="7498" y="5354"/>
                                <a:pt x="7528" y="5350"/>
                              </a:cubicBezTo>
                              <a:cubicBezTo>
                                <a:pt x="7578" y="5342"/>
                                <a:pt x="7628" y="5341"/>
                                <a:pt x="7678" y="5336"/>
                              </a:cubicBezTo>
                              <a:cubicBezTo>
                                <a:pt x="7701" y="5334"/>
                                <a:pt x="7724" y="5329"/>
                                <a:pt x="7747" y="532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303,5239" coordsize="1445,640" path="m6339,5427c6313,5436,6312,5462,6307,5490c6300,5535,6302,5576,6323,5617c6345,5659,6388,5685,6433,5696c6487,5710,6541,5704,6596,5704c6637,5704,6673,5700,6707,5672c6713,5665,6719,5659,6725,5652em6760,5399c6727,5394,6707,5421,6690,5451c6649,5521,6631,5621,6625,5701c6621,5750,6613,5817,6629,5865c6632,5869,6634,5874,6637,5878em6973,5339c6971,5378,6956,5417,6948,5456c6935,5520,6922,5587,6921,5652c6921,5688,6925,5702,6944,5729em7210,5291c7253,5271,7238,5332,7237,5367c7236,5436,7232,5507,7220,5575c7213,5614,7201,5650,7188,5687em7049,5557c7056,5606,7095,5589,7143,5580c7206,5568,7256,5545,7312,5516em7529,5248c7565,5242,7550,5280,7543,5313c7531,5373,7515,5432,7499,5491c7490,5523,7486,5554,7482,5586em7446,5342c7436,5367,7498,5354,7528,5350c7578,5342,7628,5341,7678,5336c7701,5334,7724,5329,7747,5325e" stroked="t" o:allowincell="f" style="position:absolute;margin-left:113.85pt;margin-top:5.25pt;width:40.95pt;height:18.1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318385</wp:posOffset>
                </wp:positionH>
                <wp:positionV relativeFrom="paragraph">
                  <wp:posOffset>78740</wp:posOffset>
                </wp:positionV>
                <wp:extent cx="673735" cy="233680"/>
                <wp:effectExtent l="10160" t="10160" r="8890" b="9525"/>
                <wp:wrapNone/>
                <wp:docPr id="201" name=""/>
                <a:graphic xmlns:a="http://schemas.openxmlformats.org/drawingml/2006/main">
                  <a:graphicData uri="http://schemas.microsoft.com/office/word/2010/wordprocessingShape">
                    <wps:wsp>
                      <wps:cNvSpPr/>
                      <wps:spPr>
                        <a:xfrm>
                          <a:off x="0" y="0"/>
                          <a:ext cx="673560" cy="233640"/>
                        </a:xfrm>
                        <a:custGeom>
                          <a:avLst/>
                          <a:gdLst/>
                          <a:ahLst/>
                          <a:rect l="l" t="t" r="r" b="b"/>
                          <a:pathLst>
                            <a:path w="1872" h="648">
                              <a:moveTo>
                                <a:pt x="8908" y="5541"/>
                              </a:moveTo>
                              <a:cubicBezTo>
                                <a:pt x="8908" y="5524"/>
                                <a:pt x="8909" y="5520"/>
                                <a:pt x="8903" y="5510"/>
                              </a:cubicBezTo>
                              <a:cubicBezTo>
                                <a:pt x="8869" y="5532"/>
                                <a:pt x="8873" y="5563"/>
                                <a:pt x="8861" y="5602"/>
                              </a:cubicBezTo>
                              <a:cubicBezTo>
                                <a:pt x="8846" y="5652"/>
                                <a:pt x="8836" y="5703"/>
                                <a:pt x="8823" y="5754"/>
                              </a:cubicBezTo>
                              <a:cubicBezTo>
                                <a:pt x="8821" y="5762"/>
                                <a:pt x="8819" y="5769"/>
                                <a:pt x="8817" y="5777"/>
                              </a:cubicBezTo>
                            </a:path>
                            <a:path w="1872" h="648">
                              <a:moveTo>
                                <a:pt x="8726" y="5737"/>
                              </a:moveTo>
                              <a:cubicBezTo>
                                <a:pt x="8761" y="5725"/>
                                <a:pt x="8796" y="5728"/>
                                <a:pt x="8834" y="5724"/>
                              </a:cubicBezTo>
                              <a:cubicBezTo>
                                <a:pt x="8909" y="5717"/>
                                <a:pt x="8979" y="5695"/>
                                <a:pt x="9050" y="5672"/>
                              </a:cubicBezTo>
                            </a:path>
                            <a:path w="1872" h="648">
                              <a:moveTo>
                                <a:pt x="9395" y="5372"/>
                              </a:moveTo>
                              <a:cubicBezTo>
                                <a:pt x="9373" y="5420"/>
                                <a:pt x="9350" y="5466"/>
                                <a:pt x="9333" y="5516"/>
                              </a:cubicBezTo>
                              <a:cubicBezTo>
                                <a:pt x="9315" y="5569"/>
                                <a:pt x="9292" y="5629"/>
                                <a:pt x="9297" y="5686"/>
                              </a:cubicBezTo>
                              <a:cubicBezTo>
                                <a:pt x="9301" y="5737"/>
                                <a:pt x="9334" y="5759"/>
                                <a:pt x="9381" y="5763"/>
                              </a:cubicBezTo>
                              <a:cubicBezTo>
                                <a:pt x="9447" y="5769"/>
                                <a:pt x="9518" y="5745"/>
                                <a:pt x="9578" y="5722"/>
                              </a:cubicBezTo>
                              <a:cubicBezTo>
                                <a:pt x="9649" y="5695"/>
                                <a:pt x="9708" y="5658"/>
                                <a:pt x="9768" y="5612"/>
                              </a:cubicBezTo>
                            </a:path>
                            <a:path w="1872" h="648">
                              <a:moveTo>
                                <a:pt x="9675" y="5465"/>
                              </a:moveTo>
                              <a:cubicBezTo>
                                <a:pt x="9635" y="5511"/>
                                <a:pt x="9609" y="5552"/>
                                <a:pt x="9595" y="5613"/>
                              </a:cubicBezTo>
                              <a:cubicBezTo>
                                <a:pt x="9581" y="5675"/>
                                <a:pt x="9579" y="5744"/>
                                <a:pt x="9582" y="5807"/>
                              </a:cubicBezTo>
                              <a:cubicBezTo>
                                <a:pt x="9584" y="5844"/>
                                <a:pt x="9589" y="5886"/>
                                <a:pt x="9602" y="5920"/>
                              </a:cubicBezTo>
                            </a:path>
                            <a:path w="1872" h="648">
                              <a:moveTo>
                                <a:pt x="9790" y="5745"/>
                              </a:moveTo>
                              <a:cubicBezTo>
                                <a:pt x="9844" y="5735"/>
                                <a:pt x="9898" y="5721"/>
                                <a:pt x="9950" y="5702"/>
                              </a:cubicBezTo>
                              <a:cubicBezTo>
                                <a:pt x="10016" y="5678"/>
                                <a:pt x="10085" y="5644"/>
                                <a:pt x="10137" y="5596"/>
                              </a:cubicBezTo>
                              <a:cubicBezTo>
                                <a:pt x="10166" y="5569"/>
                                <a:pt x="10170" y="5560"/>
                                <a:pt x="10166" y="5527"/>
                              </a:cubicBezTo>
                              <a:cubicBezTo>
                                <a:pt x="10124" y="5504"/>
                                <a:pt x="10087" y="5511"/>
                                <a:pt x="10043" y="5537"/>
                              </a:cubicBezTo>
                              <a:cubicBezTo>
                                <a:pt x="9994" y="5567"/>
                                <a:pt x="9959" y="5615"/>
                                <a:pt x="9964" y="5674"/>
                              </a:cubicBezTo>
                              <a:cubicBezTo>
                                <a:pt x="9970" y="5740"/>
                                <a:pt x="10030" y="5767"/>
                                <a:pt x="10085" y="5783"/>
                              </a:cubicBezTo>
                              <a:cubicBezTo>
                                <a:pt x="10143" y="5799"/>
                                <a:pt x="10211" y="5783"/>
                                <a:pt x="10262" y="5752"/>
                              </a:cubicBezTo>
                              <a:cubicBezTo>
                                <a:pt x="10274" y="5743"/>
                                <a:pt x="10286" y="5733"/>
                                <a:pt x="10298" y="5724"/>
                              </a:cubicBezTo>
                            </a:path>
                            <a:path w="1872" h="648">
                              <a:moveTo>
                                <a:pt x="10378" y="5306"/>
                              </a:moveTo>
                              <a:cubicBezTo>
                                <a:pt x="10401" y="5286"/>
                                <a:pt x="10428" y="5280"/>
                                <a:pt x="10459" y="5276"/>
                              </a:cubicBezTo>
                              <a:cubicBezTo>
                                <a:pt x="10507" y="5269"/>
                                <a:pt x="10550" y="5278"/>
                                <a:pt x="10597" y="528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726,5273" coordsize="1872,648" path="m8908,5541c8908,5524,8909,5520,8903,5510c8869,5532,8873,5563,8861,5602c8846,5652,8836,5703,8823,5754c8821,5762,8819,5769,8817,5777em8726,5737c8761,5725,8796,5728,8834,5724c8909,5717,8979,5695,9050,5672em9395,5372c9373,5420,9350,5466,9333,5516c9315,5569,9292,5629,9297,5686c9301,5737,9334,5759,9381,5763c9447,5769,9518,5745,9578,5722c9649,5695,9708,5658,9768,5612em9675,5465c9635,5511,9609,5552,9595,5613c9581,5675,9579,5744,9582,5807c9584,5844,9589,5886,9602,5920em9790,5745c9844,5735,9898,5721,9950,5702c10016,5678,10085,5644,10137,5596c10166,5569,10170,5560,10166,5527c10124,5504,10087,5511,10043,5537c9994,5567,9959,5615,9964,5674c9970,5740,10030,5767,10085,5783c10143,5799,10211,5783,10262,5752c10274,5743,10286,5733,10298,5724em10378,5306c10401,5286,10428,5280,10459,5276c10507,5269,10550,5278,10597,5285e" stroked="t" o:allowincell="f" style="position:absolute;margin-left:182.55pt;margin-top:6.2pt;width:53pt;height:18.3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3223260</wp:posOffset>
                </wp:positionH>
                <wp:positionV relativeFrom="paragraph">
                  <wp:posOffset>153670</wp:posOffset>
                </wp:positionV>
                <wp:extent cx="234950" cy="96520"/>
                <wp:effectExtent l="9525" t="10160" r="10160" b="9525"/>
                <wp:wrapNone/>
                <wp:docPr id="202" name=""/>
                <a:graphic xmlns:a="http://schemas.openxmlformats.org/drawingml/2006/main">
                  <a:graphicData uri="http://schemas.microsoft.com/office/word/2010/wordprocessingShape">
                    <wps:wsp>
                      <wps:cNvSpPr/>
                      <wps:spPr>
                        <a:xfrm>
                          <a:off x="0" y="0"/>
                          <a:ext cx="235080" cy="96480"/>
                        </a:xfrm>
                        <a:custGeom>
                          <a:avLst/>
                          <a:gdLst/>
                          <a:ahLst/>
                          <a:rect l="l" t="t" r="r" b="b"/>
                          <a:pathLst>
                            <a:path w="653" h="268">
                              <a:moveTo>
                                <a:pt x="11240" y="5692"/>
                              </a:moveTo>
                              <a:cubicBezTo>
                                <a:pt x="11289" y="5687"/>
                                <a:pt x="11338" y="5682"/>
                                <a:pt x="11387" y="5676"/>
                              </a:cubicBezTo>
                              <a:cubicBezTo>
                                <a:pt x="11462" y="5667"/>
                                <a:pt x="11537" y="5655"/>
                                <a:pt x="11612" y="5647"/>
                              </a:cubicBezTo>
                              <a:cubicBezTo>
                                <a:pt x="11646" y="5643"/>
                                <a:pt x="11679" y="5643"/>
                                <a:pt x="11713" y="5637"/>
                              </a:cubicBezTo>
                            </a:path>
                            <a:path w="653" h="268">
                              <a:moveTo>
                                <a:pt x="11625" y="5507"/>
                              </a:moveTo>
                              <a:cubicBezTo>
                                <a:pt x="11609" y="5478"/>
                                <a:pt x="11658" y="5482"/>
                                <a:pt x="11690" y="5481"/>
                              </a:cubicBezTo>
                              <a:cubicBezTo>
                                <a:pt x="11743" y="5479"/>
                                <a:pt x="11839" y="5476"/>
                                <a:pt x="11880" y="5517"/>
                              </a:cubicBezTo>
                              <a:cubicBezTo>
                                <a:pt x="11918" y="5555"/>
                                <a:pt x="11866" y="5603"/>
                                <a:pt x="11840" y="5627"/>
                              </a:cubicBezTo>
                              <a:cubicBezTo>
                                <a:pt x="11793" y="5671"/>
                                <a:pt x="11725" y="5727"/>
                                <a:pt x="11662" y="5748"/>
                              </a:cubicBezTo>
                              <a:cubicBezTo>
                                <a:pt x="11658" y="5748"/>
                                <a:pt x="11654" y="5747"/>
                                <a:pt x="11650" y="5747"/>
                              </a:cubicBezTo>
                              <a:cubicBezTo>
                                <a:pt x="11653" y="5711"/>
                                <a:pt x="11674" y="5686"/>
                                <a:pt x="11690" y="5654"/>
                              </a:cubicBezTo>
                              <a:cubicBezTo>
                                <a:pt x="11707" y="5618"/>
                                <a:pt x="11720" y="5583"/>
                                <a:pt x="11733" y="5546"/>
                              </a:cubicBezTo>
                              <a:cubicBezTo>
                                <a:pt x="11706" y="5582"/>
                                <a:pt x="11715" y="5603"/>
                                <a:pt x="11724" y="5647"/>
                              </a:cubicBezTo>
                              <a:cubicBezTo>
                                <a:pt x="11731" y="5682"/>
                                <a:pt x="11743" y="5699"/>
                                <a:pt x="11763" y="572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1240,5481" coordsize="653,268" path="m11240,5692c11289,5687,11338,5682,11387,5676c11462,5667,11537,5655,11612,5647c11646,5643,11679,5643,11713,5637em11625,5507c11609,5478,11658,5482,11690,5481c11743,5479,11839,5476,11880,5517c11918,5555,11866,5603,11840,5627c11793,5671,11725,5727,11662,5748c11658,5748,11654,5747,11650,5747c11653,5711,11674,5686,11690,5654c11707,5618,11720,5583,11733,5546c11706,5582,11715,5603,11724,5647c11731,5682,11743,5699,11763,5728e" stroked="t" o:allowincell="f" style="position:absolute;margin-left:253.8pt;margin-top:12.1pt;width:18.45pt;height:7.5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729990</wp:posOffset>
                </wp:positionH>
                <wp:positionV relativeFrom="paragraph">
                  <wp:posOffset>106680</wp:posOffset>
                </wp:positionV>
                <wp:extent cx="675005" cy="242570"/>
                <wp:effectExtent l="10160" t="9525" r="8890" b="9525"/>
                <wp:wrapNone/>
                <wp:docPr id="203" name=""/>
                <a:graphic xmlns:a="http://schemas.openxmlformats.org/drawingml/2006/main">
                  <a:graphicData uri="http://schemas.microsoft.com/office/word/2010/wordprocessingShape">
                    <wps:wsp>
                      <wps:cNvSpPr/>
                      <wps:spPr>
                        <a:xfrm>
                          <a:off x="0" y="0"/>
                          <a:ext cx="675000" cy="242640"/>
                        </a:xfrm>
                        <a:custGeom>
                          <a:avLst/>
                          <a:gdLst/>
                          <a:ahLst/>
                          <a:rect l="l" t="t" r="r" b="b"/>
                          <a:pathLst>
                            <a:path w="1875" h="673">
                              <a:moveTo>
                                <a:pt x="12647" y="5431"/>
                              </a:moveTo>
                              <a:cubicBezTo>
                                <a:pt x="12690" y="5423"/>
                                <a:pt x="12735" y="5414"/>
                                <a:pt x="12779" y="5421"/>
                              </a:cubicBezTo>
                              <a:cubicBezTo>
                                <a:pt x="12822" y="5428"/>
                                <a:pt x="12865" y="5447"/>
                                <a:pt x="12863" y="5498"/>
                              </a:cubicBezTo>
                              <a:cubicBezTo>
                                <a:pt x="12861" y="5555"/>
                                <a:pt x="12811" y="5609"/>
                                <a:pt x="12779" y="5652"/>
                              </a:cubicBezTo>
                              <a:cubicBezTo>
                                <a:pt x="12754" y="5687"/>
                                <a:pt x="12733" y="5718"/>
                                <a:pt x="12717" y="5755"/>
                              </a:cubicBezTo>
                              <a:cubicBezTo>
                                <a:pt x="12764" y="5757"/>
                                <a:pt x="12800" y="5755"/>
                                <a:pt x="12848" y="5738"/>
                              </a:cubicBezTo>
                              <a:cubicBezTo>
                                <a:pt x="12928" y="5709"/>
                                <a:pt x="13009" y="5672"/>
                                <a:pt x="13078" y="5623"/>
                              </a:cubicBezTo>
                              <a:cubicBezTo>
                                <a:pt x="13142" y="5577"/>
                                <a:pt x="13196" y="5522"/>
                                <a:pt x="13242" y="5458"/>
                              </a:cubicBezTo>
                              <a:cubicBezTo>
                                <a:pt x="13267" y="5424"/>
                                <a:pt x="13285" y="5386"/>
                                <a:pt x="13307" y="5350"/>
                              </a:cubicBezTo>
                              <a:cubicBezTo>
                                <a:pt x="13311" y="5406"/>
                                <a:pt x="13300" y="5457"/>
                                <a:pt x="13293" y="5513"/>
                              </a:cubicBezTo>
                              <a:cubicBezTo>
                                <a:pt x="13284" y="5585"/>
                                <a:pt x="13267" y="5670"/>
                                <a:pt x="13273" y="5743"/>
                              </a:cubicBezTo>
                              <a:cubicBezTo>
                                <a:pt x="13276" y="5772"/>
                                <a:pt x="13281" y="5840"/>
                                <a:pt x="13325" y="5827"/>
                              </a:cubicBezTo>
                              <a:cubicBezTo>
                                <a:pt x="13350" y="5812"/>
                                <a:pt x="13360" y="5805"/>
                                <a:pt x="13371" y="5787"/>
                              </a:cubicBezTo>
                            </a:path>
                            <a:path w="1875" h="673">
                              <a:moveTo>
                                <a:pt x="13496" y="5465"/>
                              </a:moveTo>
                              <a:cubicBezTo>
                                <a:pt x="13503" y="5436"/>
                                <a:pt x="13511" y="5410"/>
                                <a:pt x="13512" y="5381"/>
                              </a:cubicBezTo>
                              <a:cubicBezTo>
                                <a:pt x="13505" y="5434"/>
                                <a:pt x="13496" y="5487"/>
                                <a:pt x="13491" y="5540"/>
                              </a:cubicBezTo>
                              <a:cubicBezTo>
                                <a:pt x="13486" y="5600"/>
                                <a:pt x="13480" y="5661"/>
                                <a:pt x="13478" y="5721"/>
                              </a:cubicBezTo>
                              <a:cubicBezTo>
                                <a:pt x="13477" y="5746"/>
                                <a:pt x="13477" y="5752"/>
                                <a:pt x="13476" y="5767"/>
                              </a:cubicBezTo>
                            </a:path>
                            <a:path w="1875" h="673">
                              <a:moveTo>
                                <a:pt x="13317" y="5683"/>
                              </a:moveTo>
                              <a:cubicBezTo>
                                <a:pt x="13289" y="5680"/>
                                <a:pt x="13375" y="5678"/>
                                <a:pt x="13383" y="5677"/>
                              </a:cubicBezTo>
                              <a:cubicBezTo>
                                <a:pt x="13445" y="5671"/>
                                <a:pt x="13508" y="5663"/>
                                <a:pt x="13570" y="5654"/>
                              </a:cubicBezTo>
                            </a:path>
                            <a:path w="1875" h="673">
                              <a:moveTo>
                                <a:pt x="13665" y="5711"/>
                              </a:moveTo>
                              <a:cubicBezTo>
                                <a:pt x="13656" y="5742"/>
                                <a:pt x="13707" y="5720"/>
                                <a:pt x="13740" y="5716"/>
                              </a:cubicBezTo>
                              <a:cubicBezTo>
                                <a:pt x="13787" y="5711"/>
                                <a:pt x="13846" y="5698"/>
                                <a:pt x="13892" y="5714"/>
                              </a:cubicBezTo>
                              <a:cubicBezTo>
                                <a:pt x="13939" y="5730"/>
                                <a:pt x="13916" y="5774"/>
                                <a:pt x="13896" y="5802"/>
                              </a:cubicBezTo>
                              <a:cubicBezTo>
                                <a:pt x="13852" y="5864"/>
                                <a:pt x="13788" y="5912"/>
                                <a:pt x="13750" y="5979"/>
                              </a:cubicBezTo>
                              <a:cubicBezTo>
                                <a:pt x="13747" y="5987"/>
                                <a:pt x="13744" y="5994"/>
                                <a:pt x="13741" y="6002"/>
                              </a:cubicBezTo>
                              <a:cubicBezTo>
                                <a:pt x="13771" y="6032"/>
                                <a:pt x="13812" y="6020"/>
                                <a:pt x="13852" y="6005"/>
                              </a:cubicBezTo>
                              <a:cubicBezTo>
                                <a:pt x="13944" y="5970"/>
                                <a:pt x="14014" y="5907"/>
                                <a:pt x="14086" y="5843"/>
                              </a:cubicBezTo>
                            </a:path>
                            <a:path w="1875" h="673">
                              <a:moveTo>
                                <a:pt x="14268" y="5512"/>
                              </a:moveTo>
                              <a:cubicBezTo>
                                <a:pt x="14267" y="5505"/>
                                <a:pt x="14266" y="5497"/>
                                <a:pt x="14265" y="5490"/>
                              </a:cubicBezTo>
                              <a:cubicBezTo>
                                <a:pt x="14236" y="5487"/>
                                <a:pt x="14224" y="5523"/>
                                <a:pt x="14215" y="5552"/>
                              </a:cubicBezTo>
                              <a:cubicBezTo>
                                <a:pt x="14200" y="5602"/>
                                <a:pt x="14211" y="5662"/>
                                <a:pt x="14249" y="5698"/>
                              </a:cubicBezTo>
                              <a:cubicBezTo>
                                <a:pt x="14294" y="5741"/>
                                <a:pt x="14361" y="5750"/>
                                <a:pt x="14419" y="5735"/>
                              </a:cubicBezTo>
                              <a:cubicBezTo>
                                <a:pt x="14474" y="5720"/>
                                <a:pt x="14521" y="5672"/>
                                <a:pt x="14521" y="5612"/>
                              </a:cubicBezTo>
                              <a:cubicBezTo>
                                <a:pt x="14521" y="5551"/>
                                <a:pt x="14469" y="5488"/>
                                <a:pt x="14414" y="5466"/>
                              </a:cubicBezTo>
                              <a:cubicBezTo>
                                <a:pt x="14355" y="5442"/>
                                <a:pt x="14297" y="5460"/>
                                <a:pt x="14243" y="548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647,5350" coordsize="1875,673" path="m12647,5431c12690,5423,12735,5414,12779,5421c12822,5428,12865,5447,12863,5498c12861,5555,12811,5609,12779,5652c12754,5687,12733,5718,12717,5755c12764,5757,12800,5755,12848,5738c12928,5709,13009,5672,13078,5623c13142,5577,13196,5522,13242,5458c13267,5424,13285,5386,13307,5350c13311,5406,13300,5457,13293,5513c13284,5585,13267,5670,13273,5743c13276,5772,13281,5840,13325,5827c13350,5812,13360,5805,13371,5787em13496,5465c13503,5436,13511,5410,13512,5381c13505,5434,13496,5487,13491,5540c13486,5600,13480,5661,13478,5721c13477,5746,13477,5752,13476,5767em13317,5683c13289,5680,13375,5678,13383,5677c13445,5671,13508,5663,13570,5654em13665,5711c13656,5742,13707,5720,13740,5716c13787,5711,13846,5698,13892,5714c13939,5730,13916,5774,13896,5802c13852,5864,13788,5912,13750,5979c13747,5987,13744,5994,13741,6002c13771,6032,13812,6020,13852,6005c13944,5970,14014,5907,14086,5843em14268,5512c14267,5505,14266,5497,14265,5490c14236,5487,14224,5523,14215,5552c14200,5602,14211,5662,14249,5698c14294,5741,14361,5750,14419,5735c14474,5720,14521,5672,14521,5612c14521,5551,14469,5488,14414,5466c14355,5442,14297,5460,14243,5482e" stroked="t" o:allowincell="f" style="position:absolute;margin-left:293.7pt;margin-top:8.4pt;width:53.1pt;height:19.05pt;mso-wrap-style:none;v-text-anchor:middle">
                <v:fill o:detectmouseclick="t" on="false"/>
                <v:stroke color="red" weight="19080" joinstyle="round" endcap="round"/>
                <w10:wrap type="none"/>
              </v:shape>
            </w:pict>
          </mc:Fallback>
        </mc:AlternateContent>
      </w:r>
      <w:r>
        <w:rPr>
          <w:sz w:val="6"/>
          <w:szCs w:val="6"/>
        </w:rPr>
        <w:tab/>
      </w:r>
    </w:p>
    <w:p>
      <w:pPr>
        <w:pStyle w:val="Normal"/>
        <w:tabs>
          <w:tab w:val="clear" w:pos="720"/>
          <w:tab w:val="right" w:pos="9360" w:leader="underscore"/>
        </w:tabs>
        <w:spacing w:before="420" w:after="0"/>
        <w:ind w:left="709" w:hanging="0"/>
        <w:rPr>
          <w:sz w:val="6"/>
          <w:szCs w:val="6"/>
        </w:rPr>
      </w:pPr>
      <w:r>
        <mc:AlternateContent>
          <mc:Choice Requires="wps">
            <w:drawing>
              <wp:anchor behindDoc="0" distT="0" distB="0" distL="114935" distR="114935" simplePos="0" locked="0" layoutInCell="0" allowOverlap="1" relativeHeight="214">
                <wp:simplePos x="0" y="0"/>
                <wp:positionH relativeFrom="column">
                  <wp:posOffset>222250</wp:posOffset>
                </wp:positionH>
                <wp:positionV relativeFrom="paragraph">
                  <wp:posOffset>135255</wp:posOffset>
                </wp:positionV>
                <wp:extent cx="1067435" cy="269240"/>
                <wp:effectExtent l="10160" t="8890" r="8890" b="9525"/>
                <wp:wrapNone/>
                <wp:docPr id="204" name=""/>
                <a:graphic xmlns:a="http://schemas.openxmlformats.org/drawingml/2006/main">
                  <a:graphicData uri="http://schemas.microsoft.com/office/word/2010/wordprocessingShape">
                    <wps:wsp>
                      <wps:cNvSpPr/>
                      <wps:spPr>
                        <a:xfrm>
                          <a:off x="0" y="0"/>
                          <a:ext cx="1067400" cy="269280"/>
                        </a:xfrm>
                        <a:custGeom>
                          <a:avLst/>
                          <a:gdLst/>
                          <a:ahLst/>
                          <a:rect l="l" t="t" r="r" b="b"/>
                          <a:pathLst>
                            <a:path w="2966" h="747">
                              <a:moveTo>
                                <a:pt x="3078" y="6415"/>
                              </a:moveTo>
                              <a:cubicBezTo>
                                <a:pt x="3074" y="6378"/>
                                <a:pt x="3083" y="6358"/>
                                <a:pt x="3112" y="6332"/>
                              </a:cubicBezTo>
                              <a:cubicBezTo>
                                <a:pt x="3144" y="6304"/>
                                <a:pt x="3185" y="6280"/>
                                <a:pt x="3226" y="6303"/>
                              </a:cubicBezTo>
                              <a:cubicBezTo>
                                <a:pt x="3276" y="6331"/>
                                <a:pt x="3260" y="6401"/>
                                <a:pt x="3244" y="6443"/>
                              </a:cubicBezTo>
                              <a:cubicBezTo>
                                <a:pt x="3214" y="6525"/>
                                <a:pt x="3155" y="6592"/>
                                <a:pt x="3092" y="6651"/>
                              </a:cubicBezTo>
                              <a:cubicBezTo>
                                <a:pt x="3060" y="6681"/>
                                <a:pt x="2961" y="6777"/>
                                <a:pt x="2908" y="6765"/>
                              </a:cubicBezTo>
                              <a:cubicBezTo>
                                <a:pt x="2906" y="6761"/>
                                <a:pt x="2905" y="6758"/>
                                <a:pt x="2903" y="6754"/>
                              </a:cubicBezTo>
                              <a:cubicBezTo>
                                <a:pt x="2936" y="6732"/>
                                <a:pt x="2968" y="6718"/>
                                <a:pt x="3007" y="6710"/>
                              </a:cubicBezTo>
                              <a:cubicBezTo>
                                <a:pt x="3079" y="6695"/>
                                <a:pt x="3152" y="6691"/>
                                <a:pt x="3224" y="6675"/>
                              </a:cubicBezTo>
                              <a:cubicBezTo>
                                <a:pt x="3267" y="6665"/>
                                <a:pt x="3307" y="6651"/>
                                <a:pt x="3349" y="6636"/>
                              </a:cubicBezTo>
                            </a:path>
                            <a:path w="2966" h="747">
                              <a:moveTo>
                                <a:pt x="3719" y="6405"/>
                              </a:moveTo>
                              <a:cubicBezTo>
                                <a:pt x="3726" y="6377"/>
                                <a:pt x="3739" y="6352"/>
                                <a:pt x="3719" y="6334"/>
                              </a:cubicBezTo>
                              <a:cubicBezTo>
                                <a:pt x="3690" y="6346"/>
                                <a:pt x="3683" y="6376"/>
                                <a:pt x="3669" y="6404"/>
                              </a:cubicBezTo>
                              <a:cubicBezTo>
                                <a:pt x="3646" y="6451"/>
                                <a:pt x="3626" y="6498"/>
                                <a:pt x="3612" y="6548"/>
                              </a:cubicBezTo>
                              <a:cubicBezTo>
                                <a:pt x="3607" y="6568"/>
                                <a:pt x="3592" y="6614"/>
                                <a:pt x="3614" y="6631"/>
                              </a:cubicBezTo>
                              <a:cubicBezTo>
                                <a:pt x="3631" y="6644"/>
                                <a:pt x="3663" y="6646"/>
                                <a:pt x="3684" y="6648"/>
                              </a:cubicBezTo>
                              <a:cubicBezTo>
                                <a:pt x="3710" y="6650"/>
                                <a:pt x="3743" y="6647"/>
                                <a:pt x="3768" y="6643"/>
                              </a:cubicBezTo>
                              <a:cubicBezTo>
                                <a:pt x="3798" y="6638"/>
                                <a:pt x="3827" y="6624"/>
                                <a:pt x="3855" y="6613"/>
                              </a:cubicBezTo>
                            </a:path>
                            <a:path w="2966" h="747">
                              <a:moveTo>
                                <a:pt x="4155" y="6387"/>
                              </a:moveTo>
                              <a:cubicBezTo>
                                <a:pt x="4130" y="6420"/>
                                <a:pt x="4123" y="6453"/>
                                <a:pt x="4116" y="6495"/>
                              </a:cubicBezTo>
                              <a:cubicBezTo>
                                <a:pt x="4111" y="6530"/>
                                <a:pt x="4096" y="6602"/>
                                <a:pt x="4112" y="6635"/>
                              </a:cubicBezTo>
                              <a:cubicBezTo>
                                <a:pt x="4128" y="6669"/>
                                <a:pt x="4181" y="6646"/>
                                <a:pt x="4201" y="6636"/>
                              </a:cubicBezTo>
                              <a:cubicBezTo>
                                <a:pt x="4212" y="6629"/>
                                <a:pt x="4222" y="6623"/>
                                <a:pt x="4233" y="6616"/>
                              </a:cubicBezTo>
                            </a:path>
                            <a:path w="2966" h="747">
                              <a:moveTo>
                                <a:pt x="4388" y="6398"/>
                              </a:moveTo>
                              <a:cubicBezTo>
                                <a:pt x="4393" y="6376"/>
                                <a:pt x="4395" y="6371"/>
                                <a:pt x="4397" y="6358"/>
                              </a:cubicBezTo>
                              <a:cubicBezTo>
                                <a:pt x="4397" y="6407"/>
                                <a:pt x="4401" y="6455"/>
                                <a:pt x="4405" y="6503"/>
                              </a:cubicBezTo>
                              <a:cubicBezTo>
                                <a:pt x="4408" y="6536"/>
                                <a:pt x="4408" y="6563"/>
                                <a:pt x="4402" y="6595"/>
                              </a:cubicBezTo>
                            </a:path>
                            <a:path w="2966" h="747">
                              <a:moveTo>
                                <a:pt x="4182" y="6579"/>
                              </a:moveTo>
                              <a:cubicBezTo>
                                <a:pt x="4222" y="6555"/>
                                <a:pt x="4261" y="6539"/>
                                <a:pt x="4308" y="6530"/>
                              </a:cubicBezTo>
                              <a:cubicBezTo>
                                <a:pt x="4361" y="6519"/>
                                <a:pt x="4415" y="6513"/>
                                <a:pt x="4469" y="6509"/>
                              </a:cubicBezTo>
                            </a:path>
                            <a:path w="2966" h="747">
                              <a:moveTo>
                                <a:pt x="4611" y="6541"/>
                              </a:moveTo>
                              <a:cubicBezTo>
                                <a:pt x="4596" y="6562"/>
                                <a:pt x="4634" y="6554"/>
                                <a:pt x="4662" y="6569"/>
                              </a:cubicBezTo>
                              <a:cubicBezTo>
                                <a:pt x="4689" y="6584"/>
                                <a:pt x="4707" y="6603"/>
                                <a:pt x="4707" y="6635"/>
                              </a:cubicBezTo>
                              <a:cubicBezTo>
                                <a:pt x="4707" y="6675"/>
                                <a:pt x="4682" y="6710"/>
                                <a:pt x="4671" y="6747"/>
                              </a:cubicBezTo>
                              <a:cubicBezTo>
                                <a:pt x="4661" y="6780"/>
                                <a:pt x="4678" y="6795"/>
                                <a:pt x="4696" y="6820"/>
                              </a:cubicBezTo>
                              <a:cubicBezTo>
                                <a:pt x="4715" y="6846"/>
                                <a:pt x="4720" y="6869"/>
                                <a:pt x="4707" y="6900"/>
                              </a:cubicBezTo>
                              <a:cubicBezTo>
                                <a:pt x="4687" y="6946"/>
                                <a:pt x="4641" y="6977"/>
                                <a:pt x="4599" y="7002"/>
                              </a:cubicBezTo>
                              <a:cubicBezTo>
                                <a:pt x="4558" y="7027"/>
                                <a:pt x="4522" y="7036"/>
                                <a:pt x="4475" y="7038"/>
                              </a:cubicBezTo>
                              <a:cubicBezTo>
                                <a:pt x="4463" y="6996"/>
                                <a:pt x="4475" y="6978"/>
                                <a:pt x="4503" y="6942"/>
                              </a:cubicBezTo>
                              <a:cubicBezTo>
                                <a:pt x="4513" y="6930"/>
                                <a:pt x="4524" y="6917"/>
                                <a:pt x="4534" y="6905"/>
                              </a:cubicBezTo>
                            </a:path>
                            <a:path w="2966" h="747">
                              <a:moveTo>
                                <a:pt x="4943" y="6410"/>
                              </a:moveTo>
                              <a:cubicBezTo>
                                <a:pt x="4885" y="6441"/>
                                <a:pt x="4832" y="6483"/>
                                <a:pt x="4822" y="6553"/>
                              </a:cubicBezTo>
                              <a:cubicBezTo>
                                <a:pt x="4814" y="6613"/>
                                <a:pt x="4847" y="6667"/>
                                <a:pt x="4898" y="6697"/>
                              </a:cubicBezTo>
                              <a:cubicBezTo>
                                <a:pt x="4970" y="6739"/>
                                <a:pt x="5064" y="6725"/>
                                <a:pt x="5125" y="6671"/>
                              </a:cubicBezTo>
                              <a:cubicBezTo>
                                <a:pt x="5185" y="6618"/>
                                <a:pt x="5202" y="6526"/>
                                <a:pt x="5164" y="6455"/>
                              </a:cubicBezTo>
                              <a:cubicBezTo>
                                <a:pt x="5137" y="6404"/>
                                <a:pt x="5079" y="6365"/>
                                <a:pt x="5022" y="6362"/>
                              </a:cubicBezTo>
                              <a:cubicBezTo>
                                <a:pt x="4965" y="6359"/>
                                <a:pt x="4921" y="6400"/>
                                <a:pt x="4897" y="6448"/>
                              </a:cubicBezTo>
                              <a:cubicBezTo>
                                <a:pt x="4873" y="6498"/>
                                <a:pt x="4898" y="6533"/>
                                <a:pt x="4928" y="6570"/>
                              </a:cubicBezTo>
                            </a:path>
                            <a:path w="2966" h="747">
                              <a:moveTo>
                                <a:pt x="5461" y="6372"/>
                              </a:moveTo>
                              <a:cubicBezTo>
                                <a:pt x="5457" y="6406"/>
                                <a:pt x="5451" y="6440"/>
                                <a:pt x="5446" y="6474"/>
                              </a:cubicBezTo>
                              <a:cubicBezTo>
                                <a:pt x="5440" y="6514"/>
                                <a:pt x="5432" y="6579"/>
                                <a:pt x="5446" y="6618"/>
                              </a:cubicBezTo>
                              <a:cubicBezTo>
                                <a:pt x="5456" y="6645"/>
                                <a:pt x="5490" y="6662"/>
                                <a:pt x="5517" y="6653"/>
                              </a:cubicBezTo>
                              <a:cubicBezTo>
                                <a:pt x="5525" y="6649"/>
                                <a:pt x="5533" y="6644"/>
                                <a:pt x="5541" y="6640"/>
                              </a:cubicBezTo>
                            </a:path>
                            <a:path w="2966" h="747">
                              <a:moveTo>
                                <a:pt x="5685" y="6415"/>
                              </a:moveTo>
                              <a:cubicBezTo>
                                <a:pt x="5704" y="6379"/>
                                <a:pt x="5715" y="6341"/>
                                <a:pt x="5750" y="6326"/>
                              </a:cubicBezTo>
                              <a:cubicBezTo>
                                <a:pt x="5757" y="6369"/>
                                <a:pt x="5765" y="6406"/>
                                <a:pt x="5765" y="6449"/>
                              </a:cubicBezTo>
                              <a:cubicBezTo>
                                <a:pt x="5765" y="6491"/>
                                <a:pt x="5766" y="6531"/>
                                <a:pt x="5763" y="6573"/>
                              </a:cubicBezTo>
                            </a:path>
                            <a:path w="2966" h="747">
                              <a:moveTo>
                                <a:pt x="5584" y="6519"/>
                              </a:moveTo>
                              <a:cubicBezTo>
                                <a:pt x="5625" y="6497"/>
                                <a:pt x="5668" y="6488"/>
                                <a:pt x="5714" y="6479"/>
                              </a:cubicBezTo>
                              <a:cubicBezTo>
                                <a:pt x="5765" y="6469"/>
                                <a:pt x="5817" y="6461"/>
                                <a:pt x="5868" y="645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2903,6292" coordsize="2966,747" path="m3078,6415c3074,6378,3083,6358,3112,6332c3144,6304,3185,6280,3226,6303c3276,6331,3260,6401,3244,6443c3214,6525,3155,6592,3092,6651c3060,6681,2961,6777,2908,6765c2906,6761,2905,6758,2903,6754c2936,6732,2968,6718,3007,6710c3079,6695,3152,6691,3224,6675c3267,6665,3307,6651,3349,6636em3719,6405c3726,6377,3739,6352,3719,6334c3690,6346,3683,6376,3669,6404c3646,6451,3626,6498,3612,6548c3607,6568,3592,6614,3614,6631c3631,6644,3663,6646,3684,6648c3710,6650,3743,6647,3768,6643c3798,6638,3827,6624,3855,6613em4155,6387c4130,6420,4123,6453,4116,6495c4111,6530,4096,6602,4112,6635c4128,6669,4181,6646,4201,6636c4212,6629,4222,6623,4233,6616em4388,6398c4393,6376,4395,6371,4397,6358c4397,6407,4401,6455,4405,6503c4408,6536,4408,6563,4402,6595em4182,6579c4222,6555,4261,6539,4308,6530c4361,6519,4415,6513,4469,6509em4611,6541c4596,6562,4634,6554,4662,6569c4689,6584,4707,6603,4707,6635c4707,6675,4682,6710,4671,6747c4661,6780,4678,6795,4696,6820c4715,6846,4720,6869,4707,6900c4687,6946,4641,6977,4599,7002c4558,7027,4522,7036,4475,7038c4463,6996,4475,6978,4503,6942c4513,6930,4524,6917,4534,6905em4943,6410c4885,6441,4832,6483,4822,6553c4814,6613,4847,6667,4898,6697c4970,6739,5064,6725,5125,6671c5185,6618,5202,6526,5164,6455c5137,6404,5079,6365,5022,6362c4965,6359,4921,6400,4897,6448c4873,6498,4898,6533,4928,6570em5461,6372c5457,6406,5451,6440,5446,6474c5440,6514,5432,6579,5446,6618c5456,6645,5490,6662,5517,6653c5525,6649,5533,6644,5541,6640em5685,6415c5704,6379,5715,6341,5750,6326c5757,6369,5765,6406,5765,6449c5765,6491,5766,6531,5763,6573em5584,6519c5625,6497,5668,6488,5714,6479c5765,6469,5817,6461,5868,6454e" stroked="t" o:allowincell="f" style="position:absolute;margin-left:17.5pt;margin-top:10.65pt;width:84pt;height:21.1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985010</wp:posOffset>
                </wp:positionH>
                <wp:positionV relativeFrom="paragraph">
                  <wp:posOffset>177165</wp:posOffset>
                </wp:positionV>
                <wp:extent cx="119380" cy="68580"/>
                <wp:effectExtent l="10160" t="10160" r="9525" b="9525"/>
                <wp:wrapNone/>
                <wp:docPr id="205" name=""/>
                <a:graphic xmlns:a="http://schemas.openxmlformats.org/drawingml/2006/main">
                  <a:graphicData uri="http://schemas.microsoft.com/office/word/2010/wordprocessingShape">
                    <wps:wsp>
                      <wps:cNvSpPr/>
                      <wps:spPr>
                        <a:xfrm>
                          <a:off x="0" y="0"/>
                          <a:ext cx="119520" cy="68760"/>
                        </a:xfrm>
                        <a:custGeom>
                          <a:avLst/>
                          <a:gdLst/>
                          <a:ahLst/>
                          <a:rect l="l" t="t" r="r" b="b"/>
                          <a:pathLst>
                            <a:path w="331" h="190">
                              <a:moveTo>
                                <a:pt x="7959" y="6422"/>
                              </a:moveTo>
                              <a:cubicBezTo>
                                <a:pt x="7961" y="6418"/>
                                <a:pt x="7964" y="6413"/>
                                <a:pt x="7966" y="6409"/>
                              </a:cubicBezTo>
                              <a:cubicBezTo>
                                <a:pt x="7961" y="6439"/>
                                <a:pt x="7956" y="6467"/>
                                <a:pt x="7952" y="6497"/>
                              </a:cubicBezTo>
                              <a:cubicBezTo>
                                <a:pt x="7947" y="6534"/>
                                <a:pt x="7935" y="6566"/>
                                <a:pt x="7917" y="6598"/>
                              </a:cubicBezTo>
                            </a:path>
                            <a:path w="331" h="190">
                              <a:moveTo>
                                <a:pt x="7800" y="6549"/>
                              </a:moveTo>
                              <a:cubicBezTo>
                                <a:pt x="7846" y="6517"/>
                                <a:pt x="7888" y="6500"/>
                                <a:pt x="7942" y="6484"/>
                              </a:cubicBezTo>
                              <a:cubicBezTo>
                                <a:pt x="8005" y="6466"/>
                                <a:pt x="8065" y="6456"/>
                                <a:pt x="8130" y="644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800,6409" coordsize="331,190" path="m7959,6422c7961,6418,7964,6413,7966,6409c7961,6439,7956,6467,7952,6497c7947,6534,7935,6566,7917,6598em7800,6549c7846,6517,7888,6500,7942,6484c8005,6466,8065,6456,8130,6449e" stroked="t" o:allowincell="f" style="position:absolute;margin-left:156.3pt;margin-top:13.95pt;width:9.35pt;height:5.3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252345</wp:posOffset>
                </wp:positionH>
                <wp:positionV relativeFrom="paragraph">
                  <wp:posOffset>148590</wp:posOffset>
                </wp:positionV>
                <wp:extent cx="468630" cy="220980"/>
                <wp:effectExtent l="8255" t="10160" r="9525" b="9525"/>
                <wp:wrapNone/>
                <wp:docPr id="206" name=""/>
                <a:graphic xmlns:a="http://schemas.openxmlformats.org/drawingml/2006/main">
                  <a:graphicData uri="http://schemas.microsoft.com/office/word/2010/wordprocessingShape">
                    <wps:wsp>
                      <wps:cNvSpPr/>
                      <wps:spPr>
                        <a:xfrm>
                          <a:off x="0" y="0"/>
                          <a:ext cx="468720" cy="221040"/>
                        </a:xfrm>
                        <a:custGeom>
                          <a:avLst/>
                          <a:gdLst/>
                          <a:ahLst/>
                          <a:rect l="l" t="t" r="r" b="b"/>
                          <a:pathLst>
                            <a:path w="1302" h="613">
                              <a:moveTo>
                                <a:pt x="8546" y="6398"/>
                              </a:moveTo>
                              <a:cubicBezTo>
                                <a:pt x="8546" y="6370"/>
                                <a:pt x="8567" y="6357"/>
                                <a:pt x="8600" y="6348"/>
                              </a:cubicBezTo>
                              <a:cubicBezTo>
                                <a:pt x="8647" y="6335"/>
                                <a:pt x="8703" y="6327"/>
                                <a:pt x="8751" y="6329"/>
                              </a:cubicBezTo>
                              <a:cubicBezTo>
                                <a:pt x="8776" y="6330"/>
                                <a:pt x="8807" y="6337"/>
                                <a:pt x="8802" y="6369"/>
                              </a:cubicBezTo>
                              <a:cubicBezTo>
                                <a:pt x="8797" y="6398"/>
                                <a:pt x="8777" y="6424"/>
                                <a:pt x="8770" y="6452"/>
                              </a:cubicBezTo>
                              <a:cubicBezTo>
                                <a:pt x="8762" y="6482"/>
                                <a:pt x="8771" y="6517"/>
                                <a:pt x="8761" y="6546"/>
                              </a:cubicBezTo>
                              <a:cubicBezTo>
                                <a:pt x="8749" y="6579"/>
                                <a:pt x="8714" y="6603"/>
                                <a:pt x="8688" y="6624"/>
                              </a:cubicBezTo>
                              <a:cubicBezTo>
                                <a:pt x="8661" y="6646"/>
                                <a:pt x="8635" y="6664"/>
                                <a:pt x="8604" y="6679"/>
                              </a:cubicBezTo>
                              <a:cubicBezTo>
                                <a:pt x="8626" y="6644"/>
                                <a:pt x="8651" y="6618"/>
                                <a:pt x="8681" y="6589"/>
                              </a:cubicBezTo>
                            </a:path>
                            <a:path w="1302" h="613">
                              <a:moveTo>
                                <a:pt x="9049" y="6424"/>
                              </a:moveTo>
                              <a:cubicBezTo>
                                <a:pt x="9039" y="6462"/>
                                <a:pt x="9018" y="6490"/>
                                <a:pt x="9004" y="6526"/>
                              </a:cubicBezTo>
                              <a:cubicBezTo>
                                <a:pt x="8991" y="6559"/>
                                <a:pt x="8993" y="6592"/>
                                <a:pt x="9029" y="6606"/>
                              </a:cubicBezTo>
                              <a:cubicBezTo>
                                <a:pt x="9087" y="6629"/>
                                <a:pt x="9162" y="6604"/>
                                <a:pt x="9211" y="6570"/>
                              </a:cubicBezTo>
                              <a:cubicBezTo>
                                <a:pt x="9250" y="6543"/>
                                <a:pt x="9282" y="6495"/>
                                <a:pt x="9269" y="6445"/>
                              </a:cubicBezTo>
                              <a:cubicBezTo>
                                <a:pt x="9256" y="6394"/>
                                <a:pt x="9200" y="6360"/>
                                <a:pt x="9153" y="6348"/>
                              </a:cubicBezTo>
                              <a:cubicBezTo>
                                <a:pt x="9111" y="6337"/>
                                <a:pt x="9049" y="6338"/>
                                <a:pt x="9024" y="6381"/>
                              </a:cubicBezTo>
                              <a:cubicBezTo>
                                <a:pt x="8998" y="6425"/>
                                <a:pt x="9049" y="6464"/>
                                <a:pt x="9075" y="6488"/>
                              </a:cubicBezTo>
                            </a:path>
                            <a:path w="1302" h="613">
                              <a:moveTo>
                                <a:pt x="9498" y="6544"/>
                              </a:moveTo>
                              <a:cubicBezTo>
                                <a:pt x="9525" y="6558"/>
                                <a:pt x="9557" y="6561"/>
                                <a:pt x="9589" y="6563"/>
                              </a:cubicBezTo>
                              <a:cubicBezTo>
                                <a:pt x="9628" y="6565"/>
                                <a:pt x="9669" y="6564"/>
                                <a:pt x="9694" y="6599"/>
                              </a:cubicBezTo>
                              <a:cubicBezTo>
                                <a:pt x="9720" y="6636"/>
                                <a:pt x="9680" y="6691"/>
                                <a:pt x="9660" y="6722"/>
                              </a:cubicBezTo>
                              <a:cubicBezTo>
                                <a:pt x="9626" y="6777"/>
                                <a:pt x="9566" y="6826"/>
                                <a:pt x="9546" y="6888"/>
                              </a:cubicBezTo>
                              <a:cubicBezTo>
                                <a:pt x="9533" y="6926"/>
                                <a:pt x="9573" y="6937"/>
                                <a:pt x="9603" y="6939"/>
                              </a:cubicBezTo>
                              <a:cubicBezTo>
                                <a:pt x="9658" y="6943"/>
                                <a:pt x="9710" y="6940"/>
                                <a:pt x="9764" y="6927"/>
                              </a:cubicBezTo>
                              <a:cubicBezTo>
                                <a:pt x="9804" y="6916"/>
                                <a:pt x="9817" y="6913"/>
                                <a:pt x="9843" y="690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542,6329" coordsize="1302,613" path="m8546,6398c8546,6370,8567,6357,8600,6348c8647,6335,8703,6327,8751,6329c8776,6330,8807,6337,8802,6369c8797,6398,8777,6424,8770,6452c8762,6482,8771,6517,8761,6546c8749,6579,8714,6603,8688,6624c8661,6646,8635,6664,8604,6679c8626,6644,8651,6618,8681,6589em9049,6424c9039,6462,9018,6490,9004,6526c8991,6559,8993,6592,9029,6606c9087,6629,9162,6604,9211,6570c9250,6543,9282,6495,9269,6445c9256,6394,9200,6360,9153,6348c9111,6337,9049,6338,9024,6381c8998,6425,9049,6464,9075,6488em9498,6544c9525,6558,9557,6561,9589,6563c9628,6565,9669,6564,9694,6599c9720,6636,9680,6691,9660,6722c9626,6777,9566,6826,9546,6888c9533,6926,9573,6937,9603,6939c9658,6943,9710,6940,9764,6927c9804,6916,9817,6913,9843,6902e" stroked="t" o:allowincell="f" style="position:absolute;margin-left:177.35pt;margin-top:11.7pt;width:36.85pt;height:17.3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153410</wp:posOffset>
                </wp:positionH>
                <wp:positionV relativeFrom="paragraph">
                  <wp:posOffset>148590</wp:posOffset>
                </wp:positionV>
                <wp:extent cx="308610" cy="85725"/>
                <wp:effectExtent l="8890" t="10160" r="9525" b="8890"/>
                <wp:wrapNone/>
                <wp:docPr id="207" name=""/>
                <a:graphic xmlns:a="http://schemas.openxmlformats.org/drawingml/2006/main">
                  <a:graphicData uri="http://schemas.microsoft.com/office/word/2010/wordprocessingShape">
                    <wps:wsp>
                      <wps:cNvSpPr/>
                      <wps:spPr>
                        <a:xfrm>
                          <a:off x="0" y="0"/>
                          <a:ext cx="308520" cy="85680"/>
                        </a:xfrm>
                        <a:custGeom>
                          <a:avLst/>
                          <a:gdLst/>
                          <a:ahLst/>
                          <a:rect l="l" t="t" r="r" b="b"/>
                          <a:pathLst>
                            <a:path w="857" h="238">
                              <a:moveTo>
                                <a:pt x="11065" y="6507"/>
                              </a:moveTo>
                              <a:cubicBezTo>
                                <a:pt x="11009" y="6533"/>
                                <a:pt x="11108" y="6529"/>
                                <a:pt x="11125" y="6529"/>
                              </a:cubicBezTo>
                              <a:cubicBezTo>
                                <a:pt x="11256" y="6528"/>
                                <a:pt x="11384" y="6514"/>
                                <a:pt x="11513" y="6495"/>
                              </a:cubicBezTo>
                              <a:cubicBezTo>
                                <a:pt x="11573" y="6486"/>
                                <a:pt x="11631" y="6476"/>
                                <a:pt x="11690" y="6463"/>
                              </a:cubicBezTo>
                            </a:path>
                            <a:path w="857" h="238">
                              <a:moveTo>
                                <a:pt x="11570" y="6329"/>
                              </a:moveTo>
                              <a:cubicBezTo>
                                <a:pt x="11543" y="6338"/>
                                <a:pt x="11610" y="6345"/>
                                <a:pt x="11623" y="6346"/>
                              </a:cubicBezTo>
                              <a:cubicBezTo>
                                <a:pt x="11688" y="6353"/>
                                <a:pt x="11753" y="6352"/>
                                <a:pt x="11818" y="6364"/>
                              </a:cubicBezTo>
                              <a:cubicBezTo>
                                <a:pt x="11853" y="6370"/>
                                <a:pt x="11873" y="6378"/>
                                <a:pt x="11901" y="6398"/>
                              </a:cubicBezTo>
                              <a:cubicBezTo>
                                <a:pt x="11888" y="6435"/>
                                <a:pt x="11852" y="6451"/>
                                <a:pt x="11816" y="6468"/>
                              </a:cubicBezTo>
                              <a:cubicBezTo>
                                <a:pt x="11769" y="6490"/>
                                <a:pt x="11715" y="6514"/>
                                <a:pt x="11664" y="6523"/>
                              </a:cubicBezTo>
                              <a:cubicBezTo>
                                <a:pt x="11646" y="6523"/>
                                <a:pt x="11640" y="6523"/>
                                <a:pt x="11629" y="6520"/>
                              </a:cubicBezTo>
                              <a:cubicBezTo>
                                <a:pt x="11627" y="6490"/>
                                <a:pt x="11634" y="6465"/>
                                <a:pt x="11638" y="6435"/>
                              </a:cubicBezTo>
                              <a:cubicBezTo>
                                <a:pt x="11642" y="6402"/>
                                <a:pt x="11644" y="6370"/>
                                <a:pt x="11642" y="6337"/>
                              </a:cubicBezTo>
                              <a:cubicBezTo>
                                <a:pt x="11611" y="6350"/>
                                <a:pt x="11624" y="6381"/>
                                <a:pt x="11625" y="6414"/>
                              </a:cubicBezTo>
                              <a:cubicBezTo>
                                <a:pt x="11627" y="6467"/>
                                <a:pt x="11638" y="6517"/>
                                <a:pt x="11684" y="6551"/>
                              </a:cubicBezTo>
                              <a:cubicBezTo>
                                <a:pt x="11695" y="6556"/>
                                <a:pt x="11705" y="6561"/>
                                <a:pt x="11716" y="656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1045,6329" coordsize="857,238" path="m11065,6507c11009,6533,11108,6529,11125,6529c11256,6528,11384,6514,11513,6495c11573,6486,11631,6476,11690,6463em11570,6329c11543,6338,11610,6345,11623,6346c11688,6353,11753,6352,11818,6364c11853,6370,11873,6378,11901,6398c11888,6435,11852,6451,11816,6468c11769,6490,11715,6514,11664,6523c11646,6523,11640,6523,11629,6520c11627,6490,11634,6465,11638,6435c11642,6402,11644,6370,11642,6337c11611,6350,11624,6381,11625,6414c11627,6467,11638,6517,11684,6551c11695,6556,11705,6561,11716,6566e" stroked="t" o:allowincell="f" style="position:absolute;margin-left:248.3pt;margin-top:11.7pt;width:24.25pt;height:6.7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785870</wp:posOffset>
                </wp:positionH>
                <wp:positionV relativeFrom="paragraph">
                  <wp:posOffset>164465</wp:posOffset>
                </wp:positionV>
                <wp:extent cx="769620" cy="202565"/>
                <wp:effectExtent l="8890" t="10795" r="10160" b="10795"/>
                <wp:wrapNone/>
                <wp:docPr id="208" name=""/>
                <a:graphic xmlns:a="http://schemas.openxmlformats.org/drawingml/2006/main">
                  <a:graphicData uri="http://schemas.microsoft.com/office/word/2010/wordprocessingShape">
                    <wps:wsp>
                      <wps:cNvSpPr/>
                      <wps:spPr>
                        <a:xfrm>
                          <a:off x="0" y="0"/>
                          <a:ext cx="769680" cy="202680"/>
                        </a:xfrm>
                        <a:custGeom>
                          <a:avLst/>
                          <a:gdLst/>
                          <a:ahLst/>
                          <a:rect l="l" t="t" r="r" b="b"/>
                          <a:pathLst>
                            <a:path w="2138" h="562">
                              <a:moveTo>
                                <a:pt x="12807" y="6489"/>
                              </a:moveTo>
                              <a:cubicBezTo>
                                <a:pt x="12806" y="6442"/>
                                <a:pt x="12824" y="6423"/>
                                <a:pt x="12867" y="6400"/>
                              </a:cubicBezTo>
                              <a:cubicBezTo>
                                <a:pt x="12919" y="6372"/>
                                <a:pt x="12985" y="6357"/>
                                <a:pt x="13039" y="6389"/>
                              </a:cubicBezTo>
                              <a:cubicBezTo>
                                <a:pt x="13100" y="6425"/>
                                <a:pt x="13078" y="6497"/>
                                <a:pt x="13056" y="6549"/>
                              </a:cubicBezTo>
                              <a:cubicBezTo>
                                <a:pt x="13026" y="6618"/>
                                <a:pt x="12977" y="6673"/>
                                <a:pt x="12929" y="6729"/>
                              </a:cubicBezTo>
                              <a:cubicBezTo>
                                <a:pt x="12908" y="6754"/>
                                <a:pt x="12902" y="6767"/>
                                <a:pt x="12890" y="6792"/>
                              </a:cubicBezTo>
                              <a:cubicBezTo>
                                <a:pt x="12932" y="6801"/>
                                <a:pt x="12979" y="6797"/>
                                <a:pt x="13021" y="6787"/>
                              </a:cubicBezTo>
                              <a:cubicBezTo>
                                <a:pt x="13110" y="6765"/>
                                <a:pt x="13201" y="6736"/>
                                <a:pt x="13285" y="6699"/>
                              </a:cubicBezTo>
                              <a:cubicBezTo>
                                <a:pt x="13306" y="6689"/>
                                <a:pt x="13326" y="6679"/>
                                <a:pt x="13347" y="6669"/>
                              </a:cubicBezTo>
                            </a:path>
                            <a:path w="2138" h="562">
                              <a:moveTo>
                                <a:pt x="13613" y="6439"/>
                              </a:moveTo>
                              <a:cubicBezTo>
                                <a:pt x="13616" y="6432"/>
                                <a:pt x="13619" y="6425"/>
                                <a:pt x="13622" y="6418"/>
                              </a:cubicBezTo>
                              <a:cubicBezTo>
                                <a:pt x="13581" y="6425"/>
                                <a:pt x="13556" y="6463"/>
                                <a:pt x="13535" y="6505"/>
                              </a:cubicBezTo>
                              <a:cubicBezTo>
                                <a:pt x="13509" y="6555"/>
                                <a:pt x="13488" y="6620"/>
                                <a:pt x="13511" y="6675"/>
                              </a:cubicBezTo>
                              <a:cubicBezTo>
                                <a:pt x="13534" y="6730"/>
                                <a:pt x="13596" y="6742"/>
                                <a:pt x="13649" y="6740"/>
                              </a:cubicBezTo>
                              <a:cubicBezTo>
                                <a:pt x="13713" y="6738"/>
                                <a:pt x="13776" y="6711"/>
                                <a:pt x="13825" y="6671"/>
                              </a:cubicBezTo>
                              <a:cubicBezTo>
                                <a:pt x="13849" y="6652"/>
                                <a:pt x="13886" y="6608"/>
                                <a:pt x="13864" y="6574"/>
                              </a:cubicBezTo>
                              <a:cubicBezTo>
                                <a:pt x="13854" y="6558"/>
                                <a:pt x="13820" y="6534"/>
                                <a:pt x="13799" y="6545"/>
                              </a:cubicBezTo>
                              <a:cubicBezTo>
                                <a:pt x="13794" y="6550"/>
                                <a:pt x="13790" y="6555"/>
                                <a:pt x="13785" y="6560"/>
                              </a:cubicBezTo>
                            </a:path>
                            <a:path w="2138" h="562">
                              <a:moveTo>
                                <a:pt x="13966" y="6402"/>
                              </a:moveTo>
                              <a:cubicBezTo>
                                <a:pt x="13892" y="6404"/>
                                <a:pt x="13841" y="6409"/>
                                <a:pt x="13781" y="6458"/>
                              </a:cubicBezTo>
                              <a:cubicBezTo>
                                <a:pt x="13730" y="6499"/>
                                <a:pt x="13720" y="6557"/>
                                <a:pt x="13753" y="6613"/>
                              </a:cubicBezTo>
                              <a:cubicBezTo>
                                <a:pt x="13795" y="6684"/>
                                <a:pt x="13886" y="6711"/>
                                <a:pt x="13963" y="6720"/>
                              </a:cubicBezTo>
                              <a:cubicBezTo>
                                <a:pt x="14042" y="6729"/>
                                <a:pt x="14132" y="6722"/>
                                <a:pt x="14199" y="6675"/>
                              </a:cubicBezTo>
                              <a:cubicBezTo>
                                <a:pt x="14249" y="6640"/>
                                <a:pt x="14258" y="6590"/>
                                <a:pt x="14224" y="6540"/>
                              </a:cubicBezTo>
                              <a:cubicBezTo>
                                <a:pt x="14190" y="6491"/>
                                <a:pt x="14121" y="6461"/>
                                <a:pt x="14063" y="6453"/>
                              </a:cubicBezTo>
                              <a:cubicBezTo>
                                <a:pt x="14025" y="6448"/>
                                <a:pt x="13961" y="6450"/>
                                <a:pt x="13948" y="6497"/>
                              </a:cubicBezTo>
                              <a:cubicBezTo>
                                <a:pt x="13950" y="6522"/>
                                <a:pt x="13951" y="6531"/>
                                <a:pt x="13962" y="6546"/>
                              </a:cubicBezTo>
                            </a:path>
                            <a:path w="2138" h="562">
                              <a:moveTo>
                                <a:pt x="14386" y="6630"/>
                              </a:moveTo>
                              <a:cubicBezTo>
                                <a:pt x="14430" y="6626"/>
                                <a:pt x="14475" y="6615"/>
                                <a:pt x="14519" y="6629"/>
                              </a:cubicBezTo>
                              <a:cubicBezTo>
                                <a:pt x="14558" y="6642"/>
                                <a:pt x="14599" y="6669"/>
                                <a:pt x="14600" y="6715"/>
                              </a:cubicBezTo>
                              <a:cubicBezTo>
                                <a:pt x="14601" y="6761"/>
                                <a:pt x="14565" y="6813"/>
                                <a:pt x="14545" y="6852"/>
                              </a:cubicBezTo>
                              <a:cubicBezTo>
                                <a:pt x="14530" y="6880"/>
                                <a:pt x="14505" y="6921"/>
                                <a:pt x="14555" y="6932"/>
                              </a:cubicBezTo>
                              <a:cubicBezTo>
                                <a:pt x="14621" y="6946"/>
                                <a:pt x="14707" y="6931"/>
                                <a:pt x="14772" y="6920"/>
                              </a:cubicBezTo>
                              <a:cubicBezTo>
                                <a:pt x="14831" y="6910"/>
                                <a:pt x="14884" y="6892"/>
                                <a:pt x="14940" y="687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803,6373" coordsize="2138,562" path="m12807,6489c12806,6442,12824,6423,12867,6400c12919,6372,12985,6357,13039,6389c13100,6425,13078,6497,13056,6549c13026,6618,12977,6673,12929,6729c12908,6754,12902,6767,12890,6792c12932,6801,12979,6797,13021,6787c13110,6765,13201,6736,13285,6699c13306,6689,13326,6679,13347,6669em13613,6439c13616,6432,13619,6425,13622,6418c13581,6425,13556,6463,13535,6505c13509,6555,13488,6620,13511,6675c13534,6730,13596,6742,13649,6740c13713,6738,13776,6711,13825,6671c13849,6652,13886,6608,13864,6574c13854,6558,13820,6534,13799,6545c13794,6550,13790,6555,13785,6560em13966,6402c13892,6404,13841,6409,13781,6458c13730,6499,13720,6557,13753,6613c13795,6684,13886,6711,13963,6720c14042,6729,14132,6722,14199,6675c14249,6640,14258,6590,14224,6540c14190,6491,14121,6461,14063,6453c14025,6448,13961,6450,13948,6497c13950,6522,13951,6531,13962,6546em14386,6630c14430,6626,14475,6615,14519,6629c14558,6642,14599,6669,14600,6715c14601,6761,14565,6813,14545,6852c14530,6880,14505,6921,14555,6932c14621,6946,14707,6931,14772,6920c14831,6910,14884,6892,14940,6872e" stroked="t" o:allowincell="f" style="position:absolute;margin-left:298.1pt;margin-top:12.95pt;width:60.55pt;height:15.9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852035</wp:posOffset>
                </wp:positionH>
                <wp:positionV relativeFrom="paragraph">
                  <wp:posOffset>176530</wp:posOffset>
                </wp:positionV>
                <wp:extent cx="89535" cy="93980"/>
                <wp:effectExtent l="9525" t="9525" r="8890" b="9525"/>
                <wp:wrapNone/>
                <wp:docPr id="209" name=""/>
                <a:graphic xmlns:a="http://schemas.openxmlformats.org/drawingml/2006/main">
                  <a:graphicData uri="http://schemas.microsoft.com/office/word/2010/wordprocessingShape">
                    <wps:wsp>
                      <wps:cNvSpPr/>
                      <wps:spPr>
                        <a:xfrm>
                          <a:off x="0" y="0"/>
                          <a:ext cx="89640" cy="93960"/>
                        </a:xfrm>
                        <a:custGeom>
                          <a:avLst/>
                          <a:gdLst/>
                          <a:ahLst/>
                          <a:rect l="l" t="t" r="r" b="b"/>
                          <a:pathLst>
                            <a:path w="250" h="260">
                              <a:moveTo>
                                <a:pt x="15967" y="6423"/>
                              </a:moveTo>
                              <a:cubicBezTo>
                                <a:pt x="15966" y="6418"/>
                                <a:pt x="15966" y="6412"/>
                                <a:pt x="15965" y="6407"/>
                              </a:cubicBezTo>
                              <a:cubicBezTo>
                                <a:pt x="15946" y="6432"/>
                                <a:pt x="15943" y="6462"/>
                                <a:pt x="15940" y="6495"/>
                              </a:cubicBezTo>
                              <a:cubicBezTo>
                                <a:pt x="15935" y="6540"/>
                                <a:pt x="15928" y="6587"/>
                                <a:pt x="15916" y="6631"/>
                              </a:cubicBezTo>
                              <a:cubicBezTo>
                                <a:pt x="15909" y="6651"/>
                                <a:pt x="15908" y="6655"/>
                                <a:pt x="15901" y="6666"/>
                              </a:cubicBezTo>
                            </a:path>
                            <a:path w="250" h="260">
                              <a:moveTo>
                                <a:pt x="15766" y="6616"/>
                              </a:moveTo>
                              <a:cubicBezTo>
                                <a:pt x="15777" y="6592"/>
                                <a:pt x="15820" y="6583"/>
                                <a:pt x="15854" y="6581"/>
                              </a:cubicBezTo>
                              <a:cubicBezTo>
                                <a:pt x="15907" y="6578"/>
                                <a:pt x="15959" y="6576"/>
                                <a:pt x="16012" y="657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5763,6407" coordsize="250,260" path="m15967,6423c15966,6418,15966,6412,15965,6407c15946,6432,15943,6462,15940,6495c15935,6540,15928,6587,15916,6631c15909,6651,15908,6655,15901,6666em15766,6616c15777,6592,15820,6583,15854,6581c15907,6578,15959,6576,16012,6573e" stroked="t" o:allowincell="f" style="position:absolute;margin-left:382.05pt;margin-top:13.9pt;width:7pt;height:7.3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5146040</wp:posOffset>
                </wp:positionH>
                <wp:positionV relativeFrom="paragraph">
                  <wp:posOffset>143510</wp:posOffset>
                </wp:positionV>
                <wp:extent cx="645160" cy="191770"/>
                <wp:effectExtent l="8890" t="9525" r="10160" b="9525"/>
                <wp:wrapNone/>
                <wp:docPr id="210" name=""/>
                <a:graphic xmlns:a="http://schemas.openxmlformats.org/drawingml/2006/main">
                  <a:graphicData uri="http://schemas.microsoft.com/office/word/2010/wordprocessingShape">
                    <wps:wsp>
                      <wps:cNvSpPr/>
                      <wps:spPr>
                        <a:xfrm>
                          <a:off x="0" y="0"/>
                          <a:ext cx="645120" cy="191880"/>
                        </a:xfrm>
                        <a:custGeom>
                          <a:avLst/>
                          <a:gdLst/>
                          <a:ahLst/>
                          <a:rect l="l" t="t" r="r" b="b"/>
                          <a:pathLst>
                            <a:path w="1791" h="534">
                              <a:moveTo>
                                <a:pt x="16586" y="6464"/>
                              </a:moveTo>
                              <a:cubicBezTo>
                                <a:pt x="16584" y="6491"/>
                                <a:pt x="16592" y="6494"/>
                                <a:pt x="16600" y="6520"/>
                              </a:cubicBezTo>
                              <a:cubicBezTo>
                                <a:pt x="16611" y="6554"/>
                                <a:pt x="16622" y="6592"/>
                                <a:pt x="16651" y="6616"/>
                              </a:cubicBezTo>
                              <a:cubicBezTo>
                                <a:pt x="16682" y="6642"/>
                                <a:pt x="16735" y="6641"/>
                                <a:pt x="16772" y="6633"/>
                              </a:cubicBezTo>
                              <a:cubicBezTo>
                                <a:pt x="16833" y="6620"/>
                                <a:pt x="16896" y="6596"/>
                                <a:pt x="16950" y="6566"/>
                              </a:cubicBezTo>
                              <a:cubicBezTo>
                                <a:pt x="16990" y="6543"/>
                                <a:pt x="17051" y="6509"/>
                                <a:pt x="17056" y="6459"/>
                              </a:cubicBezTo>
                              <a:cubicBezTo>
                                <a:pt x="17056" y="6453"/>
                                <a:pt x="17056" y="6448"/>
                                <a:pt x="17056" y="6442"/>
                              </a:cubicBezTo>
                              <a:cubicBezTo>
                                <a:pt x="17011" y="6428"/>
                                <a:pt x="16997" y="6439"/>
                                <a:pt x="16965" y="6479"/>
                              </a:cubicBezTo>
                              <a:cubicBezTo>
                                <a:pt x="16908" y="6551"/>
                                <a:pt x="16878" y="6649"/>
                                <a:pt x="16864" y="6737"/>
                              </a:cubicBezTo>
                              <a:cubicBezTo>
                                <a:pt x="16858" y="6774"/>
                                <a:pt x="16848" y="6809"/>
                                <a:pt x="16847" y="6847"/>
                              </a:cubicBezTo>
                            </a:path>
                            <a:path w="1791" h="534">
                              <a:moveTo>
                                <a:pt x="17117" y="6444"/>
                              </a:moveTo>
                              <a:cubicBezTo>
                                <a:pt x="17122" y="6436"/>
                                <a:pt x="17126" y="6428"/>
                                <a:pt x="17131" y="6420"/>
                              </a:cubicBezTo>
                              <a:cubicBezTo>
                                <a:pt x="17132" y="6460"/>
                                <a:pt x="17114" y="6504"/>
                                <a:pt x="17107" y="6545"/>
                              </a:cubicBezTo>
                              <a:cubicBezTo>
                                <a:pt x="17099" y="6593"/>
                                <a:pt x="17094" y="6656"/>
                                <a:pt x="17110" y="6704"/>
                              </a:cubicBezTo>
                              <a:cubicBezTo>
                                <a:pt x="17121" y="6722"/>
                                <a:pt x="17124" y="6727"/>
                                <a:pt x="17137" y="6734"/>
                              </a:cubicBezTo>
                            </a:path>
                            <a:path w="1791" h="534">
                              <a:moveTo>
                                <a:pt x="17396" y="6395"/>
                              </a:moveTo>
                              <a:cubicBezTo>
                                <a:pt x="17402" y="6368"/>
                                <a:pt x="17409" y="6341"/>
                                <a:pt x="17417" y="6314"/>
                              </a:cubicBezTo>
                              <a:cubicBezTo>
                                <a:pt x="17419" y="6355"/>
                                <a:pt x="17418" y="6396"/>
                                <a:pt x="17416" y="6437"/>
                              </a:cubicBezTo>
                              <a:cubicBezTo>
                                <a:pt x="17413" y="6490"/>
                                <a:pt x="17410" y="6541"/>
                                <a:pt x="17407" y="6594"/>
                              </a:cubicBezTo>
                              <a:cubicBezTo>
                                <a:pt x="17406" y="6614"/>
                                <a:pt x="17406" y="6619"/>
                                <a:pt x="17404" y="6631"/>
                              </a:cubicBezTo>
                            </a:path>
                            <a:path w="1791" h="534">
                              <a:moveTo>
                                <a:pt x="17268" y="6535"/>
                              </a:moveTo>
                              <a:cubicBezTo>
                                <a:pt x="17248" y="6547"/>
                                <a:pt x="17242" y="6551"/>
                                <a:pt x="17235" y="6565"/>
                              </a:cubicBezTo>
                              <a:cubicBezTo>
                                <a:pt x="17271" y="6569"/>
                                <a:pt x="17305" y="6572"/>
                                <a:pt x="17342" y="6568"/>
                              </a:cubicBezTo>
                              <a:cubicBezTo>
                                <a:pt x="17378" y="6564"/>
                                <a:pt x="17409" y="6560"/>
                                <a:pt x="17444" y="6551"/>
                              </a:cubicBezTo>
                            </a:path>
                            <a:path w="1791" h="534">
                              <a:moveTo>
                                <a:pt x="17594" y="6570"/>
                              </a:moveTo>
                              <a:cubicBezTo>
                                <a:pt x="17639" y="6564"/>
                                <a:pt x="17682" y="6561"/>
                                <a:pt x="17724" y="6568"/>
                              </a:cubicBezTo>
                              <a:cubicBezTo>
                                <a:pt x="17732" y="6569"/>
                                <a:pt x="17739" y="6570"/>
                                <a:pt x="17747" y="6571"/>
                              </a:cubicBezTo>
                              <a:cubicBezTo>
                                <a:pt x="17753" y="6606"/>
                                <a:pt x="17757" y="6616"/>
                                <a:pt x="17733" y="6651"/>
                              </a:cubicBezTo>
                              <a:cubicBezTo>
                                <a:pt x="17699" y="6700"/>
                                <a:pt x="17619" y="6753"/>
                                <a:pt x="17614" y="6816"/>
                              </a:cubicBezTo>
                              <a:cubicBezTo>
                                <a:pt x="17615" y="6821"/>
                                <a:pt x="17617" y="6827"/>
                                <a:pt x="17618" y="6832"/>
                              </a:cubicBezTo>
                              <a:cubicBezTo>
                                <a:pt x="17665" y="6845"/>
                                <a:pt x="17692" y="6849"/>
                                <a:pt x="17745" y="6838"/>
                              </a:cubicBezTo>
                              <a:cubicBezTo>
                                <a:pt x="17825" y="6822"/>
                                <a:pt x="17899" y="6783"/>
                                <a:pt x="17965" y="6736"/>
                              </a:cubicBezTo>
                              <a:cubicBezTo>
                                <a:pt x="18062" y="6668"/>
                                <a:pt x="18140" y="6577"/>
                                <a:pt x="18184" y="6467"/>
                              </a:cubicBezTo>
                              <a:cubicBezTo>
                                <a:pt x="18201" y="6425"/>
                                <a:pt x="18198" y="6425"/>
                                <a:pt x="18188" y="6388"/>
                              </a:cubicBezTo>
                              <a:cubicBezTo>
                                <a:pt x="18151" y="6400"/>
                                <a:pt x="18128" y="6398"/>
                                <a:pt x="18107" y="6439"/>
                              </a:cubicBezTo>
                              <a:cubicBezTo>
                                <a:pt x="18084" y="6482"/>
                                <a:pt x="18092" y="6531"/>
                                <a:pt x="18128" y="6565"/>
                              </a:cubicBezTo>
                              <a:cubicBezTo>
                                <a:pt x="18171" y="6605"/>
                                <a:pt x="18241" y="6619"/>
                                <a:pt x="18298" y="6613"/>
                              </a:cubicBezTo>
                              <a:cubicBezTo>
                                <a:pt x="18342" y="6608"/>
                                <a:pt x="18385" y="6581"/>
                                <a:pt x="18368" y="6531"/>
                              </a:cubicBezTo>
                              <a:cubicBezTo>
                                <a:pt x="18346" y="6467"/>
                                <a:pt x="18280" y="6431"/>
                                <a:pt x="18225" y="6404"/>
                              </a:cubicBezTo>
                              <a:cubicBezTo>
                                <a:pt x="18188" y="6386"/>
                                <a:pt x="18150" y="6371"/>
                                <a:pt x="18111" y="635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6581,6314" coordsize="1791,534" path="m16586,6464c16584,6491,16592,6494,16600,6520c16611,6554,16622,6592,16651,6616c16682,6642,16735,6641,16772,6633c16833,6620,16896,6596,16950,6566c16990,6543,17051,6509,17056,6459c17056,6453,17056,6448,17056,6442c17011,6428,16997,6439,16965,6479c16908,6551,16878,6649,16864,6737c16858,6774,16848,6809,16847,6847em17117,6444c17122,6436,17126,6428,17131,6420c17132,6460,17114,6504,17107,6545c17099,6593,17094,6656,17110,6704c17121,6722,17124,6727,17137,6734em17396,6395c17402,6368,17409,6341,17417,6314c17419,6355,17418,6396,17416,6437c17413,6490,17410,6541,17407,6594c17406,6614,17406,6619,17404,6631em17268,6535c17248,6547,17242,6551,17235,6565c17271,6569,17305,6572,17342,6568c17378,6564,17409,6560,17444,6551em17594,6570c17639,6564,17682,6561,17724,6568c17732,6569,17739,6570,17747,6571c17753,6606,17757,6616,17733,6651c17699,6700,17619,6753,17614,6816c17615,6821,17617,6827,17618,6832c17665,6845,17692,6849,17745,6838c17825,6822,17899,6783,17965,6736c18062,6668,18140,6577,18184,6467c18201,6425,18198,6425,18188,6388c18151,6400,18128,6398,18107,6439c18084,6482,18092,6531,18128,6565c18171,6605,18241,6619,18298,6613c18342,6608,18385,6581,18368,6531c18346,6467,18280,6431,18225,6404c18188,6386,18150,6371,18111,6357e" stroked="t" o:allowincell="f" style="position:absolute;margin-left:405.2pt;margin-top:11.3pt;width:50.75pt;height:15.05pt;mso-wrap-style:none;v-text-anchor:middle">
                <v:fill o:detectmouseclick="t" on="false"/>
                <v:stroke color="red" weight="19080" joinstyle="round" endcap="round"/>
                <w10:wrap type="none"/>
              </v:shape>
            </w:pict>
          </mc:Fallback>
        </mc:AlternateContent>
      </w:r>
      <w:r>
        <w:rPr>
          <w:sz w:val="6"/>
          <w:szCs w:val="6"/>
        </w:rPr>
        <w:tab/>
      </w:r>
    </w:p>
    <w:p>
      <w:pPr>
        <w:pStyle w:val="Normal"/>
        <w:rPr>
          <w:rFonts w:cs="Arial"/>
          <w:sz w:val="6"/>
          <w:szCs w:val="22"/>
        </w:rPr>
      </w:pPr>
      <w:r>
        <w:rPr>
          <w:rFonts w:cs="Arial"/>
          <w:sz w:val="6"/>
          <w:szCs w:val="22"/>
        </w:rPr>
      </w:r>
    </w:p>
    <w:p>
      <w:pPr>
        <w:pStyle w:val="Normal"/>
        <w:autoSpaceDE w:val="false"/>
        <w:rPr>
          <w:rFonts w:cs="Arial"/>
          <w:b/>
          <w:b/>
          <w:bCs/>
          <w:szCs w:val="22"/>
        </w:rPr>
      </w:pPr>
      <w:r>
        <w:rPr>
          <w:rFonts w:cs="Arial"/>
          <w:b/>
          <w:bCs/>
          <w:szCs w:val="22"/>
        </w:rPr>
        <w:t>Question 32</w:t>
        <w:tab/>
        <w:tab/>
        <w:tab/>
        <w:tab/>
        <w:tab/>
        <w:tab/>
        <w:tab/>
        <w:tab/>
        <w:tab/>
        <w:tab/>
        <w:t xml:space="preserve">      (8 marks)</w:t>
      </w:r>
    </w:p>
    <w:p>
      <w:pPr>
        <w:pStyle w:val="Normal"/>
        <w:autoSpaceDE w:val="false"/>
        <w:rPr>
          <w:rFonts w:cs="Arial"/>
          <w:b/>
          <w:b/>
          <w:bCs/>
          <w:szCs w:val="22"/>
        </w:rPr>
      </w:pPr>
      <w:r>
        <w:rPr>
          <w:rFonts w:cs="Arial"/>
          <w:b/>
          <w:bCs/>
          <w:szCs w:val="22"/>
        </w:rPr>
      </w:r>
    </w:p>
    <w:p>
      <w:pPr>
        <w:pStyle w:val="Normal"/>
        <w:autoSpaceDE w:val="false"/>
        <w:rPr/>
      </w:pPr>
      <w:r>
        <w:rPr>
          <w:rFonts w:cs="Arial"/>
          <w:szCs w:val="22"/>
        </w:rPr>
        <w:t xml:space="preserve">On heating, a mixture of potassium and bromine react to form potassium bromide, according to the equation:  </w:t>
        <w:tab/>
        <w:tab/>
        <w:tab/>
        <w:t>2K (s) + Br</w:t>
      </w:r>
      <w:r>
        <w:rPr>
          <w:rFonts w:cs="Arial"/>
          <w:szCs w:val="22"/>
          <w:vertAlign w:val="subscript"/>
        </w:rPr>
        <w:t>2</w:t>
      </w:r>
      <w:r>
        <w:rPr>
          <w:rFonts w:cs="Arial"/>
          <w:szCs w:val="22"/>
        </w:rPr>
        <w:t xml:space="preserve">(l)    </w:t>
      </w:r>
      <w:r>
        <w:rPr>
          <w:rFonts w:eastAsia="Wingdings" w:cs="Wingdings" w:ascii="Wingdings" w:hAnsi="Wingdings"/>
          <w:szCs w:val="22"/>
        </w:rPr>
        <w:t></w:t>
      </w:r>
      <w:r>
        <w:rPr>
          <w:rFonts w:cs="Arial"/>
          <w:szCs w:val="22"/>
        </w:rPr>
        <w:t xml:space="preserve">    2KBr(s)</w:t>
      </w:r>
    </w:p>
    <w:p>
      <w:pPr>
        <w:pStyle w:val="Normal"/>
        <w:autoSpaceDE w:val="false"/>
        <w:rPr>
          <w:rFonts w:cs="Arial"/>
          <w:szCs w:val="22"/>
        </w:rPr>
      </w:pPr>
      <w:r>
        <w:rPr>
          <w:rFonts w:cs="Arial"/>
          <w:szCs w:val="22"/>
        </w:rPr>
      </w:r>
    </w:p>
    <w:p>
      <w:pPr>
        <w:pStyle w:val="Normal"/>
        <w:autoSpaceDE w:val="false"/>
        <w:rPr/>
      </w:pPr>
      <w:r>
        <w:rPr>
          <w:rFonts w:cs="Arial"/>
          <w:szCs w:val="22"/>
        </w:rPr>
        <w:t>(a)</w:t>
        <w:tab/>
        <w:t xml:space="preserve">The melting points of potassium, bromine and potassium iodide are 63.3 °C, -7.2 °C </w:t>
        <w:tab/>
        <w:t xml:space="preserve">and 734 °C respectively. For each of the substances state the type of </w:t>
      </w:r>
      <w:r>
        <w:rPr>
          <w:rFonts w:cs="Arial"/>
          <w:b/>
          <w:szCs w:val="22"/>
        </w:rPr>
        <w:t>inter-particle</w:t>
      </w:r>
      <w:r>
        <w:rPr>
          <w:rFonts w:cs="Arial"/>
          <w:szCs w:val="22"/>
        </w:rPr>
        <w:t xml:space="preserve"> </w:t>
        <w:tab/>
        <w:t>bonding present and the nature of the attractive forces holding each substance together.</w:t>
        <w:tab/>
        <w:tab/>
        <w:tab/>
        <w:tab/>
        <w:tab/>
        <w:tab/>
        <w:t xml:space="preserve">                   </w:t>
        <w:tab/>
        <w:tab/>
        <w:tab/>
        <w:tab/>
        <w:t xml:space="preserve">       (6 marks)</w:t>
      </w:r>
    </w:p>
    <w:p>
      <w:pPr>
        <w:pStyle w:val="Normal"/>
        <w:autoSpaceDE w:val="false"/>
        <w:rPr>
          <w:rFonts w:cs="Arial"/>
          <w:b/>
          <w:b/>
          <w:szCs w:val="22"/>
        </w:rPr>
      </w:pPr>
      <w:r>
        <w:rPr>
          <w:rFonts w:cs="Arial"/>
          <w:b/>
          <w:szCs w:val="22"/>
        </w:rPr>
      </w:r>
    </w:p>
    <w:tbl>
      <w:tblPr>
        <w:tblW w:w="8713" w:type="dxa"/>
        <w:jc w:val="left"/>
        <w:tblInd w:w="704" w:type="dxa"/>
        <w:tblLayout w:type="fixed"/>
        <w:tblCellMar>
          <w:top w:w="0" w:type="dxa"/>
          <w:left w:w="108" w:type="dxa"/>
          <w:bottom w:w="0" w:type="dxa"/>
          <w:right w:w="108" w:type="dxa"/>
        </w:tblCellMar>
      </w:tblPr>
      <w:tblGrid>
        <w:gridCol w:w="2359"/>
        <w:gridCol w:w="3177"/>
        <w:gridCol w:w="3177"/>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szCs w:val="22"/>
                <w:lang w:eastAsia="en-AU"/>
              </w:rPr>
            </w:pPr>
            <w:r>
              <w:rPr>
                <w:rFonts w:cs="Arial"/>
                <w:b/>
                <w:sz w:val="20"/>
                <w:szCs w:val="22"/>
                <w:lang w:eastAsia="en-AU"/>
              </w:rPr>
              <w:t>Substance</w:t>
            </w:r>
          </w:p>
          <w:p>
            <w:pPr>
              <w:pStyle w:val="Normal"/>
              <w:autoSpaceDE w:val="false"/>
              <w:rPr>
                <w:rFonts w:cs="Arial"/>
                <w:b/>
                <w:b/>
                <w:sz w:val="20"/>
                <w:szCs w:val="22"/>
                <w:lang w:eastAsia="en-AU"/>
              </w:rPr>
            </w:pPr>
            <w:r>
              <w:rPr>
                <w:rFonts w:cs="Arial"/>
                <w:b/>
                <w:sz w:val="20"/>
                <w:szCs w:val="22"/>
                <w:lang w:eastAsia="en-AU"/>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szCs w:val="22"/>
                <w:lang w:eastAsia="en-AU"/>
              </w:rPr>
            </w:pPr>
            <w:r>
              <w:rPr>
                <w:rFonts w:cs="Arial"/>
                <w:b/>
                <w:sz w:val="20"/>
                <w:szCs w:val="22"/>
                <w:lang w:eastAsia="en-AU"/>
              </w:rPr>
              <w:t>Type of bonding</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szCs w:val="22"/>
                <w:lang w:eastAsia="en-AU"/>
              </w:rPr>
            </w:pPr>
            <w:r>
              <w:rPr>
                <w:rFonts w:cs="Arial"/>
                <w:b/>
                <w:sz w:val="20"/>
                <w:szCs w:val="22"/>
                <w:lang w:eastAsia="en-AU"/>
              </w:rPr>
              <w:t>Nature (strength) of bonding</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2"/>
                <w:lang w:eastAsia="en-AU"/>
              </w:rPr>
            </w:pPr>
            <w:r>
              <w:rPr>
                <w:rFonts w:cs="Arial"/>
                <w:sz w:val="20"/>
                <w:szCs w:val="22"/>
                <w:lang w:eastAsia="en-AU"/>
              </w:rPr>
              <w:t>Potassium</w:t>
            </w:r>
          </w:p>
          <w:p>
            <w:pPr>
              <w:pStyle w:val="Normal"/>
              <w:autoSpaceDE w:val="false"/>
              <w:rPr>
                <w:rFonts w:cs="Arial"/>
                <w:sz w:val="20"/>
                <w:szCs w:val="22"/>
                <w:lang w:eastAsia="en-AU"/>
              </w:rPr>
            </w:pPr>
            <w:r>
              <w:rPr>
                <w:rFonts w:cs="Arial"/>
                <w:sz w:val="20"/>
                <w:szCs w:val="22"/>
                <w:lang w:eastAsia="en-AU"/>
              </w:rPr>
            </w:r>
          </w:p>
          <w:p>
            <w:pPr>
              <w:pStyle w:val="Normal"/>
              <w:autoSpaceDE w:val="false"/>
              <w:rPr>
                <w:rFonts w:cs="Arial"/>
                <w:sz w:val="20"/>
                <w:szCs w:val="22"/>
                <w:lang w:eastAsia="en-AU"/>
              </w:rPr>
            </w:pPr>
            <w:r>
              <w:rPr>
                <w:rFonts w:cs="Arial"/>
                <w:sz w:val="20"/>
                <w:szCs w:val="22"/>
                <w:lang w:eastAsia="en-AU"/>
              </w:rPr>
            </w:r>
          </w:p>
          <w:p>
            <w:pPr>
              <w:pStyle w:val="Normal"/>
              <w:autoSpaceDE w:val="false"/>
              <w:rPr>
                <w:rFonts w:cs="Arial"/>
                <w:sz w:val="20"/>
                <w:szCs w:val="22"/>
                <w:lang w:eastAsia="en-AU"/>
              </w:rPr>
            </w:pPr>
            <w:r>
              <w:rPr>
                <w:rFonts w:cs="Arial"/>
                <w:sz w:val="20"/>
                <w:szCs w:val="22"/>
                <w:lang w:eastAsia="en-AU"/>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2"/>
                <w:lang w:val="en-US" w:eastAsia="en-AU"/>
              </w:rPr>
            </w:pPr>
            <w:r>
              <w:rPr>
                <w:rFonts w:cs="Arial"/>
                <w:sz w:val="20"/>
                <w:szCs w:val="22"/>
                <w:lang w:val="en-US" w:eastAsia="en-AU"/>
              </w:rPr>
              <mc:AlternateContent>
                <mc:Choice Requires="wps">
                  <w:drawing>
                    <wp:anchor behindDoc="0" distT="0" distB="0" distL="114935" distR="114935" simplePos="0" locked="0" layoutInCell="1" allowOverlap="1" relativeHeight="222">
                      <wp:simplePos x="0" y="0"/>
                      <wp:positionH relativeFrom="column">
                        <wp:posOffset>53340</wp:posOffset>
                      </wp:positionH>
                      <wp:positionV relativeFrom="paragraph">
                        <wp:posOffset>132080</wp:posOffset>
                      </wp:positionV>
                      <wp:extent cx="1358265" cy="959485"/>
                      <wp:effectExtent l="10795" t="10160" r="8890" b="9525"/>
                      <wp:wrapNone/>
                      <wp:docPr id="211" name=""/>
                      <a:graphic xmlns:a="http://schemas.openxmlformats.org/drawingml/2006/main">
                        <a:graphicData uri="http://schemas.microsoft.com/office/word/2010/wordprocessingShape">
                          <wps:wsp>
                            <wps:cNvSpPr/>
                            <wps:spPr>
                              <a:xfrm>
                                <a:off x="0" y="0"/>
                                <a:ext cx="1358280" cy="959400"/>
                              </a:xfrm>
                              <a:custGeom>
                                <a:avLst/>
                                <a:gdLst/>
                                <a:ahLst/>
                                <a:rect l="l" t="t" r="r" b="b"/>
                                <a:pathLst>
                                  <a:path w="3774" h="2665">
                                    <a:moveTo>
                                      <a:pt x="8375" y="13775"/>
                                    </a:moveTo>
                                    <a:cubicBezTo>
                                      <a:pt x="8371" y="13745"/>
                                      <a:pt x="8369" y="13714"/>
                                      <a:pt x="8365" y="13685"/>
                                    </a:cubicBezTo>
                                    <a:cubicBezTo>
                                      <a:pt x="8361" y="13717"/>
                                      <a:pt x="8357" y="13750"/>
                                      <a:pt x="8354" y="13783"/>
                                    </a:cubicBezTo>
                                    <a:cubicBezTo>
                                      <a:pt x="8349" y="13843"/>
                                      <a:pt x="8345" y="13902"/>
                                      <a:pt x="8340" y="13962"/>
                                    </a:cubicBezTo>
                                    <a:cubicBezTo>
                                      <a:pt x="8373" y="13908"/>
                                      <a:pt x="8405" y="13849"/>
                                      <a:pt x="8440" y="13796"/>
                                    </a:cubicBezTo>
                                    <a:cubicBezTo>
                                      <a:pt x="8475" y="13743"/>
                                      <a:pt x="8513" y="13715"/>
                                      <a:pt x="8555" y="13681"/>
                                    </a:cubicBezTo>
                                    <a:cubicBezTo>
                                      <a:pt x="8564" y="13712"/>
                                      <a:pt x="8572" y="13740"/>
                                      <a:pt x="8577" y="13775"/>
                                    </a:cubicBezTo>
                                    <a:cubicBezTo>
                                      <a:pt x="8582" y="13812"/>
                                      <a:pt x="8578" y="13893"/>
                                      <a:pt x="8621" y="13911"/>
                                    </a:cubicBezTo>
                                    <a:cubicBezTo>
                                      <a:pt x="8643" y="13920"/>
                                      <a:pt x="8728" y="13896"/>
                                      <a:pt x="8757" y="13894"/>
                                    </a:cubicBezTo>
                                    <a:cubicBezTo>
                                      <a:pt x="8896" y="13885"/>
                                      <a:pt x="9086" y="13829"/>
                                      <a:pt x="9174" y="13711"/>
                                    </a:cubicBezTo>
                                    <a:cubicBezTo>
                                      <a:pt x="9180" y="13691"/>
                                      <a:pt x="9184" y="13687"/>
                                      <a:pt x="9175" y="13675"/>
                                    </a:cubicBezTo>
                                    <a:cubicBezTo>
                                      <a:pt x="9122" y="13691"/>
                                      <a:pt x="9082" y="13684"/>
                                      <a:pt x="9038" y="13734"/>
                                    </a:cubicBezTo>
                                    <a:cubicBezTo>
                                      <a:pt x="8979" y="13801"/>
                                      <a:pt x="9017" y="13844"/>
                                      <a:pt x="9088" y="13871"/>
                                    </a:cubicBezTo>
                                    <a:cubicBezTo>
                                      <a:pt x="9135" y="13889"/>
                                      <a:pt x="9199" y="13881"/>
                                      <a:pt x="9246" y="13870"/>
                                    </a:cubicBezTo>
                                    <a:cubicBezTo>
                                      <a:pt x="9381" y="13838"/>
                                      <a:pt x="9490" y="13713"/>
                                      <a:pt x="9572" y="13610"/>
                                    </a:cubicBezTo>
                                    <a:cubicBezTo>
                                      <a:pt x="9634" y="13533"/>
                                      <a:pt x="9681" y="13449"/>
                                      <a:pt x="9728" y="13363"/>
                                    </a:cubicBezTo>
                                    <a:cubicBezTo>
                                      <a:pt x="9704" y="13401"/>
                                      <a:pt x="9689" y="13407"/>
                                      <a:pt x="9674" y="13449"/>
                                    </a:cubicBezTo>
                                    <a:cubicBezTo>
                                      <a:pt x="9633" y="13562"/>
                                      <a:pt x="9614" y="13680"/>
                                      <a:pt x="9608" y="13798"/>
                                    </a:cubicBezTo>
                                    <a:cubicBezTo>
                                      <a:pt x="9606" y="13830"/>
                                      <a:pt x="9602" y="13853"/>
                                      <a:pt x="9599" y="13881"/>
                                    </a:cubicBezTo>
                                    <a:cubicBezTo>
                                      <a:pt x="9592" y="13851"/>
                                      <a:pt x="9575" y="13818"/>
                                      <a:pt x="9577" y="13788"/>
                                    </a:cubicBezTo>
                                    <a:cubicBezTo>
                                      <a:pt x="9580" y="13745"/>
                                      <a:pt x="9576" y="13738"/>
                                      <a:pt x="9620" y="13709"/>
                                    </a:cubicBezTo>
                                    <a:cubicBezTo>
                                      <a:pt x="9676" y="13671"/>
                                      <a:pt x="9783" y="13666"/>
                                      <a:pt x="9848" y="13650"/>
                                    </a:cubicBezTo>
                                    <a:cubicBezTo>
                                      <a:pt x="9885" y="13641"/>
                                      <a:pt x="9923" y="13634"/>
                                      <a:pt x="9960" y="13627"/>
                                    </a:cubicBezTo>
                                    <a:cubicBezTo>
                                      <a:pt x="9935" y="13665"/>
                                      <a:pt x="9897" y="13707"/>
                                      <a:pt x="9881" y="13750"/>
                                    </a:cubicBezTo>
                                    <a:cubicBezTo>
                                      <a:pt x="9872" y="13775"/>
                                      <a:pt x="9873" y="13798"/>
                                      <a:pt x="9866" y="13820"/>
                                    </a:cubicBezTo>
                                    <a:cubicBezTo>
                                      <a:pt x="9927" y="13830"/>
                                      <a:pt x="9951" y="13835"/>
                                      <a:pt x="10017" y="13811"/>
                                    </a:cubicBezTo>
                                    <a:cubicBezTo>
                                      <a:pt x="10083" y="13786"/>
                                      <a:pt x="10145" y="13746"/>
                                      <a:pt x="10197" y="13699"/>
                                    </a:cubicBezTo>
                                    <a:cubicBezTo>
                                      <a:pt x="10299" y="13608"/>
                                      <a:pt x="10365" y="13498"/>
                                      <a:pt x="10406" y="13369"/>
                                    </a:cubicBezTo>
                                    <a:cubicBezTo>
                                      <a:pt x="10407" y="13362"/>
                                      <a:pt x="10409" y="13355"/>
                                      <a:pt x="10410" y="13348"/>
                                    </a:cubicBezTo>
                                    <a:cubicBezTo>
                                      <a:pt x="10390" y="13378"/>
                                      <a:pt x="10360" y="13405"/>
                                      <a:pt x="10344" y="13450"/>
                                    </a:cubicBezTo>
                                    <a:cubicBezTo>
                                      <a:pt x="10324" y="13507"/>
                                      <a:pt x="10253" y="13711"/>
                                      <a:pt x="10329" y="13756"/>
                                    </a:cubicBezTo>
                                    <a:cubicBezTo>
                                      <a:pt x="10385" y="13789"/>
                                      <a:pt x="10439" y="13748"/>
                                      <a:pt x="10485" y="13715"/>
                                    </a:cubicBezTo>
                                    <a:cubicBezTo>
                                      <a:pt x="10598" y="13634"/>
                                      <a:pt x="10671" y="13514"/>
                                      <a:pt x="10735" y="13395"/>
                                    </a:cubicBezTo>
                                    <a:cubicBezTo>
                                      <a:pt x="10704" y="13467"/>
                                      <a:pt x="10673" y="13532"/>
                                      <a:pt x="10668" y="13614"/>
                                    </a:cubicBezTo>
                                    <a:cubicBezTo>
                                      <a:pt x="10663" y="13693"/>
                                      <a:pt x="10676" y="13764"/>
                                      <a:pt x="10758" y="13787"/>
                                    </a:cubicBezTo>
                                    <a:cubicBezTo>
                                      <a:pt x="10838" y="13809"/>
                                      <a:pt x="10955" y="13700"/>
                                      <a:pt x="11020" y="13664"/>
                                    </a:cubicBezTo>
                                    <a:cubicBezTo>
                                      <a:pt x="11029" y="13687"/>
                                      <a:pt x="11036" y="13743"/>
                                      <a:pt x="11054" y="13760"/>
                                    </a:cubicBezTo>
                                    <a:cubicBezTo>
                                      <a:pt x="11076" y="13781"/>
                                      <a:pt x="11085" y="13791"/>
                                      <a:pt x="11118" y="13791"/>
                                    </a:cubicBezTo>
                                    <a:cubicBezTo>
                                      <a:pt x="11145" y="13791"/>
                                      <a:pt x="11183" y="13770"/>
                                      <a:pt x="11205" y="13757"/>
                                    </a:cubicBezTo>
                                    <a:cubicBezTo>
                                      <a:pt x="11235" y="13739"/>
                                      <a:pt x="11252" y="13714"/>
                                      <a:pt x="11270" y="13687"/>
                                    </a:cubicBezTo>
                                    <a:cubicBezTo>
                                      <a:pt x="11299" y="13645"/>
                                      <a:pt x="11254" y="13651"/>
                                      <a:pt x="11291" y="13639"/>
                                    </a:cubicBezTo>
                                    <a:cubicBezTo>
                                      <a:pt x="11320" y="13630"/>
                                      <a:pt x="11403" y="13657"/>
                                      <a:pt x="11436" y="13662"/>
                                    </a:cubicBezTo>
                                    <a:cubicBezTo>
                                      <a:pt x="11421" y="13682"/>
                                      <a:pt x="11396" y="13709"/>
                                      <a:pt x="11381" y="13731"/>
                                    </a:cubicBezTo>
                                    <a:cubicBezTo>
                                      <a:pt x="11349" y="13780"/>
                                      <a:pt x="11326" y="13800"/>
                                      <a:pt x="11375" y="13842"/>
                                    </a:cubicBezTo>
                                    <a:cubicBezTo>
                                      <a:pt x="11442" y="13900"/>
                                      <a:pt x="11608" y="13877"/>
                                      <a:pt x="11687" y="13875"/>
                                    </a:cubicBezTo>
                                    <a:cubicBezTo>
                                      <a:pt x="11729" y="13874"/>
                                      <a:pt x="11768" y="13868"/>
                                      <a:pt x="11809" y="13863"/>
                                    </a:cubicBezTo>
                                  </a:path>
                                  <a:path w="3774" h="2665">
                                    <a:moveTo>
                                      <a:pt x="8149" y="15354"/>
                                    </a:moveTo>
                                    <a:cubicBezTo>
                                      <a:pt x="8142" y="15332"/>
                                      <a:pt x="8136" y="15321"/>
                                      <a:pt x="8132" y="15298"/>
                                    </a:cubicBezTo>
                                    <a:cubicBezTo>
                                      <a:pt x="8129" y="15280"/>
                                      <a:pt x="8125" y="15272"/>
                                      <a:pt x="8115" y="15258"/>
                                    </a:cubicBezTo>
                                    <a:cubicBezTo>
                                      <a:pt x="8118" y="15294"/>
                                      <a:pt x="8113" y="15326"/>
                                      <a:pt x="8106" y="15362"/>
                                    </a:cubicBezTo>
                                    <a:cubicBezTo>
                                      <a:pt x="8093" y="15431"/>
                                      <a:pt x="8082" y="15500"/>
                                      <a:pt x="8068" y="15568"/>
                                    </a:cubicBezTo>
                                    <a:cubicBezTo>
                                      <a:pt x="8055" y="15630"/>
                                      <a:pt x="8039" y="15692"/>
                                      <a:pt x="8038" y="15755"/>
                                    </a:cubicBezTo>
                                    <a:cubicBezTo>
                                      <a:pt x="8037" y="15792"/>
                                      <a:pt x="8027" y="15799"/>
                                      <a:pt x="8056" y="15779"/>
                                    </a:cubicBezTo>
                                  </a:path>
                                  <a:path w="3774" h="2665">
                                    <a:moveTo>
                                      <a:pt x="8131" y="15242"/>
                                    </a:moveTo>
                                    <a:cubicBezTo>
                                      <a:pt x="8144" y="15187"/>
                                      <a:pt x="8159" y="15134"/>
                                      <a:pt x="8204" y="15094"/>
                                    </a:cubicBezTo>
                                    <a:cubicBezTo>
                                      <a:pt x="8250" y="15053"/>
                                      <a:pt x="8325" y="15036"/>
                                      <a:pt x="8382" y="15064"/>
                                    </a:cubicBezTo>
                                    <a:cubicBezTo>
                                      <a:pt x="8452" y="15098"/>
                                      <a:pt x="8441" y="15187"/>
                                      <a:pt x="8423" y="15247"/>
                                    </a:cubicBezTo>
                                    <a:cubicBezTo>
                                      <a:pt x="8390" y="15359"/>
                                      <a:pt x="8314" y="15452"/>
                                      <a:pt x="8242" y="15541"/>
                                    </a:cubicBezTo>
                                    <a:cubicBezTo>
                                      <a:pt x="8191" y="15604"/>
                                      <a:pt x="8135" y="15675"/>
                                      <a:pt x="8070" y="15725"/>
                                    </a:cubicBezTo>
                                    <a:cubicBezTo>
                                      <a:pt x="8009" y="15772"/>
                                      <a:pt x="8121" y="15638"/>
                                      <a:pt x="8127" y="15630"/>
                                    </a:cubicBezTo>
                                  </a:path>
                                  <a:path w="3774" h="2665">
                                    <a:moveTo>
                                      <a:pt x="8400" y="15400"/>
                                    </a:moveTo>
                                    <a:cubicBezTo>
                                      <a:pt x="8424" y="15394"/>
                                      <a:pt x="8478" y="15375"/>
                                      <a:pt x="8494" y="15412"/>
                                    </a:cubicBezTo>
                                    <a:cubicBezTo>
                                      <a:pt x="8509" y="15445"/>
                                      <a:pt x="8505" y="15494"/>
                                      <a:pt x="8506" y="15529"/>
                                    </a:cubicBezTo>
                                    <a:cubicBezTo>
                                      <a:pt x="8507" y="15562"/>
                                      <a:pt x="8514" y="15581"/>
                                      <a:pt x="8541" y="15595"/>
                                    </a:cubicBezTo>
                                  </a:path>
                                  <a:path w="3774" h="2665">
                                    <a:moveTo>
                                      <a:pt x="8874" y="15339"/>
                                    </a:moveTo>
                                    <a:cubicBezTo>
                                      <a:pt x="8844" y="15328"/>
                                      <a:pt x="8819" y="15327"/>
                                      <a:pt x="8787" y="15339"/>
                                    </a:cubicBezTo>
                                    <a:cubicBezTo>
                                      <a:pt x="8758" y="15349"/>
                                      <a:pt x="8725" y="15362"/>
                                      <a:pt x="8727" y="15398"/>
                                    </a:cubicBezTo>
                                    <a:cubicBezTo>
                                      <a:pt x="8730" y="15440"/>
                                      <a:pt x="8770" y="15474"/>
                                      <a:pt x="8795" y="15503"/>
                                    </a:cubicBezTo>
                                    <a:cubicBezTo>
                                      <a:pt x="8826" y="15538"/>
                                      <a:pt x="8867" y="15574"/>
                                      <a:pt x="8867" y="15625"/>
                                    </a:cubicBezTo>
                                    <a:cubicBezTo>
                                      <a:pt x="8867" y="15671"/>
                                      <a:pt x="8829" y="15707"/>
                                      <a:pt x="8791" y="15727"/>
                                    </a:cubicBezTo>
                                    <a:cubicBezTo>
                                      <a:pt x="8762" y="15742"/>
                                      <a:pt x="8698" y="15762"/>
                                      <a:pt x="8691" y="15710"/>
                                    </a:cubicBezTo>
                                    <a:cubicBezTo>
                                      <a:pt x="8695" y="15674"/>
                                      <a:pt x="8698" y="15660"/>
                                      <a:pt x="8715" y="15639"/>
                                    </a:cubicBezTo>
                                  </a:path>
                                  <a:path w="3774" h="2665">
                                    <a:moveTo>
                                      <a:pt x="9098" y="15430"/>
                                    </a:moveTo>
                                    <a:cubicBezTo>
                                      <a:pt x="9107" y="15490"/>
                                      <a:pt x="9103" y="15514"/>
                                      <a:pt x="9086" y="15576"/>
                                    </a:cubicBezTo>
                                    <a:cubicBezTo>
                                      <a:pt x="9060" y="15674"/>
                                      <a:pt x="9038" y="15773"/>
                                      <a:pt x="9015" y="15872"/>
                                    </a:cubicBezTo>
                                    <a:cubicBezTo>
                                      <a:pt x="9004" y="15919"/>
                                      <a:pt x="8994" y="15966"/>
                                      <a:pt x="8980" y="16012"/>
                                    </a:cubicBezTo>
                                    <a:cubicBezTo>
                                      <a:pt x="8989" y="15938"/>
                                      <a:pt x="9011" y="15870"/>
                                      <a:pt x="9039" y="15800"/>
                                    </a:cubicBezTo>
                                    <a:cubicBezTo>
                                      <a:pt x="9081" y="15695"/>
                                      <a:pt x="9138" y="15594"/>
                                      <a:pt x="9195" y="15497"/>
                                    </a:cubicBezTo>
                                    <a:cubicBezTo>
                                      <a:pt x="9228" y="15440"/>
                                      <a:pt x="9264" y="15386"/>
                                      <a:pt x="9316" y="15346"/>
                                    </a:cubicBezTo>
                                    <a:cubicBezTo>
                                      <a:pt x="9320" y="15346"/>
                                      <a:pt x="9323" y="15346"/>
                                      <a:pt x="9327" y="15346"/>
                                    </a:cubicBezTo>
                                    <a:cubicBezTo>
                                      <a:pt x="9339" y="15377"/>
                                      <a:pt x="9349" y="15423"/>
                                      <a:pt x="9368" y="15452"/>
                                    </a:cubicBezTo>
                                    <a:cubicBezTo>
                                      <a:pt x="9390" y="15486"/>
                                      <a:pt x="9419" y="15507"/>
                                      <a:pt x="9461" y="15502"/>
                                    </a:cubicBezTo>
                                    <a:cubicBezTo>
                                      <a:pt x="9504" y="15496"/>
                                      <a:pt x="9547" y="15465"/>
                                      <a:pt x="9569" y="15428"/>
                                    </a:cubicBezTo>
                                    <a:cubicBezTo>
                                      <a:pt x="9577" y="15405"/>
                                      <a:pt x="9581" y="15398"/>
                                      <a:pt x="9576" y="15382"/>
                                    </a:cubicBezTo>
                                    <a:cubicBezTo>
                                      <a:pt x="9529" y="15373"/>
                                      <a:pt x="9500" y="15361"/>
                                      <a:pt x="9455" y="15403"/>
                                    </a:cubicBezTo>
                                    <a:cubicBezTo>
                                      <a:pt x="9417" y="15439"/>
                                      <a:pt x="9400" y="15494"/>
                                      <a:pt x="9446" y="15531"/>
                                    </a:cubicBezTo>
                                    <a:cubicBezTo>
                                      <a:pt x="9485" y="15563"/>
                                      <a:pt x="9545" y="15564"/>
                                      <a:pt x="9593" y="15568"/>
                                    </a:cubicBezTo>
                                    <a:cubicBezTo>
                                      <a:pt x="9654" y="15572"/>
                                      <a:pt x="9698" y="15587"/>
                                      <a:pt x="9754" y="15604"/>
                                    </a:cubicBezTo>
                                    <a:cubicBezTo>
                                      <a:pt x="9786" y="15614"/>
                                      <a:pt x="9777" y="15622"/>
                                      <a:pt x="9804" y="15601"/>
                                    </a:cubicBezTo>
                                    <a:cubicBezTo>
                                      <a:pt x="9879" y="15544"/>
                                      <a:pt x="9888" y="15451"/>
                                      <a:pt x="9986" y="15404"/>
                                    </a:cubicBezTo>
                                    <a:cubicBezTo>
                                      <a:pt x="10079" y="15360"/>
                                      <a:pt x="10185" y="15342"/>
                                      <a:pt x="10284" y="15314"/>
                                    </a:cubicBezTo>
                                    <a:cubicBezTo>
                                      <a:pt x="10260" y="15340"/>
                                      <a:pt x="10229" y="15364"/>
                                      <a:pt x="10211" y="15395"/>
                                    </a:cubicBezTo>
                                    <a:cubicBezTo>
                                      <a:pt x="10180" y="15448"/>
                                      <a:pt x="10209" y="15471"/>
                                      <a:pt x="10226" y="15519"/>
                                    </a:cubicBezTo>
                                    <a:cubicBezTo>
                                      <a:pt x="10241" y="15561"/>
                                      <a:pt x="10236" y="15571"/>
                                      <a:pt x="10221" y="15610"/>
                                    </a:cubicBezTo>
                                    <a:cubicBezTo>
                                      <a:pt x="10217" y="15617"/>
                                      <a:pt x="10212" y="15623"/>
                                      <a:pt x="10208" y="15630"/>
                                    </a:cubicBezTo>
                                    <a:cubicBezTo>
                                      <a:pt x="10274" y="15580"/>
                                      <a:pt x="10344" y="15515"/>
                                      <a:pt x="10424" y="15489"/>
                                    </a:cubicBezTo>
                                    <a:cubicBezTo>
                                      <a:pt x="10460" y="15477"/>
                                      <a:pt x="10514" y="15462"/>
                                      <a:pt x="10552" y="15465"/>
                                    </a:cubicBezTo>
                                    <a:cubicBezTo>
                                      <a:pt x="10573" y="15466"/>
                                      <a:pt x="10595" y="15481"/>
                                      <a:pt x="10600" y="15503"/>
                                    </a:cubicBezTo>
                                    <a:cubicBezTo>
                                      <a:pt x="10604" y="15522"/>
                                      <a:pt x="10575" y="15567"/>
                                      <a:pt x="10566" y="15584"/>
                                    </a:cubicBezTo>
                                    <a:cubicBezTo>
                                      <a:pt x="10558" y="15599"/>
                                      <a:pt x="10550" y="15615"/>
                                      <a:pt x="10542" y="15630"/>
                                    </a:cubicBezTo>
                                  </a:path>
                                  <a:path w="3774" h="2665">
                                    <a:moveTo>
                                      <a:pt x="10776" y="15539"/>
                                    </a:moveTo>
                                    <a:cubicBezTo>
                                      <a:pt x="10789" y="15533"/>
                                      <a:pt x="10794" y="15531"/>
                                      <a:pt x="10804" y="15528"/>
                                    </a:cubicBezTo>
                                    <a:cubicBezTo>
                                      <a:pt x="10816" y="15550"/>
                                      <a:pt x="10820" y="15566"/>
                                      <a:pt x="10842" y="15579"/>
                                    </a:cubicBezTo>
                                    <a:cubicBezTo>
                                      <a:pt x="10884" y="15604"/>
                                      <a:pt x="10962" y="15599"/>
                                      <a:pt x="10989" y="15553"/>
                                    </a:cubicBezTo>
                                    <a:cubicBezTo>
                                      <a:pt x="11004" y="15527"/>
                                      <a:pt x="10978" y="15502"/>
                                      <a:pt x="10957" y="15490"/>
                                    </a:cubicBezTo>
                                    <a:cubicBezTo>
                                      <a:pt x="10932" y="15476"/>
                                      <a:pt x="10899" y="15469"/>
                                      <a:pt x="10871" y="15472"/>
                                    </a:cubicBezTo>
                                    <a:cubicBezTo>
                                      <a:pt x="10866" y="15473"/>
                                      <a:pt x="10861" y="15474"/>
                                      <a:pt x="10856" y="15475"/>
                                    </a:cubicBezTo>
                                    <a:cubicBezTo>
                                      <a:pt x="10875" y="15487"/>
                                      <a:pt x="10886" y="15490"/>
                                      <a:pt x="10920" y="15489"/>
                                    </a:cubicBezTo>
                                    <a:cubicBezTo>
                                      <a:pt x="10971" y="15487"/>
                                      <a:pt x="11022" y="15479"/>
                                      <a:pt x="11073" y="15477"/>
                                    </a:cubicBezTo>
                                    <a:cubicBezTo>
                                      <a:pt x="11121" y="15475"/>
                                      <a:pt x="11168" y="15480"/>
                                      <a:pt x="11214" y="15493"/>
                                    </a:cubicBezTo>
                                    <a:cubicBezTo>
                                      <a:pt x="11277" y="15511"/>
                                      <a:pt x="11332" y="15542"/>
                                      <a:pt x="11397" y="15555"/>
                                    </a:cubicBezTo>
                                    <a:cubicBezTo>
                                      <a:pt x="11447" y="15565"/>
                                      <a:pt x="11502" y="15583"/>
                                      <a:pt x="11552" y="15589"/>
                                    </a:cubicBezTo>
                                    <a:cubicBezTo>
                                      <a:pt x="11579" y="15592"/>
                                      <a:pt x="11624" y="15593"/>
                                      <a:pt x="11649" y="15580"/>
                                    </a:cubicBezTo>
                                    <a:cubicBezTo>
                                      <a:pt x="11654" y="15576"/>
                                      <a:pt x="11658" y="15572"/>
                                      <a:pt x="11663" y="15568"/>
                                    </a:cubicBezTo>
                                  </a:path>
                                  <a:path w="3774" h="2665">
                                    <a:moveTo>
                                      <a:pt x="11264" y="15191"/>
                                    </a:moveTo>
                                    <a:cubicBezTo>
                                      <a:pt x="11255" y="15162"/>
                                      <a:pt x="11235" y="15136"/>
                                      <a:pt x="11246" y="15111"/>
                                    </a:cubicBezTo>
                                    <a:cubicBezTo>
                                      <a:pt x="11249" y="15107"/>
                                      <a:pt x="11252" y="15104"/>
                                      <a:pt x="11255" y="1510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036,13348" coordsize="3774,2665" path="m8375,13775c8371,13745,8369,13714,8365,13685c8361,13717,8357,13750,8354,13783c8349,13843,8345,13902,8340,13962c8373,13908,8405,13849,8440,13796c8475,13743,8513,13715,8555,13681c8564,13712,8572,13740,8577,13775c8582,13812,8578,13893,8621,13911c8643,13920,8728,13896,8757,13894c8896,13885,9086,13829,9174,13711c9180,13691,9184,13687,9175,13675c9122,13691,9082,13684,9038,13734c8979,13801,9017,13844,9088,13871c9135,13889,9199,13881,9246,13870c9381,13838,9490,13713,9572,13610c9634,13533,9681,13449,9728,13363c9704,13401,9689,13407,9674,13449c9633,13562,9614,13680,9608,13798c9606,13830,9602,13853,9599,13881c9592,13851,9575,13818,9577,13788c9580,13745,9576,13738,9620,13709c9676,13671,9783,13666,9848,13650c9885,13641,9923,13634,9960,13627c9935,13665,9897,13707,9881,13750c9872,13775,9873,13798,9866,13820c9927,13830,9951,13835,10017,13811c10083,13786,10145,13746,10197,13699c10299,13608,10365,13498,10406,13369c10407,13362,10409,13355,10410,13348c10390,13378,10360,13405,10344,13450c10324,13507,10253,13711,10329,13756c10385,13789,10439,13748,10485,13715c10598,13634,10671,13514,10735,13395c10704,13467,10673,13532,10668,13614c10663,13693,10676,13764,10758,13787c10838,13809,10955,13700,11020,13664c11029,13687,11036,13743,11054,13760c11076,13781,11085,13791,11118,13791c11145,13791,11183,13770,11205,13757c11235,13739,11252,13714,11270,13687c11299,13645,11254,13651,11291,13639c11320,13630,11403,13657,11436,13662c11421,13682,11396,13709,11381,13731c11349,13780,11326,13800,11375,13842c11442,13900,11608,13877,11687,13875c11729,13874,11768,13868,11809,13863em8149,15354c8142,15332,8136,15321,8132,15298c8129,15280,8125,15272,8115,15258c8118,15294,8113,15326,8106,15362c8093,15431,8082,15500,8068,15568c8055,15630,8039,15692,8038,15755c8037,15792,8027,15799,8056,15779em8131,15242c8144,15187,8159,15134,8204,15094c8250,15053,8325,15036,8382,15064c8452,15098,8441,15187,8423,15247c8390,15359,8314,15452,8242,15541c8191,15604,8135,15675,8070,15725c8009,15772,8121,15638,8127,15630em8400,15400c8424,15394,8478,15375,8494,15412c8509,15445,8505,15494,8506,15529c8507,15562,8514,15581,8541,15595em8874,15339c8844,15328,8819,15327,8787,15339c8758,15349,8725,15362,8727,15398c8730,15440,8770,15474,8795,15503c8826,15538,8867,15574,8867,15625c8867,15671,8829,15707,8791,15727c8762,15742,8698,15762,8691,15710c8695,15674,8698,15660,8715,15639em9098,15430c9107,15490,9103,15514,9086,15576c9060,15674,9038,15773,9015,15872c9004,15919,8994,15966,8980,16012c8989,15938,9011,15870,9039,15800c9081,15695,9138,15594,9195,15497c9228,15440,9264,15386,9316,15346c9320,15346,9323,15346,9327,15346c9339,15377,9349,15423,9368,15452c9390,15486,9419,15507,9461,15502c9504,15496,9547,15465,9569,15428c9577,15405,9581,15398,9576,15382c9529,15373,9500,15361,9455,15403c9417,15439,9400,15494,9446,15531c9485,15563,9545,15564,9593,15568c9654,15572,9698,15587,9754,15604c9786,15614,9777,15622,9804,15601c9879,15544,9888,15451,9986,15404c10079,15360,10185,15342,10284,15314c10260,15340,10229,15364,10211,15395c10180,15448,10209,15471,10226,15519c10241,15561,10236,15571,10221,15610c10217,15617,10212,15623,10208,15630c10274,15580,10344,15515,10424,15489c10460,15477,10514,15462,10552,15465c10573,15466,10595,15481,10600,15503c10604,15522,10575,15567,10566,15584c10558,15599,10550,15615,10542,15630em10776,15539c10789,15533,10794,15531,10804,15528c10816,15550,10820,15566,10842,15579c10884,15604,10962,15599,10989,15553c11004,15527,10978,15502,10957,15490c10932,15476,10899,15469,10871,15472c10866,15473,10861,15474,10856,15475c10875,15487,10886,15490,10920,15489c10971,15487,11022,15479,11073,15477c11121,15475,11168,15480,11214,15493c11277,15511,11332,15542,11397,15555c11447,15565,11502,15583,11552,15589c11579,15592,11624,15593,11649,15580c11654,15576,11658,15572,11663,15568em11264,15191c11255,15162,11235,15136,11246,15111c11249,15107,11252,15104,11255,15100e" stroked="t" o:allowincell="t" style="position:absolute;margin-left:4.2pt;margin-top:10.4pt;width:106.9pt;height:75.5pt;mso-wrap-style:none;v-text-anchor:middle">
                      <v:fill o:detectmouseclick="t" on="false"/>
                      <v:stroke color="red" weight="19080" joinstyle="round" endcap="round"/>
                      <w10:wrap type="none"/>
                    </v:shape>
                  </w:pict>
                </mc:Fallback>
              </mc:AlternateConten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2"/>
                <w:lang w:val="en-US" w:eastAsia="en-AU"/>
              </w:rPr>
            </w:pPr>
            <w:r>
              <w:rPr>
                <w:rFonts w:cs="Arial"/>
                <w:sz w:val="20"/>
                <w:szCs w:val="22"/>
                <w:lang w:val="en-US" w:eastAsia="en-AU"/>
              </w:rPr>
              <mc:AlternateContent>
                <mc:Choice Requires="wps">
                  <w:drawing>
                    <wp:anchor behindDoc="0" distT="0" distB="0" distL="114935" distR="114935" simplePos="0" locked="0" layoutInCell="1" allowOverlap="1" relativeHeight="221">
                      <wp:simplePos x="0" y="0"/>
                      <wp:positionH relativeFrom="column">
                        <wp:posOffset>210820</wp:posOffset>
                      </wp:positionH>
                      <wp:positionV relativeFrom="paragraph">
                        <wp:posOffset>170815</wp:posOffset>
                      </wp:positionV>
                      <wp:extent cx="1050925" cy="351155"/>
                      <wp:effectExtent l="10160" t="10160" r="8890" b="7620"/>
                      <wp:wrapNone/>
                      <wp:docPr id="212" name=""/>
                      <a:graphic xmlns:a="http://schemas.openxmlformats.org/drawingml/2006/main">
                        <a:graphicData uri="http://schemas.microsoft.com/office/word/2010/wordprocessingShape">
                          <wps:wsp>
                            <wps:cNvSpPr/>
                            <wps:spPr>
                              <a:xfrm>
                                <a:off x="0" y="0"/>
                                <a:ext cx="1050840" cy="351000"/>
                              </a:xfrm>
                              <a:custGeom>
                                <a:avLst/>
                                <a:gdLst/>
                                <a:ahLst/>
                                <a:rect l="l" t="t" r="r" b="b"/>
                                <a:pathLst>
                                  <a:path w="2919" h="976">
                                    <a:moveTo>
                                      <a:pt x="14456" y="13747"/>
                                    </a:moveTo>
                                    <a:cubicBezTo>
                                      <a:pt x="14432" y="13746"/>
                                      <a:pt x="14402" y="13740"/>
                                      <a:pt x="14378" y="13742"/>
                                    </a:cubicBezTo>
                                    <a:cubicBezTo>
                                      <a:pt x="14341" y="13746"/>
                                      <a:pt x="14294" y="13746"/>
                                      <a:pt x="14259" y="13761"/>
                                    </a:cubicBezTo>
                                    <a:cubicBezTo>
                                      <a:pt x="14228" y="13775"/>
                                      <a:pt x="14209" y="13800"/>
                                      <a:pt x="14214" y="13835"/>
                                    </a:cubicBezTo>
                                    <a:cubicBezTo>
                                      <a:pt x="14223" y="13904"/>
                                      <a:pt x="14278" y="13962"/>
                                      <a:pt x="14269" y="14035"/>
                                    </a:cubicBezTo>
                                    <a:cubicBezTo>
                                      <a:pt x="14263" y="14087"/>
                                      <a:pt x="14224" y="14125"/>
                                      <a:pt x="14181" y="14150"/>
                                    </a:cubicBezTo>
                                    <a:cubicBezTo>
                                      <a:pt x="14143" y="14172"/>
                                      <a:pt x="14116" y="14176"/>
                                      <a:pt x="14077" y="14160"/>
                                    </a:cubicBezTo>
                                    <a:cubicBezTo>
                                      <a:pt x="14104" y="14099"/>
                                      <a:pt x="14147" y="14062"/>
                                      <a:pt x="14198" y="14018"/>
                                    </a:cubicBezTo>
                                    <a:cubicBezTo>
                                      <a:pt x="14219" y="14001"/>
                                      <a:pt x="14239" y="13983"/>
                                      <a:pt x="14260" y="13966"/>
                                    </a:cubicBezTo>
                                  </a:path>
                                  <a:path w="2919" h="976">
                                    <a:moveTo>
                                      <a:pt x="14784" y="13498"/>
                                    </a:moveTo>
                                    <a:cubicBezTo>
                                      <a:pt x="14802" y="13475"/>
                                      <a:pt x="14806" y="13470"/>
                                      <a:pt x="14816" y="13455"/>
                                    </a:cubicBezTo>
                                    <a:cubicBezTo>
                                      <a:pt x="14791" y="13502"/>
                                      <a:pt x="14773" y="13552"/>
                                      <a:pt x="14756" y="13603"/>
                                    </a:cubicBezTo>
                                    <a:cubicBezTo>
                                      <a:pt x="14728" y="13690"/>
                                      <a:pt x="14706" y="13781"/>
                                      <a:pt x="14686" y="13870"/>
                                    </a:cubicBezTo>
                                    <a:cubicBezTo>
                                      <a:pt x="14672" y="13932"/>
                                      <a:pt x="14665" y="13995"/>
                                      <a:pt x="14638" y="14053"/>
                                    </a:cubicBezTo>
                                    <a:cubicBezTo>
                                      <a:pt x="14634" y="14060"/>
                                      <a:pt x="14629" y="14068"/>
                                      <a:pt x="14625" y="14075"/>
                                    </a:cubicBezTo>
                                  </a:path>
                                  <a:path w="2919" h="976">
                                    <a:moveTo>
                                      <a:pt x="14555" y="13998"/>
                                    </a:moveTo>
                                    <a:cubicBezTo>
                                      <a:pt x="14571" y="13944"/>
                                      <a:pt x="14573" y="13915"/>
                                      <a:pt x="14611" y="13865"/>
                                    </a:cubicBezTo>
                                    <a:cubicBezTo>
                                      <a:pt x="14648" y="13816"/>
                                      <a:pt x="14717" y="13783"/>
                                      <a:pt x="14774" y="13766"/>
                                    </a:cubicBezTo>
                                    <a:cubicBezTo>
                                      <a:pt x="14819" y="13753"/>
                                      <a:pt x="14857" y="13752"/>
                                      <a:pt x="14890" y="13786"/>
                                    </a:cubicBezTo>
                                    <a:cubicBezTo>
                                      <a:pt x="14917" y="13814"/>
                                      <a:pt x="14915" y="13861"/>
                                      <a:pt x="14925" y="13896"/>
                                    </a:cubicBezTo>
                                    <a:cubicBezTo>
                                      <a:pt x="14941" y="13950"/>
                                      <a:pt x="14959" y="13995"/>
                                      <a:pt x="15024" y="13991"/>
                                    </a:cubicBezTo>
                                    <a:cubicBezTo>
                                      <a:pt x="15074" y="13988"/>
                                      <a:pt x="15120" y="13958"/>
                                      <a:pt x="15162" y="13934"/>
                                    </a:cubicBezTo>
                                    <a:cubicBezTo>
                                      <a:pt x="15244" y="13888"/>
                                      <a:pt x="15333" y="13804"/>
                                      <a:pt x="15429" y="13791"/>
                                    </a:cubicBezTo>
                                    <a:cubicBezTo>
                                      <a:pt x="15446" y="13791"/>
                                      <a:pt x="15451" y="13790"/>
                                      <a:pt x="15461" y="13797"/>
                                    </a:cubicBezTo>
                                    <a:cubicBezTo>
                                      <a:pt x="15462" y="13824"/>
                                      <a:pt x="15467" y="13846"/>
                                      <a:pt x="15463" y="13875"/>
                                    </a:cubicBezTo>
                                    <a:cubicBezTo>
                                      <a:pt x="15458" y="13918"/>
                                      <a:pt x="15433" y="13974"/>
                                      <a:pt x="15482" y="13998"/>
                                    </a:cubicBezTo>
                                    <a:cubicBezTo>
                                      <a:pt x="15544" y="14029"/>
                                      <a:pt x="15622" y="13920"/>
                                      <a:pt x="15627" y="13871"/>
                                    </a:cubicBezTo>
                                    <a:cubicBezTo>
                                      <a:pt x="15636" y="13773"/>
                                      <a:pt x="15518" y="13723"/>
                                      <a:pt x="15442" y="13756"/>
                                    </a:cubicBezTo>
                                    <a:cubicBezTo>
                                      <a:pt x="15439" y="13760"/>
                                      <a:pt x="15437" y="13764"/>
                                      <a:pt x="15434" y="13768"/>
                                    </a:cubicBezTo>
                                    <a:cubicBezTo>
                                      <a:pt x="15463" y="13798"/>
                                      <a:pt x="15470" y="13822"/>
                                      <a:pt x="15522" y="13837"/>
                                    </a:cubicBezTo>
                                    <a:cubicBezTo>
                                      <a:pt x="15620" y="13865"/>
                                      <a:pt x="15711" y="13834"/>
                                      <a:pt x="15806" y="13811"/>
                                    </a:cubicBezTo>
                                    <a:cubicBezTo>
                                      <a:pt x="15847" y="13801"/>
                                      <a:pt x="15868" y="13787"/>
                                      <a:pt x="15892" y="13823"/>
                                    </a:cubicBezTo>
                                    <a:cubicBezTo>
                                      <a:pt x="15918" y="13861"/>
                                      <a:pt x="15879" y="13890"/>
                                      <a:pt x="15953" y="13892"/>
                                    </a:cubicBezTo>
                                    <a:cubicBezTo>
                                      <a:pt x="16010" y="13893"/>
                                      <a:pt x="16100" y="13806"/>
                                      <a:pt x="16152" y="13831"/>
                                    </a:cubicBezTo>
                                    <a:cubicBezTo>
                                      <a:pt x="16177" y="13843"/>
                                      <a:pt x="16170" y="13879"/>
                                      <a:pt x="16192" y="13892"/>
                                    </a:cubicBezTo>
                                    <a:cubicBezTo>
                                      <a:pt x="16222" y="13910"/>
                                      <a:pt x="16244" y="13914"/>
                                      <a:pt x="16280" y="13909"/>
                                    </a:cubicBezTo>
                                    <a:cubicBezTo>
                                      <a:pt x="16323" y="13903"/>
                                      <a:pt x="16369" y="13881"/>
                                      <a:pt x="16408" y="13862"/>
                                    </a:cubicBezTo>
                                    <a:cubicBezTo>
                                      <a:pt x="16476" y="13829"/>
                                      <a:pt x="16492" y="13719"/>
                                      <a:pt x="16567" y="13714"/>
                                    </a:cubicBezTo>
                                    <a:cubicBezTo>
                                      <a:pt x="16584" y="13713"/>
                                      <a:pt x="16589" y="13739"/>
                                      <a:pt x="16605" y="13745"/>
                                    </a:cubicBezTo>
                                    <a:cubicBezTo>
                                      <a:pt x="16587" y="13754"/>
                                      <a:pt x="16568" y="13762"/>
                                      <a:pt x="16550" y="13771"/>
                                    </a:cubicBezTo>
                                    <a:cubicBezTo>
                                      <a:pt x="16519" y="13787"/>
                                      <a:pt x="16494" y="13798"/>
                                      <a:pt x="16474" y="13828"/>
                                    </a:cubicBezTo>
                                    <a:cubicBezTo>
                                      <a:pt x="16477" y="13832"/>
                                      <a:pt x="16479" y="13836"/>
                                      <a:pt x="16482" y="13840"/>
                                    </a:cubicBezTo>
                                    <a:cubicBezTo>
                                      <a:pt x="16529" y="13830"/>
                                      <a:pt x="16567" y="13817"/>
                                      <a:pt x="16612" y="13797"/>
                                    </a:cubicBezTo>
                                    <a:cubicBezTo>
                                      <a:pt x="16611" y="13840"/>
                                      <a:pt x="16611" y="13883"/>
                                      <a:pt x="16607" y="13927"/>
                                    </a:cubicBezTo>
                                    <a:cubicBezTo>
                                      <a:pt x="16591" y="14105"/>
                                      <a:pt x="16523" y="14363"/>
                                      <a:pt x="16324" y="14420"/>
                                    </a:cubicBezTo>
                                    <a:cubicBezTo>
                                      <a:pt x="16280" y="14433"/>
                                      <a:pt x="16278" y="14417"/>
                                      <a:pt x="16249" y="14415"/>
                                    </a:cubicBezTo>
                                    <a:cubicBezTo>
                                      <a:pt x="16268" y="14364"/>
                                      <a:pt x="16275" y="14329"/>
                                      <a:pt x="16313" y="14281"/>
                                    </a:cubicBezTo>
                                    <a:cubicBezTo>
                                      <a:pt x="16353" y="14232"/>
                                      <a:pt x="16404" y="14192"/>
                                      <a:pt x="16451" y="14150"/>
                                    </a:cubicBezTo>
                                  </a:path>
                                  <a:path w="2919" h="976">
                                    <a:moveTo>
                                      <a:pt x="16880" y="13982"/>
                                    </a:moveTo>
                                    <a:cubicBezTo>
                                      <a:pt x="16930" y="13965"/>
                                      <a:pt x="16961" y="13954"/>
                                      <a:pt x="16995" y="1391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4077,13455" coordsize="2919,976" path="m14456,13747c14432,13746,14402,13740,14378,13742c14341,13746,14294,13746,14259,13761c14228,13775,14209,13800,14214,13835c14223,13904,14278,13962,14269,14035c14263,14087,14224,14125,14181,14150c14143,14172,14116,14176,14077,14160c14104,14099,14147,14062,14198,14018c14219,14001,14239,13983,14260,13966em14784,13498c14802,13475,14806,13470,14816,13455c14791,13502,14773,13552,14756,13603c14728,13690,14706,13781,14686,13870c14672,13932,14665,13995,14638,14053c14634,14060,14629,14068,14625,14075em14555,13998c14571,13944,14573,13915,14611,13865c14648,13816,14717,13783,14774,13766c14819,13753,14857,13752,14890,13786c14917,13814,14915,13861,14925,13896c14941,13950,14959,13995,15024,13991c15074,13988,15120,13958,15162,13934c15244,13888,15333,13804,15429,13791c15446,13791,15451,13790,15461,13797c15462,13824,15467,13846,15463,13875c15458,13918,15433,13974,15482,13998c15544,14029,15622,13920,15627,13871c15636,13773,15518,13723,15442,13756c15439,13760,15437,13764,15434,13768c15463,13798,15470,13822,15522,13837c15620,13865,15711,13834,15806,13811c15847,13801,15868,13787,15892,13823c15918,13861,15879,13890,15953,13892c16010,13893,16100,13806,16152,13831c16177,13843,16170,13879,16192,13892c16222,13910,16244,13914,16280,13909c16323,13903,16369,13881,16408,13862c16476,13829,16492,13719,16567,13714c16584,13713,16589,13739,16605,13745c16587,13754,16568,13762,16550,13771c16519,13787,16494,13798,16474,13828c16477,13832,16479,13836,16482,13840c16529,13830,16567,13817,16612,13797c16611,13840,16611,13883,16607,13927c16591,14105,16523,14363,16324,14420c16280,14433,16278,14417,16249,14415c16268,14364,16275,14329,16313,14281c16353,14232,16404,14192,16451,14150em16880,13982c16930,13965,16961,13954,16995,13916e" stroked="t" o:allowincell="t" style="position:absolute;margin-left:16.6pt;margin-top:13.45pt;width:82.7pt;height:27.6pt;mso-wrap-style:none;v-text-anchor:middle">
                      <v:fill o:detectmouseclick="t" on="false"/>
                      <v:stroke color="red" weight="19080" joinstyle="round" endcap="round"/>
                      <w10:wrap type="none"/>
                    </v:shape>
                  </w:pict>
                </mc:Fallback>
              </mc:AlternateConten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2"/>
                <w:lang w:eastAsia="en-AU"/>
              </w:rPr>
            </w:pPr>
            <w:r>
              <w:rPr>
                <w:rFonts w:cs="Arial"/>
                <w:sz w:val="20"/>
                <w:szCs w:val="22"/>
                <w:lang w:eastAsia="en-AU"/>
              </w:rPr>
              <w:t>Bromine</w:t>
            </w:r>
          </w:p>
          <w:p>
            <w:pPr>
              <w:pStyle w:val="Normal"/>
              <w:autoSpaceDE w:val="false"/>
              <w:rPr>
                <w:rFonts w:cs="Arial"/>
                <w:sz w:val="20"/>
                <w:szCs w:val="22"/>
                <w:lang w:eastAsia="en-AU"/>
              </w:rPr>
            </w:pPr>
            <w:r>
              <w:rPr>
                <w:rFonts w:cs="Arial"/>
                <w:sz w:val="20"/>
                <w:szCs w:val="22"/>
                <w:lang w:eastAsia="en-AU"/>
              </w:rPr>
            </w:r>
          </w:p>
          <w:p>
            <w:pPr>
              <w:pStyle w:val="Normal"/>
              <w:autoSpaceDE w:val="false"/>
              <w:rPr>
                <w:rFonts w:cs="Arial"/>
                <w:sz w:val="20"/>
                <w:szCs w:val="22"/>
                <w:lang w:eastAsia="en-AU"/>
              </w:rPr>
            </w:pPr>
            <w:r>
              <w:rPr>
                <w:rFonts w:cs="Arial"/>
                <w:sz w:val="20"/>
                <w:szCs w:val="22"/>
                <w:lang w:eastAsia="en-AU"/>
              </w:rPr>
            </w:r>
          </w:p>
          <w:p>
            <w:pPr>
              <w:pStyle w:val="Normal"/>
              <w:autoSpaceDE w:val="false"/>
              <w:rPr>
                <w:rFonts w:cs="Arial"/>
                <w:sz w:val="20"/>
                <w:szCs w:val="22"/>
                <w:lang w:eastAsia="en-AU"/>
              </w:rPr>
            </w:pPr>
            <w:r>
              <w:rPr>
                <w:rFonts w:cs="Arial"/>
                <w:sz w:val="20"/>
                <w:szCs w:val="22"/>
                <w:lang w:eastAsia="en-AU"/>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2"/>
                <w:lang w:eastAsia="en-AU"/>
              </w:rPr>
            </w:pPr>
            <w:r>
              <w:rPr>
                <w:rFonts w:cs="Arial"/>
                <w:sz w:val="20"/>
                <w:szCs w:val="22"/>
                <w:lang w:eastAsia="en-AU"/>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2"/>
                <w:lang w:val="en-US" w:eastAsia="en-AU"/>
              </w:rPr>
            </w:pPr>
            <w:r>
              <w:rPr>
                <w:rFonts w:cs="Arial"/>
                <w:sz w:val="20"/>
                <w:szCs w:val="22"/>
                <w:lang w:val="en-US" w:eastAsia="en-AU"/>
              </w:rPr>
              <mc:AlternateContent>
                <mc:Choice Requires="wps">
                  <w:drawing>
                    <wp:anchor behindDoc="0" distT="0" distB="0" distL="114935" distR="114935" simplePos="0" locked="0" layoutInCell="1" allowOverlap="1" relativeHeight="223">
                      <wp:simplePos x="0" y="0"/>
                      <wp:positionH relativeFrom="column">
                        <wp:posOffset>316865</wp:posOffset>
                      </wp:positionH>
                      <wp:positionV relativeFrom="paragraph">
                        <wp:posOffset>228600</wp:posOffset>
                      </wp:positionV>
                      <wp:extent cx="940435" cy="215900"/>
                      <wp:effectExtent l="10795" t="9525" r="8255" b="10160"/>
                      <wp:wrapNone/>
                      <wp:docPr id="213" name=""/>
                      <a:graphic xmlns:a="http://schemas.openxmlformats.org/drawingml/2006/main">
                        <a:graphicData uri="http://schemas.microsoft.com/office/word/2010/wordprocessingShape">
                          <wps:wsp>
                            <wps:cNvSpPr/>
                            <wps:spPr>
                              <a:xfrm>
                                <a:off x="0" y="0"/>
                                <a:ext cx="940320" cy="216000"/>
                              </a:xfrm>
                              <a:custGeom>
                                <a:avLst/>
                                <a:gdLst/>
                                <a:ahLst/>
                                <a:rect l="l" t="t" r="r" b="b"/>
                                <a:pathLst>
                                  <a:path w="2611" h="599">
                                    <a:moveTo>
                                      <a:pt x="14411" y="15675"/>
                                    </a:moveTo>
                                    <a:cubicBezTo>
                                      <a:pt x="14409" y="15664"/>
                                      <a:pt x="14408" y="15660"/>
                                      <a:pt x="14405" y="15653"/>
                                    </a:cubicBezTo>
                                    <a:cubicBezTo>
                                      <a:pt x="14392" y="15682"/>
                                      <a:pt x="14377" y="15688"/>
                                      <a:pt x="14373" y="15729"/>
                                    </a:cubicBezTo>
                                    <a:cubicBezTo>
                                      <a:pt x="14368" y="15784"/>
                                      <a:pt x="14376" y="15839"/>
                                      <a:pt x="14434" y="15852"/>
                                    </a:cubicBezTo>
                                    <a:cubicBezTo>
                                      <a:pt x="14479" y="15863"/>
                                      <a:pt x="14625" y="15756"/>
                                      <a:pt x="14675" y="15735"/>
                                    </a:cubicBezTo>
                                    <a:cubicBezTo>
                                      <a:pt x="14727" y="15713"/>
                                      <a:pt x="14779" y="15635"/>
                                      <a:pt x="14814" y="15621"/>
                                    </a:cubicBezTo>
                                    <a:cubicBezTo>
                                      <a:pt x="14820" y="15618"/>
                                      <a:pt x="14801" y="15631"/>
                                      <a:pt x="14839" y="15635"/>
                                    </a:cubicBezTo>
                                    <a:cubicBezTo>
                                      <a:pt x="14893" y="15640"/>
                                      <a:pt x="14945" y="15644"/>
                                      <a:pt x="15000" y="15640"/>
                                    </a:cubicBezTo>
                                    <a:cubicBezTo>
                                      <a:pt x="15051" y="15637"/>
                                      <a:pt x="15125" y="15626"/>
                                      <a:pt x="15170" y="15598"/>
                                    </a:cubicBezTo>
                                    <a:cubicBezTo>
                                      <a:pt x="15190" y="15586"/>
                                      <a:pt x="15200" y="15564"/>
                                      <a:pt x="15212" y="15555"/>
                                    </a:cubicBezTo>
                                    <a:cubicBezTo>
                                      <a:pt x="15187" y="15552"/>
                                      <a:pt x="15182" y="15525"/>
                                      <a:pt x="15151" y="15544"/>
                                    </a:cubicBezTo>
                                    <a:cubicBezTo>
                                      <a:pt x="15073" y="15592"/>
                                      <a:pt x="15119" y="15669"/>
                                      <a:pt x="15186" y="15691"/>
                                    </a:cubicBezTo>
                                    <a:cubicBezTo>
                                      <a:pt x="15307" y="15731"/>
                                      <a:pt x="15566" y="15727"/>
                                      <a:pt x="15668" y="15638"/>
                                    </a:cubicBezTo>
                                    <a:cubicBezTo>
                                      <a:pt x="15688" y="15621"/>
                                      <a:pt x="15679" y="15605"/>
                                      <a:pt x="15688" y="15593"/>
                                    </a:cubicBezTo>
                                    <a:cubicBezTo>
                                      <a:pt x="15636" y="15586"/>
                                      <a:pt x="15605" y="15570"/>
                                      <a:pt x="15548" y="15589"/>
                                    </a:cubicBezTo>
                                    <a:cubicBezTo>
                                      <a:pt x="15478" y="15612"/>
                                      <a:pt x="15352" y="15688"/>
                                      <a:pt x="15383" y="15781"/>
                                    </a:cubicBezTo>
                                    <a:cubicBezTo>
                                      <a:pt x="15402" y="15837"/>
                                      <a:pt x="15466" y="15840"/>
                                      <a:pt x="15513" y="15846"/>
                                    </a:cubicBezTo>
                                    <a:cubicBezTo>
                                      <a:pt x="15623" y="15859"/>
                                      <a:pt x="15759" y="15774"/>
                                      <a:pt x="15831" y="15699"/>
                                    </a:cubicBezTo>
                                    <a:cubicBezTo>
                                      <a:pt x="15848" y="15681"/>
                                      <a:pt x="15849" y="15664"/>
                                      <a:pt x="15861" y="15648"/>
                                    </a:cubicBezTo>
                                    <a:cubicBezTo>
                                      <a:pt x="15853" y="15658"/>
                                      <a:pt x="15829" y="15649"/>
                                      <a:pt x="15819" y="15680"/>
                                    </a:cubicBezTo>
                                    <a:cubicBezTo>
                                      <a:pt x="15806" y="15721"/>
                                      <a:pt x="15819" y="15779"/>
                                      <a:pt x="15876" y="15761"/>
                                    </a:cubicBezTo>
                                    <a:cubicBezTo>
                                      <a:pt x="15955" y="15736"/>
                                      <a:pt x="15985" y="15620"/>
                                      <a:pt x="16017" y="15555"/>
                                    </a:cubicBezTo>
                                    <a:cubicBezTo>
                                      <a:pt x="16056" y="15474"/>
                                      <a:pt x="16097" y="15388"/>
                                      <a:pt x="16165" y="15327"/>
                                    </a:cubicBezTo>
                                    <a:cubicBezTo>
                                      <a:pt x="16202" y="15293"/>
                                      <a:pt x="16245" y="15276"/>
                                      <a:pt x="16289" y="15254"/>
                                    </a:cubicBezTo>
                                    <a:cubicBezTo>
                                      <a:pt x="16272" y="15279"/>
                                      <a:pt x="16254" y="15304"/>
                                      <a:pt x="16237" y="15329"/>
                                    </a:cubicBezTo>
                                    <a:cubicBezTo>
                                      <a:pt x="16186" y="15405"/>
                                      <a:pt x="16093" y="15535"/>
                                      <a:pt x="16106" y="15633"/>
                                    </a:cubicBezTo>
                                    <a:cubicBezTo>
                                      <a:pt x="16113" y="15689"/>
                                      <a:pt x="16139" y="15697"/>
                                      <a:pt x="16193" y="15687"/>
                                    </a:cubicBezTo>
                                    <a:cubicBezTo>
                                      <a:pt x="16260" y="15675"/>
                                      <a:pt x="16319" y="15624"/>
                                      <a:pt x="16373" y="15586"/>
                                    </a:cubicBezTo>
                                    <a:cubicBezTo>
                                      <a:pt x="16345" y="15626"/>
                                      <a:pt x="16298" y="15664"/>
                                      <a:pt x="16308" y="15720"/>
                                    </a:cubicBezTo>
                                    <a:cubicBezTo>
                                      <a:pt x="16321" y="15794"/>
                                      <a:pt x="16410" y="15813"/>
                                      <a:pt x="16474" y="15823"/>
                                    </a:cubicBezTo>
                                    <a:cubicBezTo>
                                      <a:pt x="16552" y="15835"/>
                                      <a:pt x="16635" y="15831"/>
                                      <a:pt x="16712" y="15818"/>
                                    </a:cubicBezTo>
                                    <a:cubicBezTo>
                                      <a:pt x="16773" y="15808"/>
                                      <a:pt x="16835" y="15793"/>
                                      <a:pt x="16895" y="15777"/>
                                    </a:cubicBezTo>
                                    <a:cubicBezTo>
                                      <a:pt x="16920" y="15770"/>
                                      <a:pt x="16945" y="15758"/>
                                      <a:pt x="16971" y="15759"/>
                                    </a:cubicBezTo>
                                    <a:cubicBezTo>
                                      <a:pt x="16983" y="15765"/>
                                      <a:pt x="16987" y="15767"/>
                                      <a:pt x="16969" y="1576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4373,15254" coordsize="2611,599" path="m14411,15675c14409,15664,14408,15660,14405,15653c14392,15682,14377,15688,14373,15729c14368,15784,14376,15839,14434,15852c14479,15863,14625,15756,14675,15735c14727,15713,14779,15635,14814,15621c14820,15618,14801,15631,14839,15635c14893,15640,14945,15644,15000,15640c15051,15637,15125,15626,15170,15598c15190,15586,15200,15564,15212,15555c15187,15552,15182,15525,15151,15544c15073,15592,15119,15669,15186,15691c15307,15731,15566,15727,15668,15638c15688,15621,15679,15605,15688,15593c15636,15586,15605,15570,15548,15589c15478,15612,15352,15688,15383,15781c15402,15837,15466,15840,15513,15846c15623,15859,15759,15774,15831,15699c15848,15681,15849,15664,15861,15648c15853,15658,15829,15649,15819,15680c15806,15721,15819,15779,15876,15761c15955,15736,15985,15620,16017,15555c16056,15474,16097,15388,16165,15327c16202,15293,16245,15276,16289,15254c16272,15279,16254,15304,16237,15329c16186,15405,16093,15535,16106,15633c16113,15689,16139,15697,16193,15687c16260,15675,16319,15624,16373,15586c16345,15626,16298,15664,16308,15720c16321,15794,16410,15813,16474,15823c16552,15835,16635,15831,16712,15818c16773,15808,16835,15793,16895,15777c16920,15770,16945,15758,16971,15759c16983,15765,16987,15767,16969,15769e" stroked="t" o:allowincell="t" style="position:absolute;margin-left:24.95pt;margin-top:18pt;width:74pt;height:16.95pt;mso-wrap-style:none;v-text-anchor:middle">
                      <v:fill o:detectmouseclick="t" on="false"/>
                      <v:stroke color="red" weight="19080" joinstyle="round" endcap="round"/>
                      <w10:wrap type="none"/>
                    </v:shape>
                  </w:pict>
                </mc:Fallback>
              </mc:AlternateConten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2"/>
                <w:lang w:eastAsia="en-AU"/>
              </w:rPr>
            </w:pPr>
            <w:r>
              <w:rPr>
                <w:rFonts w:cs="Arial"/>
                <w:sz w:val="20"/>
                <w:szCs w:val="22"/>
                <w:lang w:eastAsia="en-AU"/>
              </w:rPr>
              <w:t>Potassium bromide</w:t>
            </w:r>
          </w:p>
          <w:p>
            <w:pPr>
              <w:pStyle w:val="Normal"/>
              <w:autoSpaceDE w:val="false"/>
              <w:rPr>
                <w:rFonts w:cs="Arial"/>
                <w:sz w:val="20"/>
                <w:szCs w:val="22"/>
                <w:lang w:eastAsia="en-AU"/>
              </w:rPr>
            </w:pPr>
            <w:r>
              <w:rPr>
                <w:rFonts w:cs="Arial"/>
                <w:sz w:val="20"/>
                <w:szCs w:val="22"/>
                <w:lang w:eastAsia="en-AU"/>
              </w:rPr>
            </w:r>
          </w:p>
          <w:p>
            <w:pPr>
              <w:pStyle w:val="Normal"/>
              <w:autoSpaceDE w:val="false"/>
              <w:rPr>
                <w:rFonts w:cs="Arial"/>
                <w:sz w:val="20"/>
                <w:szCs w:val="22"/>
                <w:lang w:eastAsia="en-AU"/>
              </w:rPr>
            </w:pPr>
            <w:r>
              <w:rPr>
                <w:rFonts w:cs="Arial"/>
                <w:sz w:val="20"/>
                <w:szCs w:val="22"/>
                <w:lang w:eastAsia="en-AU"/>
              </w:rPr>
            </w:r>
          </w:p>
          <w:p>
            <w:pPr>
              <w:pStyle w:val="Normal"/>
              <w:autoSpaceDE w:val="false"/>
              <w:rPr>
                <w:rFonts w:cs="Arial"/>
                <w:sz w:val="20"/>
                <w:szCs w:val="22"/>
                <w:lang w:eastAsia="en-AU"/>
              </w:rPr>
            </w:pPr>
            <w:r>
              <w:rPr>
                <w:rFonts w:cs="Arial"/>
                <w:sz w:val="20"/>
                <w:szCs w:val="22"/>
                <w:lang w:eastAsia="en-AU"/>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2"/>
                <w:lang w:val="en-US" w:eastAsia="en-AU"/>
              </w:rPr>
            </w:pPr>
            <w:r>
              <w:rPr>
                <w:rFonts w:cs="Arial"/>
                <w:sz w:val="20"/>
                <w:szCs w:val="22"/>
                <w:lang w:val="en-US" w:eastAsia="en-AU"/>
              </w:rPr>
              <mc:AlternateContent>
                <mc:Choice Requires="wps">
                  <w:drawing>
                    <wp:anchor behindDoc="0" distT="0" distB="0" distL="114935" distR="114935" simplePos="0" locked="0" layoutInCell="1" allowOverlap="1" relativeHeight="224">
                      <wp:simplePos x="0" y="0"/>
                      <wp:positionH relativeFrom="column">
                        <wp:posOffset>160020</wp:posOffset>
                      </wp:positionH>
                      <wp:positionV relativeFrom="paragraph">
                        <wp:posOffset>190500</wp:posOffset>
                      </wp:positionV>
                      <wp:extent cx="720090" cy="212725"/>
                      <wp:effectExtent l="10160" t="10160" r="9525" b="8890"/>
                      <wp:wrapNone/>
                      <wp:docPr id="214" name=""/>
                      <a:graphic xmlns:a="http://schemas.openxmlformats.org/drawingml/2006/main">
                        <a:graphicData uri="http://schemas.microsoft.com/office/word/2010/wordprocessingShape">
                          <wps:wsp>
                            <wps:cNvSpPr/>
                            <wps:spPr>
                              <a:xfrm>
                                <a:off x="0" y="0"/>
                                <a:ext cx="720000" cy="212760"/>
                              </a:xfrm>
                              <a:custGeom>
                                <a:avLst/>
                                <a:gdLst/>
                                <a:ahLst/>
                                <a:rect l="l" t="t" r="r" b="b"/>
                                <a:pathLst>
                                  <a:path w="2001" h="591">
                                    <a:moveTo>
                                      <a:pt x="8404" y="16799"/>
                                    </a:moveTo>
                                    <a:cubicBezTo>
                                      <a:pt x="8399" y="16864"/>
                                      <a:pt x="8384" y="16928"/>
                                      <a:pt x="8373" y="16993"/>
                                    </a:cubicBezTo>
                                    <a:cubicBezTo>
                                      <a:pt x="8358" y="17082"/>
                                      <a:pt x="8340" y="17172"/>
                                      <a:pt x="8333" y="17262"/>
                                    </a:cubicBezTo>
                                    <a:cubicBezTo>
                                      <a:pt x="8330" y="17302"/>
                                      <a:pt x="8332" y="17323"/>
                                      <a:pt x="8349" y="17356"/>
                                    </a:cubicBezTo>
                                  </a:path>
                                  <a:path w="2001" h="591">
                                    <a:moveTo>
                                      <a:pt x="8664" y="17149"/>
                                    </a:moveTo>
                                    <a:cubicBezTo>
                                      <a:pt x="8647" y="17200"/>
                                      <a:pt x="8619" y="17254"/>
                                      <a:pt x="8620" y="17308"/>
                                    </a:cubicBezTo>
                                    <a:cubicBezTo>
                                      <a:pt x="8621" y="17363"/>
                                      <a:pt x="8655" y="17386"/>
                                      <a:pt x="8708" y="17374"/>
                                    </a:cubicBezTo>
                                    <a:cubicBezTo>
                                      <a:pt x="8786" y="17356"/>
                                      <a:pt x="8863" y="17289"/>
                                      <a:pt x="8886" y="17211"/>
                                    </a:cubicBezTo>
                                    <a:cubicBezTo>
                                      <a:pt x="8903" y="17154"/>
                                      <a:pt x="8874" y="17105"/>
                                      <a:pt x="8822" y="17082"/>
                                    </a:cubicBezTo>
                                    <a:cubicBezTo>
                                      <a:pt x="8780" y="17063"/>
                                      <a:pt x="8721" y="17065"/>
                                      <a:pt x="8685" y="17097"/>
                                    </a:cubicBezTo>
                                    <a:cubicBezTo>
                                      <a:pt x="8652" y="17127"/>
                                      <a:pt x="8665" y="17160"/>
                                      <a:pt x="8702" y="17173"/>
                                    </a:cubicBezTo>
                                    <a:cubicBezTo>
                                      <a:pt x="8760" y="17194"/>
                                      <a:pt x="8835" y="17174"/>
                                      <a:pt x="8892" y="17160"/>
                                    </a:cubicBezTo>
                                    <a:cubicBezTo>
                                      <a:pt x="8950" y="17146"/>
                                      <a:pt x="9004" y="17121"/>
                                      <a:pt x="9064" y="17119"/>
                                    </a:cubicBezTo>
                                    <a:cubicBezTo>
                                      <a:pt x="9102" y="17117"/>
                                      <a:pt x="9105" y="17130"/>
                                      <a:pt x="9120" y="17156"/>
                                    </a:cubicBezTo>
                                    <a:cubicBezTo>
                                      <a:pt x="9134" y="17181"/>
                                      <a:pt x="9129" y="17211"/>
                                      <a:pt x="9170" y="17195"/>
                                    </a:cubicBezTo>
                                    <a:cubicBezTo>
                                      <a:pt x="9210" y="17179"/>
                                      <a:pt x="9259" y="17123"/>
                                      <a:pt x="9306" y="17134"/>
                                    </a:cubicBezTo>
                                    <a:cubicBezTo>
                                      <a:pt x="9334" y="17141"/>
                                      <a:pt x="9345" y="17171"/>
                                      <a:pt x="9361" y="17191"/>
                                    </a:cubicBezTo>
                                    <a:cubicBezTo>
                                      <a:pt x="9377" y="17210"/>
                                      <a:pt x="9399" y="17240"/>
                                      <a:pt x="9426" y="17245"/>
                                    </a:cubicBezTo>
                                    <a:cubicBezTo>
                                      <a:pt x="9465" y="17253"/>
                                      <a:pt x="9521" y="17217"/>
                                      <a:pt x="9551" y="17200"/>
                                    </a:cubicBezTo>
                                    <a:cubicBezTo>
                                      <a:pt x="9601" y="17172"/>
                                      <a:pt x="9651" y="17140"/>
                                      <a:pt x="9705" y="17121"/>
                                    </a:cubicBezTo>
                                    <a:cubicBezTo>
                                      <a:pt x="9735" y="17111"/>
                                      <a:pt x="9766" y="17098"/>
                                      <a:pt x="9795" y="17111"/>
                                    </a:cubicBezTo>
                                    <a:cubicBezTo>
                                      <a:pt x="9799" y="17116"/>
                                      <a:pt x="9804" y="17120"/>
                                      <a:pt x="9808" y="17125"/>
                                    </a:cubicBezTo>
                                    <a:cubicBezTo>
                                      <a:pt x="9803" y="17138"/>
                                      <a:pt x="9779" y="17170"/>
                                      <a:pt x="9789" y="17185"/>
                                    </a:cubicBezTo>
                                    <a:cubicBezTo>
                                      <a:pt x="9795" y="17184"/>
                                      <a:pt x="9802" y="17184"/>
                                      <a:pt x="9808" y="17183"/>
                                    </a:cubicBezTo>
                                  </a:path>
                                  <a:path w="2001" h="591">
                                    <a:moveTo>
                                      <a:pt x="10219" y="17054"/>
                                    </a:moveTo>
                                    <a:cubicBezTo>
                                      <a:pt x="10216" y="17030"/>
                                      <a:pt x="10191" y="17027"/>
                                      <a:pt x="10169" y="17051"/>
                                    </a:cubicBezTo>
                                    <a:cubicBezTo>
                                      <a:pt x="10145" y="17077"/>
                                      <a:pt x="10134" y="17119"/>
                                      <a:pt x="10139" y="17153"/>
                                    </a:cubicBezTo>
                                    <a:cubicBezTo>
                                      <a:pt x="10147" y="17204"/>
                                      <a:pt x="10185" y="17225"/>
                                      <a:pt x="10228" y="17240"/>
                                    </a:cubicBezTo>
                                    <a:cubicBezTo>
                                      <a:pt x="10274" y="17256"/>
                                      <a:pt x="10296" y="17248"/>
                                      <a:pt x="10332" y="17218"/>
                                    </a:cubicBezTo>
                                  </a:path>
                                  <a:path w="2001" h="591">
                                    <a:moveTo>
                                      <a:pt x="10061" y="16848"/>
                                    </a:moveTo>
                                    <a:cubicBezTo>
                                      <a:pt x="10023" y="16823"/>
                                      <a:pt x="10017" y="16827"/>
                                      <a:pt x="10008" y="1678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332,16788" coordsize="2001,591" path="m8404,16799c8399,16864,8384,16928,8373,16993c8358,17082,8340,17172,8333,17262c8330,17302,8332,17323,8349,17356em8664,17149c8647,17200,8619,17254,8620,17308c8621,17363,8655,17386,8708,17374c8786,17356,8863,17289,8886,17211c8903,17154,8874,17105,8822,17082c8780,17063,8721,17065,8685,17097c8652,17127,8665,17160,8702,17173c8760,17194,8835,17174,8892,17160c8950,17146,9004,17121,9064,17119c9102,17117,9105,17130,9120,17156c9134,17181,9129,17211,9170,17195c9210,17179,9259,17123,9306,17134c9334,17141,9345,17171,9361,17191c9377,17210,9399,17240,9426,17245c9465,17253,9521,17217,9551,17200c9601,17172,9651,17140,9705,17121c9735,17111,9766,17098,9795,17111c9799,17116,9804,17120,9808,17125c9803,17138,9779,17170,9789,17185c9795,17184,9802,17184,9808,17183em10219,17054c10216,17030,10191,17027,10169,17051c10145,17077,10134,17119,10139,17153c10147,17204,10185,17225,10228,17240c10274,17256,10296,17248,10332,17218em10061,16848c10023,16823,10017,16827,10008,16788e" stroked="t" o:allowincell="t" style="position:absolute;margin-left:12.6pt;margin-top:15pt;width:56.65pt;height:16.7pt;mso-wrap-style:none;v-text-anchor:middle">
                      <v:fill o:detectmouseclick="t" on="false"/>
                      <v:stroke color="red" weight="19080" joinstyle="round" endcap="round"/>
                      <w10:wrap type="none"/>
                    </v:shape>
                  </w:pict>
                </mc:Fallback>
              </mc:AlternateConten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2"/>
                <w:lang w:val="en-US" w:eastAsia="en-AU"/>
              </w:rPr>
            </w:pPr>
            <w:r>
              <w:rPr>
                <w:rFonts w:cs="Arial"/>
                <w:sz w:val="20"/>
                <w:szCs w:val="22"/>
                <w:lang w:val="en-US" w:eastAsia="en-AU"/>
              </w:rPr>
              <mc:AlternateContent>
                <mc:Choice Requires="wps">
                  <w:drawing>
                    <wp:anchor behindDoc="0" distT="0" distB="0" distL="114935" distR="114935" simplePos="0" locked="0" layoutInCell="1" allowOverlap="1" relativeHeight="225">
                      <wp:simplePos x="0" y="0"/>
                      <wp:positionH relativeFrom="column">
                        <wp:posOffset>41910</wp:posOffset>
                      </wp:positionH>
                      <wp:positionV relativeFrom="paragraph">
                        <wp:posOffset>147320</wp:posOffset>
                      </wp:positionV>
                      <wp:extent cx="898525" cy="391795"/>
                      <wp:effectExtent l="10160" t="10160" r="8890" b="8890"/>
                      <wp:wrapNone/>
                      <wp:docPr id="215" name=""/>
                      <a:graphic xmlns:a="http://schemas.openxmlformats.org/drawingml/2006/main">
                        <a:graphicData uri="http://schemas.microsoft.com/office/word/2010/wordprocessingShape">
                          <wps:wsp>
                            <wps:cNvSpPr/>
                            <wps:spPr>
                              <a:xfrm>
                                <a:off x="0" y="0"/>
                                <a:ext cx="898560" cy="391680"/>
                              </a:xfrm>
                              <a:custGeom>
                                <a:avLst/>
                                <a:gdLst/>
                                <a:ahLst/>
                                <a:rect l="l" t="t" r="r" b="b"/>
                                <a:pathLst>
                                  <a:path w="2495" h="1088">
                                    <a:moveTo>
                                      <a:pt x="13610" y="17260"/>
                                    </a:moveTo>
                                    <a:cubicBezTo>
                                      <a:pt x="13609" y="17283"/>
                                      <a:pt x="13609" y="17289"/>
                                      <a:pt x="13609" y="17304"/>
                                    </a:cubicBezTo>
                                    <a:cubicBezTo>
                                      <a:pt x="13652" y="17311"/>
                                      <a:pt x="13673" y="17293"/>
                                      <a:pt x="13709" y="17267"/>
                                    </a:cubicBezTo>
                                    <a:cubicBezTo>
                                      <a:pt x="13767" y="17226"/>
                                      <a:pt x="13821" y="17179"/>
                                      <a:pt x="13877" y="17135"/>
                                    </a:cubicBezTo>
                                    <a:cubicBezTo>
                                      <a:pt x="13908" y="17110"/>
                                      <a:pt x="13935" y="17079"/>
                                      <a:pt x="13975" y="17084"/>
                                    </a:cubicBezTo>
                                    <a:cubicBezTo>
                                      <a:pt x="13981" y="17126"/>
                                      <a:pt x="13971" y="17163"/>
                                      <a:pt x="13963" y="17205"/>
                                    </a:cubicBezTo>
                                    <a:cubicBezTo>
                                      <a:pt x="13956" y="17243"/>
                                      <a:pt x="13941" y="17294"/>
                                      <a:pt x="13958" y="17331"/>
                                    </a:cubicBezTo>
                                    <a:cubicBezTo>
                                      <a:pt x="13961" y="17335"/>
                                      <a:pt x="13964" y="17338"/>
                                      <a:pt x="13967" y="17342"/>
                                    </a:cubicBezTo>
                                    <a:cubicBezTo>
                                      <a:pt x="14018" y="17310"/>
                                      <a:pt x="14056" y="17276"/>
                                      <a:pt x="14098" y="17232"/>
                                    </a:cubicBezTo>
                                  </a:path>
                                  <a:path w="2495" h="1088">
                                    <a:moveTo>
                                      <a:pt x="14413" y="16723"/>
                                    </a:moveTo>
                                    <a:cubicBezTo>
                                      <a:pt x="14427" y="16693"/>
                                      <a:pt x="14429" y="16687"/>
                                      <a:pt x="14438" y="16669"/>
                                    </a:cubicBezTo>
                                    <a:cubicBezTo>
                                      <a:pt x="14423" y="16708"/>
                                      <a:pt x="14403" y="16756"/>
                                      <a:pt x="14386" y="16798"/>
                                    </a:cubicBezTo>
                                    <a:cubicBezTo>
                                      <a:pt x="14331" y="16934"/>
                                      <a:pt x="14303" y="17080"/>
                                      <a:pt x="14268" y="17221"/>
                                    </a:cubicBezTo>
                                    <a:cubicBezTo>
                                      <a:pt x="14284" y="17153"/>
                                      <a:pt x="14299" y="17100"/>
                                      <a:pt x="14355" y="17049"/>
                                    </a:cubicBezTo>
                                    <a:cubicBezTo>
                                      <a:pt x="14387" y="17020"/>
                                      <a:pt x="14435" y="16990"/>
                                      <a:pt x="14477" y="17008"/>
                                    </a:cubicBezTo>
                                    <a:cubicBezTo>
                                      <a:pt x="14510" y="17022"/>
                                      <a:pt x="14507" y="17051"/>
                                      <a:pt x="14522" y="17079"/>
                                    </a:cubicBezTo>
                                    <a:cubicBezTo>
                                      <a:pt x="14555" y="17139"/>
                                      <a:pt x="14579" y="17168"/>
                                      <a:pt x="14651" y="17146"/>
                                    </a:cubicBezTo>
                                    <a:cubicBezTo>
                                      <a:pt x="14711" y="17127"/>
                                      <a:pt x="14759" y="17083"/>
                                      <a:pt x="14816" y="17059"/>
                                    </a:cubicBezTo>
                                    <a:cubicBezTo>
                                      <a:pt x="14850" y="17045"/>
                                      <a:pt x="14860" y="17053"/>
                                      <a:pt x="14893" y="17052"/>
                                    </a:cubicBezTo>
                                    <a:cubicBezTo>
                                      <a:pt x="14888" y="17084"/>
                                      <a:pt x="14885" y="17107"/>
                                      <a:pt x="14873" y="17142"/>
                                    </a:cubicBezTo>
                                    <a:cubicBezTo>
                                      <a:pt x="14861" y="17176"/>
                                      <a:pt x="14862" y="17201"/>
                                      <a:pt x="14857" y="17231"/>
                                    </a:cubicBezTo>
                                    <a:cubicBezTo>
                                      <a:pt x="14894" y="17235"/>
                                      <a:pt x="14904" y="17256"/>
                                      <a:pt x="14952" y="17240"/>
                                    </a:cubicBezTo>
                                    <a:cubicBezTo>
                                      <a:pt x="14980" y="17230"/>
                                      <a:pt x="15050" y="17200"/>
                                      <a:pt x="15051" y="17162"/>
                                    </a:cubicBezTo>
                                    <a:cubicBezTo>
                                      <a:pt x="15052" y="17119"/>
                                      <a:pt x="15028" y="17110"/>
                                      <a:pt x="14988" y="17100"/>
                                    </a:cubicBezTo>
                                    <a:cubicBezTo>
                                      <a:pt x="14925" y="17084"/>
                                      <a:pt x="14904" y="17120"/>
                                      <a:pt x="14872" y="17136"/>
                                    </a:cubicBezTo>
                                    <a:cubicBezTo>
                                      <a:pt x="14959" y="17148"/>
                                      <a:pt x="15034" y="17138"/>
                                      <a:pt x="15122" y="17129"/>
                                    </a:cubicBezTo>
                                    <a:cubicBezTo>
                                      <a:pt x="15183" y="17123"/>
                                      <a:pt x="15207" y="17135"/>
                                      <a:pt x="15261" y="17153"/>
                                    </a:cubicBezTo>
                                    <a:cubicBezTo>
                                      <a:pt x="15295" y="17165"/>
                                      <a:pt x="15329" y="17176"/>
                                      <a:pt x="15365" y="17180"/>
                                    </a:cubicBezTo>
                                    <a:cubicBezTo>
                                      <a:pt x="15433" y="17188"/>
                                      <a:pt x="15506" y="17185"/>
                                      <a:pt x="15573" y="17175"/>
                                    </a:cubicBezTo>
                                    <a:cubicBezTo>
                                      <a:pt x="15606" y="17170"/>
                                      <a:pt x="15638" y="17162"/>
                                      <a:pt x="15670" y="17153"/>
                                    </a:cubicBezTo>
                                    <a:cubicBezTo>
                                      <a:pt x="15689" y="17148"/>
                                      <a:pt x="15707" y="17142"/>
                                      <a:pt x="15726" y="17137"/>
                                    </a:cubicBezTo>
                                    <a:cubicBezTo>
                                      <a:pt x="15724" y="17158"/>
                                      <a:pt x="15675" y="17096"/>
                                      <a:pt x="15724" y="17161"/>
                                    </a:cubicBezTo>
                                    <a:cubicBezTo>
                                      <a:pt x="15780" y="17236"/>
                                      <a:pt x="15767" y="17310"/>
                                      <a:pt x="15739" y="17397"/>
                                    </a:cubicBezTo>
                                    <a:cubicBezTo>
                                      <a:pt x="15711" y="17486"/>
                                      <a:pt x="15667" y="17574"/>
                                      <a:pt x="15610" y="17648"/>
                                    </a:cubicBezTo>
                                    <a:cubicBezTo>
                                      <a:pt x="15579" y="17688"/>
                                      <a:pt x="15500" y="17784"/>
                                      <a:pt x="15439" y="17747"/>
                                    </a:cubicBezTo>
                                    <a:cubicBezTo>
                                      <a:pt x="15370" y="17705"/>
                                      <a:pt x="15437" y="17583"/>
                                      <a:pt x="15466" y="17542"/>
                                    </a:cubicBezTo>
                                    <a:cubicBezTo>
                                      <a:pt x="15545" y="17429"/>
                                      <a:pt x="15674" y="17360"/>
                                      <a:pt x="15800" y="17313"/>
                                    </a:cubicBezTo>
                                    <a:cubicBezTo>
                                      <a:pt x="15899" y="17276"/>
                                      <a:pt x="16004" y="17263"/>
                                      <a:pt x="16103" y="1722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609,16669" coordsize="2495,1088" path="m13610,17260c13609,17283,13609,17289,13609,17304c13652,17311,13673,17293,13709,17267c13767,17226,13821,17179,13877,17135c13908,17110,13935,17079,13975,17084c13981,17126,13971,17163,13963,17205c13956,17243,13941,17294,13958,17331c13961,17335,13964,17338,13967,17342c14018,17310,14056,17276,14098,17232em14413,16723c14427,16693,14429,16687,14438,16669c14423,16708,14403,16756,14386,16798c14331,16934,14303,17080,14268,17221c14284,17153,14299,17100,14355,17049c14387,17020,14435,16990,14477,17008c14510,17022,14507,17051,14522,17079c14555,17139,14579,17168,14651,17146c14711,17127,14759,17083,14816,17059c14850,17045,14860,17053,14893,17052c14888,17084,14885,17107,14873,17142c14861,17176,14862,17201,14857,17231c14894,17235,14904,17256,14952,17240c14980,17230,15050,17200,15051,17162c15052,17119,15028,17110,14988,17100c14925,17084,14904,17120,14872,17136c14959,17148,15034,17138,15122,17129c15183,17123,15207,17135,15261,17153c15295,17165,15329,17176,15365,17180c15433,17188,15506,17185,15573,17175c15606,17170,15638,17162,15670,17153c15689,17148,15707,17142,15726,17137c15724,17158,15675,17096,15724,17161c15780,17236,15767,17310,15739,17397c15711,17486,15667,17574,15610,17648c15579,17688,15500,17784,15439,17747c15370,17705,15437,17583,15466,17542c15545,17429,15674,17360,15800,17313c15899,17276,16004,17263,16103,17226e" stroked="t" o:allowincell="t" style="position:absolute;margin-left:3.3pt;margin-top:11.6pt;width:70.7pt;height:30.8pt;mso-wrap-style:none;v-text-anchor:middle">
                      <v:fill o:detectmouseclick="t" on="false"/>
                      <v:stroke color="red" weight="19080" joinstyle="round" endcap="round"/>
                      <w10:wrap type="none"/>
                    </v:shape>
                  </w:pict>
                </mc:Fallback>
              </mc:AlternateContent>
            </w:r>
          </w:p>
        </w:tc>
      </w:tr>
    </w:tbl>
    <w:p>
      <w:pPr>
        <w:pStyle w:val="Normal"/>
        <w:autoSpaceDE w:val="false"/>
        <w:rPr>
          <w:rFonts w:cs="Arial"/>
          <w:szCs w:val="22"/>
        </w:rPr>
      </w:pPr>
      <w:r>
        <w:rPr>
          <w:rFonts w:cs="Arial"/>
          <w:szCs w:val="22"/>
        </w:rPr>
      </w:r>
    </w:p>
    <w:p>
      <w:pPr>
        <w:pStyle w:val="Normal"/>
        <w:autoSpaceDE w:val="false"/>
        <w:rPr/>
      </w:pPr>
      <w:r>
        <w:rPr>
          <w:rFonts w:cs="Arial"/>
          <w:szCs w:val="22"/>
        </w:rPr>
        <w:t>(b)</w:t>
        <w:tab/>
        <w:t xml:space="preserve">Briefly explain why the melting point of bromine is much lower than that of sodium </w:t>
        <w:tab/>
        <w:t>bromide.</w:t>
        <w:tab/>
        <w:tab/>
        <w:tab/>
        <w:tab/>
        <w:tab/>
        <w:tab/>
        <w:tab/>
        <w:tab/>
        <w:tab/>
        <w:t xml:space="preserve">       (2 marks)</w:t>
      </w:r>
    </w:p>
    <w:p>
      <w:pPr>
        <w:pStyle w:val="Normal"/>
        <w:tabs>
          <w:tab w:val="clear" w:pos="720"/>
          <w:tab w:val="right" w:pos="9360" w:leader="underscore"/>
        </w:tabs>
        <w:spacing w:before="420" w:after="0"/>
        <w:ind w:left="709" w:hanging="0"/>
        <w:rPr>
          <w:sz w:val="6"/>
          <w:szCs w:val="6"/>
        </w:rPr>
      </w:pPr>
      <w:r>
        <w:rPr>
          <w:sz w:val="6"/>
          <w:szCs w:val="6"/>
        </w:rPr>
        <w:tab/>
      </w:r>
    </w:p>
    <w:p>
      <w:pPr>
        <w:pStyle w:val="Normal"/>
        <w:tabs>
          <w:tab w:val="clear" w:pos="720"/>
          <w:tab w:val="right" w:pos="9360" w:leader="underscore"/>
        </w:tabs>
        <w:spacing w:before="420" w:after="0"/>
        <w:ind w:left="709" w:hanging="0"/>
        <w:rPr>
          <w:sz w:val="6"/>
          <w:szCs w:val="6"/>
        </w:rPr>
      </w:pPr>
      <w:r>
        <mc:AlternateContent>
          <mc:Choice Requires="wps">
            <w:drawing>
              <wp:anchor behindDoc="0" distT="0" distB="0" distL="114935" distR="114935" simplePos="0" locked="0" layoutInCell="0" allowOverlap="1" relativeHeight="226">
                <wp:simplePos x="0" y="0"/>
                <wp:positionH relativeFrom="column">
                  <wp:posOffset>569595</wp:posOffset>
                </wp:positionH>
                <wp:positionV relativeFrom="paragraph">
                  <wp:posOffset>35560</wp:posOffset>
                </wp:positionV>
                <wp:extent cx="465455" cy="228600"/>
                <wp:effectExtent l="10160" t="9525" r="9525" b="10160"/>
                <wp:wrapNone/>
                <wp:docPr id="216" name=""/>
                <a:graphic xmlns:a="http://schemas.openxmlformats.org/drawingml/2006/main">
                  <a:graphicData uri="http://schemas.microsoft.com/office/word/2010/wordprocessingShape">
                    <wps:wsp>
                      <wps:cNvSpPr/>
                      <wps:spPr>
                        <a:xfrm>
                          <a:off x="0" y="0"/>
                          <a:ext cx="465480" cy="228600"/>
                        </a:xfrm>
                        <a:custGeom>
                          <a:avLst/>
                          <a:gdLst/>
                          <a:ahLst/>
                          <a:rect l="l" t="t" r="r" b="b"/>
                          <a:pathLst>
                            <a:path w="1292" h="635">
                              <a:moveTo>
                                <a:pt x="3971" y="20321"/>
                              </a:moveTo>
                              <a:cubicBezTo>
                                <a:pt x="3970" y="20365"/>
                                <a:pt x="3957" y="20398"/>
                                <a:pt x="3947" y="20441"/>
                              </a:cubicBezTo>
                              <a:cubicBezTo>
                                <a:pt x="3929" y="20515"/>
                                <a:pt x="3914" y="20590"/>
                                <a:pt x="3898" y="20665"/>
                              </a:cubicBezTo>
                              <a:cubicBezTo>
                                <a:pt x="3884" y="20727"/>
                                <a:pt x="3876" y="20789"/>
                                <a:pt x="3871" y="20853"/>
                              </a:cubicBezTo>
                              <a:cubicBezTo>
                                <a:pt x="3870" y="20875"/>
                                <a:pt x="3870" y="20880"/>
                                <a:pt x="3869" y="20893"/>
                              </a:cubicBezTo>
                            </a:path>
                            <a:path w="1292" h="635">
                              <a:moveTo>
                                <a:pt x="3989" y="20923"/>
                              </a:moveTo>
                              <a:cubicBezTo>
                                <a:pt x="4073" y="20887"/>
                                <a:pt x="4138" y="20843"/>
                                <a:pt x="4208" y="20784"/>
                              </a:cubicBezTo>
                              <a:cubicBezTo>
                                <a:pt x="4291" y="20714"/>
                                <a:pt x="4372" y="20642"/>
                                <a:pt x="4439" y="20557"/>
                              </a:cubicBezTo>
                              <a:cubicBezTo>
                                <a:pt x="4462" y="20524"/>
                                <a:pt x="4470" y="20520"/>
                                <a:pt x="4469" y="20495"/>
                              </a:cubicBezTo>
                              <a:cubicBezTo>
                                <a:pt x="4420" y="20505"/>
                                <a:pt x="4382" y="20520"/>
                                <a:pt x="4333" y="20561"/>
                              </a:cubicBezTo>
                              <a:cubicBezTo>
                                <a:pt x="4274" y="20611"/>
                                <a:pt x="4204" y="20680"/>
                                <a:pt x="4192" y="20761"/>
                              </a:cubicBezTo>
                              <a:cubicBezTo>
                                <a:pt x="4180" y="20841"/>
                                <a:pt x="4268" y="20851"/>
                                <a:pt x="4324" y="20850"/>
                              </a:cubicBezTo>
                              <a:cubicBezTo>
                                <a:pt x="4430" y="20848"/>
                                <a:pt x="4516" y="20808"/>
                                <a:pt x="4609" y="20763"/>
                              </a:cubicBezTo>
                            </a:path>
                            <a:path w="1292" h="635">
                              <a:moveTo>
                                <a:pt x="4863" y="20512"/>
                              </a:moveTo>
                              <a:cubicBezTo>
                                <a:pt x="4824" y="20512"/>
                                <a:pt x="4788" y="20527"/>
                                <a:pt x="4753" y="20544"/>
                              </a:cubicBezTo>
                              <a:cubicBezTo>
                                <a:pt x="4724" y="20558"/>
                                <a:pt x="4692" y="20585"/>
                                <a:pt x="4705" y="20621"/>
                              </a:cubicBezTo>
                              <a:cubicBezTo>
                                <a:pt x="4719" y="20659"/>
                                <a:pt x="4772" y="20679"/>
                                <a:pt x="4803" y="20699"/>
                              </a:cubicBezTo>
                              <a:cubicBezTo>
                                <a:pt x="4832" y="20718"/>
                                <a:pt x="4872" y="20741"/>
                                <a:pt x="4863" y="20782"/>
                              </a:cubicBezTo>
                              <a:cubicBezTo>
                                <a:pt x="4855" y="20819"/>
                                <a:pt x="4812" y="20839"/>
                                <a:pt x="4782" y="20854"/>
                              </a:cubicBezTo>
                              <a:cubicBezTo>
                                <a:pt x="4719" y="20885"/>
                                <a:pt x="4745" y="20848"/>
                                <a:pt x="4772" y="20816"/>
                              </a:cubicBezTo>
                            </a:path>
                            <a:path w="1292" h="635">
                              <a:moveTo>
                                <a:pt x="5145" y="20524"/>
                              </a:moveTo>
                              <a:cubicBezTo>
                                <a:pt x="5158" y="20504"/>
                                <a:pt x="5163" y="20501"/>
                                <a:pt x="5159" y="20486"/>
                              </a:cubicBezTo>
                              <a:cubicBezTo>
                                <a:pt x="5129" y="20476"/>
                                <a:pt x="5106" y="20495"/>
                                <a:pt x="5084" y="20517"/>
                              </a:cubicBezTo>
                              <a:cubicBezTo>
                                <a:pt x="5049" y="20551"/>
                                <a:pt x="5035" y="20590"/>
                                <a:pt x="5047" y="20637"/>
                              </a:cubicBezTo>
                              <a:cubicBezTo>
                                <a:pt x="5062" y="20692"/>
                                <a:pt x="5117" y="20720"/>
                                <a:pt x="5135" y="20773"/>
                              </a:cubicBezTo>
                              <a:cubicBezTo>
                                <a:pt x="5151" y="20819"/>
                                <a:pt x="5120" y="20856"/>
                                <a:pt x="5087" y="20884"/>
                              </a:cubicBezTo>
                              <a:cubicBezTo>
                                <a:pt x="5052" y="20913"/>
                                <a:pt x="4998" y="20959"/>
                                <a:pt x="4948" y="20955"/>
                              </a:cubicBezTo>
                              <a:cubicBezTo>
                                <a:pt x="4942" y="20952"/>
                                <a:pt x="4937" y="20950"/>
                                <a:pt x="4931" y="2094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869,20321" coordsize="1292,635" path="m3971,20321c3970,20365,3957,20398,3947,20441c3929,20515,3914,20590,3898,20665c3884,20727,3876,20789,3871,20853c3870,20875,3870,20880,3869,20893em3989,20923c4073,20887,4138,20843,4208,20784c4291,20714,4372,20642,4439,20557c4462,20524,4470,20520,4469,20495c4420,20505,4382,20520,4333,20561c4274,20611,4204,20680,4192,20761c4180,20841,4268,20851,4324,20850c4430,20848,4516,20808,4609,20763em4863,20512c4824,20512,4788,20527,4753,20544c4724,20558,4692,20585,4705,20621c4719,20659,4772,20679,4803,20699c4832,20718,4872,20741,4863,20782c4855,20819,4812,20839,4782,20854c4719,20885,4745,20848,4772,20816em5145,20524c5158,20504,5163,20501,5159,20486c5129,20476,5106,20495,5084,20517c5049,20551,5035,20590,5047,20637c5062,20692,5117,20720,5135,20773c5151,20819,5120,20856,5087,20884c5052,20913,4998,20959,4948,20955c4942,20952,4937,20950,4931,20947e" stroked="t" o:allowincell="f" style="position:absolute;margin-left:44.85pt;margin-top:2.8pt;width:36.6pt;height:17.9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633220</wp:posOffset>
                </wp:positionH>
                <wp:positionV relativeFrom="paragraph">
                  <wp:posOffset>128905</wp:posOffset>
                </wp:positionV>
                <wp:extent cx="972185" cy="379730"/>
                <wp:effectExtent l="10160" t="8255" r="6350" b="9525"/>
                <wp:wrapNone/>
                <wp:docPr id="217" name=""/>
                <a:graphic xmlns:a="http://schemas.openxmlformats.org/drawingml/2006/main">
                  <a:graphicData uri="http://schemas.microsoft.com/office/word/2010/wordprocessingShape">
                    <wps:wsp>
                      <wps:cNvSpPr/>
                      <wps:spPr>
                        <a:xfrm>
                          <a:off x="0" y="0"/>
                          <a:ext cx="972360" cy="379800"/>
                        </a:xfrm>
                        <a:custGeom>
                          <a:avLst/>
                          <a:gdLst/>
                          <a:ahLst/>
                          <a:rect l="l" t="t" r="r" b="b"/>
                          <a:pathLst>
                            <a:path w="2702" h="1054">
                              <a:moveTo>
                                <a:pt x="6844" y="20884"/>
                              </a:moveTo>
                              <a:cubicBezTo>
                                <a:pt x="6829" y="20903"/>
                                <a:pt x="6824" y="20907"/>
                                <a:pt x="6822" y="20922"/>
                              </a:cubicBezTo>
                              <a:cubicBezTo>
                                <a:pt x="6880" y="20902"/>
                                <a:pt x="6928" y="20887"/>
                                <a:pt x="6985" y="20848"/>
                              </a:cubicBezTo>
                              <a:cubicBezTo>
                                <a:pt x="7056" y="20799"/>
                                <a:pt x="7113" y="20743"/>
                                <a:pt x="7139" y="20662"/>
                              </a:cubicBezTo>
                              <a:cubicBezTo>
                                <a:pt x="7136" y="20655"/>
                                <a:pt x="7134" y="20648"/>
                                <a:pt x="7131" y="20641"/>
                              </a:cubicBezTo>
                              <a:cubicBezTo>
                                <a:pt x="7086" y="20657"/>
                                <a:pt x="7059" y="20634"/>
                                <a:pt x="7014" y="20682"/>
                              </a:cubicBezTo>
                              <a:cubicBezTo>
                                <a:pt x="6959" y="20740"/>
                                <a:pt x="6902" y="20906"/>
                                <a:pt x="7013" y="20943"/>
                              </a:cubicBezTo>
                              <a:cubicBezTo>
                                <a:pt x="7094" y="20970"/>
                                <a:pt x="7186" y="20891"/>
                                <a:pt x="7245" y="20848"/>
                              </a:cubicBezTo>
                              <a:cubicBezTo>
                                <a:pt x="7306" y="20803"/>
                                <a:pt x="7364" y="20750"/>
                                <a:pt x="7437" y="20727"/>
                              </a:cubicBezTo>
                              <a:cubicBezTo>
                                <a:pt x="7443" y="20728"/>
                                <a:pt x="7450" y="20730"/>
                                <a:pt x="7456" y="20731"/>
                              </a:cubicBezTo>
                              <a:cubicBezTo>
                                <a:pt x="7461" y="20759"/>
                                <a:pt x="7466" y="20784"/>
                                <a:pt x="7468" y="20816"/>
                              </a:cubicBezTo>
                              <a:cubicBezTo>
                                <a:pt x="7470" y="20844"/>
                                <a:pt x="7479" y="20872"/>
                                <a:pt x="7482" y="20895"/>
                              </a:cubicBezTo>
                              <a:cubicBezTo>
                                <a:pt x="7527" y="20884"/>
                                <a:pt x="7563" y="20874"/>
                                <a:pt x="7609" y="20852"/>
                              </a:cubicBezTo>
                              <a:cubicBezTo>
                                <a:pt x="7707" y="20805"/>
                                <a:pt x="7730" y="20800"/>
                                <a:pt x="7826" y="20835"/>
                              </a:cubicBezTo>
                              <a:cubicBezTo>
                                <a:pt x="7938" y="20875"/>
                                <a:pt x="8002" y="20849"/>
                                <a:pt x="8111" y="20796"/>
                              </a:cubicBezTo>
                              <a:cubicBezTo>
                                <a:pt x="8141" y="20782"/>
                                <a:pt x="8174" y="20770"/>
                                <a:pt x="8194" y="20743"/>
                              </a:cubicBezTo>
                              <a:cubicBezTo>
                                <a:pt x="8207" y="20726"/>
                                <a:pt x="8188" y="20720"/>
                                <a:pt x="8202" y="20703"/>
                              </a:cubicBezTo>
                              <a:cubicBezTo>
                                <a:pt x="8209" y="20694"/>
                                <a:pt x="8229" y="20680"/>
                                <a:pt x="8238" y="20670"/>
                              </a:cubicBezTo>
                              <a:cubicBezTo>
                                <a:pt x="8150" y="20665"/>
                                <a:pt x="8124" y="20675"/>
                                <a:pt x="8055" y="20717"/>
                              </a:cubicBezTo>
                              <a:cubicBezTo>
                                <a:pt x="8086" y="20758"/>
                                <a:pt x="8091" y="20782"/>
                                <a:pt x="8149" y="20807"/>
                              </a:cubicBezTo>
                              <a:cubicBezTo>
                                <a:pt x="8219" y="20836"/>
                                <a:pt x="8376" y="20827"/>
                                <a:pt x="8450" y="20814"/>
                              </a:cubicBezTo>
                              <a:cubicBezTo>
                                <a:pt x="8486" y="20808"/>
                                <a:pt x="8491" y="20802"/>
                                <a:pt x="8524" y="20777"/>
                              </a:cubicBezTo>
                              <a:cubicBezTo>
                                <a:pt x="8695" y="20650"/>
                                <a:pt x="8836" y="20585"/>
                                <a:pt x="9053" y="20586"/>
                              </a:cubicBezTo>
                              <a:cubicBezTo>
                                <a:pt x="9028" y="20607"/>
                                <a:pt x="8987" y="20632"/>
                                <a:pt x="8959" y="20657"/>
                              </a:cubicBezTo>
                              <a:cubicBezTo>
                                <a:pt x="8944" y="20671"/>
                                <a:pt x="8931" y="20691"/>
                                <a:pt x="8918" y="20703"/>
                              </a:cubicBezTo>
                              <a:cubicBezTo>
                                <a:pt x="8943" y="20704"/>
                                <a:pt x="9008" y="20683"/>
                                <a:pt x="9028" y="20702"/>
                              </a:cubicBezTo>
                              <a:cubicBezTo>
                                <a:pt x="9080" y="20750"/>
                                <a:pt x="9002" y="20852"/>
                                <a:pt x="8979" y="20892"/>
                              </a:cubicBezTo>
                              <a:cubicBezTo>
                                <a:pt x="8976" y="20898"/>
                                <a:pt x="8972" y="20903"/>
                                <a:pt x="8969" y="20909"/>
                              </a:cubicBezTo>
                              <a:cubicBezTo>
                                <a:pt x="8999" y="20889"/>
                                <a:pt x="9028" y="20875"/>
                                <a:pt x="9055" y="20847"/>
                              </a:cubicBezTo>
                              <a:cubicBezTo>
                                <a:pt x="9086" y="20815"/>
                                <a:pt x="9104" y="20774"/>
                                <a:pt x="9119" y="20732"/>
                              </a:cubicBezTo>
                              <a:cubicBezTo>
                                <a:pt x="9132" y="20696"/>
                                <a:pt x="9121" y="20677"/>
                                <a:pt x="9123" y="20646"/>
                              </a:cubicBezTo>
                              <a:cubicBezTo>
                                <a:pt x="9052" y="20651"/>
                                <a:pt x="8993" y="20653"/>
                                <a:pt x="8947" y="20723"/>
                              </a:cubicBezTo>
                              <a:cubicBezTo>
                                <a:pt x="8903" y="20790"/>
                                <a:pt x="8918" y="20832"/>
                                <a:pt x="8933" y="20898"/>
                              </a:cubicBezTo>
                              <a:cubicBezTo>
                                <a:pt x="8956" y="20885"/>
                                <a:pt x="8978" y="20888"/>
                                <a:pt x="9005" y="20865"/>
                              </a:cubicBezTo>
                              <a:cubicBezTo>
                                <a:pt x="9060" y="20818"/>
                                <a:pt x="9092" y="20748"/>
                                <a:pt x="9129" y="20687"/>
                              </a:cubicBezTo>
                              <a:cubicBezTo>
                                <a:pt x="9124" y="20739"/>
                                <a:pt x="9121" y="20790"/>
                                <a:pt x="9110" y="20843"/>
                              </a:cubicBezTo>
                              <a:cubicBezTo>
                                <a:pt x="9081" y="20977"/>
                                <a:pt x="9028" y="21109"/>
                                <a:pt x="8960" y="21227"/>
                              </a:cubicBezTo>
                              <a:cubicBezTo>
                                <a:pt x="8879" y="21369"/>
                                <a:pt x="8745" y="21575"/>
                                <a:pt x="8579" y="21628"/>
                              </a:cubicBezTo>
                              <a:cubicBezTo>
                                <a:pt x="8544" y="21633"/>
                                <a:pt x="8535" y="21636"/>
                                <a:pt x="8513" y="21627"/>
                              </a:cubicBezTo>
                              <a:cubicBezTo>
                                <a:pt x="8516" y="21577"/>
                                <a:pt x="8496" y="21550"/>
                                <a:pt x="8521" y="21488"/>
                              </a:cubicBezTo>
                              <a:cubicBezTo>
                                <a:pt x="8658" y="21140"/>
                                <a:pt x="9126" y="21027"/>
                                <a:pt x="9299" y="20692"/>
                              </a:cubicBezTo>
                              <a:cubicBezTo>
                                <a:pt x="9306" y="20673"/>
                                <a:pt x="9309" y="20668"/>
                                <a:pt x="9312" y="20656"/>
                              </a:cubicBezTo>
                              <a:cubicBezTo>
                                <a:pt x="9307" y="20674"/>
                                <a:pt x="9280" y="20694"/>
                                <a:pt x="9282" y="20722"/>
                              </a:cubicBezTo>
                              <a:cubicBezTo>
                                <a:pt x="9286" y="20787"/>
                                <a:pt x="9318" y="20800"/>
                                <a:pt x="9381" y="20798"/>
                              </a:cubicBezTo>
                              <a:cubicBezTo>
                                <a:pt x="9425" y="20796"/>
                                <a:pt x="9474" y="20775"/>
                                <a:pt x="9516" y="20764"/>
                              </a:cubicBezTo>
                              <a:cubicBezTo>
                                <a:pt x="9505" y="20808"/>
                                <a:pt x="9500" y="20851"/>
                                <a:pt x="9481" y="20900"/>
                              </a:cubicBezTo>
                              <a:cubicBezTo>
                                <a:pt x="9429" y="21030"/>
                                <a:pt x="9362" y="21211"/>
                                <a:pt x="9250" y="21303"/>
                              </a:cubicBezTo>
                              <a:cubicBezTo>
                                <a:pt x="9198" y="21345"/>
                                <a:pt x="9159" y="21348"/>
                                <a:pt x="9119" y="21295"/>
                              </a:cubicBezTo>
                              <a:cubicBezTo>
                                <a:pt x="9116" y="21282"/>
                                <a:pt x="9113" y="21268"/>
                                <a:pt x="9110" y="2125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822,20581" coordsize="2702,1054" path="m6844,20884c6829,20903,6824,20907,6822,20922c6880,20902,6928,20887,6985,20848c7056,20799,7113,20743,7139,20662c7136,20655,7134,20648,7131,20641c7086,20657,7059,20634,7014,20682c6959,20740,6902,20906,7013,20943c7094,20970,7186,20891,7245,20848c7306,20803,7364,20750,7437,20727c7443,20728,7450,20730,7456,20731c7461,20759,7466,20784,7468,20816c7470,20844,7479,20872,7482,20895c7527,20884,7563,20874,7609,20852c7707,20805,7730,20800,7826,20835c7938,20875,8002,20849,8111,20796c8141,20782,8174,20770,8194,20743c8207,20726,8188,20720,8202,20703c8209,20694,8229,20680,8238,20670c8150,20665,8124,20675,8055,20717c8086,20758,8091,20782,8149,20807c8219,20836,8376,20827,8450,20814c8486,20808,8491,20802,8524,20777c8695,20650,8836,20585,9053,20586c9028,20607,8987,20632,8959,20657c8944,20671,8931,20691,8918,20703c8943,20704,9008,20683,9028,20702c9080,20750,9002,20852,8979,20892c8976,20898,8972,20903,8969,20909c8999,20889,9028,20875,9055,20847c9086,20815,9104,20774,9119,20732c9132,20696,9121,20677,9123,20646c9052,20651,8993,20653,8947,20723c8903,20790,8918,20832,8933,20898c8956,20885,8978,20888,9005,20865c9060,20818,9092,20748,9129,20687c9124,20739,9121,20790,9110,20843c9081,20977,9028,21109,8960,21227c8879,21369,8745,21575,8579,21628c8544,21633,8535,21636,8513,21627c8516,21577,8496,21550,8521,21488c8658,21140,9126,21027,9299,20692c9306,20673,9309,20668,9312,20656c9307,20674,9280,20694,9282,20722c9286,20787,9318,20800,9381,20798c9425,20796,9474,20775,9516,20764c9505,20808,9500,20851,9481,20900c9429,21030,9362,21211,9250,21303c9198,21345,9159,21348,9119,21295c9116,21282,9113,21268,9110,21255e" stroked="t" o:allowincell="f" style="position:absolute;margin-left:128.6pt;margin-top:10.15pt;width:76.5pt;height:29.8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276600</wp:posOffset>
                </wp:positionH>
                <wp:positionV relativeFrom="paragraph">
                  <wp:posOffset>63500</wp:posOffset>
                </wp:positionV>
                <wp:extent cx="1242060" cy="421005"/>
                <wp:effectExtent l="9525" t="10160" r="10160" b="8890"/>
                <wp:wrapNone/>
                <wp:docPr id="218" name=""/>
                <a:graphic xmlns:a="http://schemas.openxmlformats.org/drawingml/2006/main">
                  <a:graphicData uri="http://schemas.microsoft.com/office/word/2010/wordprocessingShape">
                    <wps:wsp>
                      <wps:cNvSpPr/>
                      <wps:spPr>
                        <a:xfrm>
                          <a:off x="0" y="0"/>
                          <a:ext cx="1242000" cy="420840"/>
                        </a:xfrm>
                        <a:custGeom>
                          <a:avLst/>
                          <a:gdLst/>
                          <a:ahLst/>
                          <a:rect l="l" t="t" r="r" b="b"/>
                          <a:pathLst>
                            <a:path w="3450" h="1169">
                              <a:moveTo>
                                <a:pt x="11468" y="20847"/>
                              </a:moveTo>
                              <a:cubicBezTo>
                                <a:pt x="11454" y="20850"/>
                                <a:pt x="11454" y="20820"/>
                                <a:pt x="11427" y="20858"/>
                              </a:cubicBezTo>
                              <a:cubicBezTo>
                                <a:pt x="11410" y="20882"/>
                                <a:pt x="11400" y="20912"/>
                                <a:pt x="11388" y="20938"/>
                              </a:cubicBezTo>
                              <a:cubicBezTo>
                                <a:pt x="11418" y="20903"/>
                                <a:pt x="11442" y="20866"/>
                                <a:pt x="11466" y="20823"/>
                              </a:cubicBezTo>
                              <a:cubicBezTo>
                                <a:pt x="11506" y="20752"/>
                                <a:pt x="11566" y="20595"/>
                                <a:pt x="11657" y="20575"/>
                              </a:cubicBezTo>
                              <a:cubicBezTo>
                                <a:pt x="11697" y="20566"/>
                                <a:pt x="11749" y="20587"/>
                                <a:pt x="11789" y="20593"/>
                              </a:cubicBezTo>
                              <a:cubicBezTo>
                                <a:pt x="11858" y="20604"/>
                                <a:pt x="11946" y="20609"/>
                                <a:pt x="12011" y="20577"/>
                              </a:cubicBezTo>
                              <a:cubicBezTo>
                                <a:pt x="12035" y="20564"/>
                                <a:pt x="12042" y="20560"/>
                                <a:pt x="12055" y="20549"/>
                              </a:cubicBezTo>
                              <a:cubicBezTo>
                                <a:pt x="12019" y="20544"/>
                                <a:pt x="12000" y="20542"/>
                                <a:pt x="11955" y="20573"/>
                              </a:cubicBezTo>
                              <a:cubicBezTo>
                                <a:pt x="11889" y="20619"/>
                                <a:pt x="11817" y="20696"/>
                                <a:pt x="11856" y="20779"/>
                              </a:cubicBezTo>
                              <a:cubicBezTo>
                                <a:pt x="11880" y="20829"/>
                                <a:pt x="11988" y="20805"/>
                                <a:pt x="12023" y="20798"/>
                              </a:cubicBezTo>
                              <a:cubicBezTo>
                                <a:pt x="12139" y="20774"/>
                                <a:pt x="12251" y="20721"/>
                                <a:pt x="12344" y="20648"/>
                              </a:cubicBezTo>
                              <a:cubicBezTo>
                                <a:pt x="12362" y="20634"/>
                                <a:pt x="12376" y="20618"/>
                                <a:pt x="12393" y="20603"/>
                              </a:cubicBezTo>
                              <a:cubicBezTo>
                                <a:pt x="12354" y="20626"/>
                                <a:pt x="12329" y="20641"/>
                                <a:pt x="12299" y="20680"/>
                              </a:cubicBezTo>
                              <a:cubicBezTo>
                                <a:pt x="12259" y="20730"/>
                                <a:pt x="12248" y="20767"/>
                                <a:pt x="12247" y="20824"/>
                              </a:cubicBezTo>
                              <a:cubicBezTo>
                                <a:pt x="12288" y="20828"/>
                                <a:pt x="12297" y="20840"/>
                                <a:pt x="12344" y="20814"/>
                              </a:cubicBezTo>
                              <a:cubicBezTo>
                                <a:pt x="12396" y="20785"/>
                                <a:pt x="12422" y="20736"/>
                                <a:pt x="12449" y="20687"/>
                              </a:cubicBezTo>
                              <a:cubicBezTo>
                                <a:pt x="12394" y="20730"/>
                                <a:pt x="12367" y="20791"/>
                                <a:pt x="12334" y="20854"/>
                              </a:cubicBezTo>
                              <a:cubicBezTo>
                                <a:pt x="12218" y="21072"/>
                                <a:pt x="12109" y="21306"/>
                                <a:pt x="12026" y="21538"/>
                              </a:cubicBezTo>
                              <a:cubicBezTo>
                                <a:pt x="11995" y="21624"/>
                                <a:pt x="12094" y="21493"/>
                                <a:pt x="12099" y="21486"/>
                              </a:cubicBezTo>
                            </a:path>
                            <a:path w="3450" h="1169">
                              <a:moveTo>
                                <a:pt x="12554" y="20828"/>
                              </a:moveTo>
                              <a:cubicBezTo>
                                <a:pt x="12598" y="20760"/>
                                <a:pt x="12641" y="20691"/>
                                <a:pt x="12683" y="20622"/>
                              </a:cubicBezTo>
                              <a:cubicBezTo>
                                <a:pt x="12694" y="20605"/>
                                <a:pt x="12696" y="20601"/>
                                <a:pt x="12703" y="20591"/>
                              </a:cubicBezTo>
                              <a:cubicBezTo>
                                <a:pt x="12682" y="20641"/>
                                <a:pt x="12605" y="20769"/>
                                <a:pt x="12638" y="20821"/>
                              </a:cubicBezTo>
                              <a:cubicBezTo>
                                <a:pt x="12657" y="20852"/>
                                <a:pt x="12707" y="20827"/>
                                <a:pt x="12730" y="20817"/>
                              </a:cubicBezTo>
                              <a:cubicBezTo>
                                <a:pt x="12758" y="20805"/>
                                <a:pt x="12813" y="20747"/>
                                <a:pt x="12841" y="20747"/>
                              </a:cubicBezTo>
                              <a:cubicBezTo>
                                <a:pt x="12860" y="20747"/>
                                <a:pt x="12869" y="20772"/>
                                <a:pt x="12892" y="20778"/>
                              </a:cubicBezTo>
                              <a:cubicBezTo>
                                <a:pt x="13005" y="20805"/>
                                <a:pt x="13106" y="20732"/>
                                <a:pt x="13219" y="20773"/>
                              </a:cubicBezTo>
                              <a:cubicBezTo>
                                <a:pt x="13298" y="20802"/>
                                <a:pt x="13362" y="20822"/>
                                <a:pt x="13447" y="20807"/>
                              </a:cubicBezTo>
                              <a:cubicBezTo>
                                <a:pt x="13491" y="20799"/>
                                <a:pt x="13658" y="20732"/>
                                <a:pt x="13694" y="20756"/>
                              </a:cubicBezTo>
                              <a:cubicBezTo>
                                <a:pt x="13696" y="20769"/>
                                <a:pt x="13697" y="20773"/>
                                <a:pt x="13696" y="20782"/>
                              </a:cubicBezTo>
                              <a:cubicBezTo>
                                <a:pt x="13755" y="20766"/>
                                <a:pt x="13800" y="20737"/>
                                <a:pt x="13856" y="20714"/>
                              </a:cubicBezTo>
                              <a:cubicBezTo>
                                <a:pt x="13875" y="20706"/>
                                <a:pt x="13886" y="20708"/>
                                <a:pt x="13906" y="20706"/>
                              </a:cubicBezTo>
                              <a:cubicBezTo>
                                <a:pt x="13962" y="20701"/>
                                <a:pt x="14013" y="20701"/>
                                <a:pt x="14068" y="20686"/>
                              </a:cubicBezTo>
                              <a:cubicBezTo>
                                <a:pt x="14100" y="20677"/>
                                <a:pt x="14127" y="20665"/>
                                <a:pt x="14157" y="20652"/>
                              </a:cubicBezTo>
                              <a:cubicBezTo>
                                <a:pt x="14129" y="20658"/>
                                <a:pt x="14107" y="20660"/>
                                <a:pt x="14079" y="20675"/>
                              </a:cubicBezTo>
                              <a:cubicBezTo>
                                <a:pt x="14048" y="20692"/>
                                <a:pt x="14049" y="20703"/>
                                <a:pt x="14033" y="20728"/>
                              </a:cubicBezTo>
                              <a:cubicBezTo>
                                <a:pt x="14065" y="20741"/>
                                <a:pt x="14090" y="20756"/>
                                <a:pt x="14127" y="20758"/>
                              </a:cubicBezTo>
                              <a:cubicBezTo>
                                <a:pt x="14168" y="20761"/>
                                <a:pt x="14215" y="20757"/>
                                <a:pt x="14257" y="20752"/>
                              </a:cubicBezTo>
                              <a:cubicBezTo>
                                <a:pt x="14266" y="20751"/>
                                <a:pt x="14275" y="20749"/>
                                <a:pt x="14284" y="20748"/>
                              </a:cubicBezTo>
                            </a:path>
                            <a:path w="3450" h="1169">
                              <a:moveTo>
                                <a:pt x="14602" y="20667"/>
                              </a:moveTo>
                              <a:cubicBezTo>
                                <a:pt x="14623" y="20651"/>
                                <a:pt x="14647" y="20635"/>
                                <a:pt x="14660" y="20611"/>
                              </a:cubicBezTo>
                              <a:cubicBezTo>
                                <a:pt x="14662" y="20604"/>
                                <a:pt x="14663" y="20598"/>
                                <a:pt x="14665" y="20591"/>
                              </a:cubicBezTo>
                              <a:cubicBezTo>
                                <a:pt x="14629" y="20581"/>
                                <a:pt x="14599" y="20586"/>
                                <a:pt x="14562" y="20602"/>
                              </a:cubicBezTo>
                              <a:cubicBezTo>
                                <a:pt x="14512" y="20623"/>
                                <a:pt x="14459" y="20659"/>
                                <a:pt x="14425" y="20701"/>
                              </a:cubicBezTo>
                              <a:cubicBezTo>
                                <a:pt x="14402" y="20729"/>
                                <a:pt x="14382" y="20774"/>
                                <a:pt x="14418" y="20801"/>
                              </a:cubicBezTo>
                              <a:cubicBezTo>
                                <a:pt x="14457" y="20829"/>
                                <a:pt x="14523" y="20809"/>
                                <a:pt x="14562" y="20793"/>
                              </a:cubicBezTo>
                              <a:cubicBezTo>
                                <a:pt x="14630" y="20765"/>
                                <a:pt x="14681" y="20710"/>
                                <a:pt x="14723" y="20652"/>
                              </a:cubicBezTo>
                              <a:cubicBezTo>
                                <a:pt x="14766" y="20592"/>
                                <a:pt x="14797" y="20526"/>
                                <a:pt x="14822" y="20457"/>
                              </a:cubicBezTo>
                              <a:cubicBezTo>
                                <a:pt x="14832" y="20426"/>
                                <a:pt x="14836" y="20419"/>
                                <a:pt x="14837" y="20399"/>
                              </a:cubicBezTo>
                              <a:cubicBezTo>
                                <a:pt x="14796" y="20417"/>
                                <a:pt x="14779" y="20471"/>
                                <a:pt x="14761" y="20514"/>
                              </a:cubicBezTo>
                              <a:cubicBezTo>
                                <a:pt x="14730" y="20589"/>
                                <a:pt x="14717" y="20661"/>
                                <a:pt x="14715" y="20742"/>
                              </a:cubicBezTo>
                              <a:cubicBezTo>
                                <a:pt x="14714" y="20783"/>
                                <a:pt x="14719" y="20807"/>
                                <a:pt x="14733" y="2084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1388,20399" coordsize="3450,1169" path="m11468,20847c11454,20850,11454,20820,11427,20858c11410,20882,11400,20912,11388,20938c11418,20903,11442,20866,11466,20823c11506,20752,11566,20595,11657,20575c11697,20566,11749,20587,11789,20593c11858,20604,11946,20609,12011,20577c12035,20564,12042,20560,12055,20549c12019,20544,12000,20542,11955,20573c11889,20619,11817,20696,11856,20779c11880,20829,11988,20805,12023,20798c12139,20774,12251,20721,12344,20648c12362,20634,12376,20618,12393,20603c12354,20626,12329,20641,12299,20680c12259,20730,12248,20767,12247,20824c12288,20828,12297,20840,12344,20814c12396,20785,12422,20736,12449,20687c12394,20730,12367,20791,12334,20854c12218,21072,12109,21306,12026,21538c11995,21624,12094,21493,12099,21486em12554,20828c12598,20760,12641,20691,12683,20622c12694,20605,12696,20601,12703,20591c12682,20641,12605,20769,12638,20821c12657,20852,12707,20827,12730,20817c12758,20805,12813,20747,12841,20747c12860,20747,12869,20772,12892,20778c13005,20805,13106,20732,13219,20773c13298,20802,13362,20822,13447,20807c13491,20799,13658,20732,13694,20756c13696,20769,13697,20773,13696,20782c13755,20766,13800,20737,13856,20714c13875,20706,13886,20708,13906,20706c13962,20701,14013,20701,14068,20686c14100,20677,14127,20665,14157,20652c14129,20658,14107,20660,14079,20675c14048,20692,14049,20703,14033,20728c14065,20741,14090,20756,14127,20758c14168,20761,14215,20757,14257,20752c14266,20751,14275,20749,14284,20748em14602,20667c14623,20651,14647,20635,14660,20611c14662,20604,14663,20598,14665,20591c14629,20581,14599,20586,14562,20602c14512,20623,14459,20659,14425,20701c14402,20729,14382,20774,14418,20801c14457,20829,14523,20809,14562,20793c14630,20765,14681,20710,14723,20652c14766,20592,14797,20526,14822,20457c14832,20426,14836,20419,14837,20399c14796,20417,14779,20471,14761,20514c14730,20589,14717,20661,14715,20742c14714,20783,14719,20807,14733,20843e" stroked="t" o:allowincell="f" style="position:absolute;margin-left:258pt;margin-top:5pt;width:97.75pt;height:33.1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4853940</wp:posOffset>
                </wp:positionH>
                <wp:positionV relativeFrom="paragraph">
                  <wp:posOffset>59690</wp:posOffset>
                </wp:positionV>
                <wp:extent cx="149860" cy="165735"/>
                <wp:effectExtent l="9525" t="10160" r="9525" b="8890"/>
                <wp:wrapNone/>
                <wp:docPr id="219" name=""/>
                <a:graphic xmlns:a="http://schemas.openxmlformats.org/drawingml/2006/main">
                  <a:graphicData uri="http://schemas.microsoft.com/office/word/2010/wordprocessingShape">
                    <wps:wsp>
                      <wps:cNvSpPr/>
                      <wps:spPr>
                        <a:xfrm>
                          <a:off x="0" y="0"/>
                          <a:ext cx="149760" cy="165600"/>
                        </a:xfrm>
                        <a:custGeom>
                          <a:avLst/>
                          <a:gdLst/>
                          <a:ahLst/>
                          <a:rect l="l" t="t" r="r" b="b"/>
                          <a:pathLst>
                            <a:path w="415" h="461">
                              <a:moveTo>
                                <a:pt x="15967" y="20389"/>
                              </a:moveTo>
                              <a:cubicBezTo>
                                <a:pt x="15933" y="20450"/>
                                <a:pt x="15903" y="20513"/>
                                <a:pt x="15874" y="20577"/>
                              </a:cubicBezTo>
                              <a:cubicBezTo>
                                <a:pt x="15842" y="20648"/>
                                <a:pt x="15814" y="20722"/>
                                <a:pt x="15790" y="20796"/>
                              </a:cubicBezTo>
                              <a:cubicBezTo>
                                <a:pt x="15782" y="20825"/>
                                <a:pt x="15781" y="20832"/>
                                <a:pt x="15775" y="20849"/>
                              </a:cubicBezTo>
                            </a:path>
                            <a:path w="415" h="461">
                              <a:moveTo>
                                <a:pt x="15770" y="20733"/>
                              </a:moveTo>
                              <a:cubicBezTo>
                                <a:pt x="15793" y="20709"/>
                                <a:pt x="15794" y="20710"/>
                                <a:pt x="15825" y="20716"/>
                              </a:cubicBezTo>
                              <a:cubicBezTo>
                                <a:pt x="15854" y="20722"/>
                                <a:pt x="15871" y="20735"/>
                                <a:pt x="15896" y="20751"/>
                              </a:cubicBezTo>
                              <a:cubicBezTo>
                                <a:pt x="15927" y="20772"/>
                                <a:pt x="15960" y="20791"/>
                                <a:pt x="15996" y="20804"/>
                              </a:cubicBezTo>
                              <a:cubicBezTo>
                                <a:pt x="16037" y="20819"/>
                                <a:pt x="16085" y="20824"/>
                                <a:pt x="16128" y="20813"/>
                              </a:cubicBezTo>
                              <a:cubicBezTo>
                                <a:pt x="16159" y="20805"/>
                                <a:pt x="16169" y="20795"/>
                                <a:pt x="16184" y="20771"/>
                              </a:cubicBezTo>
                              <a:cubicBezTo>
                                <a:pt x="16163" y="20732"/>
                                <a:pt x="16134" y="20727"/>
                                <a:pt x="16089" y="20721"/>
                              </a:cubicBezTo>
                              <a:cubicBezTo>
                                <a:pt x="16050" y="20716"/>
                                <a:pt x="15986" y="20714"/>
                                <a:pt x="15957" y="20749"/>
                              </a:cubicBezTo>
                              <a:cubicBezTo>
                                <a:pt x="15931" y="20781"/>
                                <a:pt x="16021" y="20783"/>
                                <a:pt x="16026" y="2078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5770,20389" coordsize="415,461" path="m15967,20389c15933,20450,15903,20513,15874,20577c15842,20648,15814,20722,15790,20796c15782,20825,15781,20832,15775,20849em15770,20733c15793,20709,15794,20710,15825,20716c15854,20722,15871,20735,15896,20751c15927,20772,15960,20791,15996,20804c16037,20819,16085,20824,16128,20813c16159,20805,16169,20795,16184,20771c16163,20732,16134,20727,16089,20721c16050,20716,15986,20714,15957,20749c15931,20781,16021,20783,16026,20783e" stroked="t" o:allowincell="f" style="position:absolute;margin-left:382.2pt;margin-top:4.7pt;width:11.75pt;height:13pt;mso-wrap-style:none;v-text-anchor:middle">
                <v:fill o:detectmouseclick="t" on="false"/>
                <v:stroke color="red" weight="19080" joinstyle="round" endcap="round"/>
                <w10:wrap type="none"/>
              </v:shape>
            </w:pict>
          </mc:Fallback>
        </mc:AlternateContent>
      </w:r>
      <w:r>
        <w:rPr>
          <w:sz w:val="6"/>
          <w:szCs w:val="6"/>
        </w:rPr>
        <w:tab/>
      </w:r>
    </w:p>
    <w:p>
      <w:pPr>
        <w:pStyle w:val="Normal"/>
        <w:tabs>
          <w:tab w:val="clear" w:pos="720"/>
          <w:tab w:val="right" w:pos="9360" w:leader="underscore"/>
        </w:tabs>
        <w:spacing w:before="420" w:after="0"/>
        <w:ind w:left="709" w:hanging="0"/>
        <w:rPr>
          <w:sz w:val="6"/>
          <w:szCs w:val="6"/>
        </w:rPr>
      </w:pPr>
      <w:r>
        <mc:AlternateContent>
          <mc:Choice Requires="wps">
            <w:drawing>
              <wp:anchor behindDoc="0" distT="0" distB="0" distL="114935" distR="114935" simplePos="0" locked="0" layoutInCell="0" allowOverlap="1" relativeHeight="230">
                <wp:simplePos x="0" y="0"/>
                <wp:positionH relativeFrom="column">
                  <wp:posOffset>552450</wp:posOffset>
                </wp:positionH>
                <wp:positionV relativeFrom="paragraph">
                  <wp:posOffset>74295</wp:posOffset>
                </wp:positionV>
                <wp:extent cx="934085" cy="229870"/>
                <wp:effectExtent l="10160" t="9525" r="8890" b="10160"/>
                <wp:wrapNone/>
                <wp:docPr id="220" name=""/>
                <a:graphic xmlns:a="http://schemas.openxmlformats.org/drawingml/2006/main">
                  <a:graphicData uri="http://schemas.microsoft.com/office/word/2010/wordprocessingShape">
                    <wps:wsp>
                      <wps:cNvSpPr/>
                      <wps:spPr>
                        <a:xfrm>
                          <a:off x="0" y="0"/>
                          <a:ext cx="934200" cy="230040"/>
                        </a:xfrm>
                        <a:custGeom>
                          <a:avLst/>
                          <a:gdLst/>
                          <a:ahLst/>
                          <a:rect l="l" t="t" r="r" b="b"/>
                          <a:pathLst>
                            <a:path w="2595" h="639">
                              <a:moveTo>
                                <a:pt x="3974" y="21418"/>
                              </a:moveTo>
                              <a:cubicBezTo>
                                <a:pt x="3976" y="21394"/>
                                <a:pt x="3978" y="21389"/>
                                <a:pt x="3972" y="21376"/>
                              </a:cubicBezTo>
                              <a:cubicBezTo>
                                <a:pt x="3926" y="21428"/>
                                <a:pt x="3906" y="21481"/>
                                <a:pt x="3883" y="21547"/>
                              </a:cubicBezTo>
                              <a:cubicBezTo>
                                <a:pt x="3858" y="21621"/>
                                <a:pt x="3837" y="21698"/>
                                <a:pt x="3824" y="21775"/>
                              </a:cubicBezTo>
                              <a:cubicBezTo>
                                <a:pt x="3820" y="21808"/>
                                <a:pt x="3819" y="21816"/>
                                <a:pt x="3820" y="21836"/>
                              </a:cubicBezTo>
                              <a:cubicBezTo>
                                <a:pt x="3849" y="21824"/>
                                <a:pt x="3864" y="21812"/>
                                <a:pt x="3896" y="21786"/>
                              </a:cubicBezTo>
                              <a:cubicBezTo>
                                <a:pt x="3934" y="21755"/>
                                <a:pt x="3997" y="21708"/>
                                <a:pt x="4050" y="21726"/>
                              </a:cubicBezTo>
                              <a:cubicBezTo>
                                <a:pt x="4087" y="21738"/>
                                <a:pt x="4092" y="21777"/>
                                <a:pt x="4081" y="21810"/>
                              </a:cubicBezTo>
                              <a:cubicBezTo>
                                <a:pt x="4065" y="21855"/>
                                <a:pt x="4009" y="21893"/>
                                <a:pt x="3969" y="21912"/>
                              </a:cubicBezTo>
                              <a:cubicBezTo>
                                <a:pt x="3942" y="21925"/>
                                <a:pt x="3875" y="21947"/>
                                <a:pt x="3853" y="21910"/>
                              </a:cubicBezTo>
                              <a:cubicBezTo>
                                <a:pt x="3829" y="21871"/>
                                <a:pt x="3862" y="21807"/>
                                <a:pt x="3884" y="21776"/>
                              </a:cubicBezTo>
                              <a:cubicBezTo>
                                <a:pt x="3947" y="21685"/>
                                <a:pt x="4060" y="21633"/>
                                <a:pt x="4168" y="21654"/>
                              </a:cubicBezTo>
                              <a:cubicBezTo>
                                <a:pt x="4218" y="21664"/>
                                <a:pt x="4260" y="21690"/>
                                <a:pt x="4306" y="21710"/>
                              </a:cubicBezTo>
                              <a:cubicBezTo>
                                <a:pt x="4344" y="21727"/>
                                <a:pt x="4381" y="21741"/>
                                <a:pt x="4423" y="21741"/>
                              </a:cubicBezTo>
                              <a:cubicBezTo>
                                <a:pt x="4471" y="21741"/>
                                <a:pt x="4496" y="21722"/>
                                <a:pt x="4526" y="21688"/>
                              </a:cubicBezTo>
                              <a:cubicBezTo>
                                <a:pt x="4560" y="21649"/>
                                <a:pt x="4578" y="21634"/>
                                <a:pt x="4631" y="21628"/>
                              </a:cubicBezTo>
                              <a:cubicBezTo>
                                <a:pt x="4728" y="21616"/>
                                <a:pt x="4846" y="21596"/>
                                <a:pt x="4931" y="21543"/>
                              </a:cubicBezTo>
                              <a:cubicBezTo>
                                <a:pt x="4944" y="21536"/>
                                <a:pt x="4948" y="21533"/>
                                <a:pt x="4953" y="21523"/>
                              </a:cubicBezTo>
                              <a:cubicBezTo>
                                <a:pt x="4925" y="21494"/>
                                <a:pt x="4927" y="21474"/>
                                <a:pt x="4878" y="21489"/>
                              </a:cubicBezTo>
                              <a:cubicBezTo>
                                <a:pt x="4841" y="21501"/>
                                <a:pt x="4800" y="21542"/>
                                <a:pt x="4782" y="21575"/>
                              </a:cubicBezTo>
                              <a:cubicBezTo>
                                <a:pt x="4756" y="21622"/>
                                <a:pt x="4762" y="21666"/>
                                <a:pt x="4800" y="21704"/>
                              </a:cubicBezTo>
                              <a:cubicBezTo>
                                <a:pt x="4834" y="21738"/>
                                <a:pt x="4890" y="21749"/>
                                <a:pt x="4936" y="21751"/>
                              </a:cubicBezTo>
                              <a:cubicBezTo>
                                <a:pt x="4996" y="21754"/>
                                <a:pt x="5049" y="21751"/>
                                <a:pt x="5108" y="21736"/>
                              </a:cubicBezTo>
                              <a:cubicBezTo>
                                <a:pt x="5150" y="21725"/>
                                <a:pt x="5164" y="21721"/>
                                <a:pt x="5190" y="21708"/>
                              </a:cubicBezTo>
                            </a:path>
                            <a:path w="2595" h="639">
                              <a:moveTo>
                                <a:pt x="5456" y="21595"/>
                              </a:moveTo>
                              <a:cubicBezTo>
                                <a:pt x="5449" y="21569"/>
                                <a:pt x="5449" y="21567"/>
                                <a:pt x="5436" y="21545"/>
                              </a:cubicBezTo>
                              <a:cubicBezTo>
                                <a:pt x="5403" y="21552"/>
                                <a:pt x="5385" y="21553"/>
                                <a:pt x="5359" y="21580"/>
                              </a:cubicBezTo>
                              <a:cubicBezTo>
                                <a:pt x="5333" y="21607"/>
                                <a:pt x="5297" y="21652"/>
                                <a:pt x="5295" y="21691"/>
                              </a:cubicBezTo>
                              <a:cubicBezTo>
                                <a:pt x="5292" y="21741"/>
                                <a:pt x="5344" y="21742"/>
                                <a:pt x="5379" y="21735"/>
                              </a:cubicBezTo>
                              <a:cubicBezTo>
                                <a:pt x="5452" y="21720"/>
                                <a:pt x="5513" y="21680"/>
                                <a:pt x="5573" y="21638"/>
                              </a:cubicBezTo>
                              <a:cubicBezTo>
                                <a:pt x="5572" y="21665"/>
                                <a:pt x="5559" y="21690"/>
                                <a:pt x="5598" y="21695"/>
                              </a:cubicBezTo>
                              <a:cubicBezTo>
                                <a:pt x="5640" y="21700"/>
                                <a:pt x="5678" y="21680"/>
                                <a:pt x="5713" y="21659"/>
                              </a:cubicBezTo>
                              <a:cubicBezTo>
                                <a:pt x="5796" y="21609"/>
                                <a:pt x="5850" y="21529"/>
                                <a:pt x="5898" y="21447"/>
                              </a:cubicBezTo>
                              <a:cubicBezTo>
                                <a:pt x="5924" y="21403"/>
                                <a:pt x="5938" y="21356"/>
                                <a:pt x="5957" y="21311"/>
                              </a:cubicBezTo>
                              <a:cubicBezTo>
                                <a:pt x="5960" y="21305"/>
                                <a:pt x="5964" y="21298"/>
                                <a:pt x="5967" y="21292"/>
                              </a:cubicBezTo>
                              <a:cubicBezTo>
                                <a:pt x="5944" y="21336"/>
                                <a:pt x="5924" y="21377"/>
                                <a:pt x="5908" y="21424"/>
                              </a:cubicBezTo>
                              <a:cubicBezTo>
                                <a:pt x="5885" y="21491"/>
                                <a:pt x="5867" y="21563"/>
                                <a:pt x="5870" y="21634"/>
                              </a:cubicBezTo>
                              <a:cubicBezTo>
                                <a:pt x="5871" y="21674"/>
                                <a:pt x="5887" y="21727"/>
                                <a:pt x="5936" y="21728"/>
                              </a:cubicBezTo>
                              <a:cubicBezTo>
                                <a:pt x="5998" y="21729"/>
                                <a:pt x="6055" y="21663"/>
                                <a:pt x="6090" y="21620"/>
                              </a:cubicBezTo>
                              <a:cubicBezTo>
                                <a:pt x="6109" y="21597"/>
                                <a:pt x="6114" y="21579"/>
                                <a:pt x="6125" y="21554"/>
                              </a:cubicBezTo>
                              <a:cubicBezTo>
                                <a:pt x="6086" y="21569"/>
                                <a:pt x="6064" y="21574"/>
                                <a:pt x="6036" y="21614"/>
                              </a:cubicBezTo>
                              <a:cubicBezTo>
                                <a:pt x="6012" y="21650"/>
                                <a:pt x="5992" y="21692"/>
                                <a:pt x="6021" y="21731"/>
                              </a:cubicBezTo>
                              <a:cubicBezTo>
                                <a:pt x="6069" y="21795"/>
                                <a:pt x="6171" y="21787"/>
                                <a:pt x="6241" y="21794"/>
                              </a:cubicBezTo>
                              <a:cubicBezTo>
                                <a:pt x="6303" y="21800"/>
                                <a:pt x="6353" y="21799"/>
                                <a:pt x="6414" y="2178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820,21292" coordsize="2595,639" path="m3974,21418c3976,21394,3978,21389,3972,21376c3926,21428,3906,21481,3883,21547c3858,21621,3837,21698,3824,21775c3820,21808,3819,21816,3820,21836c3849,21824,3864,21812,3896,21786c3934,21755,3997,21708,4050,21726c4087,21738,4092,21777,4081,21810c4065,21855,4009,21893,3969,21912c3942,21925,3875,21947,3853,21910c3829,21871,3862,21807,3884,21776c3947,21685,4060,21633,4168,21654c4218,21664,4260,21690,4306,21710c4344,21727,4381,21741,4423,21741c4471,21741,4496,21722,4526,21688c4560,21649,4578,21634,4631,21628c4728,21616,4846,21596,4931,21543c4944,21536,4948,21533,4953,21523c4925,21494,4927,21474,4878,21489c4841,21501,4800,21542,4782,21575c4756,21622,4762,21666,4800,21704c4834,21738,4890,21749,4936,21751c4996,21754,5049,21751,5108,21736c5150,21725,5164,21721,5190,21708em5456,21595c5449,21569,5449,21567,5436,21545c5403,21552,5385,21553,5359,21580c5333,21607,5297,21652,5295,21691c5292,21741,5344,21742,5379,21735c5452,21720,5513,21680,5573,21638c5572,21665,5559,21690,5598,21695c5640,21700,5678,21680,5713,21659c5796,21609,5850,21529,5898,21447c5924,21403,5938,21356,5957,21311c5960,21305,5964,21298,5967,21292c5944,21336,5924,21377,5908,21424c5885,21491,5867,21563,5870,21634c5871,21674,5887,21727,5936,21728c5998,21729,6055,21663,6090,21620c6109,21597,6114,21579,6125,21554c6086,21569,6064,21574,6036,21614c6012,21650,5992,21692,6021,21731c6069,21795,6171,21787,6241,21794c6303,21800,6353,21799,6414,21787e" stroked="t" o:allowincell="f" style="position:absolute;margin-left:43.5pt;margin-top:5.85pt;width:73.5pt;height:18.0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944370</wp:posOffset>
                </wp:positionH>
                <wp:positionV relativeFrom="paragraph">
                  <wp:posOffset>67310</wp:posOffset>
                </wp:positionV>
                <wp:extent cx="1301750" cy="351155"/>
                <wp:effectExtent l="10160" t="10160" r="9525" b="4445"/>
                <wp:wrapNone/>
                <wp:docPr id="221" name=""/>
                <a:graphic xmlns:a="http://schemas.openxmlformats.org/drawingml/2006/main">
                  <a:graphicData uri="http://schemas.microsoft.com/office/word/2010/wordprocessingShape">
                    <wps:wsp>
                      <wps:cNvSpPr/>
                      <wps:spPr>
                        <a:xfrm>
                          <a:off x="0" y="0"/>
                          <a:ext cx="1301760" cy="351000"/>
                        </a:xfrm>
                        <a:custGeom>
                          <a:avLst/>
                          <a:gdLst/>
                          <a:ahLst/>
                          <a:rect l="l" t="t" r="r" b="b"/>
                          <a:pathLst>
                            <a:path w="3616" h="975">
                              <a:moveTo>
                                <a:pt x="7887" y="21630"/>
                              </a:moveTo>
                              <a:cubicBezTo>
                                <a:pt x="7892" y="21609"/>
                                <a:pt x="7900" y="21590"/>
                                <a:pt x="7896" y="21569"/>
                              </a:cubicBezTo>
                              <a:cubicBezTo>
                                <a:pt x="7892" y="21547"/>
                                <a:pt x="7880" y="21535"/>
                                <a:pt x="7859" y="21527"/>
                              </a:cubicBezTo>
                              <a:cubicBezTo>
                                <a:pt x="7821" y="21513"/>
                                <a:pt x="7777" y="21544"/>
                                <a:pt x="7753" y="21570"/>
                              </a:cubicBezTo>
                              <a:cubicBezTo>
                                <a:pt x="7715" y="21611"/>
                                <a:pt x="7691" y="21662"/>
                                <a:pt x="7687" y="21718"/>
                              </a:cubicBezTo>
                              <a:cubicBezTo>
                                <a:pt x="7684" y="21759"/>
                                <a:pt x="7696" y="21767"/>
                                <a:pt x="7717" y="21794"/>
                              </a:cubicBezTo>
                              <a:cubicBezTo>
                                <a:pt x="7756" y="21784"/>
                                <a:pt x="7776" y="21779"/>
                                <a:pt x="7808" y="21746"/>
                              </a:cubicBezTo>
                              <a:cubicBezTo>
                                <a:pt x="7883" y="21668"/>
                                <a:pt x="7925" y="21557"/>
                                <a:pt x="7959" y="21457"/>
                              </a:cubicBezTo>
                              <a:cubicBezTo>
                                <a:pt x="7974" y="21414"/>
                                <a:pt x="7991" y="21371"/>
                                <a:pt x="8004" y="21327"/>
                              </a:cubicBezTo>
                              <a:cubicBezTo>
                                <a:pt x="8008" y="21309"/>
                                <a:pt x="8010" y="21305"/>
                                <a:pt x="8011" y="21293"/>
                              </a:cubicBezTo>
                              <a:cubicBezTo>
                                <a:pt x="7986" y="21346"/>
                                <a:pt x="7960" y="21398"/>
                                <a:pt x="7940" y="21453"/>
                              </a:cubicBezTo>
                              <a:cubicBezTo>
                                <a:pt x="7908" y="21539"/>
                                <a:pt x="7855" y="21669"/>
                                <a:pt x="7890" y="21761"/>
                              </a:cubicBezTo>
                              <a:cubicBezTo>
                                <a:pt x="7907" y="21805"/>
                                <a:pt x="7959" y="21812"/>
                                <a:pt x="7999" y="21799"/>
                              </a:cubicBezTo>
                              <a:cubicBezTo>
                                <a:pt x="8097" y="21767"/>
                                <a:pt x="8173" y="21676"/>
                                <a:pt x="8227" y="21593"/>
                              </a:cubicBezTo>
                              <a:cubicBezTo>
                                <a:pt x="8224" y="21620"/>
                                <a:pt x="8220" y="21646"/>
                                <a:pt x="8217" y="21673"/>
                              </a:cubicBezTo>
                              <a:cubicBezTo>
                                <a:pt x="8214" y="21693"/>
                                <a:pt x="8209" y="21742"/>
                                <a:pt x="8237" y="21751"/>
                              </a:cubicBezTo>
                              <a:cubicBezTo>
                                <a:pt x="8272" y="21762"/>
                                <a:pt x="8317" y="21731"/>
                                <a:pt x="8347" y="21715"/>
                              </a:cubicBezTo>
                              <a:cubicBezTo>
                                <a:pt x="8389" y="21693"/>
                                <a:pt x="8450" y="21641"/>
                                <a:pt x="8499" y="21643"/>
                              </a:cubicBezTo>
                              <a:cubicBezTo>
                                <a:pt x="8504" y="21645"/>
                                <a:pt x="8508" y="21647"/>
                                <a:pt x="8513" y="21649"/>
                              </a:cubicBezTo>
                              <a:cubicBezTo>
                                <a:pt x="8522" y="21679"/>
                                <a:pt x="8528" y="21689"/>
                                <a:pt x="8514" y="21724"/>
                              </a:cubicBezTo>
                              <a:cubicBezTo>
                                <a:pt x="8504" y="21749"/>
                                <a:pt x="8458" y="21841"/>
                                <a:pt x="8419" y="21829"/>
                              </a:cubicBezTo>
                              <a:cubicBezTo>
                                <a:pt x="8405" y="21818"/>
                                <a:pt x="8401" y="21812"/>
                                <a:pt x="8400" y="21797"/>
                              </a:cubicBezTo>
                            </a:path>
                            <a:path w="3616" h="975">
                              <a:moveTo>
                                <a:pt x="8420" y="21436"/>
                              </a:moveTo>
                              <a:cubicBezTo>
                                <a:pt x="8420" y="21419"/>
                                <a:pt x="8419" y="21414"/>
                                <a:pt x="8426" y="21404"/>
                              </a:cubicBezTo>
                              <a:cubicBezTo>
                                <a:pt x="8448" y="21424"/>
                                <a:pt x="8474" y="21438"/>
                                <a:pt x="8498" y="21458"/>
                              </a:cubicBezTo>
                              <a:cubicBezTo>
                                <a:pt x="8507" y="21466"/>
                                <a:pt x="8515" y="21474"/>
                                <a:pt x="8524" y="21482"/>
                              </a:cubicBezTo>
                            </a:path>
                            <a:path w="3616" h="975">
                              <a:moveTo>
                                <a:pt x="8785" y="21661"/>
                              </a:moveTo>
                              <a:cubicBezTo>
                                <a:pt x="8790" y="21721"/>
                                <a:pt x="8782" y="21782"/>
                                <a:pt x="8768" y="21841"/>
                              </a:cubicBezTo>
                              <a:cubicBezTo>
                                <a:pt x="8748" y="21926"/>
                                <a:pt x="8724" y="22009"/>
                                <a:pt x="8703" y="22094"/>
                              </a:cubicBezTo>
                              <a:cubicBezTo>
                                <a:pt x="8689" y="22149"/>
                                <a:pt x="8689" y="22183"/>
                                <a:pt x="8664" y="22234"/>
                              </a:cubicBezTo>
                              <a:cubicBezTo>
                                <a:pt x="8684" y="22163"/>
                                <a:pt x="8707" y="22093"/>
                                <a:pt x="8735" y="22025"/>
                              </a:cubicBezTo>
                              <a:cubicBezTo>
                                <a:pt x="8776" y="21922"/>
                                <a:pt x="8825" y="21757"/>
                                <a:pt x="8909" y="21678"/>
                              </a:cubicBezTo>
                              <a:cubicBezTo>
                                <a:pt x="8915" y="21675"/>
                                <a:pt x="8922" y="21673"/>
                                <a:pt x="8928" y="21670"/>
                              </a:cubicBezTo>
                              <a:cubicBezTo>
                                <a:pt x="8939" y="21744"/>
                                <a:pt x="8949" y="21792"/>
                                <a:pt x="9034" y="21801"/>
                              </a:cubicBezTo>
                              <a:cubicBezTo>
                                <a:pt x="9141" y="21813"/>
                                <a:pt x="9324" y="21733"/>
                                <a:pt x="9382" y="21640"/>
                              </a:cubicBezTo>
                              <a:cubicBezTo>
                                <a:pt x="9396" y="21615"/>
                                <a:pt x="9401" y="21609"/>
                                <a:pt x="9402" y="21590"/>
                              </a:cubicBezTo>
                              <a:cubicBezTo>
                                <a:pt x="9362" y="21583"/>
                                <a:pt x="9356" y="21567"/>
                                <a:pt x="9309" y="21594"/>
                              </a:cubicBezTo>
                              <a:cubicBezTo>
                                <a:pt x="9261" y="21621"/>
                                <a:pt x="9189" y="21690"/>
                                <a:pt x="9224" y="21751"/>
                              </a:cubicBezTo>
                              <a:cubicBezTo>
                                <a:pt x="9251" y="21797"/>
                                <a:pt x="9334" y="21803"/>
                                <a:pt x="9380" y="21812"/>
                              </a:cubicBezTo>
                              <a:cubicBezTo>
                                <a:pt x="9415" y="21819"/>
                                <a:pt x="9533" y="21856"/>
                                <a:pt x="9566" y="21835"/>
                              </a:cubicBezTo>
                              <a:cubicBezTo>
                                <a:pt x="9611" y="21806"/>
                                <a:pt x="9621" y="21731"/>
                                <a:pt x="9653" y="21691"/>
                              </a:cubicBezTo>
                              <a:cubicBezTo>
                                <a:pt x="9719" y="21608"/>
                                <a:pt x="9830" y="21589"/>
                                <a:pt x="9927" y="21569"/>
                              </a:cubicBezTo>
                              <a:cubicBezTo>
                                <a:pt x="9994" y="21555"/>
                                <a:pt x="10060" y="21546"/>
                                <a:pt x="10128" y="21542"/>
                              </a:cubicBezTo>
                              <a:cubicBezTo>
                                <a:pt x="10119" y="21560"/>
                                <a:pt x="10112" y="21576"/>
                                <a:pt x="10097" y="21598"/>
                              </a:cubicBezTo>
                              <a:cubicBezTo>
                                <a:pt x="10084" y="21616"/>
                                <a:pt x="10080" y="21629"/>
                                <a:pt x="10071" y="21648"/>
                              </a:cubicBezTo>
                              <a:cubicBezTo>
                                <a:pt x="10062" y="21666"/>
                                <a:pt x="10073" y="21659"/>
                                <a:pt x="10036" y="21684"/>
                              </a:cubicBezTo>
                              <a:cubicBezTo>
                                <a:pt x="10030" y="21687"/>
                                <a:pt x="10023" y="21691"/>
                                <a:pt x="10017" y="21694"/>
                              </a:cubicBezTo>
                              <a:cubicBezTo>
                                <a:pt x="10045" y="21682"/>
                                <a:pt x="10072" y="21670"/>
                                <a:pt x="10100" y="21659"/>
                              </a:cubicBezTo>
                              <a:cubicBezTo>
                                <a:pt x="10106" y="21657"/>
                                <a:pt x="10112" y="21655"/>
                                <a:pt x="10118" y="21653"/>
                              </a:cubicBezTo>
                            </a:path>
                            <a:path w="3616" h="975">
                              <a:moveTo>
                                <a:pt x="10516" y="21515"/>
                              </a:moveTo>
                              <a:cubicBezTo>
                                <a:pt x="10479" y="21493"/>
                                <a:pt x="10497" y="21531"/>
                                <a:pt x="10463" y="21522"/>
                              </a:cubicBezTo>
                              <a:cubicBezTo>
                                <a:pt x="10436" y="21515"/>
                                <a:pt x="10440" y="21512"/>
                                <a:pt x="10408" y="21512"/>
                              </a:cubicBezTo>
                            </a:path>
                            <a:path w="3616" h="975">
                              <a:moveTo>
                                <a:pt x="10265" y="21508"/>
                              </a:moveTo>
                              <a:cubicBezTo>
                                <a:pt x="10223" y="21507"/>
                                <a:pt x="10177" y="21513"/>
                                <a:pt x="10138" y="21529"/>
                              </a:cubicBezTo>
                              <a:cubicBezTo>
                                <a:pt x="10102" y="21544"/>
                                <a:pt x="10050" y="21568"/>
                                <a:pt x="10027" y="21602"/>
                              </a:cubicBezTo>
                              <a:cubicBezTo>
                                <a:pt x="10006" y="21632"/>
                                <a:pt x="10017" y="21662"/>
                                <a:pt x="10038" y="21688"/>
                              </a:cubicBezTo>
                              <a:cubicBezTo>
                                <a:pt x="10059" y="21713"/>
                                <a:pt x="10091" y="21731"/>
                                <a:pt x="10101" y="21765"/>
                              </a:cubicBezTo>
                              <a:cubicBezTo>
                                <a:pt x="10111" y="21798"/>
                                <a:pt x="10078" y="21824"/>
                                <a:pt x="10055" y="21840"/>
                              </a:cubicBezTo>
                              <a:cubicBezTo>
                                <a:pt x="10027" y="21859"/>
                                <a:pt x="9980" y="21886"/>
                                <a:pt x="9946" y="21890"/>
                              </a:cubicBezTo>
                              <a:cubicBezTo>
                                <a:pt x="9941" y="21889"/>
                                <a:pt x="9937" y="21888"/>
                                <a:pt x="9932" y="21887"/>
                              </a:cubicBezTo>
                              <a:cubicBezTo>
                                <a:pt x="9963" y="21849"/>
                                <a:pt x="10003" y="21830"/>
                                <a:pt x="10045" y="21805"/>
                              </a:cubicBezTo>
                            </a:path>
                            <a:path w="3616" h="975">
                              <a:moveTo>
                                <a:pt x="10374" y="21632"/>
                              </a:moveTo>
                              <a:cubicBezTo>
                                <a:pt x="10412" y="21625"/>
                                <a:pt x="10393" y="21652"/>
                                <a:pt x="10385" y="21681"/>
                              </a:cubicBezTo>
                              <a:cubicBezTo>
                                <a:pt x="10377" y="21709"/>
                                <a:pt x="10363" y="21734"/>
                                <a:pt x="10363" y="21764"/>
                              </a:cubicBezTo>
                              <a:cubicBezTo>
                                <a:pt x="10364" y="21768"/>
                                <a:pt x="10364" y="21772"/>
                                <a:pt x="10365" y="21776"/>
                              </a:cubicBezTo>
                            </a:path>
                            <a:path w="3616" h="975">
                              <a:moveTo>
                                <a:pt x="10675" y="21632"/>
                              </a:moveTo>
                              <a:cubicBezTo>
                                <a:pt x="10687" y="21627"/>
                                <a:pt x="10690" y="21626"/>
                                <a:pt x="10698" y="21623"/>
                              </a:cubicBezTo>
                              <a:cubicBezTo>
                                <a:pt x="10688" y="21646"/>
                                <a:pt x="10675" y="21670"/>
                                <a:pt x="10662" y="21693"/>
                              </a:cubicBezTo>
                              <a:cubicBezTo>
                                <a:pt x="10649" y="21717"/>
                                <a:pt x="10628" y="21754"/>
                                <a:pt x="10646" y="21781"/>
                              </a:cubicBezTo>
                              <a:cubicBezTo>
                                <a:pt x="10665" y="21809"/>
                                <a:pt x="10718" y="21794"/>
                                <a:pt x="10742" y="21787"/>
                              </a:cubicBezTo>
                              <a:cubicBezTo>
                                <a:pt x="10789" y="21772"/>
                                <a:pt x="10861" y="21722"/>
                                <a:pt x="10838" y="21663"/>
                              </a:cubicBezTo>
                              <a:cubicBezTo>
                                <a:pt x="10827" y="21634"/>
                                <a:pt x="10788" y="21621"/>
                                <a:pt x="10760" y="21620"/>
                              </a:cubicBezTo>
                              <a:cubicBezTo>
                                <a:pt x="10744" y="21622"/>
                                <a:pt x="10739" y="21622"/>
                                <a:pt x="10731" y="21629"/>
                              </a:cubicBezTo>
                              <a:cubicBezTo>
                                <a:pt x="10746" y="21665"/>
                                <a:pt x="10769" y="21661"/>
                                <a:pt x="10808" y="21670"/>
                              </a:cubicBezTo>
                              <a:cubicBezTo>
                                <a:pt x="10853" y="21680"/>
                                <a:pt x="10899" y="21690"/>
                                <a:pt x="10942" y="21708"/>
                              </a:cubicBezTo>
                              <a:cubicBezTo>
                                <a:pt x="10995" y="21730"/>
                                <a:pt x="11024" y="21786"/>
                                <a:pt x="11076" y="21806"/>
                              </a:cubicBezTo>
                              <a:cubicBezTo>
                                <a:pt x="11122" y="21824"/>
                                <a:pt x="11173" y="21821"/>
                                <a:pt x="11220" y="21809"/>
                              </a:cubicBezTo>
                              <a:cubicBezTo>
                                <a:pt x="11256" y="21800"/>
                                <a:pt x="11275" y="21785"/>
                                <a:pt x="11302" y="21761"/>
                              </a:cubicBezTo>
                            </a:path>
                            <a:path w="3616" h="975">
                              <a:moveTo>
                                <a:pt x="11114" y="21372"/>
                              </a:moveTo>
                              <a:cubicBezTo>
                                <a:pt x="11094" y="21342"/>
                                <a:pt x="11078" y="21328"/>
                                <a:pt x="11083" y="21290"/>
                              </a:cubicBezTo>
                              <a:cubicBezTo>
                                <a:pt x="11085" y="21284"/>
                                <a:pt x="11086" y="21279"/>
                                <a:pt x="11088" y="2127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687,21273" coordsize="3616,975" path="m7887,21630c7892,21609,7900,21590,7896,21569c7892,21547,7880,21535,7859,21527c7821,21513,7777,21544,7753,21570c7715,21611,7691,21662,7687,21718c7684,21759,7696,21767,7717,21794c7756,21784,7776,21779,7808,21746c7883,21668,7925,21557,7959,21457c7974,21414,7991,21371,8004,21327c8008,21309,8010,21305,8011,21293c7986,21346,7960,21398,7940,21453c7908,21539,7855,21669,7890,21761c7907,21805,7959,21812,7999,21799c8097,21767,8173,21676,8227,21593c8224,21620,8220,21646,8217,21673c8214,21693,8209,21742,8237,21751c8272,21762,8317,21731,8347,21715c8389,21693,8450,21641,8499,21643c8504,21645,8508,21647,8513,21649c8522,21679,8528,21689,8514,21724c8504,21749,8458,21841,8419,21829c8405,21818,8401,21812,8400,21797em8420,21436c8420,21419,8419,21414,8426,21404c8448,21424,8474,21438,8498,21458c8507,21466,8515,21474,8524,21482em8785,21661c8790,21721,8782,21782,8768,21841c8748,21926,8724,22009,8703,22094c8689,22149,8689,22183,8664,22234c8684,22163,8707,22093,8735,22025c8776,21922,8825,21757,8909,21678c8915,21675,8922,21673,8928,21670c8939,21744,8949,21792,9034,21801c9141,21813,9324,21733,9382,21640c9396,21615,9401,21609,9402,21590c9362,21583,9356,21567,9309,21594c9261,21621,9189,21690,9224,21751c9251,21797,9334,21803,9380,21812c9415,21819,9533,21856,9566,21835c9611,21806,9621,21731,9653,21691c9719,21608,9830,21589,9927,21569c9994,21555,10060,21546,10128,21542c10119,21560,10112,21576,10097,21598c10084,21616,10080,21629,10071,21648c10062,21666,10073,21659,10036,21684c10030,21687,10023,21691,10017,21694c10045,21682,10072,21670,10100,21659c10106,21657,10112,21655,10118,21653em10516,21515c10479,21493,10497,21531,10463,21522c10436,21515,10440,21512,10408,21512em10265,21508c10223,21507,10177,21513,10138,21529c10102,21544,10050,21568,10027,21602c10006,21632,10017,21662,10038,21688c10059,21713,10091,21731,10101,21765c10111,21798,10078,21824,10055,21840c10027,21859,9980,21886,9946,21890c9941,21889,9937,21888,9932,21887c9963,21849,10003,21830,10045,21805em10374,21632c10412,21625,10393,21652,10385,21681c10377,21709,10363,21734,10363,21764c10364,21768,10364,21772,10365,21776em10675,21632c10687,21627,10690,21626,10698,21623c10688,21646,10675,21670,10662,21693c10649,21717,10628,21754,10646,21781c10665,21809,10718,21794,10742,21787c10789,21772,10861,21722,10838,21663c10827,21634,10788,21621,10760,21620c10744,21622,10739,21622,10731,21629c10746,21665,10769,21661,10808,21670c10853,21680,10899,21690,10942,21708c10995,21730,11024,21786,11076,21806c11122,21824,11173,21821,11220,21809c11256,21800,11275,21785,11302,21761em11114,21372c11094,21342,11078,21328,11083,21290c11085,21284,11086,21279,11088,21273e" stroked="t" o:allowincell="f" style="position:absolute;margin-left:153.1pt;margin-top:5.3pt;width:102.45pt;height:27.6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818255</wp:posOffset>
                </wp:positionH>
                <wp:positionV relativeFrom="paragraph">
                  <wp:posOffset>38735</wp:posOffset>
                </wp:positionV>
                <wp:extent cx="1042670" cy="416560"/>
                <wp:effectExtent l="9525" t="7620" r="9525" b="8255"/>
                <wp:wrapNone/>
                <wp:docPr id="222" name=""/>
                <a:graphic xmlns:a="http://schemas.openxmlformats.org/drawingml/2006/main">
                  <a:graphicData uri="http://schemas.microsoft.com/office/word/2010/wordprocessingShape">
                    <wps:wsp>
                      <wps:cNvSpPr/>
                      <wps:spPr>
                        <a:xfrm>
                          <a:off x="0" y="0"/>
                          <a:ext cx="1042560" cy="416520"/>
                        </a:xfrm>
                        <a:custGeom>
                          <a:avLst/>
                          <a:gdLst/>
                          <a:ahLst/>
                          <a:rect l="l" t="t" r="r" b="b"/>
                          <a:pathLst>
                            <a:path w="2896" h="1156">
                              <a:moveTo>
                                <a:pt x="13531" y="21476"/>
                              </a:moveTo>
                              <a:cubicBezTo>
                                <a:pt x="13518" y="21400"/>
                                <a:pt x="13510" y="21329"/>
                                <a:pt x="13474" y="21261"/>
                              </a:cubicBezTo>
                              <a:cubicBezTo>
                                <a:pt x="13427" y="21170"/>
                                <a:pt x="13388" y="21185"/>
                                <a:pt x="13332" y="21271"/>
                              </a:cubicBezTo>
                              <a:cubicBezTo>
                                <a:pt x="13126" y="21585"/>
                                <a:pt x="13131" y="21991"/>
                                <a:pt x="12958" y="22319"/>
                              </a:cubicBezTo>
                              <a:cubicBezTo>
                                <a:pt x="12950" y="22328"/>
                                <a:pt x="12942" y="22336"/>
                                <a:pt x="12934" y="22345"/>
                              </a:cubicBezTo>
                              <a:cubicBezTo>
                                <a:pt x="12922" y="22319"/>
                                <a:pt x="12892" y="22319"/>
                                <a:pt x="12892" y="22248"/>
                              </a:cubicBezTo>
                              <a:cubicBezTo>
                                <a:pt x="12893" y="22063"/>
                                <a:pt x="13065" y="21873"/>
                                <a:pt x="13206" y="21775"/>
                              </a:cubicBezTo>
                              <a:cubicBezTo>
                                <a:pt x="13269" y="21732"/>
                                <a:pt x="13350" y="21693"/>
                                <a:pt x="13427" y="21688"/>
                              </a:cubicBezTo>
                              <a:cubicBezTo>
                                <a:pt x="13501" y="21683"/>
                                <a:pt x="13478" y="21743"/>
                                <a:pt x="13529" y="21756"/>
                              </a:cubicBezTo>
                              <a:cubicBezTo>
                                <a:pt x="13567" y="21766"/>
                                <a:pt x="13687" y="21733"/>
                                <a:pt x="13685" y="21680"/>
                              </a:cubicBezTo>
                              <a:cubicBezTo>
                                <a:pt x="13683" y="21636"/>
                                <a:pt x="13661" y="21628"/>
                                <a:pt x="13617" y="21618"/>
                              </a:cubicBezTo>
                              <a:cubicBezTo>
                                <a:pt x="13536" y="21600"/>
                                <a:pt x="13497" y="21638"/>
                                <a:pt x="13439" y="21670"/>
                              </a:cubicBezTo>
                              <a:cubicBezTo>
                                <a:pt x="13469" y="21685"/>
                                <a:pt x="13476" y="21705"/>
                                <a:pt x="13523" y="21709"/>
                              </a:cubicBezTo>
                              <a:cubicBezTo>
                                <a:pt x="13629" y="21718"/>
                                <a:pt x="13710" y="21687"/>
                                <a:pt x="13814" y="21720"/>
                              </a:cubicBezTo>
                              <a:cubicBezTo>
                                <a:pt x="13864" y="21736"/>
                                <a:pt x="13926" y="21773"/>
                                <a:pt x="13981" y="21753"/>
                              </a:cubicBezTo>
                              <a:cubicBezTo>
                                <a:pt x="14004" y="21745"/>
                                <a:pt x="14013" y="21713"/>
                                <a:pt x="14035" y="21701"/>
                              </a:cubicBezTo>
                              <a:cubicBezTo>
                                <a:pt x="14136" y="21645"/>
                                <a:pt x="14253" y="21627"/>
                                <a:pt x="14363" y="21598"/>
                              </a:cubicBezTo>
                              <a:cubicBezTo>
                                <a:pt x="14340" y="21631"/>
                                <a:pt x="14291" y="21647"/>
                                <a:pt x="14324" y="21696"/>
                              </a:cubicBezTo>
                              <a:cubicBezTo>
                                <a:pt x="14370" y="21765"/>
                                <a:pt x="14491" y="21709"/>
                                <a:pt x="14542" y="21681"/>
                              </a:cubicBezTo>
                              <a:cubicBezTo>
                                <a:pt x="14560" y="21671"/>
                                <a:pt x="14575" y="21658"/>
                                <a:pt x="14592" y="21648"/>
                              </a:cubicBezTo>
                              <a:cubicBezTo>
                                <a:pt x="14597" y="21665"/>
                                <a:pt x="14577" y="21688"/>
                                <a:pt x="14592" y="21704"/>
                              </a:cubicBezTo>
                              <a:cubicBezTo>
                                <a:pt x="14629" y="21744"/>
                                <a:pt x="14672" y="21727"/>
                                <a:pt x="14722" y="21715"/>
                              </a:cubicBezTo>
                              <a:cubicBezTo>
                                <a:pt x="14879" y="21677"/>
                                <a:pt x="15028" y="21569"/>
                                <a:pt x="15194" y="21593"/>
                              </a:cubicBezTo>
                              <a:cubicBezTo>
                                <a:pt x="15199" y="21596"/>
                                <a:pt x="15204" y="21600"/>
                                <a:pt x="15209" y="21603"/>
                              </a:cubicBezTo>
                              <a:cubicBezTo>
                                <a:pt x="15190" y="21654"/>
                                <a:pt x="15190" y="21668"/>
                                <a:pt x="15132" y="21703"/>
                              </a:cubicBezTo>
                              <a:cubicBezTo>
                                <a:pt x="15100" y="21722"/>
                                <a:pt x="15095" y="21720"/>
                                <a:pt x="15060" y="21733"/>
                              </a:cubicBezTo>
                              <a:cubicBezTo>
                                <a:pt x="15101" y="21719"/>
                                <a:pt x="15143" y="21704"/>
                                <a:pt x="15185" y="21688"/>
                              </a:cubicBezTo>
                              <a:cubicBezTo>
                                <a:pt x="15196" y="21684"/>
                                <a:pt x="15206" y="21679"/>
                                <a:pt x="15217" y="21675"/>
                              </a:cubicBezTo>
                            </a:path>
                            <a:path w="2896" h="1156">
                              <a:moveTo>
                                <a:pt x="15787" y="21842"/>
                              </a:moveTo>
                              <a:cubicBezTo>
                                <a:pt x="15775" y="21830"/>
                                <a:pt x="15775" y="21822"/>
                                <a:pt x="15770" y="2180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892,21194" coordsize="2896,1156" path="m13531,21476c13518,21400,13510,21329,13474,21261c13427,21170,13388,21185,13332,21271c13126,21585,13131,21991,12958,22319c12950,22328,12942,22336,12934,22345c12922,22319,12892,22319,12892,22248c12893,22063,13065,21873,13206,21775c13269,21732,13350,21693,13427,21688c13501,21683,13478,21743,13529,21756c13567,21766,13687,21733,13685,21680c13683,21636,13661,21628,13617,21618c13536,21600,13497,21638,13439,21670c13469,21685,13476,21705,13523,21709c13629,21718,13710,21687,13814,21720c13864,21736,13926,21773,13981,21753c14004,21745,14013,21713,14035,21701c14136,21645,14253,21627,14363,21598c14340,21631,14291,21647,14324,21696c14370,21765,14491,21709,14542,21681c14560,21671,14575,21658,14592,21648c14597,21665,14577,21688,14592,21704c14629,21744,14672,21727,14722,21715c14879,21677,15028,21569,15194,21593c15199,21596,15204,21600,15209,21603c15190,21654,15190,21668,15132,21703c15100,21722,15095,21720,15060,21733c15101,21719,15143,21704,15185,21688c15196,21684,15206,21679,15217,21675em15787,21842c15775,21830,15775,21822,15770,21802e" stroked="t" o:allowincell="f" style="position:absolute;margin-left:300.65pt;margin-top:3.05pt;width:82.05pt;height:32.75pt;mso-wrap-style:none;v-text-anchor:middle">
                <v:fill o:detectmouseclick="t" on="false"/>
                <v:stroke color="red" weight="19080" joinstyle="round" endcap="round"/>
                <w10:wrap type="none"/>
              </v:shape>
            </w:pict>
          </mc:Fallback>
        </mc:AlternateContent>
      </w:r>
      <w:r>
        <w:rPr>
          <w:sz w:val="6"/>
          <w:szCs w:val="6"/>
        </w:rPr>
        <w:tab/>
      </w:r>
    </w:p>
    <w:p>
      <w:pPr>
        <w:pStyle w:val="Normal"/>
        <w:tabs>
          <w:tab w:val="clear" w:pos="720"/>
          <w:tab w:val="right" w:pos="9360" w:leader="underscore"/>
        </w:tabs>
        <w:spacing w:before="420" w:after="0"/>
        <w:ind w:left="709" w:hanging="0"/>
        <w:rPr>
          <w:sz w:val="6"/>
          <w:szCs w:val="6"/>
        </w:rPr>
      </w:pPr>
      <w:r>
        <w:rPr>
          <w:sz w:val="6"/>
          <w:szCs w:val="6"/>
        </w:rPr>
        <w:tab/>
      </w:r>
    </w:p>
    <w:p>
      <w:pPr>
        <w:pStyle w:val="Normal"/>
        <w:tabs>
          <w:tab w:val="clear" w:pos="720"/>
          <w:tab w:val="right" w:pos="9360" w:leader="underscore"/>
        </w:tabs>
        <w:spacing w:before="420" w:after="0"/>
        <w:ind w:left="709" w:hanging="0"/>
        <w:rPr>
          <w:sz w:val="6"/>
          <w:szCs w:val="6"/>
        </w:rPr>
      </w:pPr>
      <w:r>
        <w:rPr>
          <w:sz w:val="6"/>
          <w:szCs w:val="6"/>
        </w:rPr>
        <w:tab/>
      </w:r>
    </w:p>
    <w:p>
      <w:pPr>
        <w:pStyle w:val="Normal"/>
        <w:tabs>
          <w:tab w:val="clear" w:pos="720"/>
          <w:tab w:val="right" w:pos="9360" w:leader="none"/>
        </w:tabs>
        <w:rPr>
          <w:sz w:val="6"/>
          <w:szCs w:val="6"/>
        </w:rPr>
      </w:pPr>
      <w:r>
        <w:rPr>
          <w:sz w:val="6"/>
          <w:szCs w:val="6"/>
        </w:rPr>
      </w:r>
    </w:p>
    <w:p>
      <w:pPr>
        <w:pStyle w:val="Normal"/>
        <w:tabs>
          <w:tab w:val="clear" w:pos="720"/>
          <w:tab w:val="right" w:pos="9360" w:leader="none"/>
        </w:tabs>
        <w:rPr>
          <w:sz w:val="6"/>
          <w:szCs w:val="6"/>
        </w:rPr>
      </w:pPr>
      <w:r>
        <w:rPr>
          <w:sz w:val="6"/>
          <w:szCs w:val="6"/>
        </w:rPr>
      </w:r>
    </w:p>
    <w:p>
      <w:pPr>
        <w:pStyle w:val="Normal"/>
        <w:tabs>
          <w:tab w:val="clear" w:pos="720"/>
          <w:tab w:val="right" w:pos="9360" w:leader="none"/>
        </w:tabs>
        <w:rPr>
          <w:sz w:val="6"/>
          <w:szCs w:val="6"/>
        </w:rPr>
      </w:pPr>
      <w:r>
        <w:rPr>
          <w:sz w:val="6"/>
          <w:szCs w:val="6"/>
        </w:rPr>
      </w:r>
    </w:p>
    <w:p>
      <w:pPr>
        <w:pStyle w:val="Normal"/>
        <w:tabs>
          <w:tab w:val="clear" w:pos="720"/>
          <w:tab w:val="right" w:pos="9360" w:leader="none"/>
        </w:tabs>
        <w:rPr>
          <w:sz w:val="6"/>
          <w:szCs w:val="6"/>
        </w:rPr>
      </w:pPr>
      <w:r>
        <w:rPr>
          <w:sz w:val="6"/>
          <w:szCs w:val="6"/>
        </w:rPr>
      </w:r>
    </w:p>
    <w:p>
      <w:pPr>
        <w:pStyle w:val="Normal"/>
        <w:tabs>
          <w:tab w:val="clear" w:pos="720"/>
          <w:tab w:val="right" w:pos="9360" w:leader="none"/>
        </w:tabs>
        <w:rPr>
          <w:sz w:val="6"/>
          <w:szCs w:val="6"/>
        </w:rPr>
      </w:pPr>
      <w:r>
        <w:rPr>
          <w:sz w:val="6"/>
          <w:szCs w:val="6"/>
        </w:rPr>
      </w:r>
    </w:p>
    <w:p>
      <w:pPr>
        <w:pStyle w:val="Normal"/>
        <w:tabs>
          <w:tab w:val="clear" w:pos="720"/>
          <w:tab w:val="right" w:pos="9360" w:leader="none"/>
        </w:tabs>
        <w:rPr>
          <w:sz w:val="6"/>
          <w:szCs w:val="6"/>
        </w:rPr>
      </w:pPr>
      <w:r>
        <w:rPr>
          <w:sz w:val="6"/>
          <w:szCs w:val="6"/>
        </w:rPr>
      </w:r>
    </w:p>
    <w:p>
      <w:pPr>
        <w:pStyle w:val="Normal"/>
        <w:tabs>
          <w:tab w:val="clear" w:pos="720"/>
          <w:tab w:val="right" w:pos="9360" w:leader="none"/>
        </w:tabs>
        <w:rPr>
          <w:sz w:val="6"/>
          <w:szCs w:val="6"/>
        </w:rPr>
      </w:pPr>
      <w:r>
        <w:rPr>
          <w:sz w:val="6"/>
          <w:szCs w:val="6"/>
        </w:rPr>
      </w:r>
    </w:p>
    <w:p>
      <w:pPr>
        <w:pStyle w:val="Normal"/>
        <w:tabs>
          <w:tab w:val="clear" w:pos="720"/>
          <w:tab w:val="right" w:pos="9360" w:leader="none"/>
        </w:tabs>
        <w:rPr>
          <w:sz w:val="6"/>
          <w:szCs w:val="6"/>
        </w:rPr>
      </w:pPr>
      <w:r>
        <w:rPr>
          <w:sz w:val="6"/>
          <w:szCs w:val="6"/>
        </w:rPr>
      </w:r>
    </w:p>
    <w:p>
      <w:pPr>
        <w:pStyle w:val="Normal"/>
        <w:tabs>
          <w:tab w:val="clear" w:pos="720"/>
          <w:tab w:val="right" w:pos="9360" w:leader="none"/>
        </w:tabs>
        <w:rPr>
          <w:sz w:val="6"/>
          <w:szCs w:val="6"/>
        </w:rPr>
      </w:pPr>
      <w:r>
        <w:rPr>
          <w:sz w:val="6"/>
          <w:szCs w:val="6"/>
        </w:rPr>
      </w:r>
    </w:p>
    <w:p>
      <w:pPr>
        <w:pStyle w:val="Normal"/>
        <w:tabs>
          <w:tab w:val="clear" w:pos="720"/>
          <w:tab w:val="right" w:pos="9360" w:leader="none"/>
        </w:tabs>
        <w:rPr>
          <w:sz w:val="6"/>
          <w:szCs w:val="6"/>
        </w:rPr>
      </w:pPr>
      <w:r>
        <w:rPr>
          <w:sz w:val="6"/>
          <w:szCs w:val="6"/>
        </w:rPr>
      </w:r>
    </w:p>
    <w:p>
      <w:pPr>
        <w:pStyle w:val="Normal"/>
        <w:tabs>
          <w:tab w:val="clear" w:pos="720"/>
          <w:tab w:val="right" w:pos="9360" w:leader="none"/>
        </w:tabs>
        <w:rPr>
          <w:sz w:val="6"/>
          <w:szCs w:val="6"/>
        </w:rPr>
      </w:pPr>
      <w:r>
        <w:rPr>
          <w:sz w:val="6"/>
          <w:szCs w:val="6"/>
        </w:rPr>
      </w:r>
    </w:p>
    <w:p>
      <w:pPr>
        <w:pStyle w:val="Normal"/>
        <w:tabs>
          <w:tab w:val="clear" w:pos="720"/>
          <w:tab w:val="right" w:pos="9360" w:leader="none"/>
        </w:tabs>
        <w:rPr>
          <w:sz w:val="6"/>
          <w:szCs w:val="6"/>
        </w:rPr>
      </w:pPr>
      <w:r>
        <w:rPr>
          <w:sz w:val="6"/>
          <w:szCs w:val="6"/>
        </w:rPr>
      </w:r>
    </w:p>
    <w:p>
      <w:pPr>
        <w:pStyle w:val="Normal"/>
        <w:tabs>
          <w:tab w:val="clear" w:pos="720"/>
          <w:tab w:val="right" w:pos="9360" w:leader="none"/>
        </w:tabs>
        <w:rPr>
          <w:sz w:val="6"/>
          <w:szCs w:val="6"/>
        </w:rPr>
      </w:pPr>
      <w:r>
        <w:rPr>
          <w:sz w:val="6"/>
          <w:szCs w:val="6"/>
        </w:rPr>
      </w:r>
    </w:p>
    <w:p>
      <w:pPr>
        <w:pStyle w:val="Normal"/>
        <w:tabs>
          <w:tab w:val="clear" w:pos="720"/>
          <w:tab w:val="right" w:pos="9360" w:leader="none"/>
        </w:tabs>
        <w:rPr>
          <w:sz w:val="6"/>
          <w:szCs w:val="6"/>
        </w:rPr>
      </w:pPr>
      <w:r>
        <w:rPr>
          <w:sz w:val="6"/>
          <w:szCs w:val="6"/>
        </w:rPr>
      </w:r>
    </w:p>
    <w:p>
      <w:pPr>
        <w:pStyle w:val="Normal"/>
        <w:tabs>
          <w:tab w:val="clear" w:pos="720"/>
          <w:tab w:val="right" w:pos="9360" w:leader="none"/>
        </w:tabs>
        <w:rPr>
          <w:sz w:val="6"/>
          <w:szCs w:val="6"/>
        </w:rPr>
      </w:pPr>
      <w:r>
        <w:rPr>
          <w:sz w:val="6"/>
          <w:szCs w:val="6"/>
        </w:rPr>
      </w:r>
    </w:p>
    <w:p>
      <w:pPr>
        <w:pStyle w:val="Normal"/>
        <w:tabs>
          <w:tab w:val="clear" w:pos="720"/>
          <w:tab w:val="right" w:pos="9360" w:leader="none"/>
        </w:tabs>
        <w:rPr>
          <w:sz w:val="6"/>
          <w:szCs w:val="6"/>
        </w:rPr>
      </w:pPr>
      <w:r>
        <w:rPr>
          <w:sz w:val="6"/>
          <w:szCs w:val="6"/>
        </w:rPr>
      </w:r>
    </w:p>
    <w:p>
      <w:pPr>
        <w:pStyle w:val="Normal"/>
        <w:tabs>
          <w:tab w:val="clear" w:pos="720"/>
          <w:tab w:val="right" w:pos="9360" w:leader="none"/>
        </w:tabs>
        <w:rPr>
          <w:sz w:val="6"/>
          <w:szCs w:val="6"/>
        </w:rPr>
      </w:pPr>
      <w:r>
        <w:rPr>
          <w:sz w:val="6"/>
          <w:szCs w:val="6"/>
        </w:rPr>
      </w:r>
    </w:p>
    <w:p>
      <w:pPr>
        <w:pStyle w:val="Normal"/>
        <w:tabs>
          <w:tab w:val="clear" w:pos="720"/>
          <w:tab w:val="right" w:pos="9360" w:leader="none"/>
        </w:tabs>
        <w:rPr>
          <w:sz w:val="6"/>
          <w:szCs w:val="6"/>
        </w:rPr>
      </w:pPr>
      <w:r>
        <w:rPr>
          <w:sz w:val="6"/>
          <w:szCs w:val="6"/>
        </w:rPr>
      </w:r>
    </w:p>
    <w:p>
      <w:pPr>
        <w:pStyle w:val="Normal"/>
        <w:tabs>
          <w:tab w:val="clear" w:pos="720"/>
          <w:tab w:val="right" w:pos="9360" w:leader="none"/>
        </w:tabs>
        <w:rPr>
          <w:sz w:val="6"/>
          <w:szCs w:val="6"/>
        </w:rPr>
      </w:pPr>
      <w:r>
        <w:rPr>
          <w:sz w:val="6"/>
          <w:szCs w:val="6"/>
        </w:rPr>
      </w:r>
    </w:p>
    <w:p>
      <w:pPr>
        <w:pStyle w:val="Normal"/>
        <w:tabs>
          <w:tab w:val="clear" w:pos="720"/>
          <w:tab w:val="right" w:pos="9360" w:leader="none"/>
        </w:tabs>
        <w:rPr>
          <w:sz w:val="6"/>
          <w:szCs w:val="6"/>
        </w:rPr>
      </w:pPr>
      <w:r>
        <w:rPr>
          <w:sz w:val="6"/>
          <w:szCs w:val="6"/>
        </w:rPr>
      </w:r>
    </w:p>
    <w:p>
      <w:pPr>
        <w:pStyle w:val="Normal"/>
        <w:tabs>
          <w:tab w:val="clear" w:pos="720"/>
          <w:tab w:val="right" w:pos="9360" w:leader="none"/>
        </w:tabs>
        <w:rPr>
          <w:sz w:val="6"/>
          <w:szCs w:val="6"/>
        </w:rPr>
      </w:pPr>
      <w:r>
        <w:rPr>
          <w:sz w:val="6"/>
          <w:szCs w:val="6"/>
        </w:rPr>
      </w:r>
    </w:p>
    <w:p>
      <w:pPr>
        <w:pStyle w:val="Normal"/>
        <w:tabs>
          <w:tab w:val="clear" w:pos="720"/>
          <w:tab w:val="right" w:pos="9360" w:leader="none"/>
        </w:tabs>
        <w:rPr>
          <w:sz w:val="6"/>
          <w:szCs w:val="6"/>
        </w:rPr>
      </w:pPr>
      <w:r>
        <w:rPr>
          <w:sz w:val="6"/>
          <w:szCs w:val="6"/>
        </w:rPr>
      </w:r>
    </w:p>
    <w:p>
      <w:pPr>
        <w:pStyle w:val="Normal"/>
        <w:tabs>
          <w:tab w:val="clear" w:pos="720"/>
          <w:tab w:val="right" w:pos="9360" w:leader="none"/>
        </w:tabs>
        <w:rPr>
          <w:sz w:val="6"/>
          <w:szCs w:val="6"/>
        </w:rPr>
      </w:pPr>
      <w:r>
        <w:rPr>
          <w:sz w:val="6"/>
          <w:szCs w:val="6"/>
        </w:rPr>
      </w:r>
    </w:p>
    <w:p>
      <w:pPr>
        <w:pStyle w:val="Normal"/>
        <w:tabs>
          <w:tab w:val="clear" w:pos="720"/>
          <w:tab w:val="right" w:pos="9360" w:leader="none"/>
        </w:tabs>
        <w:rPr>
          <w:sz w:val="6"/>
          <w:szCs w:val="6"/>
        </w:rPr>
      </w:pPr>
      <w:r>
        <w:rPr>
          <w:sz w:val="6"/>
          <w:szCs w:val="6"/>
        </w:rPr>
      </w:r>
    </w:p>
    <w:p>
      <w:pPr>
        <w:pStyle w:val="Normal"/>
        <w:tabs>
          <w:tab w:val="clear" w:pos="720"/>
          <w:tab w:val="right" w:pos="9360" w:leader="none"/>
        </w:tabs>
        <w:rPr>
          <w:sz w:val="6"/>
          <w:szCs w:val="6"/>
        </w:rPr>
      </w:pPr>
      <w:r>
        <w:rPr>
          <w:sz w:val="6"/>
          <w:szCs w:val="6"/>
        </w:rPr>
      </w:r>
    </w:p>
    <w:p>
      <w:pPr>
        <w:pStyle w:val="Normal"/>
        <w:tabs>
          <w:tab w:val="clear" w:pos="720"/>
          <w:tab w:val="right" w:pos="9360" w:leader="none"/>
        </w:tabs>
        <w:rPr>
          <w:sz w:val="6"/>
          <w:szCs w:val="6"/>
        </w:rPr>
      </w:pPr>
      <w:r>
        <w:rPr>
          <w:sz w:val="6"/>
          <w:szCs w:val="6"/>
        </w:rPr>
      </w:r>
    </w:p>
    <w:p>
      <w:pPr>
        <w:pStyle w:val="Normal"/>
        <w:tabs>
          <w:tab w:val="clear" w:pos="720"/>
          <w:tab w:val="right" w:pos="9360" w:leader="none"/>
        </w:tabs>
        <w:rPr>
          <w:sz w:val="6"/>
          <w:szCs w:val="6"/>
        </w:rPr>
      </w:pPr>
      <w:r>
        <w:rPr>
          <w:sz w:val="6"/>
          <w:szCs w:val="6"/>
        </w:rPr>
      </w:r>
    </w:p>
    <w:p>
      <w:pPr>
        <w:pStyle w:val="Normal"/>
        <w:tabs>
          <w:tab w:val="clear" w:pos="720"/>
          <w:tab w:val="right" w:pos="9360" w:leader="none"/>
        </w:tabs>
        <w:rPr>
          <w:sz w:val="6"/>
          <w:szCs w:val="6"/>
        </w:rPr>
      </w:pPr>
      <w:r>
        <w:rPr>
          <w:sz w:val="6"/>
          <w:szCs w:val="6"/>
        </w:rPr>
      </w:r>
    </w:p>
    <w:p>
      <w:pPr>
        <w:pStyle w:val="Normal"/>
        <w:tabs>
          <w:tab w:val="clear" w:pos="720"/>
          <w:tab w:val="right" w:pos="9360" w:leader="none"/>
        </w:tabs>
        <w:rPr>
          <w:b/>
          <w:b/>
        </w:rPr>
      </w:pPr>
      <w:r>
        <w:rPr>
          <w:b/>
        </w:rPr>
        <w:t>Question 33</w:t>
        <w:tab/>
        <w:t>(15 marks)</w:t>
      </w:r>
    </w:p>
    <w:p>
      <w:pPr>
        <w:pStyle w:val="Normal"/>
        <w:tabs>
          <w:tab w:val="clear" w:pos="720"/>
          <w:tab w:val="right" w:pos="9360" w:leader="none"/>
        </w:tabs>
        <w:rPr>
          <w:b/>
          <w:b/>
        </w:rPr>
      </w:pPr>
      <w:r>
        <w:rPr>
          <w:b/>
        </w:rPr>
      </w:r>
    </w:p>
    <w:p>
      <w:pPr>
        <w:pStyle w:val="Normal"/>
        <w:rPr/>
      </w:pPr>
      <w:r>
        <w:rPr>
          <w:rFonts w:cs="Arial"/>
          <w:szCs w:val="22"/>
        </w:rPr>
        <w:t>(a)</w:t>
        <w:tab/>
        <w:t xml:space="preserve">For each species listed in the table below, draw the structure, representing all valence </w:t>
        <w:tab/>
        <w:t xml:space="preserve">shell electron pairs either as </w:t>
      </w:r>
      <w:r>
        <w:rPr>
          <w:rFonts w:cs="Arial"/>
          <w:b/>
          <w:szCs w:val="22"/>
        </w:rPr>
        <w:t>:</w:t>
      </w:r>
      <w:r>
        <w:rPr>
          <w:rFonts w:cs="Arial"/>
          <w:szCs w:val="22"/>
        </w:rPr>
        <w:t xml:space="preserve"> or as — </w:t>
      </w:r>
      <w:r>
        <w:rPr>
          <w:rFonts w:cs="Arial"/>
          <w:b/>
          <w:szCs w:val="22"/>
        </w:rPr>
        <w:t>and</w:t>
      </w:r>
      <w:r>
        <w:rPr>
          <w:rFonts w:cs="Arial"/>
          <w:szCs w:val="22"/>
        </w:rPr>
        <w:t xml:space="preserve"> state or draw the shape of the molecule or </w:t>
        <w:tab/>
        <w:t>ion.</w:t>
        <w:tab/>
        <w:tab/>
        <w:tab/>
        <w:tab/>
        <w:tab/>
        <w:tab/>
        <w:tab/>
        <w:tab/>
        <w:tab/>
        <w:tab/>
        <w:t xml:space="preserve">       (9 marks)</w:t>
      </w:r>
    </w:p>
    <w:tbl>
      <w:tblPr>
        <w:tblW w:w="7677" w:type="dxa"/>
        <w:jc w:val="center"/>
        <w:tblInd w:w="0" w:type="dxa"/>
        <w:tblLayout w:type="fixed"/>
        <w:tblCellMar>
          <w:top w:w="0" w:type="dxa"/>
          <w:left w:w="108" w:type="dxa"/>
          <w:bottom w:w="0" w:type="dxa"/>
          <w:right w:w="108" w:type="dxa"/>
        </w:tblCellMar>
      </w:tblPr>
      <w:tblGrid>
        <w:gridCol w:w="2196"/>
        <w:gridCol w:w="990"/>
        <w:gridCol w:w="450"/>
        <w:gridCol w:w="1170"/>
        <w:gridCol w:w="424"/>
        <w:gridCol w:w="1170"/>
        <w:gridCol w:w="1277"/>
      </w:tblGrid>
      <w:tr>
        <w:trPr/>
        <w:tc>
          <w:tcPr>
            <w:tcW w:w="2196" w:type="dxa"/>
            <w:tcBorders/>
          </w:tcPr>
          <w:p>
            <w:pPr>
              <w:pStyle w:val="Normal"/>
              <w:spacing w:before="60" w:after="0"/>
              <w:ind w:left="720" w:hanging="720"/>
              <w:rPr>
                <w:rFonts w:cs="Arial"/>
              </w:rPr>
            </w:pPr>
            <w:r>
              <w:rPr>
                <w:rFonts w:cs="Arial"/>
                <w:szCs w:val="22"/>
              </w:rPr>
              <w:t>(for example, water</w:t>
            </w:r>
          </w:p>
        </w:tc>
        <w:tc>
          <w:tcPr>
            <w:tcW w:w="990" w:type="dxa"/>
            <w:tcBorders/>
          </w:tcPr>
          <w:p>
            <w:pPr>
              <w:pStyle w:val="Normal"/>
              <w:rPr>
                <w:rFonts w:cs="Arial"/>
              </w:rPr>
            </w:pPr>
            <w:r>
              <w:rPr>
                <w:rFonts w:cs="Arial"/>
                <w:szCs w:val="22"/>
              </w:rPr>
              <w:object w:dxaOrig="966" w:dyaOrig="5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9pt;height:22.45pt" filled="f" o:ole="">
                  <v:imagedata r:id="rId16" o:title=""/>
                </v:shape>
                <o:OLEObject Type="Embed" ProgID="" ShapeID="ole_rId15" DrawAspect="Content" ObjectID="_1974201045" r:id="rId15"/>
              </w:object>
            </w:r>
          </w:p>
        </w:tc>
        <w:tc>
          <w:tcPr>
            <w:tcW w:w="450" w:type="dxa"/>
            <w:tcBorders/>
          </w:tcPr>
          <w:p>
            <w:pPr>
              <w:pStyle w:val="Normal"/>
              <w:spacing w:before="60" w:after="0"/>
              <w:ind w:left="720" w:hanging="720"/>
              <w:rPr>
                <w:rFonts w:cs="Arial"/>
              </w:rPr>
            </w:pPr>
            <w:r>
              <w:rPr>
                <w:rFonts w:cs="Arial"/>
                <w:szCs w:val="22"/>
              </w:rPr>
              <w:t>or</w:t>
            </w:r>
          </w:p>
        </w:tc>
        <w:tc>
          <w:tcPr>
            <w:tcW w:w="1170" w:type="dxa"/>
            <w:tcBorders/>
          </w:tcPr>
          <w:p>
            <w:pPr>
              <w:pStyle w:val="Normal"/>
              <w:ind w:left="720" w:hanging="720"/>
              <w:rPr>
                <w:rFonts w:cs="Arial"/>
              </w:rPr>
            </w:pPr>
            <w:r>
              <w:rPr>
                <w:rFonts w:cs="Arial"/>
                <w:szCs w:val="22"/>
              </w:rPr>
              <w:object w:dxaOrig="1182" w:dyaOrig="5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05pt;height:22.45pt" filled="f" o:ole="">
                  <v:imagedata r:id="rId18" o:title=""/>
                </v:shape>
                <o:OLEObject Type="Embed" ProgID="" ShapeID="ole_rId17" DrawAspect="Content" ObjectID="_280802014" r:id="rId17"/>
              </w:object>
            </w:r>
          </w:p>
        </w:tc>
        <w:tc>
          <w:tcPr>
            <w:tcW w:w="424" w:type="dxa"/>
            <w:tcBorders/>
          </w:tcPr>
          <w:p>
            <w:pPr>
              <w:pStyle w:val="Normal"/>
              <w:spacing w:before="60" w:after="0"/>
              <w:ind w:left="720" w:hanging="720"/>
              <w:rPr>
                <w:rFonts w:cs="Arial"/>
              </w:rPr>
            </w:pPr>
            <w:r>
              <w:rPr>
                <w:rFonts w:cs="Arial"/>
                <w:szCs w:val="22"/>
              </w:rPr>
              <w:t>or</w:t>
            </w:r>
          </w:p>
        </w:tc>
        <w:tc>
          <w:tcPr>
            <w:tcW w:w="1170" w:type="dxa"/>
            <w:tcBorders/>
          </w:tcPr>
          <w:p>
            <w:pPr>
              <w:pStyle w:val="Normal"/>
              <w:ind w:left="720" w:hanging="720"/>
              <w:rPr>
                <w:rFonts w:cs="Arial"/>
              </w:rPr>
            </w:pPr>
            <w:r>
              <w:rPr>
                <w:rFonts w:cs="Arial"/>
                <w:szCs w:val="22"/>
              </w:rPr>
              <w:object w:dxaOrig="1182" w:dyaOrig="54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5pt;height:20.9pt" filled="f" o:ole="">
                  <v:imagedata r:id="rId20" o:title=""/>
                </v:shape>
                <o:OLEObject Type="Embed" ProgID="" ShapeID="ole_rId19" DrawAspect="Content" ObjectID="_180602240" r:id="rId19"/>
              </w:object>
            </w:r>
          </w:p>
        </w:tc>
        <w:tc>
          <w:tcPr>
            <w:tcW w:w="1277" w:type="dxa"/>
            <w:tcBorders/>
          </w:tcPr>
          <w:p>
            <w:pPr>
              <w:pStyle w:val="Normal"/>
              <w:spacing w:before="100" w:after="0"/>
              <w:rPr>
                <w:rFonts w:cs="Arial"/>
              </w:rPr>
            </w:pPr>
            <w:r>
              <w:rPr>
                <w:rFonts w:cs="Arial"/>
                <w:szCs w:val="22"/>
              </w:rPr>
              <w:t>bent)</w:t>
            </w:r>
          </w:p>
        </w:tc>
      </w:tr>
    </w:tbl>
    <w:p>
      <w:pPr>
        <w:pStyle w:val="Normal"/>
        <w:jc w:val="center"/>
        <w:rPr/>
      </w:pPr>
      <w:r>
        <w:rPr/>
      </w:r>
    </w:p>
    <w:tbl>
      <w:tblPr>
        <w:tblW w:w="8673" w:type="dxa"/>
        <w:jc w:val="center"/>
        <w:tblInd w:w="0" w:type="dxa"/>
        <w:tblLayout w:type="fixed"/>
        <w:tblCellMar>
          <w:top w:w="0" w:type="dxa"/>
          <w:left w:w="108" w:type="dxa"/>
          <w:bottom w:w="0" w:type="dxa"/>
          <w:right w:w="108" w:type="dxa"/>
        </w:tblCellMar>
      </w:tblPr>
      <w:tblGrid>
        <w:gridCol w:w="2470"/>
        <w:gridCol w:w="4723"/>
        <w:gridCol w:w="1480"/>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mpound</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ectron-dot structure</w:t>
            </w:r>
          </w:p>
          <w:p>
            <w:pPr>
              <w:pStyle w:val="Normal"/>
              <w:jc w:val="center"/>
              <w:rPr>
                <w:b/>
                <w:b/>
              </w:rPr>
            </w:pPr>
            <w:r>
              <w:rPr>
                <w:b/>
              </w:rPr>
              <w:t>(showing all valence shell electron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hape</w:t>
            </w:r>
          </w:p>
          <w:p>
            <w:pPr>
              <w:pStyle w:val="Normal"/>
              <w:jc w:val="center"/>
              <w:rPr>
                <w:b/>
                <w:b/>
              </w:rPr>
            </w:pPr>
            <w:r>
              <w:rPr>
                <w:b/>
              </w:rPr>
              <w:t>(sketch or name)</w:t>
            </w:r>
          </w:p>
        </w:tc>
      </w:tr>
      <w:tr>
        <w:trPr>
          <w:trHeight w:val="288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arbon disulfide</w:t>
            </w:r>
          </w:p>
          <w:p>
            <w:pPr>
              <w:pStyle w:val="Normal"/>
              <w:spacing w:lineRule="auto" w:line="360"/>
              <w:jc w:val="center"/>
              <w:rPr/>
            </w:pPr>
            <w:r>
              <w:rPr/>
              <w:t>CS</w:t>
            </w:r>
            <w:r>
              <w:rPr>
                <w:vertAlign w:val="subscript"/>
              </w:rPr>
              <w:t>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233">
                      <wp:simplePos x="0" y="0"/>
                      <wp:positionH relativeFrom="column">
                        <wp:posOffset>2540</wp:posOffset>
                      </wp:positionH>
                      <wp:positionV relativeFrom="paragraph">
                        <wp:posOffset>354330</wp:posOffset>
                      </wp:positionV>
                      <wp:extent cx="1774825" cy="798195"/>
                      <wp:effectExtent l="10160" t="10160" r="8890" b="8890"/>
                      <wp:wrapNone/>
                      <wp:docPr id="223" name=""/>
                      <a:graphic xmlns:a="http://schemas.openxmlformats.org/drawingml/2006/main">
                        <a:graphicData uri="http://schemas.microsoft.com/office/word/2010/wordprocessingShape">
                          <wps:wsp>
                            <wps:cNvSpPr/>
                            <wps:spPr>
                              <a:xfrm>
                                <a:off x="0" y="0"/>
                                <a:ext cx="1774800" cy="798120"/>
                              </a:xfrm>
                              <a:custGeom>
                                <a:avLst/>
                                <a:gdLst/>
                                <a:ahLst/>
                                <a:rect l="l" t="t" r="r" b="b"/>
                                <a:pathLst>
                                  <a:path w="4929" h="2217">
                                    <a:moveTo>
                                      <a:pt x="9841" y="9903"/>
                                    </a:moveTo>
                                    <a:cubicBezTo>
                                      <a:pt x="9839" y="9879"/>
                                      <a:pt x="9835" y="9838"/>
                                      <a:pt x="9814" y="9820"/>
                                    </a:cubicBezTo>
                                    <a:cubicBezTo>
                                      <a:pt x="9781" y="9791"/>
                                      <a:pt x="9738" y="9787"/>
                                      <a:pt x="9697" y="9802"/>
                                    </a:cubicBezTo>
                                    <a:cubicBezTo>
                                      <a:pt x="9618" y="9832"/>
                                      <a:pt x="9565" y="9904"/>
                                      <a:pt x="9527" y="9976"/>
                                    </a:cubicBezTo>
                                    <a:cubicBezTo>
                                      <a:pt x="9477" y="10070"/>
                                      <a:pt x="9453" y="10183"/>
                                      <a:pt x="9477" y="10288"/>
                                    </a:cubicBezTo>
                                    <a:cubicBezTo>
                                      <a:pt x="9498" y="10380"/>
                                      <a:pt x="9567" y="10460"/>
                                      <a:pt x="9659" y="10485"/>
                                    </a:cubicBezTo>
                                    <a:cubicBezTo>
                                      <a:pt x="9743" y="10508"/>
                                      <a:pt x="9844" y="10490"/>
                                      <a:pt x="9920" y="10453"/>
                                    </a:cubicBezTo>
                                    <a:cubicBezTo>
                                      <a:pt x="9935" y="10444"/>
                                      <a:pt x="9950" y="10434"/>
                                      <a:pt x="9965" y="10425"/>
                                    </a:cubicBezTo>
                                  </a:path>
                                  <a:path w="4929" h="2217">
                                    <a:moveTo>
                                      <a:pt x="10227" y="9684"/>
                                    </a:moveTo>
                                    <a:cubicBezTo>
                                      <a:pt x="10246" y="9716"/>
                                      <a:pt x="10269" y="9750"/>
                                      <a:pt x="10294" y="9779"/>
                                    </a:cubicBezTo>
                                    <a:cubicBezTo>
                                      <a:pt x="10324" y="9813"/>
                                      <a:pt x="10349" y="9850"/>
                                      <a:pt x="10385" y="9879"/>
                                    </a:cubicBezTo>
                                    <a:cubicBezTo>
                                      <a:pt x="10403" y="9893"/>
                                      <a:pt x="10409" y="9897"/>
                                      <a:pt x="10425" y="9896"/>
                                    </a:cubicBezTo>
                                  </a:path>
                                  <a:path w="4929" h="2217">
                                    <a:moveTo>
                                      <a:pt x="10476" y="9679"/>
                                    </a:moveTo>
                                    <a:cubicBezTo>
                                      <a:pt x="10446" y="9661"/>
                                      <a:pt x="10431" y="9680"/>
                                      <a:pt x="10409" y="9708"/>
                                    </a:cubicBezTo>
                                    <a:cubicBezTo>
                                      <a:pt x="10369" y="9759"/>
                                      <a:pt x="10334" y="9815"/>
                                      <a:pt x="10304" y="9873"/>
                                    </a:cubicBezTo>
                                    <a:cubicBezTo>
                                      <a:pt x="10282" y="9917"/>
                                      <a:pt x="10275" y="9929"/>
                                      <a:pt x="10267" y="9960"/>
                                    </a:cubicBezTo>
                                  </a:path>
                                  <a:path w="4929" h="2217">
                                    <a:moveTo>
                                      <a:pt x="10255" y="10251"/>
                                    </a:moveTo>
                                    <a:cubicBezTo>
                                      <a:pt x="10250" y="10235"/>
                                      <a:pt x="10248" y="10231"/>
                                      <a:pt x="10247" y="10220"/>
                                    </a:cubicBezTo>
                                    <a:cubicBezTo>
                                      <a:pt x="10268" y="10248"/>
                                      <a:pt x="10293" y="10283"/>
                                      <a:pt x="10308" y="10314"/>
                                    </a:cubicBezTo>
                                    <a:cubicBezTo>
                                      <a:pt x="10327" y="10352"/>
                                      <a:pt x="10341" y="10403"/>
                                      <a:pt x="10380" y="10428"/>
                                    </a:cubicBezTo>
                                    <a:cubicBezTo>
                                      <a:pt x="10388" y="10431"/>
                                      <a:pt x="10396" y="10434"/>
                                      <a:pt x="10404" y="10437"/>
                                    </a:cubicBezTo>
                                  </a:path>
                                  <a:path w="4929" h="2217">
                                    <a:moveTo>
                                      <a:pt x="10468" y="10223"/>
                                    </a:moveTo>
                                    <a:cubicBezTo>
                                      <a:pt x="10426" y="10235"/>
                                      <a:pt x="10406" y="10257"/>
                                      <a:pt x="10381" y="10294"/>
                                    </a:cubicBezTo>
                                    <a:cubicBezTo>
                                      <a:pt x="10350" y="10339"/>
                                      <a:pt x="10334" y="10389"/>
                                      <a:pt x="10315" y="10440"/>
                                    </a:cubicBezTo>
                                  </a:path>
                                  <a:path w="4929" h="2217">
                                    <a:moveTo>
                                      <a:pt x="8944" y="9785"/>
                                    </a:moveTo>
                                    <a:cubicBezTo>
                                      <a:pt x="8943" y="9779"/>
                                      <a:pt x="8941" y="9773"/>
                                      <a:pt x="8940" y="9767"/>
                                    </a:cubicBezTo>
                                    <a:cubicBezTo>
                                      <a:pt x="8951" y="9793"/>
                                      <a:pt x="8970" y="9825"/>
                                      <a:pt x="8988" y="9848"/>
                                    </a:cubicBezTo>
                                    <a:cubicBezTo>
                                      <a:pt x="9017" y="9885"/>
                                      <a:pt x="9043" y="9925"/>
                                      <a:pt x="9088" y="9943"/>
                                    </a:cubicBezTo>
                                    <a:cubicBezTo>
                                      <a:pt x="9115" y="9950"/>
                                      <a:pt x="9126" y="9952"/>
                                      <a:pt x="9145" y="9945"/>
                                    </a:cubicBezTo>
                                  </a:path>
                                  <a:path w="4929" h="2217">
                                    <a:moveTo>
                                      <a:pt x="9227" y="9749"/>
                                    </a:moveTo>
                                    <a:cubicBezTo>
                                      <a:pt x="9204" y="9728"/>
                                      <a:pt x="9183" y="9740"/>
                                      <a:pt x="9158" y="9764"/>
                                    </a:cubicBezTo>
                                    <a:cubicBezTo>
                                      <a:pt x="9113" y="9808"/>
                                      <a:pt x="9082" y="9861"/>
                                      <a:pt x="9048" y="9914"/>
                                    </a:cubicBezTo>
                                    <a:cubicBezTo>
                                      <a:pt x="9020" y="9957"/>
                                      <a:pt x="8994" y="10001"/>
                                      <a:pt x="8968" y="10046"/>
                                    </a:cubicBezTo>
                                  </a:path>
                                  <a:path w="4929" h="2217">
                                    <a:moveTo>
                                      <a:pt x="8980" y="10274"/>
                                    </a:moveTo>
                                    <a:cubicBezTo>
                                      <a:pt x="8997" y="10298"/>
                                      <a:pt x="9008" y="10326"/>
                                      <a:pt x="9024" y="10353"/>
                                    </a:cubicBezTo>
                                    <a:cubicBezTo>
                                      <a:pt x="9049" y="10393"/>
                                      <a:pt x="9070" y="10424"/>
                                      <a:pt x="9109" y="10449"/>
                                    </a:cubicBezTo>
                                    <a:cubicBezTo>
                                      <a:pt x="9115" y="10452"/>
                                      <a:pt x="9120" y="10456"/>
                                      <a:pt x="9126" y="10459"/>
                                    </a:cubicBezTo>
                                  </a:path>
                                  <a:path w="4929" h="2217">
                                    <a:moveTo>
                                      <a:pt x="9175" y="10248"/>
                                    </a:moveTo>
                                    <a:cubicBezTo>
                                      <a:pt x="9129" y="10280"/>
                                      <a:pt x="9097" y="10312"/>
                                      <a:pt x="9065" y="10358"/>
                                    </a:cubicBezTo>
                                    <a:cubicBezTo>
                                      <a:pt x="9035" y="10401"/>
                                      <a:pt x="9010" y="10445"/>
                                      <a:pt x="8995" y="10494"/>
                                    </a:cubicBezTo>
                                  </a:path>
                                  <a:path w="4929" h="2217">
                                    <a:moveTo>
                                      <a:pt x="11556" y="9637"/>
                                    </a:moveTo>
                                    <a:cubicBezTo>
                                      <a:pt x="11552" y="9600"/>
                                      <a:pt x="11557" y="9598"/>
                                      <a:pt x="11536" y="9567"/>
                                    </a:cubicBezTo>
                                    <a:cubicBezTo>
                                      <a:pt x="11513" y="9533"/>
                                      <a:pt x="11468" y="9533"/>
                                      <a:pt x="11430" y="9542"/>
                                    </a:cubicBezTo>
                                    <a:cubicBezTo>
                                      <a:pt x="11360" y="9558"/>
                                      <a:pt x="11289" y="9609"/>
                                      <a:pt x="11266" y="9679"/>
                                    </a:cubicBezTo>
                                    <a:cubicBezTo>
                                      <a:pt x="11245" y="9743"/>
                                      <a:pt x="11276" y="9801"/>
                                      <a:pt x="11318" y="9847"/>
                                    </a:cubicBezTo>
                                    <a:cubicBezTo>
                                      <a:pt x="11363" y="9896"/>
                                      <a:pt x="11422" y="9931"/>
                                      <a:pt x="11471" y="9975"/>
                                    </a:cubicBezTo>
                                    <a:cubicBezTo>
                                      <a:pt x="11507" y="10007"/>
                                      <a:pt x="11529" y="10040"/>
                                      <a:pt x="11499" y="10085"/>
                                    </a:cubicBezTo>
                                    <a:cubicBezTo>
                                      <a:pt x="11460" y="10143"/>
                                      <a:pt x="11393" y="10186"/>
                                      <a:pt x="11336" y="10223"/>
                                    </a:cubicBezTo>
                                    <a:cubicBezTo>
                                      <a:pt x="11284" y="10256"/>
                                      <a:pt x="11192" y="10326"/>
                                      <a:pt x="11125" y="10313"/>
                                    </a:cubicBezTo>
                                    <a:cubicBezTo>
                                      <a:pt x="11109" y="10303"/>
                                      <a:pt x="11104" y="10300"/>
                                      <a:pt x="11103" y="10286"/>
                                    </a:cubicBezTo>
                                  </a:path>
                                  <a:path w="4929" h="2217">
                                    <a:moveTo>
                                      <a:pt x="10838" y="9638"/>
                                    </a:moveTo>
                                    <a:cubicBezTo>
                                      <a:pt x="10826" y="9627"/>
                                      <a:pt x="10823" y="9623"/>
                                      <a:pt x="10812" y="9627"/>
                                    </a:cubicBezTo>
                                    <a:cubicBezTo>
                                      <a:pt x="10812" y="9671"/>
                                      <a:pt x="10821" y="9704"/>
                                      <a:pt x="10831" y="9747"/>
                                    </a:cubicBezTo>
                                    <a:cubicBezTo>
                                      <a:pt x="10843" y="9797"/>
                                      <a:pt x="10869" y="9852"/>
                                      <a:pt x="10909" y="9888"/>
                                    </a:cubicBezTo>
                                    <a:cubicBezTo>
                                      <a:pt x="10933" y="9902"/>
                                      <a:pt x="10939" y="9907"/>
                                      <a:pt x="10958" y="9908"/>
                                    </a:cubicBezTo>
                                  </a:path>
                                  <a:path w="4929" h="2217">
                                    <a:moveTo>
                                      <a:pt x="11022" y="9667"/>
                                    </a:moveTo>
                                    <a:cubicBezTo>
                                      <a:pt x="10996" y="9645"/>
                                      <a:pt x="10985" y="9643"/>
                                      <a:pt x="10962" y="9672"/>
                                    </a:cubicBezTo>
                                    <a:cubicBezTo>
                                      <a:pt x="10919" y="9725"/>
                                      <a:pt x="10881" y="9799"/>
                                      <a:pt x="10853" y="9861"/>
                                    </a:cubicBezTo>
                                    <a:cubicBezTo>
                                      <a:pt x="10835" y="9901"/>
                                      <a:pt x="10820" y="9943"/>
                                      <a:pt x="10804" y="9984"/>
                                    </a:cubicBezTo>
                                  </a:path>
                                  <a:path w="4929" h="2217">
                                    <a:moveTo>
                                      <a:pt x="10746" y="10175"/>
                                    </a:moveTo>
                                    <a:cubicBezTo>
                                      <a:pt x="10761" y="10207"/>
                                      <a:pt x="10781" y="10235"/>
                                      <a:pt x="10807" y="10261"/>
                                    </a:cubicBezTo>
                                    <a:cubicBezTo>
                                      <a:pt x="10834" y="10288"/>
                                      <a:pt x="10853" y="10320"/>
                                      <a:pt x="10896" y="10318"/>
                                    </a:cubicBezTo>
                                    <a:cubicBezTo>
                                      <a:pt x="10920" y="10312"/>
                                      <a:pt x="10929" y="10309"/>
                                      <a:pt x="10942" y="10297"/>
                                    </a:cubicBezTo>
                                  </a:path>
                                  <a:path w="4929" h="2217">
                                    <a:moveTo>
                                      <a:pt x="10969" y="10133"/>
                                    </a:moveTo>
                                    <a:cubicBezTo>
                                      <a:pt x="10913" y="10145"/>
                                      <a:pt x="10873" y="10170"/>
                                      <a:pt x="10831" y="10211"/>
                                    </a:cubicBezTo>
                                    <a:cubicBezTo>
                                      <a:pt x="10784" y="10256"/>
                                      <a:pt x="10752" y="10320"/>
                                      <a:pt x="10735" y="10383"/>
                                    </a:cubicBezTo>
                                    <a:cubicBezTo>
                                      <a:pt x="10732" y="10408"/>
                                      <a:pt x="10730" y="10414"/>
                                      <a:pt x="10731" y="10430"/>
                                    </a:cubicBezTo>
                                  </a:path>
                                  <a:path w="4929" h="2217">
                                    <a:moveTo>
                                      <a:pt x="11570" y="8923"/>
                                    </a:moveTo>
                                    <a:cubicBezTo>
                                      <a:pt x="11608" y="8934"/>
                                      <a:pt x="11633" y="8964"/>
                                      <a:pt x="11663" y="8996"/>
                                    </a:cubicBezTo>
                                    <a:cubicBezTo>
                                      <a:pt x="11699" y="9034"/>
                                      <a:pt x="11735" y="9079"/>
                                      <a:pt x="11776" y="9112"/>
                                    </a:cubicBezTo>
                                    <a:cubicBezTo>
                                      <a:pt x="11798" y="9130"/>
                                      <a:pt x="11816" y="9132"/>
                                      <a:pt x="11842" y="9135"/>
                                    </a:cubicBezTo>
                                  </a:path>
                                  <a:path w="4929" h="2217">
                                    <a:moveTo>
                                      <a:pt x="11859" y="9016"/>
                                    </a:moveTo>
                                    <a:cubicBezTo>
                                      <a:pt x="11830" y="8993"/>
                                      <a:pt x="11822" y="9002"/>
                                      <a:pt x="11791" y="9024"/>
                                    </a:cubicBezTo>
                                    <a:cubicBezTo>
                                      <a:pt x="11749" y="9055"/>
                                      <a:pt x="11722" y="9099"/>
                                      <a:pt x="11692" y="9140"/>
                                    </a:cubicBezTo>
                                    <a:cubicBezTo>
                                      <a:pt x="11661" y="9182"/>
                                      <a:pt x="11633" y="9220"/>
                                      <a:pt x="11609" y="9266"/>
                                    </a:cubicBezTo>
                                  </a:path>
                                  <a:path w="4929" h="2217">
                                    <a:moveTo>
                                      <a:pt x="11862" y="9194"/>
                                    </a:moveTo>
                                    <a:cubicBezTo>
                                      <a:pt x="11869" y="9226"/>
                                      <a:pt x="11880" y="9242"/>
                                      <a:pt x="11895" y="9270"/>
                                    </a:cubicBezTo>
                                    <a:cubicBezTo>
                                      <a:pt x="11913" y="9303"/>
                                      <a:pt x="11937" y="9326"/>
                                      <a:pt x="11970" y="9346"/>
                                    </a:cubicBezTo>
                                    <a:cubicBezTo>
                                      <a:pt x="11998" y="9364"/>
                                      <a:pt x="12023" y="9376"/>
                                      <a:pt x="12053" y="9391"/>
                                    </a:cubicBezTo>
                                    <a:cubicBezTo>
                                      <a:pt x="12068" y="9400"/>
                                      <a:pt x="12073" y="9403"/>
                                      <a:pt x="12085" y="9405"/>
                                    </a:cubicBezTo>
                                  </a:path>
                                  <a:path w="4929" h="2217">
                                    <a:moveTo>
                                      <a:pt x="12131" y="9255"/>
                                    </a:moveTo>
                                    <a:cubicBezTo>
                                      <a:pt x="12087" y="9271"/>
                                      <a:pt x="12040" y="9290"/>
                                      <a:pt x="12006" y="9325"/>
                                    </a:cubicBezTo>
                                    <a:cubicBezTo>
                                      <a:pt x="11968" y="9364"/>
                                      <a:pt x="11946" y="9417"/>
                                      <a:pt x="11924" y="9466"/>
                                    </a:cubicBezTo>
                                  </a:path>
                                  <a:path w="4929" h="2217">
                                    <a:moveTo>
                                      <a:pt x="11897" y="9959"/>
                                    </a:moveTo>
                                    <a:cubicBezTo>
                                      <a:pt x="11908" y="9988"/>
                                      <a:pt x="11924" y="10004"/>
                                      <a:pt x="11947" y="10025"/>
                                    </a:cubicBezTo>
                                    <a:cubicBezTo>
                                      <a:pt x="11977" y="10053"/>
                                      <a:pt x="12022" y="10089"/>
                                      <a:pt x="12060" y="10104"/>
                                    </a:cubicBezTo>
                                    <a:cubicBezTo>
                                      <a:pt x="12086" y="10109"/>
                                      <a:pt x="12094" y="10110"/>
                                      <a:pt x="12111" y="10109"/>
                                    </a:cubicBezTo>
                                  </a:path>
                                  <a:path w="4929" h="2217">
                                    <a:moveTo>
                                      <a:pt x="12173" y="10001"/>
                                    </a:moveTo>
                                    <a:cubicBezTo>
                                      <a:pt x="12138" y="10035"/>
                                      <a:pt x="12106" y="10071"/>
                                      <a:pt x="12077" y="10110"/>
                                    </a:cubicBezTo>
                                    <a:cubicBezTo>
                                      <a:pt x="12044" y="10155"/>
                                      <a:pt x="12023" y="10204"/>
                                      <a:pt x="11997" y="10253"/>
                                    </a:cubicBezTo>
                                    <a:cubicBezTo>
                                      <a:pt x="11982" y="10282"/>
                                      <a:pt x="11978" y="10291"/>
                                      <a:pt x="11965" y="10308"/>
                                    </a:cubicBezTo>
                                  </a:path>
                                  <a:path w="4929" h="2217">
                                    <a:moveTo>
                                      <a:pt x="11968" y="10395"/>
                                    </a:moveTo>
                                    <a:cubicBezTo>
                                      <a:pt x="11986" y="10428"/>
                                      <a:pt x="12001" y="10435"/>
                                      <a:pt x="12033" y="10455"/>
                                    </a:cubicBezTo>
                                    <a:cubicBezTo>
                                      <a:pt x="12073" y="10480"/>
                                      <a:pt x="12120" y="10504"/>
                                      <a:pt x="12167" y="10515"/>
                                    </a:cubicBezTo>
                                    <a:cubicBezTo>
                                      <a:pt x="12208" y="10525"/>
                                      <a:pt x="12255" y="10537"/>
                                      <a:pt x="12297" y="10530"/>
                                    </a:cubicBezTo>
                                    <a:cubicBezTo>
                                      <a:pt x="12318" y="10524"/>
                                      <a:pt x="12324" y="10522"/>
                                      <a:pt x="12333" y="10510"/>
                                    </a:cubicBezTo>
                                    <a:cubicBezTo>
                                      <a:pt x="12298" y="10492"/>
                                      <a:pt x="12279" y="10503"/>
                                      <a:pt x="12243" y="10524"/>
                                    </a:cubicBezTo>
                                    <a:cubicBezTo>
                                      <a:pt x="12200" y="10549"/>
                                      <a:pt x="12160" y="10591"/>
                                      <a:pt x="12122" y="10624"/>
                                    </a:cubicBezTo>
                                    <a:cubicBezTo>
                                      <a:pt x="12093" y="10649"/>
                                      <a:pt x="12067" y="10677"/>
                                      <a:pt x="12038" y="10702"/>
                                    </a:cubicBezTo>
                                  </a:path>
                                  <a:path w="4929" h="2217">
                                    <a:moveTo>
                                      <a:pt x="7991" y="9730"/>
                                    </a:moveTo>
                                    <a:cubicBezTo>
                                      <a:pt x="7953" y="9729"/>
                                      <a:pt x="7885" y="9720"/>
                                      <a:pt x="7854" y="9752"/>
                                    </a:cubicBezTo>
                                    <a:cubicBezTo>
                                      <a:pt x="7816" y="9792"/>
                                      <a:pt x="7853" y="9852"/>
                                      <a:pt x="7876" y="9889"/>
                                    </a:cubicBezTo>
                                    <a:cubicBezTo>
                                      <a:pt x="7932" y="9979"/>
                                      <a:pt x="8050" y="10062"/>
                                      <a:pt x="8063" y="10173"/>
                                    </a:cubicBezTo>
                                    <a:cubicBezTo>
                                      <a:pt x="8071" y="10242"/>
                                      <a:pt x="8019" y="10291"/>
                                      <a:pt x="7969" y="10328"/>
                                    </a:cubicBezTo>
                                    <a:cubicBezTo>
                                      <a:pt x="7928" y="10359"/>
                                      <a:pt x="7872" y="10395"/>
                                      <a:pt x="7818" y="10398"/>
                                    </a:cubicBezTo>
                                    <a:cubicBezTo>
                                      <a:pt x="7784" y="10400"/>
                                      <a:pt x="7813" y="10364"/>
                                      <a:pt x="7818" y="10354"/>
                                    </a:cubicBezTo>
                                  </a:path>
                                  <a:path w="4929" h="2217">
                                    <a:moveTo>
                                      <a:pt x="8441" y="9719"/>
                                    </a:moveTo>
                                    <a:cubicBezTo>
                                      <a:pt x="8468" y="9738"/>
                                      <a:pt x="8467" y="9779"/>
                                      <a:pt x="8480" y="9813"/>
                                    </a:cubicBezTo>
                                    <a:cubicBezTo>
                                      <a:pt x="8503" y="9874"/>
                                      <a:pt x="8533" y="9927"/>
                                      <a:pt x="8564" y="9984"/>
                                    </a:cubicBezTo>
                                    <a:cubicBezTo>
                                      <a:pt x="8583" y="10018"/>
                                      <a:pt x="8601" y="10043"/>
                                      <a:pt x="8627" y="10071"/>
                                    </a:cubicBezTo>
                                  </a:path>
                                  <a:path w="4929" h="2217">
                                    <a:moveTo>
                                      <a:pt x="8685" y="9743"/>
                                    </a:moveTo>
                                    <a:cubicBezTo>
                                      <a:pt x="8629" y="9779"/>
                                      <a:pt x="8589" y="9817"/>
                                      <a:pt x="8554" y="9875"/>
                                    </a:cubicBezTo>
                                    <a:cubicBezTo>
                                      <a:pt x="8521" y="9930"/>
                                      <a:pt x="8497" y="9990"/>
                                      <a:pt x="8475" y="10050"/>
                                    </a:cubicBezTo>
                                  </a:path>
                                  <a:path w="4929" h="2217">
                                    <a:moveTo>
                                      <a:pt x="8581" y="10201"/>
                                    </a:moveTo>
                                    <a:cubicBezTo>
                                      <a:pt x="8550" y="10205"/>
                                      <a:pt x="8573" y="10235"/>
                                      <a:pt x="8586" y="10262"/>
                                    </a:cubicBezTo>
                                    <a:cubicBezTo>
                                      <a:pt x="8605" y="10302"/>
                                      <a:pt x="8630" y="10344"/>
                                      <a:pt x="8665" y="10374"/>
                                    </a:cubicBezTo>
                                    <a:cubicBezTo>
                                      <a:pt x="8707" y="10410"/>
                                      <a:pt x="8749" y="10398"/>
                                      <a:pt x="8795" y="10383"/>
                                    </a:cubicBezTo>
                                  </a:path>
                                  <a:path w="4929" h="2217">
                                    <a:moveTo>
                                      <a:pt x="8821" y="10222"/>
                                    </a:moveTo>
                                    <a:cubicBezTo>
                                      <a:pt x="8753" y="10237"/>
                                      <a:pt x="8709" y="10264"/>
                                      <a:pt x="8655" y="10308"/>
                                    </a:cubicBezTo>
                                    <a:cubicBezTo>
                                      <a:pt x="8598" y="10354"/>
                                      <a:pt x="8559" y="10411"/>
                                      <a:pt x="8513" y="10467"/>
                                    </a:cubicBezTo>
                                    <a:cubicBezTo>
                                      <a:pt x="8506" y="10474"/>
                                      <a:pt x="8500" y="10482"/>
                                      <a:pt x="8493" y="10489"/>
                                    </a:cubicBezTo>
                                  </a:path>
                                  <a:path w="4929" h="2217">
                                    <a:moveTo>
                                      <a:pt x="7638" y="9021"/>
                                    </a:moveTo>
                                    <a:cubicBezTo>
                                      <a:pt x="7669" y="9056"/>
                                      <a:pt x="7700" y="9082"/>
                                      <a:pt x="7735" y="9113"/>
                                    </a:cubicBezTo>
                                    <a:cubicBezTo>
                                      <a:pt x="7773" y="9147"/>
                                      <a:pt x="7822" y="9183"/>
                                      <a:pt x="7870" y="9201"/>
                                    </a:cubicBezTo>
                                    <a:cubicBezTo>
                                      <a:pt x="7900" y="9208"/>
                                      <a:pt x="7908" y="9210"/>
                                      <a:pt x="7927" y="9215"/>
                                    </a:cubicBezTo>
                                  </a:path>
                                  <a:path w="4929" h="2217">
                                    <a:moveTo>
                                      <a:pt x="7969" y="9064"/>
                                    </a:moveTo>
                                    <a:cubicBezTo>
                                      <a:pt x="7926" y="9050"/>
                                      <a:pt x="7899" y="9057"/>
                                      <a:pt x="7860" y="9084"/>
                                    </a:cubicBezTo>
                                    <a:cubicBezTo>
                                      <a:pt x="7814" y="9115"/>
                                      <a:pt x="7774" y="9153"/>
                                      <a:pt x="7738" y="9195"/>
                                    </a:cubicBezTo>
                                    <a:cubicBezTo>
                                      <a:pt x="7717" y="9219"/>
                                      <a:pt x="7699" y="9244"/>
                                      <a:pt x="7680" y="9269"/>
                                    </a:cubicBezTo>
                                  </a:path>
                                  <a:path w="4929" h="2217">
                                    <a:moveTo>
                                      <a:pt x="7427" y="9148"/>
                                    </a:moveTo>
                                    <a:cubicBezTo>
                                      <a:pt x="7404" y="9190"/>
                                      <a:pt x="7402" y="9218"/>
                                      <a:pt x="7426" y="9266"/>
                                    </a:cubicBezTo>
                                    <a:cubicBezTo>
                                      <a:pt x="7446" y="9305"/>
                                      <a:pt x="7478" y="9368"/>
                                      <a:pt x="7514" y="9395"/>
                                    </a:cubicBezTo>
                                    <a:cubicBezTo>
                                      <a:pt x="7540" y="9414"/>
                                      <a:pt x="7563" y="9420"/>
                                      <a:pt x="7592" y="9422"/>
                                    </a:cubicBezTo>
                                  </a:path>
                                  <a:path w="4929" h="2217">
                                    <a:moveTo>
                                      <a:pt x="7549" y="9214"/>
                                    </a:moveTo>
                                    <a:cubicBezTo>
                                      <a:pt x="7512" y="9250"/>
                                      <a:pt x="7476" y="9289"/>
                                      <a:pt x="7455" y="9337"/>
                                    </a:cubicBezTo>
                                    <a:cubicBezTo>
                                      <a:pt x="7436" y="9383"/>
                                      <a:pt x="7428" y="9434"/>
                                      <a:pt x="7418" y="9482"/>
                                    </a:cubicBezTo>
                                  </a:path>
                                  <a:path w="4929" h="2217">
                                    <a:moveTo>
                                      <a:pt x="7417" y="10652"/>
                                    </a:moveTo>
                                    <a:cubicBezTo>
                                      <a:pt x="7425" y="10681"/>
                                      <a:pt x="7438" y="10716"/>
                                      <a:pt x="7455" y="10741"/>
                                    </a:cubicBezTo>
                                    <a:cubicBezTo>
                                      <a:pt x="7471" y="10764"/>
                                      <a:pt x="7499" y="10795"/>
                                      <a:pt x="7528" y="10796"/>
                                    </a:cubicBezTo>
                                    <a:cubicBezTo>
                                      <a:pt x="7534" y="10795"/>
                                      <a:pt x="7540" y="10794"/>
                                      <a:pt x="7546" y="10793"/>
                                    </a:cubicBezTo>
                                  </a:path>
                                  <a:path w="4929" h="2217">
                                    <a:moveTo>
                                      <a:pt x="7629" y="10605"/>
                                    </a:moveTo>
                                    <a:cubicBezTo>
                                      <a:pt x="7597" y="10610"/>
                                      <a:pt x="7573" y="10642"/>
                                      <a:pt x="7552" y="10666"/>
                                    </a:cubicBezTo>
                                    <a:cubicBezTo>
                                      <a:pt x="7506" y="10718"/>
                                      <a:pt x="7466" y="10775"/>
                                      <a:pt x="7428" y="10833"/>
                                    </a:cubicBezTo>
                                    <a:cubicBezTo>
                                      <a:pt x="7420" y="10845"/>
                                      <a:pt x="7413" y="10858"/>
                                      <a:pt x="7405" y="10870"/>
                                    </a:cubicBezTo>
                                  </a:path>
                                  <a:path w="4929" h="2217">
                                    <a:moveTo>
                                      <a:pt x="7695" y="10813"/>
                                    </a:moveTo>
                                    <a:cubicBezTo>
                                      <a:pt x="7740" y="10829"/>
                                      <a:pt x="7772" y="10847"/>
                                      <a:pt x="7813" y="10870"/>
                                    </a:cubicBezTo>
                                    <a:cubicBezTo>
                                      <a:pt x="7856" y="10894"/>
                                      <a:pt x="7907" y="10924"/>
                                      <a:pt x="7952" y="10942"/>
                                    </a:cubicBezTo>
                                    <a:cubicBezTo>
                                      <a:pt x="7977" y="10947"/>
                                      <a:pt x="7984" y="10949"/>
                                      <a:pt x="7999" y="10953"/>
                                    </a:cubicBezTo>
                                  </a:path>
                                  <a:path w="4929" h="2217">
                                    <a:moveTo>
                                      <a:pt x="7962" y="10835"/>
                                    </a:moveTo>
                                    <a:cubicBezTo>
                                      <a:pt x="7900" y="10859"/>
                                      <a:pt x="7860" y="10890"/>
                                      <a:pt x="7814" y="10939"/>
                                    </a:cubicBezTo>
                                    <a:cubicBezTo>
                                      <a:pt x="7765" y="10992"/>
                                      <a:pt x="7723" y="11049"/>
                                      <a:pt x="7685" y="11110"/>
                                    </a:cubicBezTo>
                                    <a:cubicBezTo>
                                      <a:pt x="7679" y="11120"/>
                                      <a:pt x="7673" y="11129"/>
                                      <a:pt x="7667" y="1113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405,8923" coordsize="4929,2217" path="m9841,9903c9839,9879,9835,9838,9814,9820c9781,9791,9738,9787,9697,9802c9618,9832,9565,9904,9527,9976c9477,10070,9453,10183,9477,10288c9498,10380,9567,10460,9659,10485c9743,10508,9844,10490,9920,10453c9935,10444,9950,10434,9965,10425em10227,9684c10246,9716,10269,9750,10294,9779c10324,9813,10349,9850,10385,9879c10403,9893,10409,9897,10425,9896em10476,9679c10446,9661,10431,9680,10409,9708c10369,9759,10334,9815,10304,9873c10282,9917,10275,9929,10267,9960em10255,10251c10250,10235,10248,10231,10247,10220c10268,10248,10293,10283,10308,10314c10327,10352,10341,10403,10380,10428c10388,10431,10396,10434,10404,10437em10468,10223c10426,10235,10406,10257,10381,10294c10350,10339,10334,10389,10315,10440em8944,9785c8943,9779,8941,9773,8940,9767c8951,9793,8970,9825,8988,9848c9017,9885,9043,9925,9088,9943c9115,9950,9126,9952,9145,9945em9227,9749c9204,9728,9183,9740,9158,9764c9113,9808,9082,9861,9048,9914c9020,9957,8994,10001,8968,10046em8980,10274c8997,10298,9008,10326,9024,10353c9049,10393,9070,10424,9109,10449c9115,10452,9120,10456,9126,10459em9175,10248c9129,10280,9097,10312,9065,10358c9035,10401,9010,10445,8995,10494em11556,9637c11552,9600,11557,9598,11536,9567c11513,9533,11468,9533,11430,9542c11360,9558,11289,9609,11266,9679c11245,9743,11276,9801,11318,9847c11363,9896,11422,9931,11471,9975c11507,10007,11529,10040,11499,10085c11460,10143,11393,10186,11336,10223c11284,10256,11192,10326,11125,10313c11109,10303,11104,10300,11103,10286em10838,9638c10826,9627,10823,9623,10812,9627c10812,9671,10821,9704,10831,9747c10843,9797,10869,9852,10909,9888c10933,9902,10939,9907,10958,9908em11022,9667c10996,9645,10985,9643,10962,9672c10919,9725,10881,9799,10853,9861c10835,9901,10820,9943,10804,9984em10746,10175c10761,10207,10781,10235,10807,10261c10834,10288,10853,10320,10896,10318c10920,10312,10929,10309,10942,10297em10969,10133c10913,10145,10873,10170,10831,10211c10784,10256,10752,10320,10735,10383c10732,10408,10730,10414,10731,10430em11570,8923c11608,8934,11633,8964,11663,8996c11699,9034,11735,9079,11776,9112c11798,9130,11816,9132,11842,9135em11859,9016c11830,8993,11822,9002,11791,9024c11749,9055,11722,9099,11692,9140c11661,9182,11633,9220,11609,9266em11862,9194c11869,9226,11880,9242,11895,9270c11913,9303,11937,9326,11970,9346c11998,9364,12023,9376,12053,9391c12068,9400,12073,9403,12085,9405em12131,9255c12087,9271,12040,9290,12006,9325c11968,9364,11946,9417,11924,9466em11897,9959c11908,9988,11924,10004,11947,10025c11977,10053,12022,10089,12060,10104c12086,10109,12094,10110,12111,10109em12173,10001c12138,10035,12106,10071,12077,10110c12044,10155,12023,10204,11997,10253c11982,10282,11978,10291,11965,10308em11968,10395c11986,10428,12001,10435,12033,10455c12073,10480,12120,10504,12167,10515c12208,10525,12255,10537,12297,10530c12318,10524,12324,10522,12333,10510c12298,10492,12279,10503,12243,10524c12200,10549,12160,10591,12122,10624c12093,10649,12067,10677,12038,10702em7991,9730c7953,9729,7885,9720,7854,9752c7816,9792,7853,9852,7876,9889c7932,9979,8050,10062,8063,10173c8071,10242,8019,10291,7969,10328c7928,10359,7872,10395,7818,10398c7784,10400,7813,10364,7818,10354em8441,9719c8468,9738,8467,9779,8480,9813c8503,9874,8533,9927,8564,9984c8583,10018,8601,10043,8627,10071em8685,9743c8629,9779,8589,9817,8554,9875c8521,9930,8497,9990,8475,10050em8581,10201c8550,10205,8573,10235,8586,10262c8605,10302,8630,10344,8665,10374c8707,10410,8749,10398,8795,10383em8821,10222c8753,10237,8709,10264,8655,10308c8598,10354,8559,10411,8513,10467c8506,10474,8500,10482,8493,10489em7638,9021c7669,9056,7700,9082,7735,9113c7773,9147,7822,9183,7870,9201c7900,9208,7908,9210,7927,9215em7969,9064c7926,9050,7899,9057,7860,9084c7814,9115,7774,9153,7738,9195c7717,9219,7699,9244,7680,9269em7427,9148c7404,9190,7402,9218,7426,9266c7446,9305,7478,9368,7514,9395c7540,9414,7563,9420,7592,9422em7549,9214c7512,9250,7476,9289,7455,9337c7436,9383,7428,9434,7418,9482em7417,10652c7425,10681,7438,10716,7455,10741c7471,10764,7499,10795,7528,10796c7534,10795,7540,10794,7546,10793em7629,10605c7597,10610,7573,10642,7552,10666c7506,10718,7466,10775,7428,10833c7420,10845,7413,10858,7405,10870em7695,10813c7740,10829,7772,10847,7813,10870c7856,10894,7907,10924,7952,10942c7977,10947,7984,10949,7999,10953em7962,10835c7900,10859,7860,10890,7814,10939c7765,10992,7723,11049,7685,11110c7679,11120,7673,11129,7667,11139e" stroked="t" o:allowincell="t" style="position:absolute;margin-left:0.2pt;margin-top:27.9pt;width:139.7pt;height:62.8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1170940</wp:posOffset>
                      </wp:positionH>
                      <wp:positionV relativeFrom="paragraph">
                        <wp:posOffset>1549400</wp:posOffset>
                      </wp:positionV>
                      <wp:extent cx="1654175" cy="1922780"/>
                      <wp:effectExtent l="10160" t="13970" r="8890" b="10795"/>
                      <wp:wrapNone/>
                      <wp:docPr id="224" name=""/>
                      <a:graphic xmlns:a="http://schemas.openxmlformats.org/drawingml/2006/main">
                        <a:graphicData uri="http://schemas.microsoft.com/office/word/2010/wordprocessingShape">
                          <wps:wsp>
                            <wps:cNvSpPr/>
                            <wps:spPr>
                              <a:xfrm>
                                <a:off x="0" y="0"/>
                                <a:ext cx="1654200" cy="1922760"/>
                              </a:xfrm>
                              <a:custGeom>
                                <a:avLst/>
                                <a:gdLst/>
                                <a:ahLst/>
                                <a:rect l="l" t="t" r="r" b="b"/>
                                <a:pathLst>
                                  <a:path w="4595" h="5340">
                                    <a:moveTo>
                                      <a:pt x="11308" y="14883"/>
                                    </a:moveTo>
                                    <a:cubicBezTo>
                                      <a:pt x="11308" y="14857"/>
                                      <a:pt x="11304" y="14826"/>
                                      <a:pt x="11305" y="14801"/>
                                    </a:cubicBezTo>
                                    <a:cubicBezTo>
                                      <a:pt x="11306" y="14796"/>
                                      <a:pt x="11307" y="14792"/>
                                      <a:pt x="11308" y="14787"/>
                                    </a:cubicBezTo>
                                    <a:cubicBezTo>
                                      <a:pt x="11292" y="14860"/>
                                      <a:pt x="11282" y="14933"/>
                                      <a:pt x="11275" y="15008"/>
                                    </a:cubicBezTo>
                                    <a:cubicBezTo>
                                      <a:pt x="11265" y="15117"/>
                                      <a:pt x="11255" y="15230"/>
                                      <a:pt x="11265" y="15340"/>
                                    </a:cubicBezTo>
                                    <a:cubicBezTo>
                                      <a:pt x="11269" y="15371"/>
                                      <a:pt x="11269" y="15379"/>
                                      <a:pt x="11279" y="15396"/>
                                    </a:cubicBezTo>
                                    <a:cubicBezTo>
                                      <a:pt x="11307" y="15376"/>
                                      <a:pt x="11320" y="15358"/>
                                      <a:pt x="11333" y="15312"/>
                                    </a:cubicBezTo>
                                    <a:cubicBezTo>
                                      <a:pt x="11384" y="15139"/>
                                      <a:pt x="11384" y="14954"/>
                                      <a:pt x="11382" y="14775"/>
                                    </a:cubicBezTo>
                                    <a:cubicBezTo>
                                      <a:pt x="11383" y="14746"/>
                                      <a:pt x="11382" y="14741"/>
                                      <a:pt x="11385" y="14724"/>
                                    </a:cubicBezTo>
                                    <a:cubicBezTo>
                                      <a:pt x="11409" y="14765"/>
                                      <a:pt x="11429" y="14808"/>
                                      <a:pt x="11449" y="14853"/>
                                    </a:cubicBezTo>
                                    <a:cubicBezTo>
                                      <a:pt x="11498" y="14967"/>
                                      <a:pt x="11551" y="15093"/>
                                      <a:pt x="11647" y="15176"/>
                                    </a:cubicBezTo>
                                    <a:cubicBezTo>
                                      <a:pt x="11706" y="15227"/>
                                      <a:pt x="11773" y="15229"/>
                                      <a:pt x="11821" y="15164"/>
                                    </a:cubicBezTo>
                                    <a:cubicBezTo>
                                      <a:pt x="11873" y="15093"/>
                                      <a:pt x="11866" y="15001"/>
                                      <a:pt x="11862" y="14919"/>
                                    </a:cubicBezTo>
                                    <a:cubicBezTo>
                                      <a:pt x="11857" y="14801"/>
                                      <a:pt x="11835" y="14681"/>
                                      <a:pt x="11814" y="14564"/>
                                    </a:cubicBezTo>
                                    <a:cubicBezTo>
                                      <a:pt x="11807" y="14527"/>
                                      <a:pt x="11753" y="14364"/>
                                      <a:pt x="11779" y="14328"/>
                                    </a:cubicBezTo>
                                    <a:cubicBezTo>
                                      <a:pt x="11786" y="14306"/>
                                      <a:pt x="11791" y="14301"/>
                                      <a:pt x="11811" y="14321"/>
                                    </a:cubicBezTo>
                                  </a:path>
                                  <a:path w="4595" h="5340">
                                    <a:moveTo>
                                      <a:pt x="11181" y="13898"/>
                                    </a:moveTo>
                                    <a:cubicBezTo>
                                      <a:pt x="11180" y="13883"/>
                                      <a:pt x="11179" y="13879"/>
                                      <a:pt x="11184" y="13870"/>
                                    </a:cubicBezTo>
                                    <a:cubicBezTo>
                                      <a:pt x="11215" y="13886"/>
                                      <a:pt x="11231" y="13903"/>
                                      <a:pt x="11255" y="13929"/>
                                    </a:cubicBezTo>
                                    <a:cubicBezTo>
                                      <a:pt x="11286" y="13963"/>
                                      <a:pt x="11311" y="13996"/>
                                      <a:pt x="11352" y="14020"/>
                                    </a:cubicBezTo>
                                    <a:cubicBezTo>
                                      <a:pt x="11381" y="14037"/>
                                      <a:pt x="11389" y="14026"/>
                                      <a:pt x="11415" y="14010"/>
                                    </a:cubicBezTo>
                                  </a:path>
                                  <a:path w="4595" h="5340">
                                    <a:moveTo>
                                      <a:pt x="11478" y="13752"/>
                                    </a:moveTo>
                                    <a:cubicBezTo>
                                      <a:pt x="11418" y="13763"/>
                                      <a:pt x="11391" y="13799"/>
                                      <a:pt x="11350" y="13844"/>
                                    </a:cubicBezTo>
                                    <a:cubicBezTo>
                                      <a:pt x="11283" y="13917"/>
                                      <a:pt x="11232" y="13999"/>
                                      <a:pt x="11185" y="14086"/>
                                    </a:cubicBezTo>
                                    <a:cubicBezTo>
                                      <a:pt x="11158" y="14139"/>
                                      <a:pt x="11150" y="14157"/>
                                      <a:pt x="11134" y="14193"/>
                                    </a:cubicBezTo>
                                  </a:path>
                                  <a:path w="4595" h="5340">
                                    <a:moveTo>
                                      <a:pt x="11687" y="13827"/>
                                    </a:moveTo>
                                    <a:cubicBezTo>
                                      <a:pt x="11713" y="13800"/>
                                      <a:pt x="11718" y="13794"/>
                                      <a:pt x="11749" y="13813"/>
                                    </a:cubicBezTo>
                                    <a:cubicBezTo>
                                      <a:pt x="11782" y="13833"/>
                                      <a:pt x="11816" y="13866"/>
                                      <a:pt x="11841" y="13896"/>
                                    </a:cubicBezTo>
                                    <a:cubicBezTo>
                                      <a:pt x="11859" y="13918"/>
                                      <a:pt x="11881" y="13961"/>
                                      <a:pt x="11916" y="13963"/>
                                    </a:cubicBezTo>
                                    <a:cubicBezTo>
                                      <a:pt x="11922" y="13961"/>
                                      <a:pt x="11928" y="13960"/>
                                      <a:pt x="11934" y="13958"/>
                                    </a:cubicBezTo>
                                  </a:path>
                                  <a:path w="4595" h="5340">
                                    <a:moveTo>
                                      <a:pt x="11976" y="13723"/>
                                    </a:moveTo>
                                    <a:cubicBezTo>
                                      <a:pt x="11939" y="13696"/>
                                      <a:pt x="11913" y="13710"/>
                                      <a:pt x="11885" y="13750"/>
                                    </a:cubicBezTo>
                                    <a:cubicBezTo>
                                      <a:pt x="11832" y="13825"/>
                                      <a:pt x="11797" y="13920"/>
                                      <a:pt x="11765" y="14005"/>
                                    </a:cubicBezTo>
                                    <a:cubicBezTo>
                                      <a:pt x="11756" y="14030"/>
                                      <a:pt x="11748" y="14055"/>
                                      <a:pt x="11739" y="14080"/>
                                    </a:cubicBezTo>
                                  </a:path>
                                  <a:path w="4595" h="5340">
                                    <a:moveTo>
                                      <a:pt x="10651" y="15946"/>
                                    </a:moveTo>
                                    <a:cubicBezTo>
                                      <a:pt x="10693" y="15968"/>
                                      <a:pt x="10718" y="15992"/>
                                      <a:pt x="10751" y="16027"/>
                                    </a:cubicBezTo>
                                    <a:cubicBezTo>
                                      <a:pt x="10789" y="16066"/>
                                      <a:pt x="10815" y="16114"/>
                                      <a:pt x="10858" y="16147"/>
                                    </a:cubicBezTo>
                                    <a:cubicBezTo>
                                      <a:pt x="10876" y="16158"/>
                                      <a:pt x="10881" y="16161"/>
                                      <a:pt x="10896" y="16157"/>
                                    </a:cubicBezTo>
                                  </a:path>
                                  <a:path w="4595" h="5340">
                                    <a:moveTo>
                                      <a:pt x="10959" y="15861"/>
                                    </a:moveTo>
                                    <a:cubicBezTo>
                                      <a:pt x="10917" y="15892"/>
                                      <a:pt x="10878" y="15933"/>
                                      <a:pt x="10848" y="15976"/>
                                    </a:cubicBezTo>
                                    <a:cubicBezTo>
                                      <a:pt x="10802" y="16042"/>
                                      <a:pt x="10769" y="16119"/>
                                      <a:pt x="10728" y="16188"/>
                                    </a:cubicBezTo>
                                    <a:cubicBezTo>
                                      <a:pt x="10718" y="16204"/>
                                      <a:pt x="10707" y="16221"/>
                                      <a:pt x="10697" y="16237"/>
                                    </a:cubicBezTo>
                                  </a:path>
                                  <a:path w="4595" h="5340">
                                    <a:moveTo>
                                      <a:pt x="11289" y="15958"/>
                                    </a:moveTo>
                                    <a:cubicBezTo>
                                      <a:pt x="11326" y="15945"/>
                                      <a:pt x="11326" y="15957"/>
                                      <a:pt x="11355" y="15979"/>
                                    </a:cubicBezTo>
                                    <a:cubicBezTo>
                                      <a:pt x="11395" y="16009"/>
                                      <a:pt x="11438" y="16036"/>
                                      <a:pt x="11477" y="16067"/>
                                    </a:cubicBezTo>
                                    <a:cubicBezTo>
                                      <a:pt x="11513" y="16095"/>
                                      <a:pt x="11548" y="16129"/>
                                      <a:pt x="11599" y="16116"/>
                                    </a:cubicBezTo>
                                    <a:cubicBezTo>
                                      <a:pt x="11608" y="16111"/>
                                      <a:pt x="11618" y="16107"/>
                                      <a:pt x="11627" y="16102"/>
                                    </a:cubicBezTo>
                                  </a:path>
                                  <a:path w="4595" h="5340">
                                    <a:moveTo>
                                      <a:pt x="11673" y="15880"/>
                                    </a:moveTo>
                                    <a:cubicBezTo>
                                      <a:pt x="11617" y="15898"/>
                                      <a:pt x="11586" y="15930"/>
                                      <a:pt x="11544" y="15972"/>
                                    </a:cubicBezTo>
                                    <a:cubicBezTo>
                                      <a:pt x="11484" y="16032"/>
                                      <a:pt x="11428" y="16097"/>
                                      <a:pt x="11368" y="16158"/>
                                    </a:cubicBezTo>
                                    <a:cubicBezTo>
                                      <a:pt x="11355" y="16171"/>
                                      <a:pt x="11341" y="16184"/>
                                      <a:pt x="11328" y="16197"/>
                                    </a:cubicBezTo>
                                  </a:path>
                                  <a:path w="4595" h="5340">
                                    <a:moveTo>
                                      <a:pt x="12232" y="15375"/>
                                    </a:moveTo>
                                    <a:cubicBezTo>
                                      <a:pt x="12255" y="15342"/>
                                      <a:pt x="12269" y="15355"/>
                                      <a:pt x="12302" y="15375"/>
                                    </a:cubicBezTo>
                                    <a:cubicBezTo>
                                      <a:pt x="12337" y="15396"/>
                                      <a:pt x="12381" y="15428"/>
                                      <a:pt x="12421" y="15438"/>
                                    </a:cubicBezTo>
                                    <a:cubicBezTo>
                                      <a:pt x="12453" y="15441"/>
                                      <a:pt x="12462" y="15442"/>
                                      <a:pt x="12482" y="15438"/>
                                    </a:cubicBezTo>
                                  </a:path>
                                  <a:path w="4595" h="5340">
                                    <a:moveTo>
                                      <a:pt x="12607" y="15137"/>
                                    </a:moveTo>
                                    <a:cubicBezTo>
                                      <a:pt x="12559" y="15147"/>
                                      <a:pt x="12534" y="15185"/>
                                      <a:pt x="12505" y="15224"/>
                                    </a:cubicBezTo>
                                    <a:cubicBezTo>
                                      <a:pt x="12451" y="15295"/>
                                      <a:pt x="12404" y="15376"/>
                                      <a:pt x="12364" y="15456"/>
                                    </a:cubicBezTo>
                                    <a:cubicBezTo>
                                      <a:pt x="12341" y="15502"/>
                                      <a:pt x="12320" y="15549"/>
                                      <a:pt x="12299" y="15596"/>
                                    </a:cubicBezTo>
                                  </a:path>
                                  <a:path w="4595" h="5340">
                                    <a:moveTo>
                                      <a:pt x="12715" y="14907"/>
                                    </a:moveTo>
                                    <a:cubicBezTo>
                                      <a:pt x="12737" y="14898"/>
                                      <a:pt x="12763" y="14897"/>
                                      <a:pt x="12788" y="14907"/>
                                    </a:cubicBezTo>
                                    <a:cubicBezTo>
                                      <a:pt x="12827" y="14922"/>
                                      <a:pt x="12865" y="14952"/>
                                      <a:pt x="12905" y="14963"/>
                                    </a:cubicBezTo>
                                    <a:cubicBezTo>
                                      <a:pt x="12939" y="14973"/>
                                      <a:pt x="12990" y="14971"/>
                                      <a:pt x="13020" y="14951"/>
                                    </a:cubicBezTo>
                                    <a:cubicBezTo>
                                      <a:pt x="13025" y="14946"/>
                                      <a:pt x="13030" y="14941"/>
                                      <a:pt x="13035" y="14936"/>
                                    </a:cubicBezTo>
                                  </a:path>
                                  <a:path w="4595" h="5340">
                                    <a:moveTo>
                                      <a:pt x="13030" y="14777"/>
                                    </a:moveTo>
                                    <a:cubicBezTo>
                                      <a:pt x="12998" y="14753"/>
                                      <a:pt x="12982" y="14736"/>
                                      <a:pt x="12943" y="14761"/>
                                    </a:cubicBezTo>
                                    <a:cubicBezTo>
                                      <a:pt x="12892" y="14793"/>
                                      <a:pt x="12866" y="14868"/>
                                      <a:pt x="12847" y="14921"/>
                                    </a:cubicBezTo>
                                    <a:cubicBezTo>
                                      <a:pt x="12820" y="14995"/>
                                      <a:pt x="12797" y="15074"/>
                                      <a:pt x="12783" y="15152"/>
                                    </a:cubicBezTo>
                                    <a:cubicBezTo>
                                      <a:pt x="12782" y="15164"/>
                                      <a:pt x="12780" y="15176"/>
                                      <a:pt x="12779" y="15188"/>
                                    </a:cubicBezTo>
                                  </a:path>
                                  <a:path w="4595" h="5340">
                                    <a:moveTo>
                                      <a:pt x="13454" y="15551"/>
                                    </a:moveTo>
                                    <a:cubicBezTo>
                                      <a:pt x="13378" y="15536"/>
                                      <a:pt x="13329" y="15531"/>
                                      <a:pt x="13264" y="15583"/>
                                    </a:cubicBezTo>
                                    <a:cubicBezTo>
                                      <a:pt x="13188" y="15645"/>
                                      <a:pt x="13167" y="15761"/>
                                      <a:pt x="13167" y="15853"/>
                                    </a:cubicBezTo>
                                    <a:cubicBezTo>
                                      <a:pt x="13166" y="16007"/>
                                      <a:pt x="13245" y="16162"/>
                                      <a:pt x="13397" y="16215"/>
                                    </a:cubicBezTo>
                                    <a:cubicBezTo>
                                      <a:pt x="13535" y="16264"/>
                                      <a:pt x="13688" y="16212"/>
                                      <a:pt x="13804" y="16135"/>
                                    </a:cubicBezTo>
                                    <a:cubicBezTo>
                                      <a:pt x="13919" y="16059"/>
                                      <a:pt x="14009" y="15935"/>
                                      <a:pt x="13998" y="15792"/>
                                    </a:cubicBezTo>
                                    <a:cubicBezTo>
                                      <a:pt x="13987" y="15654"/>
                                      <a:pt x="13885" y="15540"/>
                                      <a:pt x="13768" y="15478"/>
                                    </a:cubicBezTo>
                                    <a:cubicBezTo>
                                      <a:pt x="13659" y="15420"/>
                                      <a:pt x="13513" y="15401"/>
                                      <a:pt x="13396" y="15446"/>
                                    </a:cubicBezTo>
                                    <a:cubicBezTo>
                                      <a:pt x="13324" y="15474"/>
                                      <a:pt x="13283" y="15526"/>
                                      <a:pt x="13235" y="15582"/>
                                    </a:cubicBezTo>
                                  </a:path>
                                  <a:path w="4595" h="5340">
                                    <a:moveTo>
                                      <a:pt x="12764" y="15435"/>
                                    </a:moveTo>
                                    <a:cubicBezTo>
                                      <a:pt x="12748" y="15461"/>
                                      <a:pt x="12779" y="15478"/>
                                      <a:pt x="12801" y="15502"/>
                                    </a:cubicBezTo>
                                    <a:cubicBezTo>
                                      <a:pt x="12835" y="15539"/>
                                      <a:pt x="12892" y="15580"/>
                                      <a:pt x="12943" y="15592"/>
                                    </a:cubicBezTo>
                                    <a:cubicBezTo>
                                      <a:pt x="12978" y="15593"/>
                                      <a:pt x="12988" y="15594"/>
                                      <a:pt x="13009" y="15586"/>
                                    </a:cubicBezTo>
                                  </a:path>
                                  <a:path w="4595" h="5340">
                                    <a:moveTo>
                                      <a:pt x="12989" y="15367"/>
                                    </a:moveTo>
                                    <a:cubicBezTo>
                                      <a:pt x="12935" y="15403"/>
                                      <a:pt x="12888" y="15443"/>
                                      <a:pt x="12852" y="15498"/>
                                    </a:cubicBezTo>
                                    <a:cubicBezTo>
                                      <a:pt x="12809" y="15564"/>
                                      <a:pt x="12775" y="15637"/>
                                      <a:pt x="12738" y="15707"/>
                                    </a:cubicBezTo>
                                  </a:path>
                                  <a:path w="4595" h="5340">
                                    <a:moveTo>
                                      <a:pt x="13171" y="15140"/>
                                    </a:moveTo>
                                    <a:cubicBezTo>
                                      <a:pt x="13200" y="15117"/>
                                      <a:pt x="13217" y="15106"/>
                                      <a:pt x="13254" y="15114"/>
                                    </a:cubicBezTo>
                                    <a:cubicBezTo>
                                      <a:pt x="13294" y="15123"/>
                                      <a:pt x="13327" y="15136"/>
                                      <a:pt x="13367" y="15140"/>
                                    </a:cubicBezTo>
                                    <a:cubicBezTo>
                                      <a:pt x="13408" y="15144"/>
                                      <a:pt x="13418" y="15148"/>
                                      <a:pt x="13441" y="15114"/>
                                    </a:cubicBezTo>
                                  </a:path>
                                  <a:path w="4595" h="5340">
                                    <a:moveTo>
                                      <a:pt x="13423" y="15058"/>
                                    </a:moveTo>
                                    <a:cubicBezTo>
                                      <a:pt x="13392" y="15041"/>
                                      <a:pt x="13369" y="15025"/>
                                      <a:pt x="13332" y="15037"/>
                                    </a:cubicBezTo>
                                    <a:cubicBezTo>
                                      <a:pt x="13283" y="15053"/>
                                      <a:pt x="13259" y="15111"/>
                                      <a:pt x="13239" y="15154"/>
                                    </a:cubicBezTo>
                                    <a:cubicBezTo>
                                      <a:pt x="13214" y="15209"/>
                                      <a:pt x="13195" y="15273"/>
                                      <a:pt x="13192" y="15334"/>
                                    </a:cubicBezTo>
                                    <a:cubicBezTo>
                                      <a:pt x="13193" y="15343"/>
                                      <a:pt x="13194" y="15351"/>
                                      <a:pt x="13195" y="15360"/>
                                    </a:cubicBezTo>
                                  </a:path>
                                  <a:path w="4595" h="5340">
                                    <a:moveTo>
                                      <a:pt x="14113" y="15289"/>
                                    </a:moveTo>
                                    <a:cubicBezTo>
                                      <a:pt x="14115" y="15284"/>
                                      <a:pt x="14117" y="15280"/>
                                      <a:pt x="14119" y="15275"/>
                                    </a:cubicBezTo>
                                    <a:cubicBezTo>
                                      <a:pt x="14145" y="15292"/>
                                      <a:pt x="14171" y="15309"/>
                                      <a:pt x="14197" y="15327"/>
                                    </a:cubicBezTo>
                                    <a:cubicBezTo>
                                      <a:pt x="14226" y="15346"/>
                                      <a:pt x="14240" y="15371"/>
                                      <a:pt x="14275" y="15379"/>
                                    </a:cubicBezTo>
                                    <a:cubicBezTo>
                                      <a:pt x="14294" y="15381"/>
                                      <a:pt x="14301" y="15382"/>
                                      <a:pt x="14313" y="15375"/>
                                    </a:cubicBezTo>
                                  </a:path>
                                  <a:path w="4595" h="5340">
                                    <a:moveTo>
                                      <a:pt x="14378" y="15305"/>
                                    </a:moveTo>
                                    <a:cubicBezTo>
                                      <a:pt x="14334" y="15316"/>
                                      <a:pt x="14312" y="15346"/>
                                      <a:pt x="14280" y="15381"/>
                                    </a:cubicBezTo>
                                    <a:cubicBezTo>
                                      <a:pt x="14238" y="15426"/>
                                      <a:pt x="14203" y="15478"/>
                                      <a:pt x="14166" y="15527"/>
                                    </a:cubicBezTo>
                                    <a:cubicBezTo>
                                      <a:pt x="14154" y="15544"/>
                                      <a:pt x="14152" y="15548"/>
                                      <a:pt x="14143" y="15558"/>
                                    </a:cubicBezTo>
                                  </a:path>
                                  <a:path w="4595" h="5340">
                                    <a:moveTo>
                                      <a:pt x="14365" y="15533"/>
                                    </a:moveTo>
                                    <a:cubicBezTo>
                                      <a:pt x="14395" y="15562"/>
                                      <a:pt x="14422" y="15592"/>
                                      <a:pt x="14455" y="15617"/>
                                    </a:cubicBezTo>
                                    <a:cubicBezTo>
                                      <a:pt x="14493" y="15646"/>
                                      <a:pt x="14520" y="15653"/>
                                      <a:pt x="14567" y="15652"/>
                                    </a:cubicBezTo>
                                    <a:cubicBezTo>
                                      <a:pt x="14601" y="15652"/>
                                      <a:pt x="14626" y="15637"/>
                                      <a:pt x="14652" y="15617"/>
                                    </a:cubicBezTo>
                                  </a:path>
                                  <a:path w="4595" h="5340">
                                    <a:moveTo>
                                      <a:pt x="14667" y="15582"/>
                                    </a:moveTo>
                                    <a:cubicBezTo>
                                      <a:pt x="14616" y="15570"/>
                                      <a:pt x="14586" y="15580"/>
                                      <a:pt x="14537" y="15602"/>
                                    </a:cubicBezTo>
                                    <a:cubicBezTo>
                                      <a:pt x="14484" y="15626"/>
                                      <a:pt x="14422" y="15664"/>
                                      <a:pt x="14381" y="15707"/>
                                    </a:cubicBezTo>
                                    <a:cubicBezTo>
                                      <a:pt x="14360" y="15729"/>
                                      <a:pt x="14338" y="15755"/>
                                      <a:pt x="14328" y="15784"/>
                                    </a:cubicBezTo>
                                  </a:path>
                                  <a:path w="4595" h="5340">
                                    <a:moveTo>
                                      <a:pt x="13961" y="16415"/>
                                    </a:moveTo>
                                    <a:cubicBezTo>
                                      <a:pt x="13988" y="16408"/>
                                      <a:pt x="14011" y="16409"/>
                                      <a:pt x="14038" y="16415"/>
                                    </a:cubicBezTo>
                                    <a:cubicBezTo>
                                      <a:pt x="14071" y="16423"/>
                                      <a:pt x="14114" y="16433"/>
                                      <a:pt x="14148" y="16432"/>
                                    </a:cubicBezTo>
                                    <a:cubicBezTo>
                                      <a:pt x="14172" y="16427"/>
                                      <a:pt x="14179" y="16426"/>
                                      <a:pt x="14194" y="16422"/>
                                    </a:cubicBezTo>
                                  </a:path>
                                  <a:path w="4595" h="5340">
                                    <a:moveTo>
                                      <a:pt x="14230" y="16311"/>
                                    </a:moveTo>
                                    <a:cubicBezTo>
                                      <a:pt x="14181" y="16336"/>
                                      <a:pt x="14137" y="16366"/>
                                      <a:pt x="14094" y="16400"/>
                                    </a:cubicBezTo>
                                    <a:cubicBezTo>
                                      <a:pt x="14045" y="16438"/>
                                      <a:pt x="14000" y="16480"/>
                                      <a:pt x="13953" y="16520"/>
                                    </a:cubicBezTo>
                                    <a:cubicBezTo>
                                      <a:pt x="13934" y="16536"/>
                                      <a:pt x="13916" y="16552"/>
                                      <a:pt x="13896" y="16566"/>
                                    </a:cubicBezTo>
                                  </a:path>
                                  <a:path w="4595" h="5340">
                                    <a:moveTo>
                                      <a:pt x="13670" y="16514"/>
                                    </a:moveTo>
                                    <a:cubicBezTo>
                                      <a:pt x="13696" y="16536"/>
                                      <a:pt x="13720" y="16562"/>
                                      <a:pt x="13746" y="16583"/>
                                    </a:cubicBezTo>
                                    <a:cubicBezTo>
                                      <a:pt x="13773" y="16605"/>
                                      <a:pt x="13808" y="16639"/>
                                      <a:pt x="13846" y="16640"/>
                                    </a:cubicBezTo>
                                    <a:cubicBezTo>
                                      <a:pt x="13872" y="16641"/>
                                      <a:pt x="13897" y="16622"/>
                                      <a:pt x="13892" y="16594"/>
                                    </a:cubicBezTo>
                                    <a:cubicBezTo>
                                      <a:pt x="13886" y="16555"/>
                                      <a:pt x="13844" y="16531"/>
                                      <a:pt x="13807" y="16529"/>
                                    </a:cubicBezTo>
                                    <a:cubicBezTo>
                                      <a:pt x="13748" y="16525"/>
                                      <a:pt x="13691" y="16551"/>
                                      <a:pt x="13642" y="16579"/>
                                    </a:cubicBezTo>
                                    <a:cubicBezTo>
                                      <a:pt x="13601" y="16603"/>
                                      <a:pt x="13578" y="16629"/>
                                      <a:pt x="13554" y="16669"/>
                                    </a:cubicBezTo>
                                  </a:path>
                                  <a:path w="4595" h="5340">
                                    <a:moveTo>
                                      <a:pt x="14048" y="12314"/>
                                    </a:moveTo>
                                    <a:cubicBezTo>
                                      <a:pt x="14078" y="12303"/>
                                      <a:pt x="14071" y="12280"/>
                                      <a:pt x="14102" y="12273"/>
                                    </a:cubicBezTo>
                                    <a:cubicBezTo>
                                      <a:pt x="14285" y="12231"/>
                                      <a:pt x="14565" y="12204"/>
                                      <a:pt x="14741" y="12283"/>
                                    </a:cubicBezTo>
                                    <a:cubicBezTo>
                                      <a:pt x="14940" y="12372"/>
                                      <a:pt x="14995" y="12611"/>
                                      <a:pt x="15046" y="12800"/>
                                    </a:cubicBezTo>
                                    <a:cubicBezTo>
                                      <a:pt x="15158" y="13215"/>
                                      <a:pt x="15233" y="13595"/>
                                      <a:pt x="15206" y="14025"/>
                                    </a:cubicBezTo>
                                    <a:cubicBezTo>
                                      <a:pt x="15183" y="14382"/>
                                      <a:pt x="15266" y="14735"/>
                                      <a:pt x="15240" y="15090"/>
                                    </a:cubicBezTo>
                                    <a:cubicBezTo>
                                      <a:pt x="15217" y="15403"/>
                                      <a:pt x="15144" y="15720"/>
                                      <a:pt x="15100" y="16032"/>
                                    </a:cubicBezTo>
                                    <a:cubicBezTo>
                                      <a:pt x="15057" y="16341"/>
                                      <a:pt x="14964" y="16619"/>
                                      <a:pt x="15040" y="16932"/>
                                    </a:cubicBezTo>
                                    <a:cubicBezTo>
                                      <a:pt x="15062" y="17024"/>
                                      <a:pt x="15245" y="17521"/>
                                      <a:pt x="15085" y="17581"/>
                                    </a:cubicBezTo>
                                    <a:cubicBezTo>
                                      <a:pt x="15032" y="17601"/>
                                      <a:pt x="14932" y="17546"/>
                                      <a:pt x="14880" y="17538"/>
                                    </a:cubicBezTo>
                                    <a:cubicBezTo>
                                      <a:pt x="14649" y="17502"/>
                                      <a:pt x="14450" y="17539"/>
                                      <a:pt x="14222" y="17572"/>
                                    </a:cubicBezTo>
                                    <a:cubicBezTo>
                                      <a:pt x="14199" y="17574"/>
                                      <a:pt x="14176" y="17576"/>
                                      <a:pt x="14153" y="1757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0651,12244" coordsize="4595,5340" path="m11308,14883c11308,14857,11304,14826,11305,14801c11306,14796,11307,14792,11308,14787c11292,14860,11282,14933,11275,15008c11265,15117,11255,15230,11265,15340c11269,15371,11269,15379,11279,15396c11307,15376,11320,15358,11333,15312c11384,15139,11384,14954,11382,14775c11383,14746,11382,14741,11385,14724c11409,14765,11429,14808,11449,14853c11498,14967,11551,15093,11647,15176c11706,15227,11773,15229,11821,15164c11873,15093,11866,15001,11862,14919c11857,14801,11835,14681,11814,14564c11807,14527,11753,14364,11779,14328c11786,14306,11791,14301,11811,14321em11181,13898c11180,13883,11179,13879,11184,13870c11215,13886,11231,13903,11255,13929c11286,13963,11311,13996,11352,14020c11381,14037,11389,14026,11415,14010em11478,13752c11418,13763,11391,13799,11350,13844c11283,13917,11232,13999,11185,14086c11158,14139,11150,14157,11134,14193em11687,13827c11713,13800,11718,13794,11749,13813c11782,13833,11816,13866,11841,13896c11859,13918,11881,13961,11916,13963c11922,13961,11928,13960,11934,13958em11976,13723c11939,13696,11913,13710,11885,13750c11832,13825,11797,13920,11765,14005c11756,14030,11748,14055,11739,14080em10651,15946c10693,15968,10718,15992,10751,16027c10789,16066,10815,16114,10858,16147c10876,16158,10881,16161,10896,16157em10959,15861c10917,15892,10878,15933,10848,15976c10802,16042,10769,16119,10728,16188c10718,16204,10707,16221,10697,16237em11289,15958c11326,15945,11326,15957,11355,15979c11395,16009,11438,16036,11477,16067c11513,16095,11548,16129,11599,16116c11608,16111,11618,16107,11627,16102em11673,15880c11617,15898,11586,15930,11544,15972c11484,16032,11428,16097,11368,16158c11355,16171,11341,16184,11328,16197em12232,15375c12255,15342,12269,15355,12302,15375c12337,15396,12381,15428,12421,15438c12453,15441,12462,15442,12482,15438em12607,15137c12559,15147,12534,15185,12505,15224c12451,15295,12404,15376,12364,15456c12341,15502,12320,15549,12299,15596em12715,14907c12737,14898,12763,14897,12788,14907c12827,14922,12865,14952,12905,14963c12939,14973,12990,14971,13020,14951c13025,14946,13030,14941,13035,14936em13030,14777c12998,14753,12982,14736,12943,14761c12892,14793,12866,14868,12847,14921c12820,14995,12797,15074,12783,15152c12782,15164,12780,15176,12779,15188em13454,15551c13378,15536,13329,15531,13264,15583c13188,15645,13167,15761,13167,15853c13166,16007,13245,16162,13397,16215c13535,16264,13688,16212,13804,16135c13919,16059,14009,15935,13998,15792c13987,15654,13885,15540,13768,15478c13659,15420,13513,15401,13396,15446c13324,15474,13283,15526,13235,15582em12764,15435c12748,15461,12779,15478,12801,15502c12835,15539,12892,15580,12943,15592c12978,15593,12988,15594,13009,15586em12989,15367c12935,15403,12888,15443,12852,15498c12809,15564,12775,15637,12738,15707em13171,15140c13200,15117,13217,15106,13254,15114c13294,15123,13327,15136,13367,15140c13408,15144,13418,15148,13441,15114em13423,15058c13392,15041,13369,15025,13332,15037c13283,15053,13259,15111,13239,15154c13214,15209,13195,15273,13192,15334c13193,15343,13194,15351,13195,15360em14113,15289c14115,15284,14117,15280,14119,15275c14145,15292,14171,15309,14197,15327c14226,15346,14240,15371,14275,15379c14294,15381,14301,15382,14313,15375em14378,15305c14334,15316,14312,15346,14280,15381c14238,15426,14203,15478,14166,15527c14154,15544,14152,15548,14143,15558em14365,15533c14395,15562,14422,15592,14455,15617c14493,15646,14520,15653,14567,15652c14601,15652,14626,15637,14652,15617em14667,15582c14616,15570,14586,15580,14537,15602c14484,15626,14422,15664,14381,15707c14360,15729,14338,15755,14328,15784em13961,16415c13988,16408,14011,16409,14038,16415c14071,16423,14114,16433,14148,16432c14172,16427,14179,16426,14194,16422em14230,16311c14181,16336,14137,16366,14094,16400c14045,16438,14000,16480,13953,16520c13934,16536,13916,16552,13896,16566em13670,16514c13696,16536,13720,16562,13746,16583c13773,16605,13808,16639,13846,16640c13872,16641,13897,16622,13892,16594c13886,16555,13844,16531,13807,16529c13748,16525,13691,16551,13642,16579c13601,16603,13578,16629,13554,16669em14048,12314c14078,12303,14071,12280,14102,12273c14285,12231,14565,12204,14741,12283c14940,12372,14995,12611,15046,12800c15158,13215,15233,13595,15206,14025c15183,14382,15266,14735,15240,15090c15217,15403,15144,15720,15100,16032c15057,16341,14964,16619,15040,16932c15062,17024,15245,17521,15085,17581c15032,17601,14932,17546,14880,17538c14649,17502,14450,17539,14222,17572c14199,17574,14176,17576,14153,17578e" stroked="t" o:allowincell="t" style="position:absolute;margin-left:92.2pt;margin-top:122pt;width:130.2pt;height:151.3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835025</wp:posOffset>
                      </wp:positionH>
                      <wp:positionV relativeFrom="paragraph">
                        <wp:posOffset>1553210</wp:posOffset>
                      </wp:positionV>
                      <wp:extent cx="995045" cy="1945005"/>
                      <wp:effectExtent l="12065" t="8255" r="8890" b="8890"/>
                      <wp:wrapNone/>
                      <wp:docPr id="225" name=""/>
                      <a:graphic xmlns:a="http://schemas.openxmlformats.org/drawingml/2006/main">
                        <a:graphicData uri="http://schemas.microsoft.com/office/word/2010/wordprocessingShape">
                          <wps:wsp>
                            <wps:cNvSpPr/>
                            <wps:spPr>
                              <a:xfrm>
                                <a:off x="0" y="0"/>
                                <a:ext cx="995040" cy="1945080"/>
                              </a:xfrm>
                              <a:custGeom>
                                <a:avLst/>
                                <a:gdLst/>
                                <a:ahLst/>
                                <a:rect l="l" t="t" r="r" b="b"/>
                                <a:pathLst>
                                  <a:path w="2764" h="5404">
                                    <a:moveTo>
                                      <a:pt x="10736" y="16594"/>
                                    </a:moveTo>
                                    <a:cubicBezTo>
                                      <a:pt x="10703" y="16565"/>
                                      <a:pt x="10686" y="16558"/>
                                      <a:pt x="10643" y="16579"/>
                                    </a:cubicBezTo>
                                    <a:cubicBezTo>
                                      <a:pt x="10583" y="16609"/>
                                      <a:pt x="10558" y="16696"/>
                                      <a:pt x="10548" y="16756"/>
                                    </a:cubicBezTo>
                                    <a:cubicBezTo>
                                      <a:pt x="10527" y="16880"/>
                                      <a:pt x="10545" y="17029"/>
                                      <a:pt x="10628" y="17129"/>
                                    </a:cubicBezTo>
                                    <a:cubicBezTo>
                                      <a:pt x="10691" y="17206"/>
                                      <a:pt x="10787" y="17224"/>
                                      <a:pt x="10880" y="17203"/>
                                    </a:cubicBezTo>
                                    <a:cubicBezTo>
                                      <a:pt x="11012" y="17174"/>
                                      <a:pt x="11148" y="17073"/>
                                      <a:pt x="11212" y="16953"/>
                                    </a:cubicBezTo>
                                    <a:cubicBezTo>
                                      <a:pt x="11260" y="16862"/>
                                      <a:pt x="11253" y="16761"/>
                                      <a:pt x="11187" y="16683"/>
                                    </a:cubicBezTo>
                                    <a:cubicBezTo>
                                      <a:pt x="11107" y="16588"/>
                                      <a:pt x="10965" y="16547"/>
                                      <a:pt x="10845" y="16549"/>
                                    </a:cubicBezTo>
                                    <a:cubicBezTo>
                                      <a:pt x="10802" y="16550"/>
                                      <a:pt x="10731" y="16571"/>
                                      <a:pt x="10748" y="16629"/>
                                    </a:cubicBezTo>
                                    <a:cubicBezTo>
                                      <a:pt x="10754" y="16640"/>
                                      <a:pt x="10759" y="16651"/>
                                      <a:pt x="10765" y="16662"/>
                                    </a:cubicBezTo>
                                  </a:path>
                                  <a:path w="2764" h="5404">
                                    <a:moveTo>
                                      <a:pt x="11515" y="16598"/>
                                    </a:moveTo>
                                    <a:cubicBezTo>
                                      <a:pt x="11519" y="16576"/>
                                      <a:pt x="11536" y="16638"/>
                                      <a:pt x="11548" y="16654"/>
                                    </a:cubicBezTo>
                                    <a:cubicBezTo>
                                      <a:pt x="11568" y="16682"/>
                                      <a:pt x="11583" y="16718"/>
                                      <a:pt x="11619" y="16726"/>
                                    </a:cubicBezTo>
                                    <a:cubicBezTo>
                                      <a:pt x="11625" y="16726"/>
                                      <a:pt x="11630" y="16726"/>
                                      <a:pt x="11636" y="16726"/>
                                    </a:cubicBezTo>
                                  </a:path>
                                  <a:path w="2764" h="5404">
                                    <a:moveTo>
                                      <a:pt x="11704" y="16595"/>
                                    </a:moveTo>
                                    <a:cubicBezTo>
                                      <a:pt x="11653" y="16613"/>
                                      <a:pt x="11620" y="16637"/>
                                      <a:pt x="11578" y="16672"/>
                                    </a:cubicBezTo>
                                    <a:cubicBezTo>
                                      <a:pt x="11533" y="16710"/>
                                      <a:pt x="11492" y="16756"/>
                                      <a:pt x="11469" y="16811"/>
                                    </a:cubicBezTo>
                                    <a:cubicBezTo>
                                      <a:pt x="11463" y="16835"/>
                                      <a:pt x="11462" y="16841"/>
                                      <a:pt x="11460" y="16857"/>
                                    </a:cubicBezTo>
                                  </a:path>
                                  <a:path w="2764" h="5404">
                                    <a:moveTo>
                                      <a:pt x="11529" y="16928"/>
                                    </a:moveTo>
                                    <a:cubicBezTo>
                                      <a:pt x="11529" y="16958"/>
                                      <a:pt x="11531" y="16978"/>
                                      <a:pt x="11546" y="17005"/>
                                    </a:cubicBezTo>
                                    <a:cubicBezTo>
                                      <a:pt x="11569" y="17045"/>
                                      <a:pt x="11593" y="17063"/>
                                      <a:pt x="11639" y="17072"/>
                                    </a:cubicBezTo>
                                    <a:cubicBezTo>
                                      <a:pt x="11672" y="17079"/>
                                      <a:pt x="11696" y="17064"/>
                                      <a:pt x="11725" y="17052"/>
                                    </a:cubicBezTo>
                                  </a:path>
                                  <a:path w="2764" h="5404">
                                    <a:moveTo>
                                      <a:pt x="11751" y="16960"/>
                                    </a:moveTo>
                                    <a:cubicBezTo>
                                      <a:pt x="11691" y="16977"/>
                                      <a:pt x="11643" y="17004"/>
                                      <a:pt x="11590" y="17037"/>
                                    </a:cubicBezTo>
                                    <a:cubicBezTo>
                                      <a:pt x="11529" y="17076"/>
                                      <a:pt x="11471" y="17123"/>
                                      <a:pt x="11429" y="17182"/>
                                    </a:cubicBezTo>
                                    <a:cubicBezTo>
                                      <a:pt x="11413" y="17204"/>
                                      <a:pt x="11402" y="17230"/>
                                      <a:pt x="11392" y="17255"/>
                                    </a:cubicBezTo>
                                  </a:path>
                                  <a:path w="2764" h="5404">
                                    <a:moveTo>
                                      <a:pt x="10906" y="17456"/>
                                    </a:moveTo>
                                    <a:cubicBezTo>
                                      <a:pt x="10933" y="17471"/>
                                      <a:pt x="10953" y="17485"/>
                                      <a:pt x="10976" y="17505"/>
                                    </a:cubicBezTo>
                                    <a:cubicBezTo>
                                      <a:pt x="11005" y="17529"/>
                                      <a:pt x="11038" y="17562"/>
                                      <a:pt x="11072" y="17578"/>
                                    </a:cubicBezTo>
                                    <a:cubicBezTo>
                                      <a:pt x="11099" y="17590"/>
                                      <a:pt x="11108" y="17585"/>
                                      <a:pt x="11133" y="17576"/>
                                    </a:cubicBezTo>
                                  </a:path>
                                  <a:path w="2764" h="5404">
                                    <a:moveTo>
                                      <a:pt x="11147" y="17442"/>
                                    </a:moveTo>
                                    <a:cubicBezTo>
                                      <a:pt x="11086" y="17453"/>
                                      <a:pt x="11043" y="17476"/>
                                      <a:pt x="10991" y="17510"/>
                                    </a:cubicBezTo>
                                    <a:cubicBezTo>
                                      <a:pt x="10939" y="17544"/>
                                      <a:pt x="10899" y="17586"/>
                                      <a:pt x="10859" y="17633"/>
                                    </a:cubicBezTo>
                                    <a:cubicBezTo>
                                      <a:pt x="10855" y="17638"/>
                                      <a:pt x="10850" y="17643"/>
                                      <a:pt x="10846" y="17648"/>
                                    </a:cubicBezTo>
                                  </a:path>
                                  <a:path w="2764" h="5404">
                                    <a:moveTo>
                                      <a:pt x="10604" y="17421"/>
                                    </a:moveTo>
                                    <a:cubicBezTo>
                                      <a:pt x="10599" y="17419"/>
                                      <a:pt x="10594" y="17417"/>
                                      <a:pt x="10589" y="17415"/>
                                    </a:cubicBezTo>
                                    <a:cubicBezTo>
                                      <a:pt x="10615" y="17439"/>
                                      <a:pt x="10642" y="17470"/>
                                      <a:pt x="10670" y="17491"/>
                                    </a:cubicBezTo>
                                    <a:cubicBezTo>
                                      <a:pt x="10696" y="17510"/>
                                      <a:pt x="10718" y="17540"/>
                                      <a:pt x="10753" y="17541"/>
                                    </a:cubicBezTo>
                                    <a:cubicBezTo>
                                      <a:pt x="10766" y="17537"/>
                                      <a:pt x="10771" y="17535"/>
                                      <a:pt x="10778" y="17527"/>
                                    </a:cubicBezTo>
                                  </a:path>
                                  <a:path w="2764" h="5404">
                                    <a:moveTo>
                                      <a:pt x="10708" y="17437"/>
                                    </a:moveTo>
                                    <a:cubicBezTo>
                                      <a:pt x="10651" y="17442"/>
                                      <a:pt x="10599" y="17454"/>
                                      <a:pt x="10549" y="17486"/>
                                    </a:cubicBezTo>
                                    <a:cubicBezTo>
                                      <a:pt x="10493" y="17521"/>
                                      <a:pt x="10449" y="17570"/>
                                      <a:pt x="10403" y="17616"/>
                                    </a:cubicBezTo>
                                  </a:path>
                                  <a:path w="2764" h="5404">
                                    <a:moveTo>
                                      <a:pt x="10030" y="17141"/>
                                    </a:moveTo>
                                    <a:cubicBezTo>
                                      <a:pt x="10060" y="17151"/>
                                      <a:pt x="10081" y="17175"/>
                                      <a:pt x="10105" y="17200"/>
                                    </a:cubicBezTo>
                                    <a:cubicBezTo>
                                      <a:pt x="10132" y="17228"/>
                                      <a:pt x="10162" y="17266"/>
                                      <a:pt x="10195" y="17285"/>
                                    </a:cubicBezTo>
                                    <a:cubicBezTo>
                                      <a:pt x="10221" y="17300"/>
                                      <a:pt x="10243" y="17297"/>
                                      <a:pt x="10258" y="17269"/>
                                    </a:cubicBezTo>
                                    <a:cubicBezTo>
                                      <a:pt x="10268" y="17250"/>
                                      <a:pt x="10266" y="17205"/>
                                      <a:pt x="10253" y="17188"/>
                                    </a:cubicBezTo>
                                    <a:cubicBezTo>
                                      <a:pt x="10231" y="17158"/>
                                      <a:pt x="10193" y="17158"/>
                                      <a:pt x="10161" y="17167"/>
                                    </a:cubicBezTo>
                                    <a:cubicBezTo>
                                      <a:pt x="10123" y="17178"/>
                                      <a:pt x="10082" y="17212"/>
                                      <a:pt x="10061" y="17245"/>
                                    </a:cubicBezTo>
                                    <a:cubicBezTo>
                                      <a:pt x="10046" y="17269"/>
                                      <a:pt x="10033" y="17298"/>
                                      <a:pt x="10019" y="17324"/>
                                    </a:cubicBezTo>
                                  </a:path>
                                  <a:path w="2764" h="5404">
                                    <a:moveTo>
                                      <a:pt x="10075" y="16688"/>
                                    </a:moveTo>
                                    <a:cubicBezTo>
                                      <a:pt x="10054" y="16705"/>
                                      <a:pt x="10068" y="16737"/>
                                      <a:pt x="10077" y="16770"/>
                                    </a:cubicBezTo>
                                    <a:cubicBezTo>
                                      <a:pt x="10089" y="16813"/>
                                      <a:pt x="10108" y="16843"/>
                                      <a:pt x="10141" y="16867"/>
                                    </a:cubicBezTo>
                                    <a:cubicBezTo>
                                      <a:pt x="10169" y="16888"/>
                                      <a:pt x="10195" y="16886"/>
                                      <a:pt x="10220" y="16859"/>
                                    </a:cubicBezTo>
                                    <a:cubicBezTo>
                                      <a:pt x="10245" y="16833"/>
                                      <a:pt x="10253" y="16793"/>
                                      <a:pt x="10250" y="16759"/>
                                    </a:cubicBezTo>
                                    <a:cubicBezTo>
                                      <a:pt x="10247" y="16720"/>
                                      <a:pt x="10233" y="16702"/>
                                      <a:pt x="10192" y="16705"/>
                                    </a:cubicBezTo>
                                    <a:cubicBezTo>
                                      <a:pt x="10149" y="16708"/>
                                      <a:pt x="10107" y="16748"/>
                                      <a:pt x="10077" y="16776"/>
                                    </a:cubicBezTo>
                                    <a:cubicBezTo>
                                      <a:pt x="10051" y="16801"/>
                                      <a:pt x="10030" y="16831"/>
                                      <a:pt x="10008" y="16860"/>
                                    </a:cubicBezTo>
                                  </a:path>
                                  <a:path w="2764" h="5404">
                                    <a:moveTo>
                                      <a:pt x="11465" y="12978"/>
                                    </a:moveTo>
                                    <a:cubicBezTo>
                                      <a:pt x="11401" y="12938"/>
                                      <a:pt x="11365" y="12915"/>
                                      <a:pt x="11294" y="12960"/>
                                    </a:cubicBezTo>
                                    <a:cubicBezTo>
                                      <a:pt x="11189" y="13026"/>
                                      <a:pt x="11151" y="13192"/>
                                      <a:pt x="11148" y="13306"/>
                                    </a:cubicBezTo>
                                    <a:cubicBezTo>
                                      <a:pt x="11144" y="13462"/>
                                      <a:pt x="11216" y="13618"/>
                                      <a:pt x="11374" y="13663"/>
                                    </a:cubicBezTo>
                                    <a:cubicBezTo>
                                      <a:pt x="11505" y="13700"/>
                                      <a:pt x="11654" y="13646"/>
                                      <a:pt x="11762" y="13574"/>
                                    </a:cubicBezTo>
                                    <a:cubicBezTo>
                                      <a:pt x="11901" y="13482"/>
                                      <a:pt x="11976" y="13325"/>
                                      <a:pt x="11932" y="13161"/>
                                    </a:cubicBezTo>
                                    <a:cubicBezTo>
                                      <a:pt x="11894" y="13020"/>
                                      <a:pt x="11751" y="12894"/>
                                      <a:pt x="11604" y="12883"/>
                                    </a:cubicBezTo>
                                    <a:cubicBezTo>
                                      <a:pt x="11477" y="12873"/>
                                      <a:pt x="11370" y="12954"/>
                                      <a:pt x="11291" y="13044"/>
                                    </a:cubicBezTo>
                                    <a:cubicBezTo>
                                      <a:pt x="11272" y="13070"/>
                                      <a:pt x="11252" y="13095"/>
                                      <a:pt x="11233" y="13121"/>
                                    </a:cubicBezTo>
                                  </a:path>
                                  <a:path w="2764" h="5404">
                                    <a:moveTo>
                                      <a:pt x="10788" y="13533"/>
                                    </a:moveTo>
                                    <a:cubicBezTo>
                                      <a:pt x="10803" y="13508"/>
                                      <a:pt x="10817" y="13518"/>
                                      <a:pt x="10840" y="13539"/>
                                    </a:cubicBezTo>
                                    <a:cubicBezTo>
                                      <a:pt x="10868" y="13565"/>
                                      <a:pt x="10894" y="13596"/>
                                      <a:pt x="10926" y="13616"/>
                                    </a:cubicBezTo>
                                    <a:cubicBezTo>
                                      <a:pt x="10944" y="13625"/>
                                      <a:pt x="10948" y="13627"/>
                                      <a:pt x="10959" y="13633"/>
                                    </a:cubicBezTo>
                                    <a:cubicBezTo>
                                      <a:pt x="10976" y="13607"/>
                                      <a:pt x="10978" y="13587"/>
                                      <a:pt x="10960" y="13555"/>
                                    </a:cubicBezTo>
                                    <a:cubicBezTo>
                                      <a:pt x="10945" y="13528"/>
                                      <a:pt x="10912" y="13503"/>
                                      <a:pt x="10881" y="13508"/>
                                    </a:cubicBezTo>
                                    <a:cubicBezTo>
                                      <a:pt x="10835" y="13515"/>
                                      <a:pt x="10806" y="13556"/>
                                      <a:pt x="10780" y="13590"/>
                                    </a:cubicBezTo>
                                    <a:cubicBezTo>
                                      <a:pt x="10751" y="13628"/>
                                      <a:pt x="10735" y="13669"/>
                                      <a:pt x="10720" y="13714"/>
                                    </a:cubicBezTo>
                                  </a:path>
                                  <a:path w="2764" h="5404">
                                    <a:moveTo>
                                      <a:pt x="10758" y="12902"/>
                                    </a:moveTo>
                                    <a:cubicBezTo>
                                      <a:pt x="10781" y="12875"/>
                                      <a:pt x="10787" y="12890"/>
                                      <a:pt x="10810" y="12912"/>
                                    </a:cubicBezTo>
                                    <a:cubicBezTo>
                                      <a:pt x="10843" y="12944"/>
                                      <a:pt x="10881" y="12980"/>
                                      <a:pt x="10907" y="13018"/>
                                    </a:cubicBezTo>
                                    <a:cubicBezTo>
                                      <a:pt x="10931" y="13054"/>
                                      <a:pt x="10934" y="13070"/>
                                      <a:pt x="10977" y="13080"/>
                                    </a:cubicBezTo>
                                  </a:path>
                                  <a:path w="2764" h="5404">
                                    <a:moveTo>
                                      <a:pt x="10962" y="12993"/>
                                    </a:moveTo>
                                    <a:cubicBezTo>
                                      <a:pt x="10932" y="12980"/>
                                      <a:pt x="10911" y="12994"/>
                                      <a:pt x="10886" y="13020"/>
                                    </a:cubicBezTo>
                                    <a:cubicBezTo>
                                      <a:pt x="10849" y="13058"/>
                                      <a:pt x="10822" y="13103"/>
                                      <a:pt x="10798" y="13150"/>
                                    </a:cubicBezTo>
                                    <a:cubicBezTo>
                                      <a:pt x="10785" y="13176"/>
                                      <a:pt x="10777" y="13201"/>
                                      <a:pt x="10766" y="13227"/>
                                    </a:cubicBezTo>
                                  </a:path>
                                  <a:path w="2764" h="5404">
                                    <a:moveTo>
                                      <a:pt x="11082" y="12564"/>
                                    </a:moveTo>
                                    <a:cubicBezTo>
                                      <a:pt x="11099" y="12585"/>
                                      <a:pt x="11113" y="12608"/>
                                      <a:pt x="11125" y="12633"/>
                                    </a:cubicBezTo>
                                    <a:cubicBezTo>
                                      <a:pt x="11140" y="12664"/>
                                      <a:pt x="11170" y="12711"/>
                                      <a:pt x="11203" y="12727"/>
                                    </a:cubicBezTo>
                                    <a:cubicBezTo>
                                      <a:pt x="11226" y="12731"/>
                                      <a:pt x="11233" y="12732"/>
                                      <a:pt x="11248" y="12731"/>
                                    </a:cubicBezTo>
                                  </a:path>
                                  <a:path w="2764" h="5404">
                                    <a:moveTo>
                                      <a:pt x="11298" y="12516"/>
                                    </a:moveTo>
                                    <a:cubicBezTo>
                                      <a:pt x="11244" y="12529"/>
                                      <a:pt x="11221" y="12549"/>
                                      <a:pt x="11181" y="12589"/>
                                    </a:cubicBezTo>
                                    <a:cubicBezTo>
                                      <a:pt x="11141" y="12629"/>
                                      <a:pt x="11103" y="12667"/>
                                      <a:pt x="11087" y="12723"/>
                                    </a:cubicBezTo>
                                    <a:cubicBezTo>
                                      <a:pt x="11087" y="12729"/>
                                      <a:pt x="11086" y="12736"/>
                                      <a:pt x="11086" y="12742"/>
                                    </a:cubicBezTo>
                                  </a:path>
                                  <a:path w="2764" h="5404">
                                    <a:moveTo>
                                      <a:pt x="11413" y="12535"/>
                                    </a:moveTo>
                                    <a:cubicBezTo>
                                      <a:pt x="11440" y="12547"/>
                                      <a:pt x="11457" y="12562"/>
                                      <a:pt x="11478" y="12582"/>
                                    </a:cubicBezTo>
                                    <a:cubicBezTo>
                                      <a:pt x="11503" y="12607"/>
                                      <a:pt x="11524" y="12623"/>
                                      <a:pt x="11559" y="12633"/>
                                    </a:cubicBezTo>
                                    <a:cubicBezTo>
                                      <a:pt x="11588" y="12641"/>
                                      <a:pt x="11607" y="12628"/>
                                      <a:pt x="11633" y="12617"/>
                                    </a:cubicBezTo>
                                  </a:path>
                                  <a:path w="2764" h="5404">
                                    <a:moveTo>
                                      <a:pt x="11732" y="12430"/>
                                    </a:moveTo>
                                    <a:cubicBezTo>
                                      <a:pt x="11721" y="12406"/>
                                      <a:pt x="11704" y="12390"/>
                                      <a:pt x="11674" y="12411"/>
                                    </a:cubicBezTo>
                                    <a:cubicBezTo>
                                      <a:pt x="11635" y="12438"/>
                                      <a:pt x="11611" y="12484"/>
                                      <a:pt x="11588" y="12524"/>
                                    </a:cubicBezTo>
                                    <a:cubicBezTo>
                                      <a:pt x="11569" y="12557"/>
                                      <a:pt x="11553" y="12592"/>
                                      <a:pt x="11540" y="12628"/>
                                    </a:cubicBezTo>
                                  </a:path>
                                  <a:path w="2764" h="5404">
                                    <a:moveTo>
                                      <a:pt x="12023" y="12501"/>
                                    </a:moveTo>
                                    <a:cubicBezTo>
                                      <a:pt x="12035" y="12525"/>
                                      <a:pt x="12041" y="12553"/>
                                      <a:pt x="12056" y="12576"/>
                                    </a:cubicBezTo>
                                    <a:cubicBezTo>
                                      <a:pt x="12077" y="12610"/>
                                      <a:pt x="12092" y="12627"/>
                                      <a:pt x="12126" y="12648"/>
                                    </a:cubicBezTo>
                                    <a:cubicBezTo>
                                      <a:pt x="12144" y="12659"/>
                                      <a:pt x="12151" y="12658"/>
                                      <a:pt x="12172" y="12656"/>
                                    </a:cubicBezTo>
                                  </a:path>
                                  <a:path w="2764" h="5404">
                                    <a:moveTo>
                                      <a:pt x="12119" y="12551"/>
                                    </a:moveTo>
                                    <a:cubicBezTo>
                                      <a:pt x="12072" y="12570"/>
                                      <a:pt x="12037" y="12594"/>
                                      <a:pt x="12002" y="12632"/>
                                    </a:cubicBezTo>
                                    <a:cubicBezTo>
                                      <a:pt x="11961" y="12678"/>
                                      <a:pt x="11919" y="12727"/>
                                      <a:pt x="11891" y="12782"/>
                                    </a:cubicBezTo>
                                    <a:cubicBezTo>
                                      <a:pt x="11879" y="12810"/>
                                      <a:pt x="11875" y="12815"/>
                                      <a:pt x="11872" y="12833"/>
                                    </a:cubicBezTo>
                                  </a:path>
                                  <a:path w="2764" h="5404">
                                    <a:moveTo>
                                      <a:pt x="12184" y="12743"/>
                                    </a:moveTo>
                                    <a:cubicBezTo>
                                      <a:pt x="12178" y="12774"/>
                                      <a:pt x="12180" y="12805"/>
                                      <a:pt x="12200" y="12833"/>
                                    </a:cubicBezTo>
                                    <a:cubicBezTo>
                                      <a:pt x="12229" y="12875"/>
                                      <a:pt x="12278" y="12894"/>
                                      <a:pt x="12324" y="12908"/>
                                    </a:cubicBezTo>
                                    <a:cubicBezTo>
                                      <a:pt x="12367" y="12921"/>
                                      <a:pt x="12411" y="12922"/>
                                      <a:pt x="12453" y="12904"/>
                                    </a:cubicBezTo>
                                    <a:cubicBezTo>
                                      <a:pt x="12470" y="12893"/>
                                      <a:pt x="12476" y="12888"/>
                                      <a:pt x="12480" y="12873"/>
                                    </a:cubicBezTo>
                                    <a:cubicBezTo>
                                      <a:pt x="12448" y="12869"/>
                                      <a:pt x="12427" y="12880"/>
                                      <a:pt x="12398" y="12898"/>
                                    </a:cubicBezTo>
                                    <a:cubicBezTo>
                                      <a:pt x="12346" y="12931"/>
                                      <a:pt x="12296" y="12975"/>
                                      <a:pt x="12260" y="13025"/>
                                    </a:cubicBezTo>
                                    <a:cubicBezTo>
                                      <a:pt x="12237" y="13057"/>
                                      <a:pt x="12221" y="13098"/>
                                      <a:pt x="12215" y="13136"/>
                                    </a:cubicBezTo>
                                    <a:cubicBezTo>
                                      <a:pt x="12214" y="13140"/>
                                      <a:pt x="12214" y="13145"/>
                                      <a:pt x="12213" y="13149"/>
                                    </a:cubicBezTo>
                                  </a:path>
                                  <a:path w="2764" h="5404">
                                    <a:moveTo>
                                      <a:pt x="10444" y="12627"/>
                                    </a:moveTo>
                                    <a:cubicBezTo>
                                      <a:pt x="10400" y="12583"/>
                                      <a:pt x="10358" y="12538"/>
                                      <a:pt x="10310" y="12497"/>
                                    </a:cubicBezTo>
                                    <a:cubicBezTo>
                                      <a:pt x="10269" y="12462"/>
                                      <a:pt x="10224" y="12410"/>
                                      <a:pt x="10171" y="12394"/>
                                    </a:cubicBezTo>
                                    <a:cubicBezTo>
                                      <a:pt x="10085" y="12368"/>
                                      <a:pt x="10069" y="12377"/>
                                      <a:pt x="10015" y="12450"/>
                                    </a:cubicBezTo>
                                    <a:cubicBezTo>
                                      <a:pt x="9921" y="12576"/>
                                      <a:pt x="9926" y="12828"/>
                                      <a:pt x="9913" y="12975"/>
                                    </a:cubicBezTo>
                                    <a:cubicBezTo>
                                      <a:pt x="9870" y="13461"/>
                                      <a:pt x="9904" y="13952"/>
                                      <a:pt x="9872" y="14439"/>
                                    </a:cubicBezTo>
                                    <a:cubicBezTo>
                                      <a:pt x="9848" y="14810"/>
                                      <a:pt x="9823" y="15172"/>
                                      <a:pt x="9842" y="15544"/>
                                    </a:cubicBezTo>
                                    <a:cubicBezTo>
                                      <a:pt x="9859" y="15870"/>
                                      <a:pt x="9854" y="16206"/>
                                      <a:pt x="9835" y="16532"/>
                                    </a:cubicBezTo>
                                    <a:cubicBezTo>
                                      <a:pt x="9824" y="16724"/>
                                      <a:pt x="9811" y="16922"/>
                                      <a:pt x="9767" y="17109"/>
                                    </a:cubicBezTo>
                                    <a:cubicBezTo>
                                      <a:pt x="9729" y="17272"/>
                                      <a:pt x="9680" y="17464"/>
                                      <a:pt x="9743" y="17628"/>
                                    </a:cubicBezTo>
                                    <a:cubicBezTo>
                                      <a:pt x="9795" y="17762"/>
                                      <a:pt x="9910" y="17770"/>
                                      <a:pt x="10035" y="17776"/>
                                    </a:cubicBezTo>
                                    <a:cubicBezTo>
                                      <a:pt x="10069" y="17778"/>
                                      <a:pt x="10103" y="17776"/>
                                      <a:pt x="10137" y="1777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9717,12375" coordsize="2764,5404" path="m10736,16594c10703,16565,10686,16558,10643,16579c10583,16609,10558,16696,10548,16756c10527,16880,10545,17029,10628,17129c10691,17206,10787,17224,10880,17203c11012,17174,11148,17073,11212,16953c11260,16862,11253,16761,11187,16683c11107,16588,10965,16547,10845,16549c10802,16550,10731,16571,10748,16629c10754,16640,10759,16651,10765,16662em11515,16598c11519,16576,11536,16638,11548,16654c11568,16682,11583,16718,11619,16726c11625,16726,11630,16726,11636,16726em11704,16595c11653,16613,11620,16637,11578,16672c11533,16710,11492,16756,11469,16811c11463,16835,11462,16841,11460,16857em11529,16928c11529,16958,11531,16978,11546,17005c11569,17045,11593,17063,11639,17072c11672,17079,11696,17064,11725,17052em11751,16960c11691,16977,11643,17004,11590,17037c11529,17076,11471,17123,11429,17182c11413,17204,11402,17230,11392,17255em10906,17456c10933,17471,10953,17485,10976,17505c11005,17529,11038,17562,11072,17578c11099,17590,11108,17585,11133,17576em11147,17442c11086,17453,11043,17476,10991,17510c10939,17544,10899,17586,10859,17633c10855,17638,10850,17643,10846,17648em10604,17421c10599,17419,10594,17417,10589,17415c10615,17439,10642,17470,10670,17491c10696,17510,10718,17540,10753,17541c10766,17537,10771,17535,10778,17527em10708,17437c10651,17442,10599,17454,10549,17486c10493,17521,10449,17570,10403,17616em10030,17141c10060,17151,10081,17175,10105,17200c10132,17228,10162,17266,10195,17285c10221,17300,10243,17297,10258,17269c10268,17250,10266,17205,10253,17188c10231,17158,10193,17158,10161,17167c10123,17178,10082,17212,10061,17245c10046,17269,10033,17298,10019,17324em10075,16688c10054,16705,10068,16737,10077,16770c10089,16813,10108,16843,10141,16867c10169,16888,10195,16886,10220,16859c10245,16833,10253,16793,10250,16759c10247,16720,10233,16702,10192,16705c10149,16708,10107,16748,10077,16776c10051,16801,10030,16831,10008,16860em11465,12978c11401,12938,11365,12915,11294,12960c11189,13026,11151,13192,11148,13306c11144,13462,11216,13618,11374,13663c11505,13700,11654,13646,11762,13574c11901,13482,11976,13325,11932,13161c11894,13020,11751,12894,11604,12883c11477,12873,11370,12954,11291,13044c11272,13070,11252,13095,11233,13121em10788,13533c10803,13508,10817,13518,10840,13539c10868,13565,10894,13596,10926,13616c10944,13625,10948,13627,10959,13633c10976,13607,10978,13587,10960,13555c10945,13528,10912,13503,10881,13508c10835,13515,10806,13556,10780,13590c10751,13628,10735,13669,10720,13714em10758,12902c10781,12875,10787,12890,10810,12912c10843,12944,10881,12980,10907,13018c10931,13054,10934,13070,10977,13080em10962,12993c10932,12980,10911,12994,10886,13020c10849,13058,10822,13103,10798,13150c10785,13176,10777,13201,10766,13227em11082,12564c11099,12585,11113,12608,11125,12633c11140,12664,11170,12711,11203,12727c11226,12731,11233,12732,11248,12731em11298,12516c11244,12529,11221,12549,11181,12589c11141,12629,11103,12667,11087,12723c11087,12729,11086,12736,11086,12742em11413,12535c11440,12547,11457,12562,11478,12582c11503,12607,11524,12623,11559,12633c11588,12641,11607,12628,11633,12617em11732,12430c11721,12406,11704,12390,11674,12411c11635,12438,11611,12484,11588,12524c11569,12557,11553,12592,11540,12628em12023,12501c12035,12525,12041,12553,12056,12576c12077,12610,12092,12627,12126,12648c12144,12659,12151,12658,12172,12656em12119,12551c12072,12570,12037,12594,12002,12632c11961,12678,11919,12727,11891,12782c11879,12810,11875,12815,11872,12833em12184,12743c12178,12774,12180,12805,12200,12833c12229,12875,12278,12894,12324,12908c12367,12921,12411,12922,12453,12904c12470,12893,12476,12888,12480,12873c12448,12869,12427,12880,12398,12898c12346,12931,12296,12975,12260,13025c12237,13057,12221,13098,12215,13136c12214,13140,12214,13145,12213,13149em10444,12627c10400,12583,10358,12538,10310,12497c10269,12462,10224,12410,10171,12394c10085,12368,10069,12377,10015,12450c9921,12576,9926,12828,9913,12975c9870,13461,9904,13952,9872,14439c9848,14810,9823,15172,9842,15544c9859,15870,9854,16206,9835,16532c9824,16724,9811,16922,9767,17109c9729,17272,9680,17464,9743,17628c9795,17762,9910,17770,10035,17776c10069,17778,10103,17776,10137,17776e" stroked="t" o:allowincell="t" style="position:absolute;margin-left:65.75pt;margin-top:122.3pt;width:78.3pt;height:153.1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2813050</wp:posOffset>
                      </wp:positionH>
                      <wp:positionV relativeFrom="paragraph">
                        <wp:posOffset>1524000</wp:posOffset>
                      </wp:positionV>
                      <wp:extent cx="86360" cy="9525"/>
                      <wp:effectExtent l="9525" t="10160" r="9525" b="8255"/>
                      <wp:wrapNone/>
                      <wp:docPr id="226" name=""/>
                      <a:graphic xmlns:a="http://schemas.openxmlformats.org/drawingml/2006/main">
                        <a:graphicData uri="http://schemas.microsoft.com/office/word/2010/wordprocessingShape">
                          <wps:wsp>
                            <wps:cNvSpPr/>
                            <wps:spPr>
                              <a:xfrm>
                                <a:off x="0" y="0"/>
                                <a:ext cx="86400" cy="9360"/>
                              </a:xfrm>
                              <a:custGeom>
                                <a:avLst/>
                                <a:gdLst/>
                                <a:ahLst/>
                                <a:rect l="l" t="t" r="r" b="b"/>
                                <a:pathLst>
                                  <a:path w="241" h="26">
                                    <a:moveTo>
                                      <a:pt x="15211" y="12197"/>
                                    </a:moveTo>
                                    <a:cubicBezTo>
                                      <a:pt x="15235" y="12197"/>
                                      <a:pt x="15257" y="12193"/>
                                      <a:pt x="15281" y="12188"/>
                                    </a:cubicBezTo>
                                    <a:cubicBezTo>
                                      <a:pt x="15316" y="12181"/>
                                      <a:pt x="15348" y="12177"/>
                                      <a:pt x="15384" y="12175"/>
                                    </a:cubicBezTo>
                                    <a:cubicBezTo>
                                      <a:pt x="15407" y="12174"/>
                                      <a:pt x="15428" y="12174"/>
                                      <a:pt x="15451" y="1217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5211,12173" coordsize="241,26" path="m15211,12197c15235,12197,15257,12193,15281,12188c15316,12181,15348,12177,15384,12175c15407,12174,15428,12174,15451,12173e" stroked="t" o:allowincell="t" style="position:absolute;margin-left:221.5pt;margin-top:120pt;width:6.75pt;height:0.7pt;mso-wrap-style:none;v-text-anchor:middle">
                      <v:fill o:detectmouseclick="t" on="false"/>
                      <v:stroke color="red" weight="19080" joinstyle="round" endcap="round"/>
                      <w10:wrap type="none"/>
                    </v:shape>
                  </w:pict>
                </mc:Fallback>
              </mc:AlternateConten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234">
                      <wp:simplePos x="0" y="0"/>
                      <wp:positionH relativeFrom="column">
                        <wp:posOffset>236855</wp:posOffset>
                      </wp:positionH>
                      <wp:positionV relativeFrom="paragraph">
                        <wp:posOffset>718185</wp:posOffset>
                      </wp:positionV>
                      <wp:extent cx="996315" cy="349250"/>
                      <wp:effectExtent l="14605" t="0" r="9525" b="9525"/>
                      <wp:wrapNone/>
                      <wp:docPr id="227" name=""/>
                      <a:graphic xmlns:a="http://schemas.openxmlformats.org/drawingml/2006/main">
                        <a:graphicData uri="http://schemas.microsoft.com/office/word/2010/wordprocessingShape">
                          <wps:wsp>
                            <wps:cNvSpPr/>
                            <wps:spPr>
                              <a:xfrm>
                                <a:off x="0" y="0"/>
                                <a:ext cx="996480" cy="349200"/>
                              </a:xfrm>
                              <a:custGeom>
                                <a:avLst/>
                                <a:gdLst/>
                                <a:ahLst/>
                                <a:rect l="l" t="t" r="r" b="b"/>
                                <a:pathLst>
                                  <a:path w="2768" h="970">
                                    <a:moveTo>
                                      <a:pt x="13920" y="9969"/>
                                    </a:moveTo>
                                    <a:cubicBezTo>
                                      <a:pt x="13889" y="9989"/>
                                      <a:pt x="13894" y="9966"/>
                                      <a:pt x="13877" y="9999"/>
                                    </a:cubicBezTo>
                                    <a:cubicBezTo>
                                      <a:pt x="13825" y="10103"/>
                                      <a:pt x="13797" y="10227"/>
                                      <a:pt x="13763" y="10338"/>
                                    </a:cubicBezTo>
                                    <a:cubicBezTo>
                                      <a:pt x="13725" y="10462"/>
                                      <a:pt x="13605" y="10732"/>
                                      <a:pt x="13683" y="10862"/>
                                    </a:cubicBezTo>
                                    <a:cubicBezTo>
                                      <a:pt x="13724" y="10930"/>
                                      <a:pt x="13809" y="10897"/>
                                      <a:pt x="13864" y="10873"/>
                                    </a:cubicBezTo>
                                    <a:cubicBezTo>
                                      <a:pt x="13982" y="10822"/>
                                      <a:pt x="14072" y="10711"/>
                                      <a:pt x="14158" y="10620"/>
                                    </a:cubicBezTo>
                                    <a:cubicBezTo>
                                      <a:pt x="14143" y="10690"/>
                                      <a:pt x="14112" y="10766"/>
                                      <a:pt x="14190" y="10810"/>
                                    </a:cubicBezTo>
                                    <a:cubicBezTo>
                                      <a:pt x="14226" y="10830"/>
                                      <a:pt x="14279" y="10799"/>
                                      <a:pt x="14309" y="10783"/>
                                    </a:cubicBezTo>
                                    <a:cubicBezTo>
                                      <a:pt x="14347" y="10763"/>
                                      <a:pt x="14363" y="10725"/>
                                      <a:pt x="14403" y="10744"/>
                                    </a:cubicBezTo>
                                    <a:cubicBezTo>
                                      <a:pt x="14511" y="10795"/>
                                      <a:pt x="14546" y="10842"/>
                                      <a:pt x="14691" y="10807"/>
                                    </a:cubicBezTo>
                                    <a:cubicBezTo>
                                      <a:pt x="14828" y="10774"/>
                                      <a:pt x="14917" y="10717"/>
                                      <a:pt x="15015" y="10624"/>
                                    </a:cubicBezTo>
                                    <a:cubicBezTo>
                                      <a:pt x="14984" y="10631"/>
                                      <a:pt x="14966" y="10617"/>
                                      <a:pt x="14927" y="10645"/>
                                    </a:cubicBezTo>
                                    <a:cubicBezTo>
                                      <a:pt x="14891" y="10671"/>
                                      <a:pt x="14847" y="10712"/>
                                      <a:pt x="14880" y="10756"/>
                                    </a:cubicBezTo>
                                    <a:cubicBezTo>
                                      <a:pt x="14916" y="10804"/>
                                      <a:pt x="15055" y="10785"/>
                                      <a:pt x="15103" y="10780"/>
                                    </a:cubicBezTo>
                                    <a:cubicBezTo>
                                      <a:pt x="15179" y="10773"/>
                                      <a:pt x="15256" y="10765"/>
                                      <a:pt x="15330" y="10747"/>
                                    </a:cubicBezTo>
                                    <a:cubicBezTo>
                                      <a:pt x="15394" y="10731"/>
                                      <a:pt x="15451" y="10713"/>
                                      <a:pt x="15510" y="10685"/>
                                    </a:cubicBezTo>
                                    <a:cubicBezTo>
                                      <a:pt x="15568" y="10658"/>
                                      <a:pt x="15566" y="10634"/>
                                      <a:pt x="15580" y="10610"/>
                                    </a:cubicBezTo>
                                    <a:cubicBezTo>
                                      <a:pt x="15516" y="10652"/>
                                      <a:pt x="15504" y="10670"/>
                                      <a:pt x="15474" y="10724"/>
                                    </a:cubicBezTo>
                                    <a:cubicBezTo>
                                      <a:pt x="15519" y="10720"/>
                                      <a:pt x="15568" y="10704"/>
                                      <a:pt x="15613" y="10699"/>
                                    </a:cubicBezTo>
                                    <a:cubicBezTo>
                                      <a:pt x="15649" y="10695"/>
                                      <a:pt x="15640" y="10691"/>
                                      <a:pt x="15670" y="10702"/>
                                    </a:cubicBezTo>
                                    <a:cubicBezTo>
                                      <a:pt x="15738" y="10728"/>
                                      <a:pt x="15766" y="10770"/>
                                      <a:pt x="15856" y="10757"/>
                                    </a:cubicBezTo>
                                    <a:cubicBezTo>
                                      <a:pt x="15920" y="10747"/>
                                      <a:pt x="15950" y="10710"/>
                                      <a:pt x="16002" y="10675"/>
                                    </a:cubicBezTo>
                                    <a:cubicBezTo>
                                      <a:pt x="16082" y="10622"/>
                                      <a:pt x="16280" y="10470"/>
                                      <a:pt x="16384" y="10507"/>
                                    </a:cubicBezTo>
                                    <a:cubicBezTo>
                                      <a:pt x="16409" y="10516"/>
                                      <a:pt x="16400" y="10559"/>
                                      <a:pt x="16426" y="10564"/>
                                    </a:cubicBezTo>
                                    <a:cubicBezTo>
                                      <a:pt x="16433" y="10552"/>
                                      <a:pt x="16436" y="10549"/>
                                      <a:pt x="16435" y="1054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668,9934" coordsize="2768,970" path="m13920,9969c13889,9989,13894,9966,13877,9999c13825,10103,13797,10227,13763,10338c13725,10462,13605,10732,13683,10862c13724,10930,13809,10897,13864,10873c13982,10822,14072,10711,14158,10620c14143,10690,14112,10766,14190,10810c14226,10830,14279,10799,14309,10783c14347,10763,14363,10725,14403,10744c14511,10795,14546,10842,14691,10807c14828,10774,14917,10717,15015,10624c14984,10631,14966,10617,14927,10645c14891,10671,14847,10712,14880,10756c14916,10804,15055,10785,15103,10780c15179,10773,15256,10765,15330,10747c15394,10731,15451,10713,15510,10685c15568,10658,15566,10634,15580,10610c15516,10652,15504,10670,15474,10724c15519,10720,15568,10704,15613,10699c15649,10695,15640,10691,15670,10702c15738,10728,15766,10770,15856,10757c15920,10747,15950,10710,16002,10675c16082,10622,16280,10470,16384,10507c16409,10516,16400,10559,16426,10564c16433,10552,16436,10549,16435,10540e" stroked="t" o:allowincell="t" style="position:absolute;margin-left:18.65pt;margin-top:56.55pt;width:78.4pt;height:27.4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668655</wp:posOffset>
                      </wp:positionH>
                      <wp:positionV relativeFrom="paragraph">
                        <wp:posOffset>673735</wp:posOffset>
                      </wp:positionV>
                      <wp:extent cx="635" cy="635"/>
                      <wp:effectExtent l="10160" t="10160" r="8255" b="8255"/>
                      <wp:wrapNone/>
                      <wp:docPr id="228"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4868" y="9810"/>
                                    </a:moveTo>
                                    <a:lnTo>
                                      <a:pt x="14868" y="9810"/>
                                    </a:lnTo>
                                  </a:path>
                                  <a:path w="1" h="1">
                                    <a:moveTo>
                                      <a:pt x="14868" y="9810"/>
                                    </a:moveTo>
                                    <a:lnTo>
                                      <a:pt x="14868" y="9810"/>
                                    </a:ln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4868,9810" coordsize="1,1" path="m14868,9810l14868,9810em14868,9810l14868,9810e" stroked="t" o:allowincell="t" style="position:absolute;margin-left:52.65pt;margin-top:53.05pt;width:0pt;height:0pt;mso-wrap-style:none;v-text-anchor:middle">
                      <v:fill o:detectmouseclick="t" on="false"/>
                      <v:stroke color="red" weight="19080" joinstyle="round" endcap="round"/>
                      <w10:wrap type="none"/>
                    </v:shape>
                  </w:pict>
                </mc:Fallback>
              </mc:AlternateContent>
            </w:r>
          </w:p>
        </w:tc>
      </w:tr>
      <w:tr>
        <w:trPr>
          <w:trHeight w:val="288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mc:AlternateContent>
                <mc:Choice Requires="wps">
                  <w:drawing>
                    <wp:anchor behindDoc="0" distT="0" distB="0" distL="114935" distR="114935" simplePos="0" locked="0" layoutInCell="1" allowOverlap="1" relativeHeight="237">
                      <wp:simplePos x="0" y="0"/>
                      <wp:positionH relativeFrom="column">
                        <wp:posOffset>1463675</wp:posOffset>
                      </wp:positionH>
                      <wp:positionV relativeFrom="paragraph">
                        <wp:posOffset>382905</wp:posOffset>
                      </wp:positionV>
                      <wp:extent cx="855345" cy="729615"/>
                      <wp:effectExtent l="11430" t="10795" r="8890" b="9525"/>
                      <wp:wrapNone/>
                      <wp:docPr id="229" name=""/>
                      <a:graphic xmlns:a="http://schemas.openxmlformats.org/drawingml/2006/main">
                        <a:graphicData uri="http://schemas.microsoft.com/office/word/2010/wordprocessingShape">
                          <wps:wsp>
                            <wps:cNvSpPr/>
                            <wps:spPr>
                              <a:xfrm>
                                <a:off x="0" y="0"/>
                                <a:ext cx="855360" cy="729720"/>
                              </a:xfrm>
                              <a:custGeom>
                                <a:avLst/>
                                <a:gdLst/>
                                <a:ahLst/>
                                <a:rect l="l" t="t" r="r" b="b"/>
                                <a:pathLst>
                                  <a:path w="2376" h="2027">
                                    <a:moveTo>
                                      <a:pt x="8031" y="14951"/>
                                    </a:moveTo>
                                    <a:cubicBezTo>
                                      <a:pt x="8040" y="14921"/>
                                      <a:pt x="8045" y="14902"/>
                                      <a:pt x="8048" y="14871"/>
                                    </a:cubicBezTo>
                                    <a:cubicBezTo>
                                      <a:pt x="8052" y="14824"/>
                                      <a:pt x="8034" y="14791"/>
                                      <a:pt x="7999" y="14762"/>
                                    </a:cubicBezTo>
                                    <a:cubicBezTo>
                                      <a:pt x="7950" y="14721"/>
                                      <a:pt x="7880" y="14719"/>
                                      <a:pt x="7819" y="14725"/>
                                    </a:cubicBezTo>
                                    <a:cubicBezTo>
                                      <a:pt x="7738" y="14733"/>
                                      <a:pt x="7660" y="14767"/>
                                      <a:pt x="7597" y="14818"/>
                                    </a:cubicBezTo>
                                    <a:cubicBezTo>
                                      <a:pt x="7531" y="14871"/>
                                      <a:pt x="7481" y="14949"/>
                                      <a:pt x="7502" y="15036"/>
                                    </a:cubicBezTo>
                                    <a:cubicBezTo>
                                      <a:pt x="7519" y="15106"/>
                                      <a:pt x="7573" y="15157"/>
                                      <a:pt x="7621" y="15206"/>
                                    </a:cubicBezTo>
                                    <a:cubicBezTo>
                                      <a:pt x="7670" y="15256"/>
                                      <a:pt x="7731" y="15303"/>
                                      <a:pt x="7764" y="15367"/>
                                    </a:cubicBezTo>
                                    <a:cubicBezTo>
                                      <a:pt x="7792" y="15421"/>
                                      <a:pt x="7796" y="15477"/>
                                      <a:pt x="7771" y="15532"/>
                                    </a:cubicBezTo>
                                    <a:cubicBezTo>
                                      <a:pt x="7750" y="15580"/>
                                      <a:pt x="7708" y="15623"/>
                                      <a:pt x="7660" y="15644"/>
                                    </a:cubicBezTo>
                                    <a:cubicBezTo>
                                      <a:pt x="7613" y="15665"/>
                                      <a:pt x="7564" y="15658"/>
                                      <a:pt x="7547" y="15608"/>
                                    </a:cubicBezTo>
                                    <a:cubicBezTo>
                                      <a:pt x="7530" y="15559"/>
                                      <a:pt x="7559" y="15518"/>
                                      <a:pt x="7588" y="15481"/>
                                    </a:cubicBezTo>
                                    <a:cubicBezTo>
                                      <a:pt x="7598" y="15469"/>
                                      <a:pt x="7609" y="15457"/>
                                      <a:pt x="7619" y="15445"/>
                                    </a:cubicBezTo>
                                  </a:path>
                                  <a:path w="2376" h="2027">
                                    <a:moveTo>
                                      <a:pt x="8002" y="15409"/>
                                    </a:moveTo>
                                    <a:cubicBezTo>
                                      <a:pt x="8018" y="15460"/>
                                      <a:pt x="8037" y="15514"/>
                                      <a:pt x="8050" y="15563"/>
                                    </a:cubicBezTo>
                                    <a:cubicBezTo>
                                      <a:pt x="8050" y="15568"/>
                                      <a:pt x="8051" y="15574"/>
                                      <a:pt x="8051" y="15579"/>
                                    </a:cubicBezTo>
                                    <a:cubicBezTo>
                                      <a:pt x="8071" y="15554"/>
                                      <a:pt x="8073" y="15506"/>
                                      <a:pt x="8078" y="15471"/>
                                    </a:cubicBezTo>
                                    <a:cubicBezTo>
                                      <a:pt x="8086" y="15411"/>
                                      <a:pt x="8097" y="15349"/>
                                      <a:pt x="8127" y="15295"/>
                                    </a:cubicBezTo>
                                    <a:cubicBezTo>
                                      <a:pt x="8155" y="15244"/>
                                      <a:pt x="8189" y="15214"/>
                                      <a:pt x="8244" y="15198"/>
                                    </a:cubicBezTo>
                                    <a:cubicBezTo>
                                      <a:pt x="8281" y="15187"/>
                                      <a:pt x="8316" y="15182"/>
                                      <a:pt x="8354" y="15178"/>
                                    </a:cubicBezTo>
                                  </a:path>
                                  <a:path w="2376" h="2027">
                                    <a:moveTo>
                                      <a:pt x="8441" y="14599"/>
                                    </a:moveTo>
                                    <a:cubicBezTo>
                                      <a:pt x="8449" y="14567"/>
                                      <a:pt x="8438" y="14546"/>
                                      <a:pt x="8471" y="14524"/>
                                    </a:cubicBezTo>
                                    <a:cubicBezTo>
                                      <a:pt x="8506" y="14501"/>
                                      <a:pt x="8561" y="14498"/>
                                      <a:pt x="8601" y="14502"/>
                                    </a:cubicBezTo>
                                    <a:cubicBezTo>
                                      <a:pt x="8650" y="14507"/>
                                      <a:pt x="8695" y="14528"/>
                                      <a:pt x="8723" y="14569"/>
                                    </a:cubicBezTo>
                                    <a:cubicBezTo>
                                      <a:pt x="8792" y="14670"/>
                                      <a:pt x="8790" y="14833"/>
                                      <a:pt x="8801" y="14949"/>
                                    </a:cubicBezTo>
                                    <a:cubicBezTo>
                                      <a:pt x="8826" y="15214"/>
                                      <a:pt x="8848" y="15496"/>
                                      <a:pt x="8781" y="15757"/>
                                    </a:cubicBezTo>
                                    <a:cubicBezTo>
                                      <a:pt x="8751" y="15875"/>
                                      <a:pt x="8693" y="16001"/>
                                      <a:pt x="8599" y="16082"/>
                                    </a:cubicBezTo>
                                    <a:cubicBezTo>
                                      <a:pt x="8546" y="16128"/>
                                      <a:pt x="8449" y="16153"/>
                                      <a:pt x="8395" y="16090"/>
                                    </a:cubicBezTo>
                                    <a:cubicBezTo>
                                      <a:pt x="8362" y="16052"/>
                                      <a:pt x="8339" y="15982"/>
                                      <a:pt x="8330" y="15933"/>
                                    </a:cubicBezTo>
                                    <a:cubicBezTo>
                                      <a:pt x="8328" y="15920"/>
                                      <a:pt x="8327" y="15906"/>
                                      <a:pt x="8325" y="15893"/>
                                    </a:cubicBezTo>
                                  </a:path>
                                  <a:path w="2376" h="2027">
                                    <a:moveTo>
                                      <a:pt x="7542" y="14585"/>
                                    </a:moveTo>
                                    <a:cubicBezTo>
                                      <a:pt x="7499" y="14535"/>
                                      <a:pt x="7471" y="14529"/>
                                      <a:pt x="7407" y="14514"/>
                                    </a:cubicBezTo>
                                    <a:cubicBezTo>
                                      <a:pt x="7346" y="14499"/>
                                      <a:pt x="7282" y="14496"/>
                                      <a:pt x="7220" y="14511"/>
                                    </a:cubicBezTo>
                                    <a:cubicBezTo>
                                      <a:pt x="7172" y="14523"/>
                                      <a:pt x="7132" y="14552"/>
                                      <a:pt x="7116" y="14600"/>
                                    </a:cubicBezTo>
                                    <a:cubicBezTo>
                                      <a:pt x="7081" y="14701"/>
                                      <a:pt x="7129" y="14832"/>
                                      <a:pt x="7145" y="14932"/>
                                    </a:cubicBezTo>
                                    <a:cubicBezTo>
                                      <a:pt x="7169" y="15080"/>
                                      <a:pt x="7183" y="15230"/>
                                      <a:pt x="7201" y="15379"/>
                                    </a:cubicBezTo>
                                    <a:cubicBezTo>
                                      <a:pt x="7219" y="15525"/>
                                      <a:pt x="7239" y="15670"/>
                                      <a:pt x="7300" y="15804"/>
                                    </a:cubicBezTo>
                                    <a:cubicBezTo>
                                      <a:pt x="7320" y="15847"/>
                                      <a:pt x="7343" y="15870"/>
                                      <a:pt x="7382" y="15896"/>
                                    </a:cubicBezTo>
                                    <a:cubicBezTo>
                                      <a:pt x="7417" y="15920"/>
                                      <a:pt x="7459" y="15927"/>
                                      <a:pt x="7498" y="15938"/>
                                    </a:cubicBezTo>
                                    <a:cubicBezTo>
                                      <a:pt x="7543" y="15951"/>
                                      <a:pt x="7573" y="15947"/>
                                      <a:pt x="7619" y="15939"/>
                                    </a:cubicBezTo>
                                  </a:path>
                                  <a:path w="2376" h="2027">
                                    <a:moveTo>
                                      <a:pt x="8884" y="14244"/>
                                    </a:moveTo>
                                    <a:cubicBezTo>
                                      <a:pt x="8875" y="14221"/>
                                      <a:pt x="8849" y="14177"/>
                                      <a:pt x="8847" y="14155"/>
                                    </a:cubicBezTo>
                                    <a:cubicBezTo>
                                      <a:pt x="8844" y="14127"/>
                                      <a:pt x="8868" y="14106"/>
                                      <a:pt x="8893" y="14102"/>
                                    </a:cubicBezTo>
                                    <a:cubicBezTo>
                                      <a:pt x="8943" y="14095"/>
                                      <a:pt x="8969" y="14138"/>
                                      <a:pt x="8969" y="14182"/>
                                    </a:cubicBezTo>
                                    <a:cubicBezTo>
                                      <a:pt x="8970" y="14248"/>
                                      <a:pt x="8942" y="14314"/>
                                      <a:pt x="8914" y="14373"/>
                                    </a:cubicBezTo>
                                    <a:cubicBezTo>
                                      <a:pt x="8893" y="14417"/>
                                      <a:pt x="8852" y="14472"/>
                                      <a:pt x="8856" y="14524"/>
                                    </a:cubicBezTo>
                                    <a:cubicBezTo>
                                      <a:pt x="8858" y="14529"/>
                                      <a:pt x="8861" y="14534"/>
                                      <a:pt x="8863" y="14539"/>
                                    </a:cubicBezTo>
                                    <a:cubicBezTo>
                                      <a:pt x="8901" y="14549"/>
                                      <a:pt x="8930" y="14536"/>
                                      <a:pt x="8967" y="14521"/>
                                    </a:cubicBezTo>
                                    <a:cubicBezTo>
                                      <a:pt x="9018" y="14501"/>
                                      <a:pt x="9064" y="14469"/>
                                      <a:pt x="9103" y="14430"/>
                                    </a:cubicBezTo>
                                    <a:cubicBezTo>
                                      <a:pt x="9145" y="14389"/>
                                      <a:pt x="9176" y="14341"/>
                                      <a:pt x="9204" y="14289"/>
                                    </a:cubicBezTo>
                                    <a:cubicBezTo>
                                      <a:pt x="9233" y="14236"/>
                                      <a:pt x="9252" y="14179"/>
                                      <a:pt x="9279" y="14125"/>
                                    </a:cubicBezTo>
                                    <a:cubicBezTo>
                                      <a:pt x="9283" y="14117"/>
                                      <a:pt x="9288" y="14109"/>
                                      <a:pt x="9292" y="14101"/>
                                    </a:cubicBezTo>
                                    <a:cubicBezTo>
                                      <a:pt x="9299" y="14139"/>
                                      <a:pt x="9301" y="14179"/>
                                      <a:pt x="9300" y="14218"/>
                                    </a:cubicBezTo>
                                    <a:cubicBezTo>
                                      <a:pt x="9298" y="14287"/>
                                      <a:pt x="9288" y="14352"/>
                                      <a:pt x="9279" y="14420"/>
                                    </a:cubicBezTo>
                                    <a:cubicBezTo>
                                      <a:pt x="9274" y="14457"/>
                                      <a:pt x="9269" y="14489"/>
                                      <a:pt x="9259" y="14525"/>
                                    </a:cubicBezTo>
                                  </a:path>
                                  <a:path w="2376" h="2027">
                                    <a:moveTo>
                                      <a:pt x="9202" y="14326"/>
                                    </a:moveTo>
                                    <a:cubicBezTo>
                                      <a:pt x="9205" y="14292"/>
                                      <a:pt x="9230" y="14293"/>
                                      <a:pt x="9264" y="14293"/>
                                    </a:cubicBezTo>
                                    <a:cubicBezTo>
                                      <a:pt x="9321" y="14293"/>
                                      <a:pt x="9378" y="14290"/>
                                      <a:pt x="9435" y="14278"/>
                                    </a:cubicBezTo>
                                    <a:cubicBezTo>
                                      <a:pt x="9450" y="14274"/>
                                      <a:pt x="9466" y="14270"/>
                                      <a:pt x="9481" y="1426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106,14101" coordsize="2376,2027" path="m8031,14951c8040,14921,8045,14902,8048,14871c8052,14824,8034,14791,7999,14762c7950,14721,7880,14719,7819,14725c7738,14733,7660,14767,7597,14818c7531,14871,7481,14949,7502,15036c7519,15106,7573,15157,7621,15206c7670,15256,7731,15303,7764,15367c7792,15421,7796,15477,7771,15532c7750,15580,7708,15623,7660,15644c7613,15665,7564,15658,7547,15608c7530,15559,7559,15518,7588,15481c7598,15469,7609,15457,7619,15445em8002,15409c8018,15460,8037,15514,8050,15563c8050,15568,8051,15574,8051,15579c8071,15554,8073,15506,8078,15471c8086,15411,8097,15349,8127,15295c8155,15244,8189,15214,8244,15198c8281,15187,8316,15182,8354,15178em8441,14599c8449,14567,8438,14546,8471,14524c8506,14501,8561,14498,8601,14502c8650,14507,8695,14528,8723,14569c8792,14670,8790,14833,8801,14949c8826,15214,8848,15496,8781,15757c8751,15875,8693,16001,8599,16082c8546,16128,8449,16153,8395,16090c8362,16052,8339,15982,8330,15933c8328,15920,8327,15906,8325,15893em7542,14585c7499,14535,7471,14529,7407,14514c7346,14499,7282,14496,7220,14511c7172,14523,7132,14552,7116,14600c7081,14701,7129,14832,7145,14932c7169,15080,7183,15230,7201,15379c7219,15525,7239,15670,7300,15804c7320,15847,7343,15870,7382,15896c7417,15920,7459,15927,7498,15938c7543,15951,7573,15947,7619,15939em8884,14244c8875,14221,8849,14177,8847,14155c8844,14127,8868,14106,8893,14102c8943,14095,8969,14138,8969,14182c8970,14248,8942,14314,8914,14373c8893,14417,8852,14472,8856,14524c8858,14529,8861,14534,8863,14539c8901,14549,8930,14536,8967,14521c9018,14501,9064,14469,9103,14430c9145,14389,9176,14341,9204,14289c9233,14236,9252,14179,9279,14125c9283,14117,9288,14109,9292,14101c9299,14139,9301,14179,9300,14218c9298,14287,9288,14352,9279,14420c9274,14457,9269,14489,9259,14525em9202,14326c9205,14292,9230,14293,9264,14293c9321,14293,9378,14290,9435,14278c9450,14274,9466,14270,9481,14266e" stroked="t" o:allowincell="t" style="position:absolute;margin-left:115.25pt;margin-top:30.15pt;width:67.3pt;height:57.4pt;mso-wrap-style:none;v-text-anchor:middle">
                      <v:fill o:detectmouseclick="t" on="false"/>
                      <v:stroke color="red" weight="19080" joinstyle="round" endcap="round"/>
                      <w10:wrap type="none"/>
                    </v:shape>
                  </w:pict>
                </mc:Fallback>
              </mc:AlternateContent>
            </w:r>
            <w:r>
              <w:rPr/>
              <w:t>Strontium nitrate</w:t>
            </w:r>
          </w:p>
          <w:p>
            <w:pPr>
              <w:pStyle w:val="Normal"/>
              <w:spacing w:lineRule="auto" w:line="360"/>
              <w:jc w:val="center"/>
              <w:rPr/>
            </w:pPr>
            <w:r>
              <w:rPr/>
              <w:t>Sr(NO</w:t>
            </w:r>
            <w:r>
              <w:rPr>
                <w:vertAlign w:val="subscript"/>
              </w:rPr>
              <w:t>3</w:t>
            </w:r>
            <w:r>
              <w:rPr/>
              <w:t>)</w:t>
            </w:r>
            <w:r>
              <w:rPr>
                <w:vertAlign w:val="subscript"/>
              </w:rPr>
              <w:t>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241">
                      <wp:simplePos x="0" y="0"/>
                      <wp:positionH relativeFrom="column">
                        <wp:posOffset>2841625</wp:posOffset>
                      </wp:positionH>
                      <wp:positionV relativeFrom="paragraph">
                        <wp:posOffset>1219200</wp:posOffset>
                      </wp:positionV>
                      <wp:extent cx="281305" cy="311150"/>
                      <wp:effectExtent l="8255" t="10160" r="8890" b="10160"/>
                      <wp:wrapNone/>
                      <wp:docPr id="230" name=""/>
                      <a:graphic xmlns:a="http://schemas.openxmlformats.org/drawingml/2006/main">
                        <a:graphicData uri="http://schemas.microsoft.com/office/word/2010/wordprocessingShape">
                          <wps:wsp>
                            <wps:cNvSpPr/>
                            <wps:spPr>
                              <a:xfrm>
                                <a:off x="0" y="0"/>
                                <a:ext cx="281160" cy="311040"/>
                              </a:xfrm>
                              <a:custGeom>
                                <a:avLst/>
                                <a:gdLst/>
                                <a:ahLst/>
                                <a:rect l="l" t="t" r="r" b="b"/>
                                <a:pathLst>
                                  <a:path w="782" h="864">
                                    <a:moveTo>
                                      <a:pt x="15309" y="16565"/>
                                    </a:moveTo>
                                    <a:cubicBezTo>
                                      <a:pt x="15325" y="16543"/>
                                      <a:pt x="15324" y="16547"/>
                                      <a:pt x="15351" y="16545"/>
                                    </a:cubicBezTo>
                                    <a:cubicBezTo>
                                      <a:pt x="15401" y="16541"/>
                                      <a:pt x="15466" y="16547"/>
                                      <a:pt x="15511" y="16571"/>
                                    </a:cubicBezTo>
                                    <a:cubicBezTo>
                                      <a:pt x="15576" y="16605"/>
                                      <a:pt x="15588" y="16677"/>
                                      <a:pt x="15577" y="16744"/>
                                    </a:cubicBezTo>
                                    <a:cubicBezTo>
                                      <a:pt x="15550" y="16904"/>
                                      <a:pt x="15439" y="17050"/>
                                      <a:pt x="15360" y="17188"/>
                                    </a:cubicBezTo>
                                    <a:cubicBezTo>
                                      <a:pt x="15335" y="17232"/>
                                      <a:pt x="15273" y="17313"/>
                                      <a:pt x="15307" y="17367"/>
                                    </a:cubicBezTo>
                                    <a:cubicBezTo>
                                      <a:pt x="15339" y="17419"/>
                                      <a:pt x="15443" y="17409"/>
                                      <a:pt x="15492" y="17408"/>
                                    </a:cubicBezTo>
                                    <a:cubicBezTo>
                                      <a:pt x="15600" y="17405"/>
                                      <a:pt x="15711" y="17394"/>
                                      <a:pt x="15818" y="17379"/>
                                    </a:cubicBezTo>
                                    <a:cubicBezTo>
                                      <a:pt x="15895" y="17368"/>
                                      <a:pt x="15972" y="17359"/>
                                      <a:pt x="16049" y="17348"/>
                                    </a:cubicBezTo>
                                    <a:cubicBezTo>
                                      <a:pt x="16057" y="17347"/>
                                      <a:pt x="16064" y="17345"/>
                                      <a:pt x="16072" y="1734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5291,16545" coordsize="782,864" path="m15309,16565c15325,16543,15324,16547,15351,16545c15401,16541,15466,16547,15511,16571c15576,16605,15588,16677,15577,16744c15550,16904,15439,17050,15360,17188c15335,17232,15273,17313,15307,17367c15339,17419,15443,17409,15492,17408c15600,17405,15711,17394,15818,17379c15895,17368,15972,17359,16049,17348c16057,17347,16064,17345,16072,17344e" stroked="t" o:allowincell="t" style="position:absolute;margin-left:223.75pt;margin-top:96pt;width:22.1pt;height:24.45pt;mso-wrap-style:none;v-text-anchor:middle">
                      <v:fill o:detectmouseclick="t" on="false"/>
                      <v:stroke color="red" weight="19080" joinstyle="round" endcap="round"/>
                      <w10:wrap type="none"/>
                    </v:shape>
                  </w:pict>
                </mc:Fallback>
              </mc:AlternateConten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236">
                      <wp:simplePos x="0" y="0"/>
                      <wp:positionH relativeFrom="column">
                        <wp:posOffset>446405</wp:posOffset>
                      </wp:positionH>
                      <wp:positionV relativeFrom="paragraph">
                        <wp:posOffset>311785</wp:posOffset>
                      </wp:positionV>
                      <wp:extent cx="1120140" cy="653415"/>
                      <wp:effectExtent l="8890" t="10795" r="9525" b="9525"/>
                      <wp:wrapNone/>
                      <wp:docPr id="231" name=""/>
                      <a:graphic xmlns:a="http://schemas.openxmlformats.org/drawingml/2006/main">
                        <a:graphicData uri="http://schemas.microsoft.com/office/word/2010/wordprocessingShape">
                          <wps:wsp>
                            <wps:cNvSpPr/>
                            <wps:spPr>
                              <a:xfrm>
                                <a:off x="0" y="0"/>
                                <a:ext cx="1120320" cy="653400"/>
                              </a:xfrm>
                              <a:custGeom>
                                <a:avLst/>
                                <a:gdLst/>
                                <a:ahLst/>
                                <a:rect l="l" t="t" r="r" b="b"/>
                                <a:pathLst>
                                  <a:path w="3112" h="1815">
                                    <a:moveTo>
                                      <a:pt x="14292" y="13938"/>
                                    </a:moveTo>
                                    <a:cubicBezTo>
                                      <a:pt x="14300" y="13925"/>
                                      <a:pt x="14296" y="13920"/>
                                      <a:pt x="14329" y="13911"/>
                                    </a:cubicBezTo>
                                    <a:cubicBezTo>
                                      <a:pt x="14358" y="13903"/>
                                      <a:pt x="14389" y="13900"/>
                                      <a:pt x="14419" y="13904"/>
                                    </a:cubicBezTo>
                                    <a:cubicBezTo>
                                      <a:pt x="14452" y="13908"/>
                                      <a:pt x="14492" y="13926"/>
                                      <a:pt x="14500" y="13963"/>
                                    </a:cubicBezTo>
                                    <a:cubicBezTo>
                                      <a:pt x="14508" y="14001"/>
                                      <a:pt x="14476" y="14041"/>
                                      <a:pt x="14453" y="14067"/>
                                    </a:cubicBezTo>
                                    <a:cubicBezTo>
                                      <a:pt x="14431" y="14092"/>
                                      <a:pt x="14402" y="14117"/>
                                      <a:pt x="14374" y="14136"/>
                                    </a:cubicBezTo>
                                    <a:cubicBezTo>
                                      <a:pt x="14360" y="14143"/>
                                      <a:pt x="14356" y="14145"/>
                                      <a:pt x="14349" y="14152"/>
                                    </a:cubicBezTo>
                                    <a:cubicBezTo>
                                      <a:pt x="14371" y="14168"/>
                                      <a:pt x="14393" y="14171"/>
                                      <a:pt x="14418" y="14182"/>
                                    </a:cubicBezTo>
                                    <a:cubicBezTo>
                                      <a:pt x="14458" y="14201"/>
                                      <a:pt x="14496" y="14230"/>
                                      <a:pt x="14524" y="14264"/>
                                    </a:cubicBezTo>
                                    <a:cubicBezTo>
                                      <a:pt x="14563" y="14311"/>
                                      <a:pt x="14586" y="14370"/>
                                      <a:pt x="14566" y="14429"/>
                                    </a:cubicBezTo>
                                    <a:cubicBezTo>
                                      <a:pt x="14550" y="14477"/>
                                      <a:pt x="14503" y="14512"/>
                                      <a:pt x="14459" y="14534"/>
                                    </a:cubicBezTo>
                                    <a:cubicBezTo>
                                      <a:pt x="14416" y="14556"/>
                                      <a:pt x="14362" y="14569"/>
                                      <a:pt x="14314" y="14559"/>
                                    </a:cubicBezTo>
                                    <a:cubicBezTo>
                                      <a:pt x="14275" y="14551"/>
                                      <a:pt x="14259" y="14530"/>
                                      <a:pt x="14255" y="14495"/>
                                    </a:cubicBezTo>
                                    <a:cubicBezTo>
                                      <a:pt x="14251" y="14456"/>
                                      <a:pt x="14285" y="14435"/>
                                      <a:pt x="14312" y="14414"/>
                                    </a:cubicBezTo>
                                    <a:cubicBezTo>
                                      <a:pt x="14323" y="14406"/>
                                      <a:pt x="14334" y="14397"/>
                                      <a:pt x="14345" y="14389"/>
                                    </a:cubicBezTo>
                                  </a:path>
                                  <a:path w="3112" h="1815">
                                    <a:moveTo>
                                      <a:pt x="14772" y="14085"/>
                                    </a:moveTo>
                                    <a:cubicBezTo>
                                      <a:pt x="14821" y="14081"/>
                                      <a:pt x="14816" y="14100"/>
                                      <a:pt x="14821" y="14145"/>
                                    </a:cubicBezTo>
                                    <a:cubicBezTo>
                                      <a:pt x="14827" y="14193"/>
                                      <a:pt x="14827" y="14244"/>
                                      <a:pt x="14824" y="14292"/>
                                    </a:cubicBezTo>
                                    <a:cubicBezTo>
                                      <a:pt x="14821" y="14334"/>
                                      <a:pt x="14814" y="14376"/>
                                      <a:pt x="14811" y="14418"/>
                                    </a:cubicBezTo>
                                  </a:path>
                                  <a:path w="3112" h="1815">
                                    <a:moveTo>
                                      <a:pt x="14789" y="14120"/>
                                    </a:moveTo>
                                    <a:cubicBezTo>
                                      <a:pt x="14816" y="14072"/>
                                      <a:pt x="14843" y="14040"/>
                                      <a:pt x="14895" y="14017"/>
                                    </a:cubicBezTo>
                                    <a:cubicBezTo>
                                      <a:pt x="14951" y="13992"/>
                                      <a:pt x="15013" y="13989"/>
                                      <a:pt x="15066" y="14022"/>
                                    </a:cubicBezTo>
                                    <a:cubicBezTo>
                                      <a:pt x="15127" y="14060"/>
                                      <a:pt x="15142" y="14133"/>
                                      <a:pt x="15141" y="14200"/>
                                    </a:cubicBezTo>
                                    <a:cubicBezTo>
                                      <a:pt x="15140" y="14285"/>
                                      <a:pt x="15104" y="14365"/>
                                      <a:pt x="15059" y="14435"/>
                                    </a:cubicBezTo>
                                    <a:cubicBezTo>
                                      <a:pt x="15018" y="14498"/>
                                      <a:pt x="14962" y="14555"/>
                                      <a:pt x="14902" y="14600"/>
                                    </a:cubicBezTo>
                                    <a:cubicBezTo>
                                      <a:pt x="14888" y="14611"/>
                                      <a:pt x="14822" y="14660"/>
                                      <a:pt x="14801" y="14633"/>
                                    </a:cubicBezTo>
                                    <a:cubicBezTo>
                                      <a:pt x="14797" y="14612"/>
                                      <a:pt x="14795" y="14604"/>
                                      <a:pt x="14796" y="14589"/>
                                    </a:cubicBezTo>
                                  </a:path>
                                  <a:path w="3112" h="1815">
                                    <a:moveTo>
                                      <a:pt x="14254" y="15457"/>
                                    </a:moveTo>
                                    <a:cubicBezTo>
                                      <a:pt x="14256" y="15431"/>
                                      <a:pt x="14256" y="15406"/>
                                      <a:pt x="14260" y="15379"/>
                                    </a:cubicBezTo>
                                    <a:cubicBezTo>
                                      <a:pt x="14288" y="15394"/>
                                      <a:pt x="14295" y="15392"/>
                                      <a:pt x="14298" y="15438"/>
                                    </a:cubicBezTo>
                                    <a:cubicBezTo>
                                      <a:pt x="14302" y="15494"/>
                                      <a:pt x="14299" y="15551"/>
                                      <a:pt x="14294" y="15607"/>
                                    </a:cubicBezTo>
                                    <a:cubicBezTo>
                                      <a:pt x="14291" y="15641"/>
                                      <a:pt x="14287" y="15674"/>
                                      <a:pt x="14283" y="15708"/>
                                    </a:cubicBezTo>
                                    <a:cubicBezTo>
                                      <a:pt x="14309" y="15660"/>
                                      <a:pt x="14330" y="15611"/>
                                      <a:pt x="14354" y="15562"/>
                                    </a:cubicBezTo>
                                    <a:cubicBezTo>
                                      <a:pt x="14389" y="15492"/>
                                      <a:pt x="14426" y="15410"/>
                                      <a:pt x="14482" y="15354"/>
                                    </a:cubicBezTo>
                                    <a:cubicBezTo>
                                      <a:pt x="14488" y="15349"/>
                                      <a:pt x="14495" y="15344"/>
                                      <a:pt x="14501" y="15339"/>
                                    </a:cubicBezTo>
                                    <a:cubicBezTo>
                                      <a:pt x="14527" y="15359"/>
                                      <a:pt x="14534" y="15367"/>
                                      <a:pt x="14544" y="15407"/>
                                    </a:cubicBezTo>
                                    <a:cubicBezTo>
                                      <a:pt x="14556" y="15452"/>
                                      <a:pt x="14567" y="15505"/>
                                      <a:pt x="14598" y="15541"/>
                                    </a:cubicBezTo>
                                    <a:cubicBezTo>
                                      <a:pt x="14631" y="15580"/>
                                      <a:pt x="14683" y="15580"/>
                                      <a:pt x="14728" y="15565"/>
                                    </a:cubicBezTo>
                                    <a:cubicBezTo>
                                      <a:pt x="14825" y="15534"/>
                                      <a:pt x="14928" y="15435"/>
                                      <a:pt x="14953" y="15334"/>
                                    </a:cubicBezTo>
                                    <a:cubicBezTo>
                                      <a:pt x="14955" y="15308"/>
                                      <a:pt x="14957" y="15300"/>
                                      <a:pt x="14945" y="15286"/>
                                    </a:cubicBezTo>
                                    <a:cubicBezTo>
                                      <a:pt x="14899" y="15285"/>
                                      <a:pt x="14885" y="15279"/>
                                      <a:pt x="14844" y="15325"/>
                                    </a:cubicBezTo>
                                    <a:cubicBezTo>
                                      <a:pt x="14797" y="15378"/>
                                      <a:pt x="14767" y="15447"/>
                                      <a:pt x="14759" y="15517"/>
                                    </a:cubicBezTo>
                                    <a:cubicBezTo>
                                      <a:pt x="14751" y="15581"/>
                                      <a:pt x="14761" y="15650"/>
                                      <a:pt x="14813" y="15693"/>
                                    </a:cubicBezTo>
                                    <a:cubicBezTo>
                                      <a:pt x="14866" y="15737"/>
                                      <a:pt x="14935" y="15714"/>
                                      <a:pt x="14989" y="15686"/>
                                    </a:cubicBezTo>
                                    <a:cubicBezTo>
                                      <a:pt x="15126" y="15614"/>
                                      <a:pt x="15211" y="15446"/>
                                      <a:pt x="15261" y="15307"/>
                                    </a:cubicBezTo>
                                    <a:cubicBezTo>
                                      <a:pt x="15280" y="15253"/>
                                      <a:pt x="15294" y="15198"/>
                                      <a:pt x="15302" y="15142"/>
                                    </a:cubicBezTo>
                                    <a:cubicBezTo>
                                      <a:pt x="15302" y="15137"/>
                                      <a:pt x="15303" y="15133"/>
                                      <a:pt x="15303" y="15128"/>
                                    </a:cubicBezTo>
                                    <a:cubicBezTo>
                                      <a:pt x="15300" y="15166"/>
                                      <a:pt x="15297" y="15205"/>
                                      <a:pt x="15297" y="15244"/>
                                    </a:cubicBezTo>
                                    <a:cubicBezTo>
                                      <a:pt x="15296" y="15313"/>
                                      <a:pt x="15295" y="15382"/>
                                      <a:pt x="15296" y="15450"/>
                                    </a:cubicBezTo>
                                    <a:cubicBezTo>
                                      <a:pt x="15297" y="15506"/>
                                      <a:pt x="15287" y="15556"/>
                                      <a:pt x="15272" y="15608"/>
                                    </a:cubicBezTo>
                                  </a:path>
                                  <a:path w="3112" h="1815">
                                    <a:moveTo>
                                      <a:pt x="15141" y="15497"/>
                                    </a:moveTo>
                                    <a:cubicBezTo>
                                      <a:pt x="15161" y="15461"/>
                                      <a:pt x="15158" y="15451"/>
                                      <a:pt x="15209" y="15421"/>
                                    </a:cubicBezTo>
                                    <a:cubicBezTo>
                                      <a:pt x="15285" y="15377"/>
                                      <a:pt x="15406" y="15314"/>
                                      <a:pt x="15496" y="15312"/>
                                    </a:cubicBezTo>
                                    <a:cubicBezTo>
                                      <a:pt x="15536" y="15311"/>
                                      <a:pt x="15543" y="15330"/>
                                      <a:pt x="15545" y="15365"/>
                                    </a:cubicBezTo>
                                    <a:cubicBezTo>
                                      <a:pt x="15549" y="15430"/>
                                      <a:pt x="15485" y="15570"/>
                                      <a:pt x="15540" y="15623"/>
                                    </a:cubicBezTo>
                                    <a:cubicBezTo>
                                      <a:pt x="15562" y="15644"/>
                                      <a:pt x="15584" y="15639"/>
                                      <a:pt x="15612" y="15641"/>
                                    </a:cubicBezTo>
                                    <a:cubicBezTo>
                                      <a:pt x="15637" y="15643"/>
                                      <a:pt x="15665" y="15631"/>
                                      <a:pt x="15690" y="15631"/>
                                    </a:cubicBezTo>
                                    <a:cubicBezTo>
                                      <a:pt x="15746" y="15630"/>
                                      <a:pt x="15783" y="15641"/>
                                      <a:pt x="15820" y="15589"/>
                                    </a:cubicBezTo>
                                    <a:cubicBezTo>
                                      <a:pt x="15857" y="15537"/>
                                      <a:pt x="15845" y="15346"/>
                                      <a:pt x="15896" y="15327"/>
                                    </a:cubicBezTo>
                                    <a:cubicBezTo>
                                      <a:pt x="15913" y="15321"/>
                                      <a:pt x="15981" y="15347"/>
                                      <a:pt x="16000" y="15351"/>
                                    </a:cubicBezTo>
                                    <a:cubicBezTo>
                                      <a:pt x="16021" y="15355"/>
                                      <a:pt x="16067" y="15360"/>
                                      <a:pt x="16082" y="15377"/>
                                    </a:cubicBezTo>
                                    <a:cubicBezTo>
                                      <a:pt x="16097" y="15394"/>
                                      <a:pt x="16092" y="15422"/>
                                      <a:pt x="16097" y="15442"/>
                                    </a:cubicBezTo>
                                    <a:cubicBezTo>
                                      <a:pt x="16104" y="15469"/>
                                      <a:pt x="16092" y="15486"/>
                                      <a:pt x="16118" y="15507"/>
                                    </a:cubicBezTo>
                                    <a:cubicBezTo>
                                      <a:pt x="16141" y="15526"/>
                                      <a:pt x="16195" y="15511"/>
                                      <a:pt x="16218" y="15502"/>
                                    </a:cubicBezTo>
                                    <a:cubicBezTo>
                                      <a:pt x="16289" y="15474"/>
                                      <a:pt x="16371" y="15374"/>
                                      <a:pt x="16301" y="15300"/>
                                    </a:cubicBezTo>
                                    <a:cubicBezTo>
                                      <a:pt x="16268" y="15265"/>
                                      <a:pt x="16212" y="15265"/>
                                      <a:pt x="16169" y="15276"/>
                                    </a:cubicBezTo>
                                    <a:cubicBezTo>
                                      <a:pt x="16121" y="15289"/>
                                      <a:pt x="16071" y="15325"/>
                                      <a:pt x="16043" y="15366"/>
                                    </a:cubicBezTo>
                                    <a:cubicBezTo>
                                      <a:pt x="16024" y="15395"/>
                                      <a:pt x="16023" y="15435"/>
                                      <a:pt x="16058" y="15453"/>
                                    </a:cubicBezTo>
                                    <a:cubicBezTo>
                                      <a:pt x="16102" y="15475"/>
                                      <a:pt x="16170" y="15458"/>
                                      <a:pt x="16214" y="15446"/>
                                    </a:cubicBezTo>
                                    <a:cubicBezTo>
                                      <a:pt x="16273" y="15430"/>
                                      <a:pt x="16329" y="15406"/>
                                      <a:pt x="16388" y="15392"/>
                                    </a:cubicBezTo>
                                    <a:cubicBezTo>
                                      <a:pt x="16421" y="15384"/>
                                      <a:pt x="16447" y="15377"/>
                                      <a:pt x="16476" y="15397"/>
                                    </a:cubicBezTo>
                                    <a:cubicBezTo>
                                      <a:pt x="16491" y="15408"/>
                                      <a:pt x="16495" y="15437"/>
                                      <a:pt x="16501" y="15453"/>
                                    </a:cubicBezTo>
                                    <a:cubicBezTo>
                                      <a:pt x="16502" y="15467"/>
                                      <a:pt x="16502" y="15471"/>
                                      <a:pt x="16504" y="15480"/>
                                    </a:cubicBezTo>
                                    <a:cubicBezTo>
                                      <a:pt x="16539" y="15351"/>
                                      <a:pt x="16572" y="15227"/>
                                      <a:pt x="16678" y="15137"/>
                                    </a:cubicBezTo>
                                    <a:cubicBezTo>
                                      <a:pt x="16707" y="15113"/>
                                      <a:pt x="16745" y="15080"/>
                                      <a:pt x="16782" y="15104"/>
                                    </a:cubicBezTo>
                                    <a:cubicBezTo>
                                      <a:pt x="16812" y="15123"/>
                                      <a:pt x="16798" y="15195"/>
                                      <a:pt x="16798" y="15221"/>
                                    </a:cubicBezTo>
                                    <a:cubicBezTo>
                                      <a:pt x="16799" y="15324"/>
                                      <a:pt x="16770" y="15426"/>
                                      <a:pt x="16773" y="15528"/>
                                    </a:cubicBezTo>
                                    <a:cubicBezTo>
                                      <a:pt x="16801" y="15511"/>
                                      <a:pt x="16819" y="15513"/>
                                      <a:pt x="16848" y="15480"/>
                                    </a:cubicBezTo>
                                    <a:cubicBezTo>
                                      <a:pt x="16872" y="15453"/>
                                      <a:pt x="16886" y="15422"/>
                                      <a:pt x="16904" y="15392"/>
                                    </a:cubicBezTo>
                                    <a:cubicBezTo>
                                      <a:pt x="16881" y="15421"/>
                                      <a:pt x="16858" y="15439"/>
                                      <a:pt x="16845" y="15478"/>
                                    </a:cubicBezTo>
                                    <a:cubicBezTo>
                                      <a:pt x="16826" y="15534"/>
                                      <a:pt x="16829" y="15587"/>
                                      <a:pt x="16879" y="15626"/>
                                    </a:cubicBezTo>
                                    <a:cubicBezTo>
                                      <a:pt x="16974" y="15700"/>
                                      <a:pt x="17133" y="15685"/>
                                      <a:pt x="17242" y="15659"/>
                                    </a:cubicBezTo>
                                    <a:cubicBezTo>
                                      <a:pt x="17282" y="15649"/>
                                      <a:pt x="17322" y="15631"/>
                                      <a:pt x="17361" y="1561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4250,13903" coordsize="3112,1815" path="m14292,13938c14300,13925,14296,13920,14329,13911c14358,13903,14389,13900,14419,13904c14452,13908,14492,13926,14500,13963c14508,14001,14476,14041,14453,14067c14431,14092,14402,14117,14374,14136c14360,14143,14356,14145,14349,14152c14371,14168,14393,14171,14418,14182c14458,14201,14496,14230,14524,14264c14563,14311,14586,14370,14566,14429c14550,14477,14503,14512,14459,14534c14416,14556,14362,14569,14314,14559c14275,14551,14259,14530,14255,14495c14251,14456,14285,14435,14312,14414c14323,14406,14334,14397,14345,14389em14772,14085c14821,14081,14816,14100,14821,14145c14827,14193,14827,14244,14824,14292c14821,14334,14814,14376,14811,14418em14789,14120c14816,14072,14843,14040,14895,14017c14951,13992,15013,13989,15066,14022c15127,14060,15142,14133,15141,14200c15140,14285,15104,14365,15059,14435c15018,14498,14962,14555,14902,14600c14888,14611,14822,14660,14801,14633c14797,14612,14795,14604,14796,14589em14254,15457c14256,15431,14256,15406,14260,15379c14288,15394,14295,15392,14298,15438c14302,15494,14299,15551,14294,15607c14291,15641,14287,15674,14283,15708c14309,15660,14330,15611,14354,15562c14389,15492,14426,15410,14482,15354c14488,15349,14495,15344,14501,15339c14527,15359,14534,15367,14544,15407c14556,15452,14567,15505,14598,15541c14631,15580,14683,15580,14728,15565c14825,15534,14928,15435,14953,15334c14955,15308,14957,15300,14945,15286c14899,15285,14885,15279,14844,15325c14797,15378,14767,15447,14759,15517c14751,15581,14761,15650,14813,15693c14866,15737,14935,15714,14989,15686c15126,15614,15211,15446,15261,15307c15280,15253,15294,15198,15302,15142c15302,15137,15303,15133,15303,15128c15300,15166,15297,15205,15297,15244c15296,15313,15295,15382,15296,15450c15297,15506,15287,15556,15272,15608em15141,15497c15161,15461,15158,15451,15209,15421c15285,15377,15406,15314,15496,15312c15536,15311,15543,15330,15545,15365c15549,15430,15485,15570,15540,15623c15562,15644,15584,15639,15612,15641c15637,15643,15665,15631,15690,15631c15746,15630,15783,15641,15820,15589c15857,15537,15845,15346,15896,15327c15913,15321,15981,15347,16000,15351c16021,15355,16067,15360,16082,15377c16097,15394,16092,15422,16097,15442c16104,15469,16092,15486,16118,15507c16141,15526,16195,15511,16218,15502c16289,15474,16371,15374,16301,15300c16268,15265,16212,15265,16169,15276c16121,15289,16071,15325,16043,15366c16024,15395,16023,15435,16058,15453c16102,15475,16170,15458,16214,15446c16273,15430,16329,15406,16388,15392c16421,15384,16447,15377,16476,15397c16491,15408,16495,15437,16501,15453c16502,15467,16502,15471,16504,15480c16539,15351,16572,15227,16678,15137c16707,15113,16745,15080,16782,15104c16812,15123,16798,15195,16798,15221c16799,15324,16770,15426,16773,15528c16801,15511,16819,15513,16848,15480c16872,15453,16886,15422,16904,15392c16881,15421,16858,15439,16845,15478c16826,15534,16829,15587,16879,15626c16974,15700,17133,15685,17242,15659c17282,15649,17322,15631,17361,15618e" stroked="t" o:allowincell="t" style="position:absolute;margin-left:35.15pt;margin-top:24.55pt;width:88.15pt;height:51.4pt;mso-wrap-style:none;v-text-anchor:middle">
                      <v:fill o:detectmouseclick="t" on="false"/>
                      <v:stroke color="red" weight="19080" joinstyle="round" endcap="round"/>
                      <w10:wrap type="none"/>
                    </v:shape>
                  </w:pict>
                </mc:Fallback>
              </mc:AlternateContent>
            </w:r>
          </w:p>
        </w:tc>
      </w:tr>
      <w:tr>
        <w:trPr>
          <w:trHeight w:val="288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rea</w:t>
            </w:r>
          </w:p>
          <w:p>
            <w:pPr>
              <w:pStyle w:val="Normal"/>
              <w:tabs>
                <w:tab w:val="clear" w:pos="720"/>
                <w:tab w:val="right" w:pos="9360" w:leader="none"/>
              </w:tabs>
              <w:jc w:val="center"/>
              <w:rPr>
                <w:lang w:eastAsia="en-AU"/>
              </w:rPr>
            </w:pPr>
            <w:r>
              <w:rPr>
                <w:lang w:eastAsia="en-AU"/>
              </w:rPr>
              <w:t>H</w:t>
            </w:r>
            <w:r>
              <w:rPr>
                <w:vertAlign w:val="subscript"/>
                <w:lang w:eastAsia="en-AU"/>
              </w:rPr>
              <w:t>2</w:t>
            </w:r>
            <w:r>
              <w:rPr>
                <w:lang w:eastAsia="en-AU"/>
              </w:rPr>
              <w:t>NCONH</w:t>
            </w:r>
            <w:r>
              <w:rPr>
                <w:vertAlign w:val="subscript"/>
                <w:lang w:eastAsia="en-AU"/>
              </w:rPr>
              <w:t>2</w:t>
            </w:r>
          </w:p>
          <w:p>
            <w:pPr>
              <w:pStyle w:val="Normal"/>
              <w:spacing w:lineRule="auto" w:line="360"/>
              <w:jc w:val="center"/>
              <w:rPr>
                <w:lang w:eastAsia="en-AU"/>
              </w:rPr>
            </w:pPr>
            <w:r>
              <w:rPr>
                <w:lang w:eastAsia="en-AU"/>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689">
                      <wp:simplePos x="0" y="0"/>
                      <wp:positionH relativeFrom="column">
                        <wp:posOffset>939800</wp:posOffset>
                      </wp:positionH>
                      <wp:positionV relativeFrom="paragraph">
                        <wp:posOffset>249555</wp:posOffset>
                      </wp:positionV>
                      <wp:extent cx="1270635" cy="993140"/>
                      <wp:effectExtent l="10160" t="10160" r="8255" b="9525"/>
                      <wp:wrapNone/>
                      <wp:docPr id="232" name=""/>
                      <a:graphic xmlns:a="http://schemas.openxmlformats.org/drawingml/2006/main">
                        <a:graphicData uri="http://schemas.microsoft.com/office/word/2010/wordprocessingShape">
                          <wps:wsp>
                            <wps:cNvSpPr/>
                            <wps:spPr>
                              <a:xfrm>
                                <a:off x="0" y="0"/>
                                <a:ext cx="1270800" cy="993240"/>
                              </a:xfrm>
                              <a:custGeom>
                                <a:avLst/>
                                <a:gdLst/>
                                <a:ahLst/>
                                <a:rect l="l" t="t" r="r" b="b"/>
                                <a:pathLst>
                                  <a:path w="3529" h="2759">
                                    <a:moveTo>
                                      <a:pt x="11226" y="20226"/>
                                    </a:moveTo>
                                    <a:cubicBezTo>
                                      <a:pt x="11226" y="20214"/>
                                      <a:pt x="11233" y="20193"/>
                                      <a:pt x="11227" y="20180"/>
                                    </a:cubicBezTo>
                                    <a:cubicBezTo>
                                      <a:pt x="11216" y="20156"/>
                                      <a:pt x="11206" y="20146"/>
                                      <a:pt x="11181" y="20141"/>
                                    </a:cubicBezTo>
                                    <a:cubicBezTo>
                                      <a:pt x="11150" y="20134"/>
                                      <a:pt x="11109" y="20146"/>
                                      <a:pt x="11080" y="20156"/>
                                    </a:cubicBezTo>
                                    <a:cubicBezTo>
                                      <a:pt x="11028" y="20173"/>
                                      <a:pt x="10975" y="20195"/>
                                      <a:pt x="10928" y="20223"/>
                                    </a:cubicBezTo>
                                    <a:cubicBezTo>
                                      <a:pt x="10877" y="20254"/>
                                      <a:pt x="10826" y="20292"/>
                                      <a:pt x="10788" y="20337"/>
                                    </a:cubicBezTo>
                                    <a:cubicBezTo>
                                      <a:pt x="10751" y="20381"/>
                                      <a:pt x="10723" y="20433"/>
                                      <a:pt x="10709" y="20489"/>
                                    </a:cubicBezTo>
                                    <a:cubicBezTo>
                                      <a:pt x="10693" y="20550"/>
                                      <a:pt x="10703" y="20617"/>
                                      <a:pt x="10742" y="20668"/>
                                    </a:cubicBezTo>
                                    <a:cubicBezTo>
                                      <a:pt x="10801" y="20744"/>
                                      <a:pt x="10911" y="20749"/>
                                      <a:pt x="10995" y="20722"/>
                                    </a:cubicBezTo>
                                    <a:cubicBezTo>
                                      <a:pt x="11049" y="20705"/>
                                      <a:pt x="11093" y="20682"/>
                                      <a:pt x="11135" y="20644"/>
                                    </a:cubicBezTo>
                                    <a:cubicBezTo>
                                      <a:pt x="11157" y="20622"/>
                                      <a:pt x="11164" y="20615"/>
                                      <a:pt x="11175" y="20597"/>
                                    </a:cubicBezTo>
                                  </a:path>
                                  <a:path w="3529" h="2759">
                                    <a:moveTo>
                                      <a:pt x="10871" y="19520"/>
                                    </a:moveTo>
                                    <a:cubicBezTo>
                                      <a:pt x="10875" y="19511"/>
                                      <a:pt x="10876" y="19508"/>
                                      <a:pt x="10872" y="19501"/>
                                    </a:cubicBezTo>
                                    <a:cubicBezTo>
                                      <a:pt x="10869" y="19530"/>
                                      <a:pt x="10873" y="19560"/>
                                      <a:pt x="10874" y="19589"/>
                                    </a:cubicBezTo>
                                    <a:cubicBezTo>
                                      <a:pt x="10876" y="19650"/>
                                      <a:pt x="10875" y="19710"/>
                                      <a:pt x="10877" y="19771"/>
                                    </a:cubicBezTo>
                                    <a:cubicBezTo>
                                      <a:pt x="10878" y="19814"/>
                                      <a:pt x="10876" y="19856"/>
                                      <a:pt x="10880" y="19899"/>
                                    </a:cubicBezTo>
                                  </a:path>
                                  <a:path w="3529" h="2759">
                                    <a:moveTo>
                                      <a:pt x="10985" y="19604"/>
                                    </a:moveTo>
                                    <a:cubicBezTo>
                                      <a:pt x="11000" y="19642"/>
                                      <a:pt x="11004" y="19677"/>
                                      <a:pt x="11006" y="19719"/>
                                    </a:cubicBezTo>
                                    <a:cubicBezTo>
                                      <a:pt x="11008" y="19764"/>
                                      <a:pt x="11012" y="19813"/>
                                      <a:pt x="11011" y="19858"/>
                                    </a:cubicBezTo>
                                    <a:cubicBezTo>
                                      <a:pt x="11007" y="19877"/>
                                      <a:pt x="11006" y="19884"/>
                                      <a:pt x="11011" y="19897"/>
                                    </a:cubicBezTo>
                                  </a:path>
                                  <a:path w="3529" h="2759">
                                    <a:moveTo>
                                      <a:pt x="10992" y="19040"/>
                                    </a:moveTo>
                                    <a:cubicBezTo>
                                      <a:pt x="10964" y="19063"/>
                                      <a:pt x="10951" y="19090"/>
                                      <a:pt x="10947" y="19129"/>
                                    </a:cubicBezTo>
                                    <a:cubicBezTo>
                                      <a:pt x="10942" y="19173"/>
                                      <a:pt x="10953" y="19225"/>
                                      <a:pt x="10975" y="19263"/>
                                    </a:cubicBezTo>
                                    <a:cubicBezTo>
                                      <a:pt x="10998" y="19304"/>
                                      <a:pt x="11035" y="19324"/>
                                      <a:pt x="11081" y="19321"/>
                                    </a:cubicBezTo>
                                    <a:cubicBezTo>
                                      <a:pt x="11134" y="19317"/>
                                      <a:pt x="11176" y="19279"/>
                                      <a:pt x="11210" y="19241"/>
                                    </a:cubicBezTo>
                                    <a:cubicBezTo>
                                      <a:pt x="11248" y="19199"/>
                                      <a:pt x="11276" y="19144"/>
                                      <a:pt x="11287" y="19088"/>
                                    </a:cubicBezTo>
                                    <a:cubicBezTo>
                                      <a:pt x="11295" y="19047"/>
                                      <a:pt x="11289" y="18998"/>
                                      <a:pt x="11256" y="18969"/>
                                    </a:cubicBezTo>
                                    <a:cubicBezTo>
                                      <a:pt x="11222" y="18938"/>
                                      <a:pt x="11181" y="18947"/>
                                      <a:pt x="11145" y="18967"/>
                                    </a:cubicBezTo>
                                    <a:cubicBezTo>
                                      <a:pt x="11092" y="18996"/>
                                      <a:pt x="11056" y="19047"/>
                                      <a:pt x="11034" y="19103"/>
                                    </a:cubicBezTo>
                                    <a:cubicBezTo>
                                      <a:pt x="11029" y="19121"/>
                                      <a:pt x="11024" y="19139"/>
                                      <a:pt x="11019" y="19157"/>
                                    </a:cubicBezTo>
                                  </a:path>
                                  <a:path w="3529" h="2759">
                                    <a:moveTo>
                                      <a:pt x="11606" y="20468"/>
                                    </a:moveTo>
                                    <a:cubicBezTo>
                                      <a:pt x="11598" y="20453"/>
                                      <a:pt x="11590" y="20443"/>
                                      <a:pt x="11592" y="20426"/>
                                    </a:cubicBezTo>
                                    <a:cubicBezTo>
                                      <a:pt x="11622" y="20432"/>
                                      <a:pt x="11651" y="20450"/>
                                      <a:pt x="11676" y="20467"/>
                                    </a:cubicBezTo>
                                    <a:cubicBezTo>
                                      <a:pt x="11711" y="20491"/>
                                      <a:pt x="11744" y="20520"/>
                                      <a:pt x="11775" y="20549"/>
                                    </a:cubicBezTo>
                                    <a:cubicBezTo>
                                      <a:pt x="11797" y="20570"/>
                                      <a:pt x="11814" y="20594"/>
                                      <a:pt x="11831" y="20620"/>
                                    </a:cubicBezTo>
                                  </a:path>
                                  <a:path w="3529" h="2759">
                                    <a:moveTo>
                                      <a:pt x="12218" y="20599"/>
                                    </a:moveTo>
                                    <a:cubicBezTo>
                                      <a:pt x="12215" y="20586"/>
                                      <a:pt x="12215" y="20582"/>
                                      <a:pt x="12208" y="20577"/>
                                    </a:cubicBezTo>
                                    <a:cubicBezTo>
                                      <a:pt x="12209" y="20595"/>
                                      <a:pt x="12210" y="20613"/>
                                      <a:pt x="12211" y="20631"/>
                                    </a:cubicBezTo>
                                    <a:cubicBezTo>
                                      <a:pt x="12215" y="20720"/>
                                      <a:pt x="12214" y="20809"/>
                                      <a:pt x="12213" y="20898"/>
                                    </a:cubicBezTo>
                                    <a:cubicBezTo>
                                      <a:pt x="12213" y="20924"/>
                                      <a:pt x="12214" y="20950"/>
                                      <a:pt x="12214" y="20976"/>
                                    </a:cubicBezTo>
                                    <a:cubicBezTo>
                                      <a:pt x="12205" y="20947"/>
                                      <a:pt x="12200" y="20920"/>
                                      <a:pt x="12195" y="20890"/>
                                    </a:cubicBezTo>
                                    <a:cubicBezTo>
                                      <a:pt x="12188" y="20850"/>
                                      <a:pt x="12187" y="20810"/>
                                      <a:pt x="12184" y="20769"/>
                                    </a:cubicBezTo>
                                    <a:cubicBezTo>
                                      <a:pt x="12181" y="20726"/>
                                      <a:pt x="12185" y="20686"/>
                                      <a:pt x="12188" y="20643"/>
                                    </a:cubicBezTo>
                                    <a:cubicBezTo>
                                      <a:pt x="12192" y="20594"/>
                                      <a:pt x="12195" y="20543"/>
                                      <a:pt x="12202" y="20494"/>
                                    </a:cubicBezTo>
                                    <a:cubicBezTo>
                                      <a:pt x="12204" y="20478"/>
                                      <a:pt x="12207" y="20464"/>
                                      <a:pt x="12211" y="20448"/>
                                    </a:cubicBezTo>
                                    <a:cubicBezTo>
                                      <a:pt x="12214" y="20463"/>
                                      <a:pt x="12217" y="20477"/>
                                      <a:pt x="12222" y="20492"/>
                                    </a:cubicBezTo>
                                    <a:cubicBezTo>
                                      <a:pt x="12227" y="20509"/>
                                      <a:pt x="12235" y="20524"/>
                                      <a:pt x="12242" y="20540"/>
                                    </a:cubicBezTo>
                                    <a:cubicBezTo>
                                      <a:pt x="12265" y="20590"/>
                                      <a:pt x="12293" y="20639"/>
                                      <a:pt x="12324" y="20684"/>
                                    </a:cubicBezTo>
                                    <a:cubicBezTo>
                                      <a:pt x="12345" y="20714"/>
                                      <a:pt x="12366" y="20744"/>
                                      <a:pt x="12391" y="20771"/>
                                    </a:cubicBezTo>
                                    <a:cubicBezTo>
                                      <a:pt x="12412" y="20794"/>
                                      <a:pt x="12438" y="20814"/>
                                      <a:pt x="12466" y="20827"/>
                                    </a:cubicBezTo>
                                    <a:cubicBezTo>
                                      <a:pt x="12479" y="20833"/>
                                      <a:pt x="12482" y="20830"/>
                                      <a:pt x="12494" y="20831"/>
                                    </a:cubicBezTo>
                                    <a:cubicBezTo>
                                      <a:pt x="12496" y="20811"/>
                                      <a:pt x="12496" y="20796"/>
                                      <a:pt x="12494" y="20776"/>
                                    </a:cubicBezTo>
                                    <a:cubicBezTo>
                                      <a:pt x="12488" y="20728"/>
                                      <a:pt x="12484" y="20679"/>
                                      <a:pt x="12478" y="20631"/>
                                    </a:cubicBezTo>
                                    <a:cubicBezTo>
                                      <a:pt x="12471" y="20570"/>
                                      <a:pt x="12465" y="20509"/>
                                      <a:pt x="12462" y="20448"/>
                                    </a:cubicBezTo>
                                    <a:cubicBezTo>
                                      <a:pt x="12459" y="20397"/>
                                      <a:pt x="12459" y="20348"/>
                                      <a:pt x="12462" y="20297"/>
                                    </a:cubicBezTo>
                                  </a:path>
                                  <a:path w="3529" h="2759">
                                    <a:moveTo>
                                      <a:pt x="12067" y="19930"/>
                                    </a:moveTo>
                                    <a:cubicBezTo>
                                      <a:pt x="12081" y="19947"/>
                                      <a:pt x="12095" y="19961"/>
                                      <a:pt x="12111" y="19976"/>
                                    </a:cubicBezTo>
                                    <a:cubicBezTo>
                                      <a:pt x="12134" y="19997"/>
                                      <a:pt x="12157" y="20018"/>
                                      <a:pt x="12178" y="20042"/>
                                    </a:cubicBezTo>
                                    <a:cubicBezTo>
                                      <a:pt x="12192" y="20058"/>
                                      <a:pt x="12206" y="20074"/>
                                      <a:pt x="12217" y="20092"/>
                                    </a:cubicBezTo>
                                  </a:path>
                                  <a:path w="3529" h="2759">
                                    <a:moveTo>
                                      <a:pt x="12222" y="19917"/>
                                    </a:moveTo>
                                    <a:cubicBezTo>
                                      <a:pt x="12212" y="19943"/>
                                      <a:pt x="12201" y="19966"/>
                                      <a:pt x="12189" y="19991"/>
                                    </a:cubicBezTo>
                                    <a:cubicBezTo>
                                      <a:pt x="12172" y="20024"/>
                                      <a:pt x="12157" y="20059"/>
                                      <a:pt x="12136" y="20090"/>
                                    </a:cubicBezTo>
                                    <a:cubicBezTo>
                                      <a:pt x="12123" y="20109"/>
                                      <a:pt x="12110" y="20127"/>
                                      <a:pt x="12092" y="20141"/>
                                    </a:cubicBezTo>
                                  </a:path>
                                  <a:path w="3529" h="2759">
                                    <a:moveTo>
                                      <a:pt x="12288" y="19985"/>
                                    </a:moveTo>
                                    <a:cubicBezTo>
                                      <a:pt x="12312" y="19986"/>
                                      <a:pt x="12323" y="19991"/>
                                      <a:pt x="12343" y="20005"/>
                                    </a:cubicBezTo>
                                    <a:cubicBezTo>
                                      <a:pt x="12354" y="20013"/>
                                      <a:pt x="12374" y="20034"/>
                                      <a:pt x="12388" y="20036"/>
                                    </a:cubicBezTo>
                                    <a:cubicBezTo>
                                      <a:pt x="12402" y="20038"/>
                                      <a:pt x="12406" y="20032"/>
                                      <a:pt x="12411" y="20023"/>
                                    </a:cubicBezTo>
                                  </a:path>
                                  <a:path w="3529" h="2759">
                                    <a:moveTo>
                                      <a:pt x="12417" y="19943"/>
                                    </a:moveTo>
                                    <a:cubicBezTo>
                                      <a:pt x="12408" y="19965"/>
                                      <a:pt x="12397" y="19986"/>
                                      <a:pt x="12387" y="20008"/>
                                    </a:cubicBezTo>
                                    <a:cubicBezTo>
                                      <a:pt x="12373" y="20038"/>
                                      <a:pt x="12361" y="20076"/>
                                      <a:pt x="12343" y="20103"/>
                                    </a:cubicBezTo>
                                    <a:cubicBezTo>
                                      <a:pt x="12332" y="20120"/>
                                      <a:pt x="12321" y="20135"/>
                                      <a:pt x="12307" y="20149"/>
                                    </a:cubicBezTo>
                                  </a:path>
                                  <a:path w="3529" h="2759">
                                    <a:moveTo>
                                      <a:pt x="12689" y="20301"/>
                                    </a:moveTo>
                                    <a:cubicBezTo>
                                      <a:pt x="12686" y="20298"/>
                                      <a:pt x="12684" y="20296"/>
                                      <a:pt x="12681" y="20293"/>
                                    </a:cubicBezTo>
                                    <a:cubicBezTo>
                                      <a:pt x="12685" y="20314"/>
                                      <a:pt x="12697" y="20326"/>
                                      <a:pt x="12711" y="20343"/>
                                    </a:cubicBezTo>
                                    <a:cubicBezTo>
                                      <a:pt x="12731" y="20368"/>
                                      <a:pt x="12749" y="20391"/>
                                      <a:pt x="12773" y="20413"/>
                                    </a:cubicBezTo>
                                    <a:cubicBezTo>
                                      <a:pt x="12790" y="20428"/>
                                      <a:pt x="12800" y="20440"/>
                                      <a:pt x="12816" y="20426"/>
                                    </a:cubicBezTo>
                                  </a:path>
                                  <a:path w="3529" h="2759">
                                    <a:moveTo>
                                      <a:pt x="12832" y="20249"/>
                                    </a:moveTo>
                                    <a:cubicBezTo>
                                      <a:pt x="12814" y="20274"/>
                                      <a:pt x="12804" y="20301"/>
                                      <a:pt x="12792" y="20331"/>
                                    </a:cubicBezTo>
                                    <a:cubicBezTo>
                                      <a:pt x="12776" y="20373"/>
                                      <a:pt x="12754" y="20421"/>
                                      <a:pt x="12743" y="20464"/>
                                    </a:cubicBezTo>
                                    <a:cubicBezTo>
                                      <a:pt x="12736" y="20492"/>
                                      <a:pt x="12730" y="20515"/>
                                      <a:pt x="12726" y="20542"/>
                                    </a:cubicBezTo>
                                  </a:path>
                                  <a:path w="3529" h="2759">
                                    <a:moveTo>
                                      <a:pt x="12973" y="20298"/>
                                    </a:moveTo>
                                    <a:cubicBezTo>
                                      <a:pt x="12988" y="20316"/>
                                      <a:pt x="13002" y="20336"/>
                                      <a:pt x="13017" y="20355"/>
                                    </a:cubicBezTo>
                                    <a:cubicBezTo>
                                      <a:pt x="13035" y="20377"/>
                                      <a:pt x="13054" y="20400"/>
                                      <a:pt x="13075" y="20419"/>
                                    </a:cubicBezTo>
                                    <a:cubicBezTo>
                                      <a:pt x="13091" y="20434"/>
                                      <a:pt x="13093" y="20432"/>
                                      <a:pt x="13113" y="20433"/>
                                    </a:cubicBezTo>
                                  </a:path>
                                  <a:path w="3529" h="2759">
                                    <a:moveTo>
                                      <a:pt x="13110" y="20297"/>
                                    </a:moveTo>
                                    <a:cubicBezTo>
                                      <a:pt x="13084" y="20301"/>
                                      <a:pt x="13079" y="20310"/>
                                      <a:pt x="13066" y="20336"/>
                                    </a:cubicBezTo>
                                    <a:cubicBezTo>
                                      <a:pt x="13052" y="20364"/>
                                      <a:pt x="13032" y="20399"/>
                                      <a:pt x="13023" y="20428"/>
                                    </a:cubicBezTo>
                                    <a:cubicBezTo>
                                      <a:pt x="13017" y="20448"/>
                                      <a:pt x="13013" y="20467"/>
                                      <a:pt x="13009" y="20487"/>
                                    </a:cubicBezTo>
                                  </a:path>
                                  <a:path w="3529" h="2759">
                                    <a:moveTo>
                                      <a:pt x="13279" y="20114"/>
                                    </a:moveTo>
                                    <a:cubicBezTo>
                                      <a:pt x="13301" y="20123"/>
                                      <a:pt x="13299" y="20146"/>
                                      <a:pt x="13303" y="20169"/>
                                    </a:cubicBezTo>
                                    <a:cubicBezTo>
                                      <a:pt x="13315" y="20237"/>
                                      <a:pt x="13321" y="20305"/>
                                      <a:pt x="13332" y="20373"/>
                                    </a:cubicBezTo>
                                    <a:cubicBezTo>
                                      <a:pt x="13340" y="20424"/>
                                      <a:pt x="13345" y="20474"/>
                                      <a:pt x="13355" y="20524"/>
                                    </a:cubicBezTo>
                                    <a:cubicBezTo>
                                      <a:pt x="13356" y="20528"/>
                                      <a:pt x="13356" y="20533"/>
                                      <a:pt x="13357" y="20537"/>
                                    </a:cubicBezTo>
                                  </a:path>
                                  <a:path w="3529" h="2759">
                                    <a:moveTo>
                                      <a:pt x="13474" y="20110"/>
                                    </a:moveTo>
                                    <a:cubicBezTo>
                                      <a:pt x="13495" y="20145"/>
                                      <a:pt x="13500" y="20182"/>
                                      <a:pt x="13504" y="20225"/>
                                    </a:cubicBezTo>
                                    <a:cubicBezTo>
                                      <a:pt x="13509" y="20281"/>
                                      <a:pt x="13519" y="20340"/>
                                      <a:pt x="13521" y="20396"/>
                                    </a:cubicBezTo>
                                    <a:cubicBezTo>
                                      <a:pt x="13522" y="20423"/>
                                      <a:pt x="13522" y="20450"/>
                                      <a:pt x="13520" y="20477"/>
                                    </a:cubicBezTo>
                                  </a:path>
                                  <a:path w="3529" h="2759">
                                    <a:moveTo>
                                      <a:pt x="13362" y="20375"/>
                                    </a:moveTo>
                                    <a:cubicBezTo>
                                      <a:pt x="13379" y="20368"/>
                                      <a:pt x="13396" y="20365"/>
                                      <a:pt x="13414" y="20361"/>
                                    </a:cubicBezTo>
                                    <a:cubicBezTo>
                                      <a:pt x="13436" y="20356"/>
                                      <a:pt x="13463" y="20351"/>
                                      <a:pt x="13484" y="20354"/>
                                    </a:cubicBezTo>
                                    <a:cubicBezTo>
                                      <a:pt x="13489" y="20356"/>
                                      <a:pt x="13495" y="20357"/>
                                      <a:pt x="13500" y="20359"/>
                                    </a:cubicBezTo>
                                  </a:path>
                                  <a:path w="3529" h="2759">
                                    <a:moveTo>
                                      <a:pt x="12486" y="21115"/>
                                    </a:moveTo>
                                    <a:cubicBezTo>
                                      <a:pt x="12455" y="21123"/>
                                      <a:pt x="12456" y="21133"/>
                                      <a:pt x="12483" y="21153"/>
                                    </a:cubicBezTo>
                                    <a:cubicBezTo>
                                      <a:pt x="12511" y="21174"/>
                                      <a:pt x="12551" y="21198"/>
                                      <a:pt x="12586" y="21202"/>
                                    </a:cubicBezTo>
                                    <a:cubicBezTo>
                                      <a:pt x="12618" y="21205"/>
                                      <a:pt x="12629" y="21195"/>
                                      <a:pt x="12651" y="21175"/>
                                    </a:cubicBezTo>
                                  </a:path>
                                  <a:path w="3529" h="2759">
                                    <a:moveTo>
                                      <a:pt x="12655" y="21029"/>
                                    </a:moveTo>
                                    <a:cubicBezTo>
                                      <a:pt x="12628" y="21045"/>
                                      <a:pt x="12615" y="21068"/>
                                      <a:pt x="12598" y="21097"/>
                                    </a:cubicBezTo>
                                    <a:cubicBezTo>
                                      <a:pt x="12576" y="21136"/>
                                      <a:pt x="12551" y="21178"/>
                                      <a:pt x="12533" y="21219"/>
                                    </a:cubicBezTo>
                                    <a:cubicBezTo>
                                      <a:pt x="12518" y="21252"/>
                                      <a:pt x="12504" y="21276"/>
                                      <a:pt x="12490" y="21309"/>
                                    </a:cubicBezTo>
                                  </a:path>
                                  <a:path w="3529" h="2759">
                                    <a:moveTo>
                                      <a:pt x="12669" y="21233"/>
                                    </a:moveTo>
                                    <a:cubicBezTo>
                                      <a:pt x="12691" y="21246"/>
                                      <a:pt x="12709" y="21262"/>
                                      <a:pt x="12728" y="21279"/>
                                    </a:cubicBezTo>
                                    <a:cubicBezTo>
                                      <a:pt x="12748" y="21297"/>
                                      <a:pt x="12766" y="21322"/>
                                      <a:pt x="12792" y="21332"/>
                                    </a:cubicBezTo>
                                    <a:cubicBezTo>
                                      <a:pt x="12797" y="21333"/>
                                      <a:pt x="12803" y="21333"/>
                                      <a:pt x="12808" y="21334"/>
                                    </a:cubicBezTo>
                                  </a:path>
                                  <a:path w="3529" h="2759">
                                    <a:moveTo>
                                      <a:pt x="12803" y="21223"/>
                                    </a:moveTo>
                                    <a:cubicBezTo>
                                      <a:pt x="12784" y="21249"/>
                                      <a:pt x="12769" y="21280"/>
                                      <a:pt x="12754" y="21310"/>
                                    </a:cubicBezTo>
                                    <a:cubicBezTo>
                                      <a:pt x="12738" y="21342"/>
                                      <a:pt x="12714" y="21376"/>
                                      <a:pt x="12700" y="21408"/>
                                    </a:cubicBezTo>
                                    <a:cubicBezTo>
                                      <a:pt x="12691" y="21428"/>
                                      <a:pt x="12685" y="21443"/>
                                      <a:pt x="12679" y="21464"/>
                                    </a:cubicBezTo>
                                  </a:path>
                                  <a:path w="3529" h="2759">
                                    <a:moveTo>
                                      <a:pt x="12927" y="21332"/>
                                    </a:moveTo>
                                    <a:cubicBezTo>
                                      <a:pt x="12939" y="21359"/>
                                      <a:pt x="12941" y="21387"/>
                                      <a:pt x="12946" y="21417"/>
                                    </a:cubicBezTo>
                                    <a:cubicBezTo>
                                      <a:pt x="12955" y="21465"/>
                                      <a:pt x="12965" y="21514"/>
                                      <a:pt x="12972" y="21563"/>
                                    </a:cubicBezTo>
                                    <a:cubicBezTo>
                                      <a:pt x="12977" y="21595"/>
                                      <a:pt x="12982" y="21627"/>
                                      <a:pt x="12985" y="21659"/>
                                    </a:cubicBezTo>
                                  </a:path>
                                  <a:path w="3529" h="2759">
                                    <a:moveTo>
                                      <a:pt x="13085" y="21399"/>
                                    </a:moveTo>
                                    <a:cubicBezTo>
                                      <a:pt x="13083" y="21425"/>
                                      <a:pt x="13085" y="21456"/>
                                      <a:pt x="13086" y="21484"/>
                                    </a:cubicBezTo>
                                    <a:cubicBezTo>
                                      <a:pt x="13088" y="21547"/>
                                      <a:pt x="13103" y="21611"/>
                                      <a:pt x="13103" y="21674"/>
                                    </a:cubicBezTo>
                                    <a:cubicBezTo>
                                      <a:pt x="13102" y="21685"/>
                                      <a:pt x="13101" y="21696"/>
                                      <a:pt x="13100" y="21707"/>
                                    </a:cubicBezTo>
                                  </a:path>
                                  <a:path w="3529" h="2759">
                                    <a:moveTo>
                                      <a:pt x="12996" y="21639"/>
                                    </a:moveTo>
                                    <a:cubicBezTo>
                                      <a:pt x="13013" y="21626"/>
                                      <a:pt x="13031" y="21615"/>
                                      <a:pt x="13048" y="21600"/>
                                    </a:cubicBezTo>
                                    <a:cubicBezTo>
                                      <a:pt x="13070" y="21580"/>
                                      <a:pt x="13093" y="21565"/>
                                      <a:pt x="13118" y="21549"/>
                                    </a:cubicBezTo>
                                  </a:path>
                                  <a:path w="3529" h="2759">
                                    <a:moveTo>
                                      <a:pt x="9996" y="20790"/>
                                    </a:moveTo>
                                    <a:cubicBezTo>
                                      <a:pt x="10020" y="20780"/>
                                      <a:pt x="10041" y="20765"/>
                                      <a:pt x="10062" y="20750"/>
                                    </a:cubicBezTo>
                                    <a:cubicBezTo>
                                      <a:pt x="10102" y="20723"/>
                                      <a:pt x="10141" y="20695"/>
                                      <a:pt x="10181" y="20668"/>
                                    </a:cubicBezTo>
                                    <a:cubicBezTo>
                                      <a:pt x="10217" y="20644"/>
                                      <a:pt x="10261" y="20628"/>
                                      <a:pt x="10293" y="20601"/>
                                    </a:cubicBezTo>
                                    <a:cubicBezTo>
                                      <a:pt x="10297" y="20596"/>
                                      <a:pt x="10300" y="20591"/>
                                      <a:pt x="10304" y="2058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9996,18949" coordsize="3529,2759" path="m11226,20226c11226,20214,11233,20193,11227,20180c11216,20156,11206,20146,11181,20141c11150,20134,11109,20146,11080,20156c11028,20173,10975,20195,10928,20223c10877,20254,10826,20292,10788,20337c10751,20381,10723,20433,10709,20489c10693,20550,10703,20617,10742,20668c10801,20744,10911,20749,10995,20722c11049,20705,11093,20682,11135,20644c11157,20622,11164,20615,11175,20597em10871,19520c10875,19511,10876,19508,10872,19501c10869,19530,10873,19560,10874,19589c10876,19650,10875,19710,10877,19771c10878,19814,10876,19856,10880,19899em10985,19604c11000,19642,11004,19677,11006,19719c11008,19764,11012,19813,11011,19858c11007,19877,11006,19884,11011,19897em10992,19040c10964,19063,10951,19090,10947,19129c10942,19173,10953,19225,10975,19263c10998,19304,11035,19324,11081,19321c11134,19317,11176,19279,11210,19241c11248,19199,11276,19144,11287,19088c11295,19047,11289,18998,11256,18969c11222,18938,11181,18947,11145,18967c11092,18996,11056,19047,11034,19103c11029,19121,11024,19139,11019,19157em11606,20468c11598,20453,11590,20443,11592,20426c11622,20432,11651,20450,11676,20467c11711,20491,11744,20520,11775,20549c11797,20570,11814,20594,11831,20620em12218,20599c12215,20586,12215,20582,12208,20577c12209,20595,12210,20613,12211,20631c12215,20720,12214,20809,12213,20898c12213,20924,12214,20950,12214,20976c12205,20947,12200,20920,12195,20890c12188,20850,12187,20810,12184,20769c12181,20726,12185,20686,12188,20643c12192,20594,12195,20543,12202,20494c12204,20478,12207,20464,12211,20448c12214,20463,12217,20477,12222,20492c12227,20509,12235,20524,12242,20540c12265,20590,12293,20639,12324,20684c12345,20714,12366,20744,12391,20771c12412,20794,12438,20814,12466,20827c12479,20833,12482,20830,12494,20831c12496,20811,12496,20796,12494,20776c12488,20728,12484,20679,12478,20631c12471,20570,12465,20509,12462,20448c12459,20397,12459,20348,12462,20297em12067,19930c12081,19947,12095,19961,12111,19976c12134,19997,12157,20018,12178,20042c12192,20058,12206,20074,12217,20092em12222,19917c12212,19943,12201,19966,12189,19991c12172,20024,12157,20059,12136,20090c12123,20109,12110,20127,12092,20141em12288,19985c12312,19986,12323,19991,12343,20005c12354,20013,12374,20034,12388,20036c12402,20038,12406,20032,12411,20023em12417,19943c12408,19965,12397,19986,12387,20008c12373,20038,12361,20076,12343,20103c12332,20120,12321,20135,12307,20149em12689,20301c12686,20298,12684,20296,12681,20293c12685,20314,12697,20326,12711,20343c12731,20368,12749,20391,12773,20413c12790,20428,12800,20440,12816,20426em12832,20249c12814,20274,12804,20301,12792,20331c12776,20373,12754,20421,12743,20464c12736,20492,12730,20515,12726,20542em12973,20298c12988,20316,13002,20336,13017,20355c13035,20377,13054,20400,13075,20419c13091,20434,13093,20432,13113,20433em13110,20297c13084,20301,13079,20310,13066,20336c13052,20364,13032,20399,13023,20428c13017,20448,13013,20467,13009,20487em13279,20114c13301,20123,13299,20146,13303,20169c13315,20237,13321,20305,13332,20373c13340,20424,13345,20474,13355,20524c13356,20528,13356,20533,13357,20537em13474,20110c13495,20145,13500,20182,13504,20225c13509,20281,13519,20340,13521,20396c13522,20423,13522,20450,13520,20477em13362,20375c13379,20368,13396,20365,13414,20361c13436,20356,13463,20351,13484,20354c13489,20356,13495,20357,13500,20359em12486,21115c12455,21123,12456,21133,12483,21153c12511,21174,12551,21198,12586,21202c12618,21205,12629,21195,12651,21175em12655,21029c12628,21045,12615,21068,12598,21097c12576,21136,12551,21178,12533,21219c12518,21252,12504,21276,12490,21309em12669,21233c12691,21246,12709,21262,12728,21279c12748,21297,12766,21322,12792,21332c12797,21333,12803,21333,12808,21334em12803,21223c12784,21249,12769,21280,12754,21310c12738,21342,12714,21376,12700,21408c12691,21428,12685,21443,12679,21464em12927,21332c12939,21359,12941,21387,12946,21417c12955,21465,12965,21514,12972,21563c12977,21595,12982,21627,12985,21659em13085,21399c13083,21425,13085,21456,13086,21484c13088,21547,13103,21611,13103,21674c13102,21685,13101,21696,13100,21707em12996,21639c13013,21626,13031,21615,13048,21600c13070,21580,13093,21565,13118,21549em9996,20790c10020,20780,10041,20765,10062,20750c10102,20723,10141,20695,10181,20668c10217,20644,10261,20628,10293,20601c10297,20596,10300,20591,10304,20586e" stroked="t" o:allowincell="t" style="position:absolute;margin-left:74pt;margin-top:19.65pt;width:100pt;height:78.1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690">
                      <wp:simplePos x="0" y="0"/>
                      <wp:positionH relativeFrom="column">
                        <wp:posOffset>451485</wp:posOffset>
                      </wp:positionH>
                      <wp:positionV relativeFrom="paragraph">
                        <wp:posOffset>723900</wp:posOffset>
                      </wp:positionV>
                      <wp:extent cx="388620" cy="725805"/>
                      <wp:effectExtent l="10160" t="10160" r="9525" b="8890"/>
                      <wp:wrapNone/>
                      <wp:docPr id="233" name=""/>
                      <a:graphic xmlns:a="http://schemas.openxmlformats.org/drawingml/2006/main">
                        <a:graphicData uri="http://schemas.microsoft.com/office/word/2010/wordprocessingShape">
                          <wps:wsp>
                            <wps:cNvSpPr/>
                            <wps:spPr>
                              <a:xfrm>
                                <a:off x="0" y="0"/>
                                <a:ext cx="388800" cy="725760"/>
                              </a:xfrm>
                              <a:custGeom>
                                <a:avLst/>
                                <a:gdLst/>
                                <a:ahLst/>
                                <a:rect l="l" t="t" r="r" b="b"/>
                                <a:pathLst>
                                  <a:path w="1080" h="2016">
                                    <a:moveTo>
                                      <a:pt x="9480" y="20891"/>
                                    </a:moveTo>
                                    <a:cubicBezTo>
                                      <a:pt x="9478" y="20878"/>
                                      <a:pt x="9478" y="20874"/>
                                      <a:pt x="9473" y="20866"/>
                                    </a:cubicBezTo>
                                    <a:cubicBezTo>
                                      <a:pt x="9482" y="20888"/>
                                      <a:pt x="9488" y="20910"/>
                                      <a:pt x="9491" y="20933"/>
                                    </a:cubicBezTo>
                                    <a:cubicBezTo>
                                      <a:pt x="9497" y="20972"/>
                                      <a:pt x="9502" y="21012"/>
                                      <a:pt x="9505" y="21051"/>
                                    </a:cubicBezTo>
                                    <a:cubicBezTo>
                                      <a:pt x="9507" y="21076"/>
                                      <a:pt x="9505" y="21101"/>
                                      <a:pt x="9505" y="21126"/>
                                    </a:cubicBezTo>
                                    <a:cubicBezTo>
                                      <a:pt x="9500" y="21102"/>
                                      <a:pt x="9504" y="21077"/>
                                      <a:pt x="9503" y="21052"/>
                                    </a:cubicBezTo>
                                    <a:cubicBezTo>
                                      <a:pt x="9502" y="21010"/>
                                      <a:pt x="9502" y="20969"/>
                                      <a:pt x="9501" y="20927"/>
                                    </a:cubicBezTo>
                                    <a:cubicBezTo>
                                      <a:pt x="9500" y="20901"/>
                                      <a:pt x="9498" y="20874"/>
                                      <a:pt x="9490" y="20850"/>
                                    </a:cubicBezTo>
                                    <a:cubicBezTo>
                                      <a:pt x="9485" y="20837"/>
                                      <a:pt x="9483" y="20834"/>
                                      <a:pt x="9490" y="20852"/>
                                    </a:cubicBezTo>
                                    <a:cubicBezTo>
                                      <a:pt x="9502" y="20874"/>
                                      <a:pt x="9517" y="20895"/>
                                      <a:pt x="9533" y="20915"/>
                                    </a:cubicBezTo>
                                    <a:cubicBezTo>
                                      <a:pt x="9575" y="20969"/>
                                      <a:pt x="9626" y="21017"/>
                                      <a:pt x="9683" y="21055"/>
                                    </a:cubicBezTo>
                                    <a:cubicBezTo>
                                      <a:pt x="9701" y="21067"/>
                                      <a:pt x="9711" y="21076"/>
                                      <a:pt x="9730" y="21069"/>
                                    </a:cubicBezTo>
                                    <a:cubicBezTo>
                                      <a:pt x="9727" y="21046"/>
                                      <a:pt x="9723" y="21027"/>
                                      <a:pt x="9716" y="21004"/>
                                    </a:cubicBezTo>
                                    <a:cubicBezTo>
                                      <a:pt x="9702" y="20958"/>
                                      <a:pt x="9686" y="20913"/>
                                      <a:pt x="9669" y="20868"/>
                                    </a:cubicBezTo>
                                    <a:cubicBezTo>
                                      <a:pt x="9654" y="20826"/>
                                      <a:pt x="9639" y="20784"/>
                                      <a:pt x="9624" y="20742"/>
                                    </a:cubicBezTo>
                                    <a:cubicBezTo>
                                      <a:pt x="9621" y="20733"/>
                                      <a:pt x="9617" y="20723"/>
                                      <a:pt x="9614" y="20714"/>
                                    </a:cubicBezTo>
                                  </a:path>
                                  <a:path w="1080" h="2016">
                                    <a:moveTo>
                                      <a:pt x="9065" y="20432"/>
                                    </a:moveTo>
                                    <a:cubicBezTo>
                                      <a:pt x="9073" y="20451"/>
                                      <a:pt x="9090" y="20463"/>
                                      <a:pt x="9107" y="20477"/>
                                    </a:cubicBezTo>
                                    <a:cubicBezTo>
                                      <a:pt x="9131" y="20497"/>
                                      <a:pt x="9162" y="20520"/>
                                      <a:pt x="9192" y="20530"/>
                                    </a:cubicBezTo>
                                    <a:cubicBezTo>
                                      <a:pt x="9223" y="20540"/>
                                      <a:pt x="9238" y="20529"/>
                                      <a:pt x="9256" y="20510"/>
                                    </a:cubicBezTo>
                                    <a:cubicBezTo>
                                      <a:pt x="9271" y="20495"/>
                                      <a:pt x="9276" y="20489"/>
                                      <a:pt x="9275" y="20472"/>
                                    </a:cubicBezTo>
                                  </a:path>
                                  <a:path w="1080" h="2016">
                                    <a:moveTo>
                                      <a:pt x="9289" y="20356"/>
                                    </a:moveTo>
                                    <a:cubicBezTo>
                                      <a:pt x="9269" y="20340"/>
                                      <a:pt x="9269" y="20369"/>
                                      <a:pt x="9261" y="20387"/>
                                    </a:cubicBezTo>
                                    <a:cubicBezTo>
                                      <a:pt x="9244" y="20425"/>
                                      <a:pt x="9228" y="20464"/>
                                      <a:pt x="9212" y="20503"/>
                                    </a:cubicBezTo>
                                    <a:cubicBezTo>
                                      <a:pt x="9194" y="20545"/>
                                      <a:pt x="9169" y="20584"/>
                                      <a:pt x="9148" y="20622"/>
                                    </a:cubicBezTo>
                                    <a:cubicBezTo>
                                      <a:pt x="9147" y="20626"/>
                                      <a:pt x="9146" y="20630"/>
                                      <a:pt x="9145" y="20634"/>
                                    </a:cubicBezTo>
                                  </a:path>
                                  <a:path w="1080" h="2016">
                                    <a:moveTo>
                                      <a:pt x="9253" y="20431"/>
                                    </a:moveTo>
                                    <a:cubicBezTo>
                                      <a:pt x="9276" y="20445"/>
                                      <a:pt x="9298" y="20460"/>
                                      <a:pt x="9321" y="20474"/>
                                    </a:cubicBezTo>
                                    <a:cubicBezTo>
                                      <a:pt x="9345" y="20488"/>
                                      <a:pt x="9376" y="20510"/>
                                      <a:pt x="9405" y="20506"/>
                                    </a:cubicBezTo>
                                    <a:cubicBezTo>
                                      <a:pt x="9430" y="20503"/>
                                      <a:pt x="9445" y="20479"/>
                                      <a:pt x="9451" y="20456"/>
                                    </a:cubicBezTo>
                                    <a:cubicBezTo>
                                      <a:pt x="9452" y="20446"/>
                                      <a:pt x="9454" y="20435"/>
                                      <a:pt x="9455" y="20425"/>
                                    </a:cubicBezTo>
                                  </a:path>
                                  <a:path w="1080" h="2016">
                                    <a:moveTo>
                                      <a:pt x="9483" y="20267"/>
                                    </a:moveTo>
                                    <a:cubicBezTo>
                                      <a:pt x="9466" y="20295"/>
                                      <a:pt x="9455" y="20329"/>
                                      <a:pt x="9443" y="20361"/>
                                    </a:cubicBezTo>
                                    <a:cubicBezTo>
                                      <a:pt x="9424" y="20414"/>
                                      <a:pt x="9405" y="20468"/>
                                      <a:pt x="9387" y="20521"/>
                                    </a:cubicBezTo>
                                    <a:cubicBezTo>
                                      <a:pt x="9374" y="20560"/>
                                      <a:pt x="9356" y="20598"/>
                                      <a:pt x="9330" y="20626"/>
                                    </a:cubicBezTo>
                                  </a:path>
                                  <a:path w="1080" h="2016">
                                    <a:moveTo>
                                      <a:pt x="9035" y="20977"/>
                                    </a:moveTo>
                                    <a:cubicBezTo>
                                      <a:pt x="9050" y="20999"/>
                                      <a:pt x="9063" y="21019"/>
                                      <a:pt x="9085" y="21035"/>
                                    </a:cubicBezTo>
                                    <a:cubicBezTo>
                                      <a:pt x="9105" y="21049"/>
                                      <a:pt x="9126" y="21061"/>
                                      <a:pt x="9148" y="21069"/>
                                    </a:cubicBezTo>
                                    <a:cubicBezTo>
                                      <a:pt x="9166" y="21076"/>
                                      <a:pt x="9180" y="21088"/>
                                      <a:pt x="9180" y="21066"/>
                                    </a:cubicBezTo>
                                  </a:path>
                                  <a:path w="1080" h="2016">
                                    <a:moveTo>
                                      <a:pt x="9132" y="20978"/>
                                    </a:moveTo>
                                    <a:cubicBezTo>
                                      <a:pt x="9120" y="20989"/>
                                      <a:pt x="9111" y="21002"/>
                                      <a:pt x="9102" y="21017"/>
                                    </a:cubicBezTo>
                                    <a:cubicBezTo>
                                      <a:pt x="9088" y="21039"/>
                                      <a:pt x="9076" y="21063"/>
                                      <a:pt x="9060" y="21084"/>
                                    </a:cubicBezTo>
                                    <a:cubicBezTo>
                                      <a:pt x="9044" y="21106"/>
                                      <a:pt x="9026" y="21124"/>
                                      <a:pt x="9010" y="21144"/>
                                    </a:cubicBezTo>
                                    <a:cubicBezTo>
                                      <a:pt x="9007" y="21149"/>
                                      <a:pt x="9004" y="21154"/>
                                      <a:pt x="9001" y="21159"/>
                                    </a:cubicBezTo>
                                  </a:path>
                                  <a:path w="1080" h="2016">
                                    <a:moveTo>
                                      <a:pt x="8665" y="20982"/>
                                    </a:moveTo>
                                    <a:cubicBezTo>
                                      <a:pt x="8645" y="20987"/>
                                      <a:pt x="8646" y="21000"/>
                                      <a:pt x="8659" y="21020"/>
                                    </a:cubicBezTo>
                                    <a:cubicBezTo>
                                      <a:pt x="8673" y="21041"/>
                                      <a:pt x="8696" y="21063"/>
                                      <a:pt x="8716" y="21077"/>
                                    </a:cubicBezTo>
                                    <a:cubicBezTo>
                                      <a:pt x="8734" y="21090"/>
                                      <a:pt x="8757" y="21102"/>
                                      <a:pt x="8779" y="21096"/>
                                    </a:cubicBezTo>
                                    <a:cubicBezTo>
                                      <a:pt x="8797" y="21091"/>
                                      <a:pt x="8807" y="21072"/>
                                      <a:pt x="8811" y="21055"/>
                                    </a:cubicBezTo>
                                    <a:cubicBezTo>
                                      <a:pt x="8815" y="21038"/>
                                      <a:pt x="8817" y="21012"/>
                                      <a:pt x="8813" y="20995"/>
                                    </a:cubicBezTo>
                                    <a:cubicBezTo>
                                      <a:pt x="8812" y="20992"/>
                                      <a:pt x="8810" y="20990"/>
                                      <a:pt x="8809" y="20987"/>
                                    </a:cubicBezTo>
                                    <a:cubicBezTo>
                                      <a:pt x="8785" y="20984"/>
                                      <a:pt x="8779" y="20993"/>
                                      <a:pt x="8763" y="21013"/>
                                    </a:cubicBezTo>
                                    <a:cubicBezTo>
                                      <a:pt x="8731" y="21055"/>
                                      <a:pt x="8712" y="21111"/>
                                      <a:pt x="8680" y="21150"/>
                                    </a:cubicBezTo>
                                    <a:cubicBezTo>
                                      <a:pt x="8662" y="21163"/>
                                      <a:pt x="8657" y="21166"/>
                                      <a:pt x="8653" y="21181"/>
                                    </a:cubicBezTo>
                                  </a:path>
                                  <a:path w="1080" h="2016">
                                    <a:moveTo>
                                      <a:pt x="9274" y="21455"/>
                                    </a:moveTo>
                                    <a:cubicBezTo>
                                      <a:pt x="9298" y="21451"/>
                                      <a:pt x="9310" y="21458"/>
                                      <a:pt x="9332" y="21466"/>
                                    </a:cubicBezTo>
                                    <a:cubicBezTo>
                                      <a:pt x="9355" y="21474"/>
                                      <a:pt x="9373" y="21480"/>
                                      <a:pt x="9397" y="21482"/>
                                    </a:cubicBezTo>
                                    <a:cubicBezTo>
                                      <a:pt x="9417" y="21484"/>
                                      <a:pt x="9416" y="21480"/>
                                      <a:pt x="9432" y="21471"/>
                                    </a:cubicBezTo>
                                  </a:path>
                                  <a:path w="1080" h="2016">
                                    <a:moveTo>
                                      <a:pt x="9450" y="21340"/>
                                    </a:moveTo>
                                    <a:cubicBezTo>
                                      <a:pt x="9437" y="21361"/>
                                      <a:pt x="9429" y="21384"/>
                                      <a:pt x="9416" y="21407"/>
                                    </a:cubicBezTo>
                                    <a:cubicBezTo>
                                      <a:pt x="9390" y="21454"/>
                                      <a:pt x="9357" y="21495"/>
                                      <a:pt x="9329" y="21537"/>
                                    </a:cubicBezTo>
                                    <a:cubicBezTo>
                                      <a:pt x="9322" y="21555"/>
                                      <a:pt x="9321" y="21561"/>
                                      <a:pt x="9307" y="21564"/>
                                    </a:cubicBezTo>
                                  </a:path>
                                  <a:path w="1080" h="2016">
                                    <a:moveTo>
                                      <a:pt x="9092" y="21646"/>
                                    </a:moveTo>
                                    <a:cubicBezTo>
                                      <a:pt x="9114" y="21658"/>
                                      <a:pt x="9136" y="21670"/>
                                      <a:pt x="9159" y="21679"/>
                                    </a:cubicBezTo>
                                    <a:cubicBezTo>
                                      <a:pt x="9180" y="21688"/>
                                      <a:pt x="9214" y="21705"/>
                                      <a:pt x="9237" y="21705"/>
                                    </a:cubicBezTo>
                                    <a:cubicBezTo>
                                      <a:pt x="9243" y="21703"/>
                                      <a:pt x="9250" y="21702"/>
                                      <a:pt x="9256" y="21700"/>
                                    </a:cubicBezTo>
                                  </a:path>
                                  <a:path w="1080" h="2016">
                                    <a:moveTo>
                                      <a:pt x="9214" y="21630"/>
                                    </a:moveTo>
                                    <a:cubicBezTo>
                                      <a:pt x="9189" y="21627"/>
                                      <a:pt x="9175" y="21625"/>
                                      <a:pt x="9157" y="21647"/>
                                    </a:cubicBezTo>
                                    <a:cubicBezTo>
                                      <a:pt x="9138" y="21670"/>
                                      <a:pt x="9128" y="21700"/>
                                      <a:pt x="9121" y="21728"/>
                                    </a:cubicBezTo>
                                    <a:cubicBezTo>
                                      <a:pt x="9113" y="21758"/>
                                      <a:pt x="9105" y="21788"/>
                                      <a:pt x="9093" y="21815"/>
                                    </a:cubicBezTo>
                                  </a:path>
                                  <a:path w="1080" h="2016">
                                    <a:moveTo>
                                      <a:pt x="8777" y="21889"/>
                                    </a:moveTo>
                                    <a:cubicBezTo>
                                      <a:pt x="8776" y="21874"/>
                                      <a:pt x="8776" y="21870"/>
                                      <a:pt x="8772" y="21861"/>
                                    </a:cubicBezTo>
                                    <a:cubicBezTo>
                                      <a:pt x="8784" y="21887"/>
                                      <a:pt x="8783" y="21919"/>
                                      <a:pt x="8785" y="21948"/>
                                    </a:cubicBezTo>
                                    <a:cubicBezTo>
                                      <a:pt x="8790" y="22010"/>
                                      <a:pt x="8796" y="22072"/>
                                      <a:pt x="8798" y="22134"/>
                                    </a:cubicBezTo>
                                    <a:cubicBezTo>
                                      <a:pt x="8799" y="22179"/>
                                      <a:pt x="8796" y="22222"/>
                                      <a:pt x="8794" y="22266"/>
                                    </a:cubicBezTo>
                                    <a:cubicBezTo>
                                      <a:pt x="8794" y="22271"/>
                                      <a:pt x="8794" y="22277"/>
                                      <a:pt x="8794" y="22282"/>
                                    </a:cubicBezTo>
                                  </a:path>
                                  <a:path w="1080" h="2016">
                                    <a:moveTo>
                                      <a:pt x="8841" y="21914"/>
                                    </a:moveTo>
                                    <a:cubicBezTo>
                                      <a:pt x="8861" y="21928"/>
                                      <a:pt x="8861" y="21960"/>
                                      <a:pt x="8864" y="21986"/>
                                    </a:cubicBezTo>
                                    <a:cubicBezTo>
                                      <a:pt x="8874" y="22068"/>
                                      <a:pt x="8882" y="22151"/>
                                      <a:pt x="8880" y="22233"/>
                                    </a:cubicBezTo>
                                    <a:cubicBezTo>
                                      <a:pt x="8879" y="22243"/>
                                      <a:pt x="8878" y="22252"/>
                                      <a:pt x="8877" y="22262"/>
                                    </a:cubicBezTo>
                                  </a:path>
                                  <a:path w="1080" h="2016">
                                    <a:moveTo>
                                      <a:pt x="8788" y="22177"/>
                                    </a:moveTo>
                                    <a:cubicBezTo>
                                      <a:pt x="8809" y="22169"/>
                                      <a:pt x="8831" y="22168"/>
                                      <a:pt x="8854" y="22161"/>
                                    </a:cubicBezTo>
                                    <a:cubicBezTo>
                                      <a:pt x="8890" y="22151"/>
                                      <a:pt x="8924" y="22139"/>
                                      <a:pt x="8958" y="22125"/>
                                    </a:cubicBezTo>
                                    <a:cubicBezTo>
                                      <a:pt x="8984" y="22116"/>
                                      <a:pt x="8992" y="22114"/>
                                      <a:pt x="9004" y="2209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651,20267" coordsize="1080,2016" path="m9480,20891c9478,20878,9478,20874,9473,20866c9482,20888,9488,20910,9491,20933c9497,20972,9502,21012,9505,21051c9507,21076,9505,21101,9505,21126c9500,21102,9504,21077,9503,21052c9502,21010,9502,20969,9501,20927c9500,20901,9498,20874,9490,20850c9485,20837,9483,20834,9490,20852c9502,20874,9517,20895,9533,20915c9575,20969,9626,21017,9683,21055c9701,21067,9711,21076,9730,21069c9727,21046,9723,21027,9716,21004c9702,20958,9686,20913,9669,20868c9654,20826,9639,20784,9624,20742c9621,20733,9617,20723,9614,20714em9065,20432c9073,20451,9090,20463,9107,20477c9131,20497,9162,20520,9192,20530c9223,20540,9238,20529,9256,20510c9271,20495,9276,20489,9275,20472em9289,20356c9269,20340,9269,20369,9261,20387c9244,20425,9228,20464,9212,20503c9194,20545,9169,20584,9148,20622c9147,20626,9146,20630,9145,20634em9253,20431c9276,20445,9298,20460,9321,20474c9345,20488,9376,20510,9405,20506c9430,20503,9445,20479,9451,20456c9452,20446,9454,20435,9455,20425em9483,20267c9466,20295,9455,20329,9443,20361c9424,20414,9405,20468,9387,20521c9374,20560,9356,20598,9330,20626em9035,20977c9050,20999,9063,21019,9085,21035c9105,21049,9126,21061,9148,21069c9166,21076,9180,21088,9180,21066em9132,20978c9120,20989,9111,21002,9102,21017c9088,21039,9076,21063,9060,21084c9044,21106,9026,21124,9010,21144c9007,21149,9004,21154,9001,21159em8665,20982c8645,20987,8646,21000,8659,21020c8673,21041,8696,21063,8716,21077c8734,21090,8757,21102,8779,21096c8797,21091,8807,21072,8811,21055c8815,21038,8817,21012,8813,20995c8812,20992,8810,20990,8809,20987c8785,20984,8779,20993,8763,21013c8731,21055,8712,21111,8680,21150c8662,21163,8657,21166,8653,21181em9274,21455c9298,21451,9310,21458,9332,21466c9355,21474,9373,21480,9397,21482c9417,21484,9416,21480,9432,21471em9450,21340c9437,21361,9429,21384,9416,21407c9390,21454,9357,21495,9329,21537c9322,21555,9321,21561,9307,21564em9092,21646c9114,21658,9136,21670,9159,21679c9180,21688,9214,21705,9237,21705c9243,21703,9250,21702,9256,21700em9214,21630c9189,21627,9175,21625,9157,21647c9138,21670,9128,21700,9121,21728c9113,21758,9105,21788,9093,21815em8777,21889c8776,21874,8776,21870,8772,21861c8784,21887,8783,21919,8785,21948c8790,22010,8796,22072,8798,22134c8799,22179,8796,22222,8794,22266c8794,22271,8794,22277,8794,22282em8841,21914c8861,21928,8861,21960,8864,21986c8874,22068,8882,22151,8880,22233c8879,22243,8878,22252,8877,22262em8788,22177c8809,22169,8831,22168,8854,22161c8890,22151,8924,22139,8958,22125c8984,22116,8992,22114,9004,22099e" stroked="t" o:allowincell="t" style="position:absolute;margin-left:35.55pt;margin-top:57pt;width:30.55pt;height:57.1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691">
                      <wp:simplePos x="0" y="0"/>
                      <wp:positionH relativeFrom="column">
                        <wp:posOffset>263525</wp:posOffset>
                      </wp:positionH>
                      <wp:positionV relativeFrom="paragraph">
                        <wp:posOffset>939800</wp:posOffset>
                      </wp:positionV>
                      <wp:extent cx="83185" cy="158750"/>
                      <wp:effectExtent l="10160" t="8890" r="8890" b="9525"/>
                      <wp:wrapNone/>
                      <wp:docPr id="234" name=""/>
                      <a:graphic xmlns:a="http://schemas.openxmlformats.org/drawingml/2006/main">
                        <a:graphicData uri="http://schemas.microsoft.com/office/word/2010/wordprocessingShape">
                          <wps:wsp>
                            <wps:cNvSpPr/>
                            <wps:spPr>
                              <a:xfrm>
                                <a:off x="0" y="0"/>
                                <a:ext cx="83160" cy="158760"/>
                              </a:xfrm>
                              <a:custGeom>
                                <a:avLst/>
                                <a:gdLst/>
                                <a:ahLst/>
                                <a:rect l="l" t="t" r="r" b="b"/>
                                <a:pathLst>
                                  <a:path w="231" h="440">
                                    <a:moveTo>
                                      <a:pt x="8129" y="20975"/>
                                    </a:moveTo>
                                    <a:cubicBezTo>
                                      <a:pt x="8148" y="20963"/>
                                      <a:pt x="8146" y="21012"/>
                                      <a:pt x="8148" y="21033"/>
                                    </a:cubicBezTo>
                                    <a:cubicBezTo>
                                      <a:pt x="8153" y="21088"/>
                                      <a:pt x="8159" y="21144"/>
                                      <a:pt x="8167" y="21199"/>
                                    </a:cubicBezTo>
                                    <a:cubicBezTo>
                                      <a:pt x="8169" y="21213"/>
                                      <a:pt x="8171" y="21297"/>
                                      <a:pt x="8189" y="21306"/>
                                    </a:cubicBezTo>
                                    <a:cubicBezTo>
                                      <a:pt x="8200" y="21295"/>
                                      <a:pt x="8203" y="21288"/>
                                      <a:pt x="8200" y="21274"/>
                                    </a:cubicBezTo>
                                  </a:path>
                                  <a:path w="231" h="440">
                                    <a:moveTo>
                                      <a:pt x="8278" y="20876"/>
                                    </a:moveTo>
                                    <a:cubicBezTo>
                                      <a:pt x="8275" y="20849"/>
                                      <a:pt x="8283" y="20916"/>
                                      <a:pt x="8283" y="20917"/>
                                    </a:cubicBezTo>
                                    <a:cubicBezTo>
                                      <a:pt x="8293" y="20977"/>
                                      <a:pt x="8303" y="21036"/>
                                      <a:pt x="8314" y="21096"/>
                                    </a:cubicBezTo>
                                    <a:cubicBezTo>
                                      <a:pt x="8324" y="21152"/>
                                      <a:pt x="8338" y="21207"/>
                                      <a:pt x="8351" y="21262"/>
                                    </a:cubicBezTo>
                                    <a:cubicBezTo>
                                      <a:pt x="8354" y="21271"/>
                                      <a:pt x="8356" y="21281"/>
                                      <a:pt x="8359" y="21290"/>
                                    </a:cubicBezTo>
                                  </a:path>
                                  <a:path w="231" h="440">
                                    <a:moveTo>
                                      <a:pt x="8185" y="21162"/>
                                    </a:moveTo>
                                    <a:cubicBezTo>
                                      <a:pt x="8203" y="21173"/>
                                      <a:pt x="8214" y="21173"/>
                                      <a:pt x="8236" y="21168"/>
                                    </a:cubicBezTo>
                                    <a:cubicBezTo>
                                      <a:pt x="8273" y="21159"/>
                                      <a:pt x="8304" y="21148"/>
                                      <a:pt x="8340" y="2113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129,20867" coordsize="231,440" path="m8129,20975c8148,20963,8146,21012,8148,21033c8153,21088,8159,21144,8167,21199c8169,21213,8171,21297,8189,21306c8200,21295,8203,21288,8200,21274em8278,20876c8275,20849,8283,20916,8283,20917c8293,20977,8303,21036,8314,21096c8324,21152,8338,21207,8351,21262c8354,21271,8356,21281,8359,21290em8185,21162c8203,21173,8214,21173,8236,21168c8273,21159,8304,21148,8340,21136e" stroked="t" o:allowincell="t" style="position:absolute;margin-left:20.75pt;margin-top:74pt;width:6.5pt;height:12.45pt;mso-wrap-style:none;v-text-anchor:middle">
                      <v:fill o:detectmouseclick="t" on="false"/>
                      <v:stroke color="red" weight="19080" joinstyle="round" endcap="round"/>
                      <w10:wrap type="none"/>
                    </v:shape>
                  </w:pict>
                </mc:Fallback>
              </mc:AlternateConten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692">
                      <wp:simplePos x="0" y="0"/>
                      <wp:positionH relativeFrom="column">
                        <wp:posOffset>-57785</wp:posOffset>
                      </wp:positionH>
                      <wp:positionV relativeFrom="paragraph">
                        <wp:posOffset>221615</wp:posOffset>
                      </wp:positionV>
                      <wp:extent cx="748030" cy="226060"/>
                      <wp:effectExtent l="8890" t="8890" r="9525" b="9525"/>
                      <wp:wrapNone/>
                      <wp:docPr id="235" name=""/>
                      <a:graphic xmlns:a="http://schemas.openxmlformats.org/drawingml/2006/main">
                        <a:graphicData uri="http://schemas.microsoft.com/office/word/2010/wordprocessingShape">
                          <wps:wsp>
                            <wps:cNvSpPr/>
                            <wps:spPr>
                              <a:xfrm>
                                <a:off x="0" y="0"/>
                                <a:ext cx="748080" cy="226080"/>
                              </a:xfrm>
                              <a:custGeom>
                                <a:avLst/>
                                <a:gdLst/>
                                <a:ahLst/>
                                <a:rect l="l" t="t" r="r" b="b"/>
                                <a:pathLst>
                                  <a:path w="2078" h="628">
                                    <a:moveTo>
                                      <a:pt x="15759" y="18895"/>
                                    </a:moveTo>
                                    <a:cubicBezTo>
                                      <a:pt x="15758" y="18892"/>
                                      <a:pt x="15756" y="18888"/>
                                      <a:pt x="15755" y="18885"/>
                                    </a:cubicBezTo>
                                    <a:cubicBezTo>
                                      <a:pt x="15748" y="18903"/>
                                      <a:pt x="15748" y="18920"/>
                                      <a:pt x="15749" y="18940"/>
                                    </a:cubicBezTo>
                                    <a:cubicBezTo>
                                      <a:pt x="15751" y="18976"/>
                                      <a:pt x="15753" y="19013"/>
                                      <a:pt x="15754" y="19049"/>
                                    </a:cubicBezTo>
                                    <a:cubicBezTo>
                                      <a:pt x="15756" y="19093"/>
                                      <a:pt x="15756" y="19136"/>
                                      <a:pt x="15752" y="19180"/>
                                    </a:cubicBezTo>
                                    <a:cubicBezTo>
                                      <a:pt x="15750" y="19198"/>
                                      <a:pt x="15754" y="19248"/>
                                      <a:pt x="15745" y="19263"/>
                                    </a:cubicBezTo>
                                    <a:cubicBezTo>
                                      <a:pt x="15734" y="19271"/>
                                      <a:pt x="15730" y="19275"/>
                                      <a:pt x="15726" y="19264"/>
                                    </a:cubicBezTo>
                                  </a:path>
                                  <a:path w="2078" h="628">
                                    <a:moveTo>
                                      <a:pt x="15572" y="19108"/>
                                    </a:moveTo>
                                    <a:cubicBezTo>
                                      <a:pt x="15571" y="19087"/>
                                      <a:pt x="15582" y="19082"/>
                                      <a:pt x="15599" y="19070"/>
                                    </a:cubicBezTo>
                                    <a:cubicBezTo>
                                      <a:pt x="15621" y="19054"/>
                                      <a:pt x="15651" y="19047"/>
                                      <a:pt x="15679" y="19044"/>
                                    </a:cubicBezTo>
                                    <a:cubicBezTo>
                                      <a:pt x="15713" y="19040"/>
                                      <a:pt x="15750" y="19040"/>
                                      <a:pt x="15783" y="19040"/>
                                    </a:cubicBezTo>
                                    <a:cubicBezTo>
                                      <a:pt x="15810" y="19040"/>
                                      <a:pt x="15832" y="19037"/>
                                      <a:pt x="15857" y="19026"/>
                                    </a:cubicBezTo>
                                    <a:cubicBezTo>
                                      <a:pt x="15861" y="19024"/>
                                      <a:pt x="15865" y="19021"/>
                                      <a:pt x="15869" y="19019"/>
                                    </a:cubicBezTo>
                                  </a:path>
                                  <a:path w="2078" h="628">
                                    <a:moveTo>
                                      <a:pt x="15949" y="19149"/>
                                    </a:moveTo>
                                    <a:cubicBezTo>
                                      <a:pt x="15961" y="19147"/>
                                      <a:pt x="15981" y="19143"/>
                                      <a:pt x="15992" y="19143"/>
                                    </a:cubicBezTo>
                                    <a:cubicBezTo>
                                      <a:pt x="16013" y="19143"/>
                                      <a:pt x="16034" y="19144"/>
                                      <a:pt x="16056" y="19143"/>
                                    </a:cubicBezTo>
                                    <a:cubicBezTo>
                                      <a:pt x="16074" y="19142"/>
                                      <a:pt x="16092" y="19143"/>
                                      <a:pt x="16110" y="19141"/>
                                    </a:cubicBezTo>
                                    <a:cubicBezTo>
                                      <a:pt x="16114" y="19141"/>
                                      <a:pt x="16117" y="19140"/>
                                      <a:pt x="16121" y="19140"/>
                                    </a:cubicBezTo>
                                  </a:path>
                                  <a:path w="2078" h="628">
                                    <a:moveTo>
                                      <a:pt x="16187" y="19076"/>
                                    </a:moveTo>
                                    <a:cubicBezTo>
                                      <a:pt x="16196" y="19096"/>
                                      <a:pt x="16200" y="19119"/>
                                      <a:pt x="16202" y="19142"/>
                                    </a:cubicBezTo>
                                    <a:cubicBezTo>
                                      <a:pt x="16206" y="19184"/>
                                      <a:pt x="16207" y="19227"/>
                                      <a:pt x="16208" y="19270"/>
                                    </a:cubicBezTo>
                                    <a:cubicBezTo>
                                      <a:pt x="16209" y="19318"/>
                                      <a:pt x="16213" y="19375"/>
                                      <a:pt x="16204" y="19422"/>
                                    </a:cubicBezTo>
                                    <a:cubicBezTo>
                                      <a:pt x="16199" y="19449"/>
                                      <a:pt x="16189" y="19475"/>
                                      <a:pt x="16178" y="19499"/>
                                    </a:cubicBezTo>
                                  </a:path>
                                  <a:path w="2078" h="628">
                                    <a:moveTo>
                                      <a:pt x="16194" y="19230"/>
                                    </a:moveTo>
                                    <a:cubicBezTo>
                                      <a:pt x="16211" y="19183"/>
                                      <a:pt x="16229" y="19130"/>
                                      <a:pt x="16259" y="19089"/>
                                    </a:cubicBezTo>
                                    <a:cubicBezTo>
                                      <a:pt x="16273" y="19070"/>
                                      <a:pt x="16294" y="19041"/>
                                      <a:pt x="16322" y="19048"/>
                                    </a:cubicBezTo>
                                    <a:cubicBezTo>
                                      <a:pt x="16346" y="19054"/>
                                      <a:pt x="16352" y="19087"/>
                                      <a:pt x="16356" y="19107"/>
                                    </a:cubicBezTo>
                                    <a:cubicBezTo>
                                      <a:pt x="16363" y="19142"/>
                                      <a:pt x="16360" y="19188"/>
                                      <a:pt x="16346" y="19221"/>
                                    </a:cubicBezTo>
                                    <a:cubicBezTo>
                                      <a:pt x="16337" y="19242"/>
                                      <a:pt x="16316" y="19274"/>
                                      <a:pt x="16294" y="19279"/>
                                    </a:cubicBezTo>
                                    <a:cubicBezTo>
                                      <a:pt x="16290" y="19279"/>
                                      <a:pt x="16287" y="19279"/>
                                      <a:pt x="16283" y="19279"/>
                                    </a:cubicBezTo>
                                  </a:path>
                                  <a:path w="2078" h="628">
                                    <a:moveTo>
                                      <a:pt x="16448" y="18890"/>
                                    </a:moveTo>
                                    <a:cubicBezTo>
                                      <a:pt x="16475" y="18869"/>
                                      <a:pt x="16484" y="18866"/>
                                      <a:pt x="16508" y="18897"/>
                                    </a:cubicBezTo>
                                    <a:cubicBezTo>
                                      <a:pt x="16528" y="18923"/>
                                      <a:pt x="16535" y="18963"/>
                                      <a:pt x="16541" y="18994"/>
                                    </a:cubicBezTo>
                                    <a:cubicBezTo>
                                      <a:pt x="16548" y="19035"/>
                                      <a:pt x="16550" y="19081"/>
                                      <a:pt x="16543" y="19122"/>
                                    </a:cubicBezTo>
                                    <a:cubicBezTo>
                                      <a:pt x="16536" y="19147"/>
                                      <a:pt x="16535" y="19155"/>
                                      <a:pt x="16531" y="19171"/>
                                    </a:cubicBezTo>
                                  </a:path>
                                  <a:path w="2078" h="628">
                                    <a:moveTo>
                                      <a:pt x="16644" y="19114"/>
                                    </a:moveTo>
                                    <a:cubicBezTo>
                                      <a:pt x="16660" y="19106"/>
                                      <a:pt x="16678" y="19095"/>
                                      <a:pt x="16691" y="19081"/>
                                    </a:cubicBezTo>
                                    <a:cubicBezTo>
                                      <a:pt x="16701" y="19070"/>
                                      <a:pt x="16718" y="19053"/>
                                      <a:pt x="16720" y="19037"/>
                                    </a:cubicBezTo>
                                    <a:cubicBezTo>
                                      <a:pt x="16719" y="19033"/>
                                      <a:pt x="16719" y="19029"/>
                                      <a:pt x="16718" y="19025"/>
                                    </a:cubicBezTo>
                                    <a:cubicBezTo>
                                      <a:pt x="16697" y="19022"/>
                                      <a:pt x="16683" y="19027"/>
                                      <a:pt x="16666" y="19042"/>
                                    </a:cubicBezTo>
                                    <a:cubicBezTo>
                                      <a:pt x="16635" y="19070"/>
                                      <a:pt x="16618" y="19115"/>
                                      <a:pt x="16609" y="19154"/>
                                    </a:cubicBezTo>
                                    <a:cubicBezTo>
                                      <a:pt x="16604" y="19179"/>
                                      <a:pt x="16599" y="19210"/>
                                      <a:pt x="16612" y="19233"/>
                                    </a:cubicBezTo>
                                    <a:cubicBezTo>
                                      <a:pt x="16615" y="19236"/>
                                      <a:pt x="16617" y="19239"/>
                                      <a:pt x="16620" y="19242"/>
                                    </a:cubicBezTo>
                                    <a:cubicBezTo>
                                      <a:pt x="16644" y="19237"/>
                                      <a:pt x="16660" y="19224"/>
                                      <a:pt x="16675" y="19203"/>
                                    </a:cubicBezTo>
                                    <a:cubicBezTo>
                                      <a:pt x="16693" y="19177"/>
                                      <a:pt x="16709" y="19142"/>
                                      <a:pt x="16719" y="19112"/>
                                    </a:cubicBezTo>
                                    <a:cubicBezTo>
                                      <a:pt x="16726" y="19090"/>
                                      <a:pt x="16729" y="19066"/>
                                      <a:pt x="16737" y="19045"/>
                                    </a:cubicBezTo>
                                    <a:cubicBezTo>
                                      <a:pt x="16738" y="19042"/>
                                      <a:pt x="16740" y="19040"/>
                                      <a:pt x="16741" y="19037"/>
                                    </a:cubicBezTo>
                                    <a:cubicBezTo>
                                      <a:pt x="16747" y="19057"/>
                                      <a:pt x="16747" y="19077"/>
                                      <a:pt x="16750" y="19097"/>
                                    </a:cubicBezTo>
                                    <a:cubicBezTo>
                                      <a:pt x="16754" y="19129"/>
                                      <a:pt x="16753" y="19162"/>
                                      <a:pt x="16756" y="19193"/>
                                    </a:cubicBezTo>
                                    <a:cubicBezTo>
                                      <a:pt x="16756" y="19196"/>
                                      <a:pt x="16767" y="19230"/>
                                      <a:pt x="16758" y="19204"/>
                                    </a:cubicBezTo>
                                  </a:path>
                                  <a:path w="2078" h="628">
                                    <a:moveTo>
                                      <a:pt x="16841" y="19087"/>
                                    </a:moveTo>
                                    <a:cubicBezTo>
                                      <a:pt x="16843" y="19111"/>
                                      <a:pt x="16847" y="19137"/>
                                      <a:pt x="16852" y="19162"/>
                                    </a:cubicBezTo>
                                    <a:cubicBezTo>
                                      <a:pt x="16856" y="19185"/>
                                      <a:pt x="16861" y="19207"/>
                                      <a:pt x="16862" y="19230"/>
                                    </a:cubicBezTo>
                                    <a:cubicBezTo>
                                      <a:pt x="16862" y="19233"/>
                                      <a:pt x="16862" y="19235"/>
                                      <a:pt x="16862" y="19238"/>
                                    </a:cubicBezTo>
                                    <a:cubicBezTo>
                                      <a:pt x="16864" y="19217"/>
                                      <a:pt x="16866" y="19198"/>
                                      <a:pt x="16870" y="19177"/>
                                    </a:cubicBezTo>
                                    <a:cubicBezTo>
                                      <a:pt x="16876" y="19147"/>
                                      <a:pt x="16885" y="19127"/>
                                      <a:pt x="16899" y="19100"/>
                                    </a:cubicBezTo>
                                    <a:cubicBezTo>
                                      <a:pt x="16913" y="19074"/>
                                      <a:pt x="16926" y="19062"/>
                                      <a:pt x="16953" y="19051"/>
                                    </a:cubicBezTo>
                                    <a:cubicBezTo>
                                      <a:pt x="16972" y="19043"/>
                                      <a:pt x="16993" y="19042"/>
                                      <a:pt x="17010" y="19057"/>
                                    </a:cubicBezTo>
                                    <a:cubicBezTo>
                                      <a:pt x="17027" y="19073"/>
                                      <a:pt x="17031" y="19096"/>
                                      <a:pt x="17035" y="19117"/>
                                    </a:cubicBezTo>
                                    <a:cubicBezTo>
                                      <a:pt x="17039" y="19140"/>
                                      <a:pt x="17033" y="19158"/>
                                      <a:pt x="17034" y="19180"/>
                                    </a:cubicBezTo>
                                  </a:path>
                                  <a:path w="2078" h="628">
                                    <a:moveTo>
                                      <a:pt x="17173" y="19064"/>
                                    </a:moveTo>
                                    <a:cubicBezTo>
                                      <a:pt x="17194" y="19058"/>
                                      <a:pt x="17165" y="19085"/>
                                      <a:pt x="17156" y="19098"/>
                                    </a:cubicBezTo>
                                    <a:cubicBezTo>
                                      <a:pt x="17141" y="19120"/>
                                      <a:pt x="17132" y="19144"/>
                                      <a:pt x="17126" y="19170"/>
                                    </a:cubicBezTo>
                                    <a:cubicBezTo>
                                      <a:pt x="17121" y="19191"/>
                                      <a:pt x="17121" y="19228"/>
                                      <a:pt x="17148" y="19234"/>
                                    </a:cubicBezTo>
                                    <a:cubicBezTo>
                                      <a:pt x="17167" y="19238"/>
                                      <a:pt x="17187" y="19219"/>
                                      <a:pt x="17197" y="19205"/>
                                    </a:cubicBezTo>
                                    <a:cubicBezTo>
                                      <a:pt x="17214" y="19180"/>
                                      <a:pt x="17223" y="19151"/>
                                      <a:pt x="17235" y="19123"/>
                                    </a:cubicBezTo>
                                    <a:cubicBezTo>
                                      <a:pt x="17242" y="19107"/>
                                      <a:pt x="17248" y="19075"/>
                                      <a:pt x="17259" y="19062"/>
                                    </a:cubicBezTo>
                                    <a:cubicBezTo>
                                      <a:pt x="17262" y="19060"/>
                                      <a:pt x="17264" y="19059"/>
                                      <a:pt x="17267" y="19057"/>
                                    </a:cubicBezTo>
                                    <a:cubicBezTo>
                                      <a:pt x="17271" y="19079"/>
                                      <a:pt x="17275" y="19101"/>
                                      <a:pt x="17278" y="19123"/>
                                    </a:cubicBezTo>
                                    <a:cubicBezTo>
                                      <a:pt x="17282" y="19148"/>
                                      <a:pt x="17283" y="19174"/>
                                      <a:pt x="17289" y="19199"/>
                                    </a:cubicBezTo>
                                    <a:cubicBezTo>
                                      <a:pt x="17292" y="19214"/>
                                      <a:pt x="17294" y="19216"/>
                                      <a:pt x="17293" y="19225"/>
                                    </a:cubicBezTo>
                                  </a:path>
                                  <a:path w="2078" h="628">
                                    <a:moveTo>
                                      <a:pt x="17351" y="19253"/>
                                    </a:moveTo>
                                    <a:cubicBezTo>
                                      <a:pt x="17354" y="19258"/>
                                      <a:pt x="17357" y="19264"/>
                                      <a:pt x="17360" y="19269"/>
                                    </a:cubicBezTo>
                                    <a:cubicBezTo>
                                      <a:pt x="17374" y="19256"/>
                                      <a:pt x="17376" y="19239"/>
                                      <a:pt x="17383" y="19219"/>
                                    </a:cubicBezTo>
                                    <a:cubicBezTo>
                                      <a:pt x="17394" y="19190"/>
                                      <a:pt x="17407" y="19162"/>
                                      <a:pt x="17424" y="19136"/>
                                    </a:cubicBezTo>
                                    <a:cubicBezTo>
                                      <a:pt x="17441" y="19110"/>
                                      <a:pt x="17464" y="19094"/>
                                      <a:pt x="17483" y="19072"/>
                                    </a:cubicBezTo>
                                    <a:cubicBezTo>
                                      <a:pt x="17499" y="19053"/>
                                      <a:pt x="17515" y="19029"/>
                                      <a:pt x="17535" y="19015"/>
                                    </a:cubicBezTo>
                                    <a:cubicBezTo>
                                      <a:pt x="17539" y="19013"/>
                                      <a:pt x="17543" y="19012"/>
                                      <a:pt x="17547" y="19010"/>
                                    </a:cubicBezTo>
                                  </a:path>
                                  <a:path w="2078" h="628">
                                    <a:moveTo>
                                      <a:pt x="17645" y="19315"/>
                                    </a:moveTo>
                                    <a:cubicBezTo>
                                      <a:pt x="17643" y="19301"/>
                                      <a:pt x="17634" y="19284"/>
                                      <a:pt x="17634" y="19271"/>
                                    </a:cubicBezTo>
                                    <a:cubicBezTo>
                                      <a:pt x="17635" y="19267"/>
                                      <a:pt x="17636" y="19264"/>
                                      <a:pt x="17637" y="1926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5568,18872" coordsize="2078,628" path="m15759,18895c15758,18892,15756,18888,15755,18885c15748,18903,15748,18920,15749,18940c15751,18976,15753,19013,15754,19049c15756,19093,15756,19136,15752,19180c15750,19198,15754,19248,15745,19263c15734,19271,15730,19275,15726,19264em15572,19108c15571,19087,15582,19082,15599,19070c15621,19054,15651,19047,15679,19044c15713,19040,15750,19040,15783,19040c15810,19040,15832,19037,15857,19026c15861,19024,15865,19021,15869,19019em15949,19149c15961,19147,15981,19143,15992,19143c16013,19143,16034,19144,16056,19143c16074,19142,16092,19143,16110,19141c16114,19141,16117,19140,16121,19140em16187,19076c16196,19096,16200,19119,16202,19142c16206,19184,16207,19227,16208,19270c16209,19318,16213,19375,16204,19422c16199,19449,16189,19475,16178,19499em16194,19230c16211,19183,16229,19130,16259,19089c16273,19070,16294,19041,16322,19048c16346,19054,16352,19087,16356,19107c16363,19142,16360,19188,16346,19221c16337,19242,16316,19274,16294,19279c16290,19279,16287,19279,16283,19279em16448,18890c16475,18869,16484,18866,16508,18897c16528,18923,16535,18963,16541,18994c16548,19035,16550,19081,16543,19122c16536,19147,16535,19155,16531,19171em16644,19114c16660,19106,16678,19095,16691,19081c16701,19070,16718,19053,16720,19037c16719,19033,16719,19029,16718,19025c16697,19022,16683,19027,16666,19042c16635,19070,16618,19115,16609,19154c16604,19179,16599,19210,16612,19233c16615,19236,16617,19239,16620,19242c16644,19237,16660,19224,16675,19203c16693,19177,16709,19142,16719,19112c16726,19090,16729,19066,16737,19045c16738,19042,16740,19040,16741,19037c16747,19057,16747,19077,16750,19097c16754,19129,16753,19162,16756,19193c16756,19196,16767,19230,16758,19204em16841,19087c16843,19111,16847,19137,16852,19162c16856,19185,16861,19207,16862,19230c16862,19233,16862,19235,16862,19238c16864,19217,16866,19198,16870,19177c16876,19147,16885,19127,16899,19100c16913,19074,16926,19062,16953,19051c16972,19043,16993,19042,17010,19057c17027,19073,17031,19096,17035,19117c17039,19140,17033,19158,17034,19180em17173,19064c17194,19058,17165,19085,17156,19098c17141,19120,17132,19144,17126,19170c17121,19191,17121,19228,17148,19234c17167,19238,17187,19219,17197,19205c17214,19180,17223,19151,17235,19123c17242,19107,17248,19075,17259,19062c17262,19060,17264,19059,17267,19057c17271,19079,17275,19101,17278,19123c17282,19148,17283,19174,17289,19199c17292,19214,17294,19216,17293,19225em17351,19253c17354,19258,17357,19264,17360,19269c17374,19256,17376,19239,17383,19219c17394,19190,17407,19162,17424,19136c17441,19110,17464,19094,17483,19072c17499,19053,17515,19029,17535,19015c17539,19013,17543,19012,17547,19010em17645,19315c17643,19301,17634,19284,17634,19271c17635,19267,17636,19264,17637,19260e" stroked="t" o:allowincell="t" style="position:absolute;margin-left:-4.55pt;margin-top:17.45pt;width:58.85pt;height:17.75pt;mso-wrap-style:none;v-text-anchor:middle">
                      <v:fill o:detectmouseclick="t" on="false"/>
                      <v:stroke color="red" weight="19080" joinstyle="round" endcap="round"/>
                      <w10:wrap type="none"/>
                    </v:shape>
                  </w:pict>
                </mc:Fallback>
              </mc:AlternateContent>
            </w:r>
          </w:p>
          <w:p>
            <w:pPr>
              <w:pStyle w:val="Normal"/>
              <w:spacing w:lineRule="auto" w:line="360"/>
              <w:jc w:val="center"/>
              <w:rPr/>
            </w:pPr>
            <w:r>
              <w:rPr/>
            </w:r>
          </w:p>
        </w:tc>
      </w:tr>
    </w:tbl>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709" w:leader="none"/>
          <w:tab w:val="right" w:pos="9360" w:leader="none"/>
        </w:tabs>
        <w:rPr/>
      </w:pPr>
      <w:r>
        <w:rPr/>
        <w:t>(b)</w:t>
        <w:tab/>
      </w:r>
      <w:r>
        <w:rPr>
          <w:szCs w:val="22"/>
        </w:rPr>
        <w:t>Compare, and explain, the molecular polarity of carbon disulfide and urea.</w:t>
        <w:tab/>
        <w:t xml:space="preserve"> (6 marks)</w:t>
      </w:r>
    </w:p>
    <w:p>
      <w:pPr>
        <w:pStyle w:val="Normal"/>
        <w:tabs>
          <w:tab w:val="clear" w:pos="720"/>
          <w:tab w:val="right" w:pos="9360" w:leader="none"/>
        </w:tabs>
        <w:rPr/>
      </w:pPr>
      <w:r>
        <mc:AlternateContent>
          <mc:Choice Requires="wps">
            <w:drawing>
              <wp:anchor behindDoc="0" distT="0" distB="0" distL="114935" distR="114935" simplePos="0" locked="0" layoutInCell="0" allowOverlap="1" relativeHeight="243">
                <wp:simplePos x="0" y="0"/>
                <wp:positionH relativeFrom="column">
                  <wp:posOffset>2109470</wp:posOffset>
                </wp:positionH>
                <wp:positionV relativeFrom="paragraph">
                  <wp:posOffset>170180</wp:posOffset>
                </wp:positionV>
                <wp:extent cx="2241550" cy="1069340"/>
                <wp:effectExtent l="9525" t="6985" r="9525" b="10160"/>
                <wp:wrapNone/>
                <wp:docPr id="236" name=""/>
                <a:graphic xmlns:a="http://schemas.openxmlformats.org/drawingml/2006/main">
                  <a:graphicData uri="http://schemas.microsoft.com/office/word/2010/wordprocessingShape">
                    <wps:wsp>
                      <wps:cNvSpPr/>
                      <wps:spPr>
                        <a:xfrm>
                          <a:off x="0" y="0"/>
                          <a:ext cx="2241720" cy="1069200"/>
                        </a:xfrm>
                        <a:custGeom>
                          <a:avLst/>
                          <a:gdLst/>
                          <a:ahLst/>
                          <a:rect l="l" t="t" r="r" b="b"/>
                          <a:pathLst>
                            <a:path w="6227" h="2971">
                              <a:moveTo>
                                <a:pt x="8274" y="3216"/>
                              </a:moveTo>
                              <a:cubicBezTo>
                                <a:pt x="8285" y="3184"/>
                                <a:pt x="8256" y="3304"/>
                                <a:pt x="8254" y="3313"/>
                              </a:cubicBezTo>
                              <a:cubicBezTo>
                                <a:pt x="8238" y="3395"/>
                                <a:pt x="8222" y="3477"/>
                                <a:pt x="8203" y="3558"/>
                              </a:cubicBezTo>
                              <a:cubicBezTo>
                                <a:pt x="8185" y="3636"/>
                                <a:pt x="8167" y="3714"/>
                                <a:pt x="8149" y="3792"/>
                              </a:cubicBezTo>
                              <a:cubicBezTo>
                                <a:pt x="8148" y="3799"/>
                                <a:pt x="8146" y="3806"/>
                                <a:pt x="8145" y="3813"/>
                              </a:cubicBezTo>
                            </a:path>
                            <a:path w="6227" h="2971">
                              <a:moveTo>
                                <a:pt x="8435" y="3663"/>
                              </a:moveTo>
                              <a:cubicBezTo>
                                <a:pt x="8427" y="3694"/>
                                <a:pt x="8415" y="3726"/>
                                <a:pt x="8413" y="3758"/>
                              </a:cubicBezTo>
                              <a:cubicBezTo>
                                <a:pt x="8412" y="3779"/>
                                <a:pt x="8421" y="3790"/>
                                <a:pt x="8424" y="3808"/>
                              </a:cubicBezTo>
                              <a:cubicBezTo>
                                <a:pt x="8459" y="3769"/>
                                <a:pt x="8484" y="3728"/>
                                <a:pt x="8511" y="3683"/>
                              </a:cubicBezTo>
                              <a:cubicBezTo>
                                <a:pt x="8543" y="3629"/>
                                <a:pt x="8573" y="3569"/>
                                <a:pt x="8620" y="3527"/>
                              </a:cubicBezTo>
                              <a:cubicBezTo>
                                <a:pt x="8625" y="3525"/>
                                <a:pt x="8629" y="3524"/>
                                <a:pt x="8634" y="3522"/>
                              </a:cubicBezTo>
                              <a:cubicBezTo>
                                <a:pt x="8653" y="3559"/>
                                <a:pt x="8662" y="3588"/>
                                <a:pt x="8665" y="3632"/>
                              </a:cubicBezTo>
                              <a:cubicBezTo>
                                <a:pt x="8668" y="3677"/>
                                <a:pt x="8671" y="3719"/>
                                <a:pt x="8680" y="3762"/>
                              </a:cubicBezTo>
                              <a:cubicBezTo>
                                <a:pt x="8713" y="3748"/>
                                <a:pt x="8731" y="3739"/>
                                <a:pt x="8761" y="3708"/>
                              </a:cubicBezTo>
                              <a:cubicBezTo>
                                <a:pt x="8784" y="3684"/>
                                <a:pt x="8804" y="3661"/>
                                <a:pt x="8828" y="3638"/>
                              </a:cubicBezTo>
                              <a:cubicBezTo>
                                <a:pt x="8840" y="3665"/>
                                <a:pt x="8845" y="3688"/>
                                <a:pt x="8854" y="3719"/>
                              </a:cubicBezTo>
                              <a:cubicBezTo>
                                <a:pt x="8863" y="3751"/>
                                <a:pt x="8887" y="3796"/>
                                <a:pt x="8926" y="3799"/>
                              </a:cubicBezTo>
                              <a:cubicBezTo>
                                <a:pt x="8978" y="3803"/>
                                <a:pt x="9031" y="3772"/>
                                <a:pt x="9068" y="3740"/>
                              </a:cubicBezTo>
                              <a:cubicBezTo>
                                <a:pt x="9098" y="3715"/>
                                <a:pt x="9150" y="3661"/>
                                <a:pt x="9149" y="3616"/>
                              </a:cubicBezTo>
                              <a:cubicBezTo>
                                <a:pt x="9142" y="3601"/>
                                <a:pt x="9140" y="3595"/>
                                <a:pt x="9139" y="3583"/>
                              </a:cubicBezTo>
                              <a:cubicBezTo>
                                <a:pt x="9109" y="3597"/>
                                <a:pt x="9099" y="3596"/>
                                <a:pt x="9076" y="3626"/>
                              </a:cubicBezTo>
                              <a:cubicBezTo>
                                <a:pt x="9057" y="3652"/>
                                <a:pt x="9041" y="3740"/>
                                <a:pt x="9071" y="3765"/>
                              </a:cubicBezTo>
                              <a:cubicBezTo>
                                <a:pt x="9099" y="3788"/>
                                <a:pt x="9117" y="3757"/>
                                <a:pt x="9139" y="3747"/>
                              </a:cubicBezTo>
                              <a:cubicBezTo>
                                <a:pt x="9171" y="3733"/>
                                <a:pt x="9186" y="3739"/>
                                <a:pt x="9220" y="3733"/>
                              </a:cubicBezTo>
                              <a:cubicBezTo>
                                <a:pt x="9245" y="3729"/>
                                <a:pt x="9272" y="3726"/>
                                <a:pt x="9292" y="3707"/>
                              </a:cubicBezTo>
                              <a:cubicBezTo>
                                <a:pt x="9331" y="3671"/>
                                <a:pt x="9302" y="3635"/>
                                <a:pt x="9309" y="3594"/>
                              </a:cubicBezTo>
                              <a:cubicBezTo>
                                <a:pt x="9314" y="3561"/>
                                <a:pt x="9337" y="3546"/>
                                <a:pt x="9360" y="3520"/>
                              </a:cubicBezTo>
                              <a:cubicBezTo>
                                <a:pt x="9396" y="3479"/>
                                <a:pt x="9436" y="3440"/>
                                <a:pt x="9474" y="3400"/>
                              </a:cubicBezTo>
                              <a:cubicBezTo>
                                <a:pt x="9496" y="3378"/>
                                <a:pt x="9500" y="3375"/>
                                <a:pt x="9511" y="3361"/>
                              </a:cubicBezTo>
                              <a:cubicBezTo>
                                <a:pt x="9496" y="3420"/>
                                <a:pt x="9480" y="3479"/>
                                <a:pt x="9472" y="3540"/>
                              </a:cubicBezTo>
                              <a:cubicBezTo>
                                <a:pt x="9465" y="3594"/>
                                <a:pt x="9468" y="3636"/>
                                <a:pt x="9483" y="3686"/>
                              </a:cubicBezTo>
                              <a:cubicBezTo>
                                <a:pt x="9516" y="3674"/>
                                <a:pt x="9531" y="3671"/>
                                <a:pt x="9561" y="3643"/>
                              </a:cubicBezTo>
                              <a:cubicBezTo>
                                <a:pt x="9580" y="3625"/>
                                <a:pt x="9594" y="3602"/>
                                <a:pt x="9610" y="3582"/>
                              </a:cubicBezTo>
                              <a:cubicBezTo>
                                <a:pt x="9600" y="3624"/>
                                <a:pt x="9579" y="3671"/>
                                <a:pt x="9586" y="3716"/>
                              </a:cubicBezTo>
                              <a:cubicBezTo>
                                <a:pt x="9594" y="3769"/>
                                <a:pt x="9621" y="3798"/>
                                <a:pt x="9674" y="3809"/>
                              </a:cubicBezTo>
                              <a:cubicBezTo>
                                <a:pt x="9713" y="3812"/>
                                <a:pt x="9727" y="3813"/>
                                <a:pt x="9754" y="3807"/>
                              </a:cubicBezTo>
                            </a:path>
                            <a:path w="6227" h="2971">
                              <a:moveTo>
                                <a:pt x="9197" y="4938"/>
                              </a:moveTo>
                              <a:cubicBezTo>
                                <a:pt x="9208" y="4886"/>
                                <a:pt x="9218" y="4832"/>
                                <a:pt x="9232" y="4781"/>
                              </a:cubicBezTo>
                              <a:cubicBezTo>
                                <a:pt x="9240" y="4753"/>
                                <a:pt x="9248" y="4727"/>
                                <a:pt x="9256" y="4699"/>
                              </a:cubicBezTo>
                              <a:cubicBezTo>
                                <a:pt x="9224" y="4756"/>
                                <a:pt x="9204" y="4816"/>
                                <a:pt x="9180" y="4877"/>
                              </a:cubicBezTo>
                              <a:cubicBezTo>
                                <a:pt x="9145" y="4966"/>
                                <a:pt x="9111" y="5055"/>
                                <a:pt x="9075" y="5144"/>
                              </a:cubicBezTo>
                              <a:cubicBezTo>
                                <a:pt x="9063" y="5174"/>
                                <a:pt x="9053" y="5204"/>
                                <a:pt x="9040" y="5234"/>
                              </a:cubicBezTo>
                            </a:path>
                            <a:path w="6227" h="2971">
                              <a:moveTo>
                                <a:pt x="8970" y="4691"/>
                              </a:moveTo>
                              <a:cubicBezTo>
                                <a:pt x="8959" y="4671"/>
                                <a:pt x="8958" y="4666"/>
                                <a:pt x="8948" y="4656"/>
                              </a:cubicBezTo>
                              <a:cubicBezTo>
                                <a:pt x="8985" y="4660"/>
                                <a:pt x="9027" y="4667"/>
                                <a:pt x="9066" y="4667"/>
                              </a:cubicBezTo>
                              <a:cubicBezTo>
                                <a:pt x="9233" y="4668"/>
                                <a:pt x="9364" y="4591"/>
                                <a:pt x="9509" y="4523"/>
                              </a:cubicBezTo>
                              <a:cubicBezTo>
                                <a:pt x="9499" y="4581"/>
                                <a:pt x="9476" y="4635"/>
                                <a:pt x="9461" y="4692"/>
                              </a:cubicBezTo>
                              <a:cubicBezTo>
                                <a:pt x="9434" y="4795"/>
                                <a:pt x="9388" y="4942"/>
                                <a:pt x="9442" y="5044"/>
                              </a:cubicBezTo>
                              <a:cubicBezTo>
                                <a:pt x="9469" y="5096"/>
                                <a:pt x="9527" y="5101"/>
                                <a:pt x="9579" y="5087"/>
                              </a:cubicBezTo>
                              <a:cubicBezTo>
                                <a:pt x="9651" y="5067"/>
                                <a:pt x="9766" y="4989"/>
                                <a:pt x="9775" y="4906"/>
                              </a:cubicBezTo>
                              <a:cubicBezTo>
                                <a:pt x="9779" y="4889"/>
                                <a:pt x="9781" y="4885"/>
                                <a:pt x="9773" y="4875"/>
                              </a:cubicBezTo>
                              <a:cubicBezTo>
                                <a:pt x="9746" y="4895"/>
                                <a:pt x="9731" y="4895"/>
                                <a:pt x="9715" y="4938"/>
                              </a:cubicBezTo>
                              <a:cubicBezTo>
                                <a:pt x="9699" y="4980"/>
                                <a:pt x="9699" y="5030"/>
                                <a:pt x="9724" y="5068"/>
                              </a:cubicBezTo>
                              <a:cubicBezTo>
                                <a:pt x="9755" y="5116"/>
                                <a:pt x="9809" y="5128"/>
                                <a:pt x="9862" y="5129"/>
                              </a:cubicBezTo>
                              <a:cubicBezTo>
                                <a:pt x="9914" y="5130"/>
                                <a:pt x="9953" y="5116"/>
                                <a:pt x="10002" y="5100"/>
                              </a:cubicBezTo>
                            </a:path>
                            <a:path w="6227" h="2971">
                              <a:moveTo>
                                <a:pt x="11050" y="4620"/>
                              </a:moveTo>
                              <a:cubicBezTo>
                                <a:pt x="11055" y="4596"/>
                                <a:pt x="11056" y="4592"/>
                                <a:pt x="11059" y="4578"/>
                              </a:cubicBezTo>
                              <a:cubicBezTo>
                                <a:pt x="11039" y="4633"/>
                                <a:pt x="11026" y="4690"/>
                                <a:pt x="11008" y="4746"/>
                              </a:cubicBezTo>
                              <a:cubicBezTo>
                                <a:pt x="10978" y="4840"/>
                                <a:pt x="10948" y="4936"/>
                                <a:pt x="10912" y="5028"/>
                              </a:cubicBezTo>
                              <a:cubicBezTo>
                                <a:pt x="10892" y="5078"/>
                                <a:pt x="10871" y="5126"/>
                                <a:pt x="10847" y="5174"/>
                              </a:cubicBezTo>
                              <a:cubicBezTo>
                                <a:pt x="10832" y="5141"/>
                                <a:pt x="10828" y="5110"/>
                                <a:pt x="10828" y="5073"/>
                              </a:cubicBezTo>
                              <a:cubicBezTo>
                                <a:pt x="10828" y="5041"/>
                                <a:pt x="10827" y="5003"/>
                                <a:pt x="10846" y="4976"/>
                              </a:cubicBezTo>
                              <a:cubicBezTo>
                                <a:pt x="10869" y="4943"/>
                                <a:pt x="10907" y="4927"/>
                                <a:pt x="10943" y="4913"/>
                              </a:cubicBezTo>
                              <a:cubicBezTo>
                                <a:pt x="10971" y="4903"/>
                                <a:pt x="11025" y="4880"/>
                                <a:pt x="11055" y="4896"/>
                              </a:cubicBezTo>
                              <a:cubicBezTo>
                                <a:pt x="11088" y="4914"/>
                                <a:pt x="11087" y="4940"/>
                                <a:pt x="11094" y="4973"/>
                              </a:cubicBezTo>
                              <a:cubicBezTo>
                                <a:pt x="11102" y="5014"/>
                                <a:pt x="11117" y="5041"/>
                                <a:pt x="11160" y="5051"/>
                              </a:cubicBezTo>
                              <a:cubicBezTo>
                                <a:pt x="11218" y="5064"/>
                                <a:pt x="11320" y="5043"/>
                                <a:pt x="11348" y="4983"/>
                              </a:cubicBezTo>
                              <a:cubicBezTo>
                                <a:pt x="11363" y="4951"/>
                                <a:pt x="11349" y="4957"/>
                                <a:pt x="11386" y="4949"/>
                              </a:cubicBezTo>
                              <a:cubicBezTo>
                                <a:pt x="11410" y="4944"/>
                                <a:pt x="11426" y="4919"/>
                                <a:pt x="11447" y="4932"/>
                              </a:cubicBezTo>
                              <a:cubicBezTo>
                                <a:pt x="11446" y="4937"/>
                                <a:pt x="11444" y="4941"/>
                                <a:pt x="11443" y="4946"/>
                              </a:cubicBezTo>
                            </a:path>
                            <a:path w="6227" h="2971">
                              <a:moveTo>
                                <a:pt x="11448" y="4938"/>
                              </a:moveTo>
                              <a:cubicBezTo>
                                <a:pt x="11419" y="4929"/>
                                <a:pt x="11408" y="4921"/>
                                <a:pt x="11393" y="4954"/>
                              </a:cubicBezTo>
                              <a:cubicBezTo>
                                <a:pt x="11379" y="4987"/>
                                <a:pt x="11371" y="5026"/>
                                <a:pt x="11375" y="5062"/>
                              </a:cubicBezTo>
                              <a:cubicBezTo>
                                <a:pt x="11381" y="5113"/>
                                <a:pt x="11418" y="5137"/>
                                <a:pt x="11469" y="5128"/>
                              </a:cubicBezTo>
                              <a:cubicBezTo>
                                <a:pt x="11521" y="5119"/>
                                <a:pt x="11569" y="5081"/>
                                <a:pt x="11598" y="5038"/>
                              </a:cubicBezTo>
                              <a:cubicBezTo>
                                <a:pt x="11629" y="4993"/>
                                <a:pt x="11637" y="4939"/>
                                <a:pt x="11633" y="4886"/>
                              </a:cubicBezTo>
                              <a:cubicBezTo>
                                <a:pt x="11630" y="4854"/>
                                <a:pt x="11619" y="4826"/>
                                <a:pt x="11607" y="4797"/>
                              </a:cubicBezTo>
                              <a:cubicBezTo>
                                <a:pt x="11613" y="4836"/>
                                <a:pt x="11628" y="4866"/>
                                <a:pt x="11649" y="4900"/>
                              </a:cubicBezTo>
                              <a:cubicBezTo>
                                <a:pt x="11656" y="4910"/>
                                <a:pt x="11663" y="4921"/>
                                <a:pt x="11670" y="4931"/>
                              </a:cubicBezTo>
                            </a:path>
                            <a:path w="6227" h="2971">
                              <a:moveTo>
                                <a:pt x="11886" y="4987"/>
                              </a:moveTo>
                              <a:cubicBezTo>
                                <a:pt x="11913" y="4960"/>
                                <a:pt x="11938" y="4933"/>
                                <a:pt x="11961" y="4902"/>
                              </a:cubicBezTo>
                              <a:cubicBezTo>
                                <a:pt x="11966" y="4862"/>
                                <a:pt x="11932" y="4939"/>
                                <a:pt x="11926" y="4956"/>
                              </a:cubicBezTo>
                              <a:cubicBezTo>
                                <a:pt x="11915" y="4989"/>
                                <a:pt x="11910" y="5031"/>
                                <a:pt x="11935" y="5059"/>
                              </a:cubicBezTo>
                              <a:cubicBezTo>
                                <a:pt x="11959" y="5085"/>
                                <a:pt x="11999" y="5081"/>
                                <a:pt x="12027" y="5065"/>
                              </a:cubicBezTo>
                              <a:cubicBezTo>
                                <a:pt x="12060" y="5046"/>
                                <a:pt x="12075" y="5004"/>
                                <a:pt x="12066" y="4967"/>
                              </a:cubicBezTo>
                              <a:cubicBezTo>
                                <a:pt x="12053" y="4917"/>
                                <a:pt x="12011" y="4899"/>
                                <a:pt x="11968" y="4883"/>
                              </a:cubicBezTo>
                              <a:cubicBezTo>
                                <a:pt x="11931" y="4869"/>
                                <a:pt x="11893" y="4872"/>
                                <a:pt x="11866" y="4906"/>
                              </a:cubicBezTo>
                              <a:cubicBezTo>
                                <a:pt x="11863" y="4913"/>
                                <a:pt x="11859" y="4919"/>
                                <a:pt x="11856" y="4926"/>
                              </a:cubicBezTo>
                            </a:path>
                            <a:path w="6227" h="2971">
                              <a:moveTo>
                                <a:pt x="12919" y="4606"/>
                              </a:moveTo>
                              <a:cubicBezTo>
                                <a:pt x="12889" y="4622"/>
                                <a:pt x="12877" y="4669"/>
                                <a:pt x="12863" y="4705"/>
                              </a:cubicBezTo>
                              <a:cubicBezTo>
                                <a:pt x="12836" y="4775"/>
                                <a:pt x="12814" y="4848"/>
                                <a:pt x="12794" y="4920"/>
                              </a:cubicBezTo>
                              <a:cubicBezTo>
                                <a:pt x="12785" y="4954"/>
                                <a:pt x="12779" y="4986"/>
                                <a:pt x="12776" y="5021"/>
                              </a:cubicBezTo>
                              <a:cubicBezTo>
                                <a:pt x="12814" y="5014"/>
                                <a:pt x="12841" y="4978"/>
                                <a:pt x="12871" y="4949"/>
                              </a:cubicBezTo>
                              <a:cubicBezTo>
                                <a:pt x="12915" y="4907"/>
                                <a:pt x="12973" y="4845"/>
                                <a:pt x="13039" y="4842"/>
                              </a:cubicBezTo>
                              <a:cubicBezTo>
                                <a:pt x="13059" y="4846"/>
                                <a:pt x="13066" y="4847"/>
                                <a:pt x="13073" y="4860"/>
                              </a:cubicBezTo>
                              <a:cubicBezTo>
                                <a:pt x="13077" y="4902"/>
                                <a:pt x="13066" y="4927"/>
                                <a:pt x="13035" y="4959"/>
                              </a:cubicBezTo>
                              <a:cubicBezTo>
                                <a:pt x="12997" y="4999"/>
                                <a:pt x="12950" y="5020"/>
                                <a:pt x="12899" y="5037"/>
                              </a:cubicBezTo>
                              <a:cubicBezTo>
                                <a:pt x="12872" y="5046"/>
                                <a:pt x="12850" y="5048"/>
                                <a:pt x="12823" y="5051"/>
                              </a:cubicBezTo>
                              <a:cubicBezTo>
                                <a:pt x="12861" y="5012"/>
                                <a:pt x="12908" y="4993"/>
                                <a:pt x="12958" y="4969"/>
                              </a:cubicBezTo>
                              <a:cubicBezTo>
                                <a:pt x="12976" y="4960"/>
                                <a:pt x="12995" y="4952"/>
                                <a:pt x="13013" y="4943"/>
                              </a:cubicBezTo>
                            </a:path>
                            <a:path w="6227" h="2971">
                              <a:moveTo>
                                <a:pt x="13114" y="4898"/>
                              </a:moveTo>
                              <a:cubicBezTo>
                                <a:pt x="13160" y="4876"/>
                                <a:pt x="13204" y="4858"/>
                                <a:pt x="13252" y="4842"/>
                              </a:cubicBezTo>
                              <a:cubicBezTo>
                                <a:pt x="13251" y="4880"/>
                                <a:pt x="13244" y="4893"/>
                                <a:pt x="13231" y="4931"/>
                              </a:cubicBezTo>
                              <a:cubicBezTo>
                                <a:pt x="13224" y="4953"/>
                                <a:pt x="13205" y="5003"/>
                                <a:pt x="13231" y="5021"/>
                              </a:cubicBezTo>
                              <a:cubicBezTo>
                                <a:pt x="13260" y="5042"/>
                                <a:pt x="13298" y="5018"/>
                                <a:pt x="13318" y="4998"/>
                              </a:cubicBezTo>
                              <a:cubicBezTo>
                                <a:pt x="13351" y="4965"/>
                                <a:pt x="13366" y="4922"/>
                                <a:pt x="13363" y="4876"/>
                              </a:cubicBezTo>
                              <a:cubicBezTo>
                                <a:pt x="13360" y="4838"/>
                                <a:pt x="13343" y="4812"/>
                                <a:pt x="13325" y="4781"/>
                              </a:cubicBezTo>
                              <a:cubicBezTo>
                                <a:pt x="13371" y="4791"/>
                                <a:pt x="13416" y="4796"/>
                                <a:pt x="13462" y="4803"/>
                              </a:cubicBezTo>
                              <a:cubicBezTo>
                                <a:pt x="13523" y="4812"/>
                                <a:pt x="13583" y="4815"/>
                                <a:pt x="13645" y="4822"/>
                              </a:cubicBezTo>
                              <a:cubicBezTo>
                                <a:pt x="13683" y="4826"/>
                                <a:pt x="13708" y="4834"/>
                                <a:pt x="13716" y="4870"/>
                              </a:cubicBezTo>
                              <a:cubicBezTo>
                                <a:pt x="13722" y="4896"/>
                                <a:pt x="13710" y="4918"/>
                                <a:pt x="13706" y="4944"/>
                              </a:cubicBezTo>
                              <a:cubicBezTo>
                                <a:pt x="13703" y="4958"/>
                                <a:pt x="13702" y="4962"/>
                                <a:pt x="13703" y="4972"/>
                              </a:cubicBezTo>
                              <a:cubicBezTo>
                                <a:pt x="13718" y="4961"/>
                                <a:pt x="13735" y="4947"/>
                                <a:pt x="13753" y="4924"/>
                              </a:cubicBezTo>
                              <a:cubicBezTo>
                                <a:pt x="13770" y="4902"/>
                                <a:pt x="13798" y="4865"/>
                                <a:pt x="13827" y="4858"/>
                              </a:cubicBezTo>
                              <a:cubicBezTo>
                                <a:pt x="13871" y="4847"/>
                                <a:pt x="13884" y="4885"/>
                                <a:pt x="13902" y="4916"/>
                              </a:cubicBezTo>
                              <a:cubicBezTo>
                                <a:pt x="13915" y="4939"/>
                                <a:pt x="13927" y="4980"/>
                                <a:pt x="13952" y="4994"/>
                              </a:cubicBezTo>
                              <a:cubicBezTo>
                                <a:pt x="13981" y="5011"/>
                                <a:pt x="14045" y="4986"/>
                                <a:pt x="14071" y="4973"/>
                              </a:cubicBezTo>
                              <a:cubicBezTo>
                                <a:pt x="14120" y="4949"/>
                                <a:pt x="14168" y="4916"/>
                                <a:pt x="14208" y="4878"/>
                              </a:cubicBezTo>
                              <a:cubicBezTo>
                                <a:pt x="14225" y="4861"/>
                                <a:pt x="14231" y="4845"/>
                                <a:pt x="14244" y="4827"/>
                              </a:cubicBezTo>
                              <a:cubicBezTo>
                                <a:pt x="14203" y="4853"/>
                                <a:pt x="14168" y="4868"/>
                                <a:pt x="14149" y="4916"/>
                              </a:cubicBezTo>
                              <a:cubicBezTo>
                                <a:pt x="14149" y="4920"/>
                                <a:pt x="14149" y="4924"/>
                                <a:pt x="14149" y="4928"/>
                              </a:cubicBezTo>
                              <a:cubicBezTo>
                                <a:pt x="14192" y="4918"/>
                                <a:pt x="14206" y="4916"/>
                                <a:pt x="14240" y="4875"/>
                              </a:cubicBezTo>
                              <a:cubicBezTo>
                                <a:pt x="14281" y="4827"/>
                                <a:pt x="14307" y="4772"/>
                                <a:pt x="14335" y="4716"/>
                              </a:cubicBezTo>
                              <a:cubicBezTo>
                                <a:pt x="14349" y="4689"/>
                                <a:pt x="14359" y="4662"/>
                                <a:pt x="14371" y="4634"/>
                              </a:cubicBezTo>
                              <a:cubicBezTo>
                                <a:pt x="14338" y="4706"/>
                                <a:pt x="14320" y="4777"/>
                                <a:pt x="14309" y="4856"/>
                              </a:cubicBezTo>
                              <a:cubicBezTo>
                                <a:pt x="14300" y="4926"/>
                                <a:pt x="14295" y="4984"/>
                                <a:pt x="14359" y="5022"/>
                              </a:cubicBezTo>
                            </a:path>
                            <a:path w="6227" h="2971">
                              <a:moveTo>
                                <a:pt x="8992" y="6010"/>
                              </a:moveTo>
                              <a:cubicBezTo>
                                <a:pt x="8995" y="5966"/>
                                <a:pt x="8995" y="5946"/>
                                <a:pt x="8985" y="5905"/>
                              </a:cubicBezTo>
                              <a:cubicBezTo>
                                <a:pt x="8945" y="5911"/>
                                <a:pt x="8928" y="5913"/>
                                <a:pt x="8899" y="5949"/>
                              </a:cubicBezTo>
                              <a:cubicBezTo>
                                <a:pt x="8865" y="5991"/>
                                <a:pt x="8841" y="6046"/>
                                <a:pt x="8837" y="6100"/>
                              </a:cubicBezTo>
                              <a:cubicBezTo>
                                <a:pt x="8834" y="6140"/>
                                <a:pt x="8846" y="6169"/>
                                <a:pt x="8887" y="6173"/>
                              </a:cubicBezTo>
                              <a:cubicBezTo>
                                <a:pt x="8924" y="6176"/>
                                <a:pt x="8976" y="6110"/>
                                <a:pt x="8994" y="6085"/>
                              </a:cubicBezTo>
                              <a:cubicBezTo>
                                <a:pt x="9017" y="6054"/>
                                <a:pt x="9029" y="6009"/>
                                <a:pt x="9054" y="5981"/>
                              </a:cubicBezTo>
                              <a:cubicBezTo>
                                <a:pt x="9058" y="5981"/>
                                <a:pt x="9062" y="5980"/>
                                <a:pt x="9066" y="5980"/>
                              </a:cubicBezTo>
                              <a:cubicBezTo>
                                <a:pt x="9081" y="6022"/>
                                <a:pt x="9095" y="6094"/>
                                <a:pt x="9149" y="6099"/>
                              </a:cubicBezTo>
                              <a:cubicBezTo>
                                <a:pt x="9187" y="6102"/>
                                <a:pt x="9226" y="6063"/>
                                <a:pt x="9251" y="6041"/>
                              </a:cubicBezTo>
                              <a:cubicBezTo>
                                <a:pt x="9283" y="6012"/>
                                <a:pt x="9308" y="5986"/>
                                <a:pt x="9345" y="5968"/>
                              </a:cubicBezTo>
                              <a:cubicBezTo>
                                <a:pt x="9353" y="5995"/>
                                <a:pt x="9359" y="6020"/>
                                <a:pt x="9365" y="6049"/>
                              </a:cubicBezTo>
                              <a:cubicBezTo>
                                <a:pt x="9369" y="6071"/>
                                <a:pt x="9374" y="6073"/>
                                <a:pt x="9382" y="6091"/>
                              </a:cubicBezTo>
                              <a:cubicBezTo>
                                <a:pt x="9395" y="6068"/>
                                <a:pt x="9405" y="6044"/>
                                <a:pt x="9417" y="6020"/>
                              </a:cubicBezTo>
                              <a:cubicBezTo>
                                <a:pt x="9432" y="5990"/>
                                <a:pt x="9443" y="5981"/>
                                <a:pt x="9477" y="5978"/>
                              </a:cubicBezTo>
                              <a:cubicBezTo>
                                <a:pt x="9565" y="5970"/>
                                <a:pt x="9650" y="5988"/>
                                <a:pt x="9740" y="5971"/>
                              </a:cubicBezTo>
                              <a:cubicBezTo>
                                <a:pt x="9809" y="5958"/>
                                <a:pt x="9855" y="5938"/>
                                <a:pt x="9904" y="5894"/>
                              </a:cubicBezTo>
                              <a:cubicBezTo>
                                <a:pt x="9854" y="5879"/>
                                <a:pt x="9819" y="5886"/>
                                <a:pt x="9773" y="5920"/>
                              </a:cubicBezTo>
                              <a:cubicBezTo>
                                <a:pt x="9730" y="5951"/>
                                <a:pt x="9688" y="6004"/>
                                <a:pt x="9690" y="6060"/>
                              </a:cubicBezTo>
                              <a:cubicBezTo>
                                <a:pt x="9692" y="6126"/>
                                <a:pt x="9757" y="6144"/>
                                <a:pt x="9809" y="6153"/>
                              </a:cubicBezTo>
                              <a:cubicBezTo>
                                <a:pt x="9885" y="6166"/>
                                <a:pt x="9961" y="6133"/>
                                <a:pt x="10028" y="6101"/>
                              </a:cubicBezTo>
                              <a:cubicBezTo>
                                <a:pt x="10084" y="6074"/>
                                <a:pt x="10134" y="6036"/>
                                <a:pt x="10173" y="5988"/>
                              </a:cubicBezTo>
                              <a:cubicBezTo>
                                <a:pt x="10201" y="5954"/>
                                <a:pt x="10187" y="5967"/>
                                <a:pt x="10192" y="5935"/>
                              </a:cubicBezTo>
                              <a:cubicBezTo>
                                <a:pt x="10132" y="5958"/>
                                <a:pt x="10063" y="5988"/>
                                <a:pt x="10070" y="6070"/>
                              </a:cubicBezTo>
                              <a:cubicBezTo>
                                <a:pt x="10073" y="6103"/>
                                <a:pt x="10098" y="6110"/>
                                <a:pt x="10128" y="6112"/>
                              </a:cubicBezTo>
                              <a:cubicBezTo>
                                <a:pt x="10166" y="6115"/>
                                <a:pt x="10197" y="6103"/>
                                <a:pt x="10231" y="6091"/>
                              </a:cubicBezTo>
                              <a:cubicBezTo>
                                <a:pt x="10251" y="6084"/>
                                <a:pt x="10262" y="6079"/>
                                <a:pt x="10279" y="6070"/>
                              </a:cubicBezTo>
                            </a:path>
                            <a:path w="6227" h="2971">
                              <a:moveTo>
                                <a:pt x="10197" y="5970"/>
                              </a:moveTo>
                              <a:cubicBezTo>
                                <a:pt x="10208" y="5954"/>
                                <a:pt x="10238" y="5923"/>
                                <a:pt x="10203" y="5928"/>
                              </a:cubicBezTo>
                              <a:cubicBezTo>
                                <a:pt x="10185" y="5931"/>
                                <a:pt x="10167" y="5940"/>
                                <a:pt x="10149" y="5946"/>
                              </a:cubicBezTo>
                              <a:cubicBezTo>
                                <a:pt x="10181" y="5948"/>
                                <a:pt x="10205" y="5942"/>
                                <a:pt x="10236" y="5936"/>
                              </a:cubicBezTo>
                              <a:cubicBezTo>
                                <a:pt x="10242" y="5935"/>
                                <a:pt x="10247" y="5934"/>
                                <a:pt x="10253" y="5933"/>
                              </a:cubicBezTo>
                              <a:cubicBezTo>
                                <a:pt x="10224" y="5951"/>
                                <a:pt x="10191" y="5966"/>
                                <a:pt x="10164" y="5986"/>
                              </a:cubicBezTo>
                              <a:cubicBezTo>
                                <a:pt x="10150" y="5999"/>
                                <a:pt x="10146" y="6001"/>
                                <a:pt x="10142" y="6012"/>
                              </a:cubicBezTo>
                              <a:cubicBezTo>
                                <a:pt x="10168" y="6034"/>
                                <a:pt x="10187" y="6033"/>
                                <a:pt x="10223" y="6030"/>
                              </a:cubicBezTo>
                              <a:cubicBezTo>
                                <a:pt x="10242" y="6028"/>
                                <a:pt x="10261" y="6026"/>
                                <a:pt x="10280" y="6022"/>
                              </a:cubicBezTo>
                              <a:cubicBezTo>
                                <a:pt x="10255" y="6028"/>
                                <a:pt x="10227" y="6034"/>
                                <a:pt x="10204" y="6045"/>
                              </a:cubicBezTo>
                              <a:cubicBezTo>
                                <a:pt x="10182" y="6056"/>
                                <a:pt x="10180" y="6064"/>
                                <a:pt x="10174" y="6085"/>
                              </a:cubicBezTo>
                              <a:cubicBezTo>
                                <a:pt x="10218" y="6110"/>
                                <a:pt x="10245" y="6112"/>
                                <a:pt x="10297" y="6114"/>
                              </a:cubicBezTo>
                              <a:cubicBezTo>
                                <a:pt x="10314" y="6115"/>
                                <a:pt x="10330" y="6115"/>
                                <a:pt x="10347" y="611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145,3203" coordsize="6227,2971" path="m8274,3216c8285,3184,8256,3304,8254,3313c8238,3395,8222,3477,8203,3558c8185,3636,8167,3714,8149,3792c8148,3799,8146,3806,8145,3813em8435,3663c8427,3694,8415,3726,8413,3758c8412,3779,8421,3790,8424,3808c8459,3769,8484,3728,8511,3683c8543,3629,8573,3569,8620,3527c8625,3525,8629,3524,8634,3522c8653,3559,8662,3588,8665,3632c8668,3677,8671,3719,8680,3762c8713,3748,8731,3739,8761,3708c8784,3684,8804,3661,8828,3638c8840,3665,8845,3688,8854,3719c8863,3751,8887,3796,8926,3799c8978,3803,9031,3772,9068,3740c9098,3715,9150,3661,9149,3616c9142,3601,9140,3595,9139,3583c9109,3597,9099,3596,9076,3626c9057,3652,9041,3740,9071,3765c9099,3788,9117,3757,9139,3747c9171,3733,9186,3739,9220,3733c9245,3729,9272,3726,9292,3707c9331,3671,9302,3635,9309,3594c9314,3561,9337,3546,9360,3520c9396,3479,9436,3440,9474,3400c9496,3378,9500,3375,9511,3361c9496,3420,9480,3479,9472,3540c9465,3594,9468,3636,9483,3686c9516,3674,9531,3671,9561,3643c9580,3625,9594,3602,9610,3582c9600,3624,9579,3671,9586,3716c9594,3769,9621,3798,9674,3809c9713,3812,9727,3813,9754,3807em9197,4938c9208,4886,9218,4832,9232,4781c9240,4753,9248,4727,9256,4699c9224,4756,9204,4816,9180,4877c9145,4966,9111,5055,9075,5144c9063,5174,9053,5204,9040,5234em8970,4691c8959,4671,8958,4666,8948,4656c8985,4660,9027,4667,9066,4667c9233,4668,9364,4591,9509,4523c9499,4581,9476,4635,9461,4692c9434,4795,9388,4942,9442,5044c9469,5096,9527,5101,9579,5087c9651,5067,9766,4989,9775,4906c9779,4889,9781,4885,9773,4875c9746,4895,9731,4895,9715,4938c9699,4980,9699,5030,9724,5068c9755,5116,9809,5128,9862,5129c9914,5130,9953,5116,10002,5100em11050,4620c11055,4596,11056,4592,11059,4578c11039,4633,11026,4690,11008,4746c10978,4840,10948,4936,10912,5028c10892,5078,10871,5126,10847,5174c10832,5141,10828,5110,10828,5073c10828,5041,10827,5003,10846,4976c10869,4943,10907,4927,10943,4913c10971,4903,11025,4880,11055,4896c11088,4914,11087,4940,11094,4973c11102,5014,11117,5041,11160,5051c11218,5064,11320,5043,11348,4983c11363,4951,11349,4957,11386,4949c11410,4944,11426,4919,11447,4932c11446,4937,11444,4941,11443,4946em11448,4938c11419,4929,11408,4921,11393,4954c11379,4987,11371,5026,11375,5062c11381,5113,11418,5137,11469,5128c11521,5119,11569,5081,11598,5038c11629,4993,11637,4939,11633,4886c11630,4854,11619,4826,11607,4797c11613,4836,11628,4866,11649,4900c11656,4910,11663,4921,11670,4931em11886,4987c11913,4960,11938,4933,11961,4902c11966,4862,11932,4939,11926,4956c11915,4989,11910,5031,11935,5059c11959,5085,11999,5081,12027,5065c12060,5046,12075,5004,12066,4967c12053,4917,12011,4899,11968,4883c11931,4869,11893,4872,11866,4906c11863,4913,11859,4919,11856,4926em12919,4606c12889,4622,12877,4669,12863,4705c12836,4775,12814,4848,12794,4920c12785,4954,12779,4986,12776,5021c12814,5014,12841,4978,12871,4949c12915,4907,12973,4845,13039,4842c13059,4846,13066,4847,13073,4860c13077,4902,13066,4927,13035,4959c12997,4999,12950,5020,12899,5037c12872,5046,12850,5048,12823,5051c12861,5012,12908,4993,12958,4969c12976,4960,12995,4952,13013,4943em13114,4898c13160,4876,13204,4858,13252,4842c13251,4880,13244,4893,13231,4931c13224,4953,13205,5003,13231,5021c13260,5042,13298,5018,13318,4998c13351,4965,13366,4922,13363,4876c13360,4838,13343,4812,13325,4781c13371,4791,13416,4796,13462,4803c13523,4812,13583,4815,13645,4822c13683,4826,13708,4834,13716,4870c13722,4896,13710,4918,13706,4944c13703,4958,13702,4962,13703,4972c13718,4961,13735,4947,13753,4924c13770,4902,13798,4865,13827,4858c13871,4847,13884,4885,13902,4916c13915,4939,13927,4980,13952,4994c13981,5011,14045,4986,14071,4973c14120,4949,14168,4916,14208,4878c14225,4861,14231,4845,14244,4827c14203,4853,14168,4868,14149,4916c14149,4920,14149,4924,14149,4928c14192,4918,14206,4916,14240,4875c14281,4827,14307,4772,14335,4716c14349,4689,14359,4662,14371,4634c14338,4706,14320,4777,14309,4856c14300,4926,14295,4984,14359,5022em8992,6010c8995,5966,8995,5946,8985,5905c8945,5911,8928,5913,8899,5949c8865,5991,8841,6046,8837,6100c8834,6140,8846,6169,8887,6173c8924,6176,8976,6110,8994,6085c9017,6054,9029,6009,9054,5981c9058,5981,9062,5980,9066,5980c9081,6022,9095,6094,9149,6099c9187,6102,9226,6063,9251,6041c9283,6012,9308,5986,9345,5968c9353,5995,9359,6020,9365,6049c9369,6071,9374,6073,9382,6091c9395,6068,9405,6044,9417,6020c9432,5990,9443,5981,9477,5978c9565,5970,9650,5988,9740,5971c9809,5958,9855,5938,9904,5894c9854,5879,9819,5886,9773,5920c9730,5951,9688,6004,9690,6060c9692,6126,9757,6144,9809,6153c9885,6166,9961,6133,10028,6101c10084,6074,10134,6036,10173,5988c10201,5954,10187,5967,10192,5935c10132,5958,10063,5988,10070,6070c10073,6103,10098,6110,10128,6112c10166,6115,10197,6103,10231,6091c10251,6084,10262,6079,10279,6070em10197,5970c10208,5954,10238,5923,10203,5928c10185,5931,10167,5940,10149,5946c10181,5948,10205,5942,10236,5936c10242,5935,10247,5934,10253,5933c10224,5951,10191,5966,10164,5986c10150,5999,10146,6001,10142,6012c10168,6034,10187,6033,10223,6030c10242,6028,10261,6026,10280,6022c10255,6028,10227,6034,10204,6045c10182,6056,10180,6064,10174,6085c10218,6110,10245,6112,10297,6114c10314,6115,10330,6115,10347,6116e" stroked="t" o:allowincell="f" style="position:absolute;margin-left:166.1pt;margin-top:13.4pt;width:176.45pt;height:84.15pt;mso-wrap-style:none;v-text-anchor:middle">
                <v:fill o:detectmouseclick="t" on="false"/>
                <v:stroke color="red" weight="19080" joinstyle="round" endcap="round"/>
                <w10:wrap type="none"/>
              </v:shape>
            </w:pict>
          </mc:Fallback>
        </mc:AlternateContent>
      </w:r>
      <w:r>
        <w:rPr/>
        <w:tab/>
        <w:tab/>
        <w:tab/>
        <w:tab/>
        <w:tab/>
        <w:tab/>
      </w:r>
    </w:p>
    <w:tbl>
      <w:tblPr>
        <w:tblW w:w="8713" w:type="dxa"/>
        <w:jc w:val="left"/>
        <w:tblInd w:w="704" w:type="dxa"/>
        <w:tblLayout w:type="fixed"/>
        <w:tblCellMar>
          <w:top w:w="0" w:type="dxa"/>
          <w:left w:w="108" w:type="dxa"/>
          <w:bottom w:w="0" w:type="dxa"/>
          <w:right w:w="108" w:type="dxa"/>
        </w:tblCellMar>
      </w:tblPr>
      <w:tblGrid>
        <w:gridCol w:w="1448"/>
        <w:gridCol w:w="1387"/>
        <w:gridCol w:w="5878"/>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b/>
                <w:b/>
                <w:szCs w:val="22"/>
                <w:lang w:eastAsia="en-AU"/>
              </w:rPr>
            </w:pPr>
            <w:r>
              <w:rPr>
                <w:b/>
                <w:szCs w:val="22"/>
                <w:lang w:eastAsia="en-AU"/>
              </w:rPr>
              <w:t>Compound</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b/>
                <w:b/>
                <w:szCs w:val="22"/>
                <w:lang w:eastAsia="en-AU"/>
              </w:rPr>
            </w:pPr>
            <w:r>
              <w:rPr>
                <w:b/>
                <w:szCs w:val="22"/>
                <w:lang w:eastAsia="en-AU"/>
              </w:rPr>
              <w:t xml:space="preserve">Polar or </w:t>
            </w:r>
          </w:p>
          <w:p>
            <w:pPr>
              <w:pStyle w:val="Normal"/>
              <w:tabs>
                <w:tab w:val="clear" w:pos="720"/>
                <w:tab w:val="right" w:pos="9360" w:leader="none"/>
              </w:tabs>
              <w:rPr>
                <w:b/>
                <w:b/>
                <w:szCs w:val="22"/>
                <w:lang w:eastAsia="en-AU"/>
              </w:rPr>
            </w:pPr>
            <w:r>
              <w:rPr>
                <w:b/>
                <w:szCs w:val="22"/>
                <w:lang w:eastAsia="en-AU"/>
              </w:rPr>
              <w:t>non-polar</w:t>
            </w:r>
          </w:p>
        </w:tc>
        <w:tc>
          <w:tcPr>
            <w:tcW w:w="5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b/>
                <w:b/>
                <w:szCs w:val="22"/>
                <w:lang w:eastAsia="en-AU"/>
              </w:rPr>
            </w:pPr>
            <w:r>
              <mc:AlternateContent>
                <mc:Choice Requires="wps">
                  <w:drawing>
                    <wp:anchor behindDoc="0" distT="0" distB="0" distL="114935" distR="114935" simplePos="0" locked="0" layoutInCell="1" allowOverlap="1" relativeHeight="245">
                      <wp:simplePos x="0" y="0"/>
                      <wp:positionH relativeFrom="column">
                        <wp:posOffset>2604135</wp:posOffset>
                      </wp:positionH>
                      <wp:positionV relativeFrom="paragraph">
                        <wp:posOffset>47625</wp:posOffset>
                      </wp:positionV>
                      <wp:extent cx="880745" cy="248285"/>
                      <wp:effectExtent l="10160" t="10795" r="8890" b="10160"/>
                      <wp:wrapNone/>
                      <wp:docPr id="237" name=""/>
                      <a:graphic xmlns:a="http://schemas.openxmlformats.org/drawingml/2006/main">
                        <a:graphicData uri="http://schemas.microsoft.com/office/word/2010/wordprocessingShape">
                          <wps:wsp>
                            <wps:cNvSpPr/>
                            <wps:spPr>
                              <a:xfrm>
                                <a:off x="0" y="0"/>
                                <a:ext cx="880920" cy="248400"/>
                              </a:xfrm>
                              <a:custGeom>
                                <a:avLst/>
                                <a:gdLst/>
                                <a:ahLst/>
                                <a:rect l="l" t="t" r="r" b="b"/>
                                <a:pathLst>
                                  <a:path w="2446" h="690">
                                    <a:moveTo>
                                      <a:pt x="15962" y="3500"/>
                                    </a:moveTo>
                                    <a:cubicBezTo>
                                      <a:pt x="15985" y="3446"/>
                                      <a:pt x="16008" y="3421"/>
                                      <a:pt x="16061" y="3394"/>
                                    </a:cubicBezTo>
                                    <a:cubicBezTo>
                                      <a:pt x="16114" y="3366"/>
                                      <a:pt x="16183" y="3347"/>
                                      <a:pt x="16230" y="3399"/>
                                    </a:cubicBezTo>
                                    <a:cubicBezTo>
                                      <a:pt x="16285" y="3460"/>
                                      <a:pt x="16238" y="3560"/>
                                      <a:pt x="16210" y="3621"/>
                                    </a:cubicBezTo>
                                    <a:cubicBezTo>
                                      <a:pt x="16168" y="3714"/>
                                      <a:pt x="16107" y="3798"/>
                                      <a:pt x="16048" y="3881"/>
                                    </a:cubicBezTo>
                                    <a:cubicBezTo>
                                      <a:pt x="16027" y="3910"/>
                                      <a:pt x="15974" y="3967"/>
                                      <a:pt x="15993" y="4009"/>
                                    </a:cubicBezTo>
                                    <a:cubicBezTo>
                                      <a:pt x="16009" y="4043"/>
                                      <a:pt x="16064" y="4028"/>
                                      <a:pt x="16089" y="4026"/>
                                    </a:cubicBezTo>
                                    <a:cubicBezTo>
                                      <a:pt x="16144" y="4022"/>
                                      <a:pt x="16192" y="3990"/>
                                      <a:pt x="16235" y="3955"/>
                                    </a:cubicBezTo>
                                    <a:cubicBezTo>
                                      <a:pt x="16248" y="3944"/>
                                      <a:pt x="16261" y="3932"/>
                                      <a:pt x="16274" y="3921"/>
                                    </a:cubicBezTo>
                                  </a:path>
                                  <a:path w="2446" h="690">
                                    <a:moveTo>
                                      <a:pt x="16471" y="3721"/>
                                    </a:moveTo>
                                    <a:cubicBezTo>
                                      <a:pt x="16480" y="3748"/>
                                      <a:pt x="16485" y="3770"/>
                                      <a:pt x="16487" y="3805"/>
                                    </a:cubicBezTo>
                                    <a:cubicBezTo>
                                      <a:pt x="16489" y="3847"/>
                                      <a:pt x="16485" y="3890"/>
                                      <a:pt x="16492" y="3931"/>
                                    </a:cubicBezTo>
                                    <a:cubicBezTo>
                                      <a:pt x="16497" y="3958"/>
                                      <a:pt x="16508" y="3953"/>
                                      <a:pt x="16515" y="3970"/>
                                    </a:cubicBezTo>
                                    <a:cubicBezTo>
                                      <a:pt x="16545" y="3949"/>
                                      <a:pt x="16572" y="3929"/>
                                      <a:pt x="16600" y="3903"/>
                                    </a:cubicBezTo>
                                    <a:cubicBezTo>
                                      <a:pt x="16626" y="3879"/>
                                      <a:pt x="16677" y="3807"/>
                                      <a:pt x="16719" y="3812"/>
                                    </a:cubicBezTo>
                                    <a:cubicBezTo>
                                      <a:pt x="16793" y="3822"/>
                                      <a:pt x="16780" y="3920"/>
                                      <a:pt x="16875" y="3911"/>
                                    </a:cubicBezTo>
                                    <a:cubicBezTo>
                                      <a:pt x="16939" y="3905"/>
                                      <a:pt x="17006" y="3857"/>
                                      <a:pt x="17066" y="3893"/>
                                    </a:cubicBezTo>
                                    <a:cubicBezTo>
                                      <a:pt x="17097" y="3911"/>
                                      <a:pt x="17090" y="3938"/>
                                      <a:pt x="17135" y="3936"/>
                                    </a:cubicBezTo>
                                    <a:cubicBezTo>
                                      <a:pt x="17176" y="3934"/>
                                      <a:pt x="17218" y="3907"/>
                                      <a:pt x="17250" y="3883"/>
                                    </a:cubicBezTo>
                                    <a:cubicBezTo>
                                      <a:pt x="17280" y="3860"/>
                                      <a:pt x="17314" y="3835"/>
                                      <a:pt x="17330" y="3800"/>
                                    </a:cubicBezTo>
                                    <a:cubicBezTo>
                                      <a:pt x="17328" y="3796"/>
                                      <a:pt x="17325" y="3793"/>
                                      <a:pt x="17323" y="3789"/>
                                    </a:cubicBezTo>
                                    <a:cubicBezTo>
                                      <a:pt x="17302" y="3806"/>
                                      <a:pt x="17274" y="3815"/>
                                      <a:pt x="17257" y="3840"/>
                                    </a:cubicBezTo>
                                    <a:cubicBezTo>
                                      <a:pt x="17233" y="3875"/>
                                      <a:pt x="17230" y="3903"/>
                                      <a:pt x="17263" y="3928"/>
                                    </a:cubicBezTo>
                                    <a:cubicBezTo>
                                      <a:pt x="17294" y="3952"/>
                                      <a:pt x="17372" y="3919"/>
                                      <a:pt x="17401" y="3908"/>
                                    </a:cubicBezTo>
                                    <a:cubicBezTo>
                                      <a:pt x="17451" y="3889"/>
                                      <a:pt x="17470" y="3860"/>
                                      <a:pt x="17492" y="3810"/>
                                    </a:cubicBezTo>
                                    <a:cubicBezTo>
                                      <a:pt x="17518" y="3750"/>
                                      <a:pt x="17532" y="3711"/>
                                      <a:pt x="17583" y="3666"/>
                                    </a:cubicBezTo>
                                    <a:cubicBezTo>
                                      <a:pt x="17626" y="3628"/>
                                      <a:pt x="17679" y="3597"/>
                                      <a:pt x="17728" y="3566"/>
                                    </a:cubicBezTo>
                                    <a:cubicBezTo>
                                      <a:pt x="17752" y="3550"/>
                                      <a:pt x="17777" y="3536"/>
                                      <a:pt x="17802" y="3522"/>
                                    </a:cubicBezTo>
                                    <a:cubicBezTo>
                                      <a:pt x="17757" y="3591"/>
                                      <a:pt x="17712" y="3657"/>
                                      <a:pt x="17684" y="3735"/>
                                    </a:cubicBezTo>
                                    <a:cubicBezTo>
                                      <a:pt x="17674" y="3762"/>
                                      <a:pt x="17648" y="3833"/>
                                      <a:pt x="17673" y="3861"/>
                                    </a:cubicBezTo>
                                    <a:cubicBezTo>
                                      <a:pt x="17699" y="3891"/>
                                      <a:pt x="17733" y="3858"/>
                                      <a:pt x="17755" y="3840"/>
                                    </a:cubicBezTo>
                                    <a:cubicBezTo>
                                      <a:pt x="17770" y="3827"/>
                                      <a:pt x="17778" y="3810"/>
                                      <a:pt x="17791" y="3795"/>
                                    </a:cubicBezTo>
                                    <a:cubicBezTo>
                                      <a:pt x="17776" y="3853"/>
                                      <a:pt x="17739" y="3952"/>
                                      <a:pt x="17824" y="3976"/>
                                    </a:cubicBezTo>
                                    <a:cubicBezTo>
                                      <a:pt x="17865" y="3988"/>
                                      <a:pt x="17914" y="3969"/>
                                      <a:pt x="17951" y="3954"/>
                                    </a:cubicBezTo>
                                    <a:cubicBezTo>
                                      <a:pt x="18034" y="3920"/>
                                      <a:pt x="18122" y="3864"/>
                                      <a:pt x="18190" y="3807"/>
                                    </a:cubicBezTo>
                                    <a:cubicBezTo>
                                      <a:pt x="18228" y="3775"/>
                                      <a:pt x="18225" y="3762"/>
                                      <a:pt x="18244" y="3727"/>
                                    </a:cubicBezTo>
                                    <a:cubicBezTo>
                                      <a:pt x="18210" y="3718"/>
                                      <a:pt x="18197" y="3698"/>
                                      <a:pt x="18164" y="3722"/>
                                    </a:cubicBezTo>
                                    <a:cubicBezTo>
                                      <a:pt x="18124" y="3752"/>
                                      <a:pt x="18140" y="3804"/>
                                      <a:pt x="18149" y="3845"/>
                                    </a:cubicBezTo>
                                    <a:cubicBezTo>
                                      <a:pt x="18159" y="3894"/>
                                      <a:pt x="18195" y="3935"/>
                                      <a:pt x="18208" y="3983"/>
                                    </a:cubicBezTo>
                                    <a:cubicBezTo>
                                      <a:pt x="18218" y="4019"/>
                                      <a:pt x="18218" y="4034"/>
                                      <a:pt x="18189" y="4054"/>
                                    </a:cubicBezTo>
                                    <a:cubicBezTo>
                                      <a:pt x="18171" y="4066"/>
                                      <a:pt x="18127" y="4046"/>
                                      <a:pt x="18117" y="4036"/>
                                    </a:cubicBezTo>
                                    <a:cubicBezTo>
                                      <a:pt x="18118" y="4031"/>
                                      <a:pt x="18118" y="4026"/>
                                      <a:pt x="18119" y="4021"/>
                                    </a:cubicBezTo>
                                    <a:cubicBezTo>
                                      <a:pt x="18161" y="3992"/>
                                      <a:pt x="18197" y="3971"/>
                                      <a:pt x="18247" y="3953"/>
                                    </a:cubicBezTo>
                                    <a:cubicBezTo>
                                      <a:pt x="18286" y="3939"/>
                                      <a:pt x="18371" y="3923"/>
                                      <a:pt x="18397" y="3885"/>
                                    </a:cubicBezTo>
                                    <a:cubicBezTo>
                                      <a:pt x="18408" y="3872"/>
                                      <a:pt x="18411" y="3866"/>
                                      <a:pt x="18396" y="385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5962,3367" coordsize="2446,690" path="m15962,3500c15985,3446,16008,3421,16061,3394c16114,3366,16183,3347,16230,3399c16285,3460,16238,3560,16210,3621c16168,3714,16107,3798,16048,3881c16027,3910,15974,3967,15993,4009c16009,4043,16064,4028,16089,4026c16144,4022,16192,3990,16235,3955c16248,3944,16261,3932,16274,3921em16471,3721c16480,3748,16485,3770,16487,3805c16489,3847,16485,3890,16492,3931c16497,3958,16508,3953,16515,3970c16545,3949,16572,3929,16600,3903c16626,3879,16677,3807,16719,3812c16793,3822,16780,3920,16875,3911c16939,3905,17006,3857,17066,3893c17097,3911,17090,3938,17135,3936c17176,3934,17218,3907,17250,3883c17280,3860,17314,3835,17330,3800c17328,3796,17325,3793,17323,3789c17302,3806,17274,3815,17257,3840c17233,3875,17230,3903,17263,3928c17294,3952,17372,3919,17401,3908c17451,3889,17470,3860,17492,3810c17518,3750,17532,3711,17583,3666c17626,3628,17679,3597,17728,3566c17752,3550,17777,3536,17802,3522c17757,3591,17712,3657,17684,3735c17674,3762,17648,3833,17673,3861c17699,3891,17733,3858,17755,3840c17770,3827,17778,3810,17791,3795c17776,3853,17739,3952,17824,3976c17865,3988,17914,3969,17951,3954c18034,3920,18122,3864,18190,3807c18228,3775,18225,3762,18244,3727c18210,3718,18197,3698,18164,3722c18124,3752,18140,3804,18149,3845c18159,3894,18195,3935,18208,3983c18218,4019,18218,4034,18189,4054c18171,4066,18127,4046,18117,4036c18118,4031,18118,4026,18119,4021c18161,3992,18197,3971,18247,3953c18286,3939,18371,3923,18397,3885c18408,3872,18411,3866,18396,3855e" stroked="t" o:allowincell="t" style="position:absolute;margin-left:205.05pt;margin-top:3.75pt;width:69.3pt;height:19.5pt;mso-wrap-style:none;v-text-anchor:middle">
                      <v:fill o:detectmouseclick="t" on="false"/>
                      <v:stroke color="red" weight="19080" joinstyle="round" endcap="round"/>
                      <w10:wrap type="none"/>
                    </v:shape>
                  </w:pict>
                </mc:Fallback>
              </mc:AlternateContent>
            </w:r>
            <w:r>
              <w:rPr>
                <w:b/>
                <w:szCs w:val="22"/>
                <w:lang w:eastAsia="en-AU"/>
              </w:rPr>
              <w:t>Explanation</w:t>
            </w:r>
          </w:p>
          <w:p>
            <w:pPr>
              <w:pStyle w:val="Normal"/>
              <w:tabs>
                <w:tab w:val="clear" w:pos="720"/>
                <w:tab w:val="right" w:pos="9360" w:leader="none"/>
              </w:tabs>
              <w:rPr>
                <w:b/>
                <w:b/>
                <w:szCs w:val="22"/>
                <w:lang w:eastAsia="en-AU"/>
              </w:rPr>
            </w:pPr>
            <w:r>
              <w:rPr>
                <w:b/>
                <w:szCs w:val="22"/>
                <w:lang w:eastAsia="en-AU"/>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b/>
                <w:b/>
                <w:szCs w:val="22"/>
                <w:lang w:eastAsia="en-AU"/>
              </w:rPr>
            </w:pPr>
            <w:r>
              <w:rPr>
                <w:b/>
                <w:szCs w:val="22"/>
                <w:lang w:eastAsia="en-AU"/>
              </w:rPr>
            </w:r>
          </w:p>
          <w:p>
            <w:pPr>
              <w:pStyle w:val="Normal"/>
              <w:tabs>
                <w:tab w:val="clear" w:pos="720"/>
                <w:tab w:val="right" w:pos="9360" w:leader="none"/>
              </w:tabs>
              <w:rPr>
                <w:lang w:eastAsia="en-AU"/>
              </w:rPr>
            </w:pPr>
            <w:r>
              <w:rPr>
                <w:lang w:eastAsia="en-AU"/>
              </w:rPr>
              <w:t>CS</w:t>
            </w:r>
            <w:r>
              <w:rPr>
                <w:vertAlign w:val="subscript"/>
                <w:lang w:eastAsia="en-AU"/>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b/>
                <w:b/>
                <w:sz w:val="20"/>
                <w:szCs w:val="22"/>
                <w:lang w:eastAsia="en-AU"/>
              </w:rPr>
            </w:pPr>
            <w:r>
              <w:rPr>
                <w:b/>
                <w:sz w:val="20"/>
                <w:szCs w:val="22"/>
                <w:lang w:eastAsia="en-AU"/>
              </w:rPr>
            </w:r>
          </w:p>
          <w:p>
            <w:pPr>
              <w:pStyle w:val="Normal"/>
              <w:tabs>
                <w:tab w:val="clear" w:pos="720"/>
                <w:tab w:val="right" w:pos="9360" w:leader="none"/>
              </w:tabs>
              <w:rPr>
                <w:b/>
                <w:b/>
                <w:sz w:val="20"/>
                <w:szCs w:val="22"/>
                <w:lang w:eastAsia="en-AU"/>
              </w:rPr>
            </w:pPr>
            <w:r>
              <w:rPr>
                <w:b/>
                <w:sz w:val="20"/>
                <w:szCs w:val="22"/>
                <w:lang w:eastAsia="en-AU"/>
              </w:rPr>
            </w:r>
          </w:p>
          <w:p>
            <w:pPr>
              <w:pStyle w:val="Normal"/>
              <w:tabs>
                <w:tab w:val="clear" w:pos="720"/>
                <w:tab w:val="right" w:pos="9360" w:leader="none"/>
              </w:tabs>
              <w:rPr>
                <w:b/>
                <w:b/>
                <w:sz w:val="20"/>
                <w:szCs w:val="22"/>
                <w:lang w:val="en-US" w:eastAsia="en-AU"/>
              </w:rPr>
            </w:pPr>
            <w:r>
              <w:rPr>
                <w:b/>
                <w:sz w:val="20"/>
                <w:szCs w:val="22"/>
                <w:lang w:val="en-US" w:eastAsia="en-AU"/>
              </w:rPr>
              <mc:AlternateContent>
                <mc:Choice Requires="wps">
                  <w:drawing>
                    <wp:anchor behindDoc="0" distT="0" distB="0" distL="114935" distR="114935" simplePos="0" locked="0" layoutInCell="1" allowOverlap="1" relativeHeight="242">
                      <wp:simplePos x="0" y="0"/>
                      <wp:positionH relativeFrom="column">
                        <wp:posOffset>6350</wp:posOffset>
                      </wp:positionH>
                      <wp:positionV relativeFrom="paragraph">
                        <wp:posOffset>120015</wp:posOffset>
                      </wp:positionV>
                      <wp:extent cx="381000" cy="307340"/>
                      <wp:effectExtent l="9525" t="9525" r="10795" b="9525"/>
                      <wp:wrapNone/>
                      <wp:docPr id="238" name=""/>
                      <a:graphic xmlns:a="http://schemas.openxmlformats.org/drawingml/2006/main">
                        <a:graphicData uri="http://schemas.microsoft.com/office/word/2010/wordprocessingShape">
                          <wps:wsp>
                            <wps:cNvSpPr/>
                            <wps:spPr>
                              <a:xfrm>
                                <a:off x="0" y="0"/>
                                <a:ext cx="380880" cy="307440"/>
                              </a:xfrm>
                              <a:custGeom>
                                <a:avLst/>
                                <a:gdLst/>
                                <a:ahLst/>
                                <a:rect l="l" t="t" r="r" b="b"/>
                                <a:pathLst>
                                  <a:path w="1060" h="853">
                                    <a:moveTo>
                                      <a:pt x="6392" y="5951"/>
                                    </a:moveTo>
                                    <a:cubicBezTo>
                                      <a:pt x="6396" y="5932"/>
                                      <a:pt x="6401" y="5914"/>
                                      <a:pt x="6405" y="5896"/>
                                    </a:cubicBezTo>
                                    <a:cubicBezTo>
                                      <a:pt x="6386" y="5927"/>
                                      <a:pt x="6372" y="5959"/>
                                      <a:pt x="6359" y="5994"/>
                                    </a:cubicBezTo>
                                    <a:cubicBezTo>
                                      <a:pt x="6334" y="6063"/>
                                      <a:pt x="6309" y="6135"/>
                                      <a:pt x="6298" y="6208"/>
                                    </a:cubicBezTo>
                                    <a:cubicBezTo>
                                      <a:pt x="6298" y="6213"/>
                                      <a:pt x="6298" y="6218"/>
                                      <a:pt x="6298" y="6223"/>
                                    </a:cubicBezTo>
                                    <a:cubicBezTo>
                                      <a:pt x="6307" y="6192"/>
                                      <a:pt x="6313" y="6161"/>
                                      <a:pt x="6317" y="6128"/>
                                    </a:cubicBezTo>
                                    <a:cubicBezTo>
                                      <a:pt x="6323" y="6081"/>
                                      <a:pt x="6329" y="6035"/>
                                      <a:pt x="6338" y="5988"/>
                                    </a:cubicBezTo>
                                    <a:cubicBezTo>
                                      <a:pt x="6347" y="5940"/>
                                      <a:pt x="6355" y="5892"/>
                                      <a:pt x="6365" y="5845"/>
                                    </a:cubicBezTo>
                                    <a:cubicBezTo>
                                      <a:pt x="6371" y="5818"/>
                                      <a:pt x="6376" y="5792"/>
                                      <a:pt x="6378" y="5764"/>
                                    </a:cubicBezTo>
                                    <a:cubicBezTo>
                                      <a:pt x="6378" y="5759"/>
                                      <a:pt x="6379" y="5754"/>
                                      <a:pt x="6379" y="5749"/>
                                    </a:cubicBezTo>
                                    <a:cubicBezTo>
                                      <a:pt x="6391" y="5789"/>
                                      <a:pt x="6401" y="5829"/>
                                      <a:pt x="6412" y="5869"/>
                                    </a:cubicBezTo>
                                    <a:cubicBezTo>
                                      <a:pt x="6435" y="5948"/>
                                      <a:pt x="6457" y="6030"/>
                                      <a:pt x="6498" y="6102"/>
                                    </a:cubicBezTo>
                                    <a:cubicBezTo>
                                      <a:pt x="6513" y="6129"/>
                                      <a:pt x="6546" y="6189"/>
                                      <a:pt x="6586" y="6186"/>
                                    </a:cubicBezTo>
                                    <a:cubicBezTo>
                                      <a:pt x="6625" y="6183"/>
                                      <a:pt x="6639" y="6158"/>
                                      <a:pt x="6652" y="6122"/>
                                    </a:cubicBezTo>
                                    <a:cubicBezTo>
                                      <a:pt x="6679" y="6048"/>
                                      <a:pt x="6686" y="5962"/>
                                      <a:pt x="6699" y="5884"/>
                                    </a:cubicBezTo>
                                    <a:cubicBezTo>
                                      <a:pt x="6720" y="5760"/>
                                      <a:pt x="6740" y="5635"/>
                                      <a:pt x="6768" y="5512"/>
                                    </a:cubicBezTo>
                                    <a:cubicBezTo>
                                      <a:pt x="6777" y="5473"/>
                                      <a:pt x="6787" y="5435"/>
                                      <a:pt x="6800" y="5397"/>
                                    </a:cubicBezTo>
                                  </a:path>
                                  <a:path w="1060" h="853">
                                    <a:moveTo>
                                      <a:pt x="7074" y="5789"/>
                                    </a:moveTo>
                                    <a:cubicBezTo>
                                      <a:pt x="7075" y="5783"/>
                                      <a:pt x="7076" y="5778"/>
                                      <a:pt x="7077" y="5772"/>
                                    </a:cubicBezTo>
                                    <a:cubicBezTo>
                                      <a:pt x="7054" y="5782"/>
                                      <a:pt x="7061" y="5812"/>
                                      <a:pt x="7059" y="5840"/>
                                    </a:cubicBezTo>
                                    <a:cubicBezTo>
                                      <a:pt x="7056" y="5888"/>
                                      <a:pt x="7048" y="5935"/>
                                      <a:pt x="7044" y="5983"/>
                                    </a:cubicBezTo>
                                    <a:cubicBezTo>
                                      <a:pt x="7041" y="6017"/>
                                      <a:pt x="7034" y="6045"/>
                                      <a:pt x="7012" y="6071"/>
                                    </a:cubicBezTo>
                                  </a:path>
                                  <a:path w="1060" h="853">
                                    <a:moveTo>
                                      <a:pt x="7029" y="5739"/>
                                    </a:moveTo>
                                    <a:cubicBezTo>
                                      <a:pt x="7033" y="5686"/>
                                      <a:pt x="7038" y="5634"/>
                                      <a:pt x="7073" y="5590"/>
                                    </a:cubicBezTo>
                                    <a:cubicBezTo>
                                      <a:pt x="7109" y="5545"/>
                                      <a:pt x="7168" y="5516"/>
                                      <a:pt x="7223" y="5503"/>
                                    </a:cubicBezTo>
                                    <a:cubicBezTo>
                                      <a:pt x="7266" y="5493"/>
                                      <a:pt x="7326" y="5498"/>
                                      <a:pt x="7350" y="5542"/>
                                    </a:cubicBezTo>
                                    <a:cubicBezTo>
                                      <a:pt x="7375" y="5588"/>
                                      <a:pt x="7344" y="5657"/>
                                      <a:pt x="7320" y="5696"/>
                                    </a:cubicBezTo>
                                    <a:cubicBezTo>
                                      <a:pt x="7287" y="5749"/>
                                      <a:pt x="7236" y="5797"/>
                                      <a:pt x="7179" y="5823"/>
                                    </a:cubicBezTo>
                                    <a:cubicBezTo>
                                      <a:pt x="7139" y="5841"/>
                                      <a:pt x="7102" y="5840"/>
                                      <a:pt x="7075" y="5804"/>
                                    </a:cubicBezTo>
                                    <a:cubicBezTo>
                                      <a:pt x="7060" y="5785"/>
                                      <a:pt x="7060" y="5763"/>
                                      <a:pt x="7057" y="5740"/>
                                    </a:cubicBezTo>
                                  </a:path>
                                  <a:path w="1060" h="853">
                                    <a:moveTo>
                                      <a:pt x="6444" y="5587"/>
                                    </a:moveTo>
                                    <a:cubicBezTo>
                                      <a:pt x="6440" y="5593"/>
                                      <a:pt x="6420" y="5627"/>
                                      <a:pt x="6414" y="5658"/>
                                    </a:cubicBezTo>
                                    <a:cubicBezTo>
                                      <a:pt x="6404" y="5710"/>
                                      <a:pt x="6394" y="5763"/>
                                      <a:pt x="6382" y="5815"/>
                                    </a:cubicBezTo>
                                    <a:cubicBezTo>
                                      <a:pt x="6373" y="5857"/>
                                      <a:pt x="6366" y="5905"/>
                                      <a:pt x="6349" y="5944"/>
                                    </a:cubicBezTo>
                                    <a:cubicBezTo>
                                      <a:pt x="6344" y="5958"/>
                                      <a:pt x="6343" y="5963"/>
                                      <a:pt x="6335" y="5970"/>
                                    </a:cubicBezTo>
                                    <a:cubicBezTo>
                                      <a:pt x="6329" y="5941"/>
                                      <a:pt x="6334" y="5915"/>
                                      <a:pt x="6337" y="5885"/>
                                    </a:cubicBezTo>
                                    <a:cubicBezTo>
                                      <a:pt x="6341" y="5838"/>
                                      <a:pt x="6351" y="5791"/>
                                      <a:pt x="6362" y="5745"/>
                                    </a:cubicBezTo>
                                    <a:cubicBezTo>
                                      <a:pt x="6370" y="5709"/>
                                      <a:pt x="6378" y="5671"/>
                                      <a:pt x="6392" y="5636"/>
                                    </a:cubicBezTo>
                                    <a:cubicBezTo>
                                      <a:pt x="6399" y="5621"/>
                                      <a:pt x="6402" y="5616"/>
                                      <a:pt x="6410" y="5608"/>
                                    </a:cubicBezTo>
                                    <a:cubicBezTo>
                                      <a:pt x="6438" y="5635"/>
                                      <a:pt x="6452" y="5662"/>
                                      <a:pt x="6469" y="5697"/>
                                    </a:cubicBezTo>
                                    <a:cubicBezTo>
                                      <a:pt x="6499" y="5760"/>
                                      <a:pt x="6529" y="5822"/>
                                      <a:pt x="6568" y="5880"/>
                                    </a:cubicBezTo>
                                    <a:cubicBezTo>
                                      <a:pt x="6589" y="5912"/>
                                      <a:pt x="6616" y="5945"/>
                                      <a:pt x="6650" y="5963"/>
                                    </a:cubicBezTo>
                                    <a:cubicBezTo>
                                      <a:pt x="6691" y="5985"/>
                                      <a:pt x="6709" y="5951"/>
                                      <a:pt x="6716" y="5915"/>
                                    </a:cubicBezTo>
                                    <a:cubicBezTo>
                                      <a:pt x="6728" y="5856"/>
                                      <a:pt x="6724" y="5792"/>
                                      <a:pt x="6730" y="5732"/>
                                    </a:cubicBezTo>
                                    <a:cubicBezTo>
                                      <a:pt x="6737" y="5658"/>
                                      <a:pt x="6740" y="5580"/>
                                      <a:pt x="6757" y="5507"/>
                                    </a:cubicBezTo>
                                    <a:cubicBezTo>
                                      <a:pt x="6769" y="5454"/>
                                      <a:pt x="6792" y="5414"/>
                                      <a:pt x="6823" y="537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298,5371" coordsize="1060,853" path="m6392,5951c6396,5932,6401,5914,6405,5896c6386,5927,6372,5959,6359,5994c6334,6063,6309,6135,6298,6208c6298,6213,6298,6218,6298,6223c6307,6192,6313,6161,6317,6128c6323,6081,6329,6035,6338,5988c6347,5940,6355,5892,6365,5845c6371,5818,6376,5792,6378,5764c6378,5759,6379,5754,6379,5749c6391,5789,6401,5829,6412,5869c6435,5948,6457,6030,6498,6102c6513,6129,6546,6189,6586,6186c6625,6183,6639,6158,6652,6122c6679,6048,6686,5962,6699,5884c6720,5760,6740,5635,6768,5512c6777,5473,6787,5435,6800,5397em7074,5789c7075,5783,7076,5778,7077,5772c7054,5782,7061,5812,7059,5840c7056,5888,7048,5935,7044,5983c7041,6017,7034,6045,7012,6071em7029,5739c7033,5686,7038,5634,7073,5590c7109,5545,7168,5516,7223,5503c7266,5493,7326,5498,7350,5542c7375,5588,7344,5657,7320,5696c7287,5749,7236,5797,7179,5823c7139,5841,7102,5840,7075,5804c7060,5785,7060,5763,7057,5740em6444,5587c6440,5593,6420,5627,6414,5658c6404,5710,6394,5763,6382,5815c6373,5857,6366,5905,6349,5944c6344,5958,6343,5963,6335,5970c6329,5941,6334,5915,6337,5885c6341,5838,6351,5791,6362,5745c6370,5709,6378,5671,6392,5636c6399,5621,6402,5616,6410,5608c6438,5635,6452,5662,6469,5697c6499,5760,6529,5822,6568,5880c6589,5912,6616,5945,6650,5963c6691,5985,6709,5951,6716,5915c6728,5856,6724,5792,6730,5732c6737,5658,6740,5580,6757,5507c6769,5454,6792,5414,6823,5371e" stroked="t" o:allowincell="t" style="position:absolute;margin-left:0.5pt;margin-top:9.45pt;width:29.95pt;height:24.15pt;mso-wrap-style:none;v-text-anchor:middle">
                      <v:fill o:detectmouseclick="t" on="false"/>
                      <v:stroke color="red" weight="19080" joinstyle="round" endcap="round"/>
                      <w10:wrap type="none"/>
                    </v:shape>
                  </w:pict>
                </mc:Fallback>
              </mc:AlternateContent>
            </w:r>
          </w:p>
          <w:p>
            <w:pPr>
              <w:pStyle w:val="Normal"/>
              <w:tabs>
                <w:tab w:val="clear" w:pos="720"/>
                <w:tab w:val="right" w:pos="9360" w:leader="none"/>
              </w:tabs>
              <w:rPr>
                <w:b/>
                <w:b/>
                <w:sz w:val="20"/>
                <w:szCs w:val="22"/>
                <w:lang w:eastAsia="en-AU"/>
              </w:rPr>
            </w:pPr>
            <w:r>
              <w:rPr>
                <w:b/>
                <w:sz w:val="20"/>
                <w:szCs w:val="22"/>
                <w:lang w:eastAsia="en-AU"/>
              </w:rPr>
            </w:r>
          </w:p>
          <w:p>
            <w:pPr>
              <w:pStyle w:val="Normal"/>
              <w:tabs>
                <w:tab w:val="clear" w:pos="720"/>
                <w:tab w:val="right" w:pos="9360" w:leader="none"/>
              </w:tabs>
              <w:rPr>
                <w:b/>
                <w:b/>
                <w:sz w:val="20"/>
                <w:szCs w:val="22"/>
                <w:lang w:eastAsia="en-AU"/>
              </w:rPr>
            </w:pPr>
            <w:r>
              <w:rPr>
                <w:b/>
                <w:sz w:val="20"/>
                <w:szCs w:val="22"/>
                <w:lang w:eastAsia="en-AU"/>
              </w:rPr>
            </w:r>
          </w:p>
          <w:p>
            <w:pPr>
              <w:pStyle w:val="Normal"/>
              <w:tabs>
                <w:tab w:val="clear" w:pos="720"/>
                <w:tab w:val="right" w:pos="9360" w:leader="none"/>
              </w:tabs>
              <w:rPr>
                <w:b/>
                <w:b/>
                <w:sz w:val="20"/>
                <w:szCs w:val="22"/>
                <w:lang w:eastAsia="en-AU"/>
              </w:rPr>
            </w:pPr>
            <w:r>
              <w:rPr>
                <w:b/>
                <w:sz w:val="20"/>
                <w:szCs w:val="22"/>
                <w:lang w:eastAsia="en-AU"/>
              </w:rPr>
            </w:r>
          </w:p>
          <w:p>
            <w:pPr>
              <w:pStyle w:val="Normal"/>
              <w:tabs>
                <w:tab w:val="clear" w:pos="720"/>
                <w:tab w:val="right" w:pos="9360" w:leader="none"/>
              </w:tabs>
              <w:rPr>
                <w:b/>
                <w:b/>
                <w:sz w:val="20"/>
                <w:szCs w:val="22"/>
                <w:lang w:eastAsia="en-AU"/>
              </w:rPr>
            </w:pPr>
            <w:r>
              <w:rPr>
                <w:b/>
                <w:sz w:val="20"/>
                <w:szCs w:val="22"/>
                <w:lang w:eastAsia="en-AU"/>
              </w:rPr>
            </w:r>
          </w:p>
          <w:p>
            <w:pPr>
              <w:pStyle w:val="Normal"/>
              <w:tabs>
                <w:tab w:val="clear" w:pos="720"/>
                <w:tab w:val="right" w:pos="9360" w:leader="none"/>
              </w:tabs>
              <w:rPr>
                <w:b/>
                <w:b/>
                <w:sz w:val="20"/>
                <w:szCs w:val="22"/>
                <w:lang w:eastAsia="en-AU"/>
              </w:rPr>
            </w:pPr>
            <w:r>
              <w:rPr>
                <w:b/>
                <w:sz w:val="20"/>
                <w:szCs w:val="22"/>
                <w:lang w:eastAsia="en-AU"/>
              </w:rPr>
            </w:r>
          </w:p>
          <w:p>
            <w:pPr>
              <w:pStyle w:val="Normal"/>
              <w:tabs>
                <w:tab w:val="clear" w:pos="720"/>
                <w:tab w:val="right" w:pos="9360" w:leader="none"/>
              </w:tabs>
              <w:rPr>
                <w:b/>
                <w:b/>
                <w:sz w:val="20"/>
                <w:szCs w:val="22"/>
                <w:lang w:eastAsia="en-AU"/>
              </w:rPr>
            </w:pPr>
            <w:r>
              <w:rPr>
                <w:b/>
                <w:sz w:val="20"/>
                <w:szCs w:val="22"/>
                <w:lang w:eastAsia="en-AU"/>
              </w:rPr>
            </w:r>
          </w:p>
          <w:p>
            <w:pPr>
              <w:pStyle w:val="Normal"/>
              <w:tabs>
                <w:tab w:val="clear" w:pos="720"/>
                <w:tab w:val="right" w:pos="9360" w:leader="none"/>
              </w:tabs>
              <w:rPr>
                <w:b/>
                <w:b/>
                <w:sz w:val="20"/>
                <w:szCs w:val="22"/>
                <w:lang w:eastAsia="en-AU"/>
              </w:rPr>
            </w:pPr>
            <w:r>
              <w:rPr>
                <w:b/>
                <w:sz w:val="20"/>
                <w:szCs w:val="22"/>
                <w:lang w:eastAsia="en-AU"/>
              </w:rPr>
            </w:r>
          </w:p>
          <w:p>
            <w:pPr>
              <w:pStyle w:val="Normal"/>
              <w:tabs>
                <w:tab w:val="clear" w:pos="720"/>
                <w:tab w:val="right" w:pos="9360" w:leader="none"/>
              </w:tabs>
              <w:rPr>
                <w:b/>
                <w:b/>
                <w:sz w:val="20"/>
                <w:szCs w:val="22"/>
                <w:lang w:eastAsia="en-AU"/>
              </w:rPr>
            </w:pPr>
            <w:r>
              <w:rPr>
                <w:b/>
                <w:sz w:val="20"/>
                <w:szCs w:val="22"/>
                <w:lang w:eastAsia="en-AU"/>
              </w:rPr>
            </w:r>
          </w:p>
        </w:tc>
        <w:tc>
          <w:tcPr>
            <w:tcW w:w="5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b/>
                <w:b/>
                <w:sz w:val="20"/>
                <w:szCs w:val="22"/>
                <w:lang w:val="en-US" w:eastAsia="en-AU"/>
              </w:rPr>
            </w:pPr>
            <w:r>
              <w:rPr>
                <w:b/>
                <w:sz w:val="20"/>
                <w:szCs w:val="22"/>
                <w:lang w:val="en-US" w:eastAsia="en-AU"/>
              </w:rPr>
              <mc:AlternateContent>
                <mc:Choice Requires="wps">
                  <w:drawing>
                    <wp:anchor behindDoc="0" distT="0" distB="0" distL="114935" distR="114935" simplePos="0" locked="0" layoutInCell="1" allowOverlap="1" relativeHeight="244">
                      <wp:simplePos x="0" y="0"/>
                      <wp:positionH relativeFrom="column">
                        <wp:posOffset>2425065</wp:posOffset>
                      </wp:positionH>
                      <wp:positionV relativeFrom="paragraph">
                        <wp:posOffset>147320</wp:posOffset>
                      </wp:positionV>
                      <wp:extent cx="796925" cy="255905"/>
                      <wp:effectExtent l="5715" t="10160" r="8890" b="8890"/>
                      <wp:wrapNone/>
                      <wp:docPr id="239" name=""/>
                      <a:graphic xmlns:a="http://schemas.openxmlformats.org/drawingml/2006/main">
                        <a:graphicData uri="http://schemas.microsoft.com/office/word/2010/wordprocessingShape">
                          <wps:wsp>
                            <wps:cNvSpPr/>
                            <wps:spPr>
                              <a:xfrm>
                                <a:off x="0" y="0"/>
                                <a:ext cx="797040" cy="255960"/>
                              </a:xfrm>
                              <a:custGeom>
                                <a:avLst/>
                                <a:gdLst/>
                                <a:ahLst/>
                                <a:rect l="l" t="t" r="r" b="b"/>
                                <a:pathLst>
                                  <a:path w="2213" h="711">
                                    <a:moveTo>
                                      <a:pt x="15726" y="4886"/>
                                    </a:moveTo>
                                    <a:cubicBezTo>
                                      <a:pt x="15696" y="4850"/>
                                      <a:pt x="15721" y="4814"/>
                                      <a:pt x="15650" y="4835"/>
                                    </a:cubicBezTo>
                                    <a:cubicBezTo>
                                      <a:pt x="15586" y="4854"/>
                                      <a:pt x="15519" y="4926"/>
                                      <a:pt x="15491" y="4986"/>
                                    </a:cubicBezTo>
                                    <a:cubicBezTo>
                                      <a:pt x="15468" y="5035"/>
                                      <a:pt x="15482" y="5054"/>
                                      <a:pt x="15478" y="5092"/>
                                    </a:cubicBezTo>
                                    <a:cubicBezTo>
                                      <a:pt x="15526" y="5071"/>
                                      <a:pt x="15557" y="5063"/>
                                      <a:pt x="15599" y="5023"/>
                                    </a:cubicBezTo>
                                    <a:cubicBezTo>
                                      <a:pt x="15655" y="4970"/>
                                      <a:pt x="15697" y="4897"/>
                                      <a:pt x="15730" y="4828"/>
                                    </a:cubicBezTo>
                                    <a:cubicBezTo>
                                      <a:pt x="15752" y="4781"/>
                                      <a:pt x="15765" y="4735"/>
                                      <a:pt x="15780" y="4686"/>
                                    </a:cubicBezTo>
                                    <a:cubicBezTo>
                                      <a:pt x="15768" y="4716"/>
                                      <a:pt x="15751" y="4754"/>
                                      <a:pt x="15740" y="4791"/>
                                    </a:cubicBezTo>
                                    <a:cubicBezTo>
                                      <a:pt x="15726" y="4840"/>
                                      <a:pt x="15713" y="4902"/>
                                      <a:pt x="15719" y="4953"/>
                                    </a:cubicBezTo>
                                    <a:cubicBezTo>
                                      <a:pt x="15725" y="4999"/>
                                      <a:pt x="15749" y="5015"/>
                                      <a:pt x="15794" y="5002"/>
                                    </a:cubicBezTo>
                                    <a:cubicBezTo>
                                      <a:pt x="15882" y="4977"/>
                                      <a:pt x="15966" y="4888"/>
                                      <a:pt x="16034" y="4832"/>
                                    </a:cubicBezTo>
                                    <a:cubicBezTo>
                                      <a:pt x="16026" y="4866"/>
                                      <a:pt x="16014" y="4902"/>
                                      <a:pt x="16008" y="4936"/>
                                    </a:cubicBezTo>
                                    <a:cubicBezTo>
                                      <a:pt x="16003" y="4967"/>
                                      <a:pt x="16008" y="4987"/>
                                      <a:pt x="16008" y="5017"/>
                                    </a:cubicBezTo>
                                    <a:cubicBezTo>
                                      <a:pt x="16042" y="5016"/>
                                      <a:pt x="16055" y="5035"/>
                                      <a:pt x="16099" y="5018"/>
                                    </a:cubicBezTo>
                                    <a:cubicBezTo>
                                      <a:pt x="16161" y="4994"/>
                                      <a:pt x="16219" y="4934"/>
                                      <a:pt x="16273" y="4895"/>
                                    </a:cubicBezTo>
                                    <a:cubicBezTo>
                                      <a:pt x="16271" y="4937"/>
                                      <a:pt x="16268" y="4981"/>
                                      <a:pt x="16259" y="5028"/>
                                    </a:cubicBezTo>
                                    <a:cubicBezTo>
                                      <a:pt x="16246" y="5097"/>
                                      <a:pt x="16236" y="5166"/>
                                      <a:pt x="16223" y="5235"/>
                                    </a:cubicBezTo>
                                    <a:cubicBezTo>
                                      <a:pt x="16216" y="5272"/>
                                      <a:pt x="16206" y="5309"/>
                                      <a:pt x="16198" y="5346"/>
                                    </a:cubicBezTo>
                                    <a:cubicBezTo>
                                      <a:pt x="16204" y="5303"/>
                                      <a:pt x="16206" y="5262"/>
                                      <a:pt x="16220" y="5218"/>
                                    </a:cubicBezTo>
                                    <a:cubicBezTo>
                                      <a:pt x="16258" y="5100"/>
                                      <a:pt x="16325" y="4922"/>
                                      <a:pt x="16440" y="4857"/>
                                    </a:cubicBezTo>
                                    <a:cubicBezTo>
                                      <a:pt x="16479" y="4835"/>
                                      <a:pt x="16479" y="4848"/>
                                      <a:pt x="16514" y="4841"/>
                                    </a:cubicBezTo>
                                    <a:cubicBezTo>
                                      <a:pt x="16510" y="4900"/>
                                      <a:pt x="16514" y="4920"/>
                                      <a:pt x="16467" y="4974"/>
                                    </a:cubicBezTo>
                                    <a:cubicBezTo>
                                      <a:pt x="16452" y="4989"/>
                                      <a:pt x="16447" y="4994"/>
                                      <a:pt x="16435" y="5002"/>
                                    </a:cubicBezTo>
                                    <a:cubicBezTo>
                                      <a:pt x="16470" y="4970"/>
                                      <a:pt x="16500" y="4943"/>
                                      <a:pt x="16540" y="4916"/>
                                    </a:cubicBezTo>
                                    <a:cubicBezTo>
                                      <a:pt x="16575" y="4892"/>
                                      <a:pt x="16604" y="4883"/>
                                      <a:pt x="16641" y="4867"/>
                                    </a:cubicBezTo>
                                    <a:cubicBezTo>
                                      <a:pt x="16644" y="4888"/>
                                      <a:pt x="16650" y="4908"/>
                                      <a:pt x="16653" y="4931"/>
                                    </a:cubicBezTo>
                                    <a:cubicBezTo>
                                      <a:pt x="16657" y="4963"/>
                                      <a:pt x="16650" y="4996"/>
                                      <a:pt x="16688" y="5011"/>
                                    </a:cubicBezTo>
                                    <a:cubicBezTo>
                                      <a:pt x="16785" y="5050"/>
                                      <a:pt x="16896" y="4928"/>
                                      <a:pt x="16852" y="4838"/>
                                    </a:cubicBezTo>
                                    <a:cubicBezTo>
                                      <a:pt x="16825" y="4783"/>
                                      <a:pt x="16717" y="4747"/>
                                      <a:pt x="16692" y="4823"/>
                                    </a:cubicBezTo>
                                    <a:cubicBezTo>
                                      <a:pt x="16680" y="4859"/>
                                      <a:pt x="16714" y="4894"/>
                                      <a:pt x="16744" y="4906"/>
                                    </a:cubicBezTo>
                                    <a:cubicBezTo>
                                      <a:pt x="16791" y="4925"/>
                                      <a:pt x="16854" y="4913"/>
                                      <a:pt x="16900" y="4898"/>
                                    </a:cubicBezTo>
                                    <a:cubicBezTo>
                                      <a:pt x="17015" y="4862"/>
                                      <a:pt x="17092" y="4726"/>
                                      <a:pt x="17160" y="4636"/>
                                    </a:cubicBezTo>
                                    <a:cubicBezTo>
                                      <a:pt x="17125" y="4717"/>
                                      <a:pt x="17039" y="4861"/>
                                      <a:pt x="17099" y="4947"/>
                                    </a:cubicBezTo>
                                    <a:cubicBezTo>
                                      <a:pt x="17133" y="4996"/>
                                      <a:pt x="17201" y="4964"/>
                                      <a:pt x="17237" y="4936"/>
                                    </a:cubicBezTo>
                                    <a:cubicBezTo>
                                      <a:pt x="17265" y="4914"/>
                                      <a:pt x="17257" y="4897"/>
                                      <a:pt x="17268" y="4875"/>
                                    </a:cubicBezTo>
                                    <a:cubicBezTo>
                                      <a:pt x="17254" y="4914"/>
                                      <a:pt x="17210" y="4933"/>
                                      <a:pt x="17288" y="4947"/>
                                    </a:cubicBezTo>
                                    <a:cubicBezTo>
                                      <a:pt x="17369" y="4961"/>
                                      <a:pt x="17466" y="4892"/>
                                      <a:pt x="17549" y="4887"/>
                                    </a:cubicBezTo>
                                    <a:cubicBezTo>
                                      <a:pt x="17609" y="4884"/>
                                      <a:pt x="17636" y="4904"/>
                                      <a:pt x="17676" y="4929"/>
                                    </a:cubicBezTo>
                                    <a:cubicBezTo>
                                      <a:pt x="17631" y="4946"/>
                                      <a:pt x="17604" y="4966"/>
                                      <a:pt x="17547" y="4964"/>
                                    </a:cubicBezTo>
                                    <a:cubicBezTo>
                                      <a:pt x="17505" y="4962"/>
                                      <a:pt x="17474" y="4956"/>
                                      <a:pt x="17438" y="4933"/>
                                    </a:cubicBezTo>
                                    <a:cubicBezTo>
                                      <a:pt x="17436" y="4929"/>
                                      <a:pt x="17435" y="4924"/>
                                      <a:pt x="17433" y="492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5464,4636" coordsize="2213,711" path="m15726,4886c15696,4850,15721,4814,15650,4835c15586,4854,15519,4926,15491,4986c15468,5035,15482,5054,15478,5092c15526,5071,15557,5063,15599,5023c15655,4970,15697,4897,15730,4828c15752,4781,15765,4735,15780,4686c15768,4716,15751,4754,15740,4791c15726,4840,15713,4902,15719,4953c15725,4999,15749,5015,15794,5002c15882,4977,15966,4888,16034,4832c16026,4866,16014,4902,16008,4936c16003,4967,16008,4987,16008,5017c16042,5016,16055,5035,16099,5018c16161,4994,16219,4934,16273,4895c16271,4937,16268,4981,16259,5028c16246,5097,16236,5166,16223,5235c16216,5272,16206,5309,16198,5346c16204,5303,16206,5262,16220,5218c16258,5100,16325,4922,16440,4857c16479,4835,16479,4848,16514,4841c16510,4900,16514,4920,16467,4974c16452,4989,16447,4994,16435,5002c16470,4970,16500,4943,16540,4916c16575,4892,16604,4883,16641,4867c16644,4888,16650,4908,16653,4931c16657,4963,16650,4996,16688,5011c16785,5050,16896,4928,16852,4838c16825,4783,16717,4747,16692,4823c16680,4859,16714,4894,16744,4906c16791,4925,16854,4913,16900,4898c17015,4862,17092,4726,17160,4636c17125,4717,17039,4861,17099,4947c17133,4996,17201,4964,17237,4936c17265,4914,17257,4897,17268,4875c17254,4914,17210,4933,17288,4947c17369,4961,17466,4892,17549,4887c17609,4884,17636,4904,17676,4929c17631,4946,17604,4966,17547,4964c17505,4962,17474,4956,17438,4933c17436,4929,17435,4924,17433,4920e" stroked="t" o:allowincell="t" style="position:absolute;margin-left:190.95pt;margin-top:11.6pt;width:62.7pt;height:20.1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995045</wp:posOffset>
                      </wp:positionH>
                      <wp:positionV relativeFrom="paragraph">
                        <wp:posOffset>452120</wp:posOffset>
                      </wp:positionV>
                      <wp:extent cx="2550795" cy="431165"/>
                      <wp:effectExtent l="10160" t="10160" r="8890" b="8890"/>
                      <wp:wrapNone/>
                      <wp:docPr id="240" name=""/>
                      <a:graphic xmlns:a="http://schemas.openxmlformats.org/drawingml/2006/main">
                        <a:graphicData uri="http://schemas.microsoft.com/office/word/2010/wordprocessingShape">
                          <wps:wsp>
                            <wps:cNvSpPr/>
                            <wps:spPr>
                              <a:xfrm>
                                <a:off x="0" y="0"/>
                                <a:ext cx="2550960" cy="431280"/>
                              </a:xfrm>
                              <a:custGeom>
                                <a:avLst/>
                                <a:gdLst/>
                                <a:ahLst/>
                                <a:rect l="l" t="t" r="r" b="b"/>
                                <a:pathLst>
                                  <a:path w="7086" h="1198">
                                    <a:moveTo>
                                      <a:pt x="11492" y="6070"/>
                                    </a:moveTo>
                                    <a:cubicBezTo>
                                      <a:pt x="11508" y="6070"/>
                                      <a:pt x="11519" y="6086"/>
                                      <a:pt x="11557" y="6069"/>
                                    </a:cubicBezTo>
                                    <a:cubicBezTo>
                                      <a:pt x="11633" y="6036"/>
                                      <a:pt x="11720" y="5990"/>
                                      <a:pt x="11765" y="5920"/>
                                    </a:cubicBezTo>
                                    <a:cubicBezTo>
                                      <a:pt x="11765" y="5915"/>
                                      <a:pt x="11764" y="5911"/>
                                      <a:pt x="11764" y="5906"/>
                                    </a:cubicBezTo>
                                    <a:cubicBezTo>
                                      <a:pt x="11735" y="5914"/>
                                      <a:pt x="11711" y="5903"/>
                                      <a:pt x="11680" y="5930"/>
                                    </a:cubicBezTo>
                                    <a:cubicBezTo>
                                      <a:pt x="11634" y="5970"/>
                                      <a:pt x="11596" y="6054"/>
                                      <a:pt x="11670" y="6089"/>
                                    </a:cubicBezTo>
                                    <a:cubicBezTo>
                                      <a:pt x="11731" y="6118"/>
                                      <a:pt x="11806" y="6095"/>
                                      <a:pt x="11866" y="6077"/>
                                    </a:cubicBezTo>
                                    <a:cubicBezTo>
                                      <a:pt x="11986" y="6041"/>
                                      <a:pt x="12096" y="5980"/>
                                      <a:pt x="12202" y="5915"/>
                                    </a:cubicBezTo>
                                    <a:cubicBezTo>
                                      <a:pt x="12161" y="5934"/>
                                      <a:pt x="12122" y="5948"/>
                                      <a:pt x="12085" y="5978"/>
                                    </a:cubicBezTo>
                                    <a:cubicBezTo>
                                      <a:pt x="12049" y="6007"/>
                                      <a:pt x="12044" y="6035"/>
                                      <a:pt x="12023" y="6067"/>
                                    </a:cubicBezTo>
                                    <a:cubicBezTo>
                                      <a:pt x="12056" y="6065"/>
                                      <a:pt x="12079" y="6075"/>
                                      <a:pt x="12118" y="6060"/>
                                    </a:cubicBezTo>
                                    <a:cubicBezTo>
                                      <a:pt x="12152" y="6047"/>
                                      <a:pt x="12181" y="6024"/>
                                      <a:pt x="12213" y="6007"/>
                                    </a:cubicBezTo>
                                    <a:cubicBezTo>
                                      <a:pt x="12191" y="6062"/>
                                      <a:pt x="12165" y="6117"/>
                                      <a:pt x="12142" y="6172"/>
                                    </a:cubicBezTo>
                                    <a:cubicBezTo>
                                      <a:pt x="12074" y="6335"/>
                                      <a:pt x="12031" y="6504"/>
                                      <a:pt x="12018" y="6679"/>
                                    </a:cubicBezTo>
                                    <a:cubicBezTo>
                                      <a:pt x="12039" y="6645"/>
                                      <a:pt x="12062" y="6608"/>
                                      <a:pt x="12081" y="6569"/>
                                    </a:cubicBezTo>
                                    <a:cubicBezTo>
                                      <a:pt x="12130" y="6471"/>
                                      <a:pt x="12180" y="6374"/>
                                      <a:pt x="12232" y="6277"/>
                                    </a:cubicBezTo>
                                    <a:cubicBezTo>
                                      <a:pt x="12277" y="6193"/>
                                      <a:pt x="12326" y="6113"/>
                                      <a:pt x="12379" y="6034"/>
                                    </a:cubicBezTo>
                                    <a:cubicBezTo>
                                      <a:pt x="12394" y="6011"/>
                                      <a:pt x="12409" y="5988"/>
                                      <a:pt x="12425" y="5965"/>
                                    </a:cubicBezTo>
                                    <a:cubicBezTo>
                                      <a:pt x="12420" y="6004"/>
                                      <a:pt x="12383" y="6089"/>
                                      <a:pt x="12441" y="6107"/>
                                    </a:cubicBezTo>
                                    <a:cubicBezTo>
                                      <a:pt x="12470" y="6116"/>
                                      <a:pt x="12527" y="6074"/>
                                      <a:pt x="12550" y="6061"/>
                                    </a:cubicBezTo>
                                    <a:cubicBezTo>
                                      <a:pt x="12573" y="6048"/>
                                      <a:pt x="12619" y="6002"/>
                                      <a:pt x="12650" y="6017"/>
                                    </a:cubicBezTo>
                                    <a:cubicBezTo>
                                      <a:pt x="12687" y="6035"/>
                                      <a:pt x="12683" y="6093"/>
                                      <a:pt x="12738" y="6107"/>
                                    </a:cubicBezTo>
                                    <a:cubicBezTo>
                                      <a:pt x="12791" y="6121"/>
                                      <a:pt x="12850" y="6100"/>
                                      <a:pt x="12899" y="6084"/>
                                    </a:cubicBezTo>
                                    <a:cubicBezTo>
                                      <a:pt x="12955" y="6066"/>
                                      <a:pt x="13011" y="6033"/>
                                      <a:pt x="13063" y="6005"/>
                                    </a:cubicBezTo>
                                    <a:cubicBezTo>
                                      <a:pt x="13106" y="5981"/>
                                      <a:pt x="13122" y="5960"/>
                                      <a:pt x="13152" y="5929"/>
                                    </a:cubicBezTo>
                                    <a:cubicBezTo>
                                      <a:pt x="13123" y="5936"/>
                                      <a:pt x="13105" y="5929"/>
                                      <a:pt x="13071" y="5951"/>
                                    </a:cubicBezTo>
                                    <a:cubicBezTo>
                                      <a:pt x="13020" y="5984"/>
                                      <a:pt x="13022" y="6012"/>
                                      <a:pt x="13000" y="6056"/>
                                    </a:cubicBezTo>
                                    <a:cubicBezTo>
                                      <a:pt x="13052" y="6059"/>
                                      <a:pt x="13087" y="6068"/>
                                      <a:pt x="13145" y="6050"/>
                                    </a:cubicBezTo>
                                    <a:cubicBezTo>
                                      <a:pt x="13189" y="6036"/>
                                      <a:pt x="13211" y="6020"/>
                                      <a:pt x="13249" y="6022"/>
                                    </a:cubicBezTo>
                                    <a:cubicBezTo>
                                      <a:pt x="13291" y="6024"/>
                                      <a:pt x="13296" y="6042"/>
                                      <a:pt x="13347" y="6020"/>
                                    </a:cubicBezTo>
                                    <a:cubicBezTo>
                                      <a:pt x="13477" y="5965"/>
                                      <a:pt x="13538" y="5839"/>
                                      <a:pt x="13573" y="5713"/>
                                    </a:cubicBezTo>
                                    <a:cubicBezTo>
                                      <a:pt x="13554" y="5757"/>
                                      <a:pt x="13536" y="5796"/>
                                      <a:pt x="13529" y="5849"/>
                                    </a:cubicBezTo>
                                    <a:cubicBezTo>
                                      <a:pt x="13521" y="5913"/>
                                      <a:pt x="13521" y="6017"/>
                                      <a:pt x="13560" y="6072"/>
                                    </a:cubicBezTo>
                                    <a:cubicBezTo>
                                      <a:pt x="13592" y="6116"/>
                                      <a:pt x="13617" y="6114"/>
                                      <a:pt x="13654" y="6143"/>
                                    </a:cubicBezTo>
                                  </a:path>
                                  <a:path w="7086" h="1198">
                                    <a:moveTo>
                                      <a:pt x="14529" y="5929"/>
                                    </a:moveTo>
                                    <a:cubicBezTo>
                                      <a:pt x="14496" y="5918"/>
                                      <a:pt x="14492" y="5913"/>
                                      <a:pt x="14449" y="5929"/>
                                    </a:cubicBezTo>
                                    <a:cubicBezTo>
                                      <a:pt x="14412" y="5943"/>
                                      <a:pt x="14373" y="5977"/>
                                      <a:pt x="14358" y="6014"/>
                                    </a:cubicBezTo>
                                    <a:cubicBezTo>
                                      <a:pt x="14356" y="6022"/>
                                      <a:pt x="14355" y="6029"/>
                                      <a:pt x="14353" y="6037"/>
                                    </a:cubicBezTo>
                                    <a:cubicBezTo>
                                      <a:pt x="14384" y="6055"/>
                                      <a:pt x="14395" y="6062"/>
                                      <a:pt x="14440" y="6050"/>
                                    </a:cubicBezTo>
                                    <a:cubicBezTo>
                                      <a:pt x="14505" y="6033"/>
                                      <a:pt x="14562" y="5993"/>
                                      <a:pt x="14621" y="5964"/>
                                    </a:cubicBezTo>
                                    <a:cubicBezTo>
                                      <a:pt x="14626" y="5987"/>
                                      <a:pt x="14623" y="6025"/>
                                      <a:pt x="14650" y="6035"/>
                                    </a:cubicBezTo>
                                    <a:cubicBezTo>
                                      <a:pt x="14679" y="6046"/>
                                      <a:pt x="14711" y="6033"/>
                                      <a:pt x="14737" y="6020"/>
                                    </a:cubicBezTo>
                                    <a:cubicBezTo>
                                      <a:pt x="14762" y="6007"/>
                                      <a:pt x="14785" y="5982"/>
                                      <a:pt x="14809" y="5971"/>
                                    </a:cubicBezTo>
                                    <a:cubicBezTo>
                                      <a:pt x="14834" y="5959"/>
                                      <a:pt x="14839" y="5969"/>
                                      <a:pt x="14869" y="5970"/>
                                    </a:cubicBezTo>
                                    <a:cubicBezTo>
                                      <a:pt x="14901" y="5971"/>
                                      <a:pt x="14940" y="5981"/>
                                      <a:pt x="14970" y="5981"/>
                                    </a:cubicBezTo>
                                    <a:cubicBezTo>
                                      <a:pt x="15002" y="5981"/>
                                      <a:pt x="15025" y="5969"/>
                                      <a:pt x="15058" y="5973"/>
                                    </a:cubicBezTo>
                                    <a:cubicBezTo>
                                      <a:pt x="15093" y="5978"/>
                                      <a:pt x="15132" y="5986"/>
                                      <a:pt x="15167" y="5978"/>
                                    </a:cubicBezTo>
                                    <a:cubicBezTo>
                                      <a:pt x="15223" y="5966"/>
                                      <a:pt x="15284" y="5946"/>
                                      <a:pt x="15336" y="5920"/>
                                    </a:cubicBezTo>
                                    <a:cubicBezTo>
                                      <a:pt x="15377" y="5899"/>
                                      <a:pt x="15441" y="5872"/>
                                      <a:pt x="15469" y="5832"/>
                                    </a:cubicBezTo>
                                    <a:cubicBezTo>
                                      <a:pt x="15472" y="5824"/>
                                      <a:pt x="15475" y="5817"/>
                                      <a:pt x="15478" y="5809"/>
                                    </a:cubicBezTo>
                                    <a:cubicBezTo>
                                      <a:pt x="15453" y="5816"/>
                                      <a:pt x="15427" y="5815"/>
                                      <a:pt x="15401" y="5829"/>
                                    </a:cubicBezTo>
                                    <a:cubicBezTo>
                                      <a:pt x="15364" y="5849"/>
                                      <a:pt x="15322" y="5889"/>
                                      <a:pt x="15315" y="5931"/>
                                    </a:cubicBezTo>
                                    <a:cubicBezTo>
                                      <a:pt x="15317" y="5936"/>
                                      <a:pt x="15319" y="5940"/>
                                      <a:pt x="15321" y="5945"/>
                                    </a:cubicBezTo>
                                    <a:cubicBezTo>
                                      <a:pt x="15377" y="5945"/>
                                      <a:pt x="15412" y="5936"/>
                                      <a:pt x="15457" y="5894"/>
                                    </a:cubicBezTo>
                                    <a:cubicBezTo>
                                      <a:pt x="15531" y="5825"/>
                                      <a:pt x="15568" y="5727"/>
                                      <a:pt x="15597" y="5633"/>
                                    </a:cubicBezTo>
                                    <a:cubicBezTo>
                                      <a:pt x="15580" y="5705"/>
                                      <a:pt x="15567" y="5775"/>
                                      <a:pt x="15559" y="5849"/>
                                    </a:cubicBezTo>
                                    <a:cubicBezTo>
                                      <a:pt x="15553" y="5901"/>
                                      <a:pt x="15539" y="5974"/>
                                      <a:pt x="15572" y="6022"/>
                                    </a:cubicBezTo>
                                    <a:cubicBezTo>
                                      <a:pt x="15577" y="6026"/>
                                      <a:pt x="15583" y="6031"/>
                                      <a:pt x="15588" y="6035"/>
                                    </a:cubicBezTo>
                                  </a:path>
                                  <a:path w="7086" h="1198">
                                    <a:moveTo>
                                      <a:pt x="16472" y="5861"/>
                                    </a:moveTo>
                                    <a:cubicBezTo>
                                      <a:pt x="16443" y="5878"/>
                                      <a:pt x="16421" y="5901"/>
                                      <a:pt x="16399" y="5926"/>
                                    </a:cubicBezTo>
                                    <a:cubicBezTo>
                                      <a:pt x="16372" y="5957"/>
                                      <a:pt x="16353" y="5982"/>
                                      <a:pt x="16343" y="6021"/>
                                    </a:cubicBezTo>
                                    <a:cubicBezTo>
                                      <a:pt x="16362" y="6046"/>
                                      <a:pt x="16383" y="6039"/>
                                      <a:pt x="16410" y="6021"/>
                                    </a:cubicBezTo>
                                    <a:cubicBezTo>
                                      <a:pt x="16442" y="6000"/>
                                      <a:pt x="16470" y="5961"/>
                                      <a:pt x="16476" y="5923"/>
                                    </a:cubicBezTo>
                                    <a:cubicBezTo>
                                      <a:pt x="16480" y="5898"/>
                                      <a:pt x="16469" y="5865"/>
                                      <a:pt x="16442" y="5859"/>
                                    </a:cubicBezTo>
                                    <a:cubicBezTo>
                                      <a:pt x="16430" y="5860"/>
                                      <a:pt x="16425" y="5861"/>
                                      <a:pt x="16420" y="5869"/>
                                    </a:cubicBezTo>
                                    <a:cubicBezTo>
                                      <a:pt x="16436" y="5912"/>
                                      <a:pt x="16461" y="5919"/>
                                      <a:pt x="16510" y="5921"/>
                                    </a:cubicBezTo>
                                    <a:cubicBezTo>
                                      <a:pt x="16524" y="5920"/>
                                      <a:pt x="16538" y="5920"/>
                                      <a:pt x="16552" y="5919"/>
                                    </a:cubicBezTo>
                                  </a:path>
                                  <a:path w="7086" h="1198">
                                    <a:moveTo>
                                      <a:pt x="16688" y="5898"/>
                                    </a:moveTo>
                                    <a:cubicBezTo>
                                      <a:pt x="16675" y="5939"/>
                                      <a:pt x="16658" y="5979"/>
                                      <a:pt x="16642" y="6022"/>
                                    </a:cubicBezTo>
                                    <a:cubicBezTo>
                                      <a:pt x="16594" y="6150"/>
                                      <a:pt x="16581" y="6283"/>
                                      <a:pt x="16550" y="6415"/>
                                    </a:cubicBezTo>
                                    <a:cubicBezTo>
                                      <a:pt x="16538" y="6466"/>
                                      <a:pt x="16536" y="6449"/>
                                      <a:pt x="16514" y="6472"/>
                                    </a:cubicBezTo>
                                    <a:cubicBezTo>
                                      <a:pt x="16508" y="6413"/>
                                      <a:pt x="16506" y="6369"/>
                                      <a:pt x="16521" y="6308"/>
                                    </a:cubicBezTo>
                                    <a:cubicBezTo>
                                      <a:pt x="16543" y="6217"/>
                                      <a:pt x="16577" y="6128"/>
                                      <a:pt x="16627" y="6050"/>
                                    </a:cubicBezTo>
                                    <a:cubicBezTo>
                                      <a:pt x="16660" y="5998"/>
                                      <a:pt x="16694" y="5956"/>
                                      <a:pt x="16754" y="5943"/>
                                    </a:cubicBezTo>
                                    <a:cubicBezTo>
                                      <a:pt x="16760" y="5946"/>
                                      <a:pt x="16767" y="5948"/>
                                      <a:pt x="16773" y="5951"/>
                                    </a:cubicBezTo>
                                    <a:cubicBezTo>
                                      <a:pt x="16790" y="6017"/>
                                      <a:pt x="16785" y="6058"/>
                                      <a:pt x="16764" y="6125"/>
                                    </a:cubicBezTo>
                                    <a:cubicBezTo>
                                      <a:pt x="16761" y="6146"/>
                                      <a:pt x="16760" y="6153"/>
                                      <a:pt x="16752" y="6165"/>
                                    </a:cubicBezTo>
                                    <a:cubicBezTo>
                                      <a:pt x="16793" y="6137"/>
                                      <a:pt x="16820" y="6108"/>
                                      <a:pt x="16854" y="6069"/>
                                    </a:cubicBezTo>
                                    <a:cubicBezTo>
                                      <a:pt x="16881" y="6038"/>
                                      <a:pt x="16909" y="6010"/>
                                      <a:pt x="16938" y="5981"/>
                                    </a:cubicBezTo>
                                    <a:cubicBezTo>
                                      <a:pt x="16934" y="6030"/>
                                      <a:pt x="16928" y="6066"/>
                                      <a:pt x="16913" y="6117"/>
                                    </a:cubicBezTo>
                                    <a:cubicBezTo>
                                      <a:pt x="16893" y="6184"/>
                                      <a:pt x="16870" y="6249"/>
                                      <a:pt x="16849" y="6316"/>
                                    </a:cubicBezTo>
                                    <a:cubicBezTo>
                                      <a:pt x="16840" y="6344"/>
                                      <a:pt x="16832" y="6371"/>
                                      <a:pt x="16823" y="6399"/>
                                    </a:cubicBezTo>
                                    <a:cubicBezTo>
                                      <a:pt x="16851" y="6346"/>
                                      <a:pt x="16877" y="6291"/>
                                      <a:pt x="16905" y="6238"/>
                                    </a:cubicBezTo>
                                    <a:cubicBezTo>
                                      <a:pt x="16966" y="6121"/>
                                      <a:pt x="17056" y="5909"/>
                                      <a:pt x="17182" y="5847"/>
                                    </a:cubicBezTo>
                                    <a:cubicBezTo>
                                      <a:pt x="17188" y="5846"/>
                                      <a:pt x="17193" y="5845"/>
                                      <a:pt x="17199" y="5844"/>
                                    </a:cubicBezTo>
                                    <a:cubicBezTo>
                                      <a:pt x="17200" y="5882"/>
                                      <a:pt x="17202" y="5900"/>
                                      <a:pt x="17190" y="5941"/>
                                    </a:cubicBezTo>
                                    <a:cubicBezTo>
                                      <a:pt x="17185" y="5959"/>
                                      <a:pt x="17179" y="5977"/>
                                      <a:pt x="17174" y="5994"/>
                                    </a:cubicBezTo>
                                    <a:cubicBezTo>
                                      <a:pt x="17201" y="5983"/>
                                      <a:pt x="17225" y="5971"/>
                                      <a:pt x="17251" y="5951"/>
                                    </a:cubicBezTo>
                                    <a:cubicBezTo>
                                      <a:pt x="17282" y="5926"/>
                                      <a:pt x="17312" y="5901"/>
                                      <a:pt x="17342" y="5875"/>
                                    </a:cubicBezTo>
                                    <a:cubicBezTo>
                                      <a:pt x="17324" y="5904"/>
                                      <a:pt x="17279" y="5945"/>
                                      <a:pt x="17293" y="5985"/>
                                    </a:cubicBezTo>
                                    <a:cubicBezTo>
                                      <a:pt x="17309" y="6030"/>
                                      <a:pt x="17375" y="6016"/>
                                      <a:pt x="17407" y="6005"/>
                                    </a:cubicBezTo>
                                    <a:cubicBezTo>
                                      <a:pt x="17456" y="5988"/>
                                      <a:pt x="17510" y="5931"/>
                                      <a:pt x="17494" y="5876"/>
                                    </a:cubicBezTo>
                                    <a:cubicBezTo>
                                      <a:pt x="17484" y="5842"/>
                                      <a:pt x="17444" y="5839"/>
                                      <a:pt x="17417" y="5850"/>
                                    </a:cubicBezTo>
                                    <a:cubicBezTo>
                                      <a:pt x="17403" y="5859"/>
                                      <a:pt x="17399" y="5862"/>
                                      <a:pt x="17393" y="5871"/>
                                    </a:cubicBezTo>
                                    <a:cubicBezTo>
                                      <a:pt x="17419" y="5895"/>
                                      <a:pt x="17398" y="5904"/>
                                      <a:pt x="17451" y="5896"/>
                                    </a:cubicBezTo>
                                    <a:cubicBezTo>
                                      <a:pt x="17502" y="5888"/>
                                      <a:pt x="17550" y="5872"/>
                                      <a:pt x="17600" y="5859"/>
                                    </a:cubicBezTo>
                                    <a:cubicBezTo>
                                      <a:pt x="17650" y="5847"/>
                                      <a:pt x="17702" y="5837"/>
                                      <a:pt x="17751" y="5823"/>
                                    </a:cubicBezTo>
                                    <a:cubicBezTo>
                                      <a:pt x="17775" y="5815"/>
                                      <a:pt x="17780" y="5813"/>
                                      <a:pt x="17795" y="5808"/>
                                    </a:cubicBezTo>
                                    <a:cubicBezTo>
                                      <a:pt x="17755" y="5821"/>
                                      <a:pt x="17737" y="5820"/>
                                      <a:pt x="17745" y="5871"/>
                                    </a:cubicBezTo>
                                    <a:cubicBezTo>
                                      <a:pt x="17755" y="5931"/>
                                      <a:pt x="17785" y="5978"/>
                                      <a:pt x="17737" y="6030"/>
                                    </a:cubicBezTo>
                                    <a:cubicBezTo>
                                      <a:pt x="17706" y="6063"/>
                                      <a:pt x="17695" y="6045"/>
                                      <a:pt x="17664" y="6044"/>
                                    </a:cubicBezTo>
                                    <a:cubicBezTo>
                                      <a:pt x="17694" y="6002"/>
                                      <a:pt x="17723" y="5970"/>
                                      <a:pt x="17761" y="5933"/>
                                    </a:cubicBezTo>
                                  </a:path>
                                  <a:path w="7086" h="1198">
                                    <a:moveTo>
                                      <a:pt x="17962" y="5774"/>
                                    </a:moveTo>
                                    <a:cubicBezTo>
                                      <a:pt x="17987" y="5771"/>
                                      <a:pt x="17979" y="5795"/>
                                      <a:pt x="17973" y="5818"/>
                                    </a:cubicBezTo>
                                    <a:cubicBezTo>
                                      <a:pt x="17966" y="5844"/>
                                      <a:pt x="17963" y="5865"/>
                                      <a:pt x="17966" y="5891"/>
                                    </a:cubicBezTo>
                                    <a:cubicBezTo>
                                      <a:pt x="17966" y="5896"/>
                                      <a:pt x="17967" y="5900"/>
                                      <a:pt x="17967" y="5905"/>
                                    </a:cubicBezTo>
                                    <a:cubicBezTo>
                                      <a:pt x="18000" y="5900"/>
                                      <a:pt x="18015" y="5886"/>
                                      <a:pt x="18041" y="5865"/>
                                    </a:cubicBezTo>
                                  </a:path>
                                  <a:path w="7086" h="1198">
                                    <a:moveTo>
                                      <a:pt x="18249" y="5525"/>
                                    </a:moveTo>
                                    <a:cubicBezTo>
                                      <a:pt x="18261" y="5501"/>
                                      <a:pt x="18263" y="5495"/>
                                      <a:pt x="18273" y="5482"/>
                                    </a:cubicBezTo>
                                    <a:cubicBezTo>
                                      <a:pt x="18274" y="5535"/>
                                      <a:pt x="18258" y="5588"/>
                                      <a:pt x="18244" y="5641"/>
                                    </a:cubicBezTo>
                                    <a:cubicBezTo>
                                      <a:pt x="18225" y="5712"/>
                                      <a:pt x="18204" y="5782"/>
                                      <a:pt x="18184" y="5852"/>
                                    </a:cubicBezTo>
                                    <a:cubicBezTo>
                                      <a:pt x="18174" y="5887"/>
                                      <a:pt x="18167" y="5920"/>
                                      <a:pt x="18155" y="5954"/>
                                    </a:cubicBezTo>
                                    <a:cubicBezTo>
                                      <a:pt x="18170" y="5929"/>
                                      <a:pt x="18177" y="5921"/>
                                      <a:pt x="18203" y="5909"/>
                                    </a:cubicBezTo>
                                    <a:cubicBezTo>
                                      <a:pt x="18231" y="5896"/>
                                      <a:pt x="18262" y="5889"/>
                                      <a:pt x="18291" y="5876"/>
                                    </a:cubicBezTo>
                                    <a:cubicBezTo>
                                      <a:pt x="18331" y="5858"/>
                                      <a:pt x="18388" y="5828"/>
                                      <a:pt x="18396" y="5780"/>
                                    </a:cubicBezTo>
                                    <a:cubicBezTo>
                                      <a:pt x="18396" y="5776"/>
                                      <a:pt x="18396" y="5771"/>
                                      <a:pt x="18396" y="5767"/>
                                    </a:cubicBezTo>
                                    <a:cubicBezTo>
                                      <a:pt x="18363" y="5757"/>
                                      <a:pt x="18349" y="5761"/>
                                      <a:pt x="18323" y="5789"/>
                                    </a:cubicBezTo>
                                    <a:cubicBezTo>
                                      <a:pt x="18297" y="5818"/>
                                      <a:pt x="18275" y="5864"/>
                                      <a:pt x="18291" y="5903"/>
                                    </a:cubicBezTo>
                                    <a:cubicBezTo>
                                      <a:pt x="18304" y="5935"/>
                                      <a:pt x="18347" y="5949"/>
                                      <a:pt x="18378" y="5955"/>
                                    </a:cubicBezTo>
                                    <a:cubicBezTo>
                                      <a:pt x="18424" y="5964"/>
                                      <a:pt x="18469" y="5960"/>
                                      <a:pt x="18514" y="5948"/>
                                    </a:cubicBezTo>
                                    <a:cubicBezTo>
                                      <a:pt x="18539" y="5941"/>
                                      <a:pt x="18556" y="5931"/>
                                      <a:pt x="18577" y="591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1492,5482" coordsize="7086,1198" path="m11492,6070c11508,6070,11519,6086,11557,6069c11633,6036,11720,5990,11765,5920c11765,5915,11764,5911,11764,5906c11735,5914,11711,5903,11680,5930c11634,5970,11596,6054,11670,6089c11731,6118,11806,6095,11866,6077c11986,6041,12096,5980,12202,5915c12161,5934,12122,5948,12085,5978c12049,6007,12044,6035,12023,6067c12056,6065,12079,6075,12118,6060c12152,6047,12181,6024,12213,6007c12191,6062,12165,6117,12142,6172c12074,6335,12031,6504,12018,6679c12039,6645,12062,6608,12081,6569c12130,6471,12180,6374,12232,6277c12277,6193,12326,6113,12379,6034c12394,6011,12409,5988,12425,5965c12420,6004,12383,6089,12441,6107c12470,6116,12527,6074,12550,6061c12573,6048,12619,6002,12650,6017c12687,6035,12683,6093,12738,6107c12791,6121,12850,6100,12899,6084c12955,6066,13011,6033,13063,6005c13106,5981,13122,5960,13152,5929c13123,5936,13105,5929,13071,5951c13020,5984,13022,6012,13000,6056c13052,6059,13087,6068,13145,6050c13189,6036,13211,6020,13249,6022c13291,6024,13296,6042,13347,6020c13477,5965,13538,5839,13573,5713c13554,5757,13536,5796,13529,5849c13521,5913,13521,6017,13560,6072c13592,6116,13617,6114,13654,6143em14529,5929c14496,5918,14492,5913,14449,5929c14412,5943,14373,5977,14358,6014c14356,6022,14355,6029,14353,6037c14384,6055,14395,6062,14440,6050c14505,6033,14562,5993,14621,5964c14626,5987,14623,6025,14650,6035c14679,6046,14711,6033,14737,6020c14762,6007,14785,5982,14809,5971c14834,5959,14839,5969,14869,5970c14901,5971,14940,5981,14970,5981c15002,5981,15025,5969,15058,5973c15093,5978,15132,5986,15167,5978c15223,5966,15284,5946,15336,5920c15377,5899,15441,5872,15469,5832c15472,5824,15475,5817,15478,5809c15453,5816,15427,5815,15401,5829c15364,5849,15322,5889,15315,5931c15317,5936,15319,5940,15321,5945c15377,5945,15412,5936,15457,5894c15531,5825,15568,5727,15597,5633c15580,5705,15567,5775,15559,5849c15553,5901,15539,5974,15572,6022c15577,6026,15583,6031,15588,6035em16472,5861c16443,5878,16421,5901,16399,5926c16372,5957,16353,5982,16343,6021c16362,6046,16383,6039,16410,6021c16442,6000,16470,5961,16476,5923c16480,5898,16469,5865,16442,5859c16430,5860,16425,5861,16420,5869c16436,5912,16461,5919,16510,5921c16524,5920,16538,5920,16552,5919em16688,5898c16675,5939,16658,5979,16642,6022c16594,6150,16581,6283,16550,6415c16538,6466,16536,6449,16514,6472c16508,6413,16506,6369,16521,6308c16543,6217,16577,6128,16627,6050c16660,5998,16694,5956,16754,5943c16760,5946,16767,5948,16773,5951c16790,6017,16785,6058,16764,6125c16761,6146,16760,6153,16752,6165c16793,6137,16820,6108,16854,6069c16881,6038,16909,6010,16938,5981c16934,6030,16928,6066,16913,6117c16893,6184,16870,6249,16849,6316c16840,6344,16832,6371,16823,6399c16851,6346,16877,6291,16905,6238c16966,6121,17056,5909,17182,5847c17188,5846,17193,5845,17199,5844c17200,5882,17202,5900,17190,5941c17185,5959,17179,5977,17174,5994c17201,5983,17225,5971,17251,5951c17282,5926,17312,5901,17342,5875c17324,5904,17279,5945,17293,5985c17309,6030,17375,6016,17407,6005c17456,5988,17510,5931,17494,5876c17484,5842,17444,5839,17417,5850c17403,5859,17399,5862,17393,5871c17419,5895,17398,5904,17451,5896c17502,5888,17550,5872,17600,5859c17650,5847,17702,5837,17751,5823c17775,5815,17780,5813,17795,5808c17755,5821,17737,5820,17745,5871c17755,5931,17785,5978,17737,6030c17706,6063,17695,6045,17664,6044c17694,6002,17723,5970,17761,5933em17962,5774c17987,5771,17979,5795,17973,5818c17966,5844,17963,5865,17966,5891c17966,5896,17967,5900,17967,5905c18000,5900,18015,5886,18041,5865em18249,5525c18261,5501,18263,5495,18273,5482c18274,5535,18258,5588,18244,5641c18225,5712,18204,5782,18184,5852c18174,5887,18167,5920,18155,5954c18170,5929,18177,5921,18203,5909c18231,5896,18262,5889,18291,5876c18331,5858,18388,5828,18396,5780c18396,5776,18396,5771,18396,5767c18363,5757,18349,5761,18323,5789c18297,5818,18275,5864,18291,5903c18304,5935,18347,5949,18378,5955c18424,5964,18469,5960,18514,5948c18539,5941,18556,5931,18577,5916e" stroked="t" o:allowincell="t" style="position:absolute;margin-left:78.35pt;margin-top:35.6pt;width:200.8pt;height:33.9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75565</wp:posOffset>
                      </wp:positionH>
                      <wp:positionV relativeFrom="paragraph">
                        <wp:posOffset>845185</wp:posOffset>
                      </wp:positionV>
                      <wp:extent cx="3600450" cy="238125"/>
                      <wp:effectExtent l="10160" t="10795" r="9525" b="9525"/>
                      <wp:wrapNone/>
                      <wp:docPr id="241" name=""/>
                      <a:graphic xmlns:a="http://schemas.openxmlformats.org/drawingml/2006/main">
                        <a:graphicData uri="http://schemas.microsoft.com/office/word/2010/wordprocessingShape">
                          <wps:wsp>
                            <wps:cNvSpPr/>
                            <wps:spPr>
                              <a:xfrm>
                                <a:off x="0" y="0"/>
                                <a:ext cx="3600360" cy="237960"/>
                              </a:xfrm>
                              <a:custGeom>
                                <a:avLst/>
                                <a:gdLst/>
                                <a:ahLst/>
                                <a:rect l="l" t="t" r="r" b="b"/>
                                <a:pathLst>
                                  <a:path w="10001" h="662">
                                    <a:moveTo>
                                      <a:pt x="8955" y="7235"/>
                                    </a:moveTo>
                                    <a:cubicBezTo>
                                      <a:pt x="8940" y="7215"/>
                                      <a:pt x="8936" y="7195"/>
                                      <a:pt x="8938" y="7169"/>
                                    </a:cubicBezTo>
                                    <a:cubicBezTo>
                                      <a:pt x="8941" y="7122"/>
                                      <a:pt x="8979" y="7067"/>
                                      <a:pt x="9000" y="7026"/>
                                    </a:cubicBezTo>
                                    <a:cubicBezTo>
                                      <a:pt x="9028" y="6973"/>
                                      <a:pt x="9038" y="6955"/>
                                      <a:pt x="9054" y="6918"/>
                                    </a:cubicBezTo>
                                  </a:path>
                                  <a:path w="10001" h="662">
                                    <a:moveTo>
                                      <a:pt x="9186" y="6603"/>
                                    </a:moveTo>
                                    <a:cubicBezTo>
                                      <a:pt x="9192" y="6588"/>
                                      <a:pt x="9194" y="6583"/>
                                      <a:pt x="9199" y="6574"/>
                                    </a:cubicBezTo>
                                    <a:cubicBezTo>
                                      <a:pt x="9227" y="6604"/>
                                      <a:pt x="9241" y="6639"/>
                                      <a:pt x="9254" y="6679"/>
                                    </a:cubicBezTo>
                                    <a:cubicBezTo>
                                      <a:pt x="9258" y="6693"/>
                                      <a:pt x="9261" y="6708"/>
                                      <a:pt x="9265" y="6722"/>
                                    </a:cubicBezTo>
                                  </a:path>
                                  <a:path w="10001" h="662">
                                    <a:moveTo>
                                      <a:pt x="9390" y="7033"/>
                                    </a:moveTo>
                                    <a:cubicBezTo>
                                      <a:pt x="9403" y="7011"/>
                                      <a:pt x="9400" y="7003"/>
                                      <a:pt x="9422" y="6983"/>
                                    </a:cubicBezTo>
                                  </a:path>
                                  <a:path w="10001" h="662">
                                    <a:moveTo>
                                      <a:pt x="10403" y="6885"/>
                                    </a:moveTo>
                                    <a:cubicBezTo>
                                      <a:pt x="10408" y="6868"/>
                                      <a:pt x="10411" y="6863"/>
                                      <a:pt x="10404" y="6852"/>
                                    </a:cubicBezTo>
                                    <a:cubicBezTo>
                                      <a:pt x="10366" y="6863"/>
                                      <a:pt x="10347" y="6855"/>
                                      <a:pt x="10309" y="6896"/>
                                    </a:cubicBezTo>
                                    <a:cubicBezTo>
                                      <a:pt x="10275" y="6933"/>
                                      <a:pt x="10201" y="7045"/>
                                      <a:pt x="10252" y="7093"/>
                                    </a:cubicBezTo>
                                    <a:cubicBezTo>
                                      <a:pt x="10289" y="7127"/>
                                      <a:pt x="10357" y="7086"/>
                                      <a:pt x="10390" y="7070"/>
                                    </a:cubicBezTo>
                                    <a:cubicBezTo>
                                      <a:pt x="10451" y="7041"/>
                                      <a:pt x="10495" y="6994"/>
                                      <a:pt x="10541" y="6946"/>
                                    </a:cubicBezTo>
                                    <a:cubicBezTo>
                                      <a:pt x="10539" y="6970"/>
                                      <a:pt x="10523" y="6967"/>
                                      <a:pt x="10532" y="6989"/>
                                    </a:cubicBezTo>
                                    <a:cubicBezTo>
                                      <a:pt x="10546" y="7023"/>
                                      <a:pt x="10571" y="7029"/>
                                      <a:pt x="10607" y="7017"/>
                                    </a:cubicBezTo>
                                    <a:cubicBezTo>
                                      <a:pt x="10644" y="7004"/>
                                      <a:pt x="10673" y="6970"/>
                                      <a:pt x="10697" y="6941"/>
                                    </a:cubicBezTo>
                                    <a:cubicBezTo>
                                      <a:pt x="10726" y="6907"/>
                                      <a:pt x="10750" y="6864"/>
                                      <a:pt x="10766" y="6825"/>
                                    </a:cubicBezTo>
                                    <a:cubicBezTo>
                                      <a:pt x="10766" y="6821"/>
                                      <a:pt x="10767" y="6816"/>
                                      <a:pt x="10767" y="6812"/>
                                    </a:cubicBezTo>
                                    <a:cubicBezTo>
                                      <a:pt x="10734" y="6808"/>
                                      <a:pt x="10713" y="6795"/>
                                      <a:pt x="10675" y="6803"/>
                                    </a:cubicBezTo>
                                    <a:cubicBezTo>
                                      <a:pt x="10639" y="6811"/>
                                      <a:pt x="10602" y="6836"/>
                                      <a:pt x="10575" y="6860"/>
                                    </a:cubicBezTo>
                                    <a:cubicBezTo>
                                      <a:pt x="10554" y="6879"/>
                                      <a:pt x="10492" y="6945"/>
                                      <a:pt x="10516" y="6979"/>
                                    </a:cubicBezTo>
                                    <a:cubicBezTo>
                                      <a:pt x="10540" y="7011"/>
                                      <a:pt x="10563" y="7006"/>
                                      <a:pt x="10601" y="6999"/>
                                    </a:cubicBezTo>
                                    <a:cubicBezTo>
                                      <a:pt x="10676" y="6985"/>
                                      <a:pt x="10735" y="6918"/>
                                      <a:pt x="10789" y="6871"/>
                                    </a:cubicBezTo>
                                    <a:cubicBezTo>
                                      <a:pt x="10794" y="6891"/>
                                      <a:pt x="10797" y="6923"/>
                                      <a:pt x="10807" y="6941"/>
                                    </a:cubicBezTo>
                                    <a:cubicBezTo>
                                      <a:pt x="10823" y="6969"/>
                                      <a:pt x="10818" y="6976"/>
                                      <a:pt x="10857" y="6973"/>
                                    </a:cubicBezTo>
                                    <a:cubicBezTo>
                                      <a:pt x="10904" y="6969"/>
                                      <a:pt x="10961" y="6907"/>
                                      <a:pt x="10999" y="6882"/>
                                    </a:cubicBezTo>
                                    <a:cubicBezTo>
                                      <a:pt x="11035" y="6859"/>
                                      <a:pt x="11068" y="6848"/>
                                      <a:pt x="11103" y="6835"/>
                                    </a:cubicBezTo>
                                    <a:cubicBezTo>
                                      <a:pt x="11106" y="6856"/>
                                      <a:pt x="11113" y="6873"/>
                                      <a:pt x="11114" y="6896"/>
                                    </a:cubicBezTo>
                                    <a:cubicBezTo>
                                      <a:pt x="11115" y="6919"/>
                                      <a:pt x="11116" y="6941"/>
                                      <a:pt x="11118" y="6963"/>
                                    </a:cubicBezTo>
                                    <a:cubicBezTo>
                                      <a:pt x="11149" y="6958"/>
                                      <a:pt x="11164" y="6964"/>
                                      <a:pt x="11201" y="6947"/>
                                    </a:cubicBezTo>
                                    <a:cubicBezTo>
                                      <a:pt x="11237" y="6931"/>
                                      <a:pt x="11282" y="6891"/>
                                      <a:pt x="11323" y="6907"/>
                                    </a:cubicBezTo>
                                    <a:cubicBezTo>
                                      <a:pt x="11354" y="6919"/>
                                      <a:pt x="11366" y="6957"/>
                                      <a:pt x="11403" y="6966"/>
                                    </a:cubicBezTo>
                                    <a:cubicBezTo>
                                      <a:pt x="11446" y="6977"/>
                                      <a:pt x="11492" y="6960"/>
                                      <a:pt x="11531" y="6944"/>
                                    </a:cubicBezTo>
                                    <a:cubicBezTo>
                                      <a:pt x="11601" y="6916"/>
                                      <a:pt x="11659" y="6854"/>
                                      <a:pt x="11715" y="6805"/>
                                    </a:cubicBezTo>
                                    <a:cubicBezTo>
                                      <a:pt x="11701" y="6829"/>
                                      <a:pt x="11682" y="6852"/>
                                      <a:pt x="11672" y="6877"/>
                                    </a:cubicBezTo>
                                    <a:cubicBezTo>
                                      <a:pt x="11657" y="6913"/>
                                      <a:pt x="11641" y="6965"/>
                                      <a:pt x="11688" y="6984"/>
                                    </a:cubicBezTo>
                                    <a:cubicBezTo>
                                      <a:pt x="11733" y="7003"/>
                                      <a:pt x="11793" y="6984"/>
                                      <a:pt x="11836" y="6968"/>
                                    </a:cubicBezTo>
                                    <a:cubicBezTo>
                                      <a:pt x="11885" y="6949"/>
                                      <a:pt x="11982" y="6897"/>
                                      <a:pt x="11992" y="6837"/>
                                    </a:cubicBezTo>
                                    <a:cubicBezTo>
                                      <a:pt x="11987" y="6832"/>
                                      <a:pt x="11981" y="6828"/>
                                      <a:pt x="11976" y="6823"/>
                                    </a:cubicBezTo>
                                    <a:cubicBezTo>
                                      <a:pt x="11938" y="6859"/>
                                      <a:pt x="11852" y="6924"/>
                                      <a:pt x="11929" y="6978"/>
                                    </a:cubicBezTo>
                                    <a:cubicBezTo>
                                      <a:pt x="11971" y="7007"/>
                                      <a:pt x="12024" y="6997"/>
                                      <a:pt x="12070" y="6984"/>
                                    </a:cubicBezTo>
                                    <a:cubicBezTo>
                                      <a:pt x="12173" y="6954"/>
                                      <a:pt x="12253" y="6869"/>
                                      <a:pt x="12323" y="6792"/>
                                    </a:cubicBezTo>
                                    <a:cubicBezTo>
                                      <a:pt x="12364" y="6746"/>
                                      <a:pt x="12401" y="6697"/>
                                      <a:pt x="12440" y="6649"/>
                                    </a:cubicBezTo>
                                    <a:cubicBezTo>
                                      <a:pt x="12406" y="6752"/>
                                      <a:pt x="12319" y="6924"/>
                                      <a:pt x="12383" y="7029"/>
                                    </a:cubicBezTo>
                                    <a:cubicBezTo>
                                      <a:pt x="12405" y="7064"/>
                                      <a:pt x="12440" y="7073"/>
                                      <a:pt x="12481" y="7064"/>
                                    </a:cubicBezTo>
                                    <a:cubicBezTo>
                                      <a:pt x="12506" y="7054"/>
                                      <a:pt x="12514" y="7051"/>
                                      <a:pt x="12527" y="7037"/>
                                    </a:cubicBezTo>
                                  </a:path>
                                  <a:path w="10001" h="662">
                                    <a:moveTo>
                                      <a:pt x="13563" y="7034"/>
                                    </a:moveTo>
                                    <a:cubicBezTo>
                                      <a:pt x="13578" y="7049"/>
                                      <a:pt x="13526" y="7069"/>
                                      <a:pt x="13599" y="7068"/>
                                    </a:cubicBezTo>
                                    <a:cubicBezTo>
                                      <a:pt x="13701" y="7067"/>
                                      <a:pt x="13818" y="6997"/>
                                      <a:pt x="13885" y="6929"/>
                                    </a:cubicBezTo>
                                    <a:cubicBezTo>
                                      <a:pt x="13867" y="6929"/>
                                      <a:pt x="13802" y="6917"/>
                                      <a:pt x="13801" y="6958"/>
                                    </a:cubicBezTo>
                                    <a:cubicBezTo>
                                      <a:pt x="13800" y="7001"/>
                                      <a:pt x="13821" y="6993"/>
                                      <a:pt x="13857" y="7008"/>
                                    </a:cubicBezTo>
                                    <a:cubicBezTo>
                                      <a:pt x="13910" y="7030"/>
                                      <a:pt x="13995" y="7002"/>
                                      <a:pt x="14048" y="6992"/>
                                    </a:cubicBezTo>
                                    <a:cubicBezTo>
                                      <a:pt x="14097" y="6982"/>
                                      <a:pt x="14157" y="6968"/>
                                      <a:pt x="14199" y="6937"/>
                                    </a:cubicBezTo>
                                    <a:cubicBezTo>
                                      <a:pt x="14217" y="6924"/>
                                      <a:pt x="14224" y="6923"/>
                                      <a:pt x="14222" y="6907"/>
                                    </a:cubicBezTo>
                                    <a:cubicBezTo>
                                      <a:pt x="14197" y="6918"/>
                                      <a:pt x="14172" y="6919"/>
                                      <a:pt x="14148" y="6937"/>
                                    </a:cubicBezTo>
                                    <a:cubicBezTo>
                                      <a:pt x="14124" y="6955"/>
                                      <a:pt x="14070" y="7003"/>
                                      <a:pt x="14086" y="7038"/>
                                    </a:cubicBezTo>
                                    <a:cubicBezTo>
                                      <a:pt x="14100" y="7068"/>
                                      <a:pt x="14149" y="7055"/>
                                      <a:pt x="14171" y="7049"/>
                                    </a:cubicBezTo>
                                    <a:cubicBezTo>
                                      <a:pt x="14225" y="7035"/>
                                      <a:pt x="14263" y="7000"/>
                                      <a:pt x="14303" y="6964"/>
                                    </a:cubicBezTo>
                                    <a:cubicBezTo>
                                      <a:pt x="14336" y="6987"/>
                                      <a:pt x="14346" y="7004"/>
                                      <a:pt x="14389" y="7009"/>
                                    </a:cubicBezTo>
                                    <a:cubicBezTo>
                                      <a:pt x="14446" y="7016"/>
                                      <a:pt x="14495" y="7004"/>
                                      <a:pt x="14550" y="6992"/>
                                    </a:cubicBezTo>
                                    <a:cubicBezTo>
                                      <a:pt x="14602" y="6981"/>
                                      <a:pt x="14648" y="6962"/>
                                      <a:pt x="14697" y="6943"/>
                                    </a:cubicBezTo>
                                    <a:cubicBezTo>
                                      <a:pt x="14722" y="6933"/>
                                      <a:pt x="14746" y="6922"/>
                                      <a:pt x="14771" y="6910"/>
                                    </a:cubicBezTo>
                                    <a:cubicBezTo>
                                      <a:pt x="14756" y="6923"/>
                                      <a:pt x="14678" y="6965"/>
                                      <a:pt x="14722" y="6992"/>
                                    </a:cubicBezTo>
                                    <a:cubicBezTo>
                                      <a:pt x="14779" y="7026"/>
                                      <a:pt x="14895" y="6921"/>
                                      <a:pt x="14927" y="6888"/>
                                    </a:cubicBezTo>
                                    <a:cubicBezTo>
                                      <a:pt x="14975" y="6839"/>
                                      <a:pt x="15008" y="6782"/>
                                      <a:pt x="15044" y="6724"/>
                                    </a:cubicBezTo>
                                    <a:cubicBezTo>
                                      <a:pt x="15055" y="6704"/>
                                      <a:pt x="15058" y="6698"/>
                                      <a:pt x="15068" y="6686"/>
                                    </a:cubicBezTo>
                                    <a:cubicBezTo>
                                      <a:pt x="15060" y="6730"/>
                                      <a:pt x="15051" y="6773"/>
                                      <a:pt x="15041" y="6817"/>
                                    </a:cubicBezTo>
                                    <a:cubicBezTo>
                                      <a:pt x="15031" y="6862"/>
                                      <a:pt x="15002" y="6959"/>
                                      <a:pt x="15048" y="6992"/>
                                    </a:cubicBezTo>
                                    <a:cubicBezTo>
                                      <a:pt x="15078" y="7014"/>
                                      <a:pt x="15143" y="6989"/>
                                      <a:pt x="15176" y="6986"/>
                                    </a:cubicBezTo>
                                    <a:cubicBezTo>
                                      <a:pt x="15244" y="6980"/>
                                      <a:pt x="15284" y="7001"/>
                                      <a:pt x="15346" y="7016"/>
                                    </a:cubicBezTo>
                                    <a:cubicBezTo>
                                      <a:pt x="15394" y="7027"/>
                                      <a:pt x="15429" y="7024"/>
                                      <a:pt x="15477" y="7018"/>
                                    </a:cubicBezTo>
                                  </a:path>
                                  <a:path w="10001" h="662">
                                    <a:moveTo>
                                      <a:pt x="15906" y="6963"/>
                                    </a:moveTo>
                                    <a:cubicBezTo>
                                      <a:pt x="15884" y="6987"/>
                                      <a:pt x="15864" y="7007"/>
                                      <a:pt x="15850" y="7036"/>
                                    </a:cubicBezTo>
                                    <a:cubicBezTo>
                                      <a:pt x="15838" y="7060"/>
                                      <a:pt x="15830" y="7089"/>
                                      <a:pt x="15867" y="7094"/>
                                    </a:cubicBezTo>
                                    <a:cubicBezTo>
                                      <a:pt x="15907" y="7099"/>
                                      <a:pt x="15957" y="7075"/>
                                      <a:pt x="15988" y="7051"/>
                                    </a:cubicBezTo>
                                    <a:cubicBezTo>
                                      <a:pt x="16024" y="7023"/>
                                      <a:pt x="16049" y="6984"/>
                                      <a:pt x="16042" y="6937"/>
                                    </a:cubicBezTo>
                                    <a:cubicBezTo>
                                      <a:pt x="16039" y="6914"/>
                                      <a:pt x="16017" y="6879"/>
                                      <a:pt x="15991" y="6875"/>
                                    </a:cubicBezTo>
                                    <a:cubicBezTo>
                                      <a:pt x="15986" y="6876"/>
                                      <a:pt x="15981" y="6877"/>
                                      <a:pt x="15976" y="6878"/>
                                    </a:cubicBezTo>
                                    <a:cubicBezTo>
                                      <a:pt x="16005" y="6896"/>
                                      <a:pt x="16014" y="6904"/>
                                      <a:pt x="16053" y="6900"/>
                                    </a:cubicBezTo>
                                    <a:cubicBezTo>
                                      <a:pt x="16093" y="6893"/>
                                      <a:pt x="16107" y="6890"/>
                                      <a:pt x="16133" y="6881"/>
                                    </a:cubicBezTo>
                                  </a:path>
                                  <a:path w="10001" h="662">
                                    <a:moveTo>
                                      <a:pt x="16339" y="6730"/>
                                    </a:moveTo>
                                    <a:cubicBezTo>
                                      <a:pt x="16327" y="6774"/>
                                      <a:pt x="16306" y="6814"/>
                                      <a:pt x="16290" y="6856"/>
                                    </a:cubicBezTo>
                                    <a:cubicBezTo>
                                      <a:pt x="16268" y="6914"/>
                                      <a:pt x="16245" y="6974"/>
                                      <a:pt x="16230" y="7034"/>
                                    </a:cubicBezTo>
                                    <a:cubicBezTo>
                                      <a:pt x="16226" y="7049"/>
                                      <a:pt x="16216" y="7123"/>
                                      <a:pt x="16208" y="7088"/>
                                    </a:cubicBezTo>
                                  </a:path>
                                  <a:path w="10001" h="662">
                                    <a:moveTo>
                                      <a:pt x="16198" y="6978"/>
                                    </a:moveTo>
                                    <a:cubicBezTo>
                                      <a:pt x="16216" y="6956"/>
                                      <a:pt x="16215" y="6960"/>
                                      <a:pt x="16245" y="6952"/>
                                    </a:cubicBezTo>
                                    <a:cubicBezTo>
                                      <a:pt x="16312" y="6935"/>
                                      <a:pt x="16366" y="6921"/>
                                      <a:pt x="16425" y="6881"/>
                                    </a:cubicBezTo>
                                    <a:cubicBezTo>
                                      <a:pt x="16479" y="6844"/>
                                      <a:pt x="16520" y="6800"/>
                                      <a:pt x="16552" y="6744"/>
                                    </a:cubicBezTo>
                                    <a:cubicBezTo>
                                      <a:pt x="16574" y="6705"/>
                                      <a:pt x="16576" y="6701"/>
                                      <a:pt x="16558" y="6672"/>
                                    </a:cubicBezTo>
                                    <a:cubicBezTo>
                                      <a:pt x="16531" y="6698"/>
                                      <a:pt x="16511" y="6720"/>
                                      <a:pt x="16492" y="6755"/>
                                    </a:cubicBezTo>
                                    <a:cubicBezTo>
                                      <a:pt x="16460" y="6814"/>
                                      <a:pt x="16424" y="6898"/>
                                      <a:pt x="16456" y="6964"/>
                                    </a:cubicBezTo>
                                    <a:cubicBezTo>
                                      <a:pt x="16478" y="7010"/>
                                      <a:pt x="16537" y="7019"/>
                                      <a:pt x="16582" y="7027"/>
                                    </a:cubicBezTo>
                                    <a:cubicBezTo>
                                      <a:pt x="16619" y="7034"/>
                                      <a:pt x="16656" y="7036"/>
                                      <a:pt x="16693" y="7044"/>
                                    </a:cubicBezTo>
                                    <a:cubicBezTo>
                                      <a:pt x="16717" y="7049"/>
                                      <a:pt x="16744" y="7058"/>
                                      <a:pt x="16769" y="7055"/>
                                    </a:cubicBezTo>
                                    <a:cubicBezTo>
                                      <a:pt x="16798" y="7052"/>
                                      <a:pt x="16812" y="7038"/>
                                      <a:pt x="16818" y="7009"/>
                                    </a:cubicBezTo>
                                    <a:cubicBezTo>
                                      <a:pt x="16825" y="6976"/>
                                      <a:pt x="16794" y="6942"/>
                                      <a:pt x="16776" y="6918"/>
                                    </a:cubicBezTo>
                                    <a:cubicBezTo>
                                      <a:pt x="16836" y="6916"/>
                                      <a:pt x="17044" y="6941"/>
                                      <a:pt x="17068" y="6891"/>
                                    </a:cubicBezTo>
                                    <a:cubicBezTo>
                                      <a:pt x="17084" y="6859"/>
                                      <a:pt x="17072" y="6856"/>
                                      <a:pt x="17050" y="6875"/>
                                    </a:cubicBezTo>
                                    <a:cubicBezTo>
                                      <a:pt x="17045" y="6886"/>
                                      <a:pt x="17043" y="6890"/>
                                      <a:pt x="17051" y="6875"/>
                                    </a:cubicBezTo>
                                  </a:path>
                                  <a:path w="10001" h="662">
                                    <a:moveTo>
                                      <a:pt x="16973" y="6942"/>
                                    </a:moveTo>
                                    <a:cubicBezTo>
                                      <a:pt x="16977" y="6920"/>
                                      <a:pt x="16992" y="6893"/>
                                      <a:pt x="16990" y="6870"/>
                                    </a:cubicBezTo>
                                    <a:cubicBezTo>
                                      <a:pt x="16988" y="6847"/>
                                      <a:pt x="16967" y="6828"/>
                                      <a:pt x="16945" y="6826"/>
                                    </a:cubicBezTo>
                                    <a:cubicBezTo>
                                      <a:pt x="16911" y="6822"/>
                                      <a:pt x="16872" y="6842"/>
                                      <a:pt x="16847" y="6863"/>
                                    </a:cubicBezTo>
                                    <a:cubicBezTo>
                                      <a:pt x="16805" y="6897"/>
                                      <a:pt x="16769" y="6957"/>
                                      <a:pt x="16788" y="7012"/>
                                    </a:cubicBezTo>
                                    <a:cubicBezTo>
                                      <a:pt x="16800" y="7046"/>
                                      <a:pt x="16836" y="7063"/>
                                      <a:pt x="16869" y="7069"/>
                                    </a:cubicBezTo>
                                    <a:cubicBezTo>
                                      <a:pt x="16920" y="7079"/>
                                      <a:pt x="16970" y="7068"/>
                                      <a:pt x="17019" y="7055"/>
                                    </a:cubicBezTo>
                                    <a:cubicBezTo>
                                      <a:pt x="17067" y="7042"/>
                                      <a:pt x="17113" y="7025"/>
                                      <a:pt x="17157" y="7002"/>
                                    </a:cubicBezTo>
                                    <a:cubicBezTo>
                                      <a:pt x="17175" y="6992"/>
                                      <a:pt x="17192" y="6981"/>
                                      <a:pt x="17209" y="6969"/>
                                    </a:cubicBezTo>
                                    <a:cubicBezTo>
                                      <a:pt x="17201" y="6984"/>
                                      <a:pt x="17182" y="7005"/>
                                      <a:pt x="17185" y="7024"/>
                                    </a:cubicBezTo>
                                    <a:cubicBezTo>
                                      <a:pt x="17189" y="7028"/>
                                      <a:pt x="17192" y="7032"/>
                                      <a:pt x="17196" y="7036"/>
                                    </a:cubicBezTo>
                                    <a:cubicBezTo>
                                      <a:pt x="17219" y="7027"/>
                                      <a:pt x="17236" y="7020"/>
                                      <a:pt x="17255" y="7002"/>
                                    </a:cubicBezTo>
                                    <a:cubicBezTo>
                                      <a:pt x="17284" y="6975"/>
                                      <a:pt x="17304" y="6942"/>
                                      <a:pt x="17328" y="6911"/>
                                    </a:cubicBezTo>
                                    <a:cubicBezTo>
                                      <a:pt x="17353" y="6880"/>
                                      <a:pt x="17381" y="6850"/>
                                      <a:pt x="17413" y="6827"/>
                                    </a:cubicBezTo>
                                    <a:cubicBezTo>
                                      <a:pt x="17439" y="6810"/>
                                      <a:pt x="17448" y="6805"/>
                                      <a:pt x="17467" y="6796"/>
                                    </a:cubicBezTo>
                                  </a:path>
                                  <a:path w="10001" h="662">
                                    <a:moveTo>
                                      <a:pt x="17926" y="7055"/>
                                    </a:moveTo>
                                    <a:cubicBezTo>
                                      <a:pt x="17891" y="7049"/>
                                      <a:pt x="17862" y="7051"/>
                                      <a:pt x="17829" y="7069"/>
                                    </a:cubicBezTo>
                                    <a:cubicBezTo>
                                      <a:pt x="17798" y="7086"/>
                                      <a:pt x="17781" y="7111"/>
                                      <a:pt x="17787" y="7144"/>
                                    </a:cubicBezTo>
                                    <a:cubicBezTo>
                                      <a:pt x="17794" y="7182"/>
                                      <a:pt x="17904" y="7161"/>
                                      <a:pt x="17922" y="7157"/>
                                    </a:cubicBezTo>
                                    <a:cubicBezTo>
                                      <a:pt x="17988" y="7143"/>
                                      <a:pt x="18073" y="7106"/>
                                      <a:pt x="18094" y="7036"/>
                                    </a:cubicBezTo>
                                    <a:cubicBezTo>
                                      <a:pt x="18106" y="6996"/>
                                      <a:pt x="18073" y="6971"/>
                                      <a:pt x="18039" y="6961"/>
                                    </a:cubicBezTo>
                                    <a:cubicBezTo>
                                      <a:pt x="18009" y="6952"/>
                                      <a:pt x="17968" y="6959"/>
                                      <a:pt x="17951" y="6988"/>
                                    </a:cubicBezTo>
                                    <a:cubicBezTo>
                                      <a:pt x="17931" y="7022"/>
                                      <a:pt x="17959" y="7038"/>
                                      <a:pt x="17986" y="7049"/>
                                    </a:cubicBezTo>
                                    <a:cubicBezTo>
                                      <a:pt x="18026" y="7066"/>
                                      <a:pt x="18072" y="7061"/>
                                      <a:pt x="18113" y="7049"/>
                                    </a:cubicBezTo>
                                    <a:cubicBezTo>
                                      <a:pt x="18139" y="7041"/>
                                      <a:pt x="18156" y="7030"/>
                                      <a:pt x="18178" y="7018"/>
                                    </a:cubicBezTo>
                                    <a:cubicBezTo>
                                      <a:pt x="18171" y="7043"/>
                                      <a:pt x="18151" y="7051"/>
                                      <a:pt x="18172" y="7080"/>
                                    </a:cubicBezTo>
                                    <a:cubicBezTo>
                                      <a:pt x="18201" y="7120"/>
                                      <a:pt x="18261" y="7117"/>
                                      <a:pt x="18305" y="7108"/>
                                    </a:cubicBezTo>
                                    <a:cubicBezTo>
                                      <a:pt x="18366" y="7096"/>
                                      <a:pt x="18411" y="7068"/>
                                      <a:pt x="18459" y="7032"/>
                                    </a:cubicBezTo>
                                    <a:cubicBezTo>
                                      <a:pt x="18488" y="7010"/>
                                      <a:pt x="18519" y="6990"/>
                                      <a:pt x="18545" y="6964"/>
                                    </a:cubicBezTo>
                                    <a:cubicBezTo>
                                      <a:pt x="18591" y="6918"/>
                                      <a:pt x="18627" y="6862"/>
                                      <a:pt x="18653" y="6802"/>
                                    </a:cubicBezTo>
                                    <a:cubicBezTo>
                                      <a:pt x="18673" y="6756"/>
                                      <a:pt x="18685" y="6709"/>
                                      <a:pt x="18699" y="6662"/>
                                    </a:cubicBezTo>
                                    <a:cubicBezTo>
                                      <a:pt x="18691" y="6702"/>
                                      <a:pt x="18683" y="6744"/>
                                      <a:pt x="18676" y="6785"/>
                                    </a:cubicBezTo>
                                    <a:cubicBezTo>
                                      <a:pt x="18664" y="6860"/>
                                      <a:pt x="18653" y="6936"/>
                                      <a:pt x="18652" y="7012"/>
                                    </a:cubicBezTo>
                                    <a:cubicBezTo>
                                      <a:pt x="18651" y="7066"/>
                                      <a:pt x="18649" y="7039"/>
                                      <a:pt x="18632" y="7065"/>
                                    </a:cubicBezTo>
                                  </a:path>
                                  <a:path w="10001" h="662">
                                    <a:moveTo>
                                      <a:pt x="18495" y="6897"/>
                                    </a:moveTo>
                                    <a:cubicBezTo>
                                      <a:pt x="18516" y="6855"/>
                                      <a:pt x="18543" y="6864"/>
                                      <a:pt x="18586" y="6857"/>
                                    </a:cubicBezTo>
                                    <a:cubicBezTo>
                                      <a:pt x="18660" y="6844"/>
                                      <a:pt x="18732" y="6833"/>
                                      <a:pt x="18807" y="6830"/>
                                    </a:cubicBezTo>
                                    <a:cubicBezTo>
                                      <a:pt x="18851" y="6828"/>
                                      <a:pt x="18894" y="6830"/>
                                      <a:pt x="18938" y="682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938,6574" coordsize="10001,662" path="m8955,7235c8940,7215,8936,7195,8938,7169c8941,7122,8979,7067,9000,7026c9028,6973,9038,6955,9054,6918em9186,6603c9192,6588,9194,6583,9199,6574c9227,6604,9241,6639,9254,6679c9258,6693,9261,6708,9265,6722em9390,7033c9403,7011,9400,7003,9422,6983em10403,6885c10408,6868,10411,6863,10404,6852c10366,6863,10347,6855,10309,6896c10275,6933,10201,7045,10252,7093c10289,7127,10357,7086,10390,7070c10451,7041,10495,6994,10541,6946c10539,6970,10523,6967,10532,6989c10546,7023,10571,7029,10607,7017c10644,7004,10673,6970,10697,6941c10726,6907,10750,6864,10766,6825c10766,6821,10767,6816,10767,6812c10734,6808,10713,6795,10675,6803c10639,6811,10602,6836,10575,6860c10554,6879,10492,6945,10516,6979c10540,7011,10563,7006,10601,6999c10676,6985,10735,6918,10789,6871c10794,6891,10797,6923,10807,6941c10823,6969,10818,6976,10857,6973c10904,6969,10961,6907,10999,6882c11035,6859,11068,6848,11103,6835c11106,6856,11113,6873,11114,6896c11115,6919,11116,6941,11118,6963c11149,6958,11164,6964,11201,6947c11237,6931,11282,6891,11323,6907c11354,6919,11366,6957,11403,6966c11446,6977,11492,6960,11531,6944c11601,6916,11659,6854,11715,6805c11701,6829,11682,6852,11672,6877c11657,6913,11641,6965,11688,6984c11733,7003,11793,6984,11836,6968c11885,6949,11982,6897,11992,6837c11987,6832,11981,6828,11976,6823c11938,6859,11852,6924,11929,6978c11971,7007,12024,6997,12070,6984c12173,6954,12253,6869,12323,6792c12364,6746,12401,6697,12440,6649c12406,6752,12319,6924,12383,7029c12405,7064,12440,7073,12481,7064c12506,7054,12514,7051,12527,7037em13563,7034c13578,7049,13526,7069,13599,7068c13701,7067,13818,6997,13885,6929c13867,6929,13802,6917,13801,6958c13800,7001,13821,6993,13857,7008c13910,7030,13995,7002,14048,6992c14097,6982,14157,6968,14199,6937c14217,6924,14224,6923,14222,6907c14197,6918,14172,6919,14148,6937c14124,6955,14070,7003,14086,7038c14100,7068,14149,7055,14171,7049c14225,7035,14263,7000,14303,6964c14336,6987,14346,7004,14389,7009c14446,7016,14495,7004,14550,6992c14602,6981,14648,6962,14697,6943c14722,6933,14746,6922,14771,6910c14756,6923,14678,6965,14722,6992c14779,7026,14895,6921,14927,6888c14975,6839,15008,6782,15044,6724c15055,6704,15058,6698,15068,6686c15060,6730,15051,6773,15041,6817c15031,6862,15002,6959,15048,6992c15078,7014,15143,6989,15176,6986c15244,6980,15284,7001,15346,7016c15394,7027,15429,7024,15477,7018em15906,6963c15884,6987,15864,7007,15850,7036c15838,7060,15830,7089,15867,7094c15907,7099,15957,7075,15988,7051c16024,7023,16049,6984,16042,6937c16039,6914,16017,6879,15991,6875c15986,6876,15981,6877,15976,6878c16005,6896,16014,6904,16053,6900c16093,6893,16107,6890,16133,6881em16339,6730c16327,6774,16306,6814,16290,6856c16268,6914,16245,6974,16230,7034c16226,7049,16216,7123,16208,7088em16198,6978c16216,6956,16215,6960,16245,6952c16312,6935,16366,6921,16425,6881c16479,6844,16520,6800,16552,6744c16574,6705,16576,6701,16558,6672c16531,6698,16511,6720,16492,6755c16460,6814,16424,6898,16456,6964c16478,7010,16537,7019,16582,7027c16619,7034,16656,7036,16693,7044c16717,7049,16744,7058,16769,7055c16798,7052,16812,7038,16818,7009c16825,6976,16794,6942,16776,6918c16836,6916,17044,6941,17068,6891c17084,6859,17072,6856,17050,6875c17045,6886,17043,6890,17051,6875em16973,6942c16977,6920,16992,6893,16990,6870c16988,6847,16967,6828,16945,6826c16911,6822,16872,6842,16847,6863c16805,6897,16769,6957,16788,7012c16800,7046,16836,7063,16869,7069c16920,7079,16970,7068,17019,7055c17067,7042,17113,7025,17157,7002c17175,6992,17192,6981,17209,6969c17201,6984,17182,7005,17185,7024c17189,7028,17192,7032,17196,7036c17219,7027,17236,7020,17255,7002c17284,6975,17304,6942,17328,6911c17353,6880,17381,6850,17413,6827c17439,6810,17448,6805,17467,6796em17926,7055c17891,7049,17862,7051,17829,7069c17798,7086,17781,7111,17787,7144c17794,7182,17904,7161,17922,7157c17988,7143,18073,7106,18094,7036c18106,6996,18073,6971,18039,6961c18009,6952,17968,6959,17951,6988c17931,7022,17959,7038,17986,7049c18026,7066,18072,7061,18113,7049c18139,7041,18156,7030,18178,7018c18171,7043,18151,7051,18172,7080c18201,7120,18261,7117,18305,7108c18366,7096,18411,7068,18459,7032c18488,7010,18519,6990,18545,6964c18591,6918,18627,6862,18653,6802c18673,6756,18685,6709,18699,6662c18691,6702,18683,6744,18676,6785c18664,6860,18653,6936,18652,7012c18651,7066,18649,7039,18632,7065em18495,6897c18516,6855,18543,6864,18586,6857c18660,6844,18732,6833,18807,6830c18851,6828,18894,6830,18938,6828e" stroked="t" o:allowincell="t" style="position:absolute;margin-left:5.95pt;margin-top:66.55pt;width:283.45pt;height:18.7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36195</wp:posOffset>
                      </wp:positionH>
                      <wp:positionV relativeFrom="paragraph">
                        <wp:posOffset>1586230</wp:posOffset>
                      </wp:positionV>
                      <wp:extent cx="1269365" cy="640080"/>
                      <wp:effectExtent l="9525" t="8255" r="8890" b="9525"/>
                      <wp:wrapNone/>
                      <wp:docPr id="242" name=""/>
                      <a:graphic xmlns:a="http://schemas.openxmlformats.org/drawingml/2006/main">
                        <a:graphicData uri="http://schemas.microsoft.com/office/word/2010/wordprocessingShape">
                          <wps:wsp>
                            <wps:cNvSpPr/>
                            <wps:spPr>
                              <a:xfrm>
                                <a:off x="0" y="0"/>
                                <a:ext cx="1269360" cy="640080"/>
                              </a:xfrm>
                              <a:custGeom>
                                <a:avLst/>
                                <a:gdLst/>
                                <a:ahLst/>
                                <a:rect l="l" t="t" r="r" b="b"/>
                                <a:pathLst>
                                  <a:path w="3526" h="1778">
                                    <a:moveTo>
                                      <a:pt x="10458" y="9535"/>
                                    </a:moveTo>
                                    <a:cubicBezTo>
                                      <a:pt x="10467" y="9510"/>
                                      <a:pt x="10468" y="9498"/>
                                      <a:pt x="10463" y="9472"/>
                                    </a:cubicBezTo>
                                    <a:cubicBezTo>
                                      <a:pt x="10434" y="9464"/>
                                      <a:pt x="10415" y="9460"/>
                                      <a:pt x="10386" y="9478"/>
                                    </a:cubicBezTo>
                                    <a:cubicBezTo>
                                      <a:pt x="10334" y="9512"/>
                                      <a:pt x="10293" y="9573"/>
                                      <a:pt x="10290" y="9636"/>
                                    </a:cubicBezTo>
                                    <a:cubicBezTo>
                                      <a:pt x="10286" y="9717"/>
                                      <a:pt x="10355" y="9763"/>
                                      <a:pt x="10428" y="9772"/>
                                    </a:cubicBezTo>
                                    <a:cubicBezTo>
                                      <a:pt x="10508" y="9782"/>
                                      <a:pt x="10592" y="9759"/>
                                      <a:pt x="10666" y="9729"/>
                                    </a:cubicBezTo>
                                    <a:cubicBezTo>
                                      <a:pt x="10736" y="9701"/>
                                      <a:pt x="10778" y="9662"/>
                                      <a:pt x="10822" y="9603"/>
                                    </a:cubicBezTo>
                                  </a:path>
                                  <a:path w="3526" h="1778">
                                    <a:moveTo>
                                      <a:pt x="10278" y="9182"/>
                                    </a:moveTo>
                                    <a:cubicBezTo>
                                      <a:pt x="10263" y="9169"/>
                                      <a:pt x="10260" y="9163"/>
                                      <a:pt x="10242" y="9162"/>
                                    </a:cubicBezTo>
                                    <a:cubicBezTo>
                                      <a:pt x="10245" y="9201"/>
                                      <a:pt x="10248" y="9245"/>
                                      <a:pt x="10264" y="9281"/>
                                    </a:cubicBezTo>
                                    <a:cubicBezTo>
                                      <a:pt x="10276" y="9308"/>
                                      <a:pt x="10280" y="9322"/>
                                      <a:pt x="10308" y="9315"/>
                                    </a:cubicBezTo>
                                  </a:path>
                                  <a:path w="3526" h="1778">
                                    <a:moveTo>
                                      <a:pt x="10438" y="9039"/>
                                    </a:moveTo>
                                    <a:cubicBezTo>
                                      <a:pt x="10440" y="9034"/>
                                      <a:pt x="10443" y="9029"/>
                                      <a:pt x="10445" y="9024"/>
                                    </a:cubicBezTo>
                                    <a:cubicBezTo>
                                      <a:pt x="10468" y="9049"/>
                                      <a:pt x="10467" y="9079"/>
                                      <a:pt x="10475" y="9115"/>
                                    </a:cubicBezTo>
                                    <a:cubicBezTo>
                                      <a:pt x="10483" y="9151"/>
                                      <a:pt x="10499" y="9191"/>
                                      <a:pt x="10517" y="9223"/>
                                    </a:cubicBezTo>
                                    <a:cubicBezTo>
                                      <a:pt x="10520" y="9227"/>
                                      <a:pt x="10523" y="9230"/>
                                      <a:pt x="10526" y="9234"/>
                                    </a:cubicBezTo>
                                  </a:path>
                                  <a:path w="3526" h="1778">
                                    <a:moveTo>
                                      <a:pt x="10342" y="8639"/>
                                    </a:moveTo>
                                    <a:cubicBezTo>
                                      <a:pt x="10264" y="8632"/>
                                      <a:pt x="10203" y="8650"/>
                                      <a:pt x="10156" y="8719"/>
                                    </a:cubicBezTo>
                                    <a:cubicBezTo>
                                      <a:pt x="10115" y="8778"/>
                                      <a:pt x="10096" y="8854"/>
                                      <a:pt x="10123" y="8923"/>
                                    </a:cubicBezTo>
                                    <a:cubicBezTo>
                                      <a:pt x="10150" y="8991"/>
                                      <a:pt x="10219" y="9026"/>
                                      <a:pt x="10290" y="9019"/>
                                    </a:cubicBezTo>
                                    <a:cubicBezTo>
                                      <a:pt x="10365" y="9011"/>
                                      <a:pt x="10438" y="8964"/>
                                      <a:pt x="10466" y="8892"/>
                                    </a:cubicBezTo>
                                    <a:cubicBezTo>
                                      <a:pt x="10494" y="8821"/>
                                      <a:pt x="10469" y="8751"/>
                                      <a:pt x="10416" y="8701"/>
                                    </a:cubicBezTo>
                                    <a:cubicBezTo>
                                      <a:pt x="10369" y="8657"/>
                                      <a:pt x="10287" y="8644"/>
                                      <a:pt x="10232" y="8680"/>
                                    </a:cubicBezTo>
                                    <a:cubicBezTo>
                                      <a:pt x="10193" y="8716"/>
                                      <a:pt x="10179" y="8729"/>
                                      <a:pt x="10163" y="8762"/>
                                    </a:cubicBezTo>
                                  </a:path>
                                  <a:path w="3526" h="1778">
                                    <a:moveTo>
                                      <a:pt x="10040" y="9810"/>
                                    </a:moveTo>
                                    <a:cubicBezTo>
                                      <a:pt x="9975" y="9814"/>
                                      <a:pt x="9915" y="9827"/>
                                      <a:pt x="9853" y="9850"/>
                                    </a:cubicBezTo>
                                    <a:cubicBezTo>
                                      <a:pt x="9767" y="9883"/>
                                      <a:pt x="9687" y="9924"/>
                                      <a:pt x="9614" y="9979"/>
                                    </a:cubicBezTo>
                                    <a:cubicBezTo>
                                      <a:pt x="9574" y="10009"/>
                                      <a:pt x="9541" y="10042"/>
                                      <a:pt x="9506" y="10077"/>
                                    </a:cubicBezTo>
                                  </a:path>
                                  <a:path w="3526" h="1778">
                                    <a:moveTo>
                                      <a:pt x="8836" y="10148"/>
                                    </a:moveTo>
                                    <a:cubicBezTo>
                                      <a:pt x="8834" y="10134"/>
                                      <a:pt x="8833" y="10131"/>
                                      <a:pt x="8836" y="10122"/>
                                    </a:cubicBezTo>
                                    <a:cubicBezTo>
                                      <a:pt x="8829" y="10154"/>
                                      <a:pt x="8834" y="10177"/>
                                      <a:pt x="8836" y="10210"/>
                                    </a:cubicBezTo>
                                    <a:cubicBezTo>
                                      <a:pt x="8838" y="10243"/>
                                      <a:pt x="8837" y="10274"/>
                                      <a:pt x="8842" y="10306"/>
                                    </a:cubicBezTo>
                                    <a:cubicBezTo>
                                      <a:pt x="8861" y="10262"/>
                                      <a:pt x="8871" y="10218"/>
                                      <a:pt x="8877" y="10170"/>
                                    </a:cubicBezTo>
                                    <a:cubicBezTo>
                                      <a:pt x="8883" y="10120"/>
                                      <a:pt x="8885" y="10069"/>
                                      <a:pt x="8892" y="10019"/>
                                    </a:cubicBezTo>
                                    <a:cubicBezTo>
                                      <a:pt x="8895" y="10000"/>
                                      <a:pt x="8896" y="9996"/>
                                      <a:pt x="8897" y="9985"/>
                                    </a:cubicBezTo>
                                    <a:cubicBezTo>
                                      <a:pt x="8919" y="10021"/>
                                      <a:pt x="8938" y="10060"/>
                                      <a:pt x="8960" y="10096"/>
                                    </a:cubicBezTo>
                                    <a:cubicBezTo>
                                      <a:pt x="8980" y="10128"/>
                                      <a:pt x="9007" y="10166"/>
                                      <a:pt x="9043" y="10180"/>
                                    </a:cubicBezTo>
                                    <a:cubicBezTo>
                                      <a:pt x="9059" y="10182"/>
                                      <a:pt x="9064" y="10183"/>
                                      <a:pt x="9073" y="10176"/>
                                    </a:cubicBezTo>
                                    <a:cubicBezTo>
                                      <a:pt x="9079" y="10143"/>
                                      <a:pt x="9077" y="10131"/>
                                      <a:pt x="9068" y="10097"/>
                                    </a:cubicBezTo>
                                    <a:cubicBezTo>
                                      <a:pt x="9059" y="10060"/>
                                      <a:pt x="9037" y="10024"/>
                                      <a:pt x="9040" y="9985"/>
                                    </a:cubicBezTo>
                                    <a:cubicBezTo>
                                      <a:pt x="9043" y="9951"/>
                                      <a:pt x="9058" y="9931"/>
                                      <a:pt x="9083" y="9910"/>
                                    </a:cubicBezTo>
                                    <a:cubicBezTo>
                                      <a:pt x="9101" y="9895"/>
                                      <a:pt x="9125" y="9882"/>
                                      <a:pt x="9149" y="9893"/>
                                    </a:cubicBezTo>
                                    <a:cubicBezTo>
                                      <a:pt x="9168" y="9902"/>
                                      <a:pt x="9177" y="9944"/>
                                      <a:pt x="9181" y="9960"/>
                                    </a:cubicBezTo>
                                    <a:cubicBezTo>
                                      <a:pt x="9190" y="9996"/>
                                      <a:pt x="9192" y="10037"/>
                                      <a:pt x="9205" y="10072"/>
                                    </a:cubicBezTo>
                                    <a:cubicBezTo>
                                      <a:pt x="9215" y="10090"/>
                                      <a:pt x="9218" y="10095"/>
                                      <a:pt x="9219" y="10109"/>
                                    </a:cubicBezTo>
                                    <a:cubicBezTo>
                                      <a:pt x="9248" y="10088"/>
                                      <a:pt x="9258" y="10083"/>
                                      <a:pt x="9270" y="10040"/>
                                    </a:cubicBezTo>
                                    <a:cubicBezTo>
                                      <a:pt x="9280" y="10005"/>
                                      <a:pt x="9282" y="9965"/>
                                      <a:pt x="9292" y="9931"/>
                                    </a:cubicBezTo>
                                    <a:cubicBezTo>
                                      <a:pt x="9295" y="9926"/>
                                      <a:pt x="9297" y="9920"/>
                                      <a:pt x="9300" y="9915"/>
                                    </a:cubicBezTo>
                                    <a:cubicBezTo>
                                      <a:pt x="9302" y="9948"/>
                                      <a:pt x="9304" y="9983"/>
                                      <a:pt x="9307" y="10017"/>
                                    </a:cubicBezTo>
                                    <a:cubicBezTo>
                                      <a:pt x="9311" y="10064"/>
                                      <a:pt x="9309" y="10114"/>
                                      <a:pt x="9316" y="10160"/>
                                    </a:cubicBezTo>
                                    <a:cubicBezTo>
                                      <a:pt x="9321" y="10180"/>
                                      <a:pt x="9323" y="10184"/>
                                      <a:pt x="9321" y="10197"/>
                                    </a:cubicBezTo>
                                  </a:path>
                                  <a:path w="3526" h="1778">
                                    <a:moveTo>
                                      <a:pt x="9256" y="10089"/>
                                    </a:moveTo>
                                    <a:cubicBezTo>
                                      <a:pt x="9255" y="10062"/>
                                      <a:pt x="9259" y="10055"/>
                                      <a:pt x="9287" y="10067"/>
                                    </a:cubicBezTo>
                                    <a:cubicBezTo>
                                      <a:pt x="9309" y="10076"/>
                                      <a:pt x="9327" y="10085"/>
                                      <a:pt x="9347" y="10094"/>
                                    </a:cubicBezTo>
                                    <a:cubicBezTo>
                                      <a:pt x="9361" y="10100"/>
                                      <a:pt x="9374" y="10103"/>
                                      <a:pt x="9388" y="10109"/>
                                    </a:cubicBezTo>
                                  </a:path>
                                  <a:path w="3526" h="1778">
                                    <a:moveTo>
                                      <a:pt x="9331" y="10155"/>
                                    </a:moveTo>
                                    <a:cubicBezTo>
                                      <a:pt x="9310" y="10169"/>
                                      <a:pt x="9301" y="10170"/>
                                      <a:pt x="9314" y="10186"/>
                                    </a:cubicBezTo>
                                    <a:cubicBezTo>
                                      <a:pt x="9345" y="10182"/>
                                      <a:pt x="9375" y="10184"/>
                                      <a:pt x="9406" y="10181"/>
                                    </a:cubicBezTo>
                                    <a:cubicBezTo>
                                      <a:pt x="9431" y="10179"/>
                                      <a:pt x="9470" y="10171"/>
                                      <a:pt x="9492" y="10188"/>
                                    </a:cubicBezTo>
                                    <a:cubicBezTo>
                                      <a:pt x="9514" y="10205"/>
                                      <a:pt x="9503" y="10242"/>
                                      <a:pt x="9499" y="10263"/>
                                    </a:cubicBezTo>
                                    <a:cubicBezTo>
                                      <a:pt x="9493" y="10297"/>
                                      <a:pt x="9483" y="10337"/>
                                      <a:pt x="9494" y="10371"/>
                                    </a:cubicBezTo>
                                    <a:cubicBezTo>
                                      <a:pt x="9507" y="10411"/>
                                      <a:pt x="9548" y="10411"/>
                                      <a:pt x="9582" y="10405"/>
                                    </a:cubicBezTo>
                                    <a:cubicBezTo>
                                      <a:pt x="9638" y="10395"/>
                                      <a:pt x="9688" y="10372"/>
                                      <a:pt x="9738" y="10348"/>
                                    </a:cubicBezTo>
                                  </a:path>
                                  <a:path w="3526" h="1778">
                                    <a:moveTo>
                                      <a:pt x="10960" y="9686"/>
                                    </a:moveTo>
                                    <a:cubicBezTo>
                                      <a:pt x="10955" y="9681"/>
                                      <a:pt x="10950" y="9677"/>
                                      <a:pt x="10945" y="9672"/>
                                    </a:cubicBezTo>
                                    <a:cubicBezTo>
                                      <a:pt x="10970" y="9650"/>
                                      <a:pt x="10998" y="9643"/>
                                      <a:pt x="11033" y="9639"/>
                                    </a:cubicBezTo>
                                    <a:cubicBezTo>
                                      <a:pt x="11080" y="9634"/>
                                      <a:pt x="11135" y="9633"/>
                                      <a:pt x="11181" y="9643"/>
                                    </a:cubicBezTo>
                                    <a:cubicBezTo>
                                      <a:pt x="11202" y="9648"/>
                                      <a:pt x="11221" y="9657"/>
                                      <a:pt x="11239" y="9667"/>
                                    </a:cubicBezTo>
                                  </a:path>
                                  <a:path w="3526" h="1778">
                                    <a:moveTo>
                                      <a:pt x="11396" y="9693"/>
                                    </a:moveTo>
                                    <a:cubicBezTo>
                                      <a:pt x="11406" y="9725"/>
                                      <a:pt x="11400" y="9729"/>
                                      <a:pt x="11393" y="9763"/>
                                    </a:cubicBezTo>
                                    <a:cubicBezTo>
                                      <a:pt x="11386" y="9800"/>
                                      <a:pt x="11369" y="9836"/>
                                      <a:pt x="11352" y="9870"/>
                                    </a:cubicBezTo>
                                    <a:cubicBezTo>
                                      <a:pt x="11342" y="9890"/>
                                      <a:pt x="11331" y="9907"/>
                                      <a:pt x="11318" y="9924"/>
                                    </a:cubicBezTo>
                                    <a:cubicBezTo>
                                      <a:pt x="11333" y="9881"/>
                                      <a:pt x="11345" y="9837"/>
                                      <a:pt x="11358" y="9793"/>
                                    </a:cubicBezTo>
                                    <a:cubicBezTo>
                                      <a:pt x="11364" y="9774"/>
                                      <a:pt x="11371" y="9679"/>
                                      <a:pt x="11385" y="9668"/>
                                    </a:cubicBezTo>
                                    <a:cubicBezTo>
                                      <a:pt x="11389" y="9668"/>
                                      <a:pt x="11393" y="9669"/>
                                      <a:pt x="11397" y="9669"/>
                                    </a:cubicBezTo>
                                    <a:cubicBezTo>
                                      <a:pt x="11412" y="9693"/>
                                      <a:pt x="11426" y="9711"/>
                                      <a:pt x="11447" y="9730"/>
                                    </a:cubicBezTo>
                                    <a:cubicBezTo>
                                      <a:pt x="11475" y="9755"/>
                                      <a:pt x="11509" y="9776"/>
                                      <a:pt x="11547" y="9779"/>
                                    </a:cubicBezTo>
                                    <a:cubicBezTo>
                                      <a:pt x="11586" y="9782"/>
                                      <a:pt x="11619" y="9769"/>
                                      <a:pt x="11644" y="9739"/>
                                    </a:cubicBezTo>
                                    <a:cubicBezTo>
                                      <a:pt x="11668" y="9711"/>
                                      <a:pt x="11669" y="9672"/>
                                      <a:pt x="11664" y="9637"/>
                                    </a:cubicBezTo>
                                    <a:cubicBezTo>
                                      <a:pt x="11661" y="9611"/>
                                      <a:pt x="11651" y="9588"/>
                                      <a:pt x="11645" y="9563"/>
                                    </a:cubicBezTo>
                                    <a:cubicBezTo>
                                      <a:pt x="11666" y="9565"/>
                                      <a:pt x="11702" y="9573"/>
                                      <a:pt x="11721" y="9583"/>
                                    </a:cubicBezTo>
                                    <a:cubicBezTo>
                                      <a:pt x="11742" y="9594"/>
                                      <a:pt x="11781" y="9609"/>
                                      <a:pt x="11795" y="9628"/>
                                    </a:cubicBezTo>
                                    <a:cubicBezTo>
                                      <a:pt x="11813" y="9652"/>
                                      <a:pt x="11805" y="9670"/>
                                      <a:pt x="11804" y="9696"/>
                                    </a:cubicBezTo>
                                    <a:cubicBezTo>
                                      <a:pt x="11803" y="9721"/>
                                      <a:pt x="11804" y="9747"/>
                                      <a:pt x="11803" y="9772"/>
                                    </a:cubicBezTo>
                                    <a:cubicBezTo>
                                      <a:pt x="11801" y="9799"/>
                                      <a:pt x="11802" y="9800"/>
                                      <a:pt x="11824" y="9809"/>
                                    </a:cubicBezTo>
                                  </a:path>
                                  <a:path w="3526" h="1778">
                                    <a:moveTo>
                                      <a:pt x="12000" y="9613"/>
                                    </a:moveTo>
                                    <a:cubicBezTo>
                                      <a:pt x="11978" y="9631"/>
                                      <a:pt x="11977" y="9649"/>
                                      <a:pt x="11973" y="9679"/>
                                    </a:cubicBezTo>
                                    <a:cubicBezTo>
                                      <a:pt x="11968" y="9721"/>
                                      <a:pt x="11968" y="9764"/>
                                      <a:pt x="11973" y="9805"/>
                                    </a:cubicBezTo>
                                    <a:cubicBezTo>
                                      <a:pt x="11977" y="9840"/>
                                      <a:pt x="11976" y="9863"/>
                                      <a:pt x="11960" y="9894"/>
                                    </a:cubicBezTo>
                                  </a:path>
                                  <a:path w="3526" h="1778">
                                    <a:moveTo>
                                      <a:pt x="11841" y="9808"/>
                                    </a:moveTo>
                                    <a:cubicBezTo>
                                      <a:pt x="11841" y="9787"/>
                                      <a:pt x="11854" y="9775"/>
                                      <a:pt x="11881" y="9773"/>
                                    </a:cubicBezTo>
                                    <a:cubicBezTo>
                                      <a:pt x="11906" y="9771"/>
                                      <a:pt x="11936" y="9778"/>
                                      <a:pt x="11960" y="9783"/>
                                    </a:cubicBezTo>
                                    <a:cubicBezTo>
                                      <a:pt x="11967" y="9784"/>
                                      <a:pt x="11974" y="9786"/>
                                      <a:pt x="11981" y="9787"/>
                                    </a:cubicBezTo>
                                  </a:path>
                                  <a:path w="3526" h="1778">
                                    <a:moveTo>
                                      <a:pt x="12048" y="9844"/>
                                    </a:moveTo>
                                    <a:cubicBezTo>
                                      <a:pt x="12072" y="9847"/>
                                      <a:pt x="12094" y="9846"/>
                                      <a:pt x="12117" y="9849"/>
                                    </a:cubicBezTo>
                                    <a:cubicBezTo>
                                      <a:pt x="12146" y="9853"/>
                                      <a:pt x="12157" y="9859"/>
                                      <a:pt x="12157" y="9889"/>
                                    </a:cubicBezTo>
                                    <a:cubicBezTo>
                                      <a:pt x="12157" y="9926"/>
                                      <a:pt x="12128" y="9957"/>
                                      <a:pt x="12108" y="9986"/>
                                    </a:cubicBezTo>
                                    <a:cubicBezTo>
                                      <a:pt x="12087" y="10017"/>
                                      <a:pt x="12062" y="10051"/>
                                      <a:pt x="12063" y="10091"/>
                                    </a:cubicBezTo>
                                    <a:cubicBezTo>
                                      <a:pt x="12064" y="10129"/>
                                      <a:pt x="12103" y="10136"/>
                                      <a:pt x="12133" y="10138"/>
                                    </a:cubicBezTo>
                                    <a:cubicBezTo>
                                      <a:pt x="12184" y="10142"/>
                                      <a:pt x="12228" y="10128"/>
                                      <a:pt x="12274" y="10111"/>
                                    </a:cubicBezTo>
                                    <a:cubicBezTo>
                                      <a:pt x="12303" y="10100"/>
                                      <a:pt x="12327" y="10091"/>
                                      <a:pt x="12354" y="1007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829,8633" coordsize="3526,1778" path="m10458,9535c10467,9510,10468,9498,10463,9472c10434,9464,10415,9460,10386,9478c10334,9512,10293,9573,10290,9636c10286,9717,10355,9763,10428,9772c10508,9782,10592,9759,10666,9729c10736,9701,10778,9662,10822,9603em10278,9182c10263,9169,10260,9163,10242,9162c10245,9201,10248,9245,10264,9281c10276,9308,10280,9322,10308,9315em10438,9039c10440,9034,10443,9029,10445,9024c10468,9049,10467,9079,10475,9115c10483,9151,10499,9191,10517,9223c10520,9227,10523,9230,10526,9234em10342,8639c10264,8632,10203,8650,10156,8719c10115,8778,10096,8854,10123,8923c10150,8991,10219,9026,10290,9019c10365,9011,10438,8964,10466,8892c10494,8821,10469,8751,10416,8701c10369,8657,10287,8644,10232,8680c10193,8716,10179,8729,10163,8762em10040,9810c9975,9814,9915,9827,9853,9850c9767,9883,9687,9924,9614,9979c9574,10009,9541,10042,9506,10077em8836,10148c8834,10134,8833,10131,8836,10122c8829,10154,8834,10177,8836,10210c8838,10243,8837,10274,8842,10306c8861,10262,8871,10218,8877,10170c8883,10120,8885,10069,8892,10019c8895,10000,8896,9996,8897,9985c8919,10021,8938,10060,8960,10096c8980,10128,9007,10166,9043,10180c9059,10182,9064,10183,9073,10176c9079,10143,9077,10131,9068,10097c9059,10060,9037,10024,9040,9985c9043,9951,9058,9931,9083,9910c9101,9895,9125,9882,9149,9893c9168,9902,9177,9944,9181,9960c9190,9996,9192,10037,9205,10072c9215,10090,9218,10095,9219,10109c9248,10088,9258,10083,9270,10040c9280,10005,9282,9965,9292,9931c9295,9926,9297,9920,9300,9915c9302,9948,9304,9983,9307,10017c9311,10064,9309,10114,9316,10160c9321,10180,9323,10184,9321,10197em9256,10089c9255,10062,9259,10055,9287,10067c9309,10076,9327,10085,9347,10094c9361,10100,9374,10103,9388,10109em9331,10155c9310,10169,9301,10170,9314,10186c9345,10182,9375,10184,9406,10181c9431,10179,9470,10171,9492,10188c9514,10205,9503,10242,9499,10263c9493,10297,9483,10337,9494,10371c9507,10411,9548,10411,9582,10405c9638,10395,9688,10372,9738,10348em10960,9686c10955,9681,10950,9677,10945,9672c10970,9650,10998,9643,11033,9639c11080,9634,11135,9633,11181,9643c11202,9648,11221,9657,11239,9667em11396,9693c11406,9725,11400,9729,11393,9763c11386,9800,11369,9836,11352,9870c11342,9890,11331,9907,11318,9924c11333,9881,11345,9837,11358,9793c11364,9774,11371,9679,11385,9668c11389,9668,11393,9669,11397,9669c11412,9693,11426,9711,11447,9730c11475,9755,11509,9776,11547,9779c11586,9782,11619,9769,11644,9739c11668,9711,11669,9672,11664,9637c11661,9611,11651,9588,11645,9563c11666,9565,11702,9573,11721,9583c11742,9594,11781,9609,11795,9628c11813,9652,11805,9670,11804,9696c11803,9721,11804,9747,11803,9772c11801,9799,11802,9800,11824,9809em12000,9613c11978,9631,11977,9649,11973,9679c11968,9721,11968,9764,11973,9805c11977,9840,11976,9863,11960,9894em11841,9808c11841,9787,11854,9775,11881,9773c11906,9771,11936,9778,11960,9783c11967,9784,11974,9786,11981,9787em12048,9844c12072,9847,12094,9846,12117,9849c12146,9853,12157,9859,12157,9889c12157,9926,12128,9957,12108,9986c12087,10017,12062,10051,12063,10091c12064,10129,12103,10136,12133,10138c12184,10142,12228,10128,12274,10111c12303,10100,12327,10091,12354,10076e" stroked="t" o:allowincell="t" style="position:absolute;margin-left:2.85pt;margin-top:124.9pt;width:99.9pt;height:50.35pt;mso-wrap-style:none;v-text-anchor:middle">
                      <v:fill o:detectmouseclick="t" on="false"/>
                      <v:stroke color="red" weight="19080" joinstyle="round" endcap="round"/>
                      <w10:wrap type="none"/>
                    </v:shape>
                  </w:pict>
                </mc:Fallback>
              </mc:AlternateConten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b/>
                <w:b/>
                <w:sz w:val="20"/>
                <w:szCs w:val="22"/>
                <w:lang w:eastAsia="en-AU"/>
              </w:rPr>
            </w:pPr>
            <w:r>
              <w:rPr>
                <w:b/>
                <w:sz w:val="20"/>
                <w:szCs w:val="22"/>
                <w:lang w:eastAsia="en-AU"/>
              </w:rPr>
            </w:r>
          </w:p>
          <w:p>
            <w:pPr>
              <w:pStyle w:val="Normal"/>
              <w:tabs>
                <w:tab w:val="clear" w:pos="720"/>
                <w:tab w:val="right" w:pos="9360" w:leader="none"/>
              </w:tabs>
              <w:rPr>
                <w:lang w:eastAsia="en-AU"/>
              </w:rPr>
            </w:pPr>
            <w:r>
              <w:rPr>
                <w:lang w:eastAsia="en-AU"/>
              </w:rPr>
              <w:t>H</w:t>
            </w:r>
            <w:r>
              <w:rPr>
                <w:vertAlign w:val="subscript"/>
                <w:lang w:eastAsia="en-AU"/>
              </w:rPr>
              <w:t>2</w:t>
            </w:r>
            <w:r>
              <w:rPr>
                <w:lang w:eastAsia="en-AU"/>
              </w:rPr>
              <w:t>NCONH</w:t>
            </w:r>
            <w:r>
              <w:rPr>
                <w:vertAlign w:val="subscript"/>
                <w:lang w:eastAsia="en-AU"/>
              </w:rPr>
              <w:t>2</w:t>
            </w:r>
          </w:p>
          <w:p>
            <w:pPr>
              <w:pStyle w:val="Normal"/>
              <w:tabs>
                <w:tab w:val="clear" w:pos="720"/>
                <w:tab w:val="right" w:pos="9360" w:leader="none"/>
              </w:tabs>
              <w:rPr>
                <w:sz w:val="20"/>
                <w:szCs w:val="22"/>
                <w:lang w:eastAsia="en-AU"/>
              </w:rPr>
            </w:pPr>
            <w:r>
              <w:rPr>
                <w:sz w:val="20"/>
                <w:szCs w:val="22"/>
                <w:lang w:eastAsia="en-AU"/>
              </w:rPr>
            </w:r>
          </w:p>
          <w:p>
            <w:pPr>
              <w:pStyle w:val="Normal"/>
              <w:tabs>
                <w:tab w:val="clear" w:pos="720"/>
                <w:tab w:val="right" w:pos="9360" w:leader="none"/>
              </w:tabs>
              <w:rPr>
                <w:sz w:val="20"/>
                <w:szCs w:val="22"/>
                <w:lang w:eastAsia="en-AU"/>
              </w:rPr>
            </w:pPr>
            <w:r>
              <w:rPr>
                <w:sz w:val="20"/>
                <w:szCs w:val="22"/>
                <w:lang w:eastAsia="en-AU"/>
              </w:rPr>
            </w:r>
          </w:p>
          <w:p>
            <w:pPr>
              <w:pStyle w:val="Normal"/>
              <w:tabs>
                <w:tab w:val="clear" w:pos="720"/>
                <w:tab w:val="right" w:pos="9360" w:leader="none"/>
              </w:tabs>
              <w:rPr>
                <w:sz w:val="20"/>
                <w:szCs w:val="22"/>
                <w:lang w:eastAsia="en-AU"/>
              </w:rPr>
            </w:pPr>
            <w:r>
              <w:rPr>
                <w:sz w:val="20"/>
                <w:szCs w:val="22"/>
                <w:lang w:eastAsia="en-AU"/>
              </w:rPr>
            </w:r>
          </w:p>
          <w:p>
            <w:pPr>
              <w:pStyle w:val="Normal"/>
              <w:tabs>
                <w:tab w:val="clear" w:pos="720"/>
                <w:tab w:val="right" w:pos="9360" w:leader="none"/>
              </w:tabs>
              <w:rPr>
                <w:sz w:val="20"/>
                <w:szCs w:val="22"/>
                <w:lang w:eastAsia="en-AU"/>
              </w:rPr>
            </w:pPr>
            <w:r>
              <w:rPr>
                <w:sz w:val="20"/>
                <w:szCs w:val="22"/>
                <w:lang w:eastAsia="en-AU"/>
              </w:rPr>
            </w:r>
          </w:p>
          <w:p>
            <w:pPr>
              <w:pStyle w:val="Normal"/>
              <w:tabs>
                <w:tab w:val="clear" w:pos="720"/>
                <w:tab w:val="right" w:pos="9360" w:leader="none"/>
              </w:tabs>
              <w:rPr>
                <w:sz w:val="20"/>
                <w:szCs w:val="22"/>
                <w:lang w:eastAsia="en-AU"/>
              </w:rPr>
            </w:pPr>
            <w:r>
              <w:rPr>
                <w:sz w:val="20"/>
                <w:szCs w:val="22"/>
                <w:lang w:eastAsia="en-AU"/>
              </w:rPr>
            </w:r>
          </w:p>
          <w:p>
            <w:pPr>
              <w:pStyle w:val="Normal"/>
              <w:tabs>
                <w:tab w:val="clear" w:pos="720"/>
                <w:tab w:val="right" w:pos="9360" w:leader="none"/>
              </w:tabs>
              <w:rPr>
                <w:sz w:val="20"/>
                <w:szCs w:val="22"/>
                <w:lang w:eastAsia="en-AU"/>
              </w:rPr>
            </w:pPr>
            <w:r>
              <w:rPr>
                <w:sz w:val="20"/>
                <w:szCs w:val="22"/>
                <w:lang w:eastAsia="en-AU"/>
              </w:rPr>
            </w:r>
          </w:p>
          <w:p>
            <w:pPr>
              <w:pStyle w:val="Normal"/>
              <w:tabs>
                <w:tab w:val="clear" w:pos="720"/>
                <w:tab w:val="right" w:pos="9360" w:leader="none"/>
              </w:tabs>
              <w:rPr>
                <w:sz w:val="20"/>
                <w:szCs w:val="22"/>
                <w:lang w:eastAsia="en-AU"/>
              </w:rPr>
            </w:pPr>
            <w:r>
              <w:rPr>
                <w:sz w:val="20"/>
                <w:szCs w:val="22"/>
                <w:lang w:eastAsia="en-AU"/>
              </w:rPr>
            </w:r>
          </w:p>
          <w:p>
            <w:pPr>
              <w:pStyle w:val="Normal"/>
              <w:tabs>
                <w:tab w:val="clear" w:pos="720"/>
                <w:tab w:val="right" w:pos="9360" w:leader="none"/>
              </w:tabs>
              <w:rPr>
                <w:sz w:val="20"/>
                <w:szCs w:val="22"/>
                <w:lang w:eastAsia="en-AU"/>
              </w:rPr>
            </w:pPr>
            <w:r>
              <w:rPr>
                <w:sz w:val="20"/>
                <w:szCs w:val="22"/>
                <w:lang w:eastAsia="en-AU"/>
              </w:rPr>
            </w:r>
          </w:p>
          <w:p>
            <w:pPr>
              <w:pStyle w:val="Normal"/>
              <w:tabs>
                <w:tab w:val="clear" w:pos="720"/>
                <w:tab w:val="right" w:pos="9360" w:leader="none"/>
              </w:tabs>
              <w:rPr>
                <w:sz w:val="20"/>
                <w:szCs w:val="22"/>
                <w:lang w:eastAsia="en-AU"/>
              </w:rPr>
            </w:pPr>
            <w:r>
              <w:rPr>
                <w:sz w:val="20"/>
                <w:szCs w:val="22"/>
                <w:lang w:eastAsia="en-AU"/>
              </w:rPr>
            </w:r>
          </w:p>
          <w:p>
            <w:pPr>
              <w:pStyle w:val="Normal"/>
              <w:tabs>
                <w:tab w:val="clear" w:pos="720"/>
                <w:tab w:val="right" w:pos="9360" w:leader="none"/>
              </w:tabs>
              <w:rPr>
                <w:sz w:val="20"/>
                <w:szCs w:val="22"/>
                <w:lang w:eastAsia="en-AU"/>
              </w:rPr>
            </w:pPr>
            <w:r>
              <w:rPr>
                <w:sz w:val="20"/>
                <w:szCs w:val="22"/>
                <w:lang w:eastAsia="en-AU"/>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b/>
                <w:b/>
                <w:sz w:val="20"/>
                <w:szCs w:val="22"/>
                <w:lang w:val="en-US" w:eastAsia="en-AU"/>
              </w:rPr>
            </w:pPr>
            <w:r>
              <w:rPr>
                <w:b/>
                <w:sz w:val="20"/>
                <w:szCs w:val="22"/>
                <w:lang w:val="en-US" w:eastAsia="en-AU"/>
              </w:rPr>
              <mc:AlternateContent>
                <mc:Choice Requires="wps">
                  <w:drawing>
                    <wp:anchor behindDoc="0" distT="0" distB="0" distL="114935" distR="114935" simplePos="0" locked="0" layoutInCell="1" allowOverlap="1" relativeHeight="248">
                      <wp:simplePos x="0" y="0"/>
                      <wp:positionH relativeFrom="column">
                        <wp:posOffset>-6985</wp:posOffset>
                      </wp:positionH>
                      <wp:positionV relativeFrom="paragraph">
                        <wp:posOffset>492760</wp:posOffset>
                      </wp:positionV>
                      <wp:extent cx="541020" cy="270510"/>
                      <wp:effectExtent l="9525" t="10160" r="9525" b="9525"/>
                      <wp:wrapNone/>
                      <wp:docPr id="243" name=""/>
                      <a:graphic xmlns:a="http://schemas.openxmlformats.org/drawingml/2006/main">
                        <a:graphicData uri="http://schemas.microsoft.com/office/word/2010/wordprocessingShape">
                          <wps:wsp>
                            <wps:cNvSpPr/>
                            <wps:spPr>
                              <a:xfrm>
                                <a:off x="0" y="0"/>
                                <a:ext cx="541080" cy="270360"/>
                              </a:xfrm>
                              <a:custGeom>
                                <a:avLst/>
                                <a:gdLst/>
                                <a:ahLst/>
                                <a:rect l="l" t="t" r="r" b="b"/>
                                <a:pathLst>
                                  <a:path w="1502" h="752">
                                    <a:moveTo>
                                      <a:pt x="6353" y="10334"/>
                                    </a:moveTo>
                                    <a:cubicBezTo>
                                      <a:pt x="6355" y="10321"/>
                                      <a:pt x="6356" y="10316"/>
                                      <a:pt x="6359" y="10308"/>
                                    </a:cubicBezTo>
                                    <a:cubicBezTo>
                                      <a:pt x="6356" y="10353"/>
                                      <a:pt x="6349" y="10398"/>
                                      <a:pt x="6342" y="10443"/>
                                    </a:cubicBezTo>
                                    <a:cubicBezTo>
                                      <a:pt x="6326" y="10545"/>
                                      <a:pt x="6312" y="10652"/>
                                      <a:pt x="6286" y="10752"/>
                                    </a:cubicBezTo>
                                    <a:cubicBezTo>
                                      <a:pt x="6280" y="10777"/>
                                      <a:pt x="6270" y="10802"/>
                                      <a:pt x="6262" y="10826"/>
                                    </a:cubicBezTo>
                                  </a:path>
                                  <a:path w="1502" h="752">
                                    <a:moveTo>
                                      <a:pt x="6293" y="10468"/>
                                    </a:moveTo>
                                    <a:cubicBezTo>
                                      <a:pt x="6312" y="10360"/>
                                      <a:pt x="6334" y="10257"/>
                                      <a:pt x="6393" y="10163"/>
                                    </a:cubicBezTo>
                                    <a:cubicBezTo>
                                      <a:pt x="6419" y="10121"/>
                                      <a:pt x="6467" y="10070"/>
                                      <a:pt x="6523" y="10075"/>
                                    </a:cubicBezTo>
                                    <a:cubicBezTo>
                                      <a:pt x="6580" y="10080"/>
                                      <a:pt x="6582" y="10152"/>
                                      <a:pt x="6579" y="10193"/>
                                    </a:cubicBezTo>
                                    <a:cubicBezTo>
                                      <a:pt x="6572" y="10280"/>
                                      <a:pt x="6528" y="10361"/>
                                      <a:pt x="6486" y="10435"/>
                                    </a:cubicBezTo>
                                    <a:cubicBezTo>
                                      <a:pt x="6454" y="10491"/>
                                      <a:pt x="6416" y="10554"/>
                                      <a:pt x="6369" y="10600"/>
                                    </a:cubicBezTo>
                                    <a:cubicBezTo>
                                      <a:pt x="6355" y="10614"/>
                                      <a:pt x="6362" y="10591"/>
                                      <a:pt x="6373" y="10574"/>
                                    </a:cubicBezTo>
                                  </a:path>
                                  <a:path w="1502" h="752">
                                    <a:moveTo>
                                      <a:pt x="6535" y="10489"/>
                                    </a:moveTo>
                                    <a:cubicBezTo>
                                      <a:pt x="6540" y="10530"/>
                                      <a:pt x="6542" y="10572"/>
                                      <a:pt x="6543" y="10614"/>
                                    </a:cubicBezTo>
                                    <a:cubicBezTo>
                                      <a:pt x="6544" y="10653"/>
                                      <a:pt x="6548" y="10702"/>
                                      <a:pt x="6591" y="10720"/>
                                    </a:cubicBezTo>
                                    <a:cubicBezTo>
                                      <a:pt x="6635" y="10739"/>
                                      <a:pt x="6689" y="10713"/>
                                      <a:pt x="6722" y="10684"/>
                                    </a:cubicBezTo>
                                    <a:cubicBezTo>
                                      <a:pt x="6761" y="10650"/>
                                      <a:pt x="6798" y="10584"/>
                                      <a:pt x="6790" y="10530"/>
                                    </a:cubicBezTo>
                                    <a:cubicBezTo>
                                      <a:pt x="6782" y="10478"/>
                                      <a:pt x="6729" y="10449"/>
                                      <a:pt x="6680" y="10458"/>
                                    </a:cubicBezTo>
                                    <a:cubicBezTo>
                                      <a:pt x="6619" y="10469"/>
                                      <a:pt x="6562" y="10520"/>
                                      <a:pt x="6533" y="10574"/>
                                    </a:cubicBezTo>
                                    <a:cubicBezTo>
                                      <a:pt x="6506" y="10625"/>
                                      <a:pt x="6518" y="10656"/>
                                      <a:pt x="6556" y="10690"/>
                                    </a:cubicBezTo>
                                  </a:path>
                                  <a:path w="1502" h="752">
                                    <a:moveTo>
                                      <a:pt x="6995" y="10150"/>
                                    </a:moveTo>
                                    <a:cubicBezTo>
                                      <a:pt x="7001" y="10123"/>
                                      <a:pt x="7004" y="10117"/>
                                      <a:pt x="6998" y="10100"/>
                                    </a:cubicBezTo>
                                    <a:cubicBezTo>
                                      <a:pt x="6960" y="10118"/>
                                      <a:pt x="6956" y="10162"/>
                                      <a:pt x="6947" y="10205"/>
                                    </a:cubicBezTo>
                                    <a:cubicBezTo>
                                      <a:pt x="6930" y="10290"/>
                                      <a:pt x="6924" y="10374"/>
                                      <a:pt x="6916" y="10460"/>
                                    </a:cubicBezTo>
                                    <a:cubicBezTo>
                                      <a:pt x="6910" y="10525"/>
                                      <a:pt x="6896" y="10601"/>
                                      <a:pt x="6906" y="10665"/>
                                    </a:cubicBezTo>
                                    <a:cubicBezTo>
                                      <a:pt x="6911" y="10697"/>
                                      <a:pt x="6922" y="10692"/>
                                      <a:pt x="6946" y="10691"/>
                                    </a:cubicBezTo>
                                  </a:path>
                                  <a:path w="1502" h="752">
                                    <a:moveTo>
                                      <a:pt x="7185" y="10403"/>
                                    </a:moveTo>
                                    <a:cubicBezTo>
                                      <a:pt x="7189" y="10371"/>
                                      <a:pt x="7184" y="10378"/>
                                      <a:pt x="7176" y="10357"/>
                                    </a:cubicBezTo>
                                    <a:cubicBezTo>
                                      <a:pt x="7135" y="10374"/>
                                      <a:pt x="7114" y="10393"/>
                                      <a:pt x="7093" y="10435"/>
                                    </a:cubicBezTo>
                                    <a:cubicBezTo>
                                      <a:pt x="7065" y="10491"/>
                                      <a:pt x="7046" y="10555"/>
                                      <a:pt x="7047" y="10618"/>
                                    </a:cubicBezTo>
                                    <a:cubicBezTo>
                                      <a:pt x="7048" y="10645"/>
                                      <a:pt x="7056" y="10707"/>
                                      <a:pt x="7099" y="10695"/>
                                    </a:cubicBezTo>
                                    <a:cubicBezTo>
                                      <a:pt x="7144" y="10683"/>
                                      <a:pt x="7176" y="10622"/>
                                      <a:pt x="7195" y="10584"/>
                                    </a:cubicBezTo>
                                    <a:cubicBezTo>
                                      <a:pt x="7215" y="10544"/>
                                      <a:pt x="7228" y="10502"/>
                                      <a:pt x="7240" y="10460"/>
                                    </a:cubicBezTo>
                                    <a:cubicBezTo>
                                      <a:pt x="7259" y="10492"/>
                                      <a:pt x="7274" y="10525"/>
                                      <a:pt x="7290" y="10559"/>
                                    </a:cubicBezTo>
                                    <a:cubicBezTo>
                                      <a:pt x="7304" y="10589"/>
                                      <a:pt x="7318" y="10613"/>
                                      <a:pt x="7339" y="10638"/>
                                    </a:cubicBezTo>
                                    <a:cubicBezTo>
                                      <a:pt x="7347" y="10617"/>
                                      <a:pt x="7355" y="10596"/>
                                      <a:pt x="7365" y="10575"/>
                                    </a:cubicBezTo>
                                    <a:cubicBezTo>
                                      <a:pt x="7383" y="10535"/>
                                      <a:pt x="7407" y="10505"/>
                                      <a:pt x="7436" y="10472"/>
                                    </a:cubicBezTo>
                                    <a:cubicBezTo>
                                      <a:pt x="7470" y="10434"/>
                                      <a:pt x="7508" y="10393"/>
                                      <a:pt x="7546" y="10359"/>
                                    </a:cubicBezTo>
                                    <a:cubicBezTo>
                                      <a:pt x="7566" y="10340"/>
                                      <a:pt x="7592" y="10326"/>
                                      <a:pt x="7614" y="10309"/>
                                    </a:cubicBezTo>
                                  </a:path>
                                  <a:path w="1502" h="752">
                                    <a:moveTo>
                                      <a:pt x="7752" y="10686"/>
                                    </a:moveTo>
                                    <a:cubicBezTo>
                                      <a:pt x="7739" y="10657"/>
                                      <a:pt x="7748" y="10650"/>
                                      <a:pt x="7763" y="1061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262,10075" coordsize="1502,752" path="m6353,10334c6355,10321,6356,10316,6359,10308c6356,10353,6349,10398,6342,10443c6326,10545,6312,10652,6286,10752c6280,10777,6270,10802,6262,10826em6293,10468c6312,10360,6334,10257,6393,10163c6419,10121,6467,10070,6523,10075c6580,10080,6582,10152,6579,10193c6572,10280,6528,10361,6486,10435c6454,10491,6416,10554,6369,10600c6355,10614,6362,10591,6373,10574em6535,10489c6540,10530,6542,10572,6543,10614c6544,10653,6548,10702,6591,10720c6635,10739,6689,10713,6722,10684c6761,10650,6798,10584,6790,10530c6782,10478,6729,10449,6680,10458c6619,10469,6562,10520,6533,10574c6506,10625,6518,10656,6556,10690em6995,10150c7001,10123,7004,10117,6998,10100c6960,10118,6956,10162,6947,10205c6930,10290,6924,10374,6916,10460c6910,10525,6896,10601,6906,10665c6911,10697,6922,10692,6946,10691em7185,10403c7189,10371,7184,10378,7176,10357c7135,10374,7114,10393,7093,10435c7065,10491,7046,10555,7047,10618c7048,10645,7056,10707,7099,10695c7144,10683,7176,10622,7195,10584c7215,10544,7228,10502,7240,10460c7259,10492,7274,10525,7290,10559c7304,10589,7318,10613,7339,10638c7347,10617,7355,10596,7365,10575c7383,10535,7407,10505,7436,10472c7470,10434,7508,10393,7546,10359c7566,10340,7592,10326,7614,10309em7752,10686c7739,10657,7748,10650,7763,10619e" stroked="t" o:allowincell="t" style="position:absolute;margin-left:-0.55pt;margin-top:38.8pt;width:42.55pt;height:21.25pt;mso-wrap-style:none;v-text-anchor:middle">
                      <v:fill o:detectmouseclick="t" on="false"/>
                      <v:stroke color="red" weight="19080" joinstyle="round" endcap="round"/>
                      <w10:wrap type="none"/>
                    </v:shape>
                  </w:pict>
                </mc:Fallback>
              </mc:AlternateContent>
            </w:r>
          </w:p>
        </w:tc>
        <w:tc>
          <w:tcPr>
            <w:tcW w:w="5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b/>
                <w:b/>
                <w:sz w:val="20"/>
                <w:szCs w:val="22"/>
                <w:lang w:val="en-US" w:eastAsia="en-AU"/>
              </w:rPr>
            </w:pPr>
            <w:r>
              <w:rPr>
                <w:b/>
                <w:sz w:val="20"/>
                <w:szCs w:val="22"/>
                <w:lang w:val="en-US" w:eastAsia="en-AU"/>
              </w:rPr>
              <mc:AlternateContent>
                <mc:Choice Requires="wps">
                  <w:drawing>
                    <wp:anchor behindDoc="0" distT="0" distB="0" distL="114935" distR="114935" simplePos="0" locked="0" layoutInCell="1" allowOverlap="1" relativeHeight="250">
                      <wp:simplePos x="0" y="0"/>
                      <wp:positionH relativeFrom="column">
                        <wp:posOffset>1537335</wp:posOffset>
                      </wp:positionH>
                      <wp:positionV relativeFrom="paragraph">
                        <wp:posOffset>90805</wp:posOffset>
                      </wp:positionV>
                      <wp:extent cx="588010" cy="197485"/>
                      <wp:effectExtent l="8255" t="10160" r="9525" b="8890"/>
                      <wp:wrapNone/>
                      <wp:docPr id="244" name=""/>
                      <a:graphic xmlns:a="http://schemas.openxmlformats.org/drawingml/2006/main">
                        <a:graphicData uri="http://schemas.microsoft.com/office/word/2010/wordprocessingShape">
                          <wps:wsp>
                            <wps:cNvSpPr/>
                            <wps:spPr>
                              <a:xfrm>
                                <a:off x="0" y="0"/>
                                <a:ext cx="587880" cy="197640"/>
                              </a:xfrm>
                              <a:custGeom>
                                <a:avLst/>
                                <a:gdLst/>
                                <a:ahLst/>
                                <a:rect l="l" t="t" r="r" b="b"/>
                                <a:pathLst>
                                  <a:path w="1633" h="549">
                                    <a:moveTo>
                                      <a:pt x="13229" y="9113"/>
                                    </a:moveTo>
                                    <a:cubicBezTo>
                                      <a:pt x="13238" y="9098"/>
                                      <a:pt x="13247" y="9084"/>
                                      <a:pt x="13255" y="9069"/>
                                    </a:cubicBezTo>
                                    <a:cubicBezTo>
                                      <a:pt x="13241" y="9117"/>
                                      <a:pt x="13225" y="9163"/>
                                      <a:pt x="13209" y="9210"/>
                                    </a:cubicBezTo>
                                    <a:cubicBezTo>
                                      <a:pt x="13187" y="9274"/>
                                      <a:pt x="13159" y="9337"/>
                                      <a:pt x="13139" y="9402"/>
                                    </a:cubicBezTo>
                                    <a:cubicBezTo>
                                      <a:pt x="13128" y="9438"/>
                                      <a:pt x="13119" y="9471"/>
                                      <a:pt x="13105" y="9506"/>
                                    </a:cubicBezTo>
                                  </a:path>
                                  <a:path w="1633" h="549">
                                    <a:moveTo>
                                      <a:pt x="13008" y="9132"/>
                                    </a:moveTo>
                                    <a:cubicBezTo>
                                      <a:pt x="13006" y="9122"/>
                                      <a:pt x="13004" y="9105"/>
                                      <a:pt x="13002" y="9095"/>
                                    </a:cubicBezTo>
                                    <a:cubicBezTo>
                                      <a:pt x="13041" y="9081"/>
                                      <a:pt x="13079" y="9069"/>
                                      <a:pt x="13120" y="9059"/>
                                    </a:cubicBezTo>
                                    <a:cubicBezTo>
                                      <a:pt x="13220" y="9034"/>
                                      <a:pt x="13315" y="8995"/>
                                      <a:pt x="13413" y="8968"/>
                                    </a:cubicBezTo>
                                    <a:cubicBezTo>
                                      <a:pt x="13439" y="8962"/>
                                      <a:pt x="13446" y="8960"/>
                                      <a:pt x="13463" y="8958"/>
                                    </a:cubicBezTo>
                                    <a:cubicBezTo>
                                      <a:pt x="13474" y="8993"/>
                                      <a:pt x="13481" y="9002"/>
                                      <a:pt x="13473" y="9049"/>
                                    </a:cubicBezTo>
                                    <a:cubicBezTo>
                                      <a:pt x="13459" y="9134"/>
                                      <a:pt x="13431" y="9218"/>
                                      <a:pt x="13429" y="9305"/>
                                    </a:cubicBezTo>
                                    <a:cubicBezTo>
                                      <a:pt x="13428" y="9353"/>
                                      <a:pt x="13433" y="9413"/>
                                      <a:pt x="13476" y="9444"/>
                                    </a:cubicBezTo>
                                    <a:cubicBezTo>
                                      <a:pt x="13548" y="9496"/>
                                      <a:pt x="13657" y="9440"/>
                                      <a:pt x="13715" y="9392"/>
                                    </a:cubicBezTo>
                                    <a:cubicBezTo>
                                      <a:pt x="13757" y="9358"/>
                                      <a:pt x="13783" y="9316"/>
                                      <a:pt x="13799" y="9266"/>
                                    </a:cubicBezTo>
                                    <a:cubicBezTo>
                                      <a:pt x="13799" y="9261"/>
                                      <a:pt x="13799" y="9255"/>
                                      <a:pt x="13799" y="9250"/>
                                    </a:cubicBezTo>
                                    <a:cubicBezTo>
                                      <a:pt x="13766" y="9256"/>
                                      <a:pt x="13763" y="9243"/>
                                      <a:pt x="13731" y="9279"/>
                                    </a:cubicBezTo>
                                    <a:cubicBezTo>
                                      <a:pt x="13704" y="9310"/>
                                      <a:pt x="13666" y="9377"/>
                                      <a:pt x="13698" y="9416"/>
                                    </a:cubicBezTo>
                                    <a:cubicBezTo>
                                      <a:pt x="13721" y="9445"/>
                                      <a:pt x="13765" y="9437"/>
                                      <a:pt x="13797" y="9435"/>
                                    </a:cubicBezTo>
                                    <a:cubicBezTo>
                                      <a:pt x="13883" y="9430"/>
                                      <a:pt x="13973" y="9373"/>
                                      <a:pt x="14032" y="9314"/>
                                    </a:cubicBezTo>
                                    <a:cubicBezTo>
                                      <a:pt x="14042" y="9304"/>
                                      <a:pt x="14052" y="9291"/>
                                      <a:pt x="14062" y="9280"/>
                                    </a:cubicBezTo>
                                    <a:cubicBezTo>
                                      <a:pt x="14065" y="9317"/>
                                      <a:pt x="14065" y="9353"/>
                                      <a:pt x="14064" y="9390"/>
                                    </a:cubicBezTo>
                                    <a:cubicBezTo>
                                      <a:pt x="14064" y="9414"/>
                                      <a:pt x="14064" y="9438"/>
                                      <a:pt x="14063" y="9463"/>
                                    </a:cubicBezTo>
                                    <a:cubicBezTo>
                                      <a:pt x="14104" y="9399"/>
                                      <a:pt x="14134" y="9330"/>
                                      <a:pt x="14166" y="9260"/>
                                    </a:cubicBezTo>
                                    <a:cubicBezTo>
                                      <a:pt x="14168" y="9256"/>
                                      <a:pt x="14169" y="9252"/>
                                      <a:pt x="14171" y="9248"/>
                                    </a:cubicBezTo>
                                    <a:cubicBezTo>
                                      <a:pt x="14185" y="9261"/>
                                      <a:pt x="14201" y="9283"/>
                                      <a:pt x="14218" y="9293"/>
                                    </a:cubicBezTo>
                                    <a:cubicBezTo>
                                      <a:pt x="14288" y="9335"/>
                                      <a:pt x="14399" y="9322"/>
                                      <a:pt x="14462" y="9271"/>
                                    </a:cubicBezTo>
                                    <a:cubicBezTo>
                                      <a:pt x="14492" y="9247"/>
                                      <a:pt x="14493" y="9234"/>
                                      <a:pt x="14507" y="9204"/>
                                    </a:cubicBezTo>
                                    <a:cubicBezTo>
                                      <a:pt x="14468" y="9200"/>
                                      <a:pt x="14465" y="9182"/>
                                      <a:pt x="14424" y="9214"/>
                                    </a:cubicBezTo>
                                    <a:cubicBezTo>
                                      <a:pt x="14369" y="9257"/>
                                      <a:pt x="14342" y="9322"/>
                                      <a:pt x="14368" y="9387"/>
                                    </a:cubicBezTo>
                                    <a:cubicBezTo>
                                      <a:pt x="14390" y="9442"/>
                                      <a:pt x="14447" y="9444"/>
                                      <a:pt x="14495" y="9451"/>
                                    </a:cubicBezTo>
                                    <a:cubicBezTo>
                                      <a:pt x="14549" y="9459"/>
                                      <a:pt x="14580" y="9449"/>
                                      <a:pt x="14630" y="943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998,8958" coordsize="1633,549" path="m13229,9113c13238,9098,13247,9084,13255,9069c13241,9117,13225,9163,13209,9210c13187,9274,13159,9337,13139,9402c13128,9438,13119,9471,13105,9506em13008,9132c13006,9122,13004,9105,13002,9095c13041,9081,13079,9069,13120,9059c13220,9034,13315,8995,13413,8968c13439,8962,13446,8960,13463,8958c13474,8993,13481,9002,13473,9049c13459,9134,13431,9218,13429,9305c13428,9353,13433,9413,13476,9444c13548,9496,13657,9440,13715,9392c13757,9358,13783,9316,13799,9266c13799,9261,13799,9255,13799,9250c13766,9256,13763,9243,13731,9279c13704,9310,13666,9377,13698,9416c13721,9445,13765,9437,13797,9435c13883,9430,13973,9373,14032,9314c14042,9304,14052,9291,14062,9280c14065,9317,14065,9353,14064,9390c14064,9414,14064,9438,14063,9463c14104,9399,14134,9330,14166,9260c14168,9256,14169,9252,14171,9248c14185,9261,14201,9283,14218,9293c14288,9335,14399,9322,14462,9271c14492,9247,14493,9234,14507,9204c14468,9200,14465,9182,14424,9214c14369,9257,14342,9322,14368,9387c14390,9442,14447,9444,14495,9451c14549,9459,14580,9449,14630,9434e" stroked="t" o:allowincell="t" style="position:absolute;margin-left:121.05pt;margin-top:7.15pt;width:46.25pt;height:15.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2425700</wp:posOffset>
                      </wp:positionH>
                      <wp:positionV relativeFrom="paragraph">
                        <wp:posOffset>97155</wp:posOffset>
                      </wp:positionV>
                      <wp:extent cx="118745" cy="174625"/>
                      <wp:effectExtent l="10160" t="10160" r="9525" b="7620"/>
                      <wp:wrapNone/>
                      <wp:docPr id="245" name=""/>
                      <a:graphic xmlns:a="http://schemas.openxmlformats.org/drawingml/2006/main">
                        <a:graphicData uri="http://schemas.microsoft.com/office/word/2010/wordprocessingShape">
                          <wps:wsp>
                            <wps:cNvSpPr/>
                            <wps:spPr>
                              <a:xfrm>
                                <a:off x="0" y="0"/>
                                <a:ext cx="118800" cy="174600"/>
                              </a:xfrm>
                              <a:custGeom>
                                <a:avLst/>
                                <a:gdLst/>
                                <a:ahLst/>
                                <a:rect l="l" t="t" r="r" b="b"/>
                                <a:pathLst>
                                  <a:path w="330" h="484">
                                    <a:moveTo>
                                      <a:pt x="15528" y="9291"/>
                                    </a:moveTo>
                                    <a:cubicBezTo>
                                      <a:pt x="15521" y="9271"/>
                                      <a:pt x="15504" y="9327"/>
                                      <a:pt x="15496" y="9346"/>
                                    </a:cubicBezTo>
                                    <a:cubicBezTo>
                                      <a:pt x="15483" y="9377"/>
                                      <a:pt x="15467" y="9410"/>
                                      <a:pt x="15466" y="9444"/>
                                    </a:cubicBezTo>
                                    <a:cubicBezTo>
                                      <a:pt x="15467" y="9448"/>
                                      <a:pt x="15467" y="9453"/>
                                      <a:pt x="15468" y="9457"/>
                                    </a:cubicBezTo>
                                    <a:cubicBezTo>
                                      <a:pt x="15513" y="9456"/>
                                      <a:pt x="15531" y="9435"/>
                                      <a:pt x="15567" y="9406"/>
                                    </a:cubicBezTo>
                                    <a:cubicBezTo>
                                      <a:pt x="15607" y="9375"/>
                                      <a:pt x="15644" y="9340"/>
                                      <a:pt x="15689" y="9316"/>
                                    </a:cubicBezTo>
                                    <a:cubicBezTo>
                                      <a:pt x="15717" y="9301"/>
                                      <a:pt x="15744" y="9292"/>
                                      <a:pt x="15769" y="9315"/>
                                    </a:cubicBezTo>
                                    <a:cubicBezTo>
                                      <a:pt x="15788" y="9333"/>
                                      <a:pt x="15794" y="9362"/>
                                      <a:pt x="15795" y="9387"/>
                                    </a:cubicBezTo>
                                    <a:cubicBezTo>
                                      <a:pt x="15796" y="9417"/>
                                      <a:pt x="15795" y="9434"/>
                                      <a:pt x="15776" y="9455"/>
                                    </a:cubicBezTo>
                                  </a:path>
                                  <a:path w="330" h="484">
                                    <a:moveTo>
                                      <a:pt x="15738" y="9024"/>
                                    </a:moveTo>
                                    <a:cubicBezTo>
                                      <a:pt x="15726" y="9002"/>
                                      <a:pt x="15722" y="8995"/>
                                      <a:pt x="15724" y="897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5466,8977" coordsize="330,484" path="m15528,9291c15521,9271,15504,9327,15496,9346c15483,9377,15467,9410,15466,9444c15467,9448,15467,9453,15468,9457c15513,9456,15531,9435,15567,9406c15607,9375,15644,9340,15689,9316c15717,9301,15744,9292,15769,9315c15788,9333,15794,9362,15795,9387c15796,9417,15795,9434,15776,9455em15738,9024c15726,9002,15722,8995,15724,8977e" stroked="t" o:allowincell="t" style="position:absolute;margin-left:191pt;margin-top:7.65pt;width:9.3pt;height:13.7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2810510</wp:posOffset>
                      </wp:positionH>
                      <wp:positionV relativeFrom="paragraph">
                        <wp:posOffset>184785</wp:posOffset>
                      </wp:positionV>
                      <wp:extent cx="306070" cy="89535"/>
                      <wp:effectExtent l="9525" t="10795" r="9525" b="9525"/>
                      <wp:wrapNone/>
                      <wp:docPr id="246" name=""/>
                      <a:graphic xmlns:a="http://schemas.openxmlformats.org/drawingml/2006/main">
                        <a:graphicData uri="http://schemas.microsoft.com/office/word/2010/wordprocessingShape">
                          <wps:wsp>
                            <wps:cNvSpPr/>
                            <wps:spPr>
                              <a:xfrm>
                                <a:off x="0" y="0"/>
                                <a:ext cx="306000" cy="89640"/>
                              </a:xfrm>
                              <a:custGeom>
                                <a:avLst/>
                                <a:gdLst/>
                                <a:ahLst/>
                                <a:rect l="l" t="t" r="r" b="b"/>
                                <a:pathLst>
                                  <a:path w="850" h="249">
                                    <a:moveTo>
                                      <a:pt x="16733" y="9255"/>
                                    </a:moveTo>
                                    <a:cubicBezTo>
                                      <a:pt x="16732" y="9241"/>
                                      <a:pt x="16732" y="9236"/>
                                      <a:pt x="16729" y="9226"/>
                                    </a:cubicBezTo>
                                    <a:cubicBezTo>
                                      <a:pt x="16683" y="9232"/>
                                      <a:pt x="16673" y="9231"/>
                                      <a:pt x="16635" y="9268"/>
                                    </a:cubicBezTo>
                                    <a:cubicBezTo>
                                      <a:pt x="16596" y="9306"/>
                                      <a:pt x="16561" y="9348"/>
                                      <a:pt x="16542" y="9399"/>
                                    </a:cubicBezTo>
                                    <a:cubicBezTo>
                                      <a:pt x="16533" y="9424"/>
                                      <a:pt x="16527" y="9468"/>
                                      <a:pt x="16567" y="9467"/>
                                    </a:cubicBezTo>
                                    <a:cubicBezTo>
                                      <a:pt x="16634" y="9466"/>
                                      <a:pt x="16699" y="9405"/>
                                      <a:pt x="16742" y="9360"/>
                                    </a:cubicBezTo>
                                    <a:cubicBezTo>
                                      <a:pt x="16756" y="9343"/>
                                      <a:pt x="16760" y="9338"/>
                                      <a:pt x="16769" y="9327"/>
                                    </a:cubicBezTo>
                                    <a:cubicBezTo>
                                      <a:pt x="16769" y="9348"/>
                                      <a:pt x="16760" y="9385"/>
                                      <a:pt x="16777" y="9402"/>
                                    </a:cubicBezTo>
                                    <a:cubicBezTo>
                                      <a:pt x="16797" y="9423"/>
                                      <a:pt x="16837" y="9410"/>
                                      <a:pt x="16859" y="9400"/>
                                    </a:cubicBezTo>
                                    <a:cubicBezTo>
                                      <a:pt x="16901" y="9381"/>
                                      <a:pt x="16936" y="9354"/>
                                      <a:pt x="16975" y="9330"/>
                                    </a:cubicBezTo>
                                    <a:cubicBezTo>
                                      <a:pt x="17014" y="9306"/>
                                      <a:pt x="17013" y="9307"/>
                                      <a:pt x="16999" y="9351"/>
                                    </a:cubicBezTo>
                                    <a:cubicBezTo>
                                      <a:pt x="16994" y="9366"/>
                                      <a:pt x="16989" y="9380"/>
                                      <a:pt x="16985" y="9395"/>
                                    </a:cubicBezTo>
                                    <a:cubicBezTo>
                                      <a:pt x="17031" y="9366"/>
                                      <a:pt x="17068" y="9326"/>
                                      <a:pt x="17111" y="9291"/>
                                    </a:cubicBezTo>
                                    <a:cubicBezTo>
                                      <a:pt x="17144" y="9264"/>
                                      <a:pt x="17186" y="9228"/>
                                      <a:pt x="17230" y="9219"/>
                                    </a:cubicBezTo>
                                    <a:cubicBezTo>
                                      <a:pt x="17262" y="9212"/>
                                      <a:pt x="17278" y="9245"/>
                                      <a:pt x="17285" y="9270"/>
                                    </a:cubicBezTo>
                                    <a:cubicBezTo>
                                      <a:pt x="17297" y="9313"/>
                                      <a:pt x="17296" y="9357"/>
                                      <a:pt x="17325" y="9392"/>
                                    </a:cubicBezTo>
                                    <a:cubicBezTo>
                                      <a:pt x="17349" y="9421"/>
                                      <a:pt x="17353" y="9413"/>
                                      <a:pt x="17384" y="940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6535,9219" coordsize="850,249" path="m16733,9255c16732,9241,16732,9236,16729,9226c16683,9232,16673,9231,16635,9268c16596,9306,16561,9348,16542,9399c16533,9424,16527,9468,16567,9467c16634,9466,16699,9405,16742,9360c16756,9343,16760,9338,16769,9327c16769,9348,16760,9385,16777,9402c16797,9423,16837,9410,16859,9400c16901,9381,16936,9354,16975,9330c17014,9306,17013,9307,16999,9351c16994,9366,16989,9380,16985,9395c17031,9366,17068,9326,17111,9291c17144,9264,17186,9228,17230,9219c17262,9212,17278,9245,17285,9270c17297,9313,17296,9357,17325,9392c17349,9421,17353,9413,17384,9405e" stroked="t" o:allowincell="t" style="position:absolute;margin-left:221.3pt;margin-top:14.55pt;width:24.05pt;height:7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506095</wp:posOffset>
                      </wp:positionH>
                      <wp:positionV relativeFrom="paragraph">
                        <wp:posOffset>618490</wp:posOffset>
                      </wp:positionV>
                      <wp:extent cx="2277745" cy="419100"/>
                      <wp:effectExtent l="11430" t="9525" r="8890" b="9525"/>
                      <wp:wrapNone/>
                      <wp:docPr id="247" name=""/>
                      <a:graphic xmlns:a="http://schemas.openxmlformats.org/drawingml/2006/main">
                        <a:graphicData uri="http://schemas.microsoft.com/office/word/2010/wordprocessingShape">
                          <wps:wsp>
                            <wps:cNvSpPr/>
                            <wps:spPr>
                              <a:xfrm>
                                <a:off x="0" y="0"/>
                                <a:ext cx="2277720" cy="419040"/>
                              </a:xfrm>
                              <a:custGeom>
                                <a:avLst/>
                                <a:gdLst/>
                                <a:ahLst/>
                                <a:rect l="l" t="t" r="r" b="b"/>
                                <a:pathLst>
                                  <a:path w="6327" h="1164">
                                    <a:moveTo>
                                      <a:pt x="10310" y="10984"/>
                                    </a:moveTo>
                                    <a:cubicBezTo>
                                      <a:pt x="10321" y="10955"/>
                                      <a:pt x="10342" y="10920"/>
                                      <a:pt x="10317" y="10891"/>
                                    </a:cubicBezTo>
                                    <a:cubicBezTo>
                                      <a:pt x="10295" y="10866"/>
                                      <a:pt x="10260" y="10900"/>
                                      <a:pt x="10244" y="10914"/>
                                    </a:cubicBezTo>
                                    <a:cubicBezTo>
                                      <a:pt x="10205" y="10948"/>
                                      <a:pt x="10177" y="10996"/>
                                      <a:pt x="10157" y="11043"/>
                                    </a:cubicBezTo>
                                    <a:cubicBezTo>
                                      <a:pt x="10140" y="11082"/>
                                      <a:pt x="10122" y="11135"/>
                                      <a:pt x="10139" y="11178"/>
                                    </a:cubicBezTo>
                                    <a:cubicBezTo>
                                      <a:pt x="10154" y="11215"/>
                                      <a:pt x="10192" y="11203"/>
                                      <a:pt x="10217" y="11186"/>
                                    </a:cubicBezTo>
                                    <a:cubicBezTo>
                                      <a:pt x="10266" y="11153"/>
                                      <a:pt x="10297" y="11098"/>
                                      <a:pt x="10324" y="11046"/>
                                    </a:cubicBezTo>
                                    <a:cubicBezTo>
                                      <a:pt x="10334" y="11024"/>
                                      <a:pt x="10337" y="11018"/>
                                      <a:pt x="10344" y="11004"/>
                                    </a:cubicBezTo>
                                    <a:cubicBezTo>
                                      <a:pt x="10354" y="11017"/>
                                      <a:pt x="10360" y="11023"/>
                                      <a:pt x="10368" y="11053"/>
                                    </a:cubicBezTo>
                                    <a:cubicBezTo>
                                      <a:pt x="10373" y="11073"/>
                                      <a:pt x="10385" y="11111"/>
                                      <a:pt x="10409" y="11118"/>
                                    </a:cubicBezTo>
                                    <a:cubicBezTo>
                                      <a:pt x="10443" y="11127"/>
                                      <a:pt x="10482" y="11102"/>
                                      <a:pt x="10509" y="11085"/>
                                    </a:cubicBezTo>
                                    <a:cubicBezTo>
                                      <a:pt x="10568" y="11048"/>
                                      <a:pt x="10622" y="11002"/>
                                      <a:pt x="10682" y="10966"/>
                                    </a:cubicBezTo>
                                    <a:cubicBezTo>
                                      <a:pt x="10713" y="10947"/>
                                      <a:pt x="10744" y="10929"/>
                                      <a:pt x="10781" y="10927"/>
                                    </a:cubicBezTo>
                                    <a:cubicBezTo>
                                      <a:pt x="10816" y="10925"/>
                                      <a:pt x="10828" y="10947"/>
                                      <a:pt x="10829" y="10978"/>
                                    </a:cubicBezTo>
                                    <a:cubicBezTo>
                                      <a:pt x="10830" y="11003"/>
                                      <a:pt x="10823" y="11030"/>
                                      <a:pt x="10816" y="11054"/>
                                    </a:cubicBezTo>
                                    <a:cubicBezTo>
                                      <a:pt x="10812" y="11065"/>
                                      <a:pt x="10810" y="11069"/>
                                      <a:pt x="10808" y="11077"/>
                                    </a:cubicBezTo>
                                    <a:cubicBezTo>
                                      <a:pt x="10828" y="11069"/>
                                      <a:pt x="10844" y="11061"/>
                                      <a:pt x="10862" y="11047"/>
                                    </a:cubicBezTo>
                                    <a:cubicBezTo>
                                      <a:pt x="10894" y="11021"/>
                                      <a:pt x="10926" y="10994"/>
                                      <a:pt x="10957" y="10967"/>
                                    </a:cubicBezTo>
                                    <a:cubicBezTo>
                                      <a:pt x="10977" y="10950"/>
                                      <a:pt x="11014" y="10908"/>
                                      <a:pt x="11041" y="10903"/>
                                    </a:cubicBezTo>
                                    <a:cubicBezTo>
                                      <a:pt x="11073" y="10897"/>
                                      <a:pt x="11084" y="10908"/>
                                      <a:pt x="11093" y="10938"/>
                                    </a:cubicBezTo>
                                    <a:cubicBezTo>
                                      <a:pt x="11102" y="10968"/>
                                      <a:pt x="11086" y="11008"/>
                                      <a:pt x="11075" y="11036"/>
                                    </a:cubicBezTo>
                                    <a:cubicBezTo>
                                      <a:pt x="11073" y="11041"/>
                                      <a:pt x="11070" y="11045"/>
                                      <a:pt x="11068" y="11050"/>
                                    </a:cubicBezTo>
                                    <a:cubicBezTo>
                                      <a:pt x="11077" y="11029"/>
                                      <a:pt x="11086" y="11008"/>
                                      <a:pt x="11096" y="10987"/>
                                    </a:cubicBezTo>
                                  </a:path>
                                  <a:path w="6327" h="1164">
                                    <a:moveTo>
                                      <a:pt x="11113" y="10978"/>
                                    </a:moveTo>
                                    <a:cubicBezTo>
                                      <a:pt x="11117" y="10958"/>
                                      <a:pt x="11126" y="10938"/>
                                      <a:pt x="11129" y="10917"/>
                                    </a:cubicBezTo>
                                    <a:cubicBezTo>
                                      <a:pt x="11128" y="10913"/>
                                      <a:pt x="11127" y="10910"/>
                                      <a:pt x="11126" y="10906"/>
                                    </a:cubicBezTo>
                                    <a:cubicBezTo>
                                      <a:pt x="11099" y="10934"/>
                                      <a:pt x="11085" y="10950"/>
                                      <a:pt x="11070" y="10988"/>
                                    </a:cubicBezTo>
                                    <a:cubicBezTo>
                                      <a:pt x="11058" y="11018"/>
                                      <a:pt x="11049" y="11073"/>
                                      <a:pt x="11076" y="11098"/>
                                    </a:cubicBezTo>
                                    <a:cubicBezTo>
                                      <a:pt x="11100" y="11120"/>
                                      <a:pt x="11137" y="11101"/>
                                      <a:pt x="11160" y="11088"/>
                                    </a:cubicBezTo>
                                    <a:cubicBezTo>
                                      <a:pt x="11245" y="11039"/>
                                      <a:pt x="11300" y="10955"/>
                                      <a:pt x="11371" y="10890"/>
                                    </a:cubicBezTo>
                                    <a:cubicBezTo>
                                      <a:pt x="11376" y="10887"/>
                                      <a:pt x="11380" y="10885"/>
                                      <a:pt x="11385" y="10882"/>
                                    </a:cubicBezTo>
                                    <a:cubicBezTo>
                                      <a:pt x="11389" y="10930"/>
                                      <a:pt x="11376" y="10975"/>
                                      <a:pt x="11366" y="11024"/>
                                    </a:cubicBezTo>
                                    <a:cubicBezTo>
                                      <a:pt x="11335" y="11177"/>
                                      <a:pt x="11288" y="11329"/>
                                      <a:pt x="11200" y="11460"/>
                                    </a:cubicBezTo>
                                    <a:cubicBezTo>
                                      <a:pt x="11164" y="11514"/>
                                      <a:pt x="11118" y="11567"/>
                                      <a:pt x="11053" y="11584"/>
                                    </a:cubicBezTo>
                                    <a:cubicBezTo>
                                      <a:pt x="10997" y="11599"/>
                                      <a:pt x="10996" y="11554"/>
                                      <a:pt x="10994" y="11515"/>
                                    </a:cubicBezTo>
                                    <a:cubicBezTo>
                                      <a:pt x="10989" y="11441"/>
                                      <a:pt x="11042" y="11359"/>
                                      <a:pt x="11080" y="11299"/>
                                    </a:cubicBezTo>
                                    <a:cubicBezTo>
                                      <a:pt x="11137" y="11210"/>
                                      <a:pt x="11210" y="11128"/>
                                      <a:pt x="11287" y="11055"/>
                                    </a:cubicBezTo>
                                    <a:cubicBezTo>
                                      <a:pt x="11336" y="11009"/>
                                      <a:pt x="11425" y="10919"/>
                                      <a:pt x="11496" y="10908"/>
                                    </a:cubicBezTo>
                                    <a:cubicBezTo>
                                      <a:pt x="11510" y="10910"/>
                                      <a:pt x="11515" y="10911"/>
                                      <a:pt x="11524" y="10911"/>
                                    </a:cubicBezTo>
                                    <a:cubicBezTo>
                                      <a:pt x="11521" y="10939"/>
                                      <a:pt x="11517" y="10966"/>
                                      <a:pt x="11513" y="10994"/>
                                    </a:cubicBezTo>
                                    <a:cubicBezTo>
                                      <a:pt x="11508" y="11034"/>
                                      <a:pt x="11515" y="11036"/>
                                      <a:pt x="11526" y="11067"/>
                                    </a:cubicBezTo>
                                    <a:cubicBezTo>
                                      <a:pt x="11581" y="11028"/>
                                      <a:pt x="11626" y="10978"/>
                                      <a:pt x="11682" y="10943"/>
                                    </a:cubicBezTo>
                                    <a:cubicBezTo>
                                      <a:pt x="11695" y="10959"/>
                                      <a:pt x="11705" y="10976"/>
                                      <a:pt x="11718" y="10994"/>
                                    </a:cubicBezTo>
                                    <a:cubicBezTo>
                                      <a:pt x="11743" y="11027"/>
                                      <a:pt x="11762" y="11028"/>
                                      <a:pt x="11801" y="11014"/>
                                    </a:cubicBezTo>
                                    <a:cubicBezTo>
                                      <a:pt x="11831" y="11003"/>
                                      <a:pt x="11861" y="10972"/>
                                      <a:pt x="11894" y="10971"/>
                                    </a:cubicBezTo>
                                    <a:cubicBezTo>
                                      <a:pt x="11918" y="10970"/>
                                      <a:pt x="11938" y="10990"/>
                                      <a:pt x="11963" y="10992"/>
                                    </a:cubicBezTo>
                                    <a:cubicBezTo>
                                      <a:pt x="11989" y="10994"/>
                                      <a:pt x="12014" y="10991"/>
                                      <a:pt x="12040" y="10991"/>
                                    </a:cubicBezTo>
                                  </a:path>
                                  <a:path w="6327" h="1164">
                                    <a:moveTo>
                                      <a:pt x="12132" y="10946"/>
                                    </a:moveTo>
                                    <a:cubicBezTo>
                                      <a:pt x="12134" y="10953"/>
                                      <a:pt x="12148" y="10944"/>
                                      <a:pt x="12147" y="10982"/>
                                    </a:cubicBezTo>
                                    <a:cubicBezTo>
                                      <a:pt x="12142" y="10999"/>
                                      <a:pt x="12140" y="11003"/>
                                      <a:pt x="12141" y="11014"/>
                                    </a:cubicBezTo>
                                    <a:cubicBezTo>
                                      <a:pt x="12184" y="10989"/>
                                      <a:pt x="12233" y="10962"/>
                                      <a:pt x="12277" y="10942"/>
                                    </a:cubicBezTo>
                                    <a:cubicBezTo>
                                      <a:pt x="12292" y="10956"/>
                                      <a:pt x="12291" y="10988"/>
                                      <a:pt x="12313" y="10997"/>
                                    </a:cubicBezTo>
                                    <a:cubicBezTo>
                                      <a:pt x="12353" y="11013"/>
                                      <a:pt x="12394" y="10987"/>
                                      <a:pt x="12433" y="10977"/>
                                    </a:cubicBezTo>
                                    <a:cubicBezTo>
                                      <a:pt x="12521" y="10955"/>
                                      <a:pt x="12604" y="10945"/>
                                      <a:pt x="12662" y="10866"/>
                                    </a:cubicBezTo>
                                    <a:cubicBezTo>
                                      <a:pt x="12669" y="10852"/>
                                      <a:pt x="12672" y="10849"/>
                                      <a:pt x="12670" y="10838"/>
                                    </a:cubicBezTo>
                                    <a:cubicBezTo>
                                      <a:pt x="12647" y="10853"/>
                                      <a:pt x="12628" y="10851"/>
                                      <a:pt x="12605" y="10882"/>
                                    </a:cubicBezTo>
                                    <a:cubicBezTo>
                                      <a:pt x="12572" y="10926"/>
                                      <a:pt x="12565" y="10981"/>
                                      <a:pt x="12618" y="11007"/>
                                    </a:cubicBezTo>
                                    <a:cubicBezTo>
                                      <a:pt x="12657" y="11026"/>
                                      <a:pt x="12723" y="10995"/>
                                      <a:pt x="12756" y="10978"/>
                                    </a:cubicBezTo>
                                    <a:cubicBezTo>
                                      <a:pt x="12942" y="10880"/>
                                      <a:pt x="13039" y="10674"/>
                                      <a:pt x="13123" y="10494"/>
                                    </a:cubicBezTo>
                                    <a:cubicBezTo>
                                      <a:pt x="13109" y="10535"/>
                                      <a:pt x="13095" y="10577"/>
                                      <a:pt x="13083" y="10619"/>
                                    </a:cubicBezTo>
                                    <a:cubicBezTo>
                                      <a:pt x="13052" y="10723"/>
                                      <a:pt x="13031" y="10826"/>
                                      <a:pt x="13015" y="10933"/>
                                    </a:cubicBezTo>
                                    <a:cubicBezTo>
                                      <a:pt x="13060" y="10872"/>
                                      <a:pt x="13106" y="10777"/>
                                      <a:pt x="13192" y="10774"/>
                                    </a:cubicBezTo>
                                    <a:cubicBezTo>
                                      <a:pt x="13260" y="10772"/>
                                      <a:pt x="13297" y="10836"/>
                                      <a:pt x="13343" y="10875"/>
                                    </a:cubicBezTo>
                                    <a:cubicBezTo>
                                      <a:pt x="13383" y="10909"/>
                                      <a:pt x="13390" y="10909"/>
                                      <a:pt x="13439" y="10892"/>
                                    </a:cubicBezTo>
                                    <a:cubicBezTo>
                                      <a:pt x="13491" y="10874"/>
                                      <a:pt x="13579" y="10782"/>
                                      <a:pt x="13637" y="10822"/>
                                    </a:cubicBezTo>
                                    <a:cubicBezTo>
                                      <a:pt x="13679" y="10851"/>
                                      <a:pt x="13648" y="10919"/>
                                      <a:pt x="13648" y="10958"/>
                                    </a:cubicBezTo>
                                    <a:cubicBezTo>
                                      <a:pt x="13649" y="10964"/>
                                      <a:pt x="13651" y="10971"/>
                                      <a:pt x="13652" y="10977"/>
                                    </a:cubicBezTo>
                                    <a:cubicBezTo>
                                      <a:pt x="13678" y="10961"/>
                                      <a:pt x="13692" y="10959"/>
                                      <a:pt x="13716" y="10936"/>
                                    </a:cubicBezTo>
                                    <a:cubicBezTo>
                                      <a:pt x="13774" y="10881"/>
                                      <a:pt x="13810" y="10815"/>
                                      <a:pt x="13842" y="10744"/>
                                    </a:cubicBezTo>
                                    <a:cubicBezTo>
                                      <a:pt x="13843" y="10740"/>
                                      <a:pt x="13845" y="10735"/>
                                      <a:pt x="13846" y="10731"/>
                                    </a:cubicBezTo>
                                    <a:cubicBezTo>
                                      <a:pt x="13879" y="10743"/>
                                      <a:pt x="13904" y="10760"/>
                                      <a:pt x="13940" y="10764"/>
                                    </a:cubicBezTo>
                                    <a:cubicBezTo>
                                      <a:pt x="14003" y="10771"/>
                                      <a:pt x="14064" y="10747"/>
                                      <a:pt x="14122" y="10726"/>
                                    </a:cubicBezTo>
                                    <a:cubicBezTo>
                                      <a:pt x="14083" y="10759"/>
                                      <a:pt x="13980" y="10834"/>
                                      <a:pt x="14011" y="10898"/>
                                    </a:cubicBezTo>
                                    <a:cubicBezTo>
                                      <a:pt x="14026" y="10930"/>
                                      <a:pt x="14061" y="10933"/>
                                      <a:pt x="14093" y="10931"/>
                                    </a:cubicBezTo>
                                    <a:cubicBezTo>
                                      <a:pt x="14203" y="10924"/>
                                      <a:pt x="14309" y="10821"/>
                                      <a:pt x="14399" y="10767"/>
                                    </a:cubicBezTo>
                                    <a:cubicBezTo>
                                      <a:pt x="14389" y="10787"/>
                                      <a:pt x="14365" y="10803"/>
                                      <a:pt x="14360" y="10826"/>
                                    </a:cubicBezTo>
                                    <a:cubicBezTo>
                                      <a:pt x="14357" y="10840"/>
                                      <a:pt x="14366" y="10859"/>
                                      <a:pt x="14365" y="10865"/>
                                    </a:cubicBezTo>
                                    <a:cubicBezTo>
                                      <a:pt x="14408" y="10849"/>
                                      <a:pt x="14441" y="10846"/>
                                      <a:pt x="14477" y="10811"/>
                                    </a:cubicBezTo>
                                    <a:cubicBezTo>
                                      <a:pt x="14495" y="10794"/>
                                      <a:pt x="14495" y="10774"/>
                                      <a:pt x="14505" y="10759"/>
                                    </a:cubicBezTo>
                                    <a:cubicBezTo>
                                      <a:pt x="14494" y="10769"/>
                                      <a:pt x="14475" y="10779"/>
                                      <a:pt x="14461" y="10797"/>
                                    </a:cubicBezTo>
                                    <a:cubicBezTo>
                                      <a:pt x="14459" y="10801"/>
                                      <a:pt x="14458" y="10804"/>
                                      <a:pt x="14456" y="10808"/>
                                    </a:cubicBezTo>
                                    <a:cubicBezTo>
                                      <a:pt x="14461" y="10794"/>
                                      <a:pt x="14502" y="10795"/>
                                      <a:pt x="14486" y="10769"/>
                                    </a:cubicBezTo>
                                    <a:cubicBezTo>
                                      <a:pt x="14459" y="10725"/>
                                      <a:pt x="14414" y="10762"/>
                                      <a:pt x="14390" y="10786"/>
                                    </a:cubicBezTo>
                                    <a:cubicBezTo>
                                      <a:pt x="14367" y="10810"/>
                                      <a:pt x="14345" y="10880"/>
                                      <a:pt x="14389" y="10896"/>
                                    </a:cubicBezTo>
                                    <a:cubicBezTo>
                                      <a:pt x="14428" y="10910"/>
                                      <a:pt x="14481" y="10866"/>
                                      <a:pt x="14510" y="10846"/>
                                    </a:cubicBezTo>
                                    <a:cubicBezTo>
                                      <a:pt x="14515" y="10841"/>
                                      <a:pt x="14519" y="10837"/>
                                      <a:pt x="14524" y="10832"/>
                                    </a:cubicBezTo>
                                    <a:cubicBezTo>
                                      <a:pt x="14539" y="10842"/>
                                      <a:pt x="14516" y="10877"/>
                                      <a:pt x="14569" y="10868"/>
                                    </a:cubicBezTo>
                                    <a:cubicBezTo>
                                      <a:pt x="14701" y="10847"/>
                                      <a:pt x="14767" y="10680"/>
                                      <a:pt x="14807" y="10573"/>
                                    </a:cubicBezTo>
                                    <a:cubicBezTo>
                                      <a:pt x="14821" y="10536"/>
                                      <a:pt x="14828" y="10496"/>
                                      <a:pt x="14838" y="10459"/>
                                    </a:cubicBezTo>
                                    <a:cubicBezTo>
                                      <a:pt x="14819" y="10497"/>
                                      <a:pt x="14799" y="10533"/>
                                      <a:pt x="14786" y="10576"/>
                                    </a:cubicBezTo>
                                    <a:cubicBezTo>
                                      <a:pt x="14763" y="10653"/>
                                      <a:pt x="14737" y="10750"/>
                                      <a:pt x="14778" y="10825"/>
                                    </a:cubicBezTo>
                                    <a:cubicBezTo>
                                      <a:pt x="14795" y="10856"/>
                                      <a:pt x="14828" y="10872"/>
                                      <a:pt x="14864" y="10875"/>
                                    </a:cubicBezTo>
                                    <a:cubicBezTo>
                                      <a:pt x="14882" y="10870"/>
                                      <a:pt x="14889" y="10868"/>
                                      <a:pt x="14897" y="10857"/>
                                    </a:cubicBezTo>
                                  </a:path>
                                  <a:path w="6327" h="1164">
                                    <a:moveTo>
                                      <a:pt x="15787" y="10786"/>
                                    </a:moveTo>
                                    <a:cubicBezTo>
                                      <a:pt x="15769" y="10791"/>
                                      <a:pt x="15764" y="10793"/>
                                      <a:pt x="15766" y="10810"/>
                                    </a:cubicBezTo>
                                    <a:cubicBezTo>
                                      <a:pt x="15792" y="10810"/>
                                      <a:pt x="15813" y="10812"/>
                                      <a:pt x="15839" y="10803"/>
                                    </a:cubicBezTo>
                                    <a:cubicBezTo>
                                      <a:pt x="15878" y="10790"/>
                                      <a:pt x="15914" y="10770"/>
                                      <a:pt x="15942" y="10739"/>
                                    </a:cubicBezTo>
                                    <a:cubicBezTo>
                                      <a:pt x="15959" y="10720"/>
                                      <a:pt x="15982" y="10682"/>
                                      <a:pt x="15965" y="10656"/>
                                    </a:cubicBezTo>
                                    <a:cubicBezTo>
                                      <a:pt x="15947" y="10628"/>
                                      <a:pt x="15904" y="10647"/>
                                      <a:pt x="15884" y="10660"/>
                                    </a:cubicBezTo>
                                    <a:cubicBezTo>
                                      <a:pt x="15840" y="10689"/>
                                      <a:pt x="15814" y="10743"/>
                                      <a:pt x="15820" y="10796"/>
                                    </a:cubicBezTo>
                                    <a:cubicBezTo>
                                      <a:pt x="15825" y="10838"/>
                                      <a:pt x="15856" y="10862"/>
                                      <a:pt x="15896" y="10867"/>
                                    </a:cubicBezTo>
                                    <a:cubicBezTo>
                                      <a:pt x="15939" y="10873"/>
                                      <a:pt x="15987" y="10865"/>
                                      <a:pt x="16025" y="10845"/>
                                    </a:cubicBezTo>
                                    <a:cubicBezTo>
                                      <a:pt x="16062" y="10826"/>
                                      <a:pt x="16099" y="10799"/>
                                      <a:pt x="16129" y="10770"/>
                                    </a:cubicBezTo>
                                    <a:cubicBezTo>
                                      <a:pt x="16135" y="10764"/>
                                      <a:pt x="16140" y="10758"/>
                                      <a:pt x="16146" y="10752"/>
                                    </a:cubicBezTo>
                                  </a:path>
                                  <a:path w="6327" h="1164">
                                    <a:moveTo>
                                      <a:pt x="16212" y="10531"/>
                                    </a:moveTo>
                                    <a:cubicBezTo>
                                      <a:pt x="16221" y="10504"/>
                                      <a:pt x="16235" y="10482"/>
                                      <a:pt x="16262" y="10467"/>
                                    </a:cubicBezTo>
                                    <a:cubicBezTo>
                                      <a:pt x="16296" y="10447"/>
                                      <a:pt x="16346" y="10439"/>
                                      <a:pt x="16384" y="10433"/>
                                    </a:cubicBezTo>
                                    <a:cubicBezTo>
                                      <a:pt x="16409" y="10429"/>
                                      <a:pt x="16435" y="10427"/>
                                      <a:pt x="16460" y="1042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0134,10424" coordsize="6327,1164" path="m10310,10984c10321,10955,10342,10920,10317,10891c10295,10866,10260,10900,10244,10914c10205,10948,10177,10996,10157,11043c10140,11082,10122,11135,10139,11178c10154,11215,10192,11203,10217,11186c10266,11153,10297,11098,10324,11046c10334,11024,10337,11018,10344,11004c10354,11017,10360,11023,10368,11053c10373,11073,10385,11111,10409,11118c10443,11127,10482,11102,10509,11085c10568,11048,10622,11002,10682,10966c10713,10947,10744,10929,10781,10927c10816,10925,10828,10947,10829,10978c10830,11003,10823,11030,10816,11054c10812,11065,10810,11069,10808,11077c10828,11069,10844,11061,10862,11047c10894,11021,10926,10994,10957,10967c10977,10950,11014,10908,11041,10903c11073,10897,11084,10908,11093,10938c11102,10968,11086,11008,11075,11036c11073,11041,11070,11045,11068,11050c11077,11029,11086,11008,11096,10987em11113,10978c11117,10958,11126,10938,11129,10917c11128,10913,11127,10910,11126,10906c11099,10934,11085,10950,11070,10988c11058,11018,11049,11073,11076,11098c11100,11120,11137,11101,11160,11088c11245,11039,11300,10955,11371,10890c11376,10887,11380,10885,11385,10882c11389,10930,11376,10975,11366,11024c11335,11177,11288,11329,11200,11460c11164,11514,11118,11567,11053,11584c10997,11599,10996,11554,10994,11515c10989,11441,11042,11359,11080,11299c11137,11210,11210,11128,11287,11055c11336,11009,11425,10919,11496,10908c11510,10910,11515,10911,11524,10911c11521,10939,11517,10966,11513,10994c11508,11034,11515,11036,11526,11067c11581,11028,11626,10978,11682,10943c11695,10959,11705,10976,11718,10994c11743,11027,11762,11028,11801,11014c11831,11003,11861,10972,11894,10971c11918,10970,11938,10990,11963,10992c11989,10994,12014,10991,12040,10991em12132,10946c12134,10953,12148,10944,12147,10982c12142,10999,12140,11003,12141,11014c12184,10989,12233,10962,12277,10942c12292,10956,12291,10988,12313,10997c12353,11013,12394,10987,12433,10977c12521,10955,12604,10945,12662,10866c12669,10852,12672,10849,12670,10838c12647,10853,12628,10851,12605,10882c12572,10926,12565,10981,12618,11007c12657,11026,12723,10995,12756,10978c12942,10880,13039,10674,13123,10494c13109,10535,13095,10577,13083,10619c13052,10723,13031,10826,13015,10933c13060,10872,13106,10777,13192,10774c13260,10772,13297,10836,13343,10875c13383,10909,13390,10909,13439,10892c13491,10874,13579,10782,13637,10822c13679,10851,13648,10919,13648,10958c13649,10964,13651,10971,13652,10977c13678,10961,13692,10959,13716,10936c13774,10881,13810,10815,13842,10744c13843,10740,13845,10735,13846,10731c13879,10743,13904,10760,13940,10764c14003,10771,14064,10747,14122,10726c14083,10759,13980,10834,14011,10898c14026,10930,14061,10933,14093,10931c14203,10924,14309,10821,14399,10767c14389,10787,14365,10803,14360,10826c14357,10840,14366,10859,14365,10865c14408,10849,14441,10846,14477,10811c14495,10794,14495,10774,14505,10759c14494,10769,14475,10779,14461,10797c14459,10801,14458,10804,14456,10808c14461,10794,14502,10795,14486,10769c14459,10725,14414,10762,14390,10786c14367,10810,14345,10880,14389,10896c14428,10910,14481,10866,14510,10846c14515,10841,14519,10837,14524,10832c14539,10842,14516,10877,14569,10868c14701,10847,14767,10680,14807,10573c14821,10536,14828,10496,14838,10459c14819,10497,14799,10533,14786,10576c14763,10653,14737,10750,14778,10825c14795,10856,14828,10872,14864,10875c14882,10870,14889,10868,14897,10857em15787,10786c15769,10791,15764,10793,15766,10810c15792,10810,15813,10812,15839,10803c15878,10790,15914,10770,15942,10739c15959,10720,15982,10682,15965,10656c15947,10628,15904,10647,15884,10660c15840,10689,15814,10743,15820,10796c15825,10838,15856,10862,15896,10867c15939,10873,15987,10865,16025,10845c16062,10826,16099,10799,16129,10770c16135,10764,16140,10758,16146,10752em16212,10531c16221,10504,16235,10482,16262,10467c16296,10447,16346,10439,16384,10433c16409,10429,16435,10427,16460,10424e" stroked="t" o:allowincell="t" style="position:absolute;margin-left:39.85pt;margin-top:48.7pt;width:179.3pt;height:32.9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68580</wp:posOffset>
                      </wp:positionH>
                      <wp:positionV relativeFrom="paragraph">
                        <wp:posOffset>1059180</wp:posOffset>
                      </wp:positionV>
                      <wp:extent cx="1493520" cy="250190"/>
                      <wp:effectExtent l="8890" t="9525" r="7620" b="6985"/>
                      <wp:wrapNone/>
                      <wp:docPr id="248" name=""/>
                      <a:graphic xmlns:a="http://schemas.openxmlformats.org/drawingml/2006/main">
                        <a:graphicData uri="http://schemas.microsoft.com/office/word/2010/wordprocessingShape">
                          <wps:wsp>
                            <wps:cNvSpPr/>
                            <wps:spPr>
                              <a:xfrm>
                                <a:off x="0" y="0"/>
                                <a:ext cx="1493640" cy="250200"/>
                              </a:xfrm>
                              <a:custGeom>
                                <a:avLst/>
                                <a:gdLst/>
                                <a:ahLst/>
                                <a:rect l="l" t="t" r="r" b="b"/>
                                <a:pathLst>
                                  <a:path w="4148" h="695">
                                    <a:moveTo>
                                      <a:pt x="9083" y="12249"/>
                                    </a:moveTo>
                                    <a:cubicBezTo>
                                      <a:pt x="9082" y="12222"/>
                                      <a:pt x="9089" y="12203"/>
                                      <a:pt x="9073" y="12178"/>
                                    </a:cubicBezTo>
                                    <a:cubicBezTo>
                                      <a:pt x="9058" y="12153"/>
                                      <a:pt x="9041" y="12156"/>
                                      <a:pt x="9008" y="12166"/>
                                    </a:cubicBezTo>
                                    <a:cubicBezTo>
                                      <a:pt x="8972" y="12177"/>
                                      <a:pt x="8943" y="12237"/>
                                      <a:pt x="8931" y="12268"/>
                                    </a:cubicBezTo>
                                    <a:cubicBezTo>
                                      <a:pt x="8922" y="12292"/>
                                      <a:pt x="8924" y="12306"/>
                                      <a:pt x="8922" y="12329"/>
                                    </a:cubicBezTo>
                                    <a:cubicBezTo>
                                      <a:pt x="8961" y="12340"/>
                                      <a:pt x="8968" y="12341"/>
                                      <a:pt x="9004" y="12307"/>
                                    </a:cubicBezTo>
                                    <a:cubicBezTo>
                                      <a:pt x="9052" y="12261"/>
                                      <a:pt x="9088" y="12199"/>
                                      <a:pt x="9119" y="12141"/>
                                    </a:cubicBezTo>
                                    <a:cubicBezTo>
                                      <a:pt x="9167" y="12051"/>
                                      <a:pt x="9219" y="11941"/>
                                      <a:pt x="9231" y="11838"/>
                                    </a:cubicBezTo>
                                    <a:cubicBezTo>
                                      <a:pt x="9231" y="11833"/>
                                      <a:pt x="9230" y="11829"/>
                                      <a:pt x="9230" y="11824"/>
                                    </a:cubicBezTo>
                                    <a:cubicBezTo>
                                      <a:pt x="9208" y="11864"/>
                                      <a:pt x="9190" y="11906"/>
                                      <a:pt x="9174" y="11949"/>
                                    </a:cubicBezTo>
                                    <a:cubicBezTo>
                                      <a:pt x="9144" y="12032"/>
                                      <a:pt x="9111" y="12117"/>
                                      <a:pt x="9108" y="12206"/>
                                    </a:cubicBezTo>
                                    <a:cubicBezTo>
                                      <a:pt x="9107" y="12240"/>
                                      <a:pt x="9109" y="12300"/>
                                      <a:pt x="9156" y="12304"/>
                                    </a:cubicBezTo>
                                    <a:cubicBezTo>
                                      <a:pt x="9204" y="12308"/>
                                      <a:pt x="9253" y="12267"/>
                                      <a:pt x="9285" y="12237"/>
                                    </a:cubicBezTo>
                                    <a:cubicBezTo>
                                      <a:pt x="9325" y="12200"/>
                                      <a:pt x="9358" y="12156"/>
                                      <a:pt x="9387" y="12110"/>
                                    </a:cubicBezTo>
                                    <a:cubicBezTo>
                                      <a:pt x="9399" y="12089"/>
                                      <a:pt x="9402" y="12084"/>
                                      <a:pt x="9408" y="12071"/>
                                    </a:cubicBezTo>
                                    <a:cubicBezTo>
                                      <a:pt x="9410" y="12097"/>
                                      <a:pt x="9412" y="12124"/>
                                      <a:pt x="9412" y="12151"/>
                                    </a:cubicBezTo>
                                    <a:cubicBezTo>
                                      <a:pt x="9413" y="12201"/>
                                      <a:pt x="9415" y="12224"/>
                                      <a:pt x="9448" y="12256"/>
                                    </a:cubicBezTo>
                                    <a:cubicBezTo>
                                      <a:pt x="9478" y="12240"/>
                                      <a:pt x="9500" y="12223"/>
                                      <a:pt x="9527" y="12201"/>
                                    </a:cubicBezTo>
                                    <a:cubicBezTo>
                                      <a:pt x="9565" y="12169"/>
                                      <a:pt x="9608" y="12130"/>
                                      <a:pt x="9660" y="12125"/>
                                    </a:cubicBezTo>
                                    <a:cubicBezTo>
                                      <a:pt x="9690" y="12122"/>
                                      <a:pt x="9709" y="12140"/>
                                      <a:pt x="9719" y="12166"/>
                                    </a:cubicBezTo>
                                    <a:cubicBezTo>
                                      <a:pt x="9726" y="12183"/>
                                      <a:pt x="9729" y="12244"/>
                                      <a:pt x="9708" y="12254"/>
                                    </a:cubicBezTo>
                                    <a:cubicBezTo>
                                      <a:pt x="9679" y="12268"/>
                                      <a:pt x="9680" y="12239"/>
                                      <a:pt x="9667" y="12231"/>
                                    </a:cubicBezTo>
                                  </a:path>
                                  <a:path w="4148" h="695">
                                    <a:moveTo>
                                      <a:pt x="9714" y="11859"/>
                                    </a:moveTo>
                                    <a:cubicBezTo>
                                      <a:pt x="9713" y="11830"/>
                                      <a:pt x="9717" y="11832"/>
                                      <a:pt x="9697" y="11815"/>
                                    </a:cubicBezTo>
                                    <a:cubicBezTo>
                                      <a:pt x="9717" y="11832"/>
                                      <a:pt x="9723" y="11838"/>
                                      <a:pt x="9743" y="11833"/>
                                    </a:cubicBezTo>
                                  </a:path>
                                  <a:path w="4148" h="695">
                                    <a:moveTo>
                                      <a:pt x="10056" y="11734"/>
                                    </a:moveTo>
                                    <a:cubicBezTo>
                                      <a:pt x="10072" y="11780"/>
                                      <a:pt x="10057" y="11812"/>
                                      <a:pt x="10045" y="11860"/>
                                    </a:cubicBezTo>
                                    <a:cubicBezTo>
                                      <a:pt x="10025" y="11942"/>
                                      <a:pt x="10014" y="12025"/>
                                      <a:pt x="9995" y="12107"/>
                                    </a:cubicBezTo>
                                    <a:cubicBezTo>
                                      <a:pt x="9986" y="12146"/>
                                      <a:pt x="9979" y="12182"/>
                                      <a:pt x="9970" y="12220"/>
                                    </a:cubicBezTo>
                                    <a:cubicBezTo>
                                      <a:pt x="9978" y="12192"/>
                                      <a:pt x="9986" y="12165"/>
                                      <a:pt x="10000" y="12140"/>
                                    </a:cubicBezTo>
                                    <a:cubicBezTo>
                                      <a:pt x="10026" y="12094"/>
                                      <a:pt x="10070" y="12045"/>
                                      <a:pt x="10118" y="12022"/>
                                    </a:cubicBezTo>
                                    <a:cubicBezTo>
                                      <a:pt x="10139" y="12012"/>
                                      <a:pt x="10184" y="12000"/>
                                      <a:pt x="10203" y="12022"/>
                                    </a:cubicBezTo>
                                    <a:cubicBezTo>
                                      <a:pt x="10224" y="12046"/>
                                      <a:pt x="10227" y="12092"/>
                                      <a:pt x="10231" y="12122"/>
                                    </a:cubicBezTo>
                                    <a:cubicBezTo>
                                      <a:pt x="10234" y="12150"/>
                                      <a:pt x="10237" y="12179"/>
                                      <a:pt x="10241" y="12207"/>
                                    </a:cubicBezTo>
                                    <a:cubicBezTo>
                                      <a:pt x="10276" y="12206"/>
                                      <a:pt x="10294" y="12185"/>
                                      <a:pt x="10322" y="12160"/>
                                    </a:cubicBezTo>
                                    <a:cubicBezTo>
                                      <a:pt x="10367" y="12120"/>
                                      <a:pt x="10414" y="12075"/>
                                      <a:pt x="10471" y="12052"/>
                                    </a:cubicBezTo>
                                    <a:cubicBezTo>
                                      <a:pt x="10496" y="12042"/>
                                      <a:pt x="10535" y="12032"/>
                                      <a:pt x="10559" y="12051"/>
                                    </a:cubicBezTo>
                                    <a:cubicBezTo>
                                      <a:pt x="10582" y="12069"/>
                                      <a:pt x="10589" y="12088"/>
                                      <a:pt x="10594" y="12116"/>
                                    </a:cubicBezTo>
                                    <a:cubicBezTo>
                                      <a:pt x="10598" y="12137"/>
                                      <a:pt x="10590" y="12183"/>
                                      <a:pt x="10600" y="12200"/>
                                    </a:cubicBezTo>
                                    <a:cubicBezTo>
                                      <a:pt x="10612" y="12222"/>
                                      <a:pt x="10632" y="12229"/>
                                      <a:pt x="10655" y="12220"/>
                                    </a:cubicBezTo>
                                    <a:cubicBezTo>
                                      <a:pt x="10662" y="12215"/>
                                      <a:pt x="10668" y="12211"/>
                                      <a:pt x="10675" y="12206"/>
                                    </a:cubicBezTo>
                                  </a:path>
                                  <a:path w="4148" h="695">
                                    <a:moveTo>
                                      <a:pt x="10948" y="11820"/>
                                    </a:moveTo>
                                    <a:cubicBezTo>
                                      <a:pt x="10967" y="11792"/>
                                      <a:pt x="10983" y="11761"/>
                                      <a:pt x="11012" y="11745"/>
                                    </a:cubicBezTo>
                                    <a:cubicBezTo>
                                      <a:pt x="11007" y="11784"/>
                                      <a:pt x="10998" y="11821"/>
                                      <a:pt x="10989" y="11860"/>
                                    </a:cubicBezTo>
                                    <a:cubicBezTo>
                                      <a:pt x="10973" y="11928"/>
                                      <a:pt x="10954" y="11994"/>
                                      <a:pt x="10938" y="12062"/>
                                    </a:cubicBezTo>
                                    <a:cubicBezTo>
                                      <a:pt x="10930" y="12098"/>
                                      <a:pt x="10918" y="12137"/>
                                      <a:pt x="10925" y="12173"/>
                                    </a:cubicBezTo>
                                    <a:cubicBezTo>
                                      <a:pt x="10960" y="12167"/>
                                      <a:pt x="10980" y="12144"/>
                                      <a:pt x="11008" y="12122"/>
                                    </a:cubicBezTo>
                                    <a:cubicBezTo>
                                      <a:pt x="11043" y="12095"/>
                                      <a:pt x="11082" y="12060"/>
                                      <a:pt x="11125" y="12047"/>
                                    </a:cubicBezTo>
                                    <a:cubicBezTo>
                                      <a:pt x="11160" y="12036"/>
                                      <a:pt x="11172" y="12060"/>
                                      <a:pt x="11172" y="12091"/>
                                    </a:cubicBezTo>
                                    <a:cubicBezTo>
                                      <a:pt x="11172" y="12132"/>
                                      <a:pt x="11153" y="12176"/>
                                      <a:pt x="11133" y="12211"/>
                                    </a:cubicBezTo>
                                    <a:cubicBezTo>
                                      <a:pt x="11118" y="12238"/>
                                      <a:pt x="11099" y="12261"/>
                                      <a:pt x="11075" y="12279"/>
                                    </a:cubicBezTo>
                                    <a:cubicBezTo>
                                      <a:pt x="11076" y="12245"/>
                                      <a:pt x="11089" y="12225"/>
                                      <a:pt x="11106" y="12195"/>
                                    </a:cubicBezTo>
                                  </a:path>
                                  <a:path w="4148" h="695">
                                    <a:moveTo>
                                      <a:pt x="11257" y="12080"/>
                                    </a:moveTo>
                                    <a:cubicBezTo>
                                      <a:pt x="11267" y="12095"/>
                                      <a:pt x="11285" y="12098"/>
                                      <a:pt x="11292" y="12126"/>
                                    </a:cubicBezTo>
                                    <a:cubicBezTo>
                                      <a:pt x="11299" y="12152"/>
                                      <a:pt x="11286" y="12187"/>
                                      <a:pt x="11303" y="12212"/>
                                    </a:cubicBezTo>
                                    <a:cubicBezTo>
                                      <a:pt x="11327" y="12247"/>
                                      <a:pt x="11366" y="12232"/>
                                      <a:pt x="11400" y="12226"/>
                                    </a:cubicBezTo>
                                    <a:cubicBezTo>
                                      <a:pt x="11476" y="12211"/>
                                      <a:pt x="11544" y="12140"/>
                                      <a:pt x="11602" y="12092"/>
                                    </a:cubicBezTo>
                                    <a:cubicBezTo>
                                      <a:pt x="11609" y="12117"/>
                                      <a:pt x="11612" y="12160"/>
                                      <a:pt x="11627" y="12182"/>
                                    </a:cubicBezTo>
                                    <a:cubicBezTo>
                                      <a:pt x="11659" y="12228"/>
                                      <a:pt x="11703" y="12219"/>
                                      <a:pt x="11749" y="12201"/>
                                    </a:cubicBezTo>
                                    <a:cubicBezTo>
                                      <a:pt x="11849" y="12163"/>
                                      <a:pt x="11914" y="12029"/>
                                      <a:pt x="11967" y="11946"/>
                                    </a:cubicBezTo>
                                    <a:cubicBezTo>
                                      <a:pt x="12018" y="11865"/>
                                      <a:pt x="12079" y="11729"/>
                                      <a:pt x="12169" y="11682"/>
                                    </a:cubicBezTo>
                                    <a:cubicBezTo>
                                      <a:pt x="12173" y="11682"/>
                                      <a:pt x="12178" y="11683"/>
                                      <a:pt x="12182" y="11683"/>
                                    </a:cubicBezTo>
                                    <a:cubicBezTo>
                                      <a:pt x="12191" y="11715"/>
                                      <a:pt x="12203" y="11737"/>
                                      <a:pt x="12193" y="11789"/>
                                    </a:cubicBezTo>
                                    <a:cubicBezTo>
                                      <a:pt x="12176" y="11881"/>
                                      <a:pt x="12143" y="11984"/>
                                      <a:pt x="12106" y="12070"/>
                                    </a:cubicBezTo>
                                    <a:cubicBezTo>
                                      <a:pt x="12088" y="12100"/>
                                      <a:pt x="12085" y="12108"/>
                                      <a:pt x="12067" y="12121"/>
                                    </a:cubicBezTo>
                                    <a:cubicBezTo>
                                      <a:pt x="12060" y="12102"/>
                                      <a:pt x="12050" y="12085"/>
                                      <a:pt x="12046" y="12059"/>
                                    </a:cubicBezTo>
                                    <a:cubicBezTo>
                                      <a:pt x="12042" y="12032"/>
                                      <a:pt x="12031" y="12005"/>
                                      <a:pt x="12051" y="11981"/>
                                    </a:cubicBezTo>
                                    <a:cubicBezTo>
                                      <a:pt x="12075" y="11953"/>
                                      <a:pt x="12107" y="11957"/>
                                      <a:pt x="12142" y="11953"/>
                                    </a:cubicBezTo>
                                    <a:cubicBezTo>
                                      <a:pt x="12205" y="11946"/>
                                      <a:pt x="12287" y="11949"/>
                                      <a:pt x="12322" y="12011"/>
                                    </a:cubicBezTo>
                                    <a:cubicBezTo>
                                      <a:pt x="12332" y="12029"/>
                                      <a:pt x="12325" y="12054"/>
                                      <a:pt x="12351" y="12055"/>
                                    </a:cubicBezTo>
                                    <a:cubicBezTo>
                                      <a:pt x="12371" y="12056"/>
                                      <a:pt x="12397" y="12031"/>
                                      <a:pt x="12413" y="12022"/>
                                    </a:cubicBezTo>
                                    <a:cubicBezTo>
                                      <a:pt x="12433" y="12011"/>
                                      <a:pt x="12453" y="12002"/>
                                      <a:pt x="12473" y="11992"/>
                                    </a:cubicBezTo>
                                    <a:cubicBezTo>
                                      <a:pt x="12478" y="12004"/>
                                      <a:pt x="12484" y="12034"/>
                                      <a:pt x="12494" y="12045"/>
                                    </a:cubicBezTo>
                                    <a:cubicBezTo>
                                      <a:pt x="12525" y="12078"/>
                                      <a:pt x="12565" y="12057"/>
                                      <a:pt x="12590" y="12027"/>
                                    </a:cubicBezTo>
                                    <a:cubicBezTo>
                                      <a:pt x="12627" y="11983"/>
                                      <a:pt x="12597" y="11960"/>
                                      <a:pt x="12582" y="11925"/>
                                    </a:cubicBezTo>
                                    <a:cubicBezTo>
                                      <a:pt x="12593" y="11928"/>
                                      <a:pt x="12610" y="11940"/>
                                      <a:pt x="12633" y="11941"/>
                                    </a:cubicBezTo>
                                    <a:cubicBezTo>
                                      <a:pt x="12730" y="11944"/>
                                      <a:pt x="12823" y="11969"/>
                                      <a:pt x="12918" y="11992"/>
                                    </a:cubicBezTo>
                                    <a:cubicBezTo>
                                      <a:pt x="12938" y="11997"/>
                                      <a:pt x="12957" y="12005"/>
                                      <a:pt x="12977" y="12009"/>
                                    </a:cubicBezTo>
                                    <a:cubicBezTo>
                                      <a:pt x="13052" y="12026"/>
                                      <a:pt x="13049" y="11995"/>
                                      <a:pt x="13061" y="11941"/>
                                    </a:cubicBezTo>
                                  </a:path>
                                  <a:path w="4148" h="695">
                                    <a:moveTo>
                                      <a:pt x="12693" y="11667"/>
                                    </a:moveTo>
                                    <a:cubicBezTo>
                                      <a:pt x="12674" y="11657"/>
                                      <a:pt x="12669" y="11654"/>
                                      <a:pt x="12656" y="1164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919,11649" coordsize="4148,695" path="m9083,12249c9082,12222,9089,12203,9073,12178c9058,12153,9041,12156,9008,12166c8972,12177,8943,12237,8931,12268c8922,12292,8924,12306,8922,12329c8961,12340,8968,12341,9004,12307c9052,12261,9088,12199,9119,12141c9167,12051,9219,11941,9231,11838c9231,11833,9230,11829,9230,11824c9208,11864,9190,11906,9174,11949c9144,12032,9111,12117,9108,12206c9107,12240,9109,12300,9156,12304c9204,12308,9253,12267,9285,12237c9325,12200,9358,12156,9387,12110c9399,12089,9402,12084,9408,12071c9410,12097,9412,12124,9412,12151c9413,12201,9415,12224,9448,12256c9478,12240,9500,12223,9527,12201c9565,12169,9608,12130,9660,12125c9690,12122,9709,12140,9719,12166c9726,12183,9729,12244,9708,12254c9679,12268,9680,12239,9667,12231em9714,11859c9713,11830,9717,11832,9697,11815c9717,11832,9723,11838,9743,11833em10056,11734c10072,11780,10057,11812,10045,11860c10025,11942,10014,12025,9995,12107c9986,12146,9979,12182,9970,12220c9978,12192,9986,12165,10000,12140c10026,12094,10070,12045,10118,12022c10139,12012,10184,12000,10203,12022c10224,12046,10227,12092,10231,12122c10234,12150,10237,12179,10241,12207c10276,12206,10294,12185,10322,12160c10367,12120,10414,12075,10471,12052c10496,12042,10535,12032,10559,12051c10582,12069,10589,12088,10594,12116c10598,12137,10590,12183,10600,12200c10612,12222,10632,12229,10655,12220c10662,12215,10668,12211,10675,12206em10948,11820c10967,11792,10983,11761,11012,11745c11007,11784,10998,11821,10989,11860c10973,11928,10954,11994,10938,12062c10930,12098,10918,12137,10925,12173c10960,12167,10980,12144,11008,12122c11043,12095,11082,12060,11125,12047c11160,12036,11172,12060,11172,12091c11172,12132,11153,12176,11133,12211c11118,12238,11099,12261,11075,12279c11076,12245,11089,12225,11106,12195em11257,12080c11267,12095,11285,12098,11292,12126c11299,12152,11286,12187,11303,12212c11327,12247,11366,12232,11400,12226c11476,12211,11544,12140,11602,12092c11609,12117,11612,12160,11627,12182c11659,12228,11703,12219,11749,12201c11849,12163,11914,12029,11967,11946c12018,11865,12079,11729,12169,11682c12173,11682,12178,11683,12182,11683c12191,11715,12203,11737,12193,11789c12176,11881,12143,11984,12106,12070c12088,12100,12085,12108,12067,12121c12060,12102,12050,12085,12046,12059c12042,12032,12031,12005,12051,11981c12075,11953,12107,11957,12142,11953c12205,11946,12287,11949,12322,12011c12332,12029,12325,12054,12351,12055c12371,12056,12397,12031,12413,12022c12433,12011,12453,12002,12473,11992c12478,12004,12484,12034,12494,12045c12525,12078,12565,12057,12590,12027c12627,11983,12597,11960,12582,11925c12593,11928,12610,11940,12633,11941c12730,11944,12823,11969,12918,11992c12938,11997,12957,12005,12977,12009c13052,12026,13049,11995,13061,11941em12693,11667c12674,11657,12669,11654,12656,11649e" stroked="t" o:allowincell="t" style="position:absolute;margin-left:5.4pt;margin-top:83.4pt;width:117.55pt;height:19.6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1812925</wp:posOffset>
                      </wp:positionH>
                      <wp:positionV relativeFrom="paragraph">
                        <wp:posOffset>1078230</wp:posOffset>
                      </wp:positionV>
                      <wp:extent cx="448945" cy="156210"/>
                      <wp:effectExtent l="13335" t="9525" r="8890" b="6985"/>
                      <wp:wrapNone/>
                      <wp:docPr id="249" name=""/>
                      <a:graphic xmlns:a="http://schemas.openxmlformats.org/drawingml/2006/main">
                        <a:graphicData uri="http://schemas.microsoft.com/office/word/2010/wordprocessingShape">
                          <wps:wsp>
                            <wps:cNvSpPr/>
                            <wps:spPr>
                              <a:xfrm>
                                <a:off x="0" y="0"/>
                                <a:ext cx="448920" cy="156240"/>
                              </a:xfrm>
                              <a:custGeom>
                                <a:avLst/>
                                <a:gdLst/>
                                <a:ahLst/>
                                <a:rect l="l" t="t" r="r" b="b"/>
                                <a:pathLst>
                                  <a:path w="1247" h="435">
                                    <a:moveTo>
                                      <a:pt x="13931" y="11931"/>
                                    </a:moveTo>
                                    <a:cubicBezTo>
                                      <a:pt x="13953" y="11901"/>
                                      <a:pt x="13973" y="11881"/>
                                      <a:pt x="13980" y="11844"/>
                                    </a:cubicBezTo>
                                    <a:cubicBezTo>
                                      <a:pt x="13987" y="11807"/>
                                      <a:pt x="13978" y="11816"/>
                                      <a:pt x="13965" y="11794"/>
                                    </a:cubicBezTo>
                                    <a:cubicBezTo>
                                      <a:pt x="13925" y="11816"/>
                                      <a:pt x="13896" y="11834"/>
                                      <a:pt x="13864" y="11871"/>
                                    </a:cubicBezTo>
                                    <a:cubicBezTo>
                                      <a:pt x="13839" y="11900"/>
                                      <a:pt x="13716" y="12059"/>
                                      <a:pt x="13771" y="12102"/>
                                    </a:cubicBezTo>
                                    <a:cubicBezTo>
                                      <a:pt x="13811" y="12134"/>
                                      <a:pt x="13853" y="12117"/>
                                      <a:pt x="13895" y="12094"/>
                                    </a:cubicBezTo>
                                    <a:cubicBezTo>
                                      <a:pt x="13958" y="12058"/>
                                      <a:pt x="14007" y="12003"/>
                                      <a:pt x="14057" y="11951"/>
                                    </a:cubicBezTo>
                                    <a:cubicBezTo>
                                      <a:pt x="14051" y="11979"/>
                                      <a:pt x="14042" y="12008"/>
                                      <a:pt x="14038" y="12037"/>
                                    </a:cubicBezTo>
                                    <a:cubicBezTo>
                                      <a:pt x="14033" y="12075"/>
                                      <a:pt x="14039" y="12095"/>
                                      <a:pt x="14051" y="12128"/>
                                    </a:cubicBezTo>
                                    <a:cubicBezTo>
                                      <a:pt x="14105" y="12112"/>
                                      <a:pt x="14132" y="12086"/>
                                      <a:pt x="14172" y="12042"/>
                                    </a:cubicBezTo>
                                    <a:cubicBezTo>
                                      <a:pt x="14207" y="12004"/>
                                      <a:pt x="14241" y="11966"/>
                                      <a:pt x="14280" y="11933"/>
                                    </a:cubicBezTo>
                                    <a:cubicBezTo>
                                      <a:pt x="14287" y="11957"/>
                                      <a:pt x="14290" y="11973"/>
                                      <a:pt x="14292" y="12002"/>
                                    </a:cubicBezTo>
                                    <a:cubicBezTo>
                                      <a:pt x="14294" y="12025"/>
                                      <a:pt x="14299" y="12029"/>
                                      <a:pt x="14305" y="12047"/>
                                    </a:cubicBezTo>
                                    <a:cubicBezTo>
                                      <a:pt x="14336" y="12032"/>
                                      <a:pt x="14360" y="12015"/>
                                      <a:pt x="14388" y="11994"/>
                                    </a:cubicBezTo>
                                    <a:cubicBezTo>
                                      <a:pt x="14424" y="11967"/>
                                      <a:pt x="14462" y="11931"/>
                                      <a:pt x="14507" y="11923"/>
                                    </a:cubicBezTo>
                                    <a:cubicBezTo>
                                      <a:pt x="14515" y="11923"/>
                                      <a:pt x="14522" y="11923"/>
                                      <a:pt x="14530" y="11923"/>
                                    </a:cubicBezTo>
                                    <a:cubicBezTo>
                                      <a:pt x="14551" y="11955"/>
                                      <a:pt x="14560" y="11973"/>
                                      <a:pt x="14566" y="12016"/>
                                    </a:cubicBezTo>
                                    <a:cubicBezTo>
                                      <a:pt x="14572" y="12060"/>
                                      <a:pt x="14580" y="12089"/>
                                      <a:pt x="14596" y="12128"/>
                                    </a:cubicBezTo>
                                    <a:cubicBezTo>
                                      <a:pt x="14642" y="12127"/>
                                      <a:pt x="14665" y="12129"/>
                                      <a:pt x="14707" y="12097"/>
                                    </a:cubicBezTo>
                                    <a:cubicBezTo>
                                      <a:pt x="14760" y="12056"/>
                                      <a:pt x="14809" y="12000"/>
                                      <a:pt x="14847" y="11945"/>
                                    </a:cubicBezTo>
                                    <a:cubicBezTo>
                                      <a:pt x="14867" y="11916"/>
                                      <a:pt x="14871" y="11891"/>
                                      <a:pt x="14882" y="11861"/>
                                    </a:cubicBezTo>
                                    <a:cubicBezTo>
                                      <a:pt x="14855" y="11862"/>
                                      <a:pt x="14852" y="11850"/>
                                      <a:pt x="14809" y="11886"/>
                                    </a:cubicBezTo>
                                    <a:cubicBezTo>
                                      <a:pt x="14766" y="11923"/>
                                      <a:pt x="14713" y="11986"/>
                                      <a:pt x="14715" y="12046"/>
                                    </a:cubicBezTo>
                                    <a:cubicBezTo>
                                      <a:pt x="14717" y="12053"/>
                                      <a:pt x="14719" y="12060"/>
                                      <a:pt x="14721" y="12067"/>
                                    </a:cubicBezTo>
                                    <a:cubicBezTo>
                                      <a:pt x="14769" y="12071"/>
                                      <a:pt x="14790" y="12074"/>
                                      <a:pt x="14837" y="12041"/>
                                    </a:cubicBezTo>
                                    <a:cubicBezTo>
                                      <a:pt x="14925" y="11979"/>
                                      <a:pt x="14985" y="11864"/>
                                      <a:pt x="15006" y="11760"/>
                                    </a:cubicBezTo>
                                    <a:cubicBezTo>
                                      <a:pt x="15010" y="11728"/>
                                      <a:pt x="15012" y="11721"/>
                                      <a:pt x="15004" y="11702"/>
                                    </a:cubicBezTo>
                                    <a:cubicBezTo>
                                      <a:pt x="14952" y="11712"/>
                                      <a:pt x="14939" y="11763"/>
                                      <a:pt x="14925" y="11817"/>
                                    </a:cubicBezTo>
                                    <a:cubicBezTo>
                                      <a:pt x="14905" y="11893"/>
                                      <a:pt x="14908" y="11963"/>
                                      <a:pt x="14933" y="12037"/>
                                    </a:cubicBezTo>
                                    <a:cubicBezTo>
                                      <a:pt x="14949" y="12084"/>
                                      <a:pt x="14965" y="12084"/>
                                      <a:pt x="14996" y="1211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764,11701" coordsize="1247,435" path="m13931,11931c13953,11901,13973,11881,13980,11844c13987,11807,13978,11816,13965,11794c13925,11816,13896,11834,13864,11871c13839,11900,13716,12059,13771,12102c13811,12134,13853,12117,13895,12094c13958,12058,14007,12003,14057,11951c14051,11979,14042,12008,14038,12037c14033,12075,14039,12095,14051,12128c14105,12112,14132,12086,14172,12042c14207,12004,14241,11966,14280,11933c14287,11957,14290,11973,14292,12002c14294,12025,14299,12029,14305,12047c14336,12032,14360,12015,14388,11994c14424,11967,14462,11931,14507,11923c14515,11923,14522,11923,14530,11923c14551,11955,14560,11973,14566,12016c14572,12060,14580,12089,14596,12128c14642,12127,14665,12129,14707,12097c14760,12056,14809,12000,14847,11945c14867,11916,14871,11891,14882,11861c14855,11862,14852,11850,14809,11886c14766,11923,14713,11986,14715,12046c14717,12053,14719,12060,14721,12067c14769,12071,14790,12074,14837,12041c14925,11979,14985,11864,15006,11760c15010,11728,15012,11721,15004,11702c14952,11712,14939,11763,14925,11817c14905,11893,14908,11963,14933,12037c14949,12084,14965,12084,14996,12113e" stroked="t" o:allowincell="t" style="position:absolute;margin-left:142.75pt;margin-top:84.9pt;width:35.3pt;height:12.2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2531745</wp:posOffset>
                      </wp:positionH>
                      <wp:positionV relativeFrom="paragraph">
                        <wp:posOffset>949960</wp:posOffset>
                      </wp:positionV>
                      <wp:extent cx="887095" cy="383540"/>
                      <wp:effectExtent l="10795" t="9525" r="8890" b="8890"/>
                      <wp:wrapNone/>
                      <wp:docPr id="250" name=""/>
                      <a:graphic xmlns:a="http://schemas.openxmlformats.org/drawingml/2006/main">
                        <a:graphicData uri="http://schemas.microsoft.com/office/word/2010/wordprocessingShape">
                          <wps:wsp>
                            <wps:cNvSpPr/>
                            <wps:spPr>
                              <a:xfrm>
                                <a:off x="0" y="0"/>
                                <a:ext cx="887040" cy="383400"/>
                              </a:xfrm>
                              <a:custGeom>
                                <a:avLst/>
                                <a:gdLst/>
                                <a:ahLst/>
                                <a:rect l="l" t="t" r="r" b="b"/>
                                <a:pathLst>
                                  <a:path w="2465" h="1065">
                                    <a:moveTo>
                                      <a:pt x="15864" y="11905"/>
                                    </a:moveTo>
                                    <a:cubicBezTo>
                                      <a:pt x="15872" y="11887"/>
                                      <a:pt x="15876" y="11875"/>
                                      <a:pt x="15880" y="11855"/>
                                    </a:cubicBezTo>
                                    <a:cubicBezTo>
                                      <a:pt x="15851" y="11864"/>
                                      <a:pt x="15831" y="11871"/>
                                      <a:pt x="15809" y="11894"/>
                                    </a:cubicBezTo>
                                    <a:cubicBezTo>
                                      <a:pt x="15790" y="11914"/>
                                      <a:pt x="15762" y="11950"/>
                                      <a:pt x="15760" y="11979"/>
                                    </a:cubicBezTo>
                                    <a:cubicBezTo>
                                      <a:pt x="15756" y="12029"/>
                                      <a:pt x="15822" y="11994"/>
                                      <a:pt x="15840" y="11984"/>
                                    </a:cubicBezTo>
                                    <a:cubicBezTo>
                                      <a:pt x="15872" y="11966"/>
                                      <a:pt x="15901" y="11943"/>
                                      <a:pt x="15932" y="11924"/>
                                    </a:cubicBezTo>
                                    <a:cubicBezTo>
                                      <a:pt x="15962" y="11906"/>
                                      <a:pt x="15971" y="11938"/>
                                      <a:pt x="15996" y="11948"/>
                                    </a:cubicBezTo>
                                    <a:cubicBezTo>
                                      <a:pt x="16035" y="11963"/>
                                      <a:pt x="16079" y="11955"/>
                                      <a:pt x="16119" y="11948"/>
                                    </a:cubicBezTo>
                                    <a:cubicBezTo>
                                      <a:pt x="16151" y="11942"/>
                                      <a:pt x="16183" y="11932"/>
                                      <a:pt x="16214" y="11924"/>
                                    </a:cubicBezTo>
                                  </a:path>
                                  <a:path w="2465" h="1065">
                                    <a:moveTo>
                                      <a:pt x="16912" y="11432"/>
                                    </a:moveTo>
                                    <a:cubicBezTo>
                                      <a:pt x="16887" y="11474"/>
                                      <a:pt x="16871" y="11517"/>
                                      <a:pt x="16854" y="11563"/>
                                    </a:cubicBezTo>
                                    <a:cubicBezTo>
                                      <a:pt x="16821" y="11651"/>
                                      <a:pt x="16785" y="11738"/>
                                      <a:pt x="16758" y="11828"/>
                                    </a:cubicBezTo>
                                    <a:cubicBezTo>
                                      <a:pt x="16796" y="11813"/>
                                      <a:pt x="16817" y="11787"/>
                                      <a:pt x="16849" y="11760"/>
                                    </a:cubicBezTo>
                                    <a:cubicBezTo>
                                      <a:pt x="16876" y="11737"/>
                                      <a:pt x="16902" y="11721"/>
                                      <a:pt x="16935" y="11709"/>
                                    </a:cubicBezTo>
                                    <a:cubicBezTo>
                                      <a:pt x="16950" y="11741"/>
                                      <a:pt x="16942" y="11756"/>
                                      <a:pt x="16940" y="11792"/>
                                    </a:cubicBezTo>
                                    <a:cubicBezTo>
                                      <a:pt x="16938" y="11830"/>
                                      <a:pt x="16957" y="11836"/>
                                      <a:pt x="16990" y="11835"/>
                                    </a:cubicBezTo>
                                    <a:cubicBezTo>
                                      <a:pt x="17037" y="11833"/>
                                      <a:pt x="17082" y="11794"/>
                                      <a:pt x="17117" y="11765"/>
                                    </a:cubicBezTo>
                                    <a:cubicBezTo>
                                      <a:pt x="17152" y="11735"/>
                                      <a:pt x="17181" y="11700"/>
                                      <a:pt x="17207" y="11662"/>
                                    </a:cubicBezTo>
                                    <a:cubicBezTo>
                                      <a:pt x="17211" y="11656"/>
                                      <a:pt x="17216" y="11649"/>
                                      <a:pt x="17220" y="11643"/>
                                    </a:cubicBezTo>
                                    <a:cubicBezTo>
                                      <a:pt x="17209" y="11687"/>
                                      <a:pt x="17201" y="11721"/>
                                      <a:pt x="17211" y="11765"/>
                                    </a:cubicBezTo>
                                    <a:cubicBezTo>
                                      <a:pt x="17246" y="11766"/>
                                      <a:pt x="17264" y="11756"/>
                                      <a:pt x="17295" y="11739"/>
                                    </a:cubicBezTo>
                                    <a:cubicBezTo>
                                      <a:pt x="17304" y="11734"/>
                                      <a:pt x="17312" y="11730"/>
                                      <a:pt x="17321" y="11725"/>
                                    </a:cubicBezTo>
                                  </a:path>
                                  <a:path w="2465" h="1065">
                                    <a:moveTo>
                                      <a:pt x="17482" y="11646"/>
                                    </a:moveTo>
                                    <a:cubicBezTo>
                                      <a:pt x="17502" y="11635"/>
                                      <a:pt x="17519" y="11623"/>
                                      <a:pt x="17538" y="11611"/>
                                    </a:cubicBezTo>
                                    <a:cubicBezTo>
                                      <a:pt x="17509" y="11638"/>
                                      <a:pt x="17489" y="11657"/>
                                      <a:pt x="17471" y="11697"/>
                                    </a:cubicBezTo>
                                    <a:cubicBezTo>
                                      <a:pt x="17432" y="11781"/>
                                      <a:pt x="17422" y="11875"/>
                                      <a:pt x="17397" y="11963"/>
                                    </a:cubicBezTo>
                                    <a:cubicBezTo>
                                      <a:pt x="17361" y="12093"/>
                                      <a:pt x="17312" y="12254"/>
                                      <a:pt x="17189" y="12327"/>
                                    </a:cubicBezTo>
                                    <a:cubicBezTo>
                                      <a:pt x="17146" y="12352"/>
                                      <a:pt x="17109" y="12357"/>
                                      <a:pt x="17092" y="12307"/>
                                    </a:cubicBezTo>
                                    <a:cubicBezTo>
                                      <a:pt x="17068" y="12238"/>
                                      <a:pt x="17147" y="12120"/>
                                      <a:pt x="17177" y="12064"/>
                                    </a:cubicBezTo>
                                    <a:cubicBezTo>
                                      <a:pt x="17243" y="11942"/>
                                      <a:pt x="17322" y="11823"/>
                                      <a:pt x="17408" y="11714"/>
                                    </a:cubicBezTo>
                                    <a:cubicBezTo>
                                      <a:pt x="17473" y="11631"/>
                                      <a:pt x="17543" y="11544"/>
                                      <a:pt x="17619" y="11470"/>
                                    </a:cubicBezTo>
                                    <a:cubicBezTo>
                                      <a:pt x="17645" y="11445"/>
                                      <a:pt x="17667" y="11433"/>
                                      <a:pt x="17695" y="11414"/>
                                    </a:cubicBezTo>
                                    <a:cubicBezTo>
                                      <a:pt x="17692" y="11451"/>
                                      <a:pt x="17684" y="11481"/>
                                      <a:pt x="17671" y="11518"/>
                                    </a:cubicBezTo>
                                    <a:cubicBezTo>
                                      <a:pt x="17648" y="11585"/>
                                      <a:pt x="17606" y="11670"/>
                                      <a:pt x="17623" y="11743"/>
                                    </a:cubicBezTo>
                                    <a:cubicBezTo>
                                      <a:pt x="17627" y="11747"/>
                                      <a:pt x="17631" y="11750"/>
                                      <a:pt x="17635" y="11754"/>
                                    </a:cubicBezTo>
                                    <a:cubicBezTo>
                                      <a:pt x="17672" y="11751"/>
                                      <a:pt x="17699" y="11746"/>
                                      <a:pt x="17735" y="11732"/>
                                    </a:cubicBezTo>
                                    <a:cubicBezTo>
                                      <a:pt x="17757" y="11723"/>
                                      <a:pt x="17794" y="11702"/>
                                      <a:pt x="17819" y="11708"/>
                                    </a:cubicBezTo>
                                    <a:cubicBezTo>
                                      <a:pt x="17855" y="11717"/>
                                      <a:pt x="17847" y="11759"/>
                                      <a:pt x="17885" y="11739"/>
                                    </a:cubicBezTo>
                                    <a:cubicBezTo>
                                      <a:pt x="17900" y="11731"/>
                                      <a:pt x="17908" y="11707"/>
                                      <a:pt x="17917" y="11694"/>
                                    </a:cubicBezTo>
                                  </a:path>
                                  <a:path w="2465" h="1065">
                                    <a:moveTo>
                                      <a:pt x="18001" y="11467"/>
                                    </a:moveTo>
                                    <a:cubicBezTo>
                                      <a:pt x="18015" y="11430"/>
                                      <a:pt x="18026" y="11395"/>
                                      <a:pt x="18046" y="11361"/>
                                    </a:cubicBezTo>
                                    <a:cubicBezTo>
                                      <a:pt x="18049" y="11356"/>
                                      <a:pt x="18053" y="11350"/>
                                      <a:pt x="18056" y="11345"/>
                                    </a:cubicBezTo>
                                    <a:cubicBezTo>
                                      <a:pt x="18049" y="11374"/>
                                      <a:pt x="18041" y="11403"/>
                                      <a:pt x="18031" y="11432"/>
                                    </a:cubicBezTo>
                                    <a:cubicBezTo>
                                      <a:pt x="18005" y="11510"/>
                                      <a:pt x="17967" y="11609"/>
                                      <a:pt x="17987" y="11692"/>
                                    </a:cubicBezTo>
                                    <a:cubicBezTo>
                                      <a:pt x="17996" y="11731"/>
                                      <a:pt x="18032" y="11744"/>
                                      <a:pt x="18068" y="11733"/>
                                    </a:cubicBezTo>
                                    <a:cubicBezTo>
                                      <a:pt x="18105" y="11721"/>
                                      <a:pt x="18137" y="11694"/>
                                      <a:pt x="18165" y="11669"/>
                                    </a:cubicBezTo>
                                    <a:cubicBezTo>
                                      <a:pt x="18179" y="11655"/>
                                      <a:pt x="18183" y="11651"/>
                                      <a:pt x="18193" y="11644"/>
                                    </a:cubicBezTo>
                                    <a:cubicBezTo>
                                      <a:pt x="18196" y="11675"/>
                                      <a:pt x="18197" y="11702"/>
                                      <a:pt x="18205" y="11732"/>
                                    </a:cubicBezTo>
                                    <a:cubicBezTo>
                                      <a:pt x="18216" y="11773"/>
                                      <a:pt x="18228" y="11807"/>
                                      <a:pt x="18223" y="11851"/>
                                    </a:cubicBezTo>
                                    <a:cubicBezTo>
                                      <a:pt x="18214" y="11937"/>
                                      <a:pt x="18168" y="12020"/>
                                      <a:pt x="18123" y="12091"/>
                                    </a:cubicBezTo>
                                    <a:cubicBezTo>
                                      <a:pt x="18045" y="12214"/>
                                      <a:pt x="17933" y="12350"/>
                                      <a:pt x="17790" y="12397"/>
                                    </a:cubicBezTo>
                                    <a:cubicBezTo>
                                      <a:pt x="17726" y="12418"/>
                                      <a:pt x="17673" y="12408"/>
                                      <a:pt x="17639" y="12346"/>
                                    </a:cubicBezTo>
                                    <a:cubicBezTo>
                                      <a:pt x="17633" y="12329"/>
                                      <a:pt x="17626" y="12313"/>
                                      <a:pt x="17620" y="1229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5760,11345" coordsize="2465,1065" path="m15864,11905c15872,11887,15876,11875,15880,11855c15851,11864,15831,11871,15809,11894c15790,11914,15762,11950,15760,11979c15756,12029,15822,11994,15840,11984c15872,11966,15901,11943,15932,11924c15962,11906,15971,11938,15996,11948c16035,11963,16079,11955,16119,11948c16151,11942,16183,11932,16214,11924em16912,11432c16887,11474,16871,11517,16854,11563c16821,11651,16785,11738,16758,11828c16796,11813,16817,11787,16849,11760c16876,11737,16902,11721,16935,11709c16950,11741,16942,11756,16940,11792c16938,11830,16957,11836,16990,11835c17037,11833,17082,11794,17117,11765c17152,11735,17181,11700,17207,11662c17211,11656,17216,11649,17220,11643c17209,11687,17201,11721,17211,11765c17246,11766,17264,11756,17295,11739c17304,11734,17312,11730,17321,11725em17482,11646c17502,11635,17519,11623,17538,11611c17509,11638,17489,11657,17471,11697c17432,11781,17422,11875,17397,11963c17361,12093,17312,12254,17189,12327c17146,12352,17109,12357,17092,12307c17068,12238,17147,12120,17177,12064c17243,11942,17322,11823,17408,11714c17473,11631,17543,11544,17619,11470c17645,11445,17667,11433,17695,11414c17692,11451,17684,11481,17671,11518c17648,11585,17606,11670,17623,11743c17627,11747,17631,11750,17635,11754c17672,11751,17699,11746,17735,11732c17757,11723,17794,11702,17819,11708c17855,11717,17847,11759,17885,11739c17900,11731,17908,11707,17917,11694em18001,11467c18015,11430,18026,11395,18046,11361c18049,11356,18053,11350,18056,11345c18049,11374,18041,11403,18031,11432c18005,11510,17967,11609,17987,11692c17996,11731,18032,11744,18068,11733c18105,11721,18137,11694,18165,11669c18179,11655,18183,11651,18193,11644c18196,11675,18197,11702,18205,11732c18216,11773,18228,11807,18223,11851c18214,11937,18168,12020,18123,12091c18045,12214,17933,12350,17790,12397c17726,12418,17673,12408,17639,12346c17633,12329,17626,12313,17620,12296e" stroked="t" o:allowincell="t" style="position:absolute;margin-left:199.35pt;margin-top:74.8pt;width:69.8pt;height:30.1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5080</wp:posOffset>
                      </wp:positionH>
                      <wp:positionV relativeFrom="paragraph">
                        <wp:posOffset>1423670</wp:posOffset>
                      </wp:positionV>
                      <wp:extent cx="3243580" cy="365760"/>
                      <wp:effectExtent l="5715" t="9525" r="10160" b="10160"/>
                      <wp:wrapNone/>
                      <wp:docPr id="251" name=""/>
                      <a:graphic xmlns:a="http://schemas.openxmlformats.org/drawingml/2006/main">
                        <a:graphicData uri="http://schemas.microsoft.com/office/word/2010/wordprocessingShape">
                          <wps:wsp>
                            <wps:cNvSpPr/>
                            <wps:spPr>
                              <a:xfrm>
                                <a:off x="0" y="0"/>
                                <a:ext cx="3243600" cy="365760"/>
                              </a:xfrm>
                              <a:custGeom>
                                <a:avLst/>
                                <a:gdLst/>
                                <a:ahLst/>
                                <a:rect l="l" t="t" r="r" b="b"/>
                                <a:pathLst>
                                  <a:path w="9011" h="1015">
                                    <a:moveTo>
                                      <a:pt x="8752" y="13288"/>
                                    </a:moveTo>
                                    <a:cubicBezTo>
                                      <a:pt x="8787" y="13275"/>
                                      <a:pt x="8786" y="13276"/>
                                      <a:pt x="8816" y="13254"/>
                                    </a:cubicBezTo>
                                    <a:cubicBezTo>
                                      <a:pt x="8860" y="13222"/>
                                      <a:pt x="8914" y="13186"/>
                                      <a:pt x="8944" y="13140"/>
                                    </a:cubicBezTo>
                                    <a:cubicBezTo>
                                      <a:pt x="8957" y="13120"/>
                                      <a:pt x="8957" y="13100"/>
                                      <a:pt x="8964" y="13083"/>
                                    </a:cubicBezTo>
                                    <a:cubicBezTo>
                                      <a:pt x="8931" y="13100"/>
                                      <a:pt x="8905" y="13095"/>
                                      <a:pt x="8872" y="13134"/>
                                    </a:cubicBezTo>
                                    <a:cubicBezTo>
                                      <a:pt x="8837" y="13176"/>
                                      <a:pt x="8806" y="13234"/>
                                      <a:pt x="8806" y="13290"/>
                                    </a:cubicBezTo>
                                    <a:cubicBezTo>
                                      <a:pt x="8806" y="13370"/>
                                      <a:pt x="8856" y="13375"/>
                                      <a:pt x="8922" y="13364"/>
                                    </a:cubicBezTo>
                                    <a:cubicBezTo>
                                      <a:pt x="9085" y="13337"/>
                                      <a:pt x="9191" y="13089"/>
                                      <a:pt x="9254" y="12964"/>
                                    </a:cubicBezTo>
                                    <a:cubicBezTo>
                                      <a:pt x="9288" y="12896"/>
                                      <a:pt x="9315" y="12826"/>
                                      <a:pt x="9345" y="12757"/>
                                    </a:cubicBezTo>
                                    <a:cubicBezTo>
                                      <a:pt x="9354" y="12737"/>
                                      <a:pt x="9329" y="12768"/>
                                      <a:pt x="9346" y="12754"/>
                                    </a:cubicBezTo>
                                    <a:cubicBezTo>
                                      <a:pt x="9324" y="12824"/>
                                      <a:pt x="9301" y="12894"/>
                                      <a:pt x="9285" y="12966"/>
                                    </a:cubicBezTo>
                                    <a:cubicBezTo>
                                      <a:pt x="9270" y="13035"/>
                                      <a:pt x="9214" y="13221"/>
                                      <a:pt x="9276" y="13284"/>
                                    </a:cubicBezTo>
                                    <a:cubicBezTo>
                                      <a:pt x="9310" y="13319"/>
                                      <a:pt x="9361" y="13279"/>
                                      <a:pt x="9391" y="13263"/>
                                    </a:cubicBezTo>
                                    <a:cubicBezTo>
                                      <a:pt x="9463" y="13224"/>
                                      <a:pt x="9514" y="13135"/>
                                      <a:pt x="9556" y="13067"/>
                                    </a:cubicBezTo>
                                    <a:cubicBezTo>
                                      <a:pt x="9558" y="13063"/>
                                      <a:pt x="9560" y="13059"/>
                                      <a:pt x="9562" y="13055"/>
                                    </a:cubicBezTo>
                                    <a:cubicBezTo>
                                      <a:pt x="9562" y="13077"/>
                                      <a:pt x="9562" y="13100"/>
                                      <a:pt x="9562" y="13123"/>
                                    </a:cubicBezTo>
                                    <a:cubicBezTo>
                                      <a:pt x="9562" y="13169"/>
                                      <a:pt x="9562" y="13208"/>
                                      <a:pt x="9615" y="13218"/>
                                    </a:cubicBezTo>
                                    <a:cubicBezTo>
                                      <a:pt x="9654" y="13225"/>
                                      <a:pt x="9708" y="13194"/>
                                      <a:pt x="9740" y="13178"/>
                                    </a:cubicBezTo>
                                    <a:cubicBezTo>
                                      <a:pt x="9782" y="13158"/>
                                      <a:pt x="9820" y="13131"/>
                                      <a:pt x="9859" y="13107"/>
                                    </a:cubicBezTo>
                                    <a:cubicBezTo>
                                      <a:pt x="9849" y="13144"/>
                                      <a:pt x="9807" y="13189"/>
                                      <a:pt x="9872" y="13204"/>
                                    </a:cubicBezTo>
                                    <a:cubicBezTo>
                                      <a:pt x="9919" y="13215"/>
                                      <a:pt x="9972" y="13181"/>
                                      <a:pt x="10011" y="13163"/>
                                    </a:cubicBezTo>
                                    <a:cubicBezTo>
                                      <a:pt x="10078" y="13132"/>
                                      <a:pt x="10132" y="13081"/>
                                      <a:pt x="10182" y="13027"/>
                                    </a:cubicBezTo>
                                    <a:cubicBezTo>
                                      <a:pt x="10231" y="12973"/>
                                      <a:pt x="10274" y="12911"/>
                                      <a:pt x="10307" y="12846"/>
                                    </a:cubicBezTo>
                                    <a:cubicBezTo>
                                      <a:pt x="10325" y="12810"/>
                                      <a:pt x="10336" y="12773"/>
                                      <a:pt x="10349" y="12736"/>
                                    </a:cubicBezTo>
                                    <a:cubicBezTo>
                                      <a:pt x="10328" y="12796"/>
                                      <a:pt x="10312" y="12855"/>
                                      <a:pt x="10298" y="12917"/>
                                    </a:cubicBezTo>
                                    <a:cubicBezTo>
                                      <a:pt x="10275" y="13016"/>
                                      <a:pt x="10256" y="13116"/>
                                      <a:pt x="10247" y="13218"/>
                                    </a:cubicBezTo>
                                    <a:cubicBezTo>
                                      <a:pt x="10247" y="13224"/>
                                      <a:pt x="10247" y="13229"/>
                                      <a:pt x="10247" y="13235"/>
                                    </a:cubicBezTo>
                                    <a:cubicBezTo>
                                      <a:pt x="10264" y="13215"/>
                                      <a:pt x="10292" y="13187"/>
                                      <a:pt x="10312" y="13160"/>
                                    </a:cubicBezTo>
                                    <a:cubicBezTo>
                                      <a:pt x="10344" y="13117"/>
                                      <a:pt x="10407" y="13012"/>
                                      <a:pt x="10473" y="13017"/>
                                    </a:cubicBezTo>
                                    <a:cubicBezTo>
                                      <a:pt x="10508" y="13020"/>
                                      <a:pt x="10508" y="13040"/>
                                      <a:pt x="10522" y="13067"/>
                                    </a:cubicBezTo>
                                    <a:cubicBezTo>
                                      <a:pt x="10541" y="13106"/>
                                      <a:pt x="10523" y="13145"/>
                                      <a:pt x="10574" y="13154"/>
                                    </a:cubicBezTo>
                                    <a:cubicBezTo>
                                      <a:pt x="10624" y="13163"/>
                                      <a:pt x="10717" y="13093"/>
                                      <a:pt x="10761" y="13072"/>
                                    </a:cubicBezTo>
                                    <a:cubicBezTo>
                                      <a:pt x="10761" y="13092"/>
                                      <a:pt x="10753" y="13125"/>
                                      <a:pt x="10757" y="13145"/>
                                    </a:cubicBezTo>
                                    <a:cubicBezTo>
                                      <a:pt x="10761" y="13163"/>
                                      <a:pt x="10774" y="13176"/>
                                      <a:pt x="10778" y="13188"/>
                                    </a:cubicBezTo>
                                    <a:cubicBezTo>
                                      <a:pt x="10825" y="13166"/>
                                      <a:pt x="10873" y="13157"/>
                                      <a:pt x="10861" y="13082"/>
                                    </a:cubicBezTo>
                                    <a:cubicBezTo>
                                      <a:pt x="10857" y="13055"/>
                                      <a:pt x="10831" y="13021"/>
                                      <a:pt x="10802" y="13019"/>
                                    </a:cubicBezTo>
                                    <a:cubicBezTo>
                                      <a:pt x="10760" y="13016"/>
                                      <a:pt x="10772" y="13039"/>
                                      <a:pt x="10746" y="13052"/>
                                    </a:cubicBezTo>
                                    <a:cubicBezTo>
                                      <a:pt x="10770" y="13074"/>
                                      <a:pt x="10754" y="13088"/>
                                      <a:pt x="10796" y="13095"/>
                                    </a:cubicBezTo>
                                    <a:cubicBezTo>
                                      <a:pt x="10824" y="13095"/>
                                      <a:pt x="10835" y="13095"/>
                                      <a:pt x="10854" y="13094"/>
                                    </a:cubicBezTo>
                                  </a:path>
                                  <a:path w="9011" h="1015">
                                    <a:moveTo>
                                      <a:pt x="11048" y="13039"/>
                                    </a:moveTo>
                                    <a:cubicBezTo>
                                      <a:pt x="11084" y="13028"/>
                                      <a:pt x="11122" y="13013"/>
                                      <a:pt x="11159" y="13007"/>
                                    </a:cubicBezTo>
                                    <a:cubicBezTo>
                                      <a:pt x="11176" y="13001"/>
                                      <a:pt x="11182" y="12999"/>
                                      <a:pt x="11194" y="13008"/>
                                    </a:cubicBezTo>
                                    <a:cubicBezTo>
                                      <a:pt x="11181" y="13075"/>
                                      <a:pt x="11160" y="13141"/>
                                      <a:pt x="11148" y="13209"/>
                                    </a:cubicBezTo>
                                    <a:cubicBezTo>
                                      <a:pt x="11140" y="13256"/>
                                      <a:pt x="11141" y="13299"/>
                                      <a:pt x="11140" y="13346"/>
                                    </a:cubicBezTo>
                                    <a:cubicBezTo>
                                      <a:pt x="11153" y="13322"/>
                                      <a:pt x="11168" y="13290"/>
                                      <a:pt x="11182" y="13263"/>
                                    </a:cubicBezTo>
                                    <a:cubicBezTo>
                                      <a:pt x="11228" y="13175"/>
                                      <a:pt x="11278" y="13121"/>
                                      <a:pt x="11355" y="13065"/>
                                    </a:cubicBezTo>
                                    <a:cubicBezTo>
                                      <a:pt x="11372" y="13086"/>
                                      <a:pt x="11395" y="13142"/>
                                      <a:pt x="11421" y="13155"/>
                                    </a:cubicBezTo>
                                    <a:cubicBezTo>
                                      <a:pt x="11467" y="13177"/>
                                      <a:pt x="11514" y="13158"/>
                                      <a:pt x="11557" y="13137"/>
                                    </a:cubicBezTo>
                                    <a:cubicBezTo>
                                      <a:pt x="11630" y="13101"/>
                                      <a:pt x="11664" y="13049"/>
                                      <a:pt x="11705" y="12987"/>
                                    </a:cubicBezTo>
                                    <a:cubicBezTo>
                                      <a:pt x="11692" y="12998"/>
                                      <a:pt x="11662" y="13000"/>
                                      <a:pt x="11643" y="13029"/>
                                    </a:cubicBezTo>
                                    <a:cubicBezTo>
                                      <a:pt x="11600" y="13094"/>
                                      <a:pt x="11609" y="13152"/>
                                      <a:pt x="11679" y="13185"/>
                                    </a:cubicBezTo>
                                    <a:cubicBezTo>
                                      <a:pt x="11714" y="13201"/>
                                      <a:pt x="11779" y="13177"/>
                                      <a:pt x="11810" y="13164"/>
                                    </a:cubicBezTo>
                                    <a:cubicBezTo>
                                      <a:pt x="11853" y="13146"/>
                                      <a:pt x="11898" y="13116"/>
                                      <a:pt x="11935" y="13088"/>
                                    </a:cubicBezTo>
                                    <a:cubicBezTo>
                                      <a:pt x="11957" y="13071"/>
                                      <a:pt x="11976" y="13052"/>
                                      <a:pt x="11998" y="13034"/>
                                    </a:cubicBezTo>
                                    <a:cubicBezTo>
                                      <a:pt x="11967" y="13111"/>
                                      <a:pt x="11971" y="13111"/>
                                      <a:pt x="11976" y="13198"/>
                                    </a:cubicBezTo>
                                    <a:cubicBezTo>
                                      <a:pt x="11983" y="13316"/>
                                      <a:pt x="11893" y="13704"/>
                                      <a:pt x="11713" y="13676"/>
                                    </a:cubicBezTo>
                                    <a:cubicBezTo>
                                      <a:pt x="11654" y="13667"/>
                                      <a:pt x="11660" y="13632"/>
                                      <a:pt x="11669" y="13582"/>
                                    </a:cubicBezTo>
                                    <a:cubicBezTo>
                                      <a:pt x="11686" y="13492"/>
                                      <a:pt x="11766" y="13408"/>
                                      <a:pt x="11829" y="13346"/>
                                    </a:cubicBezTo>
                                    <a:cubicBezTo>
                                      <a:pt x="11940" y="13237"/>
                                      <a:pt x="12074" y="13149"/>
                                      <a:pt x="12201" y="13060"/>
                                    </a:cubicBezTo>
                                    <a:cubicBezTo>
                                      <a:pt x="12182" y="13090"/>
                                      <a:pt x="12110" y="13157"/>
                                      <a:pt x="12156" y="13194"/>
                                    </a:cubicBezTo>
                                    <a:cubicBezTo>
                                      <a:pt x="12195" y="13225"/>
                                      <a:pt x="12259" y="13196"/>
                                      <a:pt x="12298" y="13181"/>
                                    </a:cubicBezTo>
                                    <a:cubicBezTo>
                                      <a:pt x="12336" y="13167"/>
                                      <a:pt x="12378" y="13146"/>
                                      <a:pt x="12413" y="13129"/>
                                    </a:cubicBezTo>
                                    <a:cubicBezTo>
                                      <a:pt x="12450" y="13111"/>
                                      <a:pt x="12478" y="13099"/>
                                      <a:pt x="12509" y="13069"/>
                                    </a:cubicBezTo>
                                    <a:cubicBezTo>
                                      <a:pt x="12603" y="12977"/>
                                      <a:pt x="12648" y="12843"/>
                                      <a:pt x="12700" y="12725"/>
                                    </a:cubicBezTo>
                                    <a:cubicBezTo>
                                      <a:pt x="12681" y="12827"/>
                                      <a:pt x="12649" y="12926"/>
                                      <a:pt x="12633" y="13029"/>
                                    </a:cubicBezTo>
                                    <a:cubicBezTo>
                                      <a:pt x="12625" y="13077"/>
                                      <a:pt x="12642" y="13093"/>
                                      <a:pt x="12646" y="13117"/>
                                    </a:cubicBezTo>
                                    <a:cubicBezTo>
                                      <a:pt x="12695" y="13064"/>
                                      <a:pt x="12714" y="13025"/>
                                      <a:pt x="12788" y="13032"/>
                                    </a:cubicBezTo>
                                    <a:cubicBezTo>
                                      <a:pt x="12848" y="13038"/>
                                      <a:pt x="12923" y="13063"/>
                                      <a:pt x="12968" y="13099"/>
                                    </a:cubicBezTo>
                                    <a:cubicBezTo>
                                      <a:pt x="13019" y="13139"/>
                                      <a:pt x="13027" y="13164"/>
                                      <a:pt x="13108" y="13142"/>
                                    </a:cubicBezTo>
                                    <a:cubicBezTo>
                                      <a:pt x="13177" y="13123"/>
                                      <a:pt x="13235" y="13023"/>
                                      <a:pt x="13286" y="13014"/>
                                    </a:cubicBezTo>
                                    <a:cubicBezTo>
                                      <a:pt x="13322" y="13008"/>
                                      <a:pt x="13373" y="13033"/>
                                      <a:pt x="13409" y="13037"/>
                                    </a:cubicBezTo>
                                    <a:cubicBezTo>
                                      <a:pt x="13503" y="13049"/>
                                      <a:pt x="13586" y="13049"/>
                                      <a:pt x="13674" y="13032"/>
                                    </a:cubicBezTo>
                                    <a:cubicBezTo>
                                      <a:pt x="13652" y="13018"/>
                                      <a:pt x="13655" y="12990"/>
                                      <a:pt x="13613" y="12989"/>
                                    </a:cubicBezTo>
                                    <a:cubicBezTo>
                                      <a:pt x="13573" y="12988"/>
                                      <a:pt x="13568" y="13009"/>
                                      <a:pt x="13539" y="13019"/>
                                    </a:cubicBezTo>
                                    <a:cubicBezTo>
                                      <a:pt x="13571" y="13062"/>
                                      <a:pt x="13561" y="13085"/>
                                      <a:pt x="13634" y="13102"/>
                                    </a:cubicBezTo>
                                    <a:cubicBezTo>
                                      <a:pt x="13697" y="13117"/>
                                      <a:pt x="13776" y="13114"/>
                                      <a:pt x="13835" y="13088"/>
                                    </a:cubicBezTo>
                                    <a:cubicBezTo>
                                      <a:pt x="13908" y="13056"/>
                                      <a:pt x="13947" y="13019"/>
                                      <a:pt x="13911" y="12942"/>
                                    </a:cubicBezTo>
                                    <a:cubicBezTo>
                                      <a:pt x="13877" y="12870"/>
                                      <a:pt x="13808" y="12835"/>
                                      <a:pt x="13745" y="12795"/>
                                    </a:cubicBezTo>
                                    <a:cubicBezTo>
                                      <a:pt x="13678" y="12752"/>
                                      <a:pt x="13611" y="12710"/>
                                      <a:pt x="13545" y="12667"/>
                                    </a:cubicBezTo>
                                  </a:path>
                                  <a:path w="9011" h="1015">
                                    <a:moveTo>
                                      <a:pt x="15000" y="12962"/>
                                    </a:moveTo>
                                    <a:cubicBezTo>
                                      <a:pt x="14976" y="12923"/>
                                      <a:pt x="14944" y="12913"/>
                                      <a:pt x="14897" y="12938"/>
                                    </a:cubicBezTo>
                                    <a:cubicBezTo>
                                      <a:pt x="14824" y="12976"/>
                                      <a:pt x="14754" y="13070"/>
                                      <a:pt x="14754" y="13154"/>
                                    </a:cubicBezTo>
                                    <a:cubicBezTo>
                                      <a:pt x="14754" y="13225"/>
                                      <a:pt x="14831" y="13231"/>
                                      <a:pt x="14883" y="13221"/>
                                    </a:cubicBezTo>
                                    <a:cubicBezTo>
                                      <a:pt x="14966" y="13205"/>
                                      <a:pt x="15035" y="13144"/>
                                      <a:pt x="15068" y="13068"/>
                                    </a:cubicBezTo>
                                    <a:cubicBezTo>
                                      <a:pt x="15099" y="12996"/>
                                      <a:pt x="15082" y="12915"/>
                                      <a:pt x="15018" y="12868"/>
                                    </a:cubicBezTo>
                                    <a:cubicBezTo>
                                      <a:pt x="14958" y="12824"/>
                                      <a:pt x="14883" y="12827"/>
                                      <a:pt x="14827" y="12875"/>
                                    </a:cubicBezTo>
                                    <a:cubicBezTo>
                                      <a:pt x="14787" y="12910"/>
                                      <a:pt x="14785" y="12949"/>
                                      <a:pt x="14777" y="12997"/>
                                    </a:cubicBezTo>
                                  </a:path>
                                  <a:path w="9011" h="1015">
                                    <a:moveTo>
                                      <a:pt x="15774" y="13150"/>
                                    </a:moveTo>
                                    <a:cubicBezTo>
                                      <a:pt x="15789" y="13124"/>
                                      <a:pt x="15814" y="13101"/>
                                      <a:pt x="15815" y="13070"/>
                                    </a:cubicBezTo>
                                    <a:cubicBezTo>
                                      <a:pt x="15816" y="13053"/>
                                      <a:pt x="15823" y="13038"/>
                                      <a:pt x="15825" y="13021"/>
                                    </a:cubicBezTo>
                                    <a:cubicBezTo>
                                      <a:pt x="15812" y="13044"/>
                                      <a:pt x="15804" y="13061"/>
                                      <a:pt x="15804" y="13088"/>
                                    </a:cubicBezTo>
                                    <a:cubicBezTo>
                                      <a:pt x="15804" y="13118"/>
                                      <a:pt x="15818" y="13138"/>
                                      <a:pt x="15849" y="13144"/>
                                    </a:cubicBezTo>
                                    <a:cubicBezTo>
                                      <a:pt x="15894" y="13152"/>
                                      <a:pt x="15946" y="13138"/>
                                      <a:pt x="15988" y="13124"/>
                                    </a:cubicBezTo>
                                    <a:cubicBezTo>
                                      <a:pt x="16021" y="13113"/>
                                      <a:pt x="16067" y="13099"/>
                                      <a:pt x="16096" y="13078"/>
                                    </a:cubicBezTo>
                                    <a:cubicBezTo>
                                      <a:pt x="16112" y="13063"/>
                                      <a:pt x="16117" y="13059"/>
                                      <a:pt x="16127" y="13049"/>
                                    </a:cubicBezTo>
                                  </a:path>
                                  <a:path w="9011" h="1015">
                                    <a:moveTo>
                                      <a:pt x="16078" y="13007"/>
                                    </a:moveTo>
                                    <a:cubicBezTo>
                                      <a:pt x="16066" y="12991"/>
                                      <a:pt x="16072" y="12973"/>
                                      <a:pt x="16047" y="12964"/>
                                    </a:cubicBezTo>
                                    <a:cubicBezTo>
                                      <a:pt x="16007" y="12949"/>
                                      <a:pt x="15976" y="12965"/>
                                      <a:pt x="15941" y="12981"/>
                                    </a:cubicBezTo>
                                    <a:cubicBezTo>
                                      <a:pt x="15904" y="12998"/>
                                      <a:pt x="15862" y="13036"/>
                                      <a:pt x="15841" y="13072"/>
                                    </a:cubicBezTo>
                                    <a:cubicBezTo>
                                      <a:pt x="15825" y="13099"/>
                                      <a:pt x="15824" y="13128"/>
                                      <a:pt x="15860" y="13135"/>
                                    </a:cubicBezTo>
                                    <a:cubicBezTo>
                                      <a:pt x="15911" y="13145"/>
                                      <a:pt x="15975" y="13116"/>
                                      <a:pt x="16020" y="13094"/>
                                    </a:cubicBezTo>
                                    <a:cubicBezTo>
                                      <a:pt x="16039" y="13085"/>
                                      <a:pt x="16055" y="13070"/>
                                      <a:pt x="16073" y="13059"/>
                                    </a:cubicBezTo>
                                    <a:cubicBezTo>
                                      <a:pt x="16091" y="13086"/>
                                      <a:pt x="16082" y="13103"/>
                                      <a:pt x="16128" y="13104"/>
                                    </a:cubicBezTo>
                                    <a:cubicBezTo>
                                      <a:pt x="16174" y="13105"/>
                                      <a:pt x="16219" y="13082"/>
                                      <a:pt x="16257" y="13058"/>
                                    </a:cubicBezTo>
                                    <a:cubicBezTo>
                                      <a:pt x="16337" y="13007"/>
                                      <a:pt x="16376" y="12902"/>
                                      <a:pt x="16408" y="12818"/>
                                    </a:cubicBezTo>
                                    <a:cubicBezTo>
                                      <a:pt x="16426" y="12770"/>
                                      <a:pt x="16446" y="12723"/>
                                      <a:pt x="16466" y="12675"/>
                                    </a:cubicBezTo>
                                    <a:cubicBezTo>
                                      <a:pt x="16468" y="12671"/>
                                      <a:pt x="16469" y="12666"/>
                                      <a:pt x="16471" y="12662"/>
                                    </a:cubicBezTo>
                                    <a:cubicBezTo>
                                      <a:pt x="16465" y="12714"/>
                                      <a:pt x="16455" y="12763"/>
                                      <a:pt x="16439" y="12817"/>
                                    </a:cubicBezTo>
                                    <a:cubicBezTo>
                                      <a:pt x="16417" y="12890"/>
                                      <a:pt x="16402" y="12966"/>
                                      <a:pt x="16379" y="13038"/>
                                    </a:cubicBezTo>
                                    <a:cubicBezTo>
                                      <a:pt x="16369" y="13068"/>
                                      <a:pt x="16358" y="13095"/>
                                      <a:pt x="16349" y="13125"/>
                                    </a:cubicBezTo>
                                    <a:cubicBezTo>
                                      <a:pt x="16348" y="13095"/>
                                      <a:pt x="16346" y="13073"/>
                                      <a:pt x="16350" y="13042"/>
                                    </a:cubicBezTo>
                                    <a:cubicBezTo>
                                      <a:pt x="16355" y="13009"/>
                                      <a:pt x="16361" y="12964"/>
                                      <a:pt x="16385" y="12939"/>
                                    </a:cubicBezTo>
                                    <a:cubicBezTo>
                                      <a:pt x="16406" y="12917"/>
                                      <a:pt x="16440" y="12927"/>
                                      <a:pt x="16466" y="12927"/>
                                    </a:cubicBezTo>
                                    <a:cubicBezTo>
                                      <a:pt x="16504" y="12928"/>
                                      <a:pt x="16542" y="12933"/>
                                      <a:pt x="16581" y="12932"/>
                                    </a:cubicBezTo>
                                    <a:cubicBezTo>
                                      <a:pt x="16602" y="12931"/>
                                      <a:pt x="16664" y="12914"/>
                                      <a:pt x="16683" y="12932"/>
                                    </a:cubicBezTo>
                                    <a:cubicBezTo>
                                      <a:pt x="16688" y="12937"/>
                                      <a:pt x="16687" y="12968"/>
                                      <a:pt x="16692" y="12977"/>
                                    </a:cubicBezTo>
                                    <a:cubicBezTo>
                                      <a:pt x="16730" y="12954"/>
                                      <a:pt x="16725" y="12960"/>
                                      <a:pt x="16751" y="12919"/>
                                    </a:cubicBezTo>
                                    <a:cubicBezTo>
                                      <a:pt x="16731" y="12930"/>
                                      <a:pt x="16715" y="12934"/>
                                      <a:pt x="16696" y="12952"/>
                                    </a:cubicBezTo>
                                    <a:cubicBezTo>
                                      <a:pt x="16673" y="12974"/>
                                      <a:pt x="16649" y="13000"/>
                                      <a:pt x="16646" y="13034"/>
                                    </a:cubicBezTo>
                                    <a:cubicBezTo>
                                      <a:pt x="16642" y="13074"/>
                                      <a:pt x="16684" y="13088"/>
                                      <a:pt x="16717" y="13087"/>
                                    </a:cubicBezTo>
                                    <a:cubicBezTo>
                                      <a:pt x="16794" y="13084"/>
                                      <a:pt x="16822" y="13020"/>
                                      <a:pt x="16823" y="12954"/>
                                    </a:cubicBezTo>
                                    <a:cubicBezTo>
                                      <a:pt x="16823" y="12939"/>
                                      <a:pt x="16820" y="12922"/>
                                      <a:pt x="16819" y="12907"/>
                                    </a:cubicBezTo>
                                    <a:cubicBezTo>
                                      <a:pt x="16848" y="12915"/>
                                      <a:pt x="16878" y="12926"/>
                                      <a:pt x="16908" y="12933"/>
                                    </a:cubicBezTo>
                                    <a:cubicBezTo>
                                      <a:pt x="16952" y="12944"/>
                                      <a:pt x="16996" y="12953"/>
                                      <a:pt x="17041" y="12962"/>
                                    </a:cubicBezTo>
                                    <a:cubicBezTo>
                                      <a:pt x="17084" y="12971"/>
                                      <a:pt x="17124" y="12984"/>
                                      <a:pt x="17166" y="12994"/>
                                    </a:cubicBezTo>
                                    <a:cubicBezTo>
                                      <a:pt x="17246" y="13013"/>
                                      <a:pt x="17322" y="12998"/>
                                      <a:pt x="17401" y="13028"/>
                                    </a:cubicBezTo>
                                    <a:cubicBezTo>
                                      <a:pt x="17447" y="13045"/>
                                      <a:pt x="17484" y="13063"/>
                                      <a:pt x="17535" y="13063"/>
                                    </a:cubicBezTo>
                                    <a:cubicBezTo>
                                      <a:pt x="17577" y="13063"/>
                                      <a:pt x="17621" y="13050"/>
                                      <a:pt x="17661" y="13039"/>
                                    </a:cubicBezTo>
                                    <a:cubicBezTo>
                                      <a:pt x="17680" y="13034"/>
                                      <a:pt x="17700" y="13025"/>
                                      <a:pt x="17719" y="13019"/>
                                    </a:cubicBezTo>
                                    <a:cubicBezTo>
                                      <a:pt x="17719" y="13021"/>
                                      <a:pt x="17682" y="13090"/>
                                      <a:pt x="17734" y="13055"/>
                                    </a:cubicBezTo>
                                    <a:cubicBezTo>
                                      <a:pt x="17749" y="13045"/>
                                      <a:pt x="17753" y="13039"/>
                                      <a:pt x="17751" y="1302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741,12662" coordsize="9011,1015" path="m8752,13288c8787,13275,8786,13276,8816,13254c8860,13222,8914,13186,8944,13140c8957,13120,8957,13100,8964,13083c8931,13100,8905,13095,8872,13134c8837,13176,8806,13234,8806,13290c8806,13370,8856,13375,8922,13364c9085,13337,9191,13089,9254,12964c9288,12896,9315,12826,9345,12757c9354,12737,9329,12768,9346,12754c9324,12824,9301,12894,9285,12966c9270,13035,9214,13221,9276,13284c9310,13319,9361,13279,9391,13263c9463,13224,9514,13135,9556,13067c9558,13063,9560,13059,9562,13055c9562,13077,9562,13100,9562,13123c9562,13169,9562,13208,9615,13218c9654,13225,9708,13194,9740,13178c9782,13158,9820,13131,9859,13107c9849,13144,9807,13189,9872,13204c9919,13215,9972,13181,10011,13163c10078,13132,10132,13081,10182,13027c10231,12973,10274,12911,10307,12846c10325,12810,10336,12773,10349,12736c10328,12796,10312,12855,10298,12917c10275,13016,10256,13116,10247,13218c10247,13224,10247,13229,10247,13235c10264,13215,10292,13187,10312,13160c10344,13117,10407,13012,10473,13017c10508,13020,10508,13040,10522,13067c10541,13106,10523,13145,10574,13154c10624,13163,10717,13093,10761,13072c10761,13092,10753,13125,10757,13145c10761,13163,10774,13176,10778,13188c10825,13166,10873,13157,10861,13082c10857,13055,10831,13021,10802,13019c10760,13016,10772,13039,10746,13052c10770,13074,10754,13088,10796,13095c10824,13095,10835,13095,10854,13094em11048,13039c11084,13028,11122,13013,11159,13007c11176,13001,11182,12999,11194,13008c11181,13075,11160,13141,11148,13209c11140,13256,11141,13299,11140,13346c11153,13322,11168,13290,11182,13263c11228,13175,11278,13121,11355,13065c11372,13086,11395,13142,11421,13155c11467,13177,11514,13158,11557,13137c11630,13101,11664,13049,11705,12987c11692,12998,11662,13000,11643,13029c11600,13094,11609,13152,11679,13185c11714,13201,11779,13177,11810,13164c11853,13146,11898,13116,11935,13088c11957,13071,11976,13052,11998,13034c11967,13111,11971,13111,11976,13198c11983,13316,11893,13704,11713,13676c11654,13667,11660,13632,11669,13582c11686,13492,11766,13408,11829,13346c11940,13237,12074,13149,12201,13060c12182,13090,12110,13157,12156,13194c12195,13225,12259,13196,12298,13181c12336,13167,12378,13146,12413,13129c12450,13111,12478,13099,12509,13069c12603,12977,12648,12843,12700,12725c12681,12827,12649,12926,12633,13029c12625,13077,12642,13093,12646,13117c12695,13064,12714,13025,12788,13032c12848,13038,12923,13063,12968,13099c13019,13139,13027,13164,13108,13142c13177,13123,13235,13023,13286,13014c13322,13008,13373,13033,13409,13037c13503,13049,13586,13049,13674,13032c13652,13018,13655,12990,13613,12989c13573,12988,13568,13009,13539,13019c13571,13062,13561,13085,13634,13102c13697,13117,13776,13114,13835,13088c13908,13056,13947,13019,13911,12942c13877,12870,13808,12835,13745,12795c13678,12752,13611,12710,13545,12667em15000,12962c14976,12923,14944,12913,14897,12938c14824,12976,14754,13070,14754,13154c14754,13225,14831,13231,14883,13221c14966,13205,15035,13144,15068,13068c15099,12996,15082,12915,15018,12868c14958,12824,14883,12827,14827,12875c14787,12910,14785,12949,14777,12997em15774,13150c15789,13124,15814,13101,15815,13070c15816,13053,15823,13038,15825,13021c15812,13044,15804,13061,15804,13088c15804,13118,15818,13138,15849,13144c15894,13152,15946,13138,15988,13124c16021,13113,16067,13099,16096,13078c16112,13063,16117,13059,16127,13049em16078,13007c16066,12991,16072,12973,16047,12964c16007,12949,15976,12965,15941,12981c15904,12998,15862,13036,15841,13072c15825,13099,15824,13128,15860,13135c15911,13145,15975,13116,16020,13094c16039,13085,16055,13070,16073,13059c16091,13086,16082,13103,16128,13104c16174,13105,16219,13082,16257,13058c16337,13007,16376,12902,16408,12818c16426,12770,16446,12723,16466,12675c16468,12671,16469,12666,16471,12662c16465,12714,16455,12763,16439,12817c16417,12890,16402,12966,16379,13038c16369,13068,16358,13095,16349,13125c16348,13095,16346,13073,16350,13042c16355,13009,16361,12964,16385,12939c16406,12917,16440,12927,16466,12927c16504,12928,16542,12933,16581,12932c16602,12931,16664,12914,16683,12932c16688,12937,16687,12968,16692,12977c16730,12954,16725,12960,16751,12919c16731,12930,16715,12934,16696,12952c16673,12974,16649,13000,16646,13034c16642,13074,16684,13088,16717,13087c16794,13084,16822,13020,16823,12954c16823,12939,16820,12922,16819,12907c16848,12915,16878,12926,16908,12933c16952,12944,16996,12953,17041,12962c17084,12971,17124,12984,17166,12994c17246,13013,17322,12998,17401,13028c17447,13045,17484,13063,17535,13063c17577,13063,17621,13050,17661,13039c17680,13034,17700,13025,17719,13019c17719,13021,17682,13090,17734,13055c17749,13045,17753,13039,17751,13023e" stroked="t" o:allowincell="t" style="position:absolute;margin-left:0.4pt;margin-top:112.1pt;width:255.35pt;height:28.75pt;mso-wrap-style:none;v-text-anchor:middle">
                      <v:fill o:detectmouseclick="t" on="false"/>
                      <v:stroke color="red" weight="19080" joinstyle="round" endcap="round"/>
                      <w10:wrap type="none"/>
                    </v:shape>
                  </w:pict>
                </mc:Fallback>
              </mc:AlternateContent>
            </w:r>
          </w:p>
        </w:tc>
      </w:tr>
    </w:tbl>
    <w:p>
      <w:pPr>
        <w:pStyle w:val="Normal"/>
        <w:rPr/>
      </w:pPr>
      <w:r>
        <w:rPr/>
      </w:r>
    </w:p>
    <w:p>
      <w:pPr>
        <w:pStyle w:val="Normal"/>
        <w:rPr>
          <w:b/>
          <w:b/>
        </w:rPr>
      </w:pPr>
      <w:r>
        <w:rPr>
          <w:b/>
        </w:rPr>
        <w:t>Question 34</w:t>
        <w:tab/>
        <w:tab/>
        <w:tab/>
        <w:tab/>
        <w:tab/>
        <w:tab/>
        <w:tab/>
        <w:tab/>
        <w:tab/>
        <w:tab/>
        <w:t xml:space="preserve">      (5 marks)</w:t>
      </w:r>
    </w:p>
    <w:p>
      <w:pPr>
        <w:pStyle w:val="Normal"/>
        <w:rPr>
          <w:b/>
          <w:b/>
        </w:rPr>
      </w:pPr>
      <w:r>
        <w:rPr>
          <w:b/>
        </w:rPr>
      </w:r>
    </w:p>
    <w:p>
      <w:pPr>
        <w:pStyle w:val="Normal"/>
        <w:rPr/>
      </w:pPr>
      <w:r>
        <w:rPr/>
        <w:t>(a)</w:t>
        <w:tab/>
      </w:r>
      <w:r>
        <w:rPr>
          <w:b/>
        </w:rPr>
        <w:t>Draw</w:t>
      </w:r>
      <w:r>
        <w:rPr/>
        <w:t xml:space="preserve"> and </w:t>
      </w:r>
      <w:r>
        <w:rPr>
          <w:b/>
        </w:rPr>
        <w:t>label</w:t>
      </w:r>
      <w:r>
        <w:rPr/>
        <w:t xml:space="preserve"> the </w:t>
      </w:r>
      <w:r>
        <w:rPr>
          <w:u w:val="single"/>
        </w:rPr>
        <w:t>geometric</w:t>
      </w:r>
      <w:r>
        <w:rPr/>
        <w:t xml:space="preserve"> isomeric forms of 2-pentene (pent-2-ene).</w:t>
        <w:tab/>
        <w:t xml:space="preserve">       (3 marks)</w:t>
      </w:r>
    </w:p>
    <w:p>
      <w:pPr>
        <w:pStyle w:val="Normal"/>
        <w:rPr/>
      </w:pPr>
      <w:r>
        <w:rPr/>
      </w:r>
    </w:p>
    <w:tbl>
      <w:tblPr>
        <w:tblW w:w="9530" w:type="dxa"/>
        <w:jc w:val="left"/>
        <w:tblInd w:w="-113" w:type="dxa"/>
        <w:tblLayout w:type="fixed"/>
        <w:tblCellMar>
          <w:top w:w="0" w:type="dxa"/>
          <w:left w:w="108" w:type="dxa"/>
          <w:bottom w:w="0" w:type="dxa"/>
          <w:right w:w="108" w:type="dxa"/>
        </w:tblCellMar>
      </w:tblPr>
      <w:tblGrid>
        <w:gridCol w:w="4765"/>
        <w:gridCol w:w="4765"/>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AU"/>
              </w:rPr>
            </w:pPr>
            <w:r>
              <w:rPr>
                <w:sz w:val="20"/>
                <w:lang w:eastAsia="en-AU"/>
              </w:rPr>
            </w:r>
          </w:p>
          <w:p>
            <w:pPr>
              <w:pStyle w:val="Normal"/>
              <w:rPr>
                <w:sz w:val="20"/>
                <w:lang w:val="en-US" w:eastAsia="en-AU"/>
              </w:rPr>
            </w:pPr>
            <w:r>
              <w:rPr>
                <w:sz w:val="20"/>
                <w:lang w:val="en-US" w:eastAsia="en-AU"/>
              </w:rPr>
              <mc:AlternateContent>
                <mc:Choice Requires="wps">
                  <w:drawing>
                    <wp:anchor behindDoc="0" distT="0" distB="0" distL="114935" distR="114935" simplePos="0" locked="0" layoutInCell="1" allowOverlap="1" relativeHeight="259">
                      <wp:simplePos x="0" y="0"/>
                      <wp:positionH relativeFrom="column">
                        <wp:posOffset>1083945</wp:posOffset>
                      </wp:positionH>
                      <wp:positionV relativeFrom="paragraph">
                        <wp:posOffset>111760</wp:posOffset>
                      </wp:positionV>
                      <wp:extent cx="114300" cy="154940"/>
                      <wp:effectExtent l="8890" t="9525" r="9525" b="9525"/>
                      <wp:wrapNone/>
                      <wp:docPr id="252" name=""/>
                      <a:graphic xmlns:a="http://schemas.openxmlformats.org/drawingml/2006/main">
                        <a:graphicData uri="http://schemas.microsoft.com/office/word/2010/wordprocessingShape">
                          <wps:wsp>
                            <wps:cNvSpPr/>
                            <wps:spPr>
                              <a:xfrm>
                                <a:off x="0" y="0"/>
                                <a:ext cx="114480" cy="154800"/>
                              </a:xfrm>
                              <a:custGeom>
                                <a:avLst/>
                                <a:gdLst/>
                                <a:ahLst/>
                                <a:rect l="l" t="t" r="r" b="b"/>
                                <a:pathLst>
                                  <a:path w="318" h="431">
                                    <a:moveTo>
                                      <a:pt x="5300" y="16933"/>
                                    </a:moveTo>
                                    <a:cubicBezTo>
                                      <a:pt x="5300" y="16929"/>
                                      <a:pt x="5299" y="16925"/>
                                      <a:pt x="5299" y="16921"/>
                                    </a:cubicBezTo>
                                    <a:cubicBezTo>
                                      <a:pt x="5300" y="16961"/>
                                      <a:pt x="5304" y="17002"/>
                                      <a:pt x="5304" y="17044"/>
                                    </a:cubicBezTo>
                                    <a:cubicBezTo>
                                      <a:pt x="5305" y="17117"/>
                                      <a:pt x="5311" y="17186"/>
                                      <a:pt x="5317" y="17259"/>
                                    </a:cubicBezTo>
                                    <a:cubicBezTo>
                                      <a:pt x="5320" y="17295"/>
                                      <a:pt x="5323" y="17318"/>
                                      <a:pt x="5335" y="17351"/>
                                    </a:cubicBezTo>
                                  </a:path>
                                  <a:path w="318" h="431">
                                    <a:moveTo>
                                      <a:pt x="5497" y="17026"/>
                                    </a:moveTo>
                                    <a:cubicBezTo>
                                      <a:pt x="5512" y="17056"/>
                                      <a:pt x="5515" y="17094"/>
                                      <a:pt x="5515" y="17128"/>
                                    </a:cubicBezTo>
                                    <a:cubicBezTo>
                                      <a:pt x="5515" y="17183"/>
                                      <a:pt x="5513" y="17238"/>
                                      <a:pt x="5515" y="17293"/>
                                    </a:cubicBezTo>
                                    <a:cubicBezTo>
                                      <a:pt x="5516" y="17302"/>
                                      <a:pt x="5516" y="17310"/>
                                      <a:pt x="5517" y="17319"/>
                                    </a:cubicBezTo>
                                  </a:path>
                                  <a:path w="318" h="431">
                                    <a:moveTo>
                                      <a:pt x="5385" y="17224"/>
                                    </a:moveTo>
                                    <a:cubicBezTo>
                                      <a:pt x="5416" y="17223"/>
                                      <a:pt x="5447" y="17219"/>
                                      <a:pt x="5478" y="17216"/>
                                    </a:cubicBezTo>
                                    <a:cubicBezTo>
                                      <a:pt x="5523" y="17212"/>
                                      <a:pt x="5569" y="17213"/>
                                      <a:pt x="5614" y="1721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5297,16921" coordsize="318,431" path="m5300,16933c5300,16929,5299,16925,5299,16921c5300,16961,5304,17002,5304,17044c5305,17117,5311,17186,5317,17259c5320,17295,5323,17318,5335,17351em5497,17026c5512,17056,5515,17094,5515,17128c5515,17183,5513,17238,5515,17293c5516,17302,5516,17310,5517,17319em5385,17224c5416,17223,5447,17219,5478,17216c5523,17212,5569,17213,5614,17211e" stroked="t" o:allowincell="t" style="position:absolute;margin-left:85.35pt;margin-top:8.8pt;width:8.95pt;height:12.15pt;mso-wrap-style:none;v-text-anchor:middle">
                      <v:fill o:detectmouseclick="t" on="false"/>
                      <v:stroke color="red" weight="19080" joinstyle="round" endcap="round"/>
                      <w10:wrap type="none"/>
                    </v:shape>
                  </w:pict>
                </mc:Fallback>
              </mc:AlternateContent>
            </w:r>
          </w:p>
          <w:p>
            <w:pPr>
              <w:pStyle w:val="Normal"/>
              <w:rPr>
                <w:sz w:val="20"/>
                <w:lang w:val="en-US" w:eastAsia="en-AU"/>
              </w:rPr>
            </w:pPr>
            <w:r>
              <w:rPr>
                <w:sz w:val="20"/>
                <w:lang w:val="en-US" w:eastAsia="en-AU"/>
              </w:rPr>
              <mc:AlternateContent>
                <mc:Choice Requires="wps">
                  <w:drawing>
                    <wp:anchor behindDoc="0" distT="0" distB="0" distL="114935" distR="114935" simplePos="0" locked="0" layoutInCell="1" allowOverlap="1" relativeHeight="258">
                      <wp:simplePos x="0" y="0"/>
                      <wp:positionH relativeFrom="column">
                        <wp:posOffset>257810</wp:posOffset>
                      </wp:positionH>
                      <wp:positionV relativeFrom="paragraph">
                        <wp:posOffset>33655</wp:posOffset>
                      </wp:positionV>
                      <wp:extent cx="88265" cy="111125"/>
                      <wp:effectExtent l="10160" t="10160" r="8890" b="8890"/>
                      <wp:wrapNone/>
                      <wp:docPr id="253" name=""/>
                      <a:graphic xmlns:a="http://schemas.openxmlformats.org/drawingml/2006/main">
                        <a:graphicData uri="http://schemas.microsoft.com/office/word/2010/wordprocessingShape">
                          <wps:wsp>
                            <wps:cNvSpPr/>
                            <wps:spPr>
                              <a:xfrm>
                                <a:off x="0" y="0"/>
                                <a:ext cx="88200" cy="111240"/>
                              </a:xfrm>
                              <a:custGeom>
                                <a:avLst/>
                                <a:gdLst/>
                                <a:ahLst/>
                                <a:rect l="l" t="t" r="r" b="b"/>
                                <a:pathLst>
                                  <a:path w="245" h="309">
                                    <a:moveTo>
                                      <a:pt x="3004" y="17206"/>
                                    </a:moveTo>
                                    <a:cubicBezTo>
                                      <a:pt x="3003" y="17172"/>
                                      <a:pt x="3001" y="17142"/>
                                      <a:pt x="3007" y="17109"/>
                                    </a:cubicBezTo>
                                    <a:cubicBezTo>
                                      <a:pt x="3020" y="17144"/>
                                      <a:pt x="3012" y="17174"/>
                                      <a:pt x="3014" y="17211"/>
                                    </a:cubicBezTo>
                                    <a:cubicBezTo>
                                      <a:pt x="3016" y="17258"/>
                                      <a:pt x="3020" y="17310"/>
                                      <a:pt x="3029" y="17356"/>
                                    </a:cubicBezTo>
                                    <a:cubicBezTo>
                                      <a:pt x="3031" y="17362"/>
                                      <a:pt x="3032" y="17369"/>
                                      <a:pt x="3034" y="17375"/>
                                    </a:cubicBezTo>
                                  </a:path>
                                  <a:path w="245" h="309">
                                    <a:moveTo>
                                      <a:pt x="3164" y="17165"/>
                                    </a:moveTo>
                                    <a:cubicBezTo>
                                      <a:pt x="3193" y="17151"/>
                                      <a:pt x="3192" y="17188"/>
                                      <a:pt x="3196" y="17218"/>
                                    </a:cubicBezTo>
                                    <a:cubicBezTo>
                                      <a:pt x="3202" y="17267"/>
                                      <a:pt x="3212" y="17313"/>
                                      <a:pt x="3214" y="17362"/>
                                    </a:cubicBezTo>
                                    <a:cubicBezTo>
                                      <a:pt x="3216" y="17390"/>
                                      <a:pt x="3217" y="17399"/>
                                      <a:pt x="3211" y="17417"/>
                                    </a:cubicBezTo>
                                  </a:path>
                                  <a:path w="245" h="309">
                                    <a:moveTo>
                                      <a:pt x="3064" y="17345"/>
                                    </a:moveTo>
                                    <a:cubicBezTo>
                                      <a:pt x="3090" y="17325"/>
                                      <a:pt x="3125" y="17312"/>
                                      <a:pt x="3159" y="17305"/>
                                    </a:cubicBezTo>
                                    <a:cubicBezTo>
                                      <a:pt x="3188" y="17299"/>
                                      <a:pt x="3217" y="17297"/>
                                      <a:pt x="3246" y="1729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002,17109" coordsize="245,309" path="m3004,17206c3003,17172,3001,17142,3007,17109c3020,17144,3012,17174,3014,17211c3016,17258,3020,17310,3029,17356c3031,17362,3032,17369,3034,17375em3164,17165c3193,17151,3192,17188,3196,17218c3202,17267,3212,17313,3214,17362c3216,17390,3217,17399,3211,17417em3064,17345c3090,17325,3125,17312,3159,17305c3188,17299,3217,17297,3246,17295e" stroked="t" o:allowincell="t" style="position:absolute;margin-left:20.3pt;margin-top:2.65pt;width:6.9pt;height:8.7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1623695</wp:posOffset>
                      </wp:positionH>
                      <wp:positionV relativeFrom="paragraph">
                        <wp:posOffset>43815</wp:posOffset>
                      </wp:positionV>
                      <wp:extent cx="82550" cy="120015"/>
                      <wp:effectExtent l="10160" t="8255" r="9525" b="8890"/>
                      <wp:wrapNone/>
                      <wp:docPr id="254" name=""/>
                      <a:graphic xmlns:a="http://schemas.openxmlformats.org/drawingml/2006/main">
                        <a:graphicData uri="http://schemas.microsoft.com/office/word/2010/wordprocessingShape">
                          <wps:wsp>
                            <wps:cNvSpPr/>
                            <wps:spPr>
                              <a:xfrm>
                                <a:off x="0" y="0"/>
                                <a:ext cx="82440" cy="119880"/>
                              </a:xfrm>
                              <a:custGeom>
                                <a:avLst/>
                                <a:gdLst/>
                                <a:ahLst/>
                                <a:rect l="l" t="t" r="r" b="b"/>
                                <a:pathLst>
                                  <a:path w="229" h="334">
                                    <a:moveTo>
                                      <a:pt x="6803" y="17152"/>
                                    </a:moveTo>
                                    <a:cubicBezTo>
                                      <a:pt x="6787" y="17121"/>
                                      <a:pt x="6804" y="17209"/>
                                      <a:pt x="6805" y="17221"/>
                                    </a:cubicBezTo>
                                    <a:cubicBezTo>
                                      <a:pt x="6809" y="17280"/>
                                      <a:pt x="6810" y="17340"/>
                                      <a:pt x="6815" y="17399"/>
                                    </a:cubicBezTo>
                                    <a:cubicBezTo>
                                      <a:pt x="6817" y="17425"/>
                                      <a:pt x="6819" y="17447"/>
                                      <a:pt x="6826" y="17471"/>
                                    </a:cubicBezTo>
                                  </a:path>
                                  <a:path w="229" h="334">
                                    <a:moveTo>
                                      <a:pt x="6934" y="17157"/>
                                    </a:moveTo>
                                    <a:cubicBezTo>
                                      <a:pt x="6963" y="17186"/>
                                      <a:pt x="6964" y="17216"/>
                                      <a:pt x="6973" y="17256"/>
                                    </a:cubicBezTo>
                                    <a:cubicBezTo>
                                      <a:pt x="6984" y="17305"/>
                                      <a:pt x="6998" y="17353"/>
                                      <a:pt x="7007" y="17402"/>
                                    </a:cubicBezTo>
                                    <a:cubicBezTo>
                                      <a:pt x="7012" y="17425"/>
                                      <a:pt x="7013" y="17432"/>
                                      <a:pt x="7012" y="17447"/>
                                    </a:cubicBezTo>
                                  </a:path>
                                  <a:path w="229" h="334">
                                    <a:moveTo>
                                      <a:pt x="6861" y="17350"/>
                                    </a:moveTo>
                                    <a:cubicBezTo>
                                      <a:pt x="6895" y="17348"/>
                                      <a:pt x="6932" y="17353"/>
                                      <a:pt x="6965" y="17359"/>
                                    </a:cubicBezTo>
                                    <a:cubicBezTo>
                                      <a:pt x="6994" y="17367"/>
                                      <a:pt x="7004" y="17370"/>
                                      <a:pt x="7025" y="1736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797,17138" coordsize="229,334" path="m6803,17152c6787,17121,6804,17209,6805,17221c6809,17280,6810,17340,6815,17399c6817,17425,6819,17447,6826,17471em6934,17157c6963,17186,6964,17216,6973,17256c6984,17305,6998,17353,7007,17402c7012,17425,7013,17432,7012,17447em6861,17350c6895,17348,6932,17353,6965,17359c6994,17367,7004,17370,7025,17366e" stroked="t" o:allowincell="t" style="position:absolute;margin-left:127.85pt;margin-top:3.45pt;width:6.45pt;height:9.4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2043430</wp:posOffset>
                      </wp:positionH>
                      <wp:positionV relativeFrom="paragraph">
                        <wp:posOffset>31750</wp:posOffset>
                      </wp:positionV>
                      <wp:extent cx="133350" cy="154940"/>
                      <wp:effectExtent l="10160" t="10160" r="10160" b="9525"/>
                      <wp:wrapNone/>
                      <wp:docPr id="255" name=""/>
                      <a:graphic xmlns:a="http://schemas.openxmlformats.org/drawingml/2006/main">
                        <a:graphicData uri="http://schemas.microsoft.com/office/word/2010/wordprocessingShape">
                          <wps:wsp>
                            <wps:cNvSpPr/>
                            <wps:spPr>
                              <a:xfrm>
                                <a:off x="0" y="0"/>
                                <a:ext cx="133200" cy="154800"/>
                              </a:xfrm>
                              <a:custGeom>
                                <a:avLst/>
                                <a:gdLst/>
                                <a:ahLst/>
                                <a:rect l="l" t="t" r="r" b="b"/>
                                <a:pathLst>
                                  <a:path w="371" h="429">
                                    <a:moveTo>
                                      <a:pt x="7962" y="17132"/>
                                    </a:moveTo>
                                    <a:cubicBezTo>
                                      <a:pt x="7962" y="17177"/>
                                      <a:pt x="7960" y="17224"/>
                                      <a:pt x="7962" y="17269"/>
                                    </a:cubicBezTo>
                                    <a:cubicBezTo>
                                      <a:pt x="7965" y="17334"/>
                                      <a:pt x="7969" y="17413"/>
                                      <a:pt x="7987" y="17475"/>
                                    </a:cubicBezTo>
                                    <a:cubicBezTo>
                                      <a:pt x="7996" y="17507"/>
                                      <a:pt x="8008" y="17519"/>
                                      <a:pt x="8033" y="17533"/>
                                    </a:cubicBezTo>
                                  </a:path>
                                  <a:path w="371" h="429">
                                    <a:moveTo>
                                      <a:pt x="8292" y="17105"/>
                                    </a:moveTo>
                                    <a:cubicBezTo>
                                      <a:pt x="8295" y="17149"/>
                                      <a:pt x="8288" y="17191"/>
                                      <a:pt x="8292" y="17235"/>
                                    </a:cubicBezTo>
                                    <a:cubicBezTo>
                                      <a:pt x="8297" y="17293"/>
                                      <a:pt x="8303" y="17347"/>
                                      <a:pt x="8317" y="17402"/>
                                    </a:cubicBezTo>
                                    <a:cubicBezTo>
                                      <a:pt x="8322" y="17425"/>
                                      <a:pt x="8322" y="17431"/>
                                      <a:pt x="8332" y="17442"/>
                                    </a:cubicBezTo>
                                  </a:path>
                                  <a:path w="371" h="429">
                                    <a:moveTo>
                                      <a:pt x="8117" y="17291"/>
                                    </a:moveTo>
                                    <a:cubicBezTo>
                                      <a:pt x="8149" y="17283"/>
                                      <a:pt x="8179" y="17287"/>
                                      <a:pt x="8213" y="17291"/>
                                    </a:cubicBezTo>
                                    <a:cubicBezTo>
                                      <a:pt x="8253" y="17295"/>
                                      <a:pt x="8292" y="17299"/>
                                      <a:pt x="8332" y="1730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962,17105" coordsize="371,429" path="m7962,17132c7962,17177,7960,17224,7962,17269c7965,17334,7969,17413,7987,17475c7996,17507,8008,17519,8033,17533em8292,17105c8295,17149,8288,17191,8292,17235c8297,17293,8303,17347,8317,17402c8322,17425,8322,17431,8332,17442em8117,17291c8149,17283,8179,17287,8213,17291c8253,17295,8292,17299,8332,17301e" stroked="t" o:allowincell="t" style="position:absolute;margin-left:160.9pt;margin-top:2.5pt;width:10.45pt;height:12.1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2905760</wp:posOffset>
                      </wp:positionH>
                      <wp:positionV relativeFrom="paragraph">
                        <wp:posOffset>133350</wp:posOffset>
                      </wp:positionV>
                      <wp:extent cx="748030" cy="522605"/>
                      <wp:effectExtent l="9525" t="10160" r="9525" b="9525"/>
                      <wp:wrapNone/>
                      <wp:docPr id="256" name=""/>
                      <a:graphic xmlns:a="http://schemas.openxmlformats.org/drawingml/2006/main">
                        <a:graphicData uri="http://schemas.microsoft.com/office/word/2010/wordprocessingShape">
                          <wps:wsp>
                            <wps:cNvSpPr/>
                            <wps:spPr>
                              <a:xfrm>
                                <a:off x="0" y="0"/>
                                <a:ext cx="748080" cy="522720"/>
                              </a:xfrm>
                              <a:custGeom>
                                <a:avLst/>
                                <a:gdLst/>
                                <a:ahLst/>
                                <a:rect l="l" t="t" r="r" b="b"/>
                                <a:pathLst>
                                  <a:path w="2078" h="1452">
                                    <a:moveTo>
                                      <a:pt x="12435" y="17734"/>
                                    </a:moveTo>
                                    <a:cubicBezTo>
                                      <a:pt x="12433" y="17765"/>
                                      <a:pt x="12430" y="17796"/>
                                      <a:pt x="12429" y="17827"/>
                                    </a:cubicBezTo>
                                    <a:cubicBezTo>
                                      <a:pt x="12427" y="17872"/>
                                      <a:pt x="12423" y="17919"/>
                                      <a:pt x="12423" y="17964"/>
                                    </a:cubicBezTo>
                                    <a:cubicBezTo>
                                      <a:pt x="12423" y="17987"/>
                                      <a:pt x="12422" y="18007"/>
                                      <a:pt x="12418" y="18030"/>
                                    </a:cubicBezTo>
                                  </a:path>
                                  <a:path w="2078" h="1452">
                                    <a:moveTo>
                                      <a:pt x="11272" y="17869"/>
                                    </a:moveTo>
                                    <a:cubicBezTo>
                                      <a:pt x="11275" y="17856"/>
                                      <a:pt x="11276" y="17852"/>
                                      <a:pt x="11277" y="17843"/>
                                    </a:cubicBezTo>
                                    <a:cubicBezTo>
                                      <a:pt x="11253" y="17868"/>
                                      <a:pt x="11249" y="17897"/>
                                      <a:pt x="11245" y="17934"/>
                                    </a:cubicBezTo>
                                    <a:cubicBezTo>
                                      <a:pt x="11240" y="17981"/>
                                      <a:pt x="11235" y="18026"/>
                                      <a:pt x="11227" y="18072"/>
                                    </a:cubicBezTo>
                                    <a:cubicBezTo>
                                      <a:pt x="11225" y="18083"/>
                                      <a:pt x="11223" y="18095"/>
                                      <a:pt x="11221" y="18106"/>
                                    </a:cubicBezTo>
                                  </a:path>
                                  <a:path w="2078" h="1452">
                                    <a:moveTo>
                                      <a:pt x="10774" y="18706"/>
                                    </a:moveTo>
                                    <a:cubicBezTo>
                                      <a:pt x="10757" y="18701"/>
                                      <a:pt x="10745" y="18695"/>
                                      <a:pt x="10730" y="18687"/>
                                    </a:cubicBezTo>
                                    <a:cubicBezTo>
                                      <a:pt x="10756" y="18677"/>
                                      <a:pt x="10787" y="18678"/>
                                      <a:pt x="10816" y="18679"/>
                                    </a:cubicBezTo>
                                    <a:cubicBezTo>
                                      <a:pt x="10863" y="18680"/>
                                      <a:pt x="10915" y="18681"/>
                                      <a:pt x="10962" y="18676"/>
                                    </a:cubicBezTo>
                                    <a:cubicBezTo>
                                      <a:pt x="10985" y="18671"/>
                                      <a:pt x="10991" y="18669"/>
                                      <a:pt x="11005" y="18667"/>
                                    </a:cubicBezTo>
                                  </a:path>
                                  <a:path w="2078" h="1452">
                                    <a:moveTo>
                                      <a:pt x="10362" y="18566"/>
                                    </a:moveTo>
                                    <a:cubicBezTo>
                                      <a:pt x="10366" y="18552"/>
                                      <a:pt x="10368" y="18548"/>
                                      <a:pt x="10368" y="18539"/>
                                    </a:cubicBezTo>
                                    <a:cubicBezTo>
                                      <a:pt x="10364" y="18570"/>
                                      <a:pt x="10365" y="18604"/>
                                      <a:pt x="10363" y="18636"/>
                                    </a:cubicBezTo>
                                    <a:cubicBezTo>
                                      <a:pt x="10360" y="18689"/>
                                      <a:pt x="10359" y="18742"/>
                                      <a:pt x="10358" y="18795"/>
                                    </a:cubicBezTo>
                                    <a:cubicBezTo>
                                      <a:pt x="10357" y="18827"/>
                                      <a:pt x="10357" y="18827"/>
                                      <a:pt x="10381" y="18837"/>
                                    </a:cubicBezTo>
                                  </a:path>
                                  <a:path w="2078" h="1452">
                                    <a:moveTo>
                                      <a:pt x="10515" y="18544"/>
                                    </a:moveTo>
                                    <a:cubicBezTo>
                                      <a:pt x="10533" y="18579"/>
                                      <a:pt x="10521" y="18610"/>
                                      <a:pt x="10519" y="18650"/>
                                    </a:cubicBezTo>
                                    <a:cubicBezTo>
                                      <a:pt x="10516" y="18703"/>
                                      <a:pt x="10517" y="18757"/>
                                      <a:pt x="10511" y="18810"/>
                                    </a:cubicBezTo>
                                    <a:cubicBezTo>
                                      <a:pt x="10509" y="18819"/>
                                      <a:pt x="10508" y="18829"/>
                                      <a:pt x="10506" y="18838"/>
                                    </a:cubicBezTo>
                                  </a:path>
                                  <a:path w="2078" h="1452">
                                    <a:moveTo>
                                      <a:pt x="10415" y="18726"/>
                                    </a:moveTo>
                                    <a:cubicBezTo>
                                      <a:pt x="10438" y="18696"/>
                                      <a:pt x="10464" y="18699"/>
                                      <a:pt x="10501" y="18689"/>
                                    </a:cubicBezTo>
                                    <a:cubicBezTo>
                                      <a:pt x="10533" y="18678"/>
                                      <a:pt x="10543" y="18674"/>
                                      <a:pt x="10564" y="18669"/>
                                    </a:cubicBezTo>
                                  </a:path>
                                  <a:path w="2078" h="1452">
                                    <a:moveTo>
                                      <a:pt x="11096" y="17548"/>
                                    </a:moveTo>
                                    <a:cubicBezTo>
                                      <a:pt x="11075" y="17524"/>
                                      <a:pt x="11069" y="17542"/>
                                      <a:pt x="11060" y="17571"/>
                                    </a:cubicBezTo>
                                    <a:cubicBezTo>
                                      <a:pt x="11050" y="17603"/>
                                      <a:pt x="11046" y="17646"/>
                                      <a:pt x="11051" y="17679"/>
                                    </a:cubicBezTo>
                                    <a:cubicBezTo>
                                      <a:pt x="11055" y="17706"/>
                                      <a:pt x="11061" y="17722"/>
                                      <a:pt x="11075" y="17743"/>
                                    </a:cubicBezTo>
                                  </a:path>
                                  <a:path w="2078" h="1452">
                                    <a:moveTo>
                                      <a:pt x="11256" y="17387"/>
                                    </a:moveTo>
                                    <a:cubicBezTo>
                                      <a:pt x="11273" y="17409"/>
                                      <a:pt x="11272" y="17438"/>
                                      <a:pt x="11276" y="17470"/>
                                    </a:cubicBezTo>
                                    <a:cubicBezTo>
                                      <a:pt x="11282" y="17518"/>
                                      <a:pt x="11287" y="17566"/>
                                      <a:pt x="11291" y="17614"/>
                                    </a:cubicBezTo>
                                    <a:cubicBezTo>
                                      <a:pt x="11294" y="17652"/>
                                      <a:pt x="11293" y="17682"/>
                                      <a:pt x="11276" y="17715"/>
                                    </a:cubicBezTo>
                                  </a:path>
                                  <a:path w="2078" h="1452">
                                    <a:moveTo>
                                      <a:pt x="11155" y="17662"/>
                                    </a:moveTo>
                                    <a:cubicBezTo>
                                      <a:pt x="11160" y="17641"/>
                                      <a:pt x="11187" y="17633"/>
                                      <a:pt x="11215" y="17629"/>
                                    </a:cubicBezTo>
                                    <a:cubicBezTo>
                                      <a:pt x="11246" y="17624"/>
                                      <a:pt x="11277" y="17624"/>
                                      <a:pt x="11307" y="17622"/>
                                    </a:cubicBezTo>
                                    <a:cubicBezTo>
                                      <a:pt x="11314" y="17621"/>
                                      <a:pt x="11320" y="17620"/>
                                      <a:pt x="11327" y="1761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0358,17387" coordsize="2078,1452" path="m12435,17734c12433,17765,12430,17796,12429,17827c12427,17872,12423,17919,12423,17964c12423,17987,12422,18007,12418,18030em11272,17869c11275,17856,11276,17852,11277,17843c11253,17868,11249,17897,11245,17934c11240,17981,11235,18026,11227,18072c11225,18083,11223,18095,11221,18106em10774,18706c10757,18701,10745,18695,10730,18687c10756,18677,10787,18678,10816,18679c10863,18680,10915,18681,10962,18676c10985,18671,10991,18669,11005,18667em10362,18566c10366,18552,10368,18548,10368,18539c10364,18570,10365,18604,10363,18636c10360,18689,10359,18742,10358,18795c10357,18827,10357,18827,10381,18837em10515,18544c10533,18579,10521,18610,10519,18650c10516,18703,10517,18757,10511,18810c10509,18819,10508,18829,10506,18838em10415,18726c10438,18696,10464,18699,10501,18689c10533,18678,10543,18674,10564,18669em11096,17548c11075,17524,11069,17542,11060,17571c11050,17603,11046,17646,11051,17679c11055,17706,11061,17722,11075,17743em11256,17387c11273,17409,11272,17438,11276,17470c11282,17518,11287,17566,11291,17614c11294,17652,11293,17682,11276,17715em11155,17662c11160,17641,11187,17633,11215,17629c11246,17624,11277,17624,11307,17622c11314,17621,11320,17620,11327,17619e" stroked="t" o:allowincell="t" style="position:absolute;margin-left:228.8pt;margin-top:10.5pt;width:58.85pt;height:41.1pt;mso-wrap-style:none;v-text-anchor:middle">
                      <v:fill o:detectmouseclick="t" on="false"/>
                      <v:stroke color="red" weight="19080" joinstyle="round" endcap="round"/>
                      <w10:wrap type="none"/>
                    </v:shape>
                  </w:pict>
                </mc:Fallback>
              </mc:AlternateContent>
            </w:r>
          </w:p>
          <w:p>
            <w:pPr>
              <w:pStyle w:val="Normal"/>
              <w:rPr>
                <w:sz w:val="20"/>
                <w:lang w:val="en-US" w:eastAsia="en-AU"/>
              </w:rPr>
            </w:pPr>
            <w:r>
              <w:rPr>
                <w:sz w:val="20"/>
                <w:lang w:val="en-US" w:eastAsia="en-AU"/>
              </w:rPr>
              <mc:AlternateContent>
                <mc:Choice Requires="wps">
                  <w:drawing>
                    <wp:anchor behindDoc="0" distT="0" distB="0" distL="114935" distR="114935" simplePos="0" locked="0" layoutInCell="1" allowOverlap="1" relativeHeight="266">
                      <wp:simplePos x="0" y="0"/>
                      <wp:positionH relativeFrom="column">
                        <wp:posOffset>72390</wp:posOffset>
                      </wp:positionH>
                      <wp:positionV relativeFrom="paragraph">
                        <wp:posOffset>40640</wp:posOffset>
                      </wp:positionV>
                      <wp:extent cx="2550795" cy="626110"/>
                      <wp:effectExtent l="10160" t="9525" r="8890" b="9525"/>
                      <wp:wrapNone/>
                      <wp:docPr id="257" name=""/>
                      <a:graphic xmlns:a="http://schemas.openxmlformats.org/drawingml/2006/main">
                        <a:graphicData uri="http://schemas.microsoft.com/office/word/2010/wordprocessingShape">
                          <wps:wsp>
                            <wps:cNvSpPr/>
                            <wps:spPr>
                              <a:xfrm>
                                <a:off x="0" y="0"/>
                                <a:ext cx="2550960" cy="626040"/>
                              </a:xfrm>
                              <a:custGeom>
                                <a:avLst/>
                                <a:gdLst/>
                                <a:ahLst/>
                                <a:rect l="l" t="t" r="r" b="b"/>
                                <a:pathLst>
                                  <a:path w="7085" h="1739">
                                    <a:moveTo>
                                      <a:pt x="3392" y="18215"/>
                                    </a:moveTo>
                                    <a:cubicBezTo>
                                      <a:pt x="3396" y="18197"/>
                                      <a:pt x="3407" y="18165"/>
                                      <a:pt x="3390" y="18150"/>
                                    </a:cubicBezTo>
                                    <a:cubicBezTo>
                                      <a:pt x="3371" y="18133"/>
                                      <a:pt x="3329" y="18134"/>
                                      <a:pt x="3306" y="18140"/>
                                    </a:cubicBezTo>
                                    <a:cubicBezTo>
                                      <a:pt x="3256" y="18154"/>
                                      <a:pt x="3214" y="18187"/>
                                      <a:pt x="3180" y="18225"/>
                                    </a:cubicBezTo>
                                    <a:cubicBezTo>
                                      <a:pt x="3122" y="18290"/>
                                      <a:pt x="3084" y="18377"/>
                                      <a:pt x="3087" y="18465"/>
                                    </a:cubicBezTo>
                                    <a:cubicBezTo>
                                      <a:pt x="3089" y="18533"/>
                                      <a:pt x="3121" y="18591"/>
                                      <a:pt x="3184" y="18620"/>
                                    </a:cubicBezTo>
                                    <a:cubicBezTo>
                                      <a:pt x="3247" y="18649"/>
                                      <a:pt x="3334" y="18647"/>
                                      <a:pt x="3400" y="18630"/>
                                    </a:cubicBezTo>
                                    <a:cubicBezTo>
                                      <a:pt x="3449" y="18618"/>
                                      <a:pt x="3492" y="18589"/>
                                      <a:pt x="3535" y="18564"/>
                                    </a:cubicBezTo>
                                  </a:path>
                                  <a:path w="7085" h="1739">
                                    <a:moveTo>
                                      <a:pt x="3838" y="18470"/>
                                    </a:moveTo>
                                    <a:cubicBezTo>
                                      <a:pt x="3832" y="18470"/>
                                      <a:pt x="3827" y="18470"/>
                                      <a:pt x="3821" y="18470"/>
                                    </a:cubicBezTo>
                                    <a:cubicBezTo>
                                      <a:pt x="3850" y="18471"/>
                                      <a:pt x="3879" y="18474"/>
                                      <a:pt x="3908" y="18474"/>
                                    </a:cubicBezTo>
                                    <a:cubicBezTo>
                                      <a:pt x="3951" y="18475"/>
                                      <a:pt x="3994" y="18468"/>
                                      <a:pt x="4037" y="18467"/>
                                    </a:cubicBezTo>
                                    <a:cubicBezTo>
                                      <a:pt x="4064" y="18466"/>
                                      <a:pt x="4087" y="18460"/>
                                      <a:pt x="4113" y="18454"/>
                                    </a:cubicBezTo>
                                  </a:path>
                                  <a:path w="7085" h="1739">
                                    <a:moveTo>
                                      <a:pt x="4640" y="18230"/>
                                    </a:moveTo>
                                    <a:cubicBezTo>
                                      <a:pt x="4637" y="18212"/>
                                      <a:pt x="4636" y="18163"/>
                                      <a:pt x="4621" y="18151"/>
                                    </a:cubicBezTo>
                                    <a:cubicBezTo>
                                      <a:pt x="4604" y="18137"/>
                                      <a:pt x="4575" y="18148"/>
                                      <a:pt x="4559" y="18158"/>
                                    </a:cubicBezTo>
                                    <a:cubicBezTo>
                                      <a:pt x="4502" y="18195"/>
                                      <a:pt x="4465" y="18265"/>
                                      <a:pt x="4444" y="18328"/>
                                    </a:cubicBezTo>
                                    <a:cubicBezTo>
                                      <a:pt x="4416" y="18414"/>
                                      <a:pt x="4402" y="18528"/>
                                      <a:pt x="4457" y="18606"/>
                                    </a:cubicBezTo>
                                    <a:cubicBezTo>
                                      <a:pt x="4489" y="18652"/>
                                      <a:pt x="4537" y="18659"/>
                                      <a:pt x="4589" y="18657"/>
                                    </a:cubicBezTo>
                                    <a:cubicBezTo>
                                      <a:pt x="4644" y="18655"/>
                                      <a:pt x="4696" y="18628"/>
                                      <a:pt x="4741" y="18596"/>
                                    </a:cubicBezTo>
                                    <a:cubicBezTo>
                                      <a:pt x="4765" y="18577"/>
                                      <a:pt x="4772" y="18571"/>
                                      <a:pt x="4785" y="18556"/>
                                    </a:cubicBezTo>
                                  </a:path>
                                  <a:path w="7085" h="1739">
                                    <a:moveTo>
                                      <a:pt x="4835" y="18470"/>
                                    </a:moveTo>
                                    <a:cubicBezTo>
                                      <a:pt x="4862" y="18474"/>
                                      <a:pt x="4891" y="18476"/>
                                      <a:pt x="4918" y="18472"/>
                                    </a:cubicBezTo>
                                    <a:cubicBezTo>
                                      <a:pt x="4964" y="18466"/>
                                      <a:pt x="5008" y="18452"/>
                                      <a:pt x="5053" y="18445"/>
                                    </a:cubicBezTo>
                                    <a:cubicBezTo>
                                      <a:pt x="5078" y="18441"/>
                                      <a:pt x="5099" y="18441"/>
                                      <a:pt x="5123" y="18434"/>
                                    </a:cubicBezTo>
                                  </a:path>
                                  <a:path w="7085" h="1739">
                                    <a:moveTo>
                                      <a:pt x="4893" y="18299"/>
                                    </a:moveTo>
                                    <a:cubicBezTo>
                                      <a:pt x="4857" y="18284"/>
                                      <a:pt x="4938" y="18289"/>
                                      <a:pt x="4952" y="18289"/>
                                    </a:cubicBezTo>
                                    <a:cubicBezTo>
                                      <a:pt x="4993" y="18289"/>
                                      <a:pt x="5036" y="18298"/>
                                      <a:pt x="5077" y="18304"/>
                                    </a:cubicBezTo>
                                    <a:cubicBezTo>
                                      <a:pt x="5102" y="18309"/>
                                      <a:pt x="5109" y="18311"/>
                                      <a:pt x="5126" y="18309"/>
                                    </a:cubicBezTo>
                                  </a:path>
                                  <a:path w="7085" h="1739">
                                    <a:moveTo>
                                      <a:pt x="5527" y="18186"/>
                                    </a:moveTo>
                                    <a:cubicBezTo>
                                      <a:pt x="5491" y="18193"/>
                                      <a:pt x="5471" y="18222"/>
                                      <a:pt x="5453" y="18258"/>
                                    </a:cubicBezTo>
                                    <a:cubicBezTo>
                                      <a:pt x="5423" y="18316"/>
                                      <a:pt x="5404" y="18390"/>
                                      <a:pt x="5422" y="18455"/>
                                    </a:cubicBezTo>
                                    <a:cubicBezTo>
                                      <a:pt x="5437" y="18509"/>
                                      <a:pt x="5479" y="18543"/>
                                      <a:pt x="5533" y="18554"/>
                                    </a:cubicBezTo>
                                    <a:cubicBezTo>
                                      <a:pt x="5616" y="18571"/>
                                      <a:pt x="5705" y="18544"/>
                                      <a:pt x="5780" y="18511"/>
                                    </a:cubicBezTo>
                                    <a:cubicBezTo>
                                      <a:pt x="5823" y="18492"/>
                                      <a:pt x="5860" y="18470"/>
                                      <a:pt x="5895" y="18440"/>
                                    </a:cubicBezTo>
                                  </a:path>
                                  <a:path w="7085" h="1739">
                                    <a:moveTo>
                                      <a:pt x="6168" y="18380"/>
                                    </a:moveTo>
                                    <a:cubicBezTo>
                                      <a:pt x="6208" y="18397"/>
                                      <a:pt x="6224" y="18380"/>
                                      <a:pt x="6268" y="18375"/>
                                    </a:cubicBezTo>
                                    <a:cubicBezTo>
                                      <a:pt x="6313" y="18369"/>
                                      <a:pt x="6360" y="18369"/>
                                      <a:pt x="6404" y="18362"/>
                                    </a:cubicBezTo>
                                    <a:cubicBezTo>
                                      <a:pt x="6433" y="18357"/>
                                      <a:pt x="6461" y="18346"/>
                                      <a:pt x="6489" y="18337"/>
                                    </a:cubicBezTo>
                                  </a:path>
                                  <a:path w="7085" h="1739">
                                    <a:moveTo>
                                      <a:pt x="6810" y="18222"/>
                                    </a:moveTo>
                                    <a:cubicBezTo>
                                      <a:pt x="6827" y="18209"/>
                                      <a:pt x="6833" y="18204"/>
                                      <a:pt x="6838" y="18190"/>
                                    </a:cubicBezTo>
                                    <a:cubicBezTo>
                                      <a:pt x="6809" y="18207"/>
                                      <a:pt x="6785" y="18224"/>
                                      <a:pt x="6762" y="18249"/>
                                    </a:cubicBezTo>
                                    <a:cubicBezTo>
                                      <a:pt x="6727" y="18286"/>
                                      <a:pt x="6693" y="18327"/>
                                      <a:pt x="6677" y="18377"/>
                                    </a:cubicBezTo>
                                    <a:cubicBezTo>
                                      <a:pt x="6658" y="18437"/>
                                      <a:pt x="6685" y="18487"/>
                                      <a:pt x="6741" y="18510"/>
                                    </a:cubicBezTo>
                                    <a:cubicBezTo>
                                      <a:pt x="6805" y="18536"/>
                                      <a:pt x="6872" y="18526"/>
                                      <a:pt x="6938" y="18521"/>
                                    </a:cubicBezTo>
                                    <a:cubicBezTo>
                                      <a:pt x="6996" y="18517"/>
                                      <a:pt x="7049" y="18509"/>
                                      <a:pt x="7103" y="18484"/>
                                    </a:cubicBezTo>
                                    <a:cubicBezTo>
                                      <a:pt x="7112" y="18479"/>
                                      <a:pt x="7122" y="18474"/>
                                      <a:pt x="7131" y="18469"/>
                                    </a:cubicBezTo>
                                  </a:path>
                                  <a:path w="7085" h="1739">
                                    <a:moveTo>
                                      <a:pt x="7485" y="18343"/>
                                    </a:moveTo>
                                    <a:cubicBezTo>
                                      <a:pt x="7525" y="18350"/>
                                      <a:pt x="7556" y="18347"/>
                                      <a:pt x="7596" y="18346"/>
                                    </a:cubicBezTo>
                                    <a:cubicBezTo>
                                      <a:pt x="7642" y="18344"/>
                                      <a:pt x="7688" y="18348"/>
                                      <a:pt x="7734" y="18344"/>
                                    </a:cubicBezTo>
                                    <a:cubicBezTo>
                                      <a:pt x="7773" y="18341"/>
                                      <a:pt x="7807" y="18339"/>
                                      <a:pt x="7846" y="18331"/>
                                    </a:cubicBezTo>
                                    <a:cubicBezTo>
                                      <a:pt x="7869" y="18326"/>
                                      <a:pt x="7878" y="18324"/>
                                      <a:pt x="7892" y="18316"/>
                                    </a:cubicBezTo>
                                  </a:path>
                                  <a:path w="7085" h="1739">
                                    <a:moveTo>
                                      <a:pt x="8364" y="18150"/>
                                    </a:moveTo>
                                    <a:cubicBezTo>
                                      <a:pt x="8327" y="18142"/>
                                      <a:pt x="8308" y="18149"/>
                                      <a:pt x="8272" y="18163"/>
                                    </a:cubicBezTo>
                                    <a:cubicBezTo>
                                      <a:pt x="8225" y="18182"/>
                                      <a:pt x="8180" y="18212"/>
                                      <a:pt x="8148" y="18252"/>
                                    </a:cubicBezTo>
                                    <a:cubicBezTo>
                                      <a:pt x="8119" y="18288"/>
                                      <a:pt x="8100" y="18334"/>
                                      <a:pt x="8121" y="18379"/>
                                    </a:cubicBezTo>
                                    <a:cubicBezTo>
                                      <a:pt x="8145" y="18430"/>
                                      <a:pt x="8206" y="18448"/>
                                      <a:pt x="8256" y="18457"/>
                                    </a:cubicBezTo>
                                    <a:cubicBezTo>
                                      <a:pt x="8323" y="18469"/>
                                      <a:pt x="8410" y="18461"/>
                                      <a:pt x="8476" y="18443"/>
                                    </a:cubicBezTo>
                                    <a:cubicBezTo>
                                      <a:pt x="8521" y="18426"/>
                                      <a:pt x="8534" y="18421"/>
                                      <a:pt x="8562" y="18408"/>
                                    </a:cubicBezTo>
                                  </a:path>
                                  <a:path w="7085" h="1739">
                                    <a:moveTo>
                                      <a:pt x="8193" y="17631"/>
                                    </a:moveTo>
                                    <a:cubicBezTo>
                                      <a:pt x="8194" y="17602"/>
                                      <a:pt x="8189" y="17607"/>
                                      <a:pt x="8211" y="17591"/>
                                    </a:cubicBezTo>
                                    <a:cubicBezTo>
                                      <a:pt x="8219" y="17622"/>
                                      <a:pt x="8234" y="17652"/>
                                      <a:pt x="8238" y="17684"/>
                                    </a:cubicBezTo>
                                    <a:cubicBezTo>
                                      <a:pt x="8242" y="17721"/>
                                      <a:pt x="8248" y="17760"/>
                                      <a:pt x="8246" y="17797"/>
                                    </a:cubicBezTo>
                                    <a:cubicBezTo>
                                      <a:pt x="8245" y="17804"/>
                                      <a:pt x="8245" y="17810"/>
                                      <a:pt x="8244" y="17817"/>
                                    </a:cubicBezTo>
                                  </a:path>
                                  <a:path w="7085" h="1739">
                                    <a:moveTo>
                                      <a:pt x="8374" y="18817"/>
                                    </a:moveTo>
                                    <a:cubicBezTo>
                                      <a:pt x="8380" y="18848"/>
                                      <a:pt x="8388" y="18879"/>
                                      <a:pt x="8394" y="18909"/>
                                    </a:cubicBezTo>
                                    <a:cubicBezTo>
                                      <a:pt x="8401" y="18947"/>
                                      <a:pt x="8401" y="18990"/>
                                      <a:pt x="8415" y="19026"/>
                                    </a:cubicBezTo>
                                    <a:cubicBezTo>
                                      <a:pt x="8425" y="19051"/>
                                      <a:pt x="8437" y="19078"/>
                                      <a:pt x="8450" y="19102"/>
                                    </a:cubicBezTo>
                                  </a:path>
                                  <a:path w="7085" h="1739">
                                    <a:moveTo>
                                      <a:pt x="8866" y="18405"/>
                                    </a:moveTo>
                                    <a:cubicBezTo>
                                      <a:pt x="8898" y="18397"/>
                                      <a:pt x="8927" y="18397"/>
                                      <a:pt x="8960" y="18395"/>
                                    </a:cubicBezTo>
                                    <a:cubicBezTo>
                                      <a:pt x="9010" y="18392"/>
                                      <a:pt x="9062" y="18376"/>
                                      <a:pt x="9110" y="18363"/>
                                    </a:cubicBezTo>
                                    <a:cubicBezTo>
                                      <a:pt x="9123" y="18359"/>
                                      <a:pt x="9135" y="18355"/>
                                      <a:pt x="9148" y="18351"/>
                                    </a:cubicBezTo>
                                  </a:path>
                                  <a:path w="7085" h="1739">
                                    <a:moveTo>
                                      <a:pt x="6802" y="17674"/>
                                    </a:moveTo>
                                    <a:cubicBezTo>
                                      <a:pt x="6803" y="17658"/>
                                      <a:pt x="6802" y="17652"/>
                                      <a:pt x="6815" y="17652"/>
                                    </a:cubicBezTo>
                                    <a:cubicBezTo>
                                      <a:pt x="6820" y="17684"/>
                                      <a:pt x="6828" y="17716"/>
                                      <a:pt x="6831" y="17749"/>
                                    </a:cubicBezTo>
                                    <a:cubicBezTo>
                                      <a:pt x="6836" y="17801"/>
                                      <a:pt x="6835" y="17858"/>
                                      <a:pt x="6831" y="17910"/>
                                    </a:cubicBezTo>
                                    <a:cubicBezTo>
                                      <a:pt x="6826" y="17946"/>
                                      <a:pt x="6825" y="17957"/>
                                      <a:pt x="6822" y="17980"/>
                                    </a:cubicBezTo>
                                  </a:path>
                                  <a:path w="7085" h="1739">
                                    <a:moveTo>
                                      <a:pt x="7037" y="18961"/>
                                    </a:moveTo>
                                    <a:cubicBezTo>
                                      <a:pt x="7035" y="18999"/>
                                      <a:pt x="7033" y="19035"/>
                                      <a:pt x="7030" y="19073"/>
                                    </a:cubicBezTo>
                                    <a:cubicBezTo>
                                      <a:pt x="7027" y="19107"/>
                                      <a:pt x="7036" y="19137"/>
                                      <a:pt x="7034" y="19170"/>
                                    </a:cubicBezTo>
                                    <a:cubicBezTo>
                                      <a:pt x="7034" y="19185"/>
                                      <a:pt x="7033" y="19191"/>
                                      <a:pt x="7025" y="19199"/>
                                    </a:cubicBezTo>
                                  </a:path>
                                  <a:path w="7085" h="1739">
                                    <a:moveTo>
                                      <a:pt x="5517" y="17546"/>
                                    </a:moveTo>
                                    <a:cubicBezTo>
                                      <a:pt x="5520" y="17579"/>
                                      <a:pt x="5519" y="17610"/>
                                      <a:pt x="5521" y="17643"/>
                                    </a:cubicBezTo>
                                    <a:cubicBezTo>
                                      <a:pt x="5523" y="17689"/>
                                      <a:pt x="5526" y="17739"/>
                                      <a:pt x="5522" y="17784"/>
                                    </a:cubicBezTo>
                                    <a:cubicBezTo>
                                      <a:pt x="5517" y="17811"/>
                                      <a:pt x="5515" y="17818"/>
                                      <a:pt x="5515" y="17835"/>
                                    </a:cubicBezTo>
                                  </a:path>
                                  <a:path w="7085" h="1739">
                                    <a:moveTo>
                                      <a:pt x="4691" y="18943"/>
                                    </a:moveTo>
                                    <a:cubicBezTo>
                                      <a:pt x="4685" y="18968"/>
                                      <a:pt x="4688" y="18997"/>
                                      <a:pt x="4689" y="19023"/>
                                    </a:cubicBezTo>
                                    <a:cubicBezTo>
                                      <a:pt x="4691" y="19071"/>
                                      <a:pt x="4694" y="19118"/>
                                      <a:pt x="4700" y="19165"/>
                                    </a:cubicBezTo>
                                    <a:cubicBezTo>
                                      <a:pt x="4705" y="19201"/>
                                      <a:pt x="4709" y="19237"/>
                                      <a:pt x="4706" y="19273"/>
                                    </a:cubicBezTo>
                                  </a:path>
                                  <a:path w="7085" h="1739">
                                    <a:moveTo>
                                      <a:pt x="3122" y="17627"/>
                                    </a:moveTo>
                                    <a:cubicBezTo>
                                      <a:pt x="3123" y="17595"/>
                                      <a:pt x="3120" y="17565"/>
                                      <a:pt x="3130" y="17535"/>
                                    </a:cubicBezTo>
                                    <a:cubicBezTo>
                                      <a:pt x="3140" y="17569"/>
                                      <a:pt x="3133" y="17599"/>
                                      <a:pt x="3133" y="17634"/>
                                    </a:cubicBezTo>
                                    <a:cubicBezTo>
                                      <a:pt x="3132" y="17695"/>
                                      <a:pt x="3124" y="17757"/>
                                      <a:pt x="3119" y="17818"/>
                                    </a:cubicBezTo>
                                    <a:cubicBezTo>
                                      <a:pt x="3114" y="17858"/>
                                      <a:pt x="3113" y="17870"/>
                                      <a:pt x="3114" y="17896"/>
                                    </a:cubicBezTo>
                                  </a:path>
                                  <a:path w="7085" h="1739">
                                    <a:moveTo>
                                      <a:pt x="3265" y="18931"/>
                                    </a:moveTo>
                                    <a:cubicBezTo>
                                      <a:pt x="3267" y="18977"/>
                                      <a:pt x="3261" y="19020"/>
                                      <a:pt x="3268" y="19065"/>
                                    </a:cubicBezTo>
                                    <a:cubicBezTo>
                                      <a:pt x="3274" y="19105"/>
                                      <a:pt x="3286" y="19144"/>
                                      <a:pt x="3286" y="19185"/>
                                    </a:cubicBezTo>
                                    <a:cubicBezTo>
                                      <a:pt x="3286" y="19209"/>
                                      <a:pt x="3285" y="19221"/>
                                      <a:pt x="3279" y="19243"/>
                                    </a:cubicBezTo>
                                  </a:path>
                                  <a:path w="7085" h="1739">
                                    <a:moveTo>
                                      <a:pt x="2487" y="18528"/>
                                    </a:moveTo>
                                    <a:cubicBezTo>
                                      <a:pt x="2515" y="18505"/>
                                      <a:pt x="2543" y="18500"/>
                                      <a:pt x="2579" y="18492"/>
                                    </a:cubicBezTo>
                                    <a:cubicBezTo>
                                      <a:pt x="2632" y="18480"/>
                                      <a:pt x="2687" y="18477"/>
                                      <a:pt x="2742" y="18477"/>
                                    </a:cubicBezTo>
                                    <a:cubicBezTo>
                                      <a:pt x="2754" y="18478"/>
                                      <a:pt x="2766" y="18478"/>
                                      <a:pt x="2778" y="18479"/>
                                    </a:cubicBezTo>
                                  </a:path>
                                  <a:path w="7085" h="1739">
                                    <a:moveTo>
                                      <a:pt x="9267" y="18132"/>
                                    </a:moveTo>
                                    <a:cubicBezTo>
                                      <a:pt x="9278" y="18119"/>
                                      <a:pt x="9280" y="18113"/>
                                      <a:pt x="9291" y="18121"/>
                                    </a:cubicBezTo>
                                    <a:cubicBezTo>
                                      <a:pt x="9313" y="18155"/>
                                      <a:pt x="9317" y="18204"/>
                                      <a:pt x="9324" y="18248"/>
                                    </a:cubicBezTo>
                                    <a:cubicBezTo>
                                      <a:pt x="9335" y="18316"/>
                                      <a:pt x="9342" y="18383"/>
                                      <a:pt x="9350" y="18452"/>
                                    </a:cubicBezTo>
                                    <a:cubicBezTo>
                                      <a:pt x="9353" y="18482"/>
                                      <a:pt x="9358" y="18504"/>
                                      <a:pt x="9371" y="18530"/>
                                    </a:cubicBezTo>
                                  </a:path>
                                  <a:path w="7085" h="1739">
                                    <a:moveTo>
                                      <a:pt x="9503" y="18233"/>
                                    </a:moveTo>
                                    <a:cubicBezTo>
                                      <a:pt x="9510" y="18268"/>
                                      <a:pt x="9510" y="18303"/>
                                      <a:pt x="9517" y="18341"/>
                                    </a:cubicBezTo>
                                    <a:cubicBezTo>
                                      <a:pt x="9524" y="18383"/>
                                      <a:pt x="9538" y="18426"/>
                                      <a:pt x="9549" y="18467"/>
                                    </a:cubicBezTo>
                                    <a:cubicBezTo>
                                      <a:pt x="9551" y="18472"/>
                                      <a:pt x="9554" y="18478"/>
                                      <a:pt x="9556" y="18483"/>
                                    </a:cubicBezTo>
                                  </a:path>
                                  <a:path w="7085" h="1739">
                                    <a:moveTo>
                                      <a:pt x="9447" y="18344"/>
                                    </a:moveTo>
                                    <a:cubicBezTo>
                                      <a:pt x="9433" y="18373"/>
                                      <a:pt x="9449" y="18377"/>
                                      <a:pt x="9479" y="18384"/>
                                    </a:cubicBezTo>
                                    <a:cubicBezTo>
                                      <a:pt x="9501" y="18389"/>
                                      <a:pt x="9531" y="18390"/>
                                      <a:pt x="9554" y="18390"/>
                                    </a:cubicBezTo>
                                    <a:cubicBezTo>
                                      <a:pt x="9560" y="18389"/>
                                      <a:pt x="9565" y="18389"/>
                                      <a:pt x="9571" y="1838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2487,17535" coordsize="7085,1739" path="m3392,18215c3396,18197,3407,18165,3390,18150c3371,18133,3329,18134,3306,18140c3256,18154,3214,18187,3180,18225c3122,18290,3084,18377,3087,18465c3089,18533,3121,18591,3184,18620c3247,18649,3334,18647,3400,18630c3449,18618,3492,18589,3535,18564em3838,18470c3832,18470,3827,18470,3821,18470c3850,18471,3879,18474,3908,18474c3951,18475,3994,18468,4037,18467c4064,18466,4087,18460,4113,18454em4640,18230c4637,18212,4636,18163,4621,18151c4604,18137,4575,18148,4559,18158c4502,18195,4465,18265,4444,18328c4416,18414,4402,18528,4457,18606c4489,18652,4537,18659,4589,18657c4644,18655,4696,18628,4741,18596c4765,18577,4772,18571,4785,18556em4835,18470c4862,18474,4891,18476,4918,18472c4964,18466,5008,18452,5053,18445c5078,18441,5099,18441,5123,18434em4893,18299c4857,18284,4938,18289,4952,18289c4993,18289,5036,18298,5077,18304c5102,18309,5109,18311,5126,18309em5527,18186c5491,18193,5471,18222,5453,18258c5423,18316,5404,18390,5422,18455c5437,18509,5479,18543,5533,18554c5616,18571,5705,18544,5780,18511c5823,18492,5860,18470,5895,18440em6168,18380c6208,18397,6224,18380,6268,18375c6313,18369,6360,18369,6404,18362c6433,18357,6461,18346,6489,18337em6810,18222c6827,18209,6833,18204,6838,18190c6809,18207,6785,18224,6762,18249c6727,18286,6693,18327,6677,18377c6658,18437,6685,18487,6741,18510c6805,18536,6872,18526,6938,18521c6996,18517,7049,18509,7103,18484c7112,18479,7122,18474,7131,18469em7485,18343c7525,18350,7556,18347,7596,18346c7642,18344,7688,18348,7734,18344c7773,18341,7807,18339,7846,18331c7869,18326,7878,18324,7892,18316em8364,18150c8327,18142,8308,18149,8272,18163c8225,18182,8180,18212,8148,18252c8119,18288,8100,18334,8121,18379c8145,18430,8206,18448,8256,18457c8323,18469,8410,18461,8476,18443c8521,18426,8534,18421,8562,18408em8193,17631c8194,17602,8189,17607,8211,17591c8219,17622,8234,17652,8238,17684c8242,17721,8248,17760,8246,17797c8245,17804,8245,17810,8244,17817em8374,18817c8380,18848,8388,18879,8394,18909c8401,18947,8401,18990,8415,19026c8425,19051,8437,19078,8450,19102em8866,18405c8898,18397,8927,18397,8960,18395c9010,18392,9062,18376,9110,18363c9123,18359,9135,18355,9148,18351em6802,17674c6803,17658,6802,17652,6815,17652c6820,17684,6828,17716,6831,17749c6836,17801,6835,17858,6831,17910c6826,17946,6825,17957,6822,17980em7037,18961c7035,18999,7033,19035,7030,19073c7027,19107,7036,19137,7034,19170c7034,19185,7033,19191,7025,19199em5517,17546c5520,17579,5519,17610,5521,17643c5523,17689,5526,17739,5522,17784c5517,17811,5515,17818,5515,17835em4691,18943c4685,18968,4688,18997,4689,19023c4691,19071,4694,19118,4700,19165c4705,19201,4709,19237,4706,19273em3122,17627c3123,17595,3120,17565,3130,17535c3140,17569,3133,17599,3133,17634c3132,17695,3124,17757,3119,17818c3114,17858,3113,17870,3114,17896em3265,18931c3267,18977,3261,19020,3268,19065c3274,19105,3286,19144,3286,19185c3286,19209,3285,19221,3279,19243em2487,18528c2515,18505,2543,18500,2579,18492c2632,18480,2687,18477,2742,18477c2754,18478,2766,18478,2778,18479em9267,18132c9278,18119,9280,18113,9291,18121c9313,18155,9317,18204,9324,18248c9335,18316,9342,18383,9350,18452c9353,18482,9358,18504,9371,18530em9503,18233c9510,18268,9510,18303,9517,18341c9524,18383,9538,18426,9549,18467c9551,18472,9554,18478,9556,18483em9447,18344c9433,18373,9449,18377,9479,18384c9501,18389,9531,18390,9554,18390c9560,18389,9565,18389,9571,18388e" stroked="t" o:allowincell="t" style="position:absolute;margin-left:5.7pt;margin-top:3.2pt;width:200.8pt;height:49.25pt;mso-wrap-style:none;v-text-anchor:middle">
                      <v:fill o:detectmouseclick="t" on="false"/>
                      <v:stroke color="red" weight="19080" joinstyle="round" endcap="round"/>
                      <w10:wrap type="none"/>
                    </v:shape>
                  </w:pict>
                </mc:Fallback>
              </mc:AlternateContent>
            </w:r>
          </w:p>
          <w:p>
            <w:pPr>
              <w:pStyle w:val="Normal"/>
              <w:rPr>
                <w:sz w:val="20"/>
                <w:lang w:val="en-US" w:eastAsia="en-AU"/>
              </w:rPr>
            </w:pPr>
            <w:r>
              <w:rPr>
                <w:sz w:val="20"/>
                <w:lang w:val="en-US" w:eastAsia="en-AU"/>
              </w:rPr>
              <mc:AlternateContent>
                <mc:Choice Requires="wps">
                  <w:drawing>
                    <wp:anchor behindDoc="0" distT="0" distB="0" distL="114935" distR="114935" simplePos="0" locked="0" layoutInCell="1" allowOverlap="1" relativeHeight="289">
                      <wp:simplePos x="0" y="0"/>
                      <wp:positionH relativeFrom="column">
                        <wp:posOffset>-39370</wp:posOffset>
                      </wp:positionH>
                      <wp:positionV relativeFrom="paragraph">
                        <wp:posOffset>132080</wp:posOffset>
                      </wp:positionV>
                      <wp:extent cx="74295" cy="168910"/>
                      <wp:effectExtent l="9525" t="7620" r="9525" b="9525"/>
                      <wp:wrapNone/>
                      <wp:docPr id="258" name=""/>
                      <a:graphic xmlns:a="http://schemas.openxmlformats.org/drawingml/2006/main">
                        <a:graphicData uri="http://schemas.microsoft.com/office/word/2010/wordprocessingShape">
                          <wps:wsp>
                            <wps:cNvSpPr/>
                            <wps:spPr>
                              <a:xfrm>
                                <a:off x="0" y="0"/>
                                <a:ext cx="74160" cy="168840"/>
                              </a:xfrm>
                              <a:custGeom>
                                <a:avLst/>
                                <a:gdLst/>
                                <a:ahLst/>
                                <a:rect l="l" t="t" r="r" b="b"/>
                                <a:pathLst>
                                  <a:path w="206" h="468">
                                    <a:moveTo>
                                      <a:pt x="2200" y="18377"/>
                                    </a:moveTo>
                                    <a:cubicBezTo>
                                      <a:pt x="2197" y="18349"/>
                                      <a:pt x="2190" y="18314"/>
                                      <a:pt x="2195" y="18286"/>
                                    </a:cubicBezTo>
                                    <a:cubicBezTo>
                                      <a:pt x="2197" y="18279"/>
                                      <a:pt x="2200" y="18271"/>
                                      <a:pt x="2202" y="18264"/>
                                    </a:cubicBezTo>
                                    <a:cubicBezTo>
                                      <a:pt x="2202" y="18313"/>
                                      <a:pt x="2199" y="18361"/>
                                      <a:pt x="2195" y="18410"/>
                                    </a:cubicBezTo>
                                    <a:cubicBezTo>
                                      <a:pt x="2190" y="18474"/>
                                      <a:pt x="2176" y="18542"/>
                                      <a:pt x="2177" y="18606"/>
                                    </a:cubicBezTo>
                                    <a:cubicBezTo>
                                      <a:pt x="2177" y="18632"/>
                                      <a:pt x="2181" y="18645"/>
                                      <a:pt x="2198" y="18657"/>
                                    </a:cubicBezTo>
                                  </a:path>
                                  <a:path w="206" h="468">
                                    <a:moveTo>
                                      <a:pt x="2334" y="18201"/>
                                    </a:moveTo>
                                    <a:cubicBezTo>
                                      <a:pt x="2361" y="18202"/>
                                      <a:pt x="2352" y="18256"/>
                                      <a:pt x="2353" y="18289"/>
                                    </a:cubicBezTo>
                                    <a:cubicBezTo>
                                      <a:pt x="2355" y="18363"/>
                                      <a:pt x="2356" y="18436"/>
                                      <a:pt x="2354" y="18510"/>
                                    </a:cubicBezTo>
                                    <a:cubicBezTo>
                                      <a:pt x="2352" y="18562"/>
                                      <a:pt x="2352" y="18611"/>
                                      <a:pt x="2346" y="18662"/>
                                    </a:cubicBezTo>
                                  </a:path>
                                  <a:path w="206" h="468">
                                    <a:moveTo>
                                      <a:pt x="2210" y="18505"/>
                                    </a:moveTo>
                                    <a:cubicBezTo>
                                      <a:pt x="2239" y="18497"/>
                                      <a:pt x="2275" y="18485"/>
                                      <a:pt x="2304" y="18482"/>
                                    </a:cubicBezTo>
                                    <a:cubicBezTo>
                                      <a:pt x="2341" y="18484"/>
                                      <a:pt x="2356" y="18484"/>
                                      <a:pt x="2382" y="1847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2177,18195" coordsize="206,468" path="m2200,18377c2197,18349,2190,18314,2195,18286c2197,18279,2200,18271,2202,18264c2202,18313,2199,18361,2195,18410c2190,18474,2176,18542,2177,18606c2177,18632,2181,18645,2198,18657em2334,18201c2361,18202,2352,18256,2353,18289c2355,18363,2356,18436,2354,18510c2352,18562,2352,18611,2346,18662em2210,18505c2239,18497,2275,18485,2304,18482c2341,18484,2356,18484,2382,18479e" stroked="t" o:allowincell="t" style="position:absolute;margin-left:-3.1pt;margin-top:10.4pt;width:5.8pt;height:13.25pt;mso-wrap-style:none;v-text-anchor:middle">
                      <v:fill o:detectmouseclick="t" on="false"/>
                      <v:stroke color="red" weight="19080" joinstyle="round" endcap="round"/>
                      <w10:wrap type="none"/>
                    </v:shape>
                  </w:pict>
                </mc:Fallback>
              </mc:AlternateContent>
            </w:r>
          </w:p>
          <w:p>
            <w:pPr>
              <w:pStyle w:val="Normal"/>
              <w:rPr>
                <w:sz w:val="20"/>
                <w:lang w:eastAsia="en-AU"/>
              </w:rPr>
            </w:pPr>
            <w:r>
              <w:rPr>
                <w:sz w:val="20"/>
                <w:lang w:eastAsia="en-AU"/>
              </w:rPr>
            </w:r>
          </w:p>
          <w:p>
            <w:pPr>
              <w:pStyle w:val="Normal"/>
              <w:rPr>
                <w:sz w:val="20"/>
                <w:lang w:eastAsia="en-AU"/>
              </w:rPr>
            </w:pPr>
            <w:r>
              <w:rPr>
                <w:sz w:val="20"/>
                <w:lang w:eastAsia="en-AU"/>
              </w:rPr>
            </w:r>
          </w:p>
          <w:p>
            <w:pPr>
              <w:pStyle w:val="Normal"/>
              <w:rPr>
                <w:sz w:val="20"/>
                <w:lang w:val="en-US" w:eastAsia="en-AU"/>
              </w:rPr>
            </w:pPr>
            <w:r>
              <w:rPr>
                <w:sz w:val="20"/>
                <w:lang w:val="en-US" w:eastAsia="en-AU"/>
              </w:rPr>
              <mc:AlternateContent>
                <mc:Choice Requires="wps">
                  <w:drawing>
                    <wp:anchor behindDoc="0" distT="0" distB="0" distL="114935" distR="114935" simplePos="0" locked="0" layoutInCell="1" allowOverlap="1" relativeHeight="271">
                      <wp:simplePos x="0" y="0"/>
                      <wp:positionH relativeFrom="column">
                        <wp:posOffset>814705</wp:posOffset>
                      </wp:positionH>
                      <wp:positionV relativeFrom="paragraph">
                        <wp:posOffset>111760</wp:posOffset>
                      </wp:positionV>
                      <wp:extent cx="120015" cy="111125"/>
                      <wp:effectExtent l="10160" t="10160" r="8890" b="8890"/>
                      <wp:wrapNone/>
                      <wp:docPr id="259" name=""/>
                      <a:graphic xmlns:a="http://schemas.openxmlformats.org/drawingml/2006/main">
                        <a:graphicData uri="http://schemas.microsoft.com/office/word/2010/wordprocessingShape">
                          <wps:wsp>
                            <wps:cNvSpPr/>
                            <wps:spPr>
                              <a:xfrm>
                                <a:off x="0" y="0"/>
                                <a:ext cx="119880" cy="111240"/>
                              </a:xfrm>
                              <a:custGeom>
                                <a:avLst/>
                                <a:gdLst/>
                                <a:ahLst/>
                                <a:rect l="l" t="t" r="r" b="b"/>
                                <a:pathLst>
                                  <a:path w="334" h="308">
                                    <a:moveTo>
                                      <a:pt x="4549" y="19384"/>
                                    </a:moveTo>
                                    <a:cubicBezTo>
                                      <a:pt x="4566" y="19421"/>
                                      <a:pt x="4566" y="19455"/>
                                      <a:pt x="4573" y="19497"/>
                                    </a:cubicBezTo>
                                    <a:cubicBezTo>
                                      <a:pt x="4580" y="19543"/>
                                      <a:pt x="4580" y="19588"/>
                                      <a:pt x="4586" y="19633"/>
                                    </a:cubicBezTo>
                                    <a:cubicBezTo>
                                      <a:pt x="4589" y="19650"/>
                                      <a:pt x="4590" y="19654"/>
                                      <a:pt x="4595" y="19663"/>
                                    </a:cubicBezTo>
                                  </a:path>
                                  <a:path w="334" h="308">
                                    <a:moveTo>
                                      <a:pt x="4747" y="19356"/>
                                    </a:moveTo>
                                    <a:cubicBezTo>
                                      <a:pt x="4751" y="19393"/>
                                      <a:pt x="4749" y="19425"/>
                                      <a:pt x="4747" y="19462"/>
                                    </a:cubicBezTo>
                                    <a:cubicBezTo>
                                      <a:pt x="4745" y="19505"/>
                                      <a:pt x="4747" y="19554"/>
                                      <a:pt x="4751" y="19597"/>
                                    </a:cubicBezTo>
                                    <a:cubicBezTo>
                                      <a:pt x="4755" y="19616"/>
                                      <a:pt x="4756" y="19622"/>
                                      <a:pt x="4751" y="19634"/>
                                    </a:cubicBezTo>
                                  </a:path>
                                  <a:path w="334" h="308">
                                    <a:moveTo>
                                      <a:pt x="4667" y="19492"/>
                                    </a:moveTo>
                                    <a:cubicBezTo>
                                      <a:pt x="4693" y="19473"/>
                                      <a:pt x="4720" y="19477"/>
                                      <a:pt x="4753" y="19473"/>
                                    </a:cubicBezTo>
                                    <a:cubicBezTo>
                                      <a:pt x="4797" y="19468"/>
                                      <a:pt x="4840" y="19450"/>
                                      <a:pt x="4882" y="1943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4549,19356" coordsize="334,308" path="m4549,19384c4566,19421,4566,19455,4573,19497c4580,19543,4580,19588,4586,19633c4589,19650,4590,19654,4595,19663em4747,19356c4751,19393,4749,19425,4747,19462c4745,19505,4747,19554,4751,19597c4755,19616,4756,19622,4751,19634em4667,19492c4693,19473,4720,19477,4753,19473c4797,19468,4840,19450,4882,19435e" stroked="t" o:allowincell="t" style="position:absolute;margin-left:64.15pt;margin-top:8.8pt;width:9.4pt;height:8.7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1654810</wp:posOffset>
                      </wp:positionH>
                      <wp:positionV relativeFrom="paragraph">
                        <wp:posOffset>119380</wp:posOffset>
                      </wp:positionV>
                      <wp:extent cx="88900" cy="144145"/>
                      <wp:effectExtent l="9525" t="10160" r="9525" b="9525"/>
                      <wp:wrapNone/>
                      <wp:docPr id="260" name=""/>
                      <a:graphic xmlns:a="http://schemas.openxmlformats.org/drawingml/2006/main">
                        <a:graphicData uri="http://schemas.microsoft.com/office/word/2010/wordprocessingShape">
                          <wps:wsp>
                            <wps:cNvSpPr/>
                            <wps:spPr>
                              <a:xfrm>
                                <a:off x="0" y="0"/>
                                <a:ext cx="88920" cy="144000"/>
                              </a:xfrm>
                              <a:custGeom>
                                <a:avLst/>
                                <a:gdLst/>
                                <a:ahLst/>
                                <a:rect l="l" t="t" r="r" b="b"/>
                                <a:pathLst>
                                  <a:path w="247" h="399">
                                    <a:moveTo>
                                      <a:pt x="6882" y="19448"/>
                                    </a:moveTo>
                                    <a:cubicBezTo>
                                      <a:pt x="6886" y="19424"/>
                                      <a:pt x="6890" y="19401"/>
                                      <a:pt x="6897" y="19377"/>
                                    </a:cubicBezTo>
                                    <a:cubicBezTo>
                                      <a:pt x="6917" y="19412"/>
                                      <a:pt x="6912" y="19451"/>
                                      <a:pt x="6912" y="19492"/>
                                    </a:cubicBezTo>
                                    <a:cubicBezTo>
                                      <a:pt x="6912" y="19561"/>
                                      <a:pt x="6909" y="19630"/>
                                      <a:pt x="6902" y="19698"/>
                                    </a:cubicBezTo>
                                    <a:cubicBezTo>
                                      <a:pt x="6899" y="19726"/>
                                      <a:pt x="6897" y="19748"/>
                                      <a:pt x="6901" y="19775"/>
                                    </a:cubicBezTo>
                                  </a:path>
                                  <a:path w="247" h="399">
                                    <a:moveTo>
                                      <a:pt x="7059" y="19447"/>
                                    </a:moveTo>
                                    <a:cubicBezTo>
                                      <a:pt x="7059" y="19487"/>
                                      <a:pt x="7050" y="19526"/>
                                      <a:pt x="7050" y="19566"/>
                                    </a:cubicBezTo>
                                    <a:cubicBezTo>
                                      <a:pt x="7050" y="19620"/>
                                      <a:pt x="7050" y="19671"/>
                                      <a:pt x="7045" y="19725"/>
                                    </a:cubicBezTo>
                                  </a:path>
                                  <a:path w="247" h="399">
                                    <a:moveTo>
                                      <a:pt x="6906" y="19671"/>
                                    </a:moveTo>
                                    <a:cubicBezTo>
                                      <a:pt x="6934" y="19653"/>
                                      <a:pt x="6972" y="19649"/>
                                      <a:pt x="7008" y="19644"/>
                                    </a:cubicBezTo>
                                    <a:cubicBezTo>
                                      <a:pt x="7049" y="19639"/>
                                      <a:pt x="7087" y="19630"/>
                                      <a:pt x="7128" y="1962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882,19377" coordsize="247,399" path="m6882,19448c6886,19424,6890,19401,6897,19377c6917,19412,6912,19451,6912,19492c6912,19561,6909,19630,6902,19698c6899,19726,6897,19748,6901,19775em7059,19447c7059,19487,7050,19526,7050,19566c7050,19620,7050,19671,7045,19725em6906,19671c6934,19653,6972,19649,7008,19644c7049,19639,7087,19630,7128,19623e" stroked="t" o:allowincell="t" style="position:absolute;margin-left:130.3pt;margin-top:9.4pt;width:6.95pt;height:11.3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273">
                      <wp:simplePos x="0" y="0"/>
                      <wp:positionH relativeFrom="column">
                        <wp:posOffset>2153285</wp:posOffset>
                      </wp:positionH>
                      <wp:positionV relativeFrom="paragraph">
                        <wp:posOffset>104140</wp:posOffset>
                      </wp:positionV>
                      <wp:extent cx="115570" cy="107950"/>
                      <wp:effectExtent l="8890" t="9525" r="9525" b="9525"/>
                      <wp:wrapNone/>
                      <wp:docPr id="261" name=""/>
                      <a:graphic xmlns:a="http://schemas.openxmlformats.org/drawingml/2006/main">
                        <a:graphicData uri="http://schemas.microsoft.com/office/word/2010/wordprocessingShape">
                          <wps:wsp>
                            <wps:cNvSpPr/>
                            <wps:spPr>
                              <a:xfrm>
                                <a:off x="0" y="0"/>
                                <a:ext cx="115560" cy="108000"/>
                              </a:xfrm>
                              <a:custGeom>
                                <a:avLst/>
                                <a:gdLst/>
                                <a:ahLst/>
                                <a:rect l="l" t="t" r="r" b="b"/>
                                <a:pathLst>
                                  <a:path w="320" h="299">
                                    <a:moveTo>
                                      <a:pt x="8278" y="19347"/>
                                    </a:moveTo>
                                    <a:cubicBezTo>
                                      <a:pt x="8273" y="19382"/>
                                      <a:pt x="8268" y="19406"/>
                                      <a:pt x="8273" y="19443"/>
                                    </a:cubicBezTo>
                                    <a:cubicBezTo>
                                      <a:pt x="8279" y="19489"/>
                                      <a:pt x="8286" y="19549"/>
                                      <a:pt x="8305" y="19591"/>
                                    </a:cubicBezTo>
                                    <a:cubicBezTo>
                                      <a:pt x="8315" y="19614"/>
                                      <a:pt x="8327" y="19623"/>
                                      <a:pt x="8347" y="19632"/>
                                    </a:cubicBezTo>
                                  </a:path>
                                  <a:path w="320" h="299">
                                    <a:moveTo>
                                      <a:pt x="8525" y="19334"/>
                                    </a:moveTo>
                                    <a:cubicBezTo>
                                      <a:pt x="8528" y="19371"/>
                                      <a:pt x="8514" y="19400"/>
                                      <a:pt x="8515" y="19437"/>
                                    </a:cubicBezTo>
                                    <a:cubicBezTo>
                                      <a:pt x="8516" y="19483"/>
                                      <a:pt x="8515" y="19530"/>
                                      <a:pt x="8510" y="19576"/>
                                    </a:cubicBezTo>
                                    <a:cubicBezTo>
                                      <a:pt x="8507" y="19597"/>
                                      <a:pt x="8506" y="19601"/>
                                      <a:pt x="8504" y="19613"/>
                                    </a:cubicBezTo>
                                  </a:path>
                                  <a:path w="320" h="299">
                                    <a:moveTo>
                                      <a:pt x="8358" y="19553"/>
                                    </a:moveTo>
                                    <a:cubicBezTo>
                                      <a:pt x="8393" y="19536"/>
                                      <a:pt x="8427" y="19529"/>
                                      <a:pt x="8464" y="19515"/>
                                    </a:cubicBezTo>
                                    <a:cubicBezTo>
                                      <a:pt x="8506" y="19499"/>
                                      <a:pt x="8546" y="19485"/>
                                      <a:pt x="8587" y="1946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268,19334" coordsize="320,299" path="m8278,19347c8273,19382,8268,19406,8273,19443c8279,19489,8286,19549,8305,19591c8315,19614,8327,19623,8347,19632em8525,19334c8528,19371,8514,19400,8515,19437c8516,19483,8515,19530,8510,19576c8507,19597,8506,19601,8504,19613em8358,19553c8393,19536,8427,19529,8464,19515c8506,19499,8546,19485,8587,19467e" stroked="t" o:allowincell="t" style="position:absolute;margin-left:169.55pt;margin-top:8.2pt;width:9.05pt;height:8.4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290">
                      <wp:simplePos x="0" y="0"/>
                      <wp:positionH relativeFrom="column">
                        <wp:posOffset>272415</wp:posOffset>
                      </wp:positionH>
                      <wp:positionV relativeFrom="paragraph">
                        <wp:posOffset>128270</wp:posOffset>
                      </wp:positionV>
                      <wp:extent cx="78105" cy="101600"/>
                      <wp:effectExtent l="10160" t="9525" r="9525" b="9525"/>
                      <wp:wrapNone/>
                      <wp:docPr id="262" name=""/>
                      <a:graphic xmlns:a="http://schemas.openxmlformats.org/drawingml/2006/main">
                        <a:graphicData uri="http://schemas.microsoft.com/office/word/2010/wordprocessingShape">
                          <wps:wsp>
                            <wps:cNvSpPr/>
                            <wps:spPr>
                              <a:xfrm>
                                <a:off x="0" y="0"/>
                                <a:ext cx="78120" cy="101520"/>
                              </a:xfrm>
                              <a:custGeom>
                                <a:avLst/>
                                <a:gdLst/>
                                <a:ahLst/>
                                <a:rect l="l" t="t" r="r" b="b"/>
                                <a:pathLst>
                                  <a:path w="217" h="283">
                                    <a:moveTo>
                                      <a:pt x="3043" y="19437"/>
                                    </a:moveTo>
                                    <a:cubicBezTo>
                                      <a:pt x="3044" y="19418"/>
                                      <a:pt x="3044" y="19413"/>
                                      <a:pt x="3044" y="19401"/>
                                    </a:cubicBezTo>
                                    <a:cubicBezTo>
                                      <a:pt x="3061" y="19440"/>
                                      <a:pt x="3058" y="19476"/>
                                      <a:pt x="3065" y="19518"/>
                                    </a:cubicBezTo>
                                    <a:cubicBezTo>
                                      <a:pt x="3073" y="19567"/>
                                      <a:pt x="3073" y="19617"/>
                                      <a:pt x="3085" y="19666"/>
                                    </a:cubicBezTo>
                                    <a:cubicBezTo>
                                      <a:pt x="3087" y="19671"/>
                                      <a:pt x="3088" y="19677"/>
                                      <a:pt x="3090" y="19682"/>
                                    </a:cubicBezTo>
                                  </a:path>
                                  <a:path w="217" h="283">
                                    <a:moveTo>
                                      <a:pt x="3173" y="19478"/>
                                    </a:moveTo>
                                    <a:cubicBezTo>
                                      <a:pt x="3181" y="19520"/>
                                      <a:pt x="3192" y="19569"/>
                                      <a:pt x="3194" y="19611"/>
                                    </a:cubicBezTo>
                                    <a:cubicBezTo>
                                      <a:pt x="3195" y="19635"/>
                                      <a:pt x="3193" y="19659"/>
                                      <a:pt x="3191" y="19683"/>
                                    </a:cubicBezTo>
                                  </a:path>
                                  <a:path w="217" h="283">
                                    <a:moveTo>
                                      <a:pt x="3125" y="19556"/>
                                    </a:moveTo>
                                    <a:cubicBezTo>
                                      <a:pt x="3151" y="19552"/>
                                      <a:pt x="3183" y="19553"/>
                                      <a:pt x="3208" y="19547"/>
                                    </a:cubicBezTo>
                                    <a:cubicBezTo>
                                      <a:pt x="3235" y="19537"/>
                                      <a:pt x="3241" y="19534"/>
                                      <a:pt x="3259" y="1953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043,19401" coordsize="217,283" path="m3043,19437c3044,19418,3044,19413,3044,19401c3061,19440,3058,19476,3065,19518c3073,19567,3073,19617,3085,19666c3087,19671,3088,19677,3090,19682em3173,19478c3181,19520,3192,19569,3194,19611c3195,19635,3193,19659,3191,19683em3125,19556c3151,19552,3183,19553,3208,19547c3235,19537,3241,19534,3259,19535e" stroked="t" o:allowincell="t" style="position:absolute;margin-left:21.45pt;margin-top:10.1pt;width:6.1pt;height:7.95pt;mso-wrap-style:none;v-text-anchor:middle">
                      <v:fill o:detectmouseclick="t" on="false"/>
                      <v:stroke color="red" weight="19080" joinstyle="round" endcap="round"/>
                      <w10:wrap type="none"/>
                    </v:shape>
                  </w:pict>
                </mc:Fallback>
              </mc:AlternateContent>
            </w:r>
          </w:p>
          <w:p>
            <w:pPr>
              <w:pStyle w:val="Normal"/>
              <w:rPr>
                <w:sz w:val="20"/>
                <w:lang w:eastAsia="en-AU"/>
              </w:rPr>
            </w:pPr>
            <w:r>
              <w:rPr>
                <w:sz w:val="20"/>
                <w:lang w:eastAsia="en-AU"/>
              </w:rPr>
            </w:r>
          </w:p>
          <w:p>
            <w:pPr>
              <w:pStyle w:val="Normal"/>
              <w:rPr>
                <w:sz w:val="20"/>
                <w:lang w:eastAsia="en-AU"/>
              </w:rPr>
            </w:pPr>
            <w:r>
              <w:rPr>
                <w:sz w:val="20"/>
                <w:lang w:eastAsia="en-AU"/>
              </w:rPr>
            </w:r>
          </w:p>
          <w:p>
            <w:pPr>
              <w:pStyle w:val="Normal"/>
              <w:rPr>
                <w:sz w:val="20"/>
                <w:lang w:eastAsia="en-AU"/>
              </w:rPr>
            </w:pPr>
            <w:r>
              <mc:AlternateContent>
                <mc:Choice Requires="wps">
                  <w:drawing>
                    <wp:anchor behindDoc="0" distT="0" distB="0" distL="114935" distR="114935" simplePos="0" locked="0" layoutInCell="1" allowOverlap="1" relativeHeight="274">
                      <wp:simplePos x="0" y="0"/>
                      <wp:positionH relativeFrom="column">
                        <wp:posOffset>510540</wp:posOffset>
                      </wp:positionH>
                      <wp:positionV relativeFrom="paragraph">
                        <wp:posOffset>24130</wp:posOffset>
                      </wp:positionV>
                      <wp:extent cx="727710" cy="189230"/>
                      <wp:effectExtent l="9525" t="6350" r="10160" b="9525"/>
                      <wp:wrapNone/>
                      <wp:docPr id="263" name=""/>
                      <a:graphic xmlns:a="http://schemas.openxmlformats.org/drawingml/2006/main">
                        <a:graphicData uri="http://schemas.microsoft.com/office/word/2010/wordprocessingShape">
                          <wps:wsp>
                            <wps:cNvSpPr/>
                            <wps:spPr>
                              <a:xfrm>
                                <a:off x="0" y="0"/>
                                <a:ext cx="727560" cy="189360"/>
                              </a:xfrm>
                              <a:custGeom>
                                <a:avLst/>
                                <a:gdLst/>
                                <a:ahLst/>
                                <a:rect l="l" t="t" r="r" b="b"/>
                                <a:pathLst>
                                  <a:path w="2022" h="526">
                                    <a:moveTo>
                                      <a:pt x="3938" y="20347"/>
                                    </a:moveTo>
                                    <a:cubicBezTo>
                                      <a:pt x="3980" y="20311"/>
                                      <a:pt x="3961" y="20390"/>
                                      <a:pt x="3956" y="20423"/>
                                    </a:cubicBezTo>
                                    <a:cubicBezTo>
                                      <a:pt x="3941" y="20517"/>
                                      <a:pt x="3924" y="20615"/>
                                      <a:pt x="3895" y="20706"/>
                                    </a:cubicBezTo>
                                    <a:cubicBezTo>
                                      <a:pt x="3881" y="20751"/>
                                      <a:pt x="3862" y="20813"/>
                                      <a:pt x="3825" y="20846"/>
                                    </a:cubicBezTo>
                                    <a:cubicBezTo>
                                      <a:pt x="3820" y="20848"/>
                                      <a:pt x="3816" y="20851"/>
                                      <a:pt x="3811" y="20853"/>
                                    </a:cubicBezTo>
                                  </a:path>
                                  <a:path w="2022" h="526">
                                    <a:moveTo>
                                      <a:pt x="3704" y="20675"/>
                                    </a:moveTo>
                                    <a:cubicBezTo>
                                      <a:pt x="3711" y="20638"/>
                                      <a:pt x="3725" y="20629"/>
                                      <a:pt x="3758" y="20610"/>
                                    </a:cubicBezTo>
                                    <a:cubicBezTo>
                                      <a:pt x="3830" y="20568"/>
                                      <a:pt x="3908" y="20535"/>
                                      <a:pt x="3990" y="20515"/>
                                    </a:cubicBezTo>
                                    <a:cubicBezTo>
                                      <a:pt x="4037" y="20504"/>
                                      <a:pt x="4103" y="20491"/>
                                      <a:pt x="4148" y="20518"/>
                                    </a:cubicBezTo>
                                    <a:cubicBezTo>
                                      <a:pt x="4183" y="20539"/>
                                      <a:pt x="4202" y="20583"/>
                                      <a:pt x="4213" y="20620"/>
                                    </a:cubicBezTo>
                                    <a:cubicBezTo>
                                      <a:pt x="4223" y="20656"/>
                                      <a:pt x="4228" y="20693"/>
                                      <a:pt x="4233" y="20729"/>
                                    </a:cubicBezTo>
                                    <a:cubicBezTo>
                                      <a:pt x="4237" y="20754"/>
                                      <a:pt x="4240" y="20758"/>
                                      <a:pt x="4251" y="20778"/>
                                    </a:cubicBezTo>
                                    <a:cubicBezTo>
                                      <a:pt x="4281" y="20759"/>
                                      <a:pt x="4301" y="20737"/>
                                      <a:pt x="4324" y="20710"/>
                                    </a:cubicBezTo>
                                    <a:cubicBezTo>
                                      <a:pt x="4371" y="20656"/>
                                      <a:pt x="4423" y="20604"/>
                                      <a:pt x="4495" y="20594"/>
                                    </a:cubicBezTo>
                                    <a:cubicBezTo>
                                      <a:pt x="4524" y="20590"/>
                                      <a:pt x="4551" y="20590"/>
                                      <a:pt x="4580" y="20590"/>
                                    </a:cubicBezTo>
                                  </a:path>
                                  <a:path w="2022" h="526">
                                    <a:moveTo>
                                      <a:pt x="4720" y="20565"/>
                                    </a:moveTo>
                                    <a:cubicBezTo>
                                      <a:pt x="4724" y="20561"/>
                                      <a:pt x="4728" y="20558"/>
                                      <a:pt x="4732" y="20554"/>
                                    </a:cubicBezTo>
                                    <a:cubicBezTo>
                                      <a:pt x="4699" y="20564"/>
                                      <a:pt x="4685" y="20583"/>
                                      <a:pt x="4665" y="20614"/>
                                    </a:cubicBezTo>
                                    <a:cubicBezTo>
                                      <a:pt x="4643" y="20649"/>
                                      <a:pt x="4623" y="20689"/>
                                      <a:pt x="4620" y="20731"/>
                                    </a:cubicBezTo>
                                    <a:cubicBezTo>
                                      <a:pt x="4618" y="20762"/>
                                      <a:pt x="4636" y="20783"/>
                                      <a:pt x="4667" y="20773"/>
                                    </a:cubicBezTo>
                                    <a:cubicBezTo>
                                      <a:pt x="4746" y="20748"/>
                                      <a:pt x="4781" y="20662"/>
                                      <a:pt x="4841" y="20614"/>
                                    </a:cubicBezTo>
                                    <a:cubicBezTo>
                                      <a:pt x="4846" y="20646"/>
                                      <a:pt x="4851" y="20674"/>
                                      <a:pt x="4863" y="20705"/>
                                    </a:cubicBezTo>
                                    <a:cubicBezTo>
                                      <a:pt x="4876" y="20739"/>
                                      <a:pt x="4892" y="20755"/>
                                      <a:pt x="4929" y="20751"/>
                                    </a:cubicBezTo>
                                    <a:cubicBezTo>
                                      <a:pt x="4975" y="20746"/>
                                      <a:pt x="5006" y="20702"/>
                                      <a:pt x="5033" y="20670"/>
                                    </a:cubicBezTo>
                                    <a:cubicBezTo>
                                      <a:pt x="5063" y="20635"/>
                                      <a:pt x="5086" y="20598"/>
                                      <a:pt x="5112" y="20560"/>
                                    </a:cubicBezTo>
                                    <a:cubicBezTo>
                                      <a:pt x="5124" y="20545"/>
                                      <a:pt x="5126" y="20540"/>
                                      <a:pt x="5138" y="20536"/>
                                    </a:cubicBezTo>
                                    <a:cubicBezTo>
                                      <a:pt x="5142" y="20557"/>
                                      <a:pt x="5146" y="20579"/>
                                      <a:pt x="5148" y="20601"/>
                                    </a:cubicBezTo>
                                    <a:cubicBezTo>
                                      <a:pt x="5151" y="20632"/>
                                      <a:pt x="5152" y="20663"/>
                                      <a:pt x="5155" y="20694"/>
                                    </a:cubicBezTo>
                                    <a:cubicBezTo>
                                      <a:pt x="5156" y="20709"/>
                                      <a:pt x="5161" y="20720"/>
                                      <a:pt x="5164" y="20734"/>
                                    </a:cubicBezTo>
                                    <a:cubicBezTo>
                                      <a:pt x="5188" y="20720"/>
                                      <a:pt x="5210" y="20700"/>
                                      <a:pt x="5235" y="20687"/>
                                    </a:cubicBezTo>
                                    <a:cubicBezTo>
                                      <a:pt x="5264" y="20672"/>
                                      <a:pt x="5299" y="20656"/>
                                      <a:pt x="5332" y="20654"/>
                                    </a:cubicBezTo>
                                    <a:cubicBezTo>
                                      <a:pt x="5356" y="20652"/>
                                      <a:pt x="5373" y="20663"/>
                                      <a:pt x="5388" y="20681"/>
                                    </a:cubicBezTo>
                                    <a:cubicBezTo>
                                      <a:pt x="5401" y="20697"/>
                                      <a:pt x="5402" y="20711"/>
                                      <a:pt x="5420" y="20721"/>
                                    </a:cubicBezTo>
                                    <a:cubicBezTo>
                                      <a:pt x="5445" y="20735"/>
                                      <a:pt x="5462" y="20715"/>
                                      <a:pt x="5482" y="20702"/>
                                    </a:cubicBezTo>
                                  </a:path>
                                  <a:path w="2022" h="526">
                                    <a:moveTo>
                                      <a:pt x="5693" y="20554"/>
                                    </a:moveTo>
                                    <a:cubicBezTo>
                                      <a:pt x="5695" y="20550"/>
                                      <a:pt x="5698" y="20547"/>
                                      <a:pt x="5700" y="20543"/>
                                    </a:cubicBezTo>
                                    <a:cubicBezTo>
                                      <a:pt x="5679" y="20527"/>
                                      <a:pt x="5661" y="20524"/>
                                      <a:pt x="5638" y="20546"/>
                                    </a:cubicBezTo>
                                    <a:cubicBezTo>
                                      <a:pt x="5614" y="20569"/>
                                      <a:pt x="5609" y="20603"/>
                                      <a:pt x="5617" y="20634"/>
                                    </a:cubicBezTo>
                                    <a:cubicBezTo>
                                      <a:pt x="5628" y="20675"/>
                                      <a:pt x="5658" y="20713"/>
                                      <a:pt x="5684" y="20746"/>
                                    </a:cubicBezTo>
                                    <a:cubicBezTo>
                                      <a:pt x="5700" y="20766"/>
                                      <a:pt x="5733" y="20797"/>
                                      <a:pt x="5725" y="20827"/>
                                    </a:cubicBezTo>
                                    <a:cubicBezTo>
                                      <a:pt x="5717" y="20856"/>
                                      <a:pt x="5666" y="20841"/>
                                      <a:pt x="5649" y="20837"/>
                                    </a:cubicBezTo>
                                    <a:cubicBezTo>
                                      <a:pt x="5620" y="20830"/>
                                      <a:pt x="5611" y="20820"/>
                                      <a:pt x="5592" y="2079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704,20328" coordsize="2022,526" path="m3938,20347c3980,20311,3961,20390,3956,20423c3941,20517,3924,20615,3895,20706c3881,20751,3862,20813,3825,20846c3820,20848,3816,20851,3811,20853em3704,20675c3711,20638,3725,20629,3758,20610c3830,20568,3908,20535,3990,20515c4037,20504,4103,20491,4148,20518c4183,20539,4202,20583,4213,20620c4223,20656,4228,20693,4233,20729c4237,20754,4240,20758,4251,20778c4281,20759,4301,20737,4324,20710c4371,20656,4423,20604,4495,20594c4524,20590,4551,20590,4580,20590em4720,20565c4724,20561,4728,20558,4732,20554c4699,20564,4685,20583,4665,20614c4643,20649,4623,20689,4620,20731c4618,20762,4636,20783,4667,20773c4746,20748,4781,20662,4841,20614c4846,20646,4851,20674,4863,20705c4876,20739,4892,20755,4929,20751c4975,20746,5006,20702,5033,20670c5063,20635,5086,20598,5112,20560c5124,20545,5126,20540,5138,20536c5142,20557,5146,20579,5148,20601c5151,20632,5152,20663,5155,20694c5156,20709,5161,20720,5164,20734c5188,20720,5210,20700,5235,20687c5264,20672,5299,20656,5332,20654c5356,20652,5373,20663,5388,20681c5401,20697,5402,20711,5420,20721c5445,20735,5462,20715,5482,20702em5693,20554c5695,20550,5698,20547,5700,20543c5679,20527,5661,20524,5638,20546c5614,20569,5609,20603,5617,20634c5628,20675,5658,20713,5684,20746c5700,20766,5733,20797,5725,20827c5717,20856,5666,20841,5649,20837c5620,20830,5611,20820,5592,20798e" stroked="t" o:allowincell="t" style="position:absolute;margin-left:40.2pt;margin-top:1.9pt;width:57.25pt;height:14.85pt;mso-wrap-style:none;v-text-anchor:middle">
                      <v:fill o:detectmouseclick="t" on="false"/>
                      <v:stroke color="red" weight="19080" joinstyle="round" endcap="round"/>
                      <w10:wrap type="none"/>
                    </v:shape>
                  </w:pict>
                </mc:Fallback>
              </mc:AlternateContent>
            </w:r>
            <w:r>
              <w:rPr>
                <w:sz w:val="20"/>
                <w:lang w:eastAsia="en-AU"/>
              </w:rPr>
              <w:t>Form:</w:t>
            </w:r>
          </w:p>
          <w:p>
            <w:pPr>
              <w:pStyle w:val="Normal"/>
              <w:rPr>
                <w:sz w:val="20"/>
                <w:lang w:eastAsia="en-AU"/>
              </w:rPr>
            </w:pPr>
            <w:r>
              <w:rPr>
                <w:sz w:val="20"/>
                <w:lang w:eastAsia="en-AU"/>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AU"/>
              </w:rPr>
            </w:pPr>
            <w:r>
              <w:rPr>
                <w:sz w:val="20"/>
                <w:lang w:eastAsia="en-AU"/>
              </w:rPr>
            </w:r>
          </w:p>
          <w:p>
            <w:pPr>
              <w:pStyle w:val="Normal"/>
              <w:rPr>
                <w:sz w:val="20"/>
                <w:lang w:eastAsia="en-AU"/>
              </w:rPr>
            </w:pPr>
            <w:r>
              <w:rPr>
                <w:sz w:val="20"/>
                <w:lang w:eastAsia="en-AU"/>
              </w:rPr>
            </w:r>
          </w:p>
          <w:p>
            <w:pPr>
              <w:pStyle w:val="Normal"/>
              <w:rPr>
                <w:sz w:val="20"/>
                <w:lang w:val="en-US" w:eastAsia="en-AU"/>
              </w:rPr>
            </w:pPr>
            <w:r>
              <w:rPr>
                <w:sz w:val="20"/>
                <w:lang w:val="en-US" w:eastAsia="en-AU"/>
              </w:rPr>
              <mc:AlternateContent>
                <mc:Choice Requires="wps">
                  <w:drawing>
                    <wp:anchor behindDoc="0" distT="0" distB="0" distL="114935" distR="114935" simplePos="0" locked="0" layoutInCell="1" allowOverlap="1" relativeHeight="262">
                      <wp:simplePos x="0" y="0"/>
                      <wp:positionH relativeFrom="column">
                        <wp:posOffset>561975</wp:posOffset>
                      </wp:positionH>
                      <wp:positionV relativeFrom="paragraph">
                        <wp:posOffset>107315</wp:posOffset>
                      </wp:positionV>
                      <wp:extent cx="73025" cy="101600"/>
                      <wp:effectExtent l="10160" t="9525" r="8890" b="9525"/>
                      <wp:wrapNone/>
                      <wp:docPr id="264" name=""/>
                      <a:graphic xmlns:a="http://schemas.openxmlformats.org/drawingml/2006/main">
                        <a:graphicData uri="http://schemas.microsoft.com/office/word/2010/wordprocessingShape">
                          <wps:wsp>
                            <wps:cNvSpPr/>
                            <wps:spPr>
                              <a:xfrm>
                                <a:off x="0" y="0"/>
                                <a:ext cx="73080" cy="101520"/>
                              </a:xfrm>
                              <a:custGeom>
                                <a:avLst/>
                                <a:gdLst/>
                                <a:ahLst/>
                                <a:rect l="l" t="t" r="r" b="b"/>
                                <a:pathLst>
                                  <a:path w="203" h="283">
                                    <a:moveTo>
                                      <a:pt x="12252" y="17359"/>
                                    </a:moveTo>
                                    <a:cubicBezTo>
                                      <a:pt x="12254" y="17326"/>
                                      <a:pt x="12248" y="17331"/>
                                      <a:pt x="12272" y="17314"/>
                                    </a:cubicBezTo>
                                    <a:cubicBezTo>
                                      <a:pt x="12281" y="17349"/>
                                      <a:pt x="12285" y="17379"/>
                                      <a:pt x="12285" y="17416"/>
                                    </a:cubicBezTo>
                                    <a:cubicBezTo>
                                      <a:pt x="12286" y="17463"/>
                                      <a:pt x="12284" y="17510"/>
                                      <a:pt x="12277" y="17557"/>
                                    </a:cubicBezTo>
                                    <a:cubicBezTo>
                                      <a:pt x="12274" y="17577"/>
                                      <a:pt x="12272" y="17584"/>
                                      <a:pt x="12292" y="17572"/>
                                    </a:cubicBezTo>
                                  </a:path>
                                  <a:path w="203" h="283">
                                    <a:moveTo>
                                      <a:pt x="12383" y="17382"/>
                                    </a:moveTo>
                                    <a:cubicBezTo>
                                      <a:pt x="12389" y="17366"/>
                                      <a:pt x="12391" y="17361"/>
                                      <a:pt x="12399" y="17352"/>
                                    </a:cubicBezTo>
                                    <a:cubicBezTo>
                                      <a:pt x="12415" y="17382"/>
                                      <a:pt x="12421" y="17415"/>
                                      <a:pt x="12424" y="17451"/>
                                    </a:cubicBezTo>
                                    <a:cubicBezTo>
                                      <a:pt x="12427" y="17490"/>
                                      <a:pt x="12433" y="17527"/>
                                      <a:pt x="12433" y="17566"/>
                                    </a:cubicBezTo>
                                    <a:cubicBezTo>
                                      <a:pt x="12433" y="17582"/>
                                      <a:pt x="12433" y="17587"/>
                                      <a:pt x="12428" y="17596"/>
                                    </a:cubicBezTo>
                                  </a:path>
                                  <a:path w="203" h="283">
                                    <a:moveTo>
                                      <a:pt x="12313" y="17502"/>
                                    </a:moveTo>
                                    <a:cubicBezTo>
                                      <a:pt x="12342" y="17499"/>
                                      <a:pt x="12371" y="17501"/>
                                      <a:pt x="12400" y="17502"/>
                                    </a:cubicBezTo>
                                    <a:cubicBezTo>
                                      <a:pt x="12425" y="17506"/>
                                      <a:pt x="12436" y="17506"/>
                                      <a:pt x="12454" y="1749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252,17314" coordsize="203,283" path="m12252,17359c12254,17326,12248,17331,12272,17314c12281,17349,12285,17379,12285,17416c12286,17463,12284,17510,12277,17557c12274,17577,12272,17584,12292,17572em12383,17382c12389,17366,12391,17361,12399,17352c12415,17382,12421,17415,12424,17451c12427,17490,12433,17527,12433,17566c12433,17582,12433,17587,12428,17596em12313,17502c12342,17499,12371,17501,12400,17502c12425,17506,12436,17506,12454,17498e" stroked="t" o:allowincell="t" style="position:absolute;margin-left:44.25pt;margin-top:8.45pt;width:5.7pt;height:7.9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1080135</wp:posOffset>
                      </wp:positionH>
                      <wp:positionV relativeFrom="paragraph">
                        <wp:posOffset>128905</wp:posOffset>
                      </wp:positionV>
                      <wp:extent cx="134620" cy="90805"/>
                      <wp:effectExtent l="10160" t="10795" r="9525" b="8890"/>
                      <wp:wrapNone/>
                      <wp:docPr id="265" name=""/>
                      <a:graphic xmlns:a="http://schemas.openxmlformats.org/drawingml/2006/main">
                        <a:graphicData uri="http://schemas.microsoft.com/office/word/2010/wordprocessingShape">
                          <wps:wsp>
                            <wps:cNvSpPr/>
                            <wps:spPr>
                              <a:xfrm>
                                <a:off x="0" y="0"/>
                                <a:ext cx="134640" cy="90720"/>
                              </a:xfrm>
                              <a:custGeom>
                                <a:avLst/>
                                <a:gdLst/>
                                <a:ahLst/>
                                <a:rect l="l" t="t" r="r" b="b"/>
                                <a:pathLst>
                                  <a:path w="374" h="252">
                                    <a:moveTo>
                                      <a:pt x="13691" y="17389"/>
                                    </a:moveTo>
                                    <a:cubicBezTo>
                                      <a:pt x="13695" y="17386"/>
                                      <a:pt x="13699" y="17383"/>
                                      <a:pt x="13703" y="17380"/>
                                    </a:cubicBezTo>
                                    <a:cubicBezTo>
                                      <a:pt x="13713" y="17408"/>
                                      <a:pt x="13715" y="17431"/>
                                      <a:pt x="13718" y="17461"/>
                                    </a:cubicBezTo>
                                    <a:cubicBezTo>
                                      <a:pt x="13722" y="17504"/>
                                      <a:pt x="13724" y="17537"/>
                                      <a:pt x="13740" y="17578"/>
                                    </a:cubicBezTo>
                                    <a:cubicBezTo>
                                      <a:pt x="13750" y="17603"/>
                                      <a:pt x="13758" y="17610"/>
                                      <a:pt x="13778" y="17626"/>
                                    </a:cubicBezTo>
                                  </a:path>
                                  <a:path w="374" h="252">
                                    <a:moveTo>
                                      <a:pt x="14030" y="17375"/>
                                    </a:moveTo>
                                    <a:cubicBezTo>
                                      <a:pt x="14029" y="17403"/>
                                      <a:pt x="14031" y="17434"/>
                                      <a:pt x="14037" y="17462"/>
                                    </a:cubicBezTo>
                                    <a:cubicBezTo>
                                      <a:pt x="14045" y="17498"/>
                                      <a:pt x="14059" y="17536"/>
                                      <a:pt x="14064" y="17573"/>
                                    </a:cubicBezTo>
                                    <a:cubicBezTo>
                                      <a:pt x="14064" y="17580"/>
                                      <a:pt x="14064" y="17586"/>
                                      <a:pt x="14064" y="17593"/>
                                    </a:cubicBezTo>
                                  </a:path>
                                  <a:path w="374" h="252">
                                    <a:moveTo>
                                      <a:pt x="13807" y="17482"/>
                                    </a:moveTo>
                                    <a:cubicBezTo>
                                      <a:pt x="13837" y="17469"/>
                                      <a:pt x="13876" y="17462"/>
                                      <a:pt x="13911" y="17463"/>
                                    </a:cubicBezTo>
                                    <a:cubicBezTo>
                                      <a:pt x="13941" y="17464"/>
                                      <a:pt x="13971" y="17466"/>
                                      <a:pt x="14002" y="1746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691,17375" coordsize="374,252" path="m13691,17389c13695,17386,13699,17383,13703,17380c13713,17408,13715,17431,13718,17461c13722,17504,13724,17537,13740,17578c13750,17603,13758,17610,13778,17626em14030,17375c14029,17403,14031,17434,14037,17462c14045,17498,14059,17536,14064,17573c14064,17580,14064,17586,14064,17593em13807,17482c13837,17469,13876,17462,13911,17463c13941,17464,13971,17466,14002,17467e" stroked="t" o:allowincell="t" style="position:absolute;margin-left:85.05pt;margin-top:10.15pt;width:10.55pt;height:7.1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1579880</wp:posOffset>
                      </wp:positionH>
                      <wp:positionV relativeFrom="paragraph">
                        <wp:posOffset>114935</wp:posOffset>
                      </wp:positionV>
                      <wp:extent cx="87630" cy="114300"/>
                      <wp:effectExtent l="10160" t="9525" r="9525" b="9525"/>
                      <wp:wrapNone/>
                      <wp:docPr id="266" name=""/>
                      <a:graphic xmlns:a="http://schemas.openxmlformats.org/drawingml/2006/main">
                        <a:graphicData uri="http://schemas.microsoft.com/office/word/2010/wordprocessingShape">
                          <wps:wsp>
                            <wps:cNvSpPr/>
                            <wps:spPr>
                              <a:xfrm>
                                <a:off x="0" y="0"/>
                                <a:ext cx="87480" cy="114480"/>
                              </a:xfrm>
                              <a:custGeom>
                                <a:avLst/>
                                <a:gdLst/>
                                <a:ahLst/>
                                <a:rect l="l" t="t" r="r" b="b"/>
                                <a:pathLst>
                                  <a:path w="244" h="318">
                                    <a:moveTo>
                                      <a:pt x="15110" y="17420"/>
                                    </a:moveTo>
                                    <a:cubicBezTo>
                                      <a:pt x="15080" y="17403"/>
                                      <a:pt x="15081" y="17429"/>
                                      <a:pt x="15079" y="17463"/>
                                    </a:cubicBezTo>
                                    <a:cubicBezTo>
                                      <a:pt x="15077" y="17506"/>
                                      <a:pt x="15079" y="17546"/>
                                      <a:pt x="15088" y="17588"/>
                                    </a:cubicBezTo>
                                    <a:cubicBezTo>
                                      <a:pt x="15095" y="17620"/>
                                      <a:pt x="15095" y="17628"/>
                                      <a:pt x="15114" y="17652"/>
                                    </a:cubicBezTo>
                                  </a:path>
                                  <a:path w="244" h="318">
                                    <a:moveTo>
                                      <a:pt x="15298" y="17335"/>
                                    </a:moveTo>
                                    <a:cubicBezTo>
                                      <a:pt x="15305" y="17374"/>
                                      <a:pt x="15303" y="17411"/>
                                      <a:pt x="15307" y="17450"/>
                                    </a:cubicBezTo>
                                    <a:cubicBezTo>
                                      <a:pt x="15311" y="17493"/>
                                      <a:pt x="15321" y="17536"/>
                                      <a:pt x="15322" y="17579"/>
                                    </a:cubicBezTo>
                                    <a:cubicBezTo>
                                      <a:pt x="15321" y="17586"/>
                                      <a:pt x="15321" y="17594"/>
                                      <a:pt x="15320" y="17601"/>
                                    </a:cubicBezTo>
                                  </a:path>
                                  <a:path w="244" h="318">
                                    <a:moveTo>
                                      <a:pt x="15115" y="17583"/>
                                    </a:moveTo>
                                    <a:cubicBezTo>
                                      <a:pt x="15128" y="17561"/>
                                      <a:pt x="15139" y="17556"/>
                                      <a:pt x="15166" y="17553"/>
                                    </a:cubicBezTo>
                                    <a:cubicBezTo>
                                      <a:pt x="15198" y="17549"/>
                                      <a:pt x="15231" y="17559"/>
                                      <a:pt x="15263" y="17557"/>
                                    </a:cubicBezTo>
                                    <a:cubicBezTo>
                                      <a:pt x="15274" y="17555"/>
                                      <a:pt x="15284" y="17554"/>
                                      <a:pt x="15295" y="1755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5079,17335" coordsize="244,318" path="m15110,17420c15080,17403,15081,17429,15079,17463c15077,17506,15079,17546,15088,17588c15095,17620,15095,17628,15114,17652em15298,17335c15305,17374,15303,17411,15307,17450c15311,17493,15321,17536,15322,17579c15321,17586,15321,17594,15320,17601em15115,17583c15128,17561,15139,17556,15166,17553c15198,17549,15231,17559,15263,17557c15274,17555,15284,17554,15295,17552e" stroked="t" o:allowincell="t" style="position:absolute;margin-left:124.4pt;margin-top:9.05pt;width:6.85pt;height:8.9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1970405</wp:posOffset>
                      </wp:positionH>
                      <wp:positionV relativeFrom="paragraph">
                        <wp:posOffset>113030</wp:posOffset>
                      </wp:positionV>
                      <wp:extent cx="103505" cy="133985"/>
                      <wp:effectExtent l="10795" t="10160" r="8890" b="8890"/>
                      <wp:wrapNone/>
                      <wp:docPr id="267" name=""/>
                      <a:graphic xmlns:a="http://schemas.openxmlformats.org/drawingml/2006/main">
                        <a:graphicData uri="http://schemas.microsoft.com/office/word/2010/wordprocessingShape">
                          <wps:wsp>
                            <wps:cNvSpPr/>
                            <wps:spPr>
                              <a:xfrm>
                                <a:off x="0" y="0"/>
                                <a:ext cx="103680" cy="133920"/>
                              </a:xfrm>
                              <a:custGeom>
                                <a:avLst/>
                                <a:gdLst/>
                                <a:ahLst/>
                                <a:rect l="l" t="t" r="r" b="b"/>
                                <a:pathLst>
                                  <a:path w="288" h="372">
                                    <a:moveTo>
                                      <a:pt x="16179" y="17330"/>
                                    </a:moveTo>
                                    <a:cubicBezTo>
                                      <a:pt x="16167" y="17358"/>
                                      <a:pt x="16162" y="17400"/>
                                      <a:pt x="16164" y="17430"/>
                                    </a:cubicBezTo>
                                    <a:cubicBezTo>
                                      <a:pt x="16168" y="17486"/>
                                      <a:pt x="16178" y="17542"/>
                                      <a:pt x="16183" y="17598"/>
                                    </a:cubicBezTo>
                                    <a:cubicBezTo>
                                      <a:pt x="16186" y="17638"/>
                                      <a:pt x="16191" y="17664"/>
                                      <a:pt x="16205" y="17701"/>
                                    </a:cubicBezTo>
                                  </a:path>
                                  <a:path w="288" h="372">
                                    <a:moveTo>
                                      <a:pt x="16406" y="17361"/>
                                    </a:moveTo>
                                    <a:cubicBezTo>
                                      <a:pt x="16434" y="17372"/>
                                      <a:pt x="16436" y="17398"/>
                                      <a:pt x="16442" y="17432"/>
                                    </a:cubicBezTo>
                                    <a:cubicBezTo>
                                      <a:pt x="16450" y="17482"/>
                                      <a:pt x="16452" y="17533"/>
                                      <a:pt x="16445" y="17583"/>
                                    </a:cubicBezTo>
                                    <a:cubicBezTo>
                                      <a:pt x="16441" y="17610"/>
                                      <a:pt x="16437" y="17636"/>
                                      <a:pt x="16430" y="17662"/>
                                    </a:cubicBezTo>
                                  </a:path>
                                  <a:path w="288" h="372">
                                    <a:moveTo>
                                      <a:pt x="16169" y="17566"/>
                                    </a:moveTo>
                                    <a:cubicBezTo>
                                      <a:pt x="16198" y="17541"/>
                                      <a:pt x="16219" y="17532"/>
                                      <a:pt x="16257" y="17526"/>
                                    </a:cubicBezTo>
                                    <a:cubicBezTo>
                                      <a:pt x="16296" y="17520"/>
                                      <a:pt x="16333" y="17519"/>
                                      <a:pt x="16371" y="17516"/>
                                    </a:cubicBezTo>
                                    <a:cubicBezTo>
                                      <a:pt x="16380" y="17515"/>
                                      <a:pt x="16389" y="17513"/>
                                      <a:pt x="16398" y="1751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6164,17330" coordsize="288,372" path="m16179,17330c16167,17358,16162,17400,16164,17430c16168,17486,16178,17542,16183,17598c16186,17638,16191,17664,16205,17701em16406,17361c16434,17372,16436,17398,16442,17432c16450,17482,16452,17533,16445,17583c16441,17610,16437,17636,16430,17662em16169,17566c16198,17541,16219,17532,16257,17526c16296,17520,16333,17519,16371,17516c16380,17515,16389,17513,16398,17512e" stroked="t" o:allowincell="t" style="position:absolute;margin-left:155.15pt;margin-top:8.9pt;width:8.1pt;height:10.5pt;mso-wrap-style:none;v-text-anchor:middle">
                      <v:fill o:detectmouseclick="t" on="false"/>
                      <v:stroke color="red" weight="19080" joinstyle="round" endcap="round"/>
                      <w10:wrap type="none"/>
                    </v:shape>
                  </w:pict>
                </mc:Fallback>
              </mc:AlternateContent>
            </w:r>
          </w:p>
          <w:p>
            <w:pPr>
              <w:pStyle w:val="Normal"/>
              <w:rPr>
                <w:sz w:val="20"/>
                <w:lang w:val="en-US" w:eastAsia="en-AU"/>
              </w:rPr>
            </w:pPr>
            <w:r>
              <w:rPr>
                <w:sz w:val="20"/>
                <w:lang w:val="en-US" w:eastAsia="en-AU"/>
              </w:rPr>
              <mc:AlternateContent>
                <mc:Choice Requires="wps">
                  <w:drawing>
                    <wp:anchor behindDoc="0" distT="0" distB="0" distL="114935" distR="114935" simplePos="0" locked="0" layoutInCell="1" allowOverlap="1" relativeHeight="270">
                      <wp:simplePos x="0" y="0"/>
                      <wp:positionH relativeFrom="column">
                        <wp:posOffset>1447165</wp:posOffset>
                      </wp:positionH>
                      <wp:positionV relativeFrom="paragraph">
                        <wp:posOffset>118110</wp:posOffset>
                      </wp:positionV>
                      <wp:extent cx="945515" cy="513715"/>
                      <wp:effectExtent l="10160" t="8890" r="8890" b="8890"/>
                      <wp:wrapNone/>
                      <wp:docPr id="268" name=""/>
                      <a:graphic xmlns:a="http://schemas.openxmlformats.org/drawingml/2006/main">
                        <a:graphicData uri="http://schemas.microsoft.com/office/word/2010/wordprocessingShape">
                          <wps:wsp>
                            <wps:cNvSpPr/>
                            <wps:spPr>
                              <a:xfrm>
                                <a:off x="0" y="0"/>
                                <a:ext cx="945360" cy="513720"/>
                              </a:xfrm>
                              <a:custGeom>
                                <a:avLst/>
                                <a:gdLst/>
                                <a:ahLst/>
                                <a:rect l="l" t="t" r="r" b="b"/>
                                <a:pathLst>
                                  <a:path w="2628" h="1427">
                                    <a:moveTo>
                                      <a:pt x="14710" y="18458"/>
                                    </a:moveTo>
                                    <a:cubicBezTo>
                                      <a:pt x="14720" y="18475"/>
                                      <a:pt x="14749" y="18472"/>
                                      <a:pt x="14773" y="18472"/>
                                    </a:cubicBezTo>
                                    <a:cubicBezTo>
                                      <a:pt x="14821" y="18471"/>
                                      <a:pt x="14871" y="18464"/>
                                      <a:pt x="14918" y="18458"/>
                                    </a:cubicBezTo>
                                    <a:cubicBezTo>
                                      <a:pt x="14930" y="18456"/>
                                      <a:pt x="14942" y="18454"/>
                                      <a:pt x="14954" y="18452"/>
                                    </a:cubicBezTo>
                                  </a:path>
                                  <a:path w="2628" h="1427">
                                    <a:moveTo>
                                      <a:pt x="15356" y="18304"/>
                                    </a:moveTo>
                                    <a:cubicBezTo>
                                      <a:pt x="15325" y="18311"/>
                                      <a:pt x="15308" y="18318"/>
                                      <a:pt x="15283" y="18338"/>
                                    </a:cubicBezTo>
                                    <a:cubicBezTo>
                                      <a:pt x="15247" y="18367"/>
                                      <a:pt x="15203" y="18408"/>
                                      <a:pt x="15192" y="18455"/>
                                    </a:cubicBezTo>
                                    <a:cubicBezTo>
                                      <a:pt x="15184" y="18487"/>
                                      <a:pt x="15203" y="18516"/>
                                      <a:pt x="15232" y="18528"/>
                                    </a:cubicBezTo>
                                    <a:cubicBezTo>
                                      <a:pt x="15273" y="18545"/>
                                      <a:pt x="15330" y="18547"/>
                                      <a:pt x="15374" y="18543"/>
                                    </a:cubicBezTo>
                                    <a:cubicBezTo>
                                      <a:pt x="15425" y="18538"/>
                                      <a:pt x="15478" y="18523"/>
                                      <a:pt x="15528" y="18510"/>
                                    </a:cubicBezTo>
                                  </a:path>
                                  <a:path w="2628" h="1427">
                                    <a:moveTo>
                                      <a:pt x="15822" y="18445"/>
                                    </a:moveTo>
                                    <a:cubicBezTo>
                                      <a:pt x="15858" y="18451"/>
                                      <a:pt x="15880" y="18448"/>
                                      <a:pt x="15916" y="18443"/>
                                    </a:cubicBezTo>
                                    <a:cubicBezTo>
                                      <a:pt x="15956" y="18438"/>
                                      <a:pt x="15998" y="18437"/>
                                      <a:pt x="16037" y="18429"/>
                                    </a:cubicBezTo>
                                    <a:cubicBezTo>
                                      <a:pt x="16076" y="18421"/>
                                      <a:pt x="16115" y="18412"/>
                                      <a:pt x="16153" y="18403"/>
                                    </a:cubicBezTo>
                                    <a:cubicBezTo>
                                      <a:pt x="16159" y="18402"/>
                                      <a:pt x="16166" y="18401"/>
                                      <a:pt x="16172" y="18400"/>
                                    </a:cubicBezTo>
                                  </a:path>
                                  <a:path w="2628" h="1427">
                                    <a:moveTo>
                                      <a:pt x="16565" y="18279"/>
                                    </a:moveTo>
                                    <a:cubicBezTo>
                                      <a:pt x="16585" y="18254"/>
                                      <a:pt x="16526" y="18288"/>
                                      <a:pt x="16517" y="18293"/>
                                    </a:cubicBezTo>
                                    <a:cubicBezTo>
                                      <a:pt x="16484" y="18311"/>
                                      <a:pt x="16455" y="18334"/>
                                      <a:pt x="16431" y="18363"/>
                                    </a:cubicBezTo>
                                    <a:cubicBezTo>
                                      <a:pt x="16414" y="18384"/>
                                      <a:pt x="16400" y="18417"/>
                                      <a:pt x="16418" y="18442"/>
                                    </a:cubicBezTo>
                                    <a:cubicBezTo>
                                      <a:pt x="16443" y="18475"/>
                                      <a:pt x="16499" y="18479"/>
                                      <a:pt x="16536" y="18485"/>
                                    </a:cubicBezTo>
                                    <a:cubicBezTo>
                                      <a:pt x="16600" y="18496"/>
                                      <a:pt x="16659" y="18489"/>
                                      <a:pt x="16723" y="18489"/>
                                    </a:cubicBezTo>
                                    <a:cubicBezTo>
                                      <a:pt x="16771" y="18489"/>
                                      <a:pt x="16806" y="18486"/>
                                      <a:pt x="16853" y="18472"/>
                                    </a:cubicBezTo>
                                  </a:path>
                                  <a:path w="2628" h="1427">
                                    <a:moveTo>
                                      <a:pt x="16328" y="17765"/>
                                    </a:moveTo>
                                    <a:cubicBezTo>
                                      <a:pt x="16335" y="17732"/>
                                      <a:pt x="16351" y="17789"/>
                                      <a:pt x="16356" y="17807"/>
                                    </a:cubicBezTo>
                                    <a:cubicBezTo>
                                      <a:pt x="16369" y="17853"/>
                                      <a:pt x="16372" y="17902"/>
                                      <a:pt x="16376" y="17949"/>
                                    </a:cubicBezTo>
                                    <a:cubicBezTo>
                                      <a:pt x="16381" y="18000"/>
                                      <a:pt x="16376" y="18050"/>
                                      <a:pt x="16373" y="18101"/>
                                    </a:cubicBezTo>
                                  </a:path>
                                  <a:path w="2628" h="1427">
                                    <a:moveTo>
                                      <a:pt x="16491" y="18745"/>
                                    </a:moveTo>
                                    <a:cubicBezTo>
                                      <a:pt x="16499" y="18780"/>
                                      <a:pt x="16505" y="18812"/>
                                      <a:pt x="16510" y="18847"/>
                                    </a:cubicBezTo>
                                    <a:cubicBezTo>
                                      <a:pt x="16514" y="18874"/>
                                      <a:pt x="16511" y="18907"/>
                                      <a:pt x="16520" y="18933"/>
                                    </a:cubicBezTo>
                                    <a:cubicBezTo>
                                      <a:pt x="16528" y="18956"/>
                                      <a:pt x="16531" y="18965"/>
                                      <a:pt x="16545" y="18983"/>
                                    </a:cubicBezTo>
                                  </a:path>
                                  <a:path w="2628" h="1427">
                                    <a:moveTo>
                                      <a:pt x="17046" y="18459"/>
                                    </a:moveTo>
                                    <a:cubicBezTo>
                                      <a:pt x="17087" y="18453"/>
                                      <a:pt x="17128" y="18444"/>
                                      <a:pt x="17169" y="18437"/>
                                    </a:cubicBezTo>
                                    <a:cubicBezTo>
                                      <a:pt x="17215" y="18429"/>
                                      <a:pt x="17262" y="18421"/>
                                      <a:pt x="17308" y="18414"/>
                                    </a:cubicBezTo>
                                    <a:cubicBezTo>
                                      <a:pt x="17324" y="18414"/>
                                      <a:pt x="17328" y="18415"/>
                                      <a:pt x="17337" y="18409"/>
                                    </a:cubicBezTo>
                                  </a:path>
                                  <a:path w="2628" h="1427">
                                    <a:moveTo>
                                      <a:pt x="15235" y="17790"/>
                                    </a:moveTo>
                                    <a:cubicBezTo>
                                      <a:pt x="15265" y="17792"/>
                                      <a:pt x="15268" y="17815"/>
                                      <a:pt x="15271" y="17846"/>
                                    </a:cubicBezTo>
                                    <a:cubicBezTo>
                                      <a:pt x="15277" y="17908"/>
                                      <a:pt x="15275" y="17975"/>
                                      <a:pt x="15268" y="18036"/>
                                    </a:cubicBezTo>
                                    <a:cubicBezTo>
                                      <a:pt x="15262" y="18095"/>
                                      <a:pt x="15261" y="18149"/>
                                      <a:pt x="15267" y="18208"/>
                                    </a:cubicBezTo>
                                  </a:path>
                                  <a:path w="2628" h="1427">
                                    <a:moveTo>
                                      <a:pt x="15280" y="18946"/>
                                    </a:moveTo>
                                    <a:cubicBezTo>
                                      <a:pt x="15282" y="18982"/>
                                      <a:pt x="15288" y="19015"/>
                                      <a:pt x="15292" y="19050"/>
                                    </a:cubicBezTo>
                                    <a:cubicBezTo>
                                      <a:pt x="15296" y="19082"/>
                                      <a:pt x="15307" y="19116"/>
                                      <a:pt x="15310" y="19147"/>
                                    </a:cubicBezTo>
                                    <a:cubicBezTo>
                                      <a:pt x="15308" y="19163"/>
                                      <a:pt x="15308" y="19166"/>
                                      <a:pt x="15307" y="1917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4710,17750" coordsize="2628,1427" path="m14710,18458c14720,18475,14749,18472,14773,18472c14821,18471,14871,18464,14918,18458c14930,18456,14942,18454,14954,18452em15356,18304c15325,18311,15308,18318,15283,18338c15247,18367,15203,18408,15192,18455c15184,18487,15203,18516,15232,18528c15273,18545,15330,18547,15374,18543c15425,18538,15478,18523,15528,18510em15822,18445c15858,18451,15880,18448,15916,18443c15956,18438,15998,18437,16037,18429c16076,18421,16115,18412,16153,18403c16159,18402,16166,18401,16172,18400em16565,18279c16585,18254,16526,18288,16517,18293c16484,18311,16455,18334,16431,18363c16414,18384,16400,18417,16418,18442c16443,18475,16499,18479,16536,18485c16600,18496,16659,18489,16723,18489c16771,18489,16806,18486,16853,18472em16328,17765c16335,17732,16351,17789,16356,17807c16369,17853,16372,17902,16376,17949c16381,18000,16376,18050,16373,18101em16491,18745c16499,18780,16505,18812,16510,18847c16514,18874,16511,18907,16520,18933c16528,18956,16531,18965,16545,18983em17046,18459c17087,18453,17128,18444,17169,18437c17215,18429,17262,18421,17308,18414c17324,18414,17328,18415,17337,18409em15235,17790c15265,17792,15268,17815,15271,17846c15277,17908,15275,17975,15268,18036c15262,18095,15261,18149,15267,18208em15280,18946c15282,18982,15288,19015,15292,19050c15296,19082,15307,19116,15310,19147c15308,19163,15308,19166,15307,19176e" stroked="t" o:allowincell="t" style="position:absolute;margin-left:113.95pt;margin-top:9.3pt;width:74.4pt;height:40.4pt;mso-wrap-style:none;v-text-anchor:middle">
                      <v:fill o:detectmouseclick="t" on="false"/>
                      <v:stroke color="red" weight="19080" joinstyle="round" endcap="round"/>
                      <w10:wrap type="none"/>
                    </v:shape>
                  </w:pict>
                </mc:Fallback>
              </mc:AlternateContent>
            </w:r>
          </w:p>
          <w:p>
            <w:pPr>
              <w:pStyle w:val="Normal"/>
              <w:rPr>
                <w:sz w:val="20"/>
                <w:lang w:val="en-US" w:eastAsia="en-AU"/>
              </w:rPr>
            </w:pPr>
            <w:r>
              <w:rPr>
                <w:sz w:val="20"/>
                <w:lang w:val="en-US" w:eastAsia="en-AU"/>
              </w:rPr>
              <mc:AlternateContent>
                <mc:Choice Requires="wps">
                  <w:drawing>
                    <wp:anchor behindDoc="0" distT="0" distB="0" distL="114935" distR="114935" simplePos="0" locked="0" layoutInCell="1" allowOverlap="1" relativeHeight="269">
                      <wp:simplePos x="0" y="0"/>
                      <wp:positionH relativeFrom="column">
                        <wp:posOffset>909320</wp:posOffset>
                      </wp:positionH>
                      <wp:positionV relativeFrom="paragraph">
                        <wp:posOffset>10160</wp:posOffset>
                      </wp:positionV>
                      <wp:extent cx="374015" cy="264160"/>
                      <wp:effectExtent l="7620" t="9525" r="9525" b="9525"/>
                      <wp:wrapNone/>
                      <wp:docPr id="269" name=""/>
                      <a:graphic xmlns:a="http://schemas.openxmlformats.org/drawingml/2006/main">
                        <a:graphicData uri="http://schemas.microsoft.com/office/word/2010/wordprocessingShape">
                          <wps:wsp>
                            <wps:cNvSpPr/>
                            <wps:spPr>
                              <a:xfrm>
                                <a:off x="0" y="0"/>
                                <a:ext cx="374040" cy="264240"/>
                              </a:xfrm>
                              <a:custGeom>
                                <a:avLst/>
                                <a:gdLst/>
                                <a:ahLst/>
                                <a:rect l="l" t="t" r="r" b="b"/>
                                <a:pathLst>
                                  <a:path w="1039" h="735">
                                    <a:moveTo>
                                      <a:pt x="13236" y="18576"/>
                                    </a:moveTo>
                                    <a:cubicBezTo>
                                      <a:pt x="13276" y="18570"/>
                                      <a:pt x="13316" y="18563"/>
                                      <a:pt x="13356" y="18555"/>
                                    </a:cubicBezTo>
                                    <a:cubicBezTo>
                                      <a:pt x="13405" y="18546"/>
                                      <a:pt x="13454" y="18539"/>
                                      <a:pt x="13503" y="18534"/>
                                    </a:cubicBezTo>
                                    <a:cubicBezTo>
                                      <a:pt x="13509" y="18534"/>
                                      <a:pt x="13516" y="18533"/>
                                      <a:pt x="13522" y="18533"/>
                                    </a:cubicBezTo>
                                  </a:path>
                                  <a:path w="1039" h="735">
                                    <a:moveTo>
                                      <a:pt x="13230" y="18363"/>
                                    </a:moveTo>
                                    <a:cubicBezTo>
                                      <a:pt x="13206" y="18336"/>
                                      <a:pt x="13275" y="18363"/>
                                      <a:pt x="13291" y="18366"/>
                                    </a:cubicBezTo>
                                    <a:cubicBezTo>
                                      <a:pt x="13343" y="18375"/>
                                      <a:pt x="13396" y="18385"/>
                                      <a:pt x="13448" y="18392"/>
                                    </a:cubicBezTo>
                                    <a:cubicBezTo>
                                      <a:pt x="13459" y="18394"/>
                                      <a:pt x="13470" y="18395"/>
                                      <a:pt x="13481" y="18397"/>
                                    </a:cubicBezTo>
                                  </a:path>
                                  <a:path w="1039" h="735">
                                    <a:moveTo>
                                      <a:pt x="13940" y="18291"/>
                                    </a:moveTo>
                                    <a:cubicBezTo>
                                      <a:pt x="13955" y="18303"/>
                                      <a:pt x="13926" y="18319"/>
                                      <a:pt x="13906" y="18346"/>
                                    </a:cubicBezTo>
                                    <a:cubicBezTo>
                                      <a:pt x="13876" y="18386"/>
                                      <a:pt x="13850" y="18433"/>
                                      <a:pt x="13854" y="18485"/>
                                    </a:cubicBezTo>
                                    <a:cubicBezTo>
                                      <a:pt x="13858" y="18530"/>
                                      <a:pt x="13893" y="18561"/>
                                      <a:pt x="13935" y="18574"/>
                                    </a:cubicBezTo>
                                    <a:cubicBezTo>
                                      <a:pt x="13995" y="18592"/>
                                      <a:pt x="14064" y="18590"/>
                                      <a:pt x="14126" y="18584"/>
                                    </a:cubicBezTo>
                                    <a:cubicBezTo>
                                      <a:pt x="14170" y="18580"/>
                                      <a:pt x="14213" y="18567"/>
                                      <a:pt x="14255" y="18556"/>
                                    </a:cubicBezTo>
                                  </a:path>
                                  <a:path w="1039" h="735">
                                    <a:moveTo>
                                      <a:pt x="13916" y="17855"/>
                                    </a:moveTo>
                                    <a:cubicBezTo>
                                      <a:pt x="13917" y="17884"/>
                                      <a:pt x="13916" y="17913"/>
                                      <a:pt x="13917" y="17943"/>
                                    </a:cubicBezTo>
                                    <a:cubicBezTo>
                                      <a:pt x="13918" y="17980"/>
                                      <a:pt x="13922" y="18016"/>
                                      <a:pt x="13921" y="18052"/>
                                    </a:cubicBezTo>
                                    <a:cubicBezTo>
                                      <a:pt x="13922" y="18067"/>
                                      <a:pt x="13922" y="18072"/>
                                      <a:pt x="13915" y="1808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217,17855" coordsize="1039,735" path="m13236,18576c13276,18570,13316,18563,13356,18555c13405,18546,13454,18539,13503,18534c13509,18534,13516,18533,13522,18533em13230,18363c13206,18336,13275,18363,13291,18366c13343,18375,13396,18385,13448,18392c13459,18394,13470,18395,13481,18397em13940,18291c13955,18303,13926,18319,13906,18346c13876,18386,13850,18433,13854,18485c13858,18530,13893,18561,13935,18574c13995,18592,14064,18590,14126,18584c14170,18580,14213,18567,14255,18556em13916,17855c13917,17884,13916,17913,13917,17943c13918,17980,13922,18016,13921,18052c13922,18067,13922,18072,13915,18081e" stroked="t" o:allowincell="t" style="position:absolute;margin-left:71.6pt;margin-top:0.8pt;width:29.4pt;height:20.75pt;mso-wrap-style:none;v-text-anchor:middle">
                      <v:fill o:detectmouseclick="t" on="false"/>
                      <v:stroke color="red" weight="19080" joinstyle="round" endcap="round"/>
                      <w10:wrap type="none"/>
                    </v:shape>
                  </w:pict>
                </mc:Fallback>
              </mc:AlternateContent>
            </w:r>
          </w:p>
          <w:p>
            <w:pPr>
              <w:pStyle w:val="Normal"/>
              <w:rPr>
                <w:sz w:val="20"/>
                <w:lang w:val="en-US" w:eastAsia="en-AU"/>
              </w:rPr>
            </w:pPr>
            <w:r>
              <w:rPr>
                <w:sz w:val="20"/>
                <w:lang w:val="en-US" w:eastAsia="en-AU"/>
              </w:rPr>
              <mc:AlternateContent>
                <mc:Choice Requires="wps">
                  <w:drawing>
                    <wp:anchor behindDoc="0" distT="0" distB="0" distL="114935" distR="114935" simplePos="0" locked="0" layoutInCell="1" allowOverlap="1" relativeHeight="267">
                      <wp:simplePos x="0" y="0"/>
                      <wp:positionH relativeFrom="column">
                        <wp:posOffset>178435</wp:posOffset>
                      </wp:positionH>
                      <wp:positionV relativeFrom="paragraph">
                        <wp:posOffset>26035</wp:posOffset>
                      </wp:positionV>
                      <wp:extent cx="288290" cy="161290"/>
                      <wp:effectExtent l="9525" t="8890" r="9525" b="10160"/>
                      <wp:wrapNone/>
                      <wp:docPr id="270" name=""/>
                      <a:graphic xmlns:a="http://schemas.openxmlformats.org/drawingml/2006/main">
                        <a:graphicData uri="http://schemas.microsoft.com/office/word/2010/wordprocessingShape">
                          <wps:wsp>
                            <wps:cNvSpPr/>
                            <wps:spPr>
                              <a:xfrm>
                                <a:off x="0" y="0"/>
                                <a:ext cx="288360" cy="161280"/>
                              </a:xfrm>
                              <a:custGeom>
                                <a:avLst/>
                                <a:gdLst/>
                                <a:ahLst/>
                                <a:rect l="l" t="t" r="r" b="b"/>
                                <a:pathLst>
                                  <a:path w="802" h="447">
                                    <a:moveTo>
                                      <a:pt x="11459" y="18372"/>
                                    </a:moveTo>
                                    <a:cubicBezTo>
                                      <a:pt x="11458" y="18337"/>
                                      <a:pt x="11459" y="18336"/>
                                      <a:pt x="11432" y="18318"/>
                                    </a:cubicBezTo>
                                    <a:cubicBezTo>
                                      <a:pt x="11398" y="18295"/>
                                      <a:pt x="11361" y="18319"/>
                                      <a:pt x="11331" y="18343"/>
                                    </a:cubicBezTo>
                                    <a:cubicBezTo>
                                      <a:pt x="11275" y="18386"/>
                                      <a:pt x="11236" y="18443"/>
                                      <a:pt x="11210" y="18508"/>
                                    </a:cubicBezTo>
                                    <a:cubicBezTo>
                                      <a:pt x="11186" y="18570"/>
                                      <a:pt x="11173" y="18636"/>
                                      <a:pt x="11210" y="18695"/>
                                    </a:cubicBezTo>
                                    <a:cubicBezTo>
                                      <a:pt x="11245" y="18751"/>
                                      <a:pt x="11321" y="18756"/>
                                      <a:pt x="11381" y="18752"/>
                                    </a:cubicBezTo>
                                    <a:cubicBezTo>
                                      <a:pt x="11434" y="18744"/>
                                      <a:pt x="11452" y="18741"/>
                                      <a:pt x="11486" y="18730"/>
                                    </a:cubicBezTo>
                                  </a:path>
                                  <a:path w="802" h="447">
                                    <a:moveTo>
                                      <a:pt x="11801" y="18566"/>
                                    </a:moveTo>
                                    <a:cubicBezTo>
                                      <a:pt x="11824" y="18564"/>
                                      <a:pt x="11844" y="18557"/>
                                      <a:pt x="11867" y="18553"/>
                                    </a:cubicBezTo>
                                    <a:cubicBezTo>
                                      <a:pt x="11907" y="18546"/>
                                      <a:pt x="11947" y="18541"/>
                                      <a:pt x="11987" y="1853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1186,18306" coordsize="802,447" path="m11459,18372c11458,18337,11459,18336,11432,18318c11398,18295,11361,18319,11331,18343c11275,18386,11236,18443,11210,18508c11186,18570,11173,18636,11210,18695c11245,18751,11321,18756,11381,18752c11434,18744,11452,18741,11486,18730em11801,18566c11824,18564,11844,18557,11867,18553c11907,18546,11947,18541,11987,18534e" stroked="t" o:allowincell="t" style="position:absolute;margin-left:14.05pt;margin-top:2.05pt;width:22.65pt;height:12.6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619125</wp:posOffset>
                      </wp:positionH>
                      <wp:positionV relativeFrom="paragraph">
                        <wp:posOffset>35560</wp:posOffset>
                      </wp:positionV>
                      <wp:extent cx="134620" cy="132715"/>
                      <wp:effectExtent l="10160" t="8890" r="9525" b="10160"/>
                      <wp:wrapNone/>
                      <wp:docPr id="271" name=""/>
                      <a:graphic xmlns:a="http://schemas.openxmlformats.org/drawingml/2006/main">
                        <a:graphicData uri="http://schemas.microsoft.com/office/word/2010/wordprocessingShape">
                          <wps:wsp>
                            <wps:cNvSpPr/>
                            <wps:spPr>
                              <a:xfrm>
                                <a:off x="0" y="0"/>
                                <a:ext cx="134640" cy="132840"/>
                              </a:xfrm>
                              <a:custGeom>
                                <a:avLst/>
                                <a:gdLst/>
                                <a:ahLst/>
                                <a:rect l="l" t="t" r="r" b="b"/>
                                <a:pathLst>
                                  <a:path w="374" h="368">
                                    <a:moveTo>
                                      <a:pt x="12623" y="18379"/>
                                    </a:moveTo>
                                    <a:cubicBezTo>
                                      <a:pt x="12610" y="18347"/>
                                      <a:pt x="12608" y="18347"/>
                                      <a:pt x="12576" y="18338"/>
                                    </a:cubicBezTo>
                                    <a:cubicBezTo>
                                      <a:pt x="12540" y="18328"/>
                                      <a:pt x="12507" y="18357"/>
                                      <a:pt x="12482" y="18383"/>
                                    </a:cubicBezTo>
                                    <a:cubicBezTo>
                                      <a:pt x="12445" y="18423"/>
                                      <a:pt x="12416" y="18482"/>
                                      <a:pt x="12411" y="18536"/>
                                    </a:cubicBezTo>
                                    <a:cubicBezTo>
                                      <a:pt x="12406" y="18601"/>
                                      <a:pt x="12436" y="18645"/>
                                      <a:pt x="12490" y="18676"/>
                                    </a:cubicBezTo>
                                    <a:cubicBezTo>
                                      <a:pt x="12549" y="18711"/>
                                      <a:pt x="12630" y="18704"/>
                                      <a:pt x="12695" y="18690"/>
                                    </a:cubicBezTo>
                                    <a:cubicBezTo>
                                      <a:pt x="12742" y="18676"/>
                                      <a:pt x="12755" y="18672"/>
                                      <a:pt x="12784" y="1866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411,18332" coordsize="374,368" path="m12623,18379c12610,18347,12608,18347,12576,18338c12540,18328,12507,18357,12482,18383c12445,18423,12416,18482,12411,18536c12406,18601,12436,18645,12490,18676c12549,18711,12630,18704,12695,18690c12742,18676,12755,18672,12784,18661e" stroked="t" o:allowincell="t" style="position:absolute;margin-left:48.75pt;margin-top:2.8pt;width:10.55pt;height:10.4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296">
                      <wp:simplePos x="0" y="0"/>
                      <wp:positionH relativeFrom="column">
                        <wp:posOffset>2454275</wp:posOffset>
                      </wp:positionH>
                      <wp:positionV relativeFrom="paragraph">
                        <wp:posOffset>12700</wp:posOffset>
                      </wp:positionV>
                      <wp:extent cx="96520" cy="148590"/>
                      <wp:effectExtent l="9525" t="9525" r="8890" b="9525"/>
                      <wp:wrapNone/>
                      <wp:docPr id="272" name=""/>
                      <a:graphic xmlns:a="http://schemas.openxmlformats.org/drawingml/2006/main">
                        <a:graphicData uri="http://schemas.microsoft.com/office/word/2010/wordprocessingShape">
                          <wps:wsp>
                            <wps:cNvSpPr/>
                            <wps:spPr>
                              <a:xfrm>
                                <a:off x="0" y="0"/>
                                <a:ext cx="96480" cy="148680"/>
                              </a:xfrm>
                              <a:custGeom>
                                <a:avLst/>
                                <a:gdLst/>
                                <a:ahLst/>
                                <a:rect l="l" t="t" r="r" b="b"/>
                                <a:pathLst>
                                  <a:path w="268" h="412">
                                    <a:moveTo>
                                      <a:pt x="17509" y="18269"/>
                                    </a:moveTo>
                                    <a:cubicBezTo>
                                      <a:pt x="17546" y="18289"/>
                                      <a:pt x="17548" y="18322"/>
                                      <a:pt x="17555" y="18368"/>
                                    </a:cubicBezTo>
                                    <a:cubicBezTo>
                                      <a:pt x="17564" y="18431"/>
                                      <a:pt x="17563" y="18491"/>
                                      <a:pt x="17562" y="18554"/>
                                    </a:cubicBezTo>
                                    <a:cubicBezTo>
                                      <a:pt x="17562" y="18585"/>
                                      <a:pt x="17560" y="18615"/>
                                      <a:pt x="17560" y="18645"/>
                                    </a:cubicBezTo>
                                  </a:path>
                                  <a:path w="268" h="412">
                                    <a:moveTo>
                                      <a:pt x="17736" y="18349"/>
                                    </a:moveTo>
                                    <a:cubicBezTo>
                                      <a:pt x="17763" y="18368"/>
                                      <a:pt x="17746" y="18394"/>
                                      <a:pt x="17747" y="18425"/>
                                    </a:cubicBezTo>
                                    <a:cubicBezTo>
                                      <a:pt x="17748" y="18475"/>
                                      <a:pt x="17756" y="18527"/>
                                      <a:pt x="17765" y="18576"/>
                                    </a:cubicBezTo>
                                    <a:cubicBezTo>
                                      <a:pt x="17771" y="18610"/>
                                      <a:pt x="17775" y="18646"/>
                                      <a:pt x="17772" y="18680"/>
                                    </a:cubicBezTo>
                                  </a:path>
                                  <a:path w="268" h="412">
                                    <a:moveTo>
                                      <a:pt x="17564" y="18550"/>
                                    </a:moveTo>
                                    <a:cubicBezTo>
                                      <a:pt x="17601" y="18518"/>
                                      <a:pt x="17624" y="18529"/>
                                      <a:pt x="17669" y="18520"/>
                                    </a:cubicBezTo>
                                    <a:cubicBezTo>
                                      <a:pt x="17697" y="18514"/>
                                      <a:pt x="17725" y="18504"/>
                                      <a:pt x="17752" y="1849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7509,18269" coordsize="268,412" path="m17509,18269c17546,18289,17548,18322,17555,18368c17564,18431,17563,18491,17562,18554c17562,18585,17560,18615,17560,18645em17736,18349c17763,18368,17746,18394,17747,18425c17748,18475,17756,18527,17765,18576c17771,18610,17775,18646,17772,18680em17564,18550c17601,18518,17624,18529,17669,18520c17697,18514,17725,18504,17752,18495e" stroked="t" o:allowincell="t" style="position:absolute;margin-left:193.25pt;margin-top:1pt;width:7.55pt;height:11.65pt;mso-wrap-style:none;v-text-anchor:middle">
                      <v:fill o:detectmouseclick="t" on="false"/>
                      <v:stroke color="red" weight="19080" joinstyle="round" endcap="round"/>
                      <w10:wrap type="none"/>
                    </v:shape>
                  </w:pict>
                </mc:Fallback>
              </mc:AlternateContent>
            </w:r>
          </w:p>
          <w:p>
            <w:pPr>
              <w:pStyle w:val="Normal"/>
              <w:rPr>
                <w:sz w:val="20"/>
                <w:lang w:eastAsia="en-AU"/>
              </w:rPr>
            </w:pPr>
            <w:r>
              <w:rPr>
                <w:sz w:val="20"/>
                <w:lang w:eastAsia="en-AU"/>
              </w:rPr>
            </w:r>
          </w:p>
          <w:p>
            <w:pPr>
              <w:pStyle w:val="Normal"/>
              <w:rPr>
                <w:sz w:val="20"/>
                <w:lang w:val="en-US" w:eastAsia="en-AU"/>
              </w:rPr>
            </w:pPr>
            <w:r>
              <w:rPr>
                <w:sz w:val="20"/>
                <w:lang w:val="en-US" w:eastAsia="en-AU"/>
              </w:rPr>
              <mc:AlternateContent>
                <mc:Choice Requires="wps">
                  <w:drawing>
                    <wp:anchor behindDoc="0" distT="0" distB="0" distL="114935" distR="114935" simplePos="0" locked="0" layoutInCell="1" allowOverlap="1" relativeHeight="292">
                      <wp:simplePos x="0" y="0"/>
                      <wp:positionH relativeFrom="column">
                        <wp:posOffset>158115</wp:posOffset>
                      </wp:positionH>
                      <wp:positionV relativeFrom="paragraph">
                        <wp:posOffset>30480</wp:posOffset>
                      </wp:positionV>
                      <wp:extent cx="110490" cy="262890"/>
                      <wp:effectExtent l="9525" t="9525" r="9525" b="9525"/>
                      <wp:wrapNone/>
                      <wp:docPr id="273" name=""/>
                      <a:graphic xmlns:a="http://schemas.openxmlformats.org/drawingml/2006/main">
                        <a:graphicData uri="http://schemas.microsoft.com/office/word/2010/wordprocessingShape">
                          <wps:wsp>
                            <wps:cNvSpPr/>
                            <wps:spPr>
                              <a:xfrm>
                                <a:off x="0" y="0"/>
                                <a:ext cx="110520" cy="262800"/>
                              </a:xfrm>
                              <a:custGeom>
                                <a:avLst/>
                                <a:gdLst/>
                                <a:ahLst/>
                                <a:rect l="l" t="t" r="r" b="b"/>
                                <a:pathLst>
                                  <a:path w="307" h="730">
                                    <a:moveTo>
                                      <a:pt x="11216" y="19129"/>
                                    </a:moveTo>
                                    <a:cubicBezTo>
                                      <a:pt x="11221" y="19159"/>
                                      <a:pt x="11236" y="19175"/>
                                      <a:pt x="11251" y="19201"/>
                                    </a:cubicBezTo>
                                    <a:cubicBezTo>
                                      <a:pt x="11265" y="19226"/>
                                      <a:pt x="11284" y="19261"/>
                                      <a:pt x="11285" y="19290"/>
                                    </a:cubicBezTo>
                                    <a:cubicBezTo>
                                      <a:pt x="11286" y="19323"/>
                                      <a:pt x="11272" y="19359"/>
                                      <a:pt x="11251" y="19384"/>
                                    </a:cubicBezTo>
                                    <a:cubicBezTo>
                                      <a:pt x="11247" y="19388"/>
                                      <a:pt x="11243" y="19391"/>
                                      <a:pt x="11239" y="19395"/>
                                    </a:cubicBezTo>
                                  </a:path>
                                  <a:path w="307" h="730">
                                    <a:moveTo>
                                      <a:pt x="11130" y="19567"/>
                                    </a:moveTo>
                                    <a:cubicBezTo>
                                      <a:pt x="11131" y="19596"/>
                                      <a:pt x="11129" y="19625"/>
                                      <a:pt x="11131" y="19653"/>
                                    </a:cubicBezTo>
                                    <a:cubicBezTo>
                                      <a:pt x="11133" y="19696"/>
                                      <a:pt x="11142" y="19741"/>
                                      <a:pt x="11151" y="19783"/>
                                    </a:cubicBezTo>
                                    <a:cubicBezTo>
                                      <a:pt x="11156" y="19807"/>
                                      <a:pt x="11159" y="19831"/>
                                      <a:pt x="11165" y="19855"/>
                                    </a:cubicBezTo>
                                  </a:path>
                                  <a:path w="307" h="730">
                                    <a:moveTo>
                                      <a:pt x="11340" y="19702"/>
                                    </a:moveTo>
                                    <a:cubicBezTo>
                                      <a:pt x="11354" y="19723"/>
                                      <a:pt x="11352" y="19739"/>
                                      <a:pt x="11358" y="19764"/>
                                    </a:cubicBezTo>
                                    <a:cubicBezTo>
                                      <a:pt x="11364" y="19786"/>
                                      <a:pt x="11366" y="19820"/>
                                      <a:pt x="11362" y="19843"/>
                                    </a:cubicBezTo>
                                    <a:cubicBezTo>
                                      <a:pt x="11360" y="19848"/>
                                      <a:pt x="11358" y="19853"/>
                                      <a:pt x="11356" y="19858"/>
                                    </a:cubicBezTo>
                                  </a:path>
                                  <a:path w="307" h="730">
                                    <a:moveTo>
                                      <a:pt x="11190" y="19833"/>
                                    </a:moveTo>
                                    <a:cubicBezTo>
                                      <a:pt x="11225" y="19816"/>
                                      <a:pt x="11261" y="19812"/>
                                      <a:pt x="11297" y="19799"/>
                                    </a:cubicBezTo>
                                    <a:cubicBezTo>
                                      <a:pt x="11343" y="19782"/>
                                      <a:pt x="11389" y="19767"/>
                                      <a:pt x="11436" y="1975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1130,19129" coordsize="307,730" path="m11216,19129c11221,19159,11236,19175,11251,19201c11265,19226,11284,19261,11285,19290c11286,19323,11272,19359,11251,19384c11247,19388,11243,19391,11239,19395em11130,19567c11131,19596,11129,19625,11131,19653c11133,19696,11142,19741,11151,19783c11156,19807,11159,19831,11165,19855em11340,19702c11354,19723,11352,19739,11358,19764c11364,19786,11366,19820,11362,19843c11360,19848,11358,19853,11356,19858em11190,19833c11225,19816,11261,19812,11297,19799c11343,19782,11389,19767,11436,19754e" stroked="t" o:allowincell="t" style="position:absolute;margin-left:12.45pt;margin-top:2.4pt;width:8.65pt;height:20.6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294">
                      <wp:simplePos x="0" y="0"/>
                      <wp:positionH relativeFrom="column">
                        <wp:posOffset>1581785</wp:posOffset>
                      </wp:positionH>
                      <wp:positionV relativeFrom="paragraph">
                        <wp:posOffset>125730</wp:posOffset>
                      </wp:positionV>
                      <wp:extent cx="99695" cy="142875"/>
                      <wp:effectExtent l="10160" t="10795" r="8890" b="8890"/>
                      <wp:wrapNone/>
                      <wp:docPr id="274" name=""/>
                      <a:graphic xmlns:a="http://schemas.openxmlformats.org/drawingml/2006/main">
                        <a:graphicData uri="http://schemas.microsoft.com/office/word/2010/wordprocessingShape">
                          <wps:wsp>
                            <wps:cNvSpPr/>
                            <wps:spPr>
                              <a:xfrm>
                                <a:off x="0" y="0"/>
                                <a:ext cx="99720" cy="142920"/>
                              </a:xfrm>
                              <a:custGeom>
                                <a:avLst/>
                                <a:gdLst/>
                                <a:ahLst/>
                                <a:rect l="l" t="t" r="r" b="b"/>
                                <a:pathLst>
                                  <a:path w="276" h="396">
                                    <a:moveTo>
                                      <a:pt x="15085" y="19394"/>
                                    </a:moveTo>
                                    <a:cubicBezTo>
                                      <a:pt x="15112" y="19405"/>
                                      <a:pt x="15107" y="19429"/>
                                      <a:pt x="15110" y="19461"/>
                                    </a:cubicBezTo>
                                    <a:cubicBezTo>
                                      <a:pt x="15115" y="19511"/>
                                      <a:pt x="15111" y="19562"/>
                                      <a:pt x="15115" y="19612"/>
                                    </a:cubicBezTo>
                                    <a:cubicBezTo>
                                      <a:pt x="15118" y="19650"/>
                                      <a:pt x="15121" y="19691"/>
                                      <a:pt x="15127" y="19728"/>
                                    </a:cubicBezTo>
                                    <a:cubicBezTo>
                                      <a:pt x="15128" y="19732"/>
                                      <a:pt x="15128" y="19736"/>
                                      <a:pt x="15129" y="19740"/>
                                    </a:cubicBezTo>
                                  </a:path>
                                  <a:path w="276" h="396">
                                    <a:moveTo>
                                      <a:pt x="15285" y="19587"/>
                                    </a:moveTo>
                                    <a:cubicBezTo>
                                      <a:pt x="15282" y="19614"/>
                                      <a:pt x="15278" y="19641"/>
                                      <a:pt x="15277" y="19668"/>
                                    </a:cubicBezTo>
                                    <a:cubicBezTo>
                                      <a:pt x="15276" y="19698"/>
                                      <a:pt x="15268" y="19736"/>
                                      <a:pt x="15273" y="19765"/>
                                    </a:cubicBezTo>
                                    <a:cubicBezTo>
                                      <a:pt x="15279" y="19777"/>
                                      <a:pt x="15282" y="19780"/>
                                      <a:pt x="15278" y="19789"/>
                                    </a:cubicBezTo>
                                  </a:path>
                                  <a:path w="276" h="396">
                                    <a:moveTo>
                                      <a:pt x="15114" y="19672"/>
                                    </a:moveTo>
                                    <a:cubicBezTo>
                                      <a:pt x="15151" y="19663"/>
                                      <a:pt x="15187" y="19657"/>
                                      <a:pt x="15225" y="19651"/>
                                    </a:cubicBezTo>
                                    <a:cubicBezTo>
                                      <a:pt x="15271" y="19643"/>
                                      <a:pt x="15314" y="19637"/>
                                      <a:pt x="15360" y="1963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5085,19394" coordsize="276,396" path="m15085,19394c15112,19405,15107,19429,15110,19461c15115,19511,15111,19562,15115,19612c15118,19650,15121,19691,15127,19728c15128,19732,15128,19736,15129,19740em15285,19587c15282,19614,15278,19641,15277,19668c15276,19698,15268,19736,15273,19765c15279,19777,15282,19780,15278,19789em15114,19672c15151,19663,15187,19657,15225,19651c15271,19643,15314,19637,15360,19631e" stroked="t" o:allowincell="t" style="position:absolute;margin-left:124.55pt;margin-top:9.9pt;width:7.8pt;height:11.2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2077085</wp:posOffset>
                      </wp:positionH>
                      <wp:positionV relativeFrom="paragraph">
                        <wp:posOffset>83820</wp:posOffset>
                      </wp:positionV>
                      <wp:extent cx="89535" cy="120650"/>
                      <wp:effectExtent l="10160" t="9525" r="9525" b="9525"/>
                      <wp:wrapNone/>
                      <wp:docPr id="275" name=""/>
                      <a:graphic xmlns:a="http://schemas.openxmlformats.org/drawingml/2006/main">
                        <a:graphicData uri="http://schemas.microsoft.com/office/word/2010/wordprocessingShape">
                          <wps:wsp>
                            <wps:cNvSpPr/>
                            <wps:spPr>
                              <a:xfrm>
                                <a:off x="0" y="0"/>
                                <a:ext cx="89640" cy="120600"/>
                              </a:xfrm>
                              <a:custGeom>
                                <a:avLst/>
                                <a:gdLst/>
                                <a:ahLst/>
                                <a:rect l="l" t="t" r="r" b="b"/>
                                <a:pathLst>
                                  <a:path w="248" h="335">
                                    <a:moveTo>
                                      <a:pt x="16461" y="19278"/>
                                    </a:moveTo>
                                    <a:cubicBezTo>
                                      <a:pt x="16466" y="19278"/>
                                      <a:pt x="16472" y="19279"/>
                                      <a:pt x="16477" y="19279"/>
                                    </a:cubicBezTo>
                                    <a:cubicBezTo>
                                      <a:pt x="16482" y="19306"/>
                                      <a:pt x="16485" y="19333"/>
                                      <a:pt x="16490" y="19360"/>
                                    </a:cubicBezTo>
                                    <a:cubicBezTo>
                                      <a:pt x="16497" y="19401"/>
                                      <a:pt x="16502" y="19440"/>
                                      <a:pt x="16516" y="19478"/>
                                    </a:cubicBezTo>
                                    <a:cubicBezTo>
                                      <a:pt x="16525" y="19503"/>
                                      <a:pt x="16530" y="19515"/>
                                      <a:pt x="16545" y="19536"/>
                                    </a:cubicBezTo>
                                  </a:path>
                                  <a:path w="248" h="335">
                                    <a:moveTo>
                                      <a:pt x="16675" y="19435"/>
                                    </a:moveTo>
                                    <a:cubicBezTo>
                                      <a:pt x="16671" y="19467"/>
                                      <a:pt x="16669" y="19498"/>
                                      <a:pt x="16672" y="19530"/>
                                    </a:cubicBezTo>
                                    <a:cubicBezTo>
                                      <a:pt x="16675" y="19559"/>
                                      <a:pt x="16678" y="19585"/>
                                      <a:pt x="16678" y="19612"/>
                                    </a:cubicBezTo>
                                  </a:path>
                                  <a:path w="248" h="335">
                                    <a:moveTo>
                                      <a:pt x="16525" y="19488"/>
                                    </a:moveTo>
                                    <a:cubicBezTo>
                                      <a:pt x="16563" y="19480"/>
                                      <a:pt x="16597" y="19463"/>
                                      <a:pt x="16635" y="19458"/>
                                    </a:cubicBezTo>
                                    <a:cubicBezTo>
                                      <a:pt x="16660" y="19455"/>
                                      <a:pt x="16683" y="19451"/>
                                      <a:pt x="16708" y="1944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6461,19278" coordsize="248,335" path="m16461,19278c16466,19278,16472,19279,16477,19279c16482,19306,16485,19333,16490,19360c16497,19401,16502,19440,16516,19478c16525,19503,16530,19515,16545,19536em16675,19435c16671,19467,16669,19498,16672,19530c16675,19559,16678,19585,16678,19612em16525,19488c16563,19480,16597,19463,16635,19458c16660,19455,16683,19451,16708,19448e" stroked="t" o:allowincell="t" style="position:absolute;margin-left:163.55pt;margin-top:6.6pt;width:7pt;height:9.45pt;mso-wrap-style:none;v-text-anchor:middle">
                      <v:fill o:detectmouseclick="t" on="false"/>
                      <v:stroke color="red" weight="19080" joinstyle="round" endcap="round"/>
                      <w10:wrap type="none"/>
                    </v:shape>
                  </w:pict>
                </mc:Fallback>
              </mc:AlternateContent>
            </w:r>
          </w:p>
          <w:p>
            <w:pPr>
              <w:pStyle w:val="Normal"/>
              <w:rPr>
                <w:sz w:val="20"/>
                <w:lang w:eastAsia="en-AU"/>
              </w:rPr>
            </w:pPr>
            <w:r>
              <w:rPr>
                <w:sz w:val="20"/>
                <w:lang w:eastAsia="en-AU"/>
              </w:rPr>
            </w:r>
          </w:p>
          <w:p>
            <w:pPr>
              <w:pStyle w:val="Normal"/>
              <w:rPr>
                <w:sz w:val="20"/>
                <w:lang w:eastAsia="en-AU"/>
              </w:rPr>
            </w:pPr>
            <w:r>
              <w:rPr>
                <w:sz w:val="20"/>
                <w:lang w:eastAsia="en-AU"/>
              </w:rPr>
            </w:r>
          </w:p>
          <w:p>
            <w:pPr>
              <w:pStyle w:val="Normal"/>
              <w:rPr>
                <w:sz w:val="20"/>
                <w:lang w:eastAsia="en-AU"/>
              </w:rPr>
            </w:pPr>
            <w:r>
              <mc:AlternateContent>
                <mc:Choice Requires="wps">
                  <w:drawing>
                    <wp:anchor behindDoc="0" distT="0" distB="0" distL="114935" distR="114935" simplePos="0" locked="0" layoutInCell="1" allowOverlap="1" relativeHeight="291">
                      <wp:simplePos x="0" y="0"/>
                      <wp:positionH relativeFrom="column">
                        <wp:posOffset>421005</wp:posOffset>
                      </wp:positionH>
                      <wp:positionV relativeFrom="paragraph">
                        <wp:posOffset>49530</wp:posOffset>
                      </wp:positionV>
                      <wp:extent cx="311785" cy="161290"/>
                      <wp:effectExtent l="10160" t="10160" r="8890" b="9525"/>
                      <wp:wrapNone/>
                      <wp:docPr id="276" name=""/>
                      <a:graphic xmlns:a="http://schemas.openxmlformats.org/drawingml/2006/main">
                        <a:graphicData uri="http://schemas.microsoft.com/office/word/2010/wordprocessingShape">
                          <wps:wsp>
                            <wps:cNvSpPr/>
                            <wps:spPr>
                              <a:xfrm>
                                <a:off x="0" y="0"/>
                                <a:ext cx="311760" cy="161280"/>
                              </a:xfrm>
                              <a:custGeom>
                                <a:avLst/>
                                <a:gdLst/>
                                <a:ahLst/>
                                <a:rect l="l" t="t" r="r" b="b"/>
                                <a:pathLst>
                                  <a:path w="865" h="449">
                                    <a:moveTo>
                                      <a:pt x="12154" y="20473"/>
                                    </a:moveTo>
                                    <a:cubicBezTo>
                                      <a:pt x="12149" y="20450"/>
                                      <a:pt x="12137" y="20401"/>
                                      <a:pt x="12104" y="20399"/>
                                    </a:cubicBezTo>
                                    <a:cubicBezTo>
                                      <a:pt x="12053" y="20395"/>
                                      <a:pt x="12002" y="20446"/>
                                      <a:pt x="11972" y="20479"/>
                                    </a:cubicBezTo>
                                    <a:cubicBezTo>
                                      <a:pt x="11922" y="20536"/>
                                      <a:pt x="11880" y="20609"/>
                                      <a:pt x="11865" y="20684"/>
                                    </a:cubicBezTo>
                                    <a:cubicBezTo>
                                      <a:pt x="11856" y="20728"/>
                                      <a:pt x="11859" y="20799"/>
                                      <a:pt x="11915" y="20812"/>
                                    </a:cubicBezTo>
                                    <a:cubicBezTo>
                                      <a:pt x="11975" y="20826"/>
                                      <a:pt x="12050" y="20780"/>
                                      <a:pt x="12098" y="20752"/>
                                    </a:cubicBezTo>
                                    <a:cubicBezTo>
                                      <a:pt x="12161" y="20715"/>
                                      <a:pt x="12211" y="20657"/>
                                      <a:pt x="12273" y="20621"/>
                                    </a:cubicBezTo>
                                    <a:cubicBezTo>
                                      <a:pt x="12278" y="20619"/>
                                      <a:pt x="12283" y="20617"/>
                                      <a:pt x="12288" y="20615"/>
                                    </a:cubicBezTo>
                                    <a:cubicBezTo>
                                      <a:pt x="12293" y="20643"/>
                                      <a:pt x="12290" y="20673"/>
                                      <a:pt x="12288" y="20702"/>
                                    </a:cubicBezTo>
                                    <a:cubicBezTo>
                                      <a:pt x="12287" y="20716"/>
                                      <a:pt x="12284" y="20784"/>
                                      <a:pt x="12307" y="20790"/>
                                    </a:cubicBezTo>
                                    <a:cubicBezTo>
                                      <a:pt x="12320" y="20792"/>
                                      <a:pt x="12325" y="20792"/>
                                      <a:pt x="12334" y="20787"/>
                                    </a:cubicBezTo>
                                  </a:path>
                                  <a:path w="865" h="449">
                                    <a:moveTo>
                                      <a:pt x="12651" y="20470"/>
                                    </a:moveTo>
                                    <a:cubicBezTo>
                                      <a:pt x="12647" y="20459"/>
                                      <a:pt x="12646" y="20456"/>
                                      <a:pt x="12636" y="20458"/>
                                    </a:cubicBezTo>
                                    <a:cubicBezTo>
                                      <a:pt x="12626" y="20478"/>
                                      <a:pt x="12628" y="20487"/>
                                      <a:pt x="12655" y="20490"/>
                                    </a:cubicBezTo>
                                    <a:cubicBezTo>
                                      <a:pt x="12683" y="20493"/>
                                      <a:pt x="12700" y="20482"/>
                                      <a:pt x="12708" y="20458"/>
                                    </a:cubicBezTo>
                                    <a:cubicBezTo>
                                      <a:pt x="12685" y="20448"/>
                                      <a:pt x="12672" y="20452"/>
                                      <a:pt x="12651" y="20470"/>
                                    </a:cubicBezTo>
                                    <a:cubicBezTo>
                                      <a:pt x="12620" y="20496"/>
                                      <a:pt x="12592" y="20533"/>
                                      <a:pt x="12574" y="20569"/>
                                    </a:cubicBezTo>
                                    <a:cubicBezTo>
                                      <a:pt x="12563" y="20591"/>
                                      <a:pt x="12557" y="20619"/>
                                      <a:pt x="12577" y="20639"/>
                                    </a:cubicBezTo>
                                    <a:cubicBezTo>
                                      <a:pt x="12599" y="20661"/>
                                      <a:pt x="12635" y="20672"/>
                                      <a:pt x="12661" y="20689"/>
                                    </a:cubicBezTo>
                                    <a:cubicBezTo>
                                      <a:pt x="12690" y="20708"/>
                                      <a:pt x="12734" y="20737"/>
                                      <a:pt x="12722" y="20777"/>
                                    </a:cubicBezTo>
                                    <a:cubicBezTo>
                                      <a:pt x="12710" y="20816"/>
                                      <a:pt x="12667" y="20831"/>
                                      <a:pt x="12632" y="20840"/>
                                    </a:cubicBezTo>
                                    <a:cubicBezTo>
                                      <a:pt x="12591" y="20850"/>
                                      <a:pt x="12539" y="20849"/>
                                      <a:pt x="12502" y="20825"/>
                                    </a:cubicBezTo>
                                    <a:cubicBezTo>
                                      <a:pt x="12478" y="20803"/>
                                      <a:pt x="12470" y="20796"/>
                                      <a:pt x="12460" y="2077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1861,20399" coordsize="865,449" path="m12154,20473c12149,20450,12137,20401,12104,20399c12053,20395,12002,20446,11972,20479c11922,20536,11880,20609,11865,20684c11856,20728,11859,20799,11915,20812c11975,20826,12050,20780,12098,20752c12161,20715,12211,20657,12273,20621c12278,20619,12283,20617,12288,20615c12293,20643,12290,20673,12288,20702c12287,20716,12284,20784,12307,20790c12320,20792,12325,20792,12334,20787em12651,20470c12647,20459,12646,20456,12636,20458c12626,20478,12628,20487,12655,20490c12683,20493,12700,20482,12708,20458c12685,20448,12672,20452,12651,20470c12620,20496,12592,20533,12574,20569c12563,20591,12557,20619,12577,20639c12599,20661,12635,20672,12661,20689c12690,20708,12734,20737,12722,20777c12710,20816,12667,20831,12632,20840c12591,20850,12539,20849,12502,20825c12478,20803,12470,20796,12460,20777e" stroked="t" o:allowincell="t" style="position:absolute;margin-left:33.15pt;margin-top:3.9pt;width:24.5pt;height:12.65pt;mso-wrap-style:none;v-text-anchor:middle">
                      <v:fill o:detectmouseclick="t" on="false"/>
                      <v:stroke color="red" weight="19080" joinstyle="round" endcap="round"/>
                      <w10:wrap type="none"/>
                    </v:shape>
                  </w:pict>
                </mc:Fallback>
              </mc:AlternateContent>
            </w:r>
            <w:r>
              <w:rPr>
                <w:sz w:val="20"/>
                <w:lang w:eastAsia="en-AU"/>
              </w:rPr>
              <w:t>Form:</w:t>
            </w:r>
          </w:p>
          <w:p>
            <w:pPr>
              <w:pStyle w:val="Normal"/>
              <w:rPr>
                <w:sz w:val="20"/>
                <w:lang w:eastAsia="en-AU"/>
              </w:rPr>
            </w:pPr>
            <w:r>
              <w:rPr>
                <w:sz w:val="20"/>
                <w:lang w:eastAsia="en-AU"/>
              </w:rPr>
            </w:r>
          </w:p>
        </w:tc>
      </w:tr>
    </w:tbl>
    <w:p>
      <w:pPr>
        <w:pStyle w:val="Normal"/>
        <w:rPr/>
      </w:pPr>
      <w:r>
        <w:rPr/>
      </w:r>
    </w:p>
    <w:p>
      <w:pPr>
        <w:pStyle w:val="Normal"/>
        <w:rPr/>
      </w:pPr>
      <w:r>
        <w:rPr/>
        <w:t>(b)</w:t>
        <w:tab/>
        <w:t>What chemical test could be used to distinguish between pent-2-ene and pentane?</w:t>
      </w:r>
    </w:p>
    <w:p>
      <w:pPr>
        <w:pStyle w:val="Normal"/>
        <w:rPr/>
      </w:pPr>
      <w:r>
        <w:rPr/>
        <w:tab/>
        <w:t>(chemical equation required)</w:t>
        <w:tab/>
        <w:tab/>
        <w:tab/>
        <w:tab/>
        <w:tab/>
        <w:tab/>
        <w:t xml:space="preserve">      </w:t>
        <w:tab/>
        <w:t xml:space="preserve">       (2 mark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579120</wp:posOffset>
                </wp:positionH>
                <wp:positionV relativeFrom="paragraph">
                  <wp:posOffset>33655</wp:posOffset>
                </wp:positionV>
                <wp:extent cx="618490" cy="250825"/>
                <wp:effectExtent l="9525" t="7620" r="9525" b="8890"/>
                <wp:wrapNone/>
                <wp:docPr id="277" name=""/>
                <a:graphic xmlns:a="http://schemas.openxmlformats.org/drawingml/2006/main">
                  <a:graphicData uri="http://schemas.microsoft.com/office/word/2010/wordprocessingShape">
                    <wps:wsp>
                      <wps:cNvSpPr/>
                      <wps:spPr>
                        <a:xfrm>
                          <a:off x="0" y="0"/>
                          <a:ext cx="618480" cy="250920"/>
                        </a:xfrm>
                        <a:custGeom>
                          <a:avLst/>
                          <a:gdLst/>
                          <a:ahLst/>
                          <a:rect l="l" t="t" r="r" b="b"/>
                          <a:pathLst>
                            <a:path w="1718" h="697">
                              <a:moveTo>
                                <a:pt x="3994" y="23008"/>
                              </a:moveTo>
                              <a:cubicBezTo>
                                <a:pt x="3986" y="23058"/>
                                <a:pt x="3963" y="23104"/>
                                <a:pt x="3945" y="23152"/>
                              </a:cubicBezTo>
                              <a:cubicBezTo>
                                <a:pt x="3928" y="23196"/>
                                <a:pt x="3911" y="23240"/>
                                <a:pt x="3894" y="23284"/>
                              </a:cubicBezTo>
                              <a:cubicBezTo>
                                <a:pt x="3984" y="23096"/>
                                <a:pt x="4082" y="22906"/>
                                <a:pt x="4208" y="22739"/>
                              </a:cubicBezTo>
                              <a:cubicBezTo>
                                <a:pt x="4246" y="22689"/>
                                <a:pt x="4280" y="22631"/>
                                <a:pt x="4340" y="22661"/>
                              </a:cubicBezTo>
                              <a:cubicBezTo>
                                <a:pt x="4356" y="22773"/>
                                <a:pt x="4342" y="22881"/>
                                <a:pt x="4323" y="22993"/>
                              </a:cubicBezTo>
                              <a:cubicBezTo>
                                <a:pt x="4308" y="23083"/>
                                <a:pt x="4293" y="23173"/>
                                <a:pt x="4281" y="23264"/>
                              </a:cubicBezTo>
                              <a:cubicBezTo>
                                <a:pt x="4278" y="23296"/>
                                <a:pt x="4277" y="23304"/>
                                <a:pt x="4274" y="23324"/>
                              </a:cubicBezTo>
                            </a:path>
                            <a:path w="1718" h="697">
                              <a:moveTo>
                                <a:pt x="4136" y="23063"/>
                              </a:moveTo>
                              <a:cubicBezTo>
                                <a:pt x="4099" y="23057"/>
                                <a:pt x="4107" y="23051"/>
                                <a:pt x="4086" y="23080"/>
                              </a:cubicBezTo>
                              <a:cubicBezTo>
                                <a:pt x="4129" y="23100"/>
                                <a:pt x="4164" y="23104"/>
                                <a:pt x="4211" y="23112"/>
                              </a:cubicBezTo>
                              <a:cubicBezTo>
                                <a:pt x="4278" y="23123"/>
                                <a:pt x="4337" y="23124"/>
                                <a:pt x="4405" y="23120"/>
                              </a:cubicBezTo>
                            </a:path>
                            <a:path w="1718" h="697">
                              <a:moveTo>
                                <a:pt x="4845" y="22962"/>
                              </a:moveTo>
                              <a:cubicBezTo>
                                <a:pt x="4809" y="22942"/>
                                <a:pt x="4803" y="22943"/>
                                <a:pt x="4755" y="22964"/>
                              </a:cubicBezTo>
                              <a:cubicBezTo>
                                <a:pt x="4687" y="22993"/>
                                <a:pt x="4629" y="23052"/>
                                <a:pt x="4589" y="23113"/>
                              </a:cubicBezTo>
                              <a:cubicBezTo>
                                <a:pt x="4563" y="23151"/>
                                <a:pt x="4517" y="23236"/>
                                <a:pt x="4559" y="23281"/>
                              </a:cubicBezTo>
                              <a:cubicBezTo>
                                <a:pt x="4605" y="23330"/>
                                <a:pt x="4706" y="23265"/>
                                <a:pt x="4743" y="23238"/>
                              </a:cubicBezTo>
                              <a:cubicBezTo>
                                <a:pt x="4832" y="23174"/>
                                <a:pt x="4891" y="23081"/>
                                <a:pt x="4936" y="22983"/>
                              </a:cubicBezTo>
                              <a:cubicBezTo>
                                <a:pt x="4967" y="22915"/>
                                <a:pt x="4990" y="22840"/>
                                <a:pt x="4979" y="22765"/>
                              </a:cubicBezTo>
                              <a:cubicBezTo>
                                <a:pt x="4977" y="22758"/>
                                <a:pt x="4975" y="22751"/>
                                <a:pt x="4973" y="22744"/>
                              </a:cubicBezTo>
                              <a:cubicBezTo>
                                <a:pt x="4942" y="22783"/>
                                <a:pt x="4921" y="22820"/>
                                <a:pt x="4904" y="22873"/>
                              </a:cubicBezTo>
                              <a:cubicBezTo>
                                <a:pt x="4873" y="22968"/>
                                <a:pt x="4849" y="23074"/>
                                <a:pt x="4843" y="23174"/>
                              </a:cubicBezTo>
                              <a:cubicBezTo>
                                <a:pt x="4839" y="23246"/>
                                <a:pt x="4847" y="23296"/>
                                <a:pt x="4898" y="23341"/>
                              </a:cubicBezTo>
                            </a:path>
                            <a:path w="1718" h="697">
                              <a:moveTo>
                                <a:pt x="5524" y="23012"/>
                              </a:moveTo>
                              <a:cubicBezTo>
                                <a:pt x="5513" y="22985"/>
                                <a:pt x="5492" y="22957"/>
                                <a:pt x="5458" y="22956"/>
                              </a:cubicBezTo>
                              <a:cubicBezTo>
                                <a:pt x="5397" y="22954"/>
                                <a:pt x="5335" y="22994"/>
                                <a:pt x="5290" y="23029"/>
                              </a:cubicBezTo>
                              <a:cubicBezTo>
                                <a:pt x="5230" y="23076"/>
                                <a:pt x="5171" y="23144"/>
                                <a:pt x="5144" y="23216"/>
                              </a:cubicBezTo>
                              <a:cubicBezTo>
                                <a:pt x="5128" y="23259"/>
                                <a:pt x="5127" y="23319"/>
                                <a:pt x="5186" y="23325"/>
                              </a:cubicBezTo>
                              <a:cubicBezTo>
                                <a:pt x="5256" y="23332"/>
                                <a:pt x="5327" y="23286"/>
                                <a:pt x="5376" y="23243"/>
                              </a:cubicBezTo>
                              <a:cubicBezTo>
                                <a:pt x="5463" y="23166"/>
                                <a:pt x="5514" y="23067"/>
                                <a:pt x="5552" y="22959"/>
                              </a:cubicBezTo>
                              <a:cubicBezTo>
                                <a:pt x="5574" y="22897"/>
                                <a:pt x="5587" y="22834"/>
                                <a:pt x="5604" y="22771"/>
                              </a:cubicBezTo>
                              <a:cubicBezTo>
                                <a:pt x="5606" y="22764"/>
                                <a:pt x="5609" y="22758"/>
                                <a:pt x="5611" y="22751"/>
                              </a:cubicBezTo>
                              <a:cubicBezTo>
                                <a:pt x="5593" y="22803"/>
                                <a:pt x="5580" y="22857"/>
                                <a:pt x="5567" y="22911"/>
                              </a:cubicBezTo>
                              <a:cubicBezTo>
                                <a:pt x="5545" y="23004"/>
                                <a:pt x="5521" y="23099"/>
                                <a:pt x="5508" y="23193"/>
                              </a:cubicBezTo>
                              <a:cubicBezTo>
                                <a:pt x="5502" y="23240"/>
                                <a:pt x="5502" y="23283"/>
                                <a:pt x="5506" y="2333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894,22645" coordsize="1718,697" path="m3994,23008c3986,23058,3963,23104,3945,23152c3928,23196,3911,23240,3894,23284c3984,23096,4082,22906,4208,22739c4246,22689,4280,22631,4340,22661c4356,22773,4342,22881,4323,22993c4308,23083,4293,23173,4281,23264c4278,23296,4277,23304,4274,23324em4136,23063c4099,23057,4107,23051,4086,23080c4129,23100,4164,23104,4211,23112c4278,23123,4337,23124,4405,23120em4845,22962c4809,22942,4803,22943,4755,22964c4687,22993,4629,23052,4589,23113c4563,23151,4517,23236,4559,23281c4605,23330,4706,23265,4743,23238c4832,23174,4891,23081,4936,22983c4967,22915,4990,22840,4979,22765c4977,22758,4975,22751,4973,22744c4942,22783,4921,22820,4904,22873c4873,22968,4849,23074,4843,23174c4839,23246,4847,23296,4898,23341em5524,23012c5513,22985,5492,22957,5458,22956c5397,22954,5335,22994,5290,23029c5230,23076,5171,23144,5144,23216c5128,23259,5127,23319,5186,23325c5256,23332,5327,23286,5376,23243c5463,23166,5514,23067,5552,22959c5574,22897,5587,22834,5604,22771c5606,22764,5609,22758,5611,22751c5593,22803,5580,22857,5567,22911c5545,23004,5521,23099,5508,23193c5502,23240,5502,23283,5506,23330e" stroked="t" o:allowincell="f" style="position:absolute;margin-left:45.6pt;margin-top:2.65pt;width:48.65pt;height:19.7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1734185</wp:posOffset>
                </wp:positionH>
                <wp:positionV relativeFrom="paragraph">
                  <wp:posOffset>46990</wp:posOffset>
                </wp:positionV>
                <wp:extent cx="1329055" cy="250190"/>
                <wp:effectExtent l="10160" t="8890" r="8890" b="8255"/>
                <wp:wrapNone/>
                <wp:docPr id="278" name=""/>
                <a:graphic xmlns:a="http://schemas.openxmlformats.org/drawingml/2006/main">
                  <a:graphicData uri="http://schemas.microsoft.com/office/word/2010/wordprocessingShape">
                    <wps:wsp>
                      <wps:cNvSpPr/>
                      <wps:spPr>
                        <a:xfrm>
                          <a:off x="0" y="0"/>
                          <a:ext cx="1329120" cy="250200"/>
                        </a:xfrm>
                        <a:custGeom>
                          <a:avLst/>
                          <a:gdLst/>
                          <a:ahLst/>
                          <a:rect l="l" t="t" r="r" b="b"/>
                          <a:pathLst>
                            <a:path w="3691" h="694">
                              <a:moveTo>
                                <a:pt x="7218" y="23062"/>
                              </a:moveTo>
                              <a:cubicBezTo>
                                <a:pt x="7193" y="23103"/>
                                <a:pt x="7168" y="23144"/>
                                <a:pt x="7150" y="23190"/>
                              </a:cubicBezTo>
                              <a:cubicBezTo>
                                <a:pt x="7133" y="23234"/>
                                <a:pt x="7120" y="23279"/>
                                <a:pt x="7105" y="23324"/>
                              </a:cubicBezTo>
                              <a:cubicBezTo>
                                <a:pt x="7111" y="23266"/>
                                <a:pt x="7119" y="23211"/>
                                <a:pt x="7133" y="23154"/>
                              </a:cubicBezTo>
                              <a:cubicBezTo>
                                <a:pt x="7158" y="23055"/>
                                <a:pt x="7195" y="22959"/>
                                <a:pt x="7249" y="22872"/>
                              </a:cubicBezTo>
                              <a:cubicBezTo>
                                <a:pt x="7294" y="22799"/>
                                <a:pt x="7353" y="22733"/>
                                <a:pt x="7433" y="22696"/>
                              </a:cubicBezTo>
                              <a:cubicBezTo>
                                <a:pt x="7479" y="22675"/>
                                <a:pt x="7491" y="22684"/>
                                <a:pt x="7531" y="22704"/>
                              </a:cubicBezTo>
                              <a:cubicBezTo>
                                <a:pt x="7542" y="22769"/>
                                <a:pt x="7527" y="22807"/>
                                <a:pt x="7485" y="22861"/>
                              </a:cubicBezTo>
                              <a:cubicBezTo>
                                <a:pt x="7435" y="22925"/>
                                <a:pt x="7368" y="22983"/>
                                <a:pt x="7300" y="23027"/>
                              </a:cubicBezTo>
                              <a:cubicBezTo>
                                <a:pt x="7274" y="23044"/>
                                <a:pt x="7246" y="23059"/>
                                <a:pt x="7219" y="23075"/>
                              </a:cubicBezTo>
                              <a:cubicBezTo>
                                <a:pt x="7258" y="23079"/>
                                <a:pt x="7298" y="23081"/>
                                <a:pt x="7336" y="23092"/>
                              </a:cubicBezTo>
                              <a:cubicBezTo>
                                <a:pt x="7392" y="23107"/>
                                <a:pt x="7459" y="23141"/>
                                <a:pt x="7456" y="23209"/>
                              </a:cubicBezTo>
                              <a:cubicBezTo>
                                <a:pt x="7452" y="23281"/>
                                <a:pt x="7369" y="23331"/>
                                <a:pt x="7311" y="23355"/>
                              </a:cubicBezTo>
                              <a:cubicBezTo>
                                <a:pt x="7259" y="23377"/>
                                <a:pt x="7226" y="23371"/>
                                <a:pt x="7175" y="23364"/>
                              </a:cubicBezTo>
                              <a:cubicBezTo>
                                <a:pt x="7180" y="23316"/>
                                <a:pt x="7179" y="23297"/>
                                <a:pt x="7225" y="23261"/>
                              </a:cubicBezTo>
                              <a:cubicBezTo>
                                <a:pt x="7283" y="23215"/>
                                <a:pt x="7356" y="23185"/>
                                <a:pt x="7428" y="23171"/>
                              </a:cubicBezTo>
                              <a:cubicBezTo>
                                <a:pt x="7477" y="23161"/>
                                <a:pt x="7555" y="23153"/>
                                <a:pt x="7602" y="23178"/>
                              </a:cubicBezTo>
                              <a:cubicBezTo>
                                <a:pt x="7634" y="23195"/>
                                <a:pt x="7634" y="23218"/>
                                <a:pt x="7654" y="23241"/>
                              </a:cubicBezTo>
                              <a:cubicBezTo>
                                <a:pt x="7653" y="23259"/>
                                <a:pt x="7656" y="23265"/>
                                <a:pt x="7677" y="23260"/>
                              </a:cubicBezTo>
                              <a:cubicBezTo>
                                <a:pt x="7725" y="23211"/>
                                <a:pt x="7772" y="23161"/>
                                <a:pt x="7823" y="23115"/>
                              </a:cubicBezTo>
                              <a:cubicBezTo>
                                <a:pt x="7866" y="23075"/>
                                <a:pt x="7912" y="23034"/>
                                <a:pt x="7967" y="23013"/>
                              </a:cubicBezTo>
                              <a:cubicBezTo>
                                <a:pt x="8000" y="23000"/>
                                <a:pt x="8009" y="23016"/>
                                <a:pt x="8036" y="23025"/>
                              </a:cubicBezTo>
                            </a:path>
                            <a:path w="3691" h="694">
                              <a:moveTo>
                                <a:pt x="8377" y="23004"/>
                              </a:moveTo>
                              <a:cubicBezTo>
                                <a:pt x="8347" y="23010"/>
                                <a:pt x="8329" y="22995"/>
                                <a:pt x="8289" y="23021"/>
                              </a:cubicBezTo>
                              <a:cubicBezTo>
                                <a:pt x="8225" y="23063"/>
                                <a:pt x="8145" y="23183"/>
                                <a:pt x="8157" y="23263"/>
                              </a:cubicBezTo>
                              <a:cubicBezTo>
                                <a:pt x="8165" y="23315"/>
                                <a:pt x="8205" y="23304"/>
                                <a:pt x="8243" y="23290"/>
                              </a:cubicBezTo>
                              <a:cubicBezTo>
                                <a:pt x="8347" y="23252"/>
                                <a:pt x="8394" y="23091"/>
                                <a:pt x="8426" y="22999"/>
                              </a:cubicBezTo>
                              <a:cubicBezTo>
                                <a:pt x="8444" y="23014"/>
                                <a:pt x="8467" y="23045"/>
                                <a:pt x="8489" y="23057"/>
                              </a:cubicBezTo>
                              <a:cubicBezTo>
                                <a:pt x="8575" y="23103"/>
                                <a:pt x="8679" y="23060"/>
                                <a:pt x="8767" y="23044"/>
                              </a:cubicBezTo>
                              <a:cubicBezTo>
                                <a:pt x="8773" y="23082"/>
                                <a:pt x="8766" y="23148"/>
                                <a:pt x="8781" y="23184"/>
                              </a:cubicBezTo>
                              <a:cubicBezTo>
                                <a:pt x="8810" y="23252"/>
                                <a:pt x="8883" y="23219"/>
                                <a:pt x="8935" y="23200"/>
                              </a:cubicBezTo>
                              <a:cubicBezTo>
                                <a:pt x="9007" y="23173"/>
                                <a:pt x="9070" y="23130"/>
                                <a:pt x="9135" y="23090"/>
                              </a:cubicBezTo>
                              <a:cubicBezTo>
                                <a:pt x="9161" y="23074"/>
                                <a:pt x="9187" y="23064"/>
                                <a:pt x="9212" y="23052"/>
                              </a:cubicBezTo>
                              <a:cubicBezTo>
                                <a:pt x="9215" y="23062"/>
                                <a:pt x="9221" y="23116"/>
                                <a:pt x="9226" y="23123"/>
                              </a:cubicBezTo>
                              <a:cubicBezTo>
                                <a:pt x="9247" y="23152"/>
                                <a:pt x="9255" y="23152"/>
                                <a:pt x="9294" y="23142"/>
                              </a:cubicBezTo>
                              <a:cubicBezTo>
                                <a:pt x="9357" y="23127"/>
                                <a:pt x="9400" y="23073"/>
                                <a:pt x="9457" y="23050"/>
                              </a:cubicBezTo>
                              <a:cubicBezTo>
                                <a:pt x="9474" y="23043"/>
                                <a:pt x="9479" y="23039"/>
                                <a:pt x="9488" y="23049"/>
                              </a:cubicBezTo>
                              <a:cubicBezTo>
                                <a:pt x="9470" y="23102"/>
                                <a:pt x="9456" y="23150"/>
                                <a:pt x="9447" y="23204"/>
                              </a:cubicBezTo>
                              <a:cubicBezTo>
                                <a:pt x="9477" y="23203"/>
                                <a:pt x="9483" y="23222"/>
                                <a:pt x="9531" y="23201"/>
                              </a:cubicBezTo>
                              <a:cubicBezTo>
                                <a:pt x="9620" y="23161"/>
                                <a:pt x="9685" y="23077"/>
                                <a:pt x="9771" y="23033"/>
                              </a:cubicBezTo>
                              <a:cubicBezTo>
                                <a:pt x="9775" y="23033"/>
                                <a:pt x="9780" y="23033"/>
                                <a:pt x="9784" y="23033"/>
                              </a:cubicBezTo>
                              <a:cubicBezTo>
                                <a:pt x="9783" y="23060"/>
                                <a:pt x="9783" y="23086"/>
                                <a:pt x="9781" y="23113"/>
                              </a:cubicBezTo>
                              <a:cubicBezTo>
                                <a:pt x="9779" y="23150"/>
                                <a:pt x="9769" y="23204"/>
                                <a:pt x="9805" y="23228"/>
                              </a:cubicBezTo>
                              <a:cubicBezTo>
                                <a:pt x="9832" y="23246"/>
                                <a:pt x="9887" y="23198"/>
                                <a:pt x="9905" y="23186"/>
                              </a:cubicBezTo>
                              <a:cubicBezTo>
                                <a:pt x="9952" y="23155"/>
                                <a:pt x="10003" y="23121"/>
                                <a:pt x="10043" y="23102"/>
                              </a:cubicBezTo>
                              <a:cubicBezTo>
                                <a:pt x="10051" y="23125"/>
                                <a:pt x="10056" y="23160"/>
                                <a:pt x="10067" y="23183"/>
                              </a:cubicBezTo>
                              <a:cubicBezTo>
                                <a:pt x="10085" y="23221"/>
                                <a:pt x="10107" y="23248"/>
                                <a:pt x="10152" y="23253"/>
                              </a:cubicBezTo>
                              <a:cubicBezTo>
                                <a:pt x="10208" y="23259"/>
                                <a:pt x="10271" y="23230"/>
                                <a:pt x="10319" y="23204"/>
                              </a:cubicBezTo>
                              <a:cubicBezTo>
                                <a:pt x="10384" y="23168"/>
                                <a:pt x="10423" y="23123"/>
                                <a:pt x="10469" y="23070"/>
                              </a:cubicBezTo>
                              <a:cubicBezTo>
                                <a:pt x="10448" y="23087"/>
                                <a:pt x="10427" y="23083"/>
                                <a:pt x="10409" y="23120"/>
                              </a:cubicBezTo>
                              <a:cubicBezTo>
                                <a:pt x="10366" y="23209"/>
                                <a:pt x="10433" y="23253"/>
                                <a:pt x="10511" y="23273"/>
                              </a:cubicBezTo>
                              <a:cubicBezTo>
                                <a:pt x="10574" y="23289"/>
                                <a:pt x="10651" y="23268"/>
                                <a:pt x="10708" y="23241"/>
                              </a:cubicBezTo>
                              <a:cubicBezTo>
                                <a:pt x="10756" y="23218"/>
                                <a:pt x="10763" y="23191"/>
                                <a:pt x="10794" y="23155"/>
                              </a:cubicBezTo>
                            </a:path>
                            <a:path w="3691" h="694">
                              <a:moveTo>
                                <a:pt x="10391" y="22722"/>
                              </a:moveTo>
                              <a:cubicBezTo>
                                <a:pt x="10324" y="22711"/>
                                <a:pt x="10258" y="22699"/>
                                <a:pt x="10191" y="2269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104,22682" coordsize="3691,694" path="m7218,23062c7193,23103,7168,23144,7150,23190c7133,23234,7120,23279,7105,23324c7111,23266,7119,23211,7133,23154c7158,23055,7195,22959,7249,22872c7294,22799,7353,22733,7433,22696c7479,22675,7491,22684,7531,22704c7542,22769,7527,22807,7485,22861c7435,22925,7368,22983,7300,23027c7274,23044,7246,23059,7219,23075c7258,23079,7298,23081,7336,23092c7392,23107,7459,23141,7456,23209c7452,23281,7369,23331,7311,23355c7259,23377,7226,23371,7175,23364c7180,23316,7179,23297,7225,23261c7283,23215,7356,23185,7428,23171c7477,23161,7555,23153,7602,23178c7634,23195,7634,23218,7654,23241c7653,23259,7656,23265,7677,23260c7725,23211,7772,23161,7823,23115c7866,23075,7912,23034,7967,23013c8000,23000,8009,23016,8036,23025em8377,23004c8347,23010,8329,22995,8289,23021c8225,23063,8145,23183,8157,23263c8165,23315,8205,23304,8243,23290c8347,23252,8394,23091,8426,22999c8444,23014,8467,23045,8489,23057c8575,23103,8679,23060,8767,23044c8773,23082,8766,23148,8781,23184c8810,23252,8883,23219,8935,23200c9007,23173,9070,23130,9135,23090c9161,23074,9187,23064,9212,23052c9215,23062,9221,23116,9226,23123c9247,23152,9255,23152,9294,23142c9357,23127,9400,23073,9457,23050c9474,23043,9479,23039,9488,23049c9470,23102,9456,23150,9447,23204c9477,23203,9483,23222,9531,23201c9620,23161,9685,23077,9771,23033c9775,23033,9780,23033,9784,23033c9783,23060,9783,23086,9781,23113c9779,23150,9769,23204,9805,23228c9832,23246,9887,23198,9905,23186c9952,23155,10003,23121,10043,23102c10051,23125,10056,23160,10067,23183c10085,23221,10107,23248,10152,23253c10208,23259,10271,23230,10319,23204c10384,23168,10423,23123,10469,23070c10448,23087,10427,23083,10409,23120c10366,23209,10433,23253,10511,23273c10574,23289,10651,23268,10708,23241c10756,23218,10763,23191,10794,23155em10391,22722c10324,22711,10258,22699,10191,22692e" stroked="t" o:allowincell="f" style="position:absolute;margin-left:136.55pt;margin-top:3.7pt;width:104.6pt;height:19.6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3423285</wp:posOffset>
                </wp:positionH>
                <wp:positionV relativeFrom="paragraph">
                  <wp:posOffset>85090</wp:posOffset>
                </wp:positionV>
                <wp:extent cx="3030855" cy="438785"/>
                <wp:effectExtent l="10795" t="10160" r="8890" b="7620"/>
                <wp:wrapNone/>
                <wp:docPr id="279" name=""/>
                <a:graphic xmlns:a="http://schemas.openxmlformats.org/drawingml/2006/main">
                  <a:graphicData uri="http://schemas.microsoft.com/office/word/2010/wordprocessingShape">
                    <wps:wsp>
                      <wps:cNvSpPr/>
                      <wps:spPr>
                        <a:xfrm>
                          <a:off x="0" y="0"/>
                          <a:ext cx="3030840" cy="438840"/>
                        </a:xfrm>
                        <a:custGeom>
                          <a:avLst/>
                          <a:gdLst/>
                          <a:ahLst/>
                          <a:rect l="l" t="t" r="r" b="b"/>
                          <a:pathLst>
                            <a:path w="8418" h="1219">
                              <a:moveTo>
                                <a:pt x="11886" y="23069"/>
                              </a:moveTo>
                              <a:cubicBezTo>
                                <a:pt x="11858" y="23110"/>
                                <a:pt x="11832" y="23143"/>
                                <a:pt x="11813" y="23189"/>
                              </a:cubicBezTo>
                              <a:cubicBezTo>
                                <a:pt x="11799" y="23224"/>
                                <a:pt x="11778" y="23295"/>
                                <a:pt x="11821" y="23321"/>
                              </a:cubicBezTo>
                              <a:cubicBezTo>
                                <a:pt x="11874" y="23353"/>
                                <a:pt x="11954" y="23311"/>
                                <a:pt x="12002" y="23289"/>
                              </a:cubicBezTo>
                              <a:cubicBezTo>
                                <a:pt x="12030" y="23276"/>
                                <a:pt x="12061" y="23251"/>
                                <a:pt x="12094" y="23258"/>
                              </a:cubicBezTo>
                              <a:cubicBezTo>
                                <a:pt x="12162" y="23273"/>
                                <a:pt x="12189" y="23314"/>
                                <a:pt x="12273" y="23283"/>
                              </a:cubicBezTo>
                              <a:cubicBezTo>
                                <a:pt x="12331" y="23262"/>
                                <a:pt x="12350" y="23221"/>
                                <a:pt x="12385" y="23179"/>
                              </a:cubicBezTo>
                              <a:cubicBezTo>
                                <a:pt x="12414" y="23143"/>
                                <a:pt x="12427" y="23162"/>
                                <a:pt x="12471" y="23155"/>
                              </a:cubicBezTo>
                              <a:cubicBezTo>
                                <a:pt x="12520" y="23148"/>
                                <a:pt x="12519" y="23131"/>
                                <a:pt x="12547" y="23104"/>
                              </a:cubicBezTo>
                              <a:cubicBezTo>
                                <a:pt x="12507" y="23106"/>
                                <a:pt x="12488" y="23103"/>
                                <a:pt x="12449" y="23124"/>
                              </a:cubicBezTo>
                              <a:cubicBezTo>
                                <a:pt x="12416" y="23142"/>
                                <a:pt x="12358" y="23181"/>
                                <a:pt x="12358" y="23225"/>
                              </a:cubicBezTo>
                              <a:cubicBezTo>
                                <a:pt x="12357" y="23275"/>
                                <a:pt x="12414" y="23270"/>
                                <a:pt x="12448" y="23266"/>
                              </a:cubicBezTo>
                              <a:cubicBezTo>
                                <a:pt x="12499" y="23260"/>
                                <a:pt x="12556" y="23231"/>
                                <a:pt x="12597" y="23200"/>
                              </a:cubicBezTo>
                              <a:cubicBezTo>
                                <a:pt x="12615" y="23184"/>
                                <a:pt x="12619" y="23180"/>
                                <a:pt x="12631" y="23170"/>
                              </a:cubicBezTo>
                              <a:cubicBezTo>
                                <a:pt x="12662" y="23204"/>
                                <a:pt x="12660" y="23215"/>
                                <a:pt x="12716" y="23184"/>
                              </a:cubicBezTo>
                              <a:cubicBezTo>
                                <a:pt x="12851" y="23110"/>
                                <a:pt x="12916" y="22940"/>
                                <a:pt x="12973" y="22807"/>
                              </a:cubicBezTo>
                              <a:cubicBezTo>
                                <a:pt x="12976" y="22801"/>
                                <a:pt x="12979" y="22794"/>
                                <a:pt x="12982" y="22788"/>
                              </a:cubicBezTo>
                              <a:cubicBezTo>
                                <a:pt x="12979" y="22840"/>
                                <a:pt x="12973" y="22889"/>
                                <a:pt x="12964" y="22941"/>
                              </a:cubicBezTo>
                              <a:cubicBezTo>
                                <a:pt x="12953" y="23001"/>
                                <a:pt x="12947" y="23064"/>
                                <a:pt x="12930" y="23123"/>
                              </a:cubicBezTo>
                              <a:cubicBezTo>
                                <a:pt x="12924" y="23143"/>
                                <a:pt x="12914" y="23162"/>
                                <a:pt x="12907" y="23181"/>
                              </a:cubicBezTo>
                              <a:cubicBezTo>
                                <a:pt x="12907" y="23169"/>
                                <a:pt x="12889" y="23148"/>
                                <a:pt x="12897" y="23133"/>
                              </a:cubicBezTo>
                              <a:cubicBezTo>
                                <a:pt x="12914" y="23101"/>
                                <a:pt x="12943" y="23114"/>
                                <a:pt x="12975" y="23113"/>
                              </a:cubicBezTo>
                              <a:cubicBezTo>
                                <a:pt x="13032" y="23112"/>
                                <a:pt x="13087" y="23110"/>
                                <a:pt x="13142" y="23092"/>
                              </a:cubicBezTo>
                              <a:cubicBezTo>
                                <a:pt x="13211" y="23069"/>
                                <a:pt x="13222" y="23046"/>
                                <a:pt x="13251" y="22993"/>
                              </a:cubicBezTo>
                              <a:cubicBezTo>
                                <a:pt x="13215" y="22982"/>
                                <a:pt x="13212" y="22964"/>
                                <a:pt x="13164" y="22987"/>
                              </a:cubicBezTo>
                              <a:cubicBezTo>
                                <a:pt x="13095" y="23020"/>
                                <a:pt x="13055" y="23115"/>
                                <a:pt x="13093" y="23184"/>
                              </a:cubicBezTo>
                              <a:cubicBezTo>
                                <a:pt x="13120" y="23233"/>
                                <a:pt x="13179" y="23253"/>
                                <a:pt x="13231" y="23258"/>
                              </a:cubicBezTo>
                              <a:cubicBezTo>
                                <a:pt x="13272" y="23262"/>
                                <a:pt x="13351" y="23252"/>
                                <a:pt x="13385" y="23226"/>
                              </a:cubicBezTo>
                              <a:cubicBezTo>
                                <a:pt x="13407" y="23206"/>
                                <a:pt x="13415" y="23200"/>
                                <a:pt x="13426" y="23184"/>
                              </a:cubicBezTo>
                            </a:path>
                            <a:path w="8418" h="1219">
                              <a:moveTo>
                                <a:pt x="13540" y="23145"/>
                              </a:moveTo>
                              <a:cubicBezTo>
                                <a:pt x="13528" y="23175"/>
                                <a:pt x="13519" y="23201"/>
                                <a:pt x="13514" y="23233"/>
                              </a:cubicBezTo>
                              <a:cubicBezTo>
                                <a:pt x="13509" y="23266"/>
                                <a:pt x="13512" y="23277"/>
                                <a:pt x="13522" y="23294"/>
                              </a:cubicBezTo>
                              <a:cubicBezTo>
                                <a:pt x="13546" y="23251"/>
                                <a:pt x="13567" y="23206"/>
                                <a:pt x="13594" y="23165"/>
                              </a:cubicBezTo>
                              <a:cubicBezTo>
                                <a:pt x="13647" y="23083"/>
                                <a:pt x="13716" y="22987"/>
                                <a:pt x="13805" y="22941"/>
                              </a:cubicBezTo>
                              <a:cubicBezTo>
                                <a:pt x="13855" y="22915"/>
                                <a:pt x="13908" y="22910"/>
                                <a:pt x="13958" y="22937"/>
                              </a:cubicBezTo>
                              <a:cubicBezTo>
                                <a:pt x="13968" y="22944"/>
                                <a:pt x="13978" y="22951"/>
                                <a:pt x="13988" y="22958"/>
                              </a:cubicBezTo>
                            </a:path>
                            <a:path w="8418" h="1219">
                              <a:moveTo>
                                <a:pt x="14138" y="23243"/>
                              </a:moveTo>
                              <a:cubicBezTo>
                                <a:pt x="14116" y="23217"/>
                                <a:pt x="14139" y="23207"/>
                                <a:pt x="14169" y="23198"/>
                              </a:cubicBezTo>
                              <a:cubicBezTo>
                                <a:pt x="14191" y="23194"/>
                                <a:pt x="14200" y="23192"/>
                                <a:pt x="14215" y="23188"/>
                              </a:cubicBezTo>
                            </a:path>
                            <a:path w="8418" h="1219">
                              <a:moveTo>
                                <a:pt x="15235" y="23032"/>
                              </a:moveTo>
                              <a:cubicBezTo>
                                <a:pt x="15229" y="23006"/>
                                <a:pt x="15232" y="22991"/>
                                <a:pt x="15210" y="22976"/>
                              </a:cubicBezTo>
                              <a:cubicBezTo>
                                <a:pt x="15173" y="22976"/>
                                <a:pt x="15153" y="22990"/>
                                <a:pt x="15126" y="23019"/>
                              </a:cubicBezTo>
                              <a:cubicBezTo>
                                <a:pt x="15090" y="23056"/>
                                <a:pt x="15058" y="23104"/>
                                <a:pt x="15040" y="23153"/>
                              </a:cubicBezTo>
                              <a:cubicBezTo>
                                <a:pt x="15028" y="23187"/>
                                <a:pt x="15024" y="23236"/>
                                <a:pt x="15068" y="23249"/>
                              </a:cubicBezTo>
                              <a:cubicBezTo>
                                <a:pt x="15119" y="23264"/>
                                <a:pt x="15184" y="23223"/>
                                <a:pt x="15221" y="23193"/>
                              </a:cubicBezTo>
                              <a:cubicBezTo>
                                <a:pt x="15279" y="23146"/>
                                <a:pt x="15318" y="23084"/>
                                <a:pt x="15333" y="23011"/>
                              </a:cubicBezTo>
                              <a:cubicBezTo>
                                <a:pt x="15343" y="22962"/>
                                <a:pt x="15343" y="22903"/>
                                <a:pt x="15295" y="22875"/>
                              </a:cubicBezTo>
                              <a:cubicBezTo>
                                <a:pt x="15254" y="22851"/>
                                <a:pt x="15217" y="22887"/>
                                <a:pt x="15195" y="22918"/>
                              </a:cubicBezTo>
                              <a:cubicBezTo>
                                <a:pt x="15163" y="22963"/>
                                <a:pt x="15155" y="23010"/>
                                <a:pt x="15151" y="23063"/>
                              </a:cubicBezTo>
                            </a:path>
                            <a:path w="8418" h="1219">
                              <a:moveTo>
                                <a:pt x="15438" y="23097"/>
                              </a:moveTo>
                              <a:cubicBezTo>
                                <a:pt x="15444" y="23090"/>
                                <a:pt x="15451" y="23084"/>
                                <a:pt x="15457" y="23077"/>
                              </a:cubicBezTo>
                              <a:cubicBezTo>
                                <a:pt x="15473" y="23110"/>
                                <a:pt x="15465" y="23129"/>
                                <a:pt x="15457" y="23168"/>
                              </a:cubicBezTo>
                              <a:cubicBezTo>
                                <a:pt x="15450" y="23204"/>
                                <a:pt x="15440" y="23239"/>
                                <a:pt x="15428" y="23274"/>
                              </a:cubicBezTo>
                              <a:cubicBezTo>
                                <a:pt x="15424" y="23288"/>
                                <a:pt x="15422" y="23292"/>
                                <a:pt x="15419" y="23301"/>
                              </a:cubicBezTo>
                              <a:cubicBezTo>
                                <a:pt x="15456" y="23277"/>
                                <a:pt x="15482" y="23246"/>
                                <a:pt x="15513" y="23215"/>
                              </a:cubicBezTo>
                              <a:cubicBezTo>
                                <a:pt x="15548" y="23180"/>
                                <a:pt x="15598" y="23122"/>
                                <a:pt x="15648" y="23108"/>
                              </a:cubicBezTo>
                              <a:cubicBezTo>
                                <a:pt x="15653" y="23108"/>
                                <a:pt x="15658" y="23109"/>
                                <a:pt x="15663" y="23109"/>
                              </a:cubicBezTo>
                              <a:cubicBezTo>
                                <a:pt x="15680" y="23143"/>
                                <a:pt x="15680" y="23158"/>
                                <a:pt x="15675" y="23196"/>
                              </a:cubicBezTo>
                              <a:cubicBezTo>
                                <a:pt x="15672" y="23220"/>
                                <a:pt x="15668" y="23244"/>
                                <a:pt x="15664" y="23268"/>
                              </a:cubicBezTo>
                              <a:cubicBezTo>
                                <a:pt x="15702" y="23258"/>
                                <a:pt x="15719" y="23236"/>
                                <a:pt x="15743" y="23205"/>
                              </a:cubicBezTo>
                              <a:cubicBezTo>
                                <a:pt x="15774" y="23163"/>
                                <a:pt x="15786" y="23147"/>
                                <a:pt x="15809" y="23120"/>
                              </a:cubicBezTo>
                            </a:path>
                            <a:path w="8418" h="1219">
                              <a:moveTo>
                                <a:pt x="15900" y="22976"/>
                              </a:moveTo>
                              <a:cubicBezTo>
                                <a:pt x="15924" y="22932"/>
                                <a:pt x="15947" y="22888"/>
                                <a:pt x="15968" y="22843"/>
                              </a:cubicBezTo>
                              <a:cubicBezTo>
                                <a:pt x="15953" y="22866"/>
                                <a:pt x="15957" y="22864"/>
                                <a:pt x="15948" y="22890"/>
                              </a:cubicBezTo>
                              <a:cubicBezTo>
                                <a:pt x="15928" y="22946"/>
                                <a:pt x="15907" y="23003"/>
                                <a:pt x="15891" y="23060"/>
                              </a:cubicBezTo>
                              <a:cubicBezTo>
                                <a:pt x="15879" y="23102"/>
                                <a:pt x="15825" y="23237"/>
                                <a:pt x="15884" y="23266"/>
                              </a:cubicBezTo>
                              <a:cubicBezTo>
                                <a:pt x="15922" y="23285"/>
                                <a:pt x="15968" y="23250"/>
                                <a:pt x="15998" y="23229"/>
                              </a:cubicBezTo>
                              <a:cubicBezTo>
                                <a:pt x="16047" y="23195"/>
                                <a:pt x="16085" y="23154"/>
                                <a:pt x="16123" y="23110"/>
                              </a:cubicBezTo>
                              <a:cubicBezTo>
                                <a:pt x="16113" y="23141"/>
                                <a:pt x="16086" y="23195"/>
                                <a:pt x="16099" y="23228"/>
                              </a:cubicBezTo>
                              <a:cubicBezTo>
                                <a:pt x="16111" y="23259"/>
                                <a:pt x="16144" y="23258"/>
                                <a:pt x="16172" y="23258"/>
                              </a:cubicBezTo>
                              <a:cubicBezTo>
                                <a:pt x="16216" y="23257"/>
                                <a:pt x="16254" y="23231"/>
                                <a:pt x="16289" y="23269"/>
                              </a:cubicBezTo>
                              <a:cubicBezTo>
                                <a:pt x="16323" y="23306"/>
                                <a:pt x="16278" y="23442"/>
                                <a:pt x="16269" y="23478"/>
                              </a:cubicBezTo>
                              <a:cubicBezTo>
                                <a:pt x="16226" y="23643"/>
                                <a:pt x="16150" y="23814"/>
                                <a:pt x="16016" y="23926"/>
                              </a:cubicBezTo>
                              <a:cubicBezTo>
                                <a:pt x="15947" y="23984"/>
                                <a:pt x="15874" y="24012"/>
                                <a:pt x="15786" y="23997"/>
                              </a:cubicBezTo>
                              <a:cubicBezTo>
                                <a:pt x="15688" y="23980"/>
                                <a:pt x="15675" y="23909"/>
                                <a:pt x="15671" y="23823"/>
                              </a:cubicBezTo>
                            </a:path>
                            <a:path w="8418" h="1219">
                              <a:moveTo>
                                <a:pt x="16968" y="23331"/>
                              </a:moveTo>
                              <a:cubicBezTo>
                                <a:pt x="16977" y="23314"/>
                                <a:pt x="16985" y="23298"/>
                                <a:pt x="16993" y="23281"/>
                              </a:cubicBezTo>
                              <a:cubicBezTo>
                                <a:pt x="16978" y="23330"/>
                                <a:pt x="16957" y="23377"/>
                                <a:pt x="16938" y="23425"/>
                              </a:cubicBezTo>
                              <a:cubicBezTo>
                                <a:pt x="16906" y="23507"/>
                                <a:pt x="16867" y="23589"/>
                                <a:pt x="16839" y="23673"/>
                              </a:cubicBezTo>
                              <a:cubicBezTo>
                                <a:pt x="16824" y="23716"/>
                                <a:pt x="16808" y="23742"/>
                                <a:pt x="16833" y="23674"/>
                              </a:cubicBezTo>
                            </a:path>
                            <a:path w="8418" h="1219">
                              <a:moveTo>
                                <a:pt x="17000" y="23320"/>
                              </a:moveTo>
                              <a:cubicBezTo>
                                <a:pt x="17046" y="23250"/>
                                <a:pt x="17090" y="23180"/>
                                <a:pt x="17152" y="23122"/>
                              </a:cubicBezTo>
                              <a:cubicBezTo>
                                <a:pt x="17187" y="23089"/>
                                <a:pt x="17210" y="23083"/>
                                <a:pt x="17252" y="23075"/>
                              </a:cubicBezTo>
                              <a:cubicBezTo>
                                <a:pt x="17264" y="23110"/>
                                <a:pt x="17271" y="23122"/>
                                <a:pt x="17267" y="23163"/>
                              </a:cubicBezTo>
                              <a:cubicBezTo>
                                <a:pt x="17263" y="23202"/>
                                <a:pt x="17248" y="23241"/>
                                <a:pt x="17236" y="23279"/>
                              </a:cubicBezTo>
                              <a:cubicBezTo>
                                <a:pt x="17234" y="23284"/>
                                <a:pt x="17233" y="23289"/>
                                <a:pt x="17231" y="23294"/>
                              </a:cubicBezTo>
                              <a:cubicBezTo>
                                <a:pt x="17270" y="23271"/>
                                <a:pt x="17302" y="23246"/>
                                <a:pt x="17338" y="23211"/>
                              </a:cubicBezTo>
                              <a:cubicBezTo>
                                <a:pt x="17395" y="23155"/>
                                <a:pt x="17450" y="23099"/>
                                <a:pt x="17497" y="23035"/>
                              </a:cubicBezTo>
                              <a:cubicBezTo>
                                <a:pt x="17473" y="23053"/>
                                <a:pt x="17453" y="23058"/>
                                <a:pt x="17437" y="23093"/>
                              </a:cubicBezTo>
                              <a:cubicBezTo>
                                <a:pt x="17416" y="23139"/>
                                <a:pt x="17393" y="23221"/>
                                <a:pt x="17438" y="23261"/>
                              </a:cubicBezTo>
                              <a:cubicBezTo>
                                <a:pt x="17474" y="23293"/>
                                <a:pt x="17541" y="23272"/>
                                <a:pt x="17580" y="23261"/>
                              </a:cubicBezTo>
                              <a:cubicBezTo>
                                <a:pt x="17651" y="23241"/>
                                <a:pt x="17710" y="23206"/>
                                <a:pt x="17771" y="23165"/>
                              </a:cubicBezTo>
                              <a:cubicBezTo>
                                <a:pt x="17749" y="23183"/>
                                <a:pt x="17751" y="23179"/>
                                <a:pt x="17736" y="23203"/>
                              </a:cubicBezTo>
                              <a:cubicBezTo>
                                <a:pt x="17712" y="23242"/>
                                <a:pt x="17696" y="23287"/>
                                <a:pt x="17706" y="23331"/>
                              </a:cubicBezTo>
                              <a:cubicBezTo>
                                <a:pt x="17711" y="23335"/>
                                <a:pt x="17715" y="23340"/>
                                <a:pt x="17720" y="23344"/>
                              </a:cubicBezTo>
                              <a:cubicBezTo>
                                <a:pt x="17774" y="23339"/>
                                <a:pt x="17799" y="23324"/>
                                <a:pt x="17842" y="23286"/>
                              </a:cubicBezTo>
                              <a:cubicBezTo>
                                <a:pt x="17875" y="23257"/>
                                <a:pt x="17900" y="23222"/>
                                <a:pt x="17930" y="23191"/>
                              </a:cubicBezTo>
                              <a:cubicBezTo>
                                <a:pt x="17934" y="23188"/>
                                <a:pt x="17937" y="23184"/>
                                <a:pt x="17941" y="23181"/>
                              </a:cubicBezTo>
                              <a:cubicBezTo>
                                <a:pt x="17945" y="23210"/>
                                <a:pt x="17947" y="23234"/>
                                <a:pt x="17947" y="23266"/>
                              </a:cubicBezTo>
                              <a:cubicBezTo>
                                <a:pt x="17947" y="23302"/>
                                <a:pt x="17954" y="23308"/>
                                <a:pt x="17966" y="23334"/>
                              </a:cubicBezTo>
                              <a:cubicBezTo>
                                <a:pt x="17999" y="23311"/>
                                <a:pt x="18025" y="23290"/>
                                <a:pt x="18051" y="23258"/>
                              </a:cubicBezTo>
                              <a:cubicBezTo>
                                <a:pt x="18103" y="23194"/>
                                <a:pt x="18149" y="23123"/>
                                <a:pt x="18194" y="23054"/>
                              </a:cubicBezTo>
                              <a:cubicBezTo>
                                <a:pt x="18238" y="22988"/>
                                <a:pt x="18278" y="22918"/>
                                <a:pt x="18318" y="22850"/>
                              </a:cubicBezTo>
                              <a:cubicBezTo>
                                <a:pt x="18306" y="22896"/>
                                <a:pt x="18293" y="22943"/>
                                <a:pt x="18280" y="22989"/>
                              </a:cubicBezTo>
                              <a:cubicBezTo>
                                <a:pt x="18263" y="23050"/>
                                <a:pt x="18246" y="23112"/>
                                <a:pt x="18230" y="23173"/>
                              </a:cubicBezTo>
                              <a:cubicBezTo>
                                <a:pt x="18223" y="23198"/>
                                <a:pt x="18218" y="23225"/>
                                <a:pt x="18212" y="23250"/>
                              </a:cubicBezTo>
                            </a:path>
                            <a:path w="8418" h="1219">
                              <a:moveTo>
                                <a:pt x="18165" y="23130"/>
                              </a:moveTo>
                              <a:cubicBezTo>
                                <a:pt x="18176" y="23100"/>
                                <a:pt x="18203" y="23088"/>
                                <a:pt x="18240" y="23088"/>
                              </a:cubicBezTo>
                              <a:cubicBezTo>
                                <a:pt x="18286" y="23089"/>
                                <a:pt x="18333" y="23096"/>
                                <a:pt x="18379" y="23099"/>
                              </a:cubicBezTo>
                              <a:cubicBezTo>
                                <a:pt x="18390" y="23099"/>
                                <a:pt x="18401" y="23100"/>
                                <a:pt x="18412" y="23100"/>
                              </a:cubicBezTo>
                            </a:path>
                            <a:path w="8418" h="1219">
                              <a:moveTo>
                                <a:pt x="18570" y="23114"/>
                              </a:moveTo>
                              <a:cubicBezTo>
                                <a:pt x="18594" y="23092"/>
                                <a:pt x="18615" y="23074"/>
                                <a:pt x="18648" y="23070"/>
                              </a:cubicBezTo>
                              <a:cubicBezTo>
                                <a:pt x="18670" y="23067"/>
                                <a:pt x="18703" y="23072"/>
                                <a:pt x="18723" y="23084"/>
                              </a:cubicBezTo>
                              <a:cubicBezTo>
                                <a:pt x="18745" y="23098"/>
                                <a:pt x="18746" y="23109"/>
                                <a:pt x="18757" y="23133"/>
                              </a:cubicBezTo>
                            </a:path>
                            <a:path w="8418" h="1219">
                              <a:moveTo>
                                <a:pt x="18825" y="22867"/>
                              </a:moveTo>
                              <a:cubicBezTo>
                                <a:pt x="18841" y="22845"/>
                                <a:pt x="18849" y="22837"/>
                                <a:pt x="18874" y="22832"/>
                              </a:cubicBezTo>
                              <a:cubicBezTo>
                                <a:pt x="18909" y="22825"/>
                                <a:pt x="18938" y="22829"/>
                                <a:pt x="18969" y="22848"/>
                              </a:cubicBezTo>
                              <a:cubicBezTo>
                                <a:pt x="19008" y="22871"/>
                                <a:pt x="19014" y="22912"/>
                                <a:pt x="19004" y="22954"/>
                              </a:cubicBezTo>
                              <a:cubicBezTo>
                                <a:pt x="18989" y="23020"/>
                                <a:pt x="18948" y="23080"/>
                                <a:pt x="18914" y="23137"/>
                              </a:cubicBezTo>
                              <a:cubicBezTo>
                                <a:pt x="18892" y="23174"/>
                                <a:pt x="18818" y="23262"/>
                                <a:pt x="18835" y="23311"/>
                              </a:cubicBezTo>
                              <a:cubicBezTo>
                                <a:pt x="18847" y="23345"/>
                                <a:pt x="18905" y="23335"/>
                                <a:pt x="18929" y="23332"/>
                              </a:cubicBezTo>
                              <a:cubicBezTo>
                                <a:pt x="18972" y="23326"/>
                                <a:pt x="19018" y="23315"/>
                                <a:pt x="19059" y="23299"/>
                              </a:cubicBezTo>
                              <a:cubicBezTo>
                                <a:pt x="19083" y="23290"/>
                                <a:pt x="19106" y="23276"/>
                                <a:pt x="19129" y="23265"/>
                              </a:cubicBezTo>
                            </a:path>
                            <a:path w="8418" h="1219">
                              <a:moveTo>
                                <a:pt x="19226" y="23200"/>
                              </a:moveTo>
                              <a:cubicBezTo>
                                <a:pt x="19259" y="23194"/>
                                <a:pt x="19291" y="23186"/>
                                <a:pt x="19324" y="23179"/>
                              </a:cubicBezTo>
                              <a:cubicBezTo>
                                <a:pt x="19352" y="23173"/>
                                <a:pt x="19387" y="23166"/>
                                <a:pt x="19416" y="23166"/>
                              </a:cubicBezTo>
                              <a:cubicBezTo>
                                <a:pt x="19428" y="23169"/>
                                <a:pt x="19433" y="23170"/>
                                <a:pt x="19441" y="23165"/>
                              </a:cubicBezTo>
                            </a:path>
                            <a:path w="8418" h="1219">
                              <a:moveTo>
                                <a:pt x="19474" y="23206"/>
                              </a:moveTo>
                              <a:cubicBezTo>
                                <a:pt x="19508" y="23198"/>
                                <a:pt x="19522" y="23190"/>
                                <a:pt x="19553" y="23170"/>
                              </a:cubicBezTo>
                              <a:cubicBezTo>
                                <a:pt x="19579" y="23153"/>
                                <a:pt x="19609" y="23134"/>
                                <a:pt x="19628" y="23108"/>
                              </a:cubicBezTo>
                              <a:cubicBezTo>
                                <a:pt x="19636" y="23094"/>
                                <a:pt x="19638" y="23089"/>
                                <a:pt x="19641" y="23079"/>
                              </a:cubicBezTo>
                              <a:cubicBezTo>
                                <a:pt x="19610" y="23069"/>
                                <a:pt x="19595" y="23081"/>
                                <a:pt x="19570" y="23103"/>
                              </a:cubicBezTo>
                              <a:cubicBezTo>
                                <a:pt x="19540" y="23129"/>
                                <a:pt x="19517" y="23167"/>
                                <a:pt x="19509" y="23206"/>
                              </a:cubicBezTo>
                              <a:cubicBezTo>
                                <a:pt x="19502" y="23240"/>
                                <a:pt x="19512" y="23269"/>
                                <a:pt x="19544" y="23284"/>
                              </a:cubicBezTo>
                              <a:cubicBezTo>
                                <a:pt x="19580" y="23300"/>
                                <a:pt x="19624" y="23279"/>
                                <a:pt x="19656" y="23264"/>
                              </a:cubicBezTo>
                              <a:cubicBezTo>
                                <a:pt x="19697" y="23245"/>
                                <a:pt x="19729" y="23216"/>
                                <a:pt x="19764" y="23188"/>
                              </a:cubicBezTo>
                              <a:cubicBezTo>
                                <a:pt x="19778" y="23177"/>
                                <a:pt x="19791" y="23169"/>
                                <a:pt x="19806" y="23159"/>
                              </a:cubicBezTo>
                              <a:cubicBezTo>
                                <a:pt x="19812" y="23184"/>
                                <a:pt x="19808" y="23226"/>
                                <a:pt x="19841" y="23233"/>
                              </a:cubicBezTo>
                              <a:cubicBezTo>
                                <a:pt x="19877" y="23241"/>
                                <a:pt x="19921" y="23212"/>
                                <a:pt x="19956" y="23206"/>
                              </a:cubicBezTo>
                              <a:cubicBezTo>
                                <a:pt x="19999" y="23199"/>
                                <a:pt x="20040" y="23210"/>
                                <a:pt x="20083" y="23194"/>
                              </a:cubicBezTo>
                              <a:cubicBezTo>
                                <a:pt x="20162" y="23165"/>
                                <a:pt x="20168" y="23136"/>
                                <a:pt x="20127" y="23093"/>
                              </a:cubicBezTo>
                              <a:cubicBezTo>
                                <a:pt x="20097" y="23109"/>
                                <a:pt x="20074" y="23128"/>
                                <a:pt x="20064" y="23163"/>
                              </a:cubicBezTo>
                              <a:cubicBezTo>
                                <a:pt x="20033" y="23274"/>
                                <a:pt x="20136" y="23277"/>
                                <a:pt x="20213" y="2329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1796,22788" coordsize="8418,1219" path="m11886,23069c11858,23110,11832,23143,11813,23189c11799,23224,11778,23295,11821,23321c11874,23353,11954,23311,12002,23289c12030,23276,12061,23251,12094,23258c12162,23273,12189,23314,12273,23283c12331,23262,12350,23221,12385,23179c12414,23143,12427,23162,12471,23155c12520,23148,12519,23131,12547,23104c12507,23106,12488,23103,12449,23124c12416,23142,12358,23181,12358,23225c12357,23275,12414,23270,12448,23266c12499,23260,12556,23231,12597,23200c12615,23184,12619,23180,12631,23170c12662,23204,12660,23215,12716,23184c12851,23110,12916,22940,12973,22807c12976,22801,12979,22794,12982,22788c12979,22840,12973,22889,12964,22941c12953,23001,12947,23064,12930,23123c12924,23143,12914,23162,12907,23181c12907,23169,12889,23148,12897,23133c12914,23101,12943,23114,12975,23113c13032,23112,13087,23110,13142,23092c13211,23069,13222,23046,13251,22993c13215,22982,13212,22964,13164,22987c13095,23020,13055,23115,13093,23184c13120,23233,13179,23253,13231,23258c13272,23262,13351,23252,13385,23226c13407,23206,13415,23200,13426,23184em13540,23145c13528,23175,13519,23201,13514,23233c13509,23266,13512,23277,13522,23294c13546,23251,13567,23206,13594,23165c13647,23083,13716,22987,13805,22941c13855,22915,13908,22910,13958,22937c13968,22944,13978,22951,13988,22958em14138,23243c14116,23217,14139,23207,14169,23198c14191,23194,14200,23192,14215,23188em15235,23032c15229,23006,15232,22991,15210,22976c15173,22976,15153,22990,15126,23019c15090,23056,15058,23104,15040,23153c15028,23187,15024,23236,15068,23249c15119,23264,15184,23223,15221,23193c15279,23146,15318,23084,15333,23011c15343,22962,15343,22903,15295,22875c15254,22851,15217,22887,15195,22918c15163,22963,15155,23010,15151,23063em15438,23097c15444,23090,15451,23084,15457,23077c15473,23110,15465,23129,15457,23168c15450,23204,15440,23239,15428,23274c15424,23288,15422,23292,15419,23301c15456,23277,15482,23246,15513,23215c15548,23180,15598,23122,15648,23108c15653,23108,15658,23109,15663,23109c15680,23143,15680,23158,15675,23196c15672,23220,15668,23244,15664,23268c15702,23258,15719,23236,15743,23205c15774,23163,15786,23147,15809,23120em15900,22976c15924,22932,15947,22888,15968,22843c15953,22866,15957,22864,15948,22890c15928,22946,15907,23003,15891,23060c15879,23102,15825,23237,15884,23266c15922,23285,15968,23250,15998,23229c16047,23195,16085,23154,16123,23110c16113,23141,16086,23195,16099,23228c16111,23259,16144,23258,16172,23258c16216,23257,16254,23231,16289,23269c16323,23306,16278,23442,16269,23478c16226,23643,16150,23814,16016,23926c15947,23984,15874,24012,15786,23997c15688,23980,15675,23909,15671,23823em16968,23331c16977,23314,16985,23298,16993,23281c16978,23330,16957,23377,16938,23425c16906,23507,16867,23589,16839,23673c16824,23716,16808,23742,16833,23674em17000,23320c17046,23250,17090,23180,17152,23122c17187,23089,17210,23083,17252,23075c17264,23110,17271,23122,17267,23163c17263,23202,17248,23241,17236,23279c17234,23284,17233,23289,17231,23294c17270,23271,17302,23246,17338,23211c17395,23155,17450,23099,17497,23035c17473,23053,17453,23058,17437,23093c17416,23139,17393,23221,17438,23261c17474,23293,17541,23272,17580,23261c17651,23241,17710,23206,17771,23165c17749,23183,17751,23179,17736,23203c17712,23242,17696,23287,17706,23331c17711,23335,17715,23340,17720,23344c17774,23339,17799,23324,17842,23286c17875,23257,17900,23222,17930,23191c17934,23188,17937,23184,17941,23181c17945,23210,17947,23234,17947,23266c17947,23302,17954,23308,17966,23334c17999,23311,18025,23290,18051,23258c18103,23194,18149,23123,18194,23054c18238,22988,18278,22918,18318,22850c18306,22896,18293,22943,18280,22989c18263,23050,18246,23112,18230,23173c18223,23198,18218,23225,18212,23250em18165,23130c18176,23100,18203,23088,18240,23088c18286,23089,18333,23096,18379,23099c18390,23099,18401,23100,18412,23100em18570,23114c18594,23092,18615,23074,18648,23070c18670,23067,18703,23072,18723,23084c18745,23098,18746,23109,18757,23133em18825,22867c18841,22845,18849,22837,18874,22832c18909,22825,18938,22829,18969,22848c19008,22871,19014,22912,19004,22954c18989,23020,18948,23080,18914,23137c18892,23174,18818,23262,18835,23311c18847,23345,18905,23335,18929,23332c18972,23326,19018,23315,19059,23299c19083,23290,19106,23276,19129,23265em19226,23200c19259,23194,19291,23186,19324,23179c19352,23173,19387,23166,19416,23166c19428,23169,19433,23170,19441,23165em19474,23206c19508,23198,19522,23190,19553,23170c19579,23153,19609,23134,19628,23108c19636,23094,19638,23089,19641,23079c19610,23069,19595,23081,19570,23103c19540,23129,19517,23167,19509,23206c19502,23240,19512,23269,19544,23284c19580,23300,19624,23279,19656,23264c19697,23245,19729,23216,19764,23188c19778,23177,19791,23169,19806,23159c19812,23184,19808,23226,19841,23233c19877,23241,19921,23212,19956,23206c19999,23199,20040,23210,20083,23194c20162,23165,20168,23136,20127,23093c20097,23109,20074,23128,20064,23163c20033,23274,20136,23277,20213,23294e" stroked="t" o:allowincell="f" style="position:absolute;margin-left:269.55pt;margin-top:6.7pt;width:238.6pt;height:34.5pt;mso-wrap-style:none;v-text-anchor:middle">
                <v:fill o:detectmouseclick="t" on="false"/>
                <v:stroke color="red" weight="19080" joinstyle="round" endcap="round"/>
                <w10:wrap type="none"/>
              </v:shape>
            </w:pict>
          </mc:Fallback>
        </mc:AlternateContent>
      </w:r>
    </w:p>
    <w:p>
      <w:pPr>
        <w:pStyle w:val="Normal"/>
        <w:rPr/>
      </w:pPr>
      <w:r>
        <w:rPr/>
        <w:tab/>
        <w:t>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403860</wp:posOffset>
                </wp:positionH>
                <wp:positionV relativeFrom="paragraph">
                  <wp:posOffset>31750</wp:posOffset>
                </wp:positionV>
                <wp:extent cx="495935" cy="270510"/>
                <wp:effectExtent l="10795" t="9525" r="8890" b="10160"/>
                <wp:wrapNone/>
                <wp:docPr id="280" name=""/>
                <a:graphic xmlns:a="http://schemas.openxmlformats.org/drawingml/2006/main">
                  <a:graphicData uri="http://schemas.microsoft.com/office/word/2010/wordprocessingShape">
                    <wps:wsp>
                      <wps:cNvSpPr/>
                      <wps:spPr>
                        <a:xfrm>
                          <a:off x="0" y="0"/>
                          <a:ext cx="496080" cy="270360"/>
                        </a:xfrm>
                        <a:custGeom>
                          <a:avLst/>
                          <a:gdLst/>
                          <a:ahLst/>
                          <a:rect l="l" t="t" r="r" b="b"/>
                          <a:pathLst>
                            <a:path w="1379" h="750">
                              <a:moveTo>
                                <a:pt x="3478" y="24158"/>
                              </a:moveTo>
                              <a:cubicBezTo>
                                <a:pt x="3483" y="24130"/>
                                <a:pt x="3487" y="24102"/>
                                <a:pt x="3491" y="24074"/>
                              </a:cubicBezTo>
                              <a:cubicBezTo>
                                <a:pt x="3491" y="24069"/>
                                <a:pt x="3492" y="24065"/>
                                <a:pt x="3492" y="24060"/>
                              </a:cubicBezTo>
                              <a:cubicBezTo>
                                <a:pt x="3455" y="24125"/>
                                <a:pt x="3424" y="24193"/>
                                <a:pt x="3411" y="24268"/>
                              </a:cubicBezTo>
                              <a:cubicBezTo>
                                <a:pt x="3406" y="24295"/>
                                <a:pt x="3394" y="24362"/>
                                <a:pt x="3440" y="24363"/>
                              </a:cubicBezTo>
                              <a:cubicBezTo>
                                <a:pt x="3522" y="24364"/>
                                <a:pt x="3614" y="24211"/>
                                <a:pt x="3684" y="24233"/>
                              </a:cubicBezTo>
                              <a:cubicBezTo>
                                <a:pt x="3703" y="24239"/>
                                <a:pt x="3714" y="24268"/>
                                <a:pt x="3733" y="24276"/>
                              </a:cubicBezTo>
                              <a:cubicBezTo>
                                <a:pt x="3782" y="24296"/>
                                <a:pt x="3822" y="24267"/>
                                <a:pt x="3854" y="24231"/>
                              </a:cubicBezTo>
                              <a:cubicBezTo>
                                <a:pt x="3891" y="24190"/>
                                <a:pt x="3900" y="24139"/>
                                <a:pt x="3951" y="24112"/>
                              </a:cubicBezTo>
                              <a:cubicBezTo>
                                <a:pt x="3980" y="24097"/>
                                <a:pt x="4011" y="24089"/>
                                <a:pt x="4040" y="24070"/>
                              </a:cubicBezTo>
                              <a:cubicBezTo>
                                <a:pt x="4071" y="24050"/>
                                <a:pt x="4103" y="24029"/>
                                <a:pt x="4131" y="24004"/>
                              </a:cubicBezTo>
                              <a:cubicBezTo>
                                <a:pt x="4148" y="23989"/>
                                <a:pt x="4152" y="23986"/>
                                <a:pt x="4161" y="23975"/>
                              </a:cubicBezTo>
                              <a:cubicBezTo>
                                <a:pt x="4148" y="24009"/>
                                <a:pt x="4137" y="24039"/>
                                <a:pt x="4130" y="24075"/>
                              </a:cubicBezTo>
                              <a:cubicBezTo>
                                <a:pt x="4126" y="24094"/>
                                <a:pt x="4113" y="24145"/>
                                <a:pt x="4130" y="24162"/>
                              </a:cubicBezTo>
                              <a:cubicBezTo>
                                <a:pt x="4159" y="24191"/>
                                <a:pt x="4188" y="24165"/>
                                <a:pt x="4216" y="24148"/>
                              </a:cubicBezTo>
                              <a:cubicBezTo>
                                <a:pt x="4266" y="24118"/>
                                <a:pt x="4309" y="24076"/>
                                <a:pt x="4349" y="24034"/>
                              </a:cubicBezTo>
                              <a:cubicBezTo>
                                <a:pt x="4394" y="23986"/>
                                <a:pt x="4435" y="23934"/>
                                <a:pt x="4474" y="23880"/>
                              </a:cubicBezTo>
                              <a:cubicBezTo>
                                <a:pt x="4494" y="23853"/>
                                <a:pt x="4508" y="23827"/>
                                <a:pt x="4525" y="23798"/>
                              </a:cubicBezTo>
                              <a:cubicBezTo>
                                <a:pt x="4503" y="23835"/>
                                <a:pt x="4484" y="23871"/>
                                <a:pt x="4468" y="23913"/>
                              </a:cubicBezTo>
                              <a:cubicBezTo>
                                <a:pt x="4448" y="23967"/>
                                <a:pt x="4393" y="24103"/>
                                <a:pt x="4452" y="24152"/>
                              </a:cubicBezTo>
                              <a:cubicBezTo>
                                <a:pt x="4488" y="24182"/>
                                <a:pt x="4545" y="24149"/>
                                <a:pt x="4574" y="24126"/>
                              </a:cubicBezTo>
                              <a:cubicBezTo>
                                <a:pt x="4682" y="24038"/>
                                <a:pt x="4737" y="23899"/>
                                <a:pt x="4785" y="23773"/>
                              </a:cubicBezTo>
                              <a:cubicBezTo>
                                <a:pt x="4753" y="23822"/>
                                <a:pt x="4738" y="23871"/>
                                <a:pt x="4724" y="23929"/>
                              </a:cubicBezTo>
                              <a:cubicBezTo>
                                <a:pt x="4708" y="23992"/>
                                <a:pt x="4691" y="24066"/>
                                <a:pt x="4704" y="24132"/>
                              </a:cubicBezTo>
                              <a:cubicBezTo>
                                <a:pt x="4707" y="24148"/>
                                <a:pt x="4721" y="24209"/>
                                <a:pt x="4751" y="24187"/>
                              </a:cubicBezTo>
                              <a:cubicBezTo>
                                <a:pt x="4764" y="24170"/>
                                <a:pt x="4768" y="24162"/>
                                <a:pt x="4768" y="24146"/>
                              </a:cubicBezTo>
                            </a:path>
                            <a:path w="1379" h="750">
                              <a:moveTo>
                                <a:pt x="4166" y="23614"/>
                              </a:moveTo>
                              <a:cubicBezTo>
                                <a:pt x="4160" y="23616"/>
                                <a:pt x="4038" y="23636"/>
                                <a:pt x="4045" y="23666"/>
                              </a:cubicBezTo>
                              <a:cubicBezTo>
                                <a:pt x="4051" y="23675"/>
                                <a:pt x="4058" y="23683"/>
                                <a:pt x="4064" y="2369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407,23614" coordsize="1379,750" path="m3478,24158c3483,24130,3487,24102,3491,24074c3491,24069,3492,24065,3492,24060c3455,24125,3424,24193,3411,24268c3406,24295,3394,24362,3440,24363c3522,24364,3614,24211,3684,24233c3703,24239,3714,24268,3733,24276c3782,24296,3822,24267,3854,24231c3891,24190,3900,24139,3951,24112c3980,24097,4011,24089,4040,24070c4071,24050,4103,24029,4131,24004c4148,23989,4152,23986,4161,23975c4148,24009,4137,24039,4130,24075c4126,24094,4113,24145,4130,24162c4159,24191,4188,24165,4216,24148c4266,24118,4309,24076,4349,24034c4394,23986,4435,23934,4474,23880c4494,23853,4508,23827,4525,23798c4503,23835,4484,23871,4468,23913c4448,23967,4393,24103,4452,24152c4488,24182,4545,24149,4574,24126c4682,24038,4737,23899,4785,23773c4753,23822,4738,23871,4724,23929c4708,23992,4691,24066,4704,24132c4707,24148,4721,24209,4751,24187c4764,24170,4768,24162,4768,24146em4166,23614c4160,23616,4038,23636,4045,23666c4051,23675,4058,23683,4064,23692e" stroked="t" o:allowincell="f" style="position:absolute;margin-left:31.8pt;margin-top:2.5pt;width:39pt;height:21.2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1324610</wp:posOffset>
                </wp:positionH>
                <wp:positionV relativeFrom="paragraph">
                  <wp:posOffset>84455</wp:posOffset>
                </wp:positionV>
                <wp:extent cx="1173480" cy="191770"/>
                <wp:effectExtent l="10795" t="9525" r="9525" b="9525"/>
                <wp:wrapNone/>
                <wp:docPr id="281" name=""/>
                <a:graphic xmlns:a="http://schemas.openxmlformats.org/drawingml/2006/main">
                  <a:graphicData uri="http://schemas.microsoft.com/office/word/2010/wordprocessingShape">
                    <wps:wsp>
                      <wps:cNvSpPr/>
                      <wps:spPr>
                        <a:xfrm>
                          <a:off x="0" y="0"/>
                          <a:ext cx="1173600" cy="191880"/>
                        </a:xfrm>
                        <a:custGeom>
                          <a:avLst/>
                          <a:gdLst/>
                          <a:ahLst/>
                          <a:rect l="l" t="t" r="r" b="b"/>
                          <a:pathLst>
                            <a:path w="3260" h="533">
                              <a:moveTo>
                                <a:pt x="6170" y="24178"/>
                              </a:moveTo>
                              <a:cubicBezTo>
                                <a:pt x="6189" y="24148"/>
                                <a:pt x="6207" y="24119"/>
                                <a:pt x="6213" y="24082"/>
                              </a:cubicBezTo>
                              <a:cubicBezTo>
                                <a:pt x="6217" y="24058"/>
                                <a:pt x="6221" y="24007"/>
                                <a:pt x="6202" y="23987"/>
                              </a:cubicBezTo>
                              <a:cubicBezTo>
                                <a:pt x="6177" y="23960"/>
                                <a:pt x="6138" y="23965"/>
                                <a:pt x="6108" y="23979"/>
                              </a:cubicBezTo>
                              <a:cubicBezTo>
                                <a:pt x="6024" y="24018"/>
                                <a:pt x="5926" y="24154"/>
                                <a:pt x="5977" y="24249"/>
                              </a:cubicBezTo>
                              <a:cubicBezTo>
                                <a:pt x="6001" y="24293"/>
                                <a:pt x="6053" y="24294"/>
                                <a:pt x="6095" y="24277"/>
                              </a:cubicBezTo>
                              <a:cubicBezTo>
                                <a:pt x="6225" y="24223"/>
                                <a:pt x="6295" y="24072"/>
                                <a:pt x="6355" y="23956"/>
                              </a:cubicBezTo>
                              <a:cubicBezTo>
                                <a:pt x="6385" y="23899"/>
                                <a:pt x="6410" y="23840"/>
                                <a:pt x="6435" y="23780"/>
                              </a:cubicBezTo>
                              <a:cubicBezTo>
                                <a:pt x="6438" y="23773"/>
                                <a:pt x="6441" y="23766"/>
                                <a:pt x="6444" y="23759"/>
                              </a:cubicBezTo>
                              <a:cubicBezTo>
                                <a:pt x="6420" y="23806"/>
                                <a:pt x="6404" y="23855"/>
                                <a:pt x="6389" y="23905"/>
                              </a:cubicBezTo>
                              <a:cubicBezTo>
                                <a:pt x="6367" y="23978"/>
                                <a:pt x="6347" y="24053"/>
                                <a:pt x="6350" y="24130"/>
                              </a:cubicBezTo>
                              <a:cubicBezTo>
                                <a:pt x="6352" y="24178"/>
                                <a:pt x="6364" y="24234"/>
                                <a:pt x="6420" y="24243"/>
                              </a:cubicBezTo>
                              <a:cubicBezTo>
                                <a:pt x="6485" y="24254"/>
                                <a:pt x="6552" y="24208"/>
                                <a:pt x="6601" y="24173"/>
                              </a:cubicBezTo>
                              <a:cubicBezTo>
                                <a:pt x="6678" y="24119"/>
                                <a:pt x="6764" y="24046"/>
                                <a:pt x="6791" y="23953"/>
                              </a:cubicBezTo>
                              <a:cubicBezTo>
                                <a:pt x="6791" y="23949"/>
                                <a:pt x="6790" y="23945"/>
                                <a:pt x="6790" y="23941"/>
                              </a:cubicBezTo>
                              <a:cubicBezTo>
                                <a:pt x="6759" y="23950"/>
                                <a:pt x="6747" y="23955"/>
                                <a:pt x="6726" y="23986"/>
                              </a:cubicBezTo>
                              <a:cubicBezTo>
                                <a:pt x="6685" y="24046"/>
                                <a:pt x="6638" y="24147"/>
                                <a:pt x="6667" y="24221"/>
                              </a:cubicBezTo>
                              <a:cubicBezTo>
                                <a:pt x="6683" y="24262"/>
                                <a:pt x="6727" y="24283"/>
                                <a:pt x="6770" y="24279"/>
                              </a:cubicBezTo>
                              <a:cubicBezTo>
                                <a:pt x="6834" y="24272"/>
                                <a:pt x="6898" y="24234"/>
                                <a:pt x="6954" y="24206"/>
                              </a:cubicBezTo>
                            </a:path>
                            <a:path w="3260" h="533">
                              <a:moveTo>
                                <a:pt x="7235" y="24016"/>
                              </a:moveTo>
                              <a:cubicBezTo>
                                <a:pt x="7197" y="24017"/>
                                <a:pt x="7181" y="24034"/>
                                <a:pt x="7155" y="24065"/>
                              </a:cubicBezTo>
                              <a:cubicBezTo>
                                <a:pt x="7123" y="24103"/>
                                <a:pt x="7094" y="24154"/>
                                <a:pt x="7083" y="24203"/>
                              </a:cubicBezTo>
                              <a:cubicBezTo>
                                <a:pt x="7072" y="24252"/>
                                <a:pt x="7078" y="24283"/>
                                <a:pt x="7126" y="24289"/>
                              </a:cubicBezTo>
                              <a:cubicBezTo>
                                <a:pt x="7192" y="24298"/>
                                <a:pt x="7262" y="24249"/>
                                <a:pt x="7315" y="24216"/>
                              </a:cubicBezTo>
                              <a:cubicBezTo>
                                <a:pt x="7334" y="24203"/>
                                <a:pt x="7353" y="24190"/>
                                <a:pt x="7372" y="24177"/>
                              </a:cubicBezTo>
                            </a:path>
                            <a:path w="3260" h="533">
                              <a:moveTo>
                                <a:pt x="7534" y="24049"/>
                              </a:moveTo>
                              <a:cubicBezTo>
                                <a:pt x="7586" y="24011"/>
                                <a:pt x="7518" y="24082"/>
                                <a:pt x="7508" y="24105"/>
                              </a:cubicBezTo>
                              <a:cubicBezTo>
                                <a:pt x="7494" y="24137"/>
                                <a:pt x="7483" y="24183"/>
                                <a:pt x="7501" y="24216"/>
                              </a:cubicBezTo>
                              <a:cubicBezTo>
                                <a:pt x="7520" y="24250"/>
                                <a:pt x="7560" y="24243"/>
                                <a:pt x="7588" y="24226"/>
                              </a:cubicBezTo>
                              <a:cubicBezTo>
                                <a:pt x="7630" y="24201"/>
                                <a:pt x="7652" y="24152"/>
                                <a:pt x="7660" y="24106"/>
                              </a:cubicBezTo>
                              <a:cubicBezTo>
                                <a:pt x="7667" y="24064"/>
                                <a:pt x="7663" y="24015"/>
                                <a:pt x="7627" y="23987"/>
                              </a:cubicBezTo>
                              <a:cubicBezTo>
                                <a:pt x="7592" y="23959"/>
                                <a:pt x="7564" y="23982"/>
                                <a:pt x="7556" y="24019"/>
                              </a:cubicBezTo>
                              <a:cubicBezTo>
                                <a:pt x="7550" y="24047"/>
                                <a:pt x="7564" y="24061"/>
                                <a:pt x="7579" y="24081"/>
                              </a:cubicBezTo>
                            </a:path>
                            <a:path w="3260" h="533">
                              <a:moveTo>
                                <a:pt x="7975" y="23881"/>
                              </a:moveTo>
                              <a:cubicBezTo>
                                <a:pt x="7988" y="23861"/>
                                <a:pt x="8002" y="23842"/>
                                <a:pt x="8014" y="23822"/>
                              </a:cubicBezTo>
                              <a:cubicBezTo>
                                <a:pt x="8026" y="23806"/>
                                <a:pt x="8029" y="23802"/>
                                <a:pt x="8033" y="23790"/>
                              </a:cubicBezTo>
                              <a:cubicBezTo>
                                <a:pt x="8014" y="23820"/>
                                <a:pt x="7999" y="23844"/>
                                <a:pt x="7985" y="23878"/>
                              </a:cubicBezTo>
                              <a:cubicBezTo>
                                <a:pt x="7958" y="23945"/>
                                <a:pt x="7883" y="24133"/>
                                <a:pt x="7951" y="24193"/>
                              </a:cubicBezTo>
                              <a:cubicBezTo>
                                <a:pt x="7981" y="24219"/>
                                <a:pt x="8023" y="24201"/>
                                <a:pt x="8060" y="24180"/>
                              </a:cubicBezTo>
                              <a:cubicBezTo>
                                <a:pt x="8126" y="24142"/>
                                <a:pt x="8185" y="24084"/>
                                <a:pt x="8243" y="24034"/>
                              </a:cubicBezTo>
                              <a:cubicBezTo>
                                <a:pt x="8232" y="24058"/>
                                <a:pt x="8217" y="24082"/>
                                <a:pt x="8212" y="24108"/>
                              </a:cubicBezTo>
                              <a:cubicBezTo>
                                <a:pt x="8205" y="24145"/>
                                <a:pt x="8206" y="24196"/>
                                <a:pt x="8252" y="24206"/>
                              </a:cubicBezTo>
                              <a:cubicBezTo>
                                <a:pt x="8289" y="24214"/>
                                <a:pt x="8332" y="24188"/>
                                <a:pt x="8357" y="24162"/>
                              </a:cubicBezTo>
                              <a:cubicBezTo>
                                <a:pt x="8391" y="24126"/>
                                <a:pt x="8429" y="24034"/>
                                <a:pt x="8378" y="23996"/>
                              </a:cubicBezTo>
                              <a:cubicBezTo>
                                <a:pt x="8348" y="23973"/>
                                <a:pt x="8312" y="23985"/>
                                <a:pt x="8284" y="24004"/>
                              </a:cubicBezTo>
                              <a:cubicBezTo>
                                <a:pt x="8256" y="24023"/>
                                <a:pt x="8216" y="24079"/>
                                <a:pt x="8232" y="24116"/>
                              </a:cubicBezTo>
                              <a:cubicBezTo>
                                <a:pt x="8242" y="24139"/>
                                <a:pt x="8283" y="24143"/>
                                <a:pt x="8304" y="24142"/>
                              </a:cubicBezTo>
                              <a:cubicBezTo>
                                <a:pt x="8335" y="24140"/>
                                <a:pt x="8376" y="24119"/>
                                <a:pt x="8403" y="24105"/>
                              </a:cubicBezTo>
                              <a:cubicBezTo>
                                <a:pt x="8429" y="24091"/>
                                <a:pt x="8452" y="24071"/>
                                <a:pt x="8478" y="24057"/>
                              </a:cubicBezTo>
                              <a:cubicBezTo>
                                <a:pt x="8497" y="24047"/>
                                <a:pt x="8523" y="24037"/>
                                <a:pt x="8544" y="24034"/>
                              </a:cubicBezTo>
                              <a:cubicBezTo>
                                <a:pt x="8551" y="24035"/>
                                <a:pt x="8559" y="24035"/>
                                <a:pt x="8566" y="24036"/>
                              </a:cubicBezTo>
                              <a:cubicBezTo>
                                <a:pt x="8569" y="24053"/>
                                <a:pt x="8567" y="24083"/>
                                <a:pt x="8574" y="24101"/>
                              </a:cubicBezTo>
                              <a:cubicBezTo>
                                <a:pt x="8588" y="24139"/>
                                <a:pt x="8615" y="24149"/>
                                <a:pt x="8656" y="24148"/>
                              </a:cubicBezTo>
                              <a:cubicBezTo>
                                <a:pt x="8685" y="24147"/>
                                <a:pt x="8778" y="24099"/>
                                <a:pt x="8801" y="24116"/>
                              </a:cubicBezTo>
                              <a:cubicBezTo>
                                <a:pt x="8833" y="24138"/>
                                <a:pt x="8806" y="24172"/>
                                <a:pt x="8854" y="24175"/>
                              </a:cubicBezTo>
                              <a:cubicBezTo>
                                <a:pt x="8877" y="24176"/>
                                <a:pt x="8892" y="24140"/>
                                <a:pt x="8908" y="24133"/>
                              </a:cubicBezTo>
                              <a:cubicBezTo>
                                <a:pt x="8940" y="24119"/>
                                <a:pt x="8936" y="24140"/>
                                <a:pt x="8948" y="24092"/>
                              </a:cubicBezTo>
                              <a:cubicBezTo>
                                <a:pt x="8954" y="24067"/>
                                <a:pt x="8955" y="24041"/>
                                <a:pt x="8962" y="24016"/>
                              </a:cubicBezTo>
                              <a:cubicBezTo>
                                <a:pt x="8977" y="23963"/>
                                <a:pt x="9007" y="23942"/>
                                <a:pt x="9057" y="23920"/>
                              </a:cubicBezTo>
                              <a:cubicBezTo>
                                <a:pt x="9098" y="23902"/>
                                <a:pt x="9139" y="23885"/>
                                <a:pt x="9181" y="23869"/>
                              </a:cubicBezTo>
                              <a:cubicBezTo>
                                <a:pt x="9204" y="23860"/>
                                <a:pt x="9211" y="23857"/>
                                <a:pt x="9225" y="2384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5966,23759" coordsize="3260,533" path="m6170,24178c6189,24148,6207,24119,6213,24082c6217,24058,6221,24007,6202,23987c6177,23960,6138,23965,6108,23979c6024,24018,5926,24154,5977,24249c6001,24293,6053,24294,6095,24277c6225,24223,6295,24072,6355,23956c6385,23899,6410,23840,6435,23780c6438,23773,6441,23766,6444,23759c6420,23806,6404,23855,6389,23905c6367,23978,6347,24053,6350,24130c6352,24178,6364,24234,6420,24243c6485,24254,6552,24208,6601,24173c6678,24119,6764,24046,6791,23953c6791,23949,6790,23945,6790,23941c6759,23950,6747,23955,6726,23986c6685,24046,6638,24147,6667,24221c6683,24262,6727,24283,6770,24279c6834,24272,6898,24234,6954,24206em7235,24016c7197,24017,7181,24034,7155,24065c7123,24103,7094,24154,7083,24203c7072,24252,7078,24283,7126,24289c7192,24298,7262,24249,7315,24216c7334,24203,7353,24190,7372,24177em7534,24049c7586,24011,7518,24082,7508,24105c7494,24137,7483,24183,7501,24216c7520,24250,7560,24243,7588,24226c7630,24201,7652,24152,7660,24106c7667,24064,7663,24015,7627,23987c7592,23959,7564,23982,7556,24019c7550,24047,7564,24061,7579,24081em7975,23881c7988,23861,8002,23842,8014,23822c8026,23806,8029,23802,8033,23790c8014,23820,7999,23844,7985,23878c7958,23945,7883,24133,7951,24193c7981,24219,8023,24201,8060,24180c8126,24142,8185,24084,8243,24034c8232,24058,8217,24082,8212,24108c8205,24145,8206,24196,8252,24206c8289,24214,8332,24188,8357,24162c8391,24126,8429,24034,8378,23996c8348,23973,8312,23985,8284,24004c8256,24023,8216,24079,8232,24116c8242,24139,8283,24143,8304,24142c8335,24140,8376,24119,8403,24105c8429,24091,8452,24071,8478,24057c8497,24047,8523,24037,8544,24034c8551,24035,8559,24035,8566,24036c8569,24053,8567,24083,8574,24101c8588,24139,8615,24149,8656,24148c8685,24147,8778,24099,8801,24116c8833,24138,8806,24172,8854,24175c8877,24176,8892,24140,8908,24133c8940,24119,8936,24140,8948,24092c8954,24067,8955,24041,8962,24016c8977,23963,9007,23942,9057,23920c9098,23902,9139,23885,9181,23869c9204,23860,9211,23857,9225,23848e" stroked="t" o:allowincell="f" style="position:absolute;margin-left:104.3pt;margin-top:6.65pt;width:92.35pt;height:15.0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2848610</wp:posOffset>
                </wp:positionH>
                <wp:positionV relativeFrom="paragraph">
                  <wp:posOffset>62230</wp:posOffset>
                </wp:positionV>
                <wp:extent cx="1755140" cy="229870"/>
                <wp:effectExtent l="8890" t="10160" r="10160" b="9525"/>
                <wp:wrapNone/>
                <wp:docPr id="282" name=""/>
                <a:graphic xmlns:a="http://schemas.openxmlformats.org/drawingml/2006/main">
                  <a:graphicData uri="http://schemas.microsoft.com/office/word/2010/wordprocessingShape">
                    <wps:wsp>
                      <wps:cNvSpPr/>
                      <wps:spPr>
                        <a:xfrm>
                          <a:off x="0" y="0"/>
                          <a:ext cx="1755000" cy="230040"/>
                        </a:xfrm>
                        <a:custGeom>
                          <a:avLst/>
                          <a:gdLst/>
                          <a:ahLst/>
                          <a:rect l="l" t="t" r="r" b="b"/>
                          <a:pathLst>
                            <a:path w="4875" h="640">
                              <a:moveTo>
                                <a:pt x="10409" y="23762"/>
                              </a:moveTo>
                              <a:cubicBezTo>
                                <a:pt x="10419" y="23734"/>
                                <a:pt x="10422" y="23727"/>
                                <a:pt x="10425" y="23708"/>
                              </a:cubicBezTo>
                              <a:cubicBezTo>
                                <a:pt x="10383" y="23752"/>
                                <a:pt x="10361" y="23811"/>
                                <a:pt x="10337" y="23868"/>
                              </a:cubicBezTo>
                              <a:cubicBezTo>
                                <a:pt x="10305" y="23945"/>
                                <a:pt x="10278" y="24020"/>
                                <a:pt x="10255" y="24100"/>
                              </a:cubicBezTo>
                              <a:cubicBezTo>
                                <a:pt x="10248" y="24124"/>
                                <a:pt x="10242" y="24148"/>
                                <a:pt x="10232" y="24171"/>
                              </a:cubicBezTo>
                            </a:path>
                            <a:path w="4875" h="640">
                              <a:moveTo>
                                <a:pt x="10202" y="24071"/>
                              </a:moveTo>
                              <a:cubicBezTo>
                                <a:pt x="10211" y="24031"/>
                                <a:pt x="10192" y="24043"/>
                                <a:pt x="10234" y="24027"/>
                              </a:cubicBezTo>
                              <a:cubicBezTo>
                                <a:pt x="10288" y="24006"/>
                                <a:pt x="10348" y="23999"/>
                                <a:pt x="10403" y="23977"/>
                              </a:cubicBezTo>
                              <a:cubicBezTo>
                                <a:pt x="10482" y="23946"/>
                                <a:pt x="10557" y="23904"/>
                                <a:pt x="10621" y="23849"/>
                              </a:cubicBezTo>
                              <a:cubicBezTo>
                                <a:pt x="10661" y="23815"/>
                                <a:pt x="10713" y="23767"/>
                                <a:pt x="10728" y="23714"/>
                              </a:cubicBezTo>
                              <a:cubicBezTo>
                                <a:pt x="10728" y="23708"/>
                                <a:pt x="10728" y="23703"/>
                                <a:pt x="10728" y="23697"/>
                              </a:cubicBezTo>
                              <a:cubicBezTo>
                                <a:pt x="10673" y="23720"/>
                                <a:pt x="10656" y="23759"/>
                                <a:pt x="10630" y="23814"/>
                              </a:cubicBezTo>
                              <a:cubicBezTo>
                                <a:pt x="10595" y="23890"/>
                                <a:pt x="10576" y="23972"/>
                                <a:pt x="10595" y="24056"/>
                              </a:cubicBezTo>
                              <a:cubicBezTo>
                                <a:pt x="10612" y="24130"/>
                                <a:pt x="10662" y="24179"/>
                                <a:pt x="10737" y="24190"/>
                              </a:cubicBezTo>
                              <a:cubicBezTo>
                                <a:pt x="10868" y="24210"/>
                                <a:pt x="11065" y="24087"/>
                                <a:pt x="11059" y="23940"/>
                              </a:cubicBezTo>
                              <a:cubicBezTo>
                                <a:pt x="11056" y="23930"/>
                                <a:pt x="11053" y="23920"/>
                                <a:pt x="11050" y="23910"/>
                              </a:cubicBezTo>
                              <a:cubicBezTo>
                                <a:pt x="11004" y="23882"/>
                                <a:pt x="10976" y="23885"/>
                                <a:pt x="10934" y="23926"/>
                              </a:cubicBezTo>
                              <a:cubicBezTo>
                                <a:pt x="10875" y="23983"/>
                                <a:pt x="10835" y="24073"/>
                                <a:pt x="10862" y="24153"/>
                              </a:cubicBezTo>
                              <a:cubicBezTo>
                                <a:pt x="10885" y="24221"/>
                                <a:pt x="10944" y="24246"/>
                                <a:pt x="11010" y="24251"/>
                              </a:cubicBezTo>
                              <a:cubicBezTo>
                                <a:pt x="11071" y="24255"/>
                                <a:pt x="11118" y="24238"/>
                                <a:pt x="11175" y="24220"/>
                              </a:cubicBezTo>
                            </a:path>
                            <a:path w="4875" h="640">
                              <a:moveTo>
                                <a:pt x="12107" y="23838"/>
                              </a:moveTo>
                              <a:cubicBezTo>
                                <a:pt x="12112" y="23808"/>
                                <a:pt x="12113" y="23799"/>
                                <a:pt x="12116" y="23780"/>
                              </a:cubicBezTo>
                              <a:cubicBezTo>
                                <a:pt x="12086" y="23831"/>
                                <a:pt x="12075" y="23888"/>
                                <a:pt x="12060" y="23946"/>
                              </a:cubicBezTo>
                              <a:cubicBezTo>
                                <a:pt x="12039" y="24026"/>
                                <a:pt x="12007" y="24119"/>
                                <a:pt x="12008" y="24202"/>
                              </a:cubicBezTo>
                              <a:cubicBezTo>
                                <a:pt x="12009" y="24208"/>
                                <a:pt x="12011" y="24215"/>
                                <a:pt x="12012" y="24221"/>
                              </a:cubicBezTo>
                              <a:cubicBezTo>
                                <a:pt x="12048" y="24214"/>
                                <a:pt x="12067" y="24202"/>
                                <a:pt x="12102" y="24177"/>
                              </a:cubicBezTo>
                              <a:cubicBezTo>
                                <a:pt x="12145" y="24146"/>
                                <a:pt x="12206" y="24085"/>
                                <a:pt x="12264" y="24089"/>
                              </a:cubicBezTo>
                              <a:cubicBezTo>
                                <a:pt x="12269" y="24091"/>
                                <a:pt x="12275" y="24094"/>
                                <a:pt x="12280" y="24096"/>
                              </a:cubicBezTo>
                              <a:cubicBezTo>
                                <a:pt x="12280" y="24142"/>
                                <a:pt x="12280" y="24161"/>
                                <a:pt x="12249" y="24205"/>
                              </a:cubicBezTo>
                              <a:cubicBezTo>
                                <a:pt x="12204" y="24270"/>
                                <a:pt x="12139" y="24333"/>
                                <a:pt x="12056" y="24336"/>
                              </a:cubicBezTo>
                              <a:cubicBezTo>
                                <a:pt x="12047" y="24335"/>
                                <a:pt x="12037" y="24335"/>
                                <a:pt x="12028" y="24334"/>
                              </a:cubicBezTo>
                              <a:cubicBezTo>
                                <a:pt x="12006" y="24300"/>
                                <a:pt x="12005" y="24272"/>
                                <a:pt x="12028" y="24234"/>
                              </a:cubicBezTo>
                              <a:cubicBezTo>
                                <a:pt x="12066" y="24172"/>
                                <a:pt x="12135" y="24119"/>
                                <a:pt x="12204" y="24098"/>
                              </a:cubicBezTo>
                              <a:cubicBezTo>
                                <a:pt x="12245" y="24085"/>
                                <a:pt x="12282" y="24093"/>
                                <a:pt x="12313" y="24120"/>
                              </a:cubicBezTo>
                              <a:cubicBezTo>
                                <a:pt x="12341" y="24145"/>
                                <a:pt x="12344" y="24181"/>
                                <a:pt x="12354" y="24215"/>
                              </a:cubicBezTo>
                              <a:cubicBezTo>
                                <a:pt x="12360" y="24237"/>
                                <a:pt x="12369" y="24249"/>
                                <a:pt x="12378" y="24266"/>
                              </a:cubicBezTo>
                              <a:cubicBezTo>
                                <a:pt x="12409" y="24255"/>
                                <a:pt x="12424" y="24244"/>
                                <a:pt x="12451" y="24215"/>
                              </a:cubicBezTo>
                              <a:cubicBezTo>
                                <a:pt x="12496" y="24166"/>
                                <a:pt x="12539" y="24113"/>
                                <a:pt x="12587" y="24067"/>
                              </a:cubicBezTo>
                              <a:cubicBezTo>
                                <a:pt x="12611" y="24044"/>
                                <a:pt x="12670" y="23983"/>
                                <a:pt x="12712" y="23994"/>
                              </a:cubicBezTo>
                              <a:cubicBezTo>
                                <a:pt x="12731" y="23999"/>
                                <a:pt x="12734" y="24015"/>
                                <a:pt x="12747" y="24027"/>
                              </a:cubicBezTo>
                            </a:path>
                            <a:path w="4875" h="640">
                              <a:moveTo>
                                <a:pt x="12997" y="24084"/>
                              </a:moveTo>
                              <a:cubicBezTo>
                                <a:pt x="12953" y="24075"/>
                                <a:pt x="12957" y="24061"/>
                                <a:pt x="12907" y="24084"/>
                              </a:cubicBezTo>
                              <a:cubicBezTo>
                                <a:pt x="12870" y="24101"/>
                                <a:pt x="12836" y="24148"/>
                                <a:pt x="12832" y="24188"/>
                              </a:cubicBezTo>
                              <a:cubicBezTo>
                                <a:pt x="12826" y="24242"/>
                                <a:pt x="12871" y="24247"/>
                                <a:pt x="12914" y="24244"/>
                              </a:cubicBezTo>
                              <a:cubicBezTo>
                                <a:pt x="13015" y="24237"/>
                                <a:pt x="13128" y="24157"/>
                                <a:pt x="13166" y="24064"/>
                              </a:cubicBezTo>
                              <a:cubicBezTo>
                                <a:pt x="13165" y="24058"/>
                                <a:pt x="13165" y="24051"/>
                                <a:pt x="13164" y="24045"/>
                              </a:cubicBezTo>
                              <a:cubicBezTo>
                                <a:pt x="13118" y="24044"/>
                                <a:pt x="13090" y="24040"/>
                                <a:pt x="13051" y="24081"/>
                              </a:cubicBezTo>
                              <a:cubicBezTo>
                                <a:pt x="13032" y="24100"/>
                                <a:pt x="13008" y="24142"/>
                                <a:pt x="13040" y="24161"/>
                              </a:cubicBezTo>
                              <a:cubicBezTo>
                                <a:pt x="13076" y="24183"/>
                                <a:pt x="13143" y="24164"/>
                                <a:pt x="13180" y="24155"/>
                              </a:cubicBezTo>
                              <a:cubicBezTo>
                                <a:pt x="13248" y="24139"/>
                                <a:pt x="13321" y="24109"/>
                                <a:pt x="13392" y="24115"/>
                              </a:cubicBezTo>
                              <a:cubicBezTo>
                                <a:pt x="13431" y="24119"/>
                                <a:pt x="13441" y="24136"/>
                                <a:pt x="13468" y="24156"/>
                              </a:cubicBezTo>
                              <a:cubicBezTo>
                                <a:pt x="13494" y="24176"/>
                                <a:pt x="13489" y="24186"/>
                                <a:pt x="13524" y="24185"/>
                              </a:cubicBezTo>
                              <a:cubicBezTo>
                                <a:pt x="13571" y="24184"/>
                                <a:pt x="13640" y="24096"/>
                                <a:pt x="13686" y="24118"/>
                              </a:cubicBezTo>
                              <a:cubicBezTo>
                                <a:pt x="13717" y="24133"/>
                                <a:pt x="13710" y="24171"/>
                                <a:pt x="13723" y="24198"/>
                              </a:cubicBezTo>
                              <a:cubicBezTo>
                                <a:pt x="13744" y="24241"/>
                                <a:pt x="13765" y="24254"/>
                                <a:pt x="13814" y="24248"/>
                              </a:cubicBezTo>
                              <a:cubicBezTo>
                                <a:pt x="13869" y="24241"/>
                                <a:pt x="13962" y="24175"/>
                                <a:pt x="14017" y="24201"/>
                              </a:cubicBezTo>
                              <a:cubicBezTo>
                                <a:pt x="14068" y="24225"/>
                                <a:pt x="14058" y="24284"/>
                                <a:pt x="14128" y="24277"/>
                              </a:cubicBezTo>
                              <a:cubicBezTo>
                                <a:pt x="14161" y="24274"/>
                                <a:pt x="14199" y="24239"/>
                                <a:pt x="14224" y="24220"/>
                              </a:cubicBezTo>
                              <a:cubicBezTo>
                                <a:pt x="14248" y="24202"/>
                                <a:pt x="14270" y="24183"/>
                                <a:pt x="14295" y="24166"/>
                              </a:cubicBezTo>
                              <a:cubicBezTo>
                                <a:pt x="14305" y="24198"/>
                                <a:pt x="14300" y="24225"/>
                                <a:pt x="14334" y="24239"/>
                              </a:cubicBezTo>
                              <a:cubicBezTo>
                                <a:pt x="14375" y="24256"/>
                                <a:pt x="14450" y="24199"/>
                                <a:pt x="14494" y="24197"/>
                              </a:cubicBezTo>
                              <a:cubicBezTo>
                                <a:pt x="14523" y="24196"/>
                                <a:pt x="14533" y="24203"/>
                                <a:pt x="14559" y="24212"/>
                              </a:cubicBezTo>
                              <a:cubicBezTo>
                                <a:pt x="14588" y="24222"/>
                                <a:pt x="14614" y="24237"/>
                                <a:pt x="14646" y="24237"/>
                              </a:cubicBezTo>
                              <a:cubicBezTo>
                                <a:pt x="14733" y="24237"/>
                                <a:pt x="14844" y="24199"/>
                                <a:pt x="14904" y="24136"/>
                              </a:cubicBezTo>
                              <a:cubicBezTo>
                                <a:pt x="14903" y="24132"/>
                                <a:pt x="14901" y="24127"/>
                                <a:pt x="14900" y="24123"/>
                              </a:cubicBezTo>
                              <a:cubicBezTo>
                                <a:pt x="14864" y="24138"/>
                                <a:pt x="14825" y="24141"/>
                                <a:pt x="14812" y="24188"/>
                              </a:cubicBezTo>
                              <a:cubicBezTo>
                                <a:pt x="14795" y="24251"/>
                                <a:pt x="14849" y="24290"/>
                                <a:pt x="14902" y="24307"/>
                              </a:cubicBezTo>
                              <a:cubicBezTo>
                                <a:pt x="14949" y="24322"/>
                                <a:pt x="15005" y="24303"/>
                                <a:pt x="15044" y="24278"/>
                              </a:cubicBezTo>
                              <a:cubicBezTo>
                                <a:pt x="15054" y="24269"/>
                                <a:pt x="15063" y="24260"/>
                                <a:pt x="15073" y="24251"/>
                              </a:cubicBezTo>
                            </a:path>
                            <a:path w="4875" h="640">
                              <a:moveTo>
                                <a:pt x="14769" y="23856"/>
                              </a:moveTo>
                              <a:cubicBezTo>
                                <a:pt x="14690" y="23844"/>
                                <a:pt x="14614" y="23833"/>
                                <a:pt x="14535" y="23826"/>
                              </a:cubicBezTo>
                              <a:cubicBezTo>
                                <a:pt x="14516" y="23821"/>
                                <a:pt x="14513" y="23818"/>
                                <a:pt x="14501" y="2382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0199,23697" coordsize="4875,640" path="m10409,23762c10419,23734,10422,23727,10425,23708c10383,23752,10361,23811,10337,23868c10305,23945,10278,24020,10255,24100c10248,24124,10242,24148,10232,24171em10202,24071c10211,24031,10192,24043,10234,24027c10288,24006,10348,23999,10403,23977c10482,23946,10557,23904,10621,23849c10661,23815,10713,23767,10728,23714c10728,23708,10728,23703,10728,23697c10673,23720,10656,23759,10630,23814c10595,23890,10576,23972,10595,24056c10612,24130,10662,24179,10737,24190c10868,24210,11065,24087,11059,23940c11056,23930,11053,23920,11050,23910c11004,23882,10976,23885,10934,23926c10875,23983,10835,24073,10862,24153c10885,24221,10944,24246,11010,24251c11071,24255,11118,24238,11175,24220em12107,23838c12112,23808,12113,23799,12116,23780c12086,23831,12075,23888,12060,23946c12039,24026,12007,24119,12008,24202c12009,24208,12011,24215,12012,24221c12048,24214,12067,24202,12102,24177c12145,24146,12206,24085,12264,24089c12269,24091,12275,24094,12280,24096c12280,24142,12280,24161,12249,24205c12204,24270,12139,24333,12056,24336c12047,24335,12037,24335,12028,24334c12006,24300,12005,24272,12028,24234c12066,24172,12135,24119,12204,24098c12245,24085,12282,24093,12313,24120c12341,24145,12344,24181,12354,24215c12360,24237,12369,24249,12378,24266c12409,24255,12424,24244,12451,24215c12496,24166,12539,24113,12587,24067c12611,24044,12670,23983,12712,23994c12731,23999,12734,24015,12747,24027em12997,24084c12953,24075,12957,24061,12907,24084c12870,24101,12836,24148,12832,24188c12826,24242,12871,24247,12914,24244c13015,24237,13128,24157,13166,24064c13165,24058,13165,24051,13164,24045c13118,24044,13090,24040,13051,24081c13032,24100,13008,24142,13040,24161c13076,24183,13143,24164,13180,24155c13248,24139,13321,24109,13392,24115c13431,24119,13441,24136,13468,24156c13494,24176,13489,24186,13524,24185c13571,24184,13640,24096,13686,24118c13717,24133,13710,24171,13723,24198c13744,24241,13765,24254,13814,24248c13869,24241,13962,24175,14017,24201c14068,24225,14058,24284,14128,24277c14161,24274,14199,24239,14224,24220c14248,24202,14270,24183,14295,24166c14305,24198,14300,24225,14334,24239c14375,24256,14450,24199,14494,24197c14523,24196,14533,24203,14559,24212c14588,24222,14614,24237,14646,24237c14733,24237,14844,24199,14904,24136c14903,24132,14901,24127,14900,24123c14864,24138,14825,24141,14812,24188c14795,24251,14849,24290,14902,24307c14949,24322,15005,24303,15044,24278c15054,24269,15063,24260,15073,24251em14769,23856c14690,23844,14614,23833,14535,23826c14516,23821,14513,23818,14501,23822e" stroked="t" o:allowincell="f" style="position:absolute;margin-left:224.3pt;margin-top:4.9pt;width:138.15pt;height:18.0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4907280</wp:posOffset>
                </wp:positionH>
                <wp:positionV relativeFrom="paragraph">
                  <wp:posOffset>100330</wp:posOffset>
                </wp:positionV>
                <wp:extent cx="753110" cy="178435"/>
                <wp:effectExtent l="8255" t="10160" r="9525" b="8890"/>
                <wp:wrapNone/>
                <wp:docPr id="283" name=""/>
                <a:graphic xmlns:a="http://schemas.openxmlformats.org/drawingml/2006/main">
                  <a:graphicData uri="http://schemas.microsoft.com/office/word/2010/wordprocessingShape">
                    <wps:wsp>
                      <wps:cNvSpPr/>
                      <wps:spPr>
                        <a:xfrm>
                          <a:off x="0" y="0"/>
                          <a:ext cx="753120" cy="178560"/>
                        </a:xfrm>
                        <a:custGeom>
                          <a:avLst/>
                          <a:gdLst/>
                          <a:ahLst/>
                          <a:rect l="l" t="t" r="r" b="b"/>
                          <a:pathLst>
                            <a:path w="2091" h="496">
                              <a:moveTo>
                                <a:pt x="15942" y="24153"/>
                              </a:moveTo>
                              <a:cubicBezTo>
                                <a:pt x="15934" y="24178"/>
                                <a:pt x="15928" y="24171"/>
                                <a:pt x="15925" y="24197"/>
                              </a:cubicBezTo>
                              <a:cubicBezTo>
                                <a:pt x="15918" y="24252"/>
                                <a:pt x="15936" y="24267"/>
                                <a:pt x="15995" y="24258"/>
                              </a:cubicBezTo>
                              <a:cubicBezTo>
                                <a:pt x="16050" y="24250"/>
                                <a:pt x="16123" y="24179"/>
                                <a:pt x="16178" y="24197"/>
                              </a:cubicBezTo>
                              <a:cubicBezTo>
                                <a:pt x="16209" y="24207"/>
                                <a:pt x="16205" y="24230"/>
                                <a:pt x="16245" y="24228"/>
                              </a:cubicBezTo>
                              <a:cubicBezTo>
                                <a:pt x="16340" y="24224"/>
                                <a:pt x="16353" y="24112"/>
                                <a:pt x="16425" y="24079"/>
                              </a:cubicBezTo>
                              <a:cubicBezTo>
                                <a:pt x="16449" y="24068"/>
                                <a:pt x="16476" y="24074"/>
                                <a:pt x="16501" y="24072"/>
                              </a:cubicBezTo>
                              <a:cubicBezTo>
                                <a:pt x="16519" y="24071"/>
                                <a:pt x="16582" y="24054"/>
                                <a:pt x="16597" y="24061"/>
                              </a:cubicBezTo>
                              <a:cubicBezTo>
                                <a:pt x="16623" y="24074"/>
                                <a:pt x="16609" y="24088"/>
                                <a:pt x="16621" y="24112"/>
                              </a:cubicBezTo>
                              <a:cubicBezTo>
                                <a:pt x="16623" y="24116"/>
                                <a:pt x="16625" y="24119"/>
                                <a:pt x="16627" y="24123"/>
                              </a:cubicBezTo>
                              <a:cubicBezTo>
                                <a:pt x="16573" y="24107"/>
                                <a:pt x="16527" y="24095"/>
                                <a:pt x="16476" y="24135"/>
                              </a:cubicBezTo>
                              <a:cubicBezTo>
                                <a:pt x="16454" y="24152"/>
                                <a:pt x="16434" y="24183"/>
                                <a:pt x="16445" y="24213"/>
                              </a:cubicBezTo>
                              <a:cubicBezTo>
                                <a:pt x="16466" y="24271"/>
                                <a:pt x="16548" y="24251"/>
                                <a:pt x="16588" y="24238"/>
                              </a:cubicBezTo>
                              <a:cubicBezTo>
                                <a:pt x="16636" y="24222"/>
                                <a:pt x="16653" y="24195"/>
                                <a:pt x="16687" y="24165"/>
                              </a:cubicBezTo>
                              <a:cubicBezTo>
                                <a:pt x="16690" y="24189"/>
                                <a:pt x="16681" y="24208"/>
                                <a:pt x="16697" y="24232"/>
                              </a:cubicBezTo>
                              <a:cubicBezTo>
                                <a:pt x="16730" y="24280"/>
                                <a:pt x="16786" y="24252"/>
                                <a:pt x="16825" y="24226"/>
                              </a:cubicBezTo>
                              <a:cubicBezTo>
                                <a:pt x="16925" y="24160"/>
                                <a:pt x="16980" y="23995"/>
                                <a:pt x="17025" y="23890"/>
                              </a:cubicBezTo>
                              <a:cubicBezTo>
                                <a:pt x="17037" y="23861"/>
                                <a:pt x="17047" y="23832"/>
                                <a:pt x="17058" y="23803"/>
                              </a:cubicBezTo>
                              <a:cubicBezTo>
                                <a:pt x="17015" y="23907"/>
                                <a:pt x="16946" y="24047"/>
                                <a:pt x="16968" y="24163"/>
                              </a:cubicBezTo>
                              <a:cubicBezTo>
                                <a:pt x="16975" y="24180"/>
                                <a:pt x="16977" y="24185"/>
                                <a:pt x="16986" y="24193"/>
                              </a:cubicBezTo>
                              <a:cubicBezTo>
                                <a:pt x="17019" y="24181"/>
                                <a:pt x="17045" y="24171"/>
                                <a:pt x="17079" y="24151"/>
                              </a:cubicBezTo>
                              <a:cubicBezTo>
                                <a:pt x="17154" y="24107"/>
                                <a:pt x="17259" y="24097"/>
                                <a:pt x="17323" y="24035"/>
                              </a:cubicBezTo>
                              <a:cubicBezTo>
                                <a:pt x="17334" y="24021"/>
                                <a:pt x="17338" y="24018"/>
                                <a:pt x="17337" y="24006"/>
                              </a:cubicBezTo>
                              <a:cubicBezTo>
                                <a:pt x="17296" y="24001"/>
                                <a:pt x="17284" y="23984"/>
                                <a:pt x="17238" y="24011"/>
                              </a:cubicBezTo>
                              <a:cubicBezTo>
                                <a:pt x="17169" y="24052"/>
                                <a:pt x="17138" y="24133"/>
                                <a:pt x="17200" y="24193"/>
                              </a:cubicBezTo>
                              <a:cubicBezTo>
                                <a:pt x="17255" y="24246"/>
                                <a:pt x="17352" y="24267"/>
                                <a:pt x="17424" y="24283"/>
                              </a:cubicBezTo>
                              <a:cubicBezTo>
                                <a:pt x="17467" y="24293"/>
                                <a:pt x="17513" y="24306"/>
                                <a:pt x="17557" y="24293"/>
                              </a:cubicBezTo>
                              <a:cubicBezTo>
                                <a:pt x="17640" y="24269"/>
                                <a:pt x="17641" y="24176"/>
                                <a:pt x="17665" y="24108"/>
                              </a:cubicBezTo>
                              <a:cubicBezTo>
                                <a:pt x="17691" y="24035"/>
                                <a:pt x="17729" y="23984"/>
                                <a:pt x="17810" y="23971"/>
                              </a:cubicBezTo>
                              <a:cubicBezTo>
                                <a:pt x="17874" y="23961"/>
                                <a:pt x="17943" y="23966"/>
                                <a:pt x="18008" y="2396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5918,23803" coordsize="2091,496" path="m15942,24153c15934,24178,15928,24171,15925,24197c15918,24252,15936,24267,15995,24258c16050,24250,16123,24179,16178,24197c16209,24207,16205,24230,16245,24228c16340,24224,16353,24112,16425,24079c16449,24068,16476,24074,16501,24072c16519,24071,16582,24054,16597,24061c16623,24074,16609,24088,16621,24112c16623,24116,16625,24119,16627,24123c16573,24107,16527,24095,16476,24135c16454,24152,16434,24183,16445,24213c16466,24271,16548,24251,16588,24238c16636,24222,16653,24195,16687,24165c16690,24189,16681,24208,16697,24232c16730,24280,16786,24252,16825,24226c16925,24160,16980,23995,17025,23890c17037,23861,17047,23832,17058,23803c17015,23907,16946,24047,16968,24163c16975,24180,16977,24185,16986,24193c17019,24181,17045,24171,17079,24151c17154,24107,17259,24097,17323,24035c17334,24021,17338,24018,17337,24006c17296,24001,17284,23984,17238,24011c17169,24052,17138,24133,17200,24193c17255,24246,17352,24267,17424,24283c17467,24293,17513,24306,17557,24293c17640,24269,17641,24176,17665,24108c17691,24035,17729,23984,17810,23971c17874,23961,17943,23966,18008,23964e" stroked="t" o:allowincell="f" style="position:absolute;margin-left:386.4pt;margin-top:7.9pt;width:59.25pt;height:14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6148705</wp:posOffset>
                </wp:positionH>
                <wp:positionV relativeFrom="paragraph">
                  <wp:posOffset>146050</wp:posOffset>
                </wp:positionV>
                <wp:extent cx="280670" cy="260985"/>
                <wp:effectExtent l="10160" t="10160" r="10160" b="8890"/>
                <wp:wrapNone/>
                <wp:docPr id="284" name=""/>
                <a:graphic xmlns:a="http://schemas.openxmlformats.org/drawingml/2006/main">
                  <a:graphicData uri="http://schemas.microsoft.com/office/word/2010/wordprocessingShape">
                    <wps:wsp>
                      <wps:cNvSpPr/>
                      <wps:spPr>
                        <a:xfrm>
                          <a:off x="0" y="0"/>
                          <a:ext cx="280800" cy="261000"/>
                        </a:xfrm>
                        <a:custGeom>
                          <a:avLst/>
                          <a:gdLst/>
                          <a:ahLst/>
                          <a:rect l="l" t="t" r="r" b="b"/>
                          <a:pathLst>
                            <a:path w="780" h="724">
                              <a:moveTo>
                                <a:pt x="19750" y="24060"/>
                              </a:moveTo>
                              <a:cubicBezTo>
                                <a:pt x="19755" y="24057"/>
                                <a:pt x="19761" y="24053"/>
                                <a:pt x="19766" y="24050"/>
                              </a:cubicBezTo>
                              <a:cubicBezTo>
                                <a:pt x="19782" y="24081"/>
                                <a:pt x="19770" y="24122"/>
                                <a:pt x="19765" y="24163"/>
                              </a:cubicBezTo>
                              <a:cubicBezTo>
                                <a:pt x="19758" y="24228"/>
                                <a:pt x="19744" y="24288"/>
                                <a:pt x="19732" y="24352"/>
                              </a:cubicBezTo>
                              <a:cubicBezTo>
                                <a:pt x="19728" y="24379"/>
                                <a:pt x="19727" y="24386"/>
                                <a:pt x="19721" y="24402"/>
                              </a:cubicBezTo>
                            </a:path>
                            <a:path w="780" h="724">
                              <a:moveTo>
                                <a:pt x="19527" y="23940"/>
                              </a:moveTo>
                              <a:cubicBezTo>
                                <a:pt x="19466" y="24011"/>
                                <a:pt x="19411" y="24076"/>
                                <a:pt x="19383" y="24167"/>
                              </a:cubicBezTo>
                              <a:cubicBezTo>
                                <a:pt x="19360" y="24242"/>
                                <a:pt x="19353" y="24340"/>
                                <a:pt x="19402" y="24409"/>
                              </a:cubicBezTo>
                              <a:cubicBezTo>
                                <a:pt x="19452" y="24480"/>
                                <a:pt x="19543" y="24463"/>
                                <a:pt x="19614" y="24454"/>
                              </a:cubicBezTo>
                            </a:path>
                            <a:path w="780" h="724">
                              <a:moveTo>
                                <a:pt x="20031" y="23974"/>
                              </a:moveTo>
                              <a:cubicBezTo>
                                <a:pt x="20049" y="23960"/>
                                <a:pt x="20066" y="23945"/>
                                <a:pt x="20084" y="23931"/>
                              </a:cubicBezTo>
                              <a:cubicBezTo>
                                <a:pt x="20137" y="24026"/>
                                <a:pt x="20155" y="24079"/>
                                <a:pt x="20139" y="24191"/>
                              </a:cubicBezTo>
                              <a:cubicBezTo>
                                <a:pt x="20124" y="24302"/>
                                <a:pt x="20077" y="24398"/>
                                <a:pt x="20017" y="24490"/>
                              </a:cubicBezTo>
                              <a:cubicBezTo>
                                <a:pt x="19974" y="24556"/>
                                <a:pt x="19929" y="24602"/>
                                <a:pt x="19871" y="2465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9366,23931" coordsize="780,724" path="m19750,24060c19755,24057,19761,24053,19766,24050c19782,24081,19770,24122,19765,24163c19758,24228,19744,24288,19732,24352c19728,24379,19727,24386,19721,24402em19527,23940c19466,24011,19411,24076,19383,24167c19360,24242,19353,24340,19402,24409c19452,24480,19543,24463,19614,24454em20031,23974c20049,23960,20066,23945,20084,23931c20137,24026,20155,24079,20139,24191c20124,24302,20077,24398,20017,24490c19974,24556,19929,24602,19871,24654e" stroked="t" o:allowincell="f" style="position:absolute;margin-left:484.15pt;margin-top:11.5pt;width:22.05pt;height:20.5pt;mso-wrap-style:none;v-text-anchor:middle">
                <v:fill o:detectmouseclick="t" on="false"/>
                <v:stroke color="red" weight="19080" joinstyle="round" endcap="round"/>
                <w10:wrap type="none"/>
              </v:shape>
            </w:pict>
          </mc:Fallback>
        </mc:AlternateContent>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103505</wp:posOffset>
                </wp:positionH>
                <wp:positionV relativeFrom="paragraph">
                  <wp:posOffset>43815</wp:posOffset>
                </wp:positionV>
                <wp:extent cx="1948815" cy="344805"/>
                <wp:effectExtent l="10795" t="10160" r="9525" b="9525"/>
                <wp:wrapNone/>
                <wp:docPr id="285" name=""/>
                <a:graphic xmlns:a="http://schemas.openxmlformats.org/drawingml/2006/main">
                  <a:graphicData uri="http://schemas.microsoft.com/office/word/2010/wordprocessingShape">
                    <wps:wsp>
                      <wps:cNvSpPr/>
                      <wps:spPr>
                        <a:xfrm>
                          <a:off x="0" y="0"/>
                          <a:ext cx="1948680" cy="344880"/>
                        </a:xfrm>
                        <a:custGeom>
                          <a:avLst/>
                          <a:gdLst/>
                          <a:ahLst/>
                          <a:rect l="l" t="t" r="r" b="b"/>
                          <a:pathLst>
                            <a:path w="5413" h="958">
                              <a:moveTo>
                                <a:pt x="2775" y="25779"/>
                              </a:moveTo>
                              <a:cubicBezTo>
                                <a:pt x="2763" y="25751"/>
                                <a:pt x="2753" y="25744"/>
                                <a:pt x="2725" y="25730"/>
                              </a:cubicBezTo>
                              <a:cubicBezTo>
                                <a:pt x="2678" y="25753"/>
                                <a:pt x="2648" y="25776"/>
                                <a:pt x="2621" y="25823"/>
                              </a:cubicBezTo>
                              <a:cubicBezTo>
                                <a:pt x="2577" y="25899"/>
                                <a:pt x="2560" y="25995"/>
                                <a:pt x="2586" y="26080"/>
                              </a:cubicBezTo>
                              <a:cubicBezTo>
                                <a:pt x="2604" y="26141"/>
                                <a:pt x="2649" y="26176"/>
                                <a:pt x="2712" y="26168"/>
                              </a:cubicBezTo>
                              <a:cubicBezTo>
                                <a:pt x="2797" y="26157"/>
                                <a:pt x="2866" y="26089"/>
                                <a:pt x="2919" y="26027"/>
                              </a:cubicBezTo>
                              <a:cubicBezTo>
                                <a:pt x="2981" y="25955"/>
                                <a:pt x="3031" y="25867"/>
                                <a:pt x="3067" y="25779"/>
                              </a:cubicBezTo>
                              <a:cubicBezTo>
                                <a:pt x="3083" y="25741"/>
                                <a:pt x="3091" y="25704"/>
                                <a:pt x="3100" y="25664"/>
                              </a:cubicBezTo>
                              <a:cubicBezTo>
                                <a:pt x="3074" y="25714"/>
                                <a:pt x="3067" y="25763"/>
                                <a:pt x="3060" y="25820"/>
                              </a:cubicBezTo>
                              <a:cubicBezTo>
                                <a:pt x="3051" y="25891"/>
                                <a:pt x="3039" y="25975"/>
                                <a:pt x="3050" y="26047"/>
                              </a:cubicBezTo>
                              <a:cubicBezTo>
                                <a:pt x="3052" y="26062"/>
                                <a:pt x="3069" y="26148"/>
                                <a:pt x="3100" y="26138"/>
                              </a:cubicBezTo>
                              <a:cubicBezTo>
                                <a:pt x="3106" y="26133"/>
                                <a:pt x="3112" y="26128"/>
                                <a:pt x="3118" y="26123"/>
                              </a:cubicBezTo>
                            </a:path>
                            <a:path w="5413" h="958">
                              <a:moveTo>
                                <a:pt x="3255" y="25667"/>
                              </a:moveTo>
                              <a:cubicBezTo>
                                <a:pt x="3255" y="25662"/>
                                <a:pt x="3255" y="25657"/>
                                <a:pt x="3255" y="25652"/>
                              </a:cubicBezTo>
                              <a:cubicBezTo>
                                <a:pt x="3237" y="25692"/>
                                <a:pt x="3239" y="25742"/>
                                <a:pt x="3238" y="25788"/>
                              </a:cubicBezTo>
                              <a:cubicBezTo>
                                <a:pt x="3236" y="25862"/>
                                <a:pt x="3241" y="25933"/>
                                <a:pt x="3243" y="26006"/>
                              </a:cubicBezTo>
                              <a:cubicBezTo>
                                <a:pt x="3244" y="26038"/>
                                <a:pt x="3243" y="26070"/>
                                <a:pt x="3243" y="26102"/>
                              </a:cubicBezTo>
                            </a:path>
                            <a:path w="5413" h="958">
                              <a:moveTo>
                                <a:pt x="3152" y="25943"/>
                              </a:moveTo>
                              <a:cubicBezTo>
                                <a:pt x="3147" y="25942"/>
                                <a:pt x="3143" y="25942"/>
                                <a:pt x="3138" y="25941"/>
                              </a:cubicBezTo>
                              <a:cubicBezTo>
                                <a:pt x="3173" y="25915"/>
                                <a:pt x="3193" y="25935"/>
                                <a:pt x="3234" y="25941"/>
                              </a:cubicBezTo>
                              <a:cubicBezTo>
                                <a:pt x="3272" y="25946"/>
                                <a:pt x="3309" y="25944"/>
                                <a:pt x="3346" y="25941"/>
                              </a:cubicBezTo>
                            </a:path>
                            <a:path w="5413" h="958">
                              <a:moveTo>
                                <a:pt x="3441" y="26135"/>
                              </a:moveTo>
                              <a:cubicBezTo>
                                <a:pt x="3429" y="26129"/>
                                <a:pt x="3424" y="26127"/>
                                <a:pt x="3416" y="26122"/>
                              </a:cubicBezTo>
                              <a:cubicBezTo>
                                <a:pt x="3435" y="26104"/>
                                <a:pt x="3450" y="26104"/>
                                <a:pt x="3477" y="26105"/>
                              </a:cubicBezTo>
                              <a:cubicBezTo>
                                <a:pt x="3505" y="26106"/>
                                <a:pt x="3544" y="26106"/>
                                <a:pt x="3568" y="26122"/>
                              </a:cubicBezTo>
                              <a:cubicBezTo>
                                <a:pt x="3592" y="26138"/>
                                <a:pt x="3584" y="26158"/>
                                <a:pt x="3569" y="26177"/>
                              </a:cubicBezTo>
                              <a:cubicBezTo>
                                <a:pt x="3550" y="26201"/>
                                <a:pt x="3508" y="26227"/>
                                <a:pt x="3502" y="26258"/>
                              </a:cubicBezTo>
                              <a:cubicBezTo>
                                <a:pt x="3496" y="26285"/>
                                <a:pt x="3522" y="26308"/>
                                <a:pt x="3537" y="26327"/>
                              </a:cubicBezTo>
                              <a:cubicBezTo>
                                <a:pt x="3560" y="26357"/>
                                <a:pt x="3580" y="26389"/>
                                <a:pt x="3577" y="26429"/>
                              </a:cubicBezTo>
                              <a:cubicBezTo>
                                <a:pt x="3574" y="26470"/>
                                <a:pt x="3535" y="26516"/>
                                <a:pt x="3500" y="26535"/>
                              </a:cubicBezTo>
                              <a:cubicBezTo>
                                <a:pt x="3458" y="26558"/>
                                <a:pt x="3400" y="26558"/>
                                <a:pt x="3359" y="26533"/>
                              </a:cubicBezTo>
                              <a:cubicBezTo>
                                <a:pt x="3316" y="26507"/>
                                <a:pt x="3298" y="26453"/>
                                <a:pt x="3305" y="26405"/>
                              </a:cubicBezTo>
                              <a:cubicBezTo>
                                <a:pt x="3310" y="26365"/>
                                <a:pt x="3339" y="26336"/>
                                <a:pt x="3362" y="26306"/>
                              </a:cubicBezTo>
                            </a:path>
                            <a:path w="5413" h="958">
                              <a:moveTo>
                                <a:pt x="3949" y="25773"/>
                              </a:moveTo>
                              <a:cubicBezTo>
                                <a:pt x="3948" y="25742"/>
                                <a:pt x="3950" y="25741"/>
                                <a:pt x="3930" y="25719"/>
                              </a:cubicBezTo>
                              <a:cubicBezTo>
                                <a:pt x="3893" y="25740"/>
                                <a:pt x="3878" y="25762"/>
                                <a:pt x="3865" y="25805"/>
                              </a:cubicBezTo>
                              <a:cubicBezTo>
                                <a:pt x="3846" y="25866"/>
                                <a:pt x="3832" y="25967"/>
                                <a:pt x="3873" y="26022"/>
                              </a:cubicBezTo>
                              <a:cubicBezTo>
                                <a:pt x="3902" y="26061"/>
                                <a:pt x="3945" y="26046"/>
                                <a:pt x="3980" y="26025"/>
                              </a:cubicBezTo>
                              <a:cubicBezTo>
                                <a:pt x="4109" y="25947"/>
                                <a:pt x="4211" y="25814"/>
                                <a:pt x="4301" y="25695"/>
                              </a:cubicBezTo>
                              <a:cubicBezTo>
                                <a:pt x="4312" y="25679"/>
                                <a:pt x="4316" y="25674"/>
                                <a:pt x="4324" y="25664"/>
                              </a:cubicBezTo>
                              <a:cubicBezTo>
                                <a:pt x="4310" y="25724"/>
                                <a:pt x="4298" y="25783"/>
                                <a:pt x="4292" y="25844"/>
                              </a:cubicBezTo>
                              <a:cubicBezTo>
                                <a:pt x="4287" y="25898"/>
                                <a:pt x="4278" y="25971"/>
                                <a:pt x="4297" y="26024"/>
                              </a:cubicBezTo>
                              <a:cubicBezTo>
                                <a:pt x="4311" y="26042"/>
                                <a:pt x="4315" y="26047"/>
                                <a:pt x="4321" y="26060"/>
                              </a:cubicBezTo>
                              <a:cubicBezTo>
                                <a:pt x="4371" y="26038"/>
                                <a:pt x="4387" y="26009"/>
                                <a:pt x="4415" y="25961"/>
                              </a:cubicBezTo>
                              <a:cubicBezTo>
                                <a:pt x="4457" y="25888"/>
                                <a:pt x="4498" y="25809"/>
                                <a:pt x="4525" y="25729"/>
                              </a:cubicBezTo>
                              <a:cubicBezTo>
                                <a:pt x="4534" y="25687"/>
                                <a:pt x="4538" y="25672"/>
                                <a:pt x="4554" y="25646"/>
                              </a:cubicBezTo>
                              <a:cubicBezTo>
                                <a:pt x="4563" y="25608"/>
                                <a:pt x="4556" y="25623"/>
                                <a:pt x="4551" y="25653"/>
                              </a:cubicBezTo>
                              <a:cubicBezTo>
                                <a:pt x="4537" y="25736"/>
                                <a:pt x="4545" y="25815"/>
                                <a:pt x="4544" y="25898"/>
                              </a:cubicBezTo>
                              <a:cubicBezTo>
                                <a:pt x="4544" y="25965"/>
                                <a:pt x="4543" y="26031"/>
                                <a:pt x="4546" y="26098"/>
                              </a:cubicBezTo>
                              <a:cubicBezTo>
                                <a:pt x="4547" y="26106"/>
                                <a:pt x="4547" y="26113"/>
                                <a:pt x="4548" y="26121"/>
                              </a:cubicBezTo>
                            </a:path>
                            <a:path w="5413" h="958">
                              <a:moveTo>
                                <a:pt x="4389" y="25920"/>
                              </a:moveTo>
                              <a:cubicBezTo>
                                <a:pt x="4379" y="25898"/>
                                <a:pt x="4415" y="25901"/>
                                <a:pt x="4444" y="25903"/>
                              </a:cubicBezTo>
                              <a:cubicBezTo>
                                <a:pt x="4490" y="25906"/>
                                <a:pt x="4537" y="25910"/>
                                <a:pt x="4583" y="25914"/>
                              </a:cubicBezTo>
                            </a:path>
                            <a:path w="5413" h="958">
                              <a:moveTo>
                                <a:pt x="5049" y="25790"/>
                              </a:moveTo>
                              <a:cubicBezTo>
                                <a:pt x="5053" y="25772"/>
                                <a:pt x="5071" y="25714"/>
                                <a:pt x="5053" y="25697"/>
                              </a:cubicBezTo>
                              <a:cubicBezTo>
                                <a:pt x="5030" y="25675"/>
                                <a:pt x="4988" y="25676"/>
                                <a:pt x="4963" y="25694"/>
                              </a:cubicBezTo>
                              <a:cubicBezTo>
                                <a:pt x="4888" y="25746"/>
                                <a:pt x="4849" y="25841"/>
                                <a:pt x="4855" y="25930"/>
                              </a:cubicBezTo>
                              <a:cubicBezTo>
                                <a:pt x="4859" y="25984"/>
                                <a:pt x="4886" y="26040"/>
                                <a:pt x="4946" y="26049"/>
                              </a:cubicBezTo>
                              <a:cubicBezTo>
                                <a:pt x="5012" y="26059"/>
                                <a:pt x="5075" y="26015"/>
                                <a:pt x="5119" y="25971"/>
                              </a:cubicBezTo>
                              <a:cubicBezTo>
                                <a:pt x="5181" y="25910"/>
                                <a:pt x="5223" y="25828"/>
                                <a:pt x="5251" y="25747"/>
                              </a:cubicBezTo>
                              <a:cubicBezTo>
                                <a:pt x="5258" y="25726"/>
                                <a:pt x="5264" y="25704"/>
                                <a:pt x="5270" y="25683"/>
                              </a:cubicBezTo>
                              <a:cubicBezTo>
                                <a:pt x="5271" y="25731"/>
                                <a:pt x="5270" y="25780"/>
                                <a:pt x="5272" y="25828"/>
                              </a:cubicBezTo>
                              <a:cubicBezTo>
                                <a:pt x="5274" y="25878"/>
                                <a:pt x="5269" y="25947"/>
                                <a:pt x="5291" y="25992"/>
                              </a:cubicBezTo>
                              <a:cubicBezTo>
                                <a:pt x="5314" y="26039"/>
                                <a:pt x="5350" y="25989"/>
                                <a:pt x="5369" y="25970"/>
                              </a:cubicBezTo>
                            </a:path>
                            <a:path w="5413" h="958">
                              <a:moveTo>
                                <a:pt x="5529" y="25656"/>
                              </a:moveTo>
                              <a:cubicBezTo>
                                <a:pt x="5540" y="25623"/>
                                <a:pt x="5543" y="25615"/>
                                <a:pt x="5549" y="25594"/>
                              </a:cubicBezTo>
                              <a:cubicBezTo>
                                <a:pt x="5546" y="25645"/>
                                <a:pt x="5542" y="25697"/>
                                <a:pt x="5538" y="25749"/>
                              </a:cubicBezTo>
                              <a:cubicBezTo>
                                <a:pt x="5532" y="25823"/>
                                <a:pt x="5534" y="25897"/>
                                <a:pt x="5529" y="25972"/>
                              </a:cubicBezTo>
                              <a:cubicBezTo>
                                <a:pt x="5526" y="26012"/>
                                <a:pt x="5526" y="26024"/>
                                <a:pt x="5518" y="26049"/>
                              </a:cubicBezTo>
                            </a:path>
                            <a:path w="5413" h="958">
                              <a:moveTo>
                                <a:pt x="5400" y="25871"/>
                              </a:moveTo>
                              <a:cubicBezTo>
                                <a:pt x="5412" y="25835"/>
                                <a:pt x="5443" y="25833"/>
                                <a:pt x="5483" y="25830"/>
                              </a:cubicBezTo>
                              <a:cubicBezTo>
                                <a:pt x="5516" y="25827"/>
                                <a:pt x="5549" y="25825"/>
                                <a:pt x="5582" y="25821"/>
                              </a:cubicBezTo>
                            </a:path>
                            <a:path w="5413" h="958">
                              <a:moveTo>
                                <a:pt x="6039" y="25759"/>
                              </a:moveTo>
                              <a:cubicBezTo>
                                <a:pt x="6042" y="25718"/>
                                <a:pt x="6040" y="25698"/>
                                <a:pt x="6026" y="25663"/>
                              </a:cubicBezTo>
                              <a:cubicBezTo>
                                <a:pt x="6024" y="25656"/>
                                <a:pt x="6022" y="25648"/>
                                <a:pt x="6020" y="25641"/>
                              </a:cubicBezTo>
                              <a:cubicBezTo>
                                <a:pt x="5973" y="25645"/>
                                <a:pt x="5951" y="25665"/>
                                <a:pt x="5920" y="25702"/>
                              </a:cubicBezTo>
                              <a:cubicBezTo>
                                <a:pt x="5863" y="25771"/>
                                <a:pt x="5819" y="25866"/>
                                <a:pt x="5819" y="25957"/>
                              </a:cubicBezTo>
                              <a:cubicBezTo>
                                <a:pt x="5819" y="26009"/>
                                <a:pt x="5848" y="26064"/>
                                <a:pt x="5908" y="26050"/>
                              </a:cubicBezTo>
                              <a:cubicBezTo>
                                <a:pt x="5980" y="26033"/>
                                <a:pt x="6051" y="25957"/>
                                <a:pt x="6098" y="25905"/>
                              </a:cubicBezTo>
                              <a:cubicBezTo>
                                <a:pt x="6163" y="25833"/>
                                <a:pt x="6211" y="25750"/>
                                <a:pt x="6261" y="25668"/>
                              </a:cubicBezTo>
                              <a:cubicBezTo>
                                <a:pt x="6263" y="25717"/>
                                <a:pt x="6258" y="25766"/>
                                <a:pt x="6259" y="25815"/>
                              </a:cubicBezTo>
                              <a:cubicBezTo>
                                <a:pt x="6260" y="25862"/>
                                <a:pt x="6261" y="25907"/>
                                <a:pt x="6278" y="25948"/>
                              </a:cubicBezTo>
                              <a:cubicBezTo>
                                <a:pt x="6280" y="25953"/>
                                <a:pt x="6281" y="25957"/>
                                <a:pt x="6283" y="25962"/>
                              </a:cubicBezTo>
                              <a:cubicBezTo>
                                <a:pt x="6319" y="25935"/>
                                <a:pt x="6328" y="25901"/>
                                <a:pt x="6345" y="25860"/>
                              </a:cubicBezTo>
                              <a:cubicBezTo>
                                <a:pt x="6370" y="25800"/>
                                <a:pt x="6392" y="25741"/>
                                <a:pt x="6409" y="25678"/>
                              </a:cubicBezTo>
                              <a:cubicBezTo>
                                <a:pt x="6414" y="25655"/>
                                <a:pt x="6415" y="25648"/>
                                <a:pt x="6422" y="25634"/>
                              </a:cubicBezTo>
                              <a:cubicBezTo>
                                <a:pt x="6423" y="25674"/>
                                <a:pt x="6423" y="25720"/>
                                <a:pt x="6423" y="25762"/>
                              </a:cubicBezTo>
                              <a:cubicBezTo>
                                <a:pt x="6422" y="25834"/>
                                <a:pt x="6421" y="25902"/>
                                <a:pt x="6418" y="25974"/>
                              </a:cubicBezTo>
                              <a:cubicBezTo>
                                <a:pt x="6417" y="26008"/>
                                <a:pt x="6417" y="26018"/>
                                <a:pt x="6413" y="26039"/>
                              </a:cubicBezTo>
                            </a:path>
                            <a:path w="5413" h="958">
                              <a:moveTo>
                                <a:pt x="6332" y="25826"/>
                              </a:moveTo>
                              <a:cubicBezTo>
                                <a:pt x="6331" y="25832"/>
                                <a:pt x="6329" y="25837"/>
                                <a:pt x="6328" y="25843"/>
                              </a:cubicBezTo>
                              <a:cubicBezTo>
                                <a:pt x="6356" y="25845"/>
                                <a:pt x="6380" y="25850"/>
                                <a:pt x="6407" y="25856"/>
                              </a:cubicBezTo>
                              <a:cubicBezTo>
                                <a:pt x="6415" y="25858"/>
                                <a:pt x="6424" y="25861"/>
                                <a:pt x="6432" y="25863"/>
                              </a:cubicBezTo>
                            </a:path>
                            <a:path w="5413" h="958">
                              <a:moveTo>
                                <a:pt x="6585" y="25946"/>
                              </a:moveTo>
                              <a:cubicBezTo>
                                <a:pt x="6607" y="25944"/>
                                <a:pt x="6630" y="25938"/>
                                <a:pt x="6652" y="25940"/>
                              </a:cubicBezTo>
                              <a:cubicBezTo>
                                <a:pt x="6681" y="25942"/>
                                <a:pt x="6710" y="25959"/>
                                <a:pt x="6715" y="25990"/>
                              </a:cubicBezTo>
                              <a:cubicBezTo>
                                <a:pt x="6723" y="26036"/>
                                <a:pt x="6694" y="26087"/>
                                <a:pt x="6676" y="26127"/>
                              </a:cubicBezTo>
                              <a:cubicBezTo>
                                <a:pt x="6658" y="26166"/>
                                <a:pt x="6629" y="26205"/>
                                <a:pt x="6624" y="26249"/>
                              </a:cubicBezTo>
                              <a:cubicBezTo>
                                <a:pt x="6620" y="26286"/>
                                <a:pt x="6645" y="26295"/>
                                <a:pt x="6677" y="26296"/>
                              </a:cubicBezTo>
                              <a:cubicBezTo>
                                <a:pt x="6729" y="26297"/>
                                <a:pt x="6771" y="26285"/>
                                <a:pt x="6815" y="26258"/>
                              </a:cubicBezTo>
                              <a:cubicBezTo>
                                <a:pt x="6849" y="26234"/>
                                <a:pt x="6861" y="26226"/>
                                <a:pt x="6881" y="26206"/>
                              </a:cubicBezTo>
                            </a:path>
                            <a:path w="5413" h="958">
                              <a:moveTo>
                                <a:pt x="7165" y="25682"/>
                              </a:moveTo>
                              <a:cubicBezTo>
                                <a:pt x="7134" y="25658"/>
                                <a:pt x="7125" y="25658"/>
                                <a:pt x="7090" y="25682"/>
                              </a:cubicBezTo>
                              <a:cubicBezTo>
                                <a:pt x="7044" y="25713"/>
                                <a:pt x="7020" y="25772"/>
                                <a:pt x="7005" y="25823"/>
                              </a:cubicBezTo>
                              <a:cubicBezTo>
                                <a:pt x="6989" y="25878"/>
                                <a:pt x="6982" y="25951"/>
                                <a:pt x="7015" y="26001"/>
                              </a:cubicBezTo>
                              <a:cubicBezTo>
                                <a:pt x="7048" y="26051"/>
                                <a:pt x="7117" y="26028"/>
                                <a:pt x="7158" y="26006"/>
                              </a:cubicBezTo>
                              <a:cubicBezTo>
                                <a:pt x="7235" y="25963"/>
                                <a:pt x="7287" y="25892"/>
                                <a:pt x="7340" y="25824"/>
                              </a:cubicBezTo>
                              <a:cubicBezTo>
                                <a:pt x="7377" y="25776"/>
                                <a:pt x="7407" y="25729"/>
                                <a:pt x="7432" y="25674"/>
                              </a:cubicBezTo>
                              <a:cubicBezTo>
                                <a:pt x="7448" y="25700"/>
                                <a:pt x="7441" y="25739"/>
                                <a:pt x="7443" y="25773"/>
                              </a:cubicBezTo>
                              <a:cubicBezTo>
                                <a:pt x="7447" y="25829"/>
                                <a:pt x="7458" y="25881"/>
                                <a:pt x="7470" y="25934"/>
                              </a:cubicBezTo>
                              <a:cubicBezTo>
                                <a:pt x="7480" y="25978"/>
                                <a:pt x="7468" y="25979"/>
                                <a:pt x="7508" y="25979"/>
                              </a:cubicBezTo>
                            </a:path>
                            <a:path w="5413" h="958">
                              <a:moveTo>
                                <a:pt x="7576" y="25732"/>
                              </a:moveTo>
                              <a:cubicBezTo>
                                <a:pt x="7592" y="25723"/>
                                <a:pt x="7597" y="25779"/>
                                <a:pt x="7602" y="25815"/>
                              </a:cubicBezTo>
                              <a:cubicBezTo>
                                <a:pt x="7609" y="25863"/>
                                <a:pt x="7608" y="25904"/>
                                <a:pt x="7608" y="25952"/>
                              </a:cubicBezTo>
                              <a:cubicBezTo>
                                <a:pt x="7609" y="25970"/>
                                <a:pt x="7610" y="25974"/>
                                <a:pt x="7606" y="25985"/>
                              </a:cubicBezTo>
                            </a:path>
                            <a:path w="5413" h="958">
                              <a:moveTo>
                                <a:pt x="7517" y="25825"/>
                              </a:moveTo>
                              <a:cubicBezTo>
                                <a:pt x="7502" y="25839"/>
                                <a:pt x="7562" y="25823"/>
                                <a:pt x="7584" y="25824"/>
                              </a:cubicBezTo>
                              <a:cubicBezTo>
                                <a:pt x="7612" y="25825"/>
                                <a:pt x="7640" y="25824"/>
                                <a:pt x="7668" y="25824"/>
                              </a:cubicBezTo>
                            </a:path>
                            <a:path w="5413" h="958">
                              <a:moveTo>
                                <a:pt x="7786" y="25965"/>
                              </a:moveTo>
                              <a:cubicBezTo>
                                <a:pt x="7787" y="25943"/>
                                <a:pt x="7798" y="25929"/>
                                <a:pt x="7826" y="25928"/>
                              </a:cubicBezTo>
                              <a:cubicBezTo>
                                <a:pt x="7847" y="25927"/>
                                <a:pt x="7875" y="25934"/>
                                <a:pt x="7887" y="25952"/>
                              </a:cubicBezTo>
                              <a:cubicBezTo>
                                <a:pt x="7901" y="25972"/>
                                <a:pt x="7902" y="25992"/>
                                <a:pt x="7904" y="26015"/>
                              </a:cubicBezTo>
                              <a:cubicBezTo>
                                <a:pt x="7906" y="26039"/>
                                <a:pt x="7917" y="26050"/>
                                <a:pt x="7935" y="26065"/>
                              </a:cubicBezTo>
                              <a:cubicBezTo>
                                <a:pt x="7954" y="26081"/>
                                <a:pt x="7974" y="26098"/>
                                <a:pt x="7982" y="26123"/>
                              </a:cubicBezTo>
                              <a:cubicBezTo>
                                <a:pt x="7993" y="26157"/>
                                <a:pt x="7982" y="26193"/>
                                <a:pt x="7965" y="26223"/>
                              </a:cubicBezTo>
                              <a:cubicBezTo>
                                <a:pt x="7942" y="26262"/>
                                <a:pt x="7910" y="26287"/>
                                <a:pt x="7870" y="26303"/>
                              </a:cubicBezTo>
                              <a:cubicBezTo>
                                <a:pt x="7839" y="26315"/>
                                <a:pt x="7792" y="26321"/>
                                <a:pt x="7760" y="26306"/>
                              </a:cubicBezTo>
                              <a:cubicBezTo>
                                <a:pt x="7734" y="26294"/>
                                <a:pt x="7706" y="26273"/>
                                <a:pt x="7685" y="2625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2574,25594" coordsize="5413,958" path="m2775,25779c2763,25751,2753,25744,2725,25730c2678,25753,2648,25776,2621,25823c2577,25899,2560,25995,2586,26080c2604,26141,2649,26176,2712,26168c2797,26157,2866,26089,2919,26027c2981,25955,3031,25867,3067,25779c3083,25741,3091,25704,3100,25664c3074,25714,3067,25763,3060,25820c3051,25891,3039,25975,3050,26047c3052,26062,3069,26148,3100,26138c3106,26133,3112,26128,3118,26123em3255,25667c3255,25662,3255,25657,3255,25652c3237,25692,3239,25742,3238,25788c3236,25862,3241,25933,3243,26006c3244,26038,3243,26070,3243,26102em3152,25943c3147,25942,3143,25942,3138,25941c3173,25915,3193,25935,3234,25941c3272,25946,3309,25944,3346,25941em3441,26135c3429,26129,3424,26127,3416,26122c3435,26104,3450,26104,3477,26105c3505,26106,3544,26106,3568,26122c3592,26138,3584,26158,3569,26177c3550,26201,3508,26227,3502,26258c3496,26285,3522,26308,3537,26327c3560,26357,3580,26389,3577,26429c3574,26470,3535,26516,3500,26535c3458,26558,3400,26558,3359,26533c3316,26507,3298,26453,3305,26405c3310,26365,3339,26336,3362,26306em3949,25773c3948,25742,3950,25741,3930,25719c3893,25740,3878,25762,3865,25805c3846,25866,3832,25967,3873,26022c3902,26061,3945,26046,3980,26025c4109,25947,4211,25814,4301,25695c4312,25679,4316,25674,4324,25664c4310,25724,4298,25783,4292,25844c4287,25898,4278,25971,4297,26024c4311,26042,4315,26047,4321,26060c4371,26038,4387,26009,4415,25961c4457,25888,4498,25809,4525,25729c4534,25687,4538,25672,4554,25646c4563,25608,4556,25623,4551,25653c4537,25736,4545,25815,4544,25898c4544,25965,4543,26031,4546,26098c4547,26106,4547,26113,4548,26121em4389,25920c4379,25898,4415,25901,4444,25903c4490,25906,4537,25910,4583,25914em5049,25790c5053,25772,5071,25714,5053,25697c5030,25675,4988,25676,4963,25694c4888,25746,4849,25841,4855,25930c4859,25984,4886,26040,4946,26049c5012,26059,5075,26015,5119,25971c5181,25910,5223,25828,5251,25747c5258,25726,5264,25704,5270,25683c5271,25731,5270,25780,5272,25828c5274,25878,5269,25947,5291,25992c5314,26039,5350,25989,5369,25970em5529,25656c5540,25623,5543,25615,5549,25594c5546,25645,5542,25697,5538,25749c5532,25823,5534,25897,5529,25972c5526,26012,5526,26024,5518,26049em5400,25871c5412,25835,5443,25833,5483,25830c5516,25827,5549,25825,5582,25821em6039,25759c6042,25718,6040,25698,6026,25663c6024,25656,6022,25648,6020,25641c5973,25645,5951,25665,5920,25702c5863,25771,5819,25866,5819,25957c5819,26009,5848,26064,5908,26050c5980,26033,6051,25957,6098,25905c6163,25833,6211,25750,6261,25668c6263,25717,6258,25766,6259,25815c6260,25862,6261,25907,6278,25948c6280,25953,6281,25957,6283,25962c6319,25935,6328,25901,6345,25860c6370,25800,6392,25741,6409,25678c6414,25655,6415,25648,6422,25634c6423,25674,6423,25720,6423,25762c6422,25834,6421,25902,6418,25974c6417,26008,6417,26018,6413,26039em6332,25826c6331,25832,6329,25837,6328,25843c6356,25845,6380,25850,6407,25856c6415,25858,6424,25861,6432,25863em6585,25946c6607,25944,6630,25938,6652,25940c6681,25942,6710,25959,6715,25990c6723,26036,6694,26087,6676,26127c6658,26166,6629,26205,6624,26249c6620,26286,6645,26295,6677,26296c6729,26297,6771,26285,6815,26258c6849,26234,6861,26226,6881,26206em7165,25682c7134,25658,7125,25658,7090,25682c7044,25713,7020,25772,7005,25823c6989,25878,6982,25951,7015,26001c7048,26051,7117,26028,7158,26006c7235,25963,7287,25892,7340,25824c7377,25776,7407,25729,7432,25674c7448,25700,7441,25739,7443,25773c7447,25829,7458,25881,7470,25934c7480,25978,7468,25979,7508,25979em7576,25732c7592,25723,7597,25779,7602,25815c7609,25863,7608,25904,7608,25952c7609,25970,7610,25974,7606,25985em7517,25825c7502,25839,7562,25823,7584,25824c7612,25825,7640,25824,7668,25824em7786,25965c7787,25943,7798,25929,7826,25928c7847,25927,7875,25934,7887,25952c7901,25972,7902,25992,7904,26015c7906,26039,7917,26050,7935,26065c7954,26081,7974,26098,7982,26123c7993,26157,7982,26193,7965,26223c7942,26262,7910,26287,7870,26303c7839,26315,7792,26321,7760,26306c7734,26294,7706,26273,7685,26254e" stroked="t" o:allowincell="f" style="position:absolute;margin-left:8.15pt;margin-top:3.45pt;width:153.4pt;height:27.1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2385695</wp:posOffset>
                </wp:positionH>
                <wp:positionV relativeFrom="paragraph">
                  <wp:posOffset>74930</wp:posOffset>
                </wp:positionV>
                <wp:extent cx="113030" cy="151130"/>
                <wp:effectExtent l="9525" t="10160" r="9525" b="9525"/>
                <wp:wrapNone/>
                <wp:docPr id="286" name=""/>
                <a:graphic xmlns:a="http://schemas.openxmlformats.org/drawingml/2006/main">
                  <a:graphicData uri="http://schemas.microsoft.com/office/word/2010/wordprocessingShape">
                    <wps:wsp>
                      <wps:cNvSpPr/>
                      <wps:spPr>
                        <a:xfrm>
                          <a:off x="0" y="0"/>
                          <a:ext cx="113040" cy="151200"/>
                        </a:xfrm>
                        <a:custGeom>
                          <a:avLst/>
                          <a:gdLst/>
                          <a:ahLst/>
                          <a:rect l="l" t="t" r="r" b="b"/>
                          <a:pathLst>
                            <a:path w="314" h="420">
                              <a:moveTo>
                                <a:pt x="9091" y="25681"/>
                              </a:moveTo>
                              <a:cubicBezTo>
                                <a:pt x="9101" y="25730"/>
                                <a:pt x="9091" y="25773"/>
                                <a:pt x="9085" y="25823"/>
                              </a:cubicBezTo>
                              <a:cubicBezTo>
                                <a:pt x="9077" y="25893"/>
                                <a:pt x="9069" y="25962"/>
                                <a:pt x="9062" y="26032"/>
                              </a:cubicBezTo>
                              <a:cubicBezTo>
                                <a:pt x="9060" y="26055"/>
                                <a:pt x="9059" y="26077"/>
                                <a:pt x="9058" y="26100"/>
                              </a:cubicBezTo>
                            </a:path>
                            <a:path w="314" h="420">
                              <a:moveTo>
                                <a:pt x="8913" y="25835"/>
                              </a:moveTo>
                              <a:cubicBezTo>
                                <a:pt x="8949" y="25828"/>
                                <a:pt x="8980" y="25816"/>
                                <a:pt x="9017" y="25812"/>
                              </a:cubicBezTo>
                              <a:cubicBezTo>
                                <a:pt x="9067" y="25807"/>
                                <a:pt x="9116" y="25801"/>
                                <a:pt x="9166" y="25793"/>
                              </a:cubicBezTo>
                              <a:cubicBezTo>
                                <a:pt x="9198" y="25788"/>
                                <a:pt x="9206" y="25786"/>
                                <a:pt x="9226" y="2578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913,25681" coordsize="314,420" path="m9091,25681c9101,25730,9091,25773,9085,25823c9077,25893,9069,25962,9062,26032c9060,26055,9059,26077,9058,26100em8913,25835c8949,25828,8980,25816,9017,25812c9067,25807,9116,25801,9166,25793c9198,25788,9206,25786,9226,25782e" stroked="t" o:allowincell="f" style="position:absolute;margin-left:187.85pt;margin-top:5.9pt;width:8.85pt;height:11.8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2786380</wp:posOffset>
                </wp:positionH>
                <wp:positionV relativeFrom="paragraph">
                  <wp:posOffset>29210</wp:posOffset>
                </wp:positionV>
                <wp:extent cx="346710" cy="281305"/>
                <wp:effectExtent l="10160" t="12065" r="9525" b="10795"/>
                <wp:wrapNone/>
                <wp:docPr id="287" name=""/>
                <a:graphic xmlns:a="http://schemas.openxmlformats.org/drawingml/2006/main">
                  <a:graphicData uri="http://schemas.microsoft.com/office/word/2010/wordprocessingShape">
                    <wps:wsp>
                      <wps:cNvSpPr/>
                      <wps:spPr>
                        <a:xfrm>
                          <a:off x="0" y="0"/>
                          <a:ext cx="346680" cy="281160"/>
                        </a:xfrm>
                        <a:custGeom>
                          <a:avLst/>
                          <a:gdLst/>
                          <a:ahLst/>
                          <a:rect l="l" t="t" r="r" b="b"/>
                          <a:pathLst>
                            <a:path w="963" h="781">
                              <a:moveTo>
                                <a:pt x="10100" y="25702"/>
                              </a:moveTo>
                              <a:cubicBezTo>
                                <a:pt x="10084" y="25748"/>
                                <a:pt x="10079" y="25784"/>
                                <a:pt x="10077" y="25834"/>
                              </a:cubicBezTo>
                              <a:cubicBezTo>
                                <a:pt x="10075" y="25890"/>
                                <a:pt x="10077" y="25948"/>
                                <a:pt x="10072" y="26004"/>
                              </a:cubicBezTo>
                              <a:cubicBezTo>
                                <a:pt x="10068" y="26030"/>
                                <a:pt x="10067" y="26036"/>
                                <a:pt x="10063" y="26051"/>
                              </a:cubicBezTo>
                            </a:path>
                            <a:path w="963" h="781">
                              <a:moveTo>
                                <a:pt x="10026" y="25768"/>
                              </a:moveTo>
                              <a:cubicBezTo>
                                <a:pt x="10043" y="25700"/>
                                <a:pt x="10055" y="25648"/>
                                <a:pt x="10101" y="25594"/>
                              </a:cubicBezTo>
                              <a:cubicBezTo>
                                <a:pt x="10118" y="25575"/>
                                <a:pt x="10162" y="25535"/>
                                <a:pt x="10192" y="25553"/>
                              </a:cubicBezTo>
                              <a:cubicBezTo>
                                <a:pt x="10217" y="25568"/>
                                <a:pt x="10219" y="25616"/>
                                <a:pt x="10217" y="25641"/>
                              </a:cubicBezTo>
                              <a:cubicBezTo>
                                <a:pt x="10215" y="25669"/>
                                <a:pt x="10208" y="25696"/>
                                <a:pt x="10203" y="25724"/>
                              </a:cubicBezTo>
                              <a:cubicBezTo>
                                <a:pt x="10196" y="25758"/>
                                <a:pt x="10205" y="25764"/>
                                <a:pt x="10223" y="25790"/>
                              </a:cubicBezTo>
                              <a:cubicBezTo>
                                <a:pt x="10239" y="25814"/>
                                <a:pt x="10256" y="25838"/>
                                <a:pt x="10270" y="25863"/>
                              </a:cubicBezTo>
                              <a:cubicBezTo>
                                <a:pt x="10297" y="25909"/>
                                <a:pt x="10283" y="25952"/>
                                <a:pt x="10252" y="25992"/>
                              </a:cubicBezTo>
                              <a:cubicBezTo>
                                <a:pt x="10226" y="26026"/>
                                <a:pt x="10192" y="26059"/>
                                <a:pt x="10154" y="26079"/>
                              </a:cubicBezTo>
                              <a:cubicBezTo>
                                <a:pt x="10134" y="26090"/>
                                <a:pt x="10119" y="26095"/>
                                <a:pt x="10100" y="26093"/>
                              </a:cubicBezTo>
                              <a:cubicBezTo>
                                <a:pt x="10090" y="26067"/>
                                <a:pt x="10103" y="26049"/>
                                <a:pt x="10124" y="26026"/>
                              </a:cubicBezTo>
                              <a:cubicBezTo>
                                <a:pt x="10147" y="26005"/>
                                <a:pt x="10155" y="25998"/>
                                <a:pt x="10169" y="25982"/>
                              </a:cubicBezTo>
                            </a:path>
                            <a:path w="963" h="781">
                              <a:moveTo>
                                <a:pt x="10357" y="25966"/>
                              </a:moveTo>
                              <a:cubicBezTo>
                                <a:pt x="10376" y="25993"/>
                                <a:pt x="10384" y="26020"/>
                                <a:pt x="10395" y="26052"/>
                              </a:cubicBezTo>
                              <a:cubicBezTo>
                                <a:pt x="10410" y="26025"/>
                                <a:pt x="10409" y="26001"/>
                                <a:pt x="10419" y="25971"/>
                              </a:cubicBezTo>
                              <a:cubicBezTo>
                                <a:pt x="10431" y="25936"/>
                                <a:pt x="10450" y="25898"/>
                                <a:pt x="10478" y="25874"/>
                              </a:cubicBezTo>
                              <a:cubicBezTo>
                                <a:pt x="10507" y="25849"/>
                                <a:pt x="10533" y="25846"/>
                                <a:pt x="10569" y="25843"/>
                              </a:cubicBezTo>
                              <a:cubicBezTo>
                                <a:pt x="10597" y="25840"/>
                                <a:pt x="10623" y="25844"/>
                                <a:pt x="10651" y="25846"/>
                              </a:cubicBezTo>
                            </a:path>
                            <a:path w="963" h="781">
                              <a:moveTo>
                                <a:pt x="10693" y="26012"/>
                              </a:moveTo>
                              <a:cubicBezTo>
                                <a:pt x="10721" y="26004"/>
                                <a:pt x="10747" y="25998"/>
                                <a:pt x="10776" y="25997"/>
                              </a:cubicBezTo>
                              <a:cubicBezTo>
                                <a:pt x="10834" y="25994"/>
                                <a:pt x="10831" y="26037"/>
                                <a:pt x="10809" y="26080"/>
                              </a:cubicBezTo>
                              <a:cubicBezTo>
                                <a:pt x="10781" y="26136"/>
                                <a:pt x="10740" y="26184"/>
                                <a:pt x="10710" y="26238"/>
                              </a:cubicBezTo>
                              <a:cubicBezTo>
                                <a:pt x="10699" y="26257"/>
                                <a:pt x="10663" y="26317"/>
                                <a:pt x="10705" y="26332"/>
                              </a:cubicBezTo>
                              <a:cubicBezTo>
                                <a:pt x="10748" y="26348"/>
                                <a:pt x="10821" y="26325"/>
                                <a:pt x="10862" y="26312"/>
                              </a:cubicBezTo>
                              <a:cubicBezTo>
                                <a:pt x="10906" y="26298"/>
                                <a:pt x="10947" y="26277"/>
                                <a:pt x="10988" y="2625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0026,25553" coordsize="963,781" path="m10100,25702c10084,25748,10079,25784,10077,25834c10075,25890,10077,25948,10072,26004c10068,26030,10067,26036,10063,26051em10026,25768c10043,25700,10055,25648,10101,25594c10118,25575,10162,25535,10192,25553c10217,25568,10219,25616,10217,25641c10215,25669,10208,25696,10203,25724c10196,25758,10205,25764,10223,25790c10239,25814,10256,25838,10270,25863c10297,25909,10283,25952,10252,25992c10226,26026,10192,26059,10154,26079c10134,26090,10119,26095,10100,26093c10090,26067,10103,26049,10124,26026c10147,26005,10155,25998,10169,25982em10357,25966c10376,25993,10384,26020,10395,26052c10410,26025,10409,26001,10419,25971c10431,25936,10450,25898,10478,25874c10507,25849,10533,25846,10569,25843c10597,25840,10623,25844,10651,25846em10693,26012c10721,26004,10747,25998,10776,25997c10834,25994,10831,26037,10809,26080c10781,26136,10740,26184,10710,26238c10699,26257,10663,26317,10705,26332c10748,26348,10821,26325,10862,26312c10906,26298,10947,26277,10988,26257e" stroked="t" o:allowincell="f" style="position:absolute;margin-left:219.4pt;margin-top:2.3pt;width:27.25pt;height:22.1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3449955</wp:posOffset>
                </wp:positionH>
                <wp:positionV relativeFrom="paragraph">
                  <wp:posOffset>80010</wp:posOffset>
                </wp:positionV>
                <wp:extent cx="285115" cy="158115"/>
                <wp:effectExtent l="10795" t="10160" r="9525" b="9525"/>
                <wp:wrapNone/>
                <wp:docPr id="288" name=""/>
                <a:graphic xmlns:a="http://schemas.openxmlformats.org/drawingml/2006/main">
                  <a:graphicData uri="http://schemas.microsoft.com/office/word/2010/wordprocessingShape">
                    <wps:wsp>
                      <wps:cNvSpPr/>
                      <wps:spPr>
                        <a:xfrm>
                          <a:off x="0" y="0"/>
                          <a:ext cx="285120" cy="158040"/>
                        </a:xfrm>
                        <a:custGeom>
                          <a:avLst/>
                          <a:gdLst/>
                          <a:ahLst/>
                          <a:rect l="l" t="t" r="r" b="b"/>
                          <a:pathLst>
                            <a:path w="792" h="440">
                              <a:moveTo>
                                <a:pt x="11886" y="25921"/>
                              </a:moveTo>
                              <a:cubicBezTo>
                                <a:pt x="11880" y="25919"/>
                                <a:pt x="11875" y="25917"/>
                                <a:pt x="11869" y="25915"/>
                              </a:cubicBezTo>
                              <a:cubicBezTo>
                                <a:pt x="11891" y="25884"/>
                                <a:pt x="11922" y="25887"/>
                                <a:pt x="11965" y="25885"/>
                              </a:cubicBezTo>
                              <a:cubicBezTo>
                                <a:pt x="12028" y="25882"/>
                                <a:pt x="12089" y="25887"/>
                                <a:pt x="12151" y="25893"/>
                              </a:cubicBezTo>
                              <a:cubicBezTo>
                                <a:pt x="12212" y="25899"/>
                                <a:pt x="12274" y="25903"/>
                                <a:pt x="12335" y="25904"/>
                              </a:cubicBezTo>
                              <a:cubicBezTo>
                                <a:pt x="12386" y="25905"/>
                                <a:pt x="12432" y="25896"/>
                                <a:pt x="12480" y="25881"/>
                              </a:cubicBezTo>
                              <a:cubicBezTo>
                                <a:pt x="12505" y="25873"/>
                                <a:pt x="12524" y="25861"/>
                                <a:pt x="12546" y="25846"/>
                              </a:cubicBezTo>
                            </a:path>
                            <a:path w="792" h="440">
                              <a:moveTo>
                                <a:pt x="12381" y="25697"/>
                              </a:moveTo>
                              <a:cubicBezTo>
                                <a:pt x="12347" y="25695"/>
                                <a:pt x="12433" y="25710"/>
                                <a:pt x="12435" y="25710"/>
                              </a:cubicBezTo>
                              <a:cubicBezTo>
                                <a:pt x="12486" y="25719"/>
                                <a:pt x="12544" y="25725"/>
                                <a:pt x="12591" y="25747"/>
                              </a:cubicBezTo>
                              <a:cubicBezTo>
                                <a:pt x="12633" y="25767"/>
                                <a:pt x="12665" y="25800"/>
                                <a:pt x="12660" y="25850"/>
                              </a:cubicBezTo>
                              <a:cubicBezTo>
                                <a:pt x="12654" y="25906"/>
                                <a:pt x="12604" y="25966"/>
                                <a:pt x="12569" y="26007"/>
                              </a:cubicBezTo>
                              <a:cubicBezTo>
                                <a:pt x="12536" y="26046"/>
                                <a:pt x="12476" y="26120"/>
                                <a:pt x="12423" y="26133"/>
                              </a:cubicBezTo>
                              <a:cubicBezTo>
                                <a:pt x="12400" y="26139"/>
                                <a:pt x="12395" y="26115"/>
                                <a:pt x="12388" y="26101"/>
                              </a:cubicBezTo>
                            </a:path>
                            <a:path w="792" h="440">
                              <a:moveTo>
                                <a:pt x="12383" y="25829"/>
                              </a:moveTo>
                              <a:cubicBezTo>
                                <a:pt x="12384" y="25809"/>
                                <a:pt x="12383" y="25804"/>
                                <a:pt x="12389" y="25793"/>
                              </a:cubicBezTo>
                              <a:cubicBezTo>
                                <a:pt x="12393" y="25830"/>
                                <a:pt x="12398" y="25868"/>
                                <a:pt x="12405" y="25905"/>
                              </a:cubicBezTo>
                              <a:cubicBezTo>
                                <a:pt x="12413" y="25951"/>
                                <a:pt x="12422" y="25993"/>
                                <a:pt x="12421" y="26040"/>
                              </a:cubicBezTo>
                              <a:cubicBezTo>
                                <a:pt x="12420" y="26048"/>
                                <a:pt x="12420" y="26056"/>
                                <a:pt x="12419" y="2606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1869,25694" coordsize="792,440" path="m11886,25921c11880,25919,11875,25917,11869,25915c11891,25884,11922,25887,11965,25885c12028,25882,12089,25887,12151,25893c12212,25899,12274,25903,12335,25904c12386,25905,12432,25896,12480,25881c12505,25873,12524,25861,12546,25846em12381,25697c12347,25695,12433,25710,12435,25710c12486,25719,12544,25725,12591,25747c12633,25767,12665,25800,12660,25850c12654,25906,12604,25966,12569,26007c12536,26046,12476,26120,12423,26133c12400,26139,12395,26115,12388,26101em12383,25829c12384,25809,12383,25804,12389,25793c12393,25830,12398,25868,12405,25905c12413,25951,12422,25993,12421,26040c12420,26048,12420,26056,12419,26064e" stroked="t" o:allowincell="f" style="position:absolute;margin-left:271.65pt;margin-top:6.3pt;width:22.4pt;height:12.4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3937000</wp:posOffset>
                </wp:positionH>
                <wp:positionV relativeFrom="paragraph">
                  <wp:posOffset>39370</wp:posOffset>
                </wp:positionV>
                <wp:extent cx="2163445" cy="311150"/>
                <wp:effectExtent l="10795" t="9525" r="8890" b="9525"/>
                <wp:wrapNone/>
                <wp:docPr id="289" name=""/>
                <a:graphic xmlns:a="http://schemas.openxmlformats.org/drawingml/2006/main">
                  <a:graphicData uri="http://schemas.microsoft.com/office/word/2010/wordprocessingShape">
                    <wps:wsp>
                      <wps:cNvSpPr/>
                      <wps:spPr>
                        <a:xfrm>
                          <a:off x="0" y="0"/>
                          <a:ext cx="2163600" cy="311040"/>
                        </a:xfrm>
                        <a:custGeom>
                          <a:avLst/>
                          <a:gdLst/>
                          <a:ahLst/>
                          <a:rect l="l" t="t" r="r" b="b"/>
                          <a:pathLst>
                            <a:path w="6009" h="864">
                              <a:moveTo>
                                <a:pt x="13421" y="25634"/>
                              </a:moveTo>
                              <a:cubicBezTo>
                                <a:pt x="13403" y="25603"/>
                                <a:pt x="13376" y="25587"/>
                                <a:pt x="13341" y="25621"/>
                              </a:cubicBezTo>
                              <a:cubicBezTo>
                                <a:pt x="13286" y="25675"/>
                                <a:pt x="13253" y="25761"/>
                                <a:pt x="13235" y="25834"/>
                              </a:cubicBezTo>
                              <a:cubicBezTo>
                                <a:pt x="13218" y="25901"/>
                                <a:pt x="13205" y="26000"/>
                                <a:pt x="13261" y="26056"/>
                              </a:cubicBezTo>
                              <a:cubicBezTo>
                                <a:pt x="13313" y="26108"/>
                                <a:pt x="13402" y="26056"/>
                                <a:pt x="13446" y="26022"/>
                              </a:cubicBezTo>
                              <a:cubicBezTo>
                                <a:pt x="13524" y="25962"/>
                                <a:pt x="13585" y="25883"/>
                                <a:pt x="13632" y="25797"/>
                              </a:cubicBezTo>
                              <a:cubicBezTo>
                                <a:pt x="13658" y="25749"/>
                                <a:pt x="13675" y="25698"/>
                                <a:pt x="13695" y="25648"/>
                              </a:cubicBezTo>
                              <a:cubicBezTo>
                                <a:pt x="13694" y="25691"/>
                                <a:pt x="13696" y="25734"/>
                                <a:pt x="13696" y="25777"/>
                              </a:cubicBezTo>
                              <a:cubicBezTo>
                                <a:pt x="13697" y="25842"/>
                                <a:pt x="13700" y="25907"/>
                                <a:pt x="13704" y="25971"/>
                              </a:cubicBezTo>
                              <a:cubicBezTo>
                                <a:pt x="13705" y="25987"/>
                                <a:pt x="13697" y="26060"/>
                                <a:pt x="13730" y="26024"/>
                              </a:cubicBezTo>
                              <a:cubicBezTo>
                                <a:pt x="13736" y="26015"/>
                                <a:pt x="13742" y="26006"/>
                                <a:pt x="13748" y="25997"/>
                              </a:cubicBezTo>
                            </a:path>
                            <a:path w="6009" h="864">
                              <a:moveTo>
                                <a:pt x="13910" y="25598"/>
                              </a:moveTo>
                              <a:cubicBezTo>
                                <a:pt x="13938" y="25596"/>
                                <a:pt x="13923" y="25662"/>
                                <a:pt x="13922" y="25699"/>
                              </a:cubicBezTo>
                              <a:cubicBezTo>
                                <a:pt x="13919" y="25777"/>
                                <a:pt x="13916" y="25855"/>
                                <a:pt x="13911" y="25933"/>
                              </a:cubicBezTo>
                              <a:cubicBezTo>
                                <a:pt x="13908" y="25984"/>
                                <a:pt x="13903" y="26034"/>
                                <a:pt x="13885" y="26081"/>
                              </a:cubicBezTo>
                            </a:path>
                            <a:path w="6009" h="864">
                              <a:moveTo>
                                <a:pt x="13710" y="25874"/>
                              </a:moveTo>
                              <a:cubicBezTo>
                                <a:pt x="13723" y="25903"/>
                                <a:pt x="13747" y="25891"/>
                                <a:pt x="13781" y="25894"/>
                              </a:cubicBezTo>
                              <a:cubicBezTo>
                                <a:pt x="13819" y="25897"/>
                                <a:pt x="13857" y="25898"/>
                                <a:pt x="13895" y="25900"/>
                              </a:cubicBezTo>
                              <a:cubicBezTo>
                                <a:pt x="13904" y="25901"/>
                                <a:pt x="13913" y="25902"/>
                                <a:pt x="13922" y="25903"/>
                              </a:cubicBezTo>
                            </a:path>
                            <a:path w="6009" h="864">
                              <a:moveTo>
                                <a:pt x="13977" y="25979"/>
                              </a:moveTo>
                              <a:cubicBezTo>
                                <a:pt x="14004" y="25948"/>
                                <a:pt x="14022" y="25950"/>
                                <a:pt x="14063" y="25952"/>
                              </a:cubicBezTo>
                              <a:cubicBezTo>
                                <a:pt x="14102" y="25954"/>
                                <a:pt x="14145" y="25951"/>
                                <a:pt x="14179" y="25974"/>
                              </a:cubicBezTo>
                              <a:cubicBezTo>
                                <a:pt x="14211" y="25996"/>
                                <a:pt x="14175" y="26029"/>
                                <a:pt x="14157" y="26046"/>
                              </a:cubicBezTo>
                              <a:cubicBezTo>
                                <a:pt x="14129" y="26073"/>
                                <a:pt x="14096" y="26096"/>
                                <a:pt x="14072" y="26126"/>
                              </a:cubicBezTo>
                              <a:cubicBezTo>
                                <a:pt x="14069" y="26130"/>
                                <a:pt x="14067" y="26134"/>
                                <a:pt x="14064" y="26138"/>
                              </a:cubicBezTo>
                              <a:cubicBezTo>
                                <a:pt x="14094" y="26156"/>
                                <a:pt x="14125" y="26164"/>
                                <a:pt x="14157" y="26180"/>
                              </a:cubicBezTo>
                              <a:cubicBezTo>
                                <a:pt x="14189" y="26196"/>
                                <a:pt x="14214" y="26218"/>
                                <a:pt x="14207" y="26256"/>
                              </a:cubicBezTo>
                              <a:cubicBezTo>
                                <a:pt x="14198" y="26304"/>
                                <a:pt x="14146" y="26343"/>
                                <a:pt x="14108" y="26368"/>
                              </a:cubicBezTo>
                              <a:cubicBezTo>
                                <a:pt x="14064" y="26397"/>
                                <a:pt x="14013" y="26426"/>
                                <a:pt x="13960" y="26433"/>
                              </a:cubicBezTo>
                              <a:cubicBezTo>
                                <a:pt x="13952" y="26433"/>
                                <a:pt x="13943" y="26434"/>
                                <a:pt x="13935" y="26434"/>
                              </a:cubicBezTo>
                              <a:cubicBezTo>
                                <a:pt x="13925" y="26401"/>
                                <a:pt x="13926" y="26400"/>
                                <a:pt x="13946" y="26364"/>
                              </a:cubicBezTo>
                              <a:cubicBezTo>
                                <a:pt x="13952" y="26355"/>
                                <a:pt x="13957" y="26345"/>
                                <a:pt x="13963" y="26336"/>
                              </a:cubicBezTo>
                            </a:path>
                            <a:path w="6009" h="864">
                              <a:moveTo>
                                <a:pt x="14570" y="25652"/>
                              </a:moveTo>
                              <a:cubicBezTo>
                                <a:pt x="14512" y="25651"/>
                                <a:pt x="14463" y="25660"/>
                                <a:pt x="14418" y="25703"/>
                              </a:cubicBezTo>
                              <a:cubicBezTo>
                                <a:pt x="14346" y="25772"/>
                                <a:pt x="14298" y="25870"/>
                                <a:pt x="14307" y="25971"/>
                              </a:cubicBezTo>
                              <a:cubicBezTo>
                                <a:pt x="14313" y="26044"/>
                                <a:pt x="14347" y="26081"/>
                                <a:pt x="14414" y="26096"/>
                              </a:cubicBezTo>
                              <a:cubicBezTo>
                                <a:pt x="14485" y="26112"/>
                                <a:pt x="14551" y="26066"/>
                                <a:pt x="14601" y="26019"/>
                              </a:cubicBezTo>
                              <a:cubicBezTo>
                                <a:pt x="14667" y="25957"/>
                                <a:pt x="14710" y="25881"/>
                                <a:pt x="14751" y="25803"/>
                              </a:cubicBezTo>
                              <a:cubicBezTo>
                                <a:pt x="14777" y="25754"/>
                                <a:pt x="14796" y="25705"/>
                                <a:pt x="14812" y="25652"/>
                              </a:cubicBezTo>
                              <a:cubicBezTo>
                                <a:pt x="14813" y="25648"/>
                                <a:pt x="14813" y="25645"/>
                                <a:pt x="14814" y="25641"/>
                              </a:cubicBezTo>
                              <a:cubicBezTo>
                                <a:pt x="14813" y="25674"/>
                                <a:pt x="14810" y="25709"/>
                                <a:pt x="14809" y="25743"/>
                              </a:cubicBezTo>
                              <a:cubicBezTo>
                                <a:pt x="14808" y="25800"/>
                                <a:pt x="14814" y="25855"/>
                                <a:pt x="14816" y="25911"/>
                              </a:cubicBezTo>
                              <a:cubicBezTo>
                                <a:pt x="14818" y="25969"/>
                                <a:pt x="14812" y="25930"/>
                                <a:pt x="14839" y="25959"/>
                              </a:cubicBezTo>
                              <a:cubicBezTo>
                                <a:pt x="14868" y="25926"/>
                                <a:pt x="14878" y="25905"/>
                                <a:pt x="14892" y="25859"/>
                              </a:cubicBezTo>
                            </a:path>
                            <a:path w="6009" h="864">
                              <a:moveTo>
                                <a:pt x="14928" y="25763"/>
                              </a:moveTo>
                              <a:cubicBezTo>
                                <a:pt x="14940" y="25723"/>
                                <a:pt x="14951" y="25683"/>
                                <a:pt x="14960" y="25643"/>
                              </a:cubicBezTo>
                              <a:cubicBezTo>
                                <a:pt x="14992" y="25656"/>
                                <a:pt x="14982" y="25691"/>
                                <a:pt x="14984" y="25733"/>
                              </a:cubicBezTo>
                              <a:cubicBezTo>
                                <a:pt x="14987" y="25796"/>
                                <a:pt x="14988" y="25858"/>
                                <a:pt x="14991" y="25921"/>
                              </a:cubicBezTo>
                              <a:cubicBezTo>
                                <a:pt x="14992" y="25956"/>
                                <a:pt x="14990" y="25989"/>
                                <a:pt x="14988" y="26024"/>
                              </a:cubicBezTo>
                            </a:path>
                            <a:path w="6009" h="864">
                              <a:moveTo>
                                <a:pt x="14817" y="25870"/>
                              </a:moveTo>
                              <a:cubicBezTo>
                                <a:pt x="14824" y="25836"/>
                                <a:pt x="14846" y="25842"/>
                                <a:pt x="14880" y="25835"/>
                              </a:cubicBezTo>
                              <a:cubicBezTo>
                                <a:pt x="14928" y="25826"/>
                                <a:pt x="14972" y="25815"/>
                                <a:pt x="15021" y="25810"/>
                              </a:cubicBezTo>
                            </a:path>
                            <a:path w="6009" h="864">
                              <a:moveTo>
                                <a:pt x="15227" y="25763"/>
                              </a:moveTo>
                              <a:cubicBezTo>
                                <a:pt x="15216" y="25802"/>
                                <a:pt x="15204" y="25843"/>
                                <a:pt x="15199" y="25884"/>
                              </a:cubicBezTo>
                              <a:cubicBezTo>
                                <a:pt x="15191" y="25949"/>
                                <a:pt x="15191" y="26027"/>
                                <a:pt x="15200" y="26092"/>
                              </a:cubicBezTo>
                              <a:cubicBezTo>
                                <a:pt x="15206" y="26112"/>
                                <a:pt x="15208" y="26117"/>
                                <a:pt x="15202" y="26130"/>
                              </a:cubicBezTo>
                              <a:cubicBezTo>
                                <a:pt x="15197" y="26085"/>
                                <a:pt x="15191" y="26041"/>
                                <a:pt x="15186" y="25997"/>
                              </a:cubicBezTo>
                              <a:cubicBezTo>
                                <a:pt x="15178" y="25927"/>
                                <a:pt x="15171" y="25853"/>
                                <a:pt x="15182" y="25783"/>
                              </a:cubicBezTo>
                              <a:cubicBezTo>
                                <a:pt x="15190" y="25730"/>
                                <a:pt x="15209" y="25677"/>
                                <a:pt x="15245" y="25637"/>
                              </a:cubicBezTo>
                              <a:cubicBezTo>
                                <a:pt x="15269" y="25610"/>
                                <a:pt x="15295" y="25599"/>
                                <a:pt x="15330" y="25601"/>
                              </a:cubicBezTo>
                              <a:cubicBezTo>
                                <a:pt x="15362" y="25603"/>
                                <a:pt x="15372" y="25627"/>
                                <a:pt x="15365" y="25656"/>
                              </a:cubicBezTo>
                              <a:cubicBezTo>
                                <a:pt x="15357" y="25690"/>
                                <a:pt x="15326" y="25699"/>
                                <a:pt x="15301" y="25719"/>
                              </a:cubicBezTo>
                              <a:cubicBezTo>
                                <a:pt x="15280" y="25736"/>
                                <a:pt x="15276" y="25747"/>
                                <a:pt x="15270" y="25772"/>
                              </a:cubicBezTo>
                              <a:cubicBezTo>
                                <a:pt x="15292" y="25800"/>
                                <a:pt x="15306" y="25805"/>
                                <a:pt x="15338" y="25821"/>
                              </a:cubicBezTo>
                              <a:cubicBezTo>
                                <a:pt x="15381" y="25842"/>
                                <a:pt x="15423" y="25862"/>
                                <a:pt x="15457" y="25898"/>
                              </a:cubicBezTo>
                              <a:cubicBezTo>
                                <a:pt x="15481" y="25923"/>
                                <a:pt x="15487" y="25950"/>
                                <a:pt x="15472" y="25982"/>
                              </a:cubicBezTo>
                              <a:cubicBezTo>
                                <a:pt x="15453" y="26023"/>
                                <a:pt x="15420" y="26048"/>
                                <a:pt x="15383" y="26072"/>
                              </a:cubicBezTo>
                              <a:cubicBezTo>
                                <a:pt x="15345" y="26096"/>
                                <a:pt x="15302" y="26118"/>
                                <a:pt x="15258" y="26130"/>
                              </a:cubicBezTo>
                              <a:cubicBezTo>
                                <a:pt x="15232" y="26137"/>
                                <a:pt x="15154" y="26150"/>
                                <a:pt x="15179" y="26141"/>
                              </a:cubicBezTo>
                              <a:cubicBezTo>
                                <a:pt x="15211" y="26129"/>
                                <a:pt x="15245" y="26125"/>
                                <a:pt x="15278" y="26118"/>
                              </a:cubicBezTo>
                            </a:path>
                            <a:path w="6009" h="864">
                              <a:moveTo>
                                <a:pt x="15608" y="26097"/>
                              </a:moveTo>
                              <a:cubicBezTo>
                                <a:pt x="15603" y="26112"/>
                                <a:pt x="15602" y="26117"/>
                                <a:pt x="15590" y="26120"/>
                              </a:cubicBezTo>
                              <a:cubicBezTo>
                                <a:pt x="15573" y="26093"/>
                                <a:pt x="15577" y="26069"/>
                                <a:pt x="15582" y="26036"/>
                              </a:cubicBezTo>
                              <a:cubicBezTo>
                                <a:pt x="15589" y="25987"/>
                                <a:pt x="15601" y="25941"/>
                                <a:pt x="15624" y="25898"/>
                              </a:cubicBezTo>
                              <a:cubicBezTo>
                                <a:pt x="15643" y="25862"/>
                                <a:pt x="15671" y="25835"/>
                                <a:pt x="15711" y="25825"/>
                              </a:cubicBezTo>
                              <a:cubicBezTo>
                                <a:pt x="15735" y="25819"/>
                                <a:pt x="15762" y="25818"/>
                                <a:pt x="15786" y="25815"/>
                              </a:cubicBezTo>
                            </a:path>
                            <a:path w="6009" h="864">
                              <a:moveTo>
                                <a:pt x="16020" y="25686"/>
                              </a:moveTo>
                              <a:cubicBezTo>
                                <a:pt x="15983" y="25668"/>
                                <a:pt x="15963" y="25690"/>
                                <a:pt x="15936" y="25722"/>
                              </a:cubicBezTo>
                              <a:cubicBezTo>
                                <a:pt x="15877" y="25791"/>
                                <a:pt x="15842" y="25895"/>
                                <a:pt x="15835" y="25985"/>
                              </a:cubicBezTo>
                              <a:cubicBezTo>
                                <a:pt x="15832" y="26029"/>
                                <a:pt x="15834" y="26118"/>
                                <a:pt x="15895" y="26128"/>
                              </a:cubicBezTo>
                              <a:cubicBezTo>
                                <a:pt x="15954" y="26137"/>
                                <a:pt x="16021" y="26074"/>
                                <a:pt x="16056" y="26036"/>
                              </a:cubicBezTo>
                              <a:cubicBezTo>
                                <a:pt x="16113" y="25974"/>
                                <a:pt x="16156" y="25901"/>
                                <a:pt x="16192" y="25826"/>
                              </a:cubicBezTo>
                              <a:cubicBezTo>
                                <a:pt x="16209" y="25791"/>
                                <a:pt x="16221" y="25755"/>
                                <a:pt x="16233" y="25719"/>
                              </a:cubicBezTo>
                              <a:cubicBezTo>
                                <a:pt x="16234" y="25759"/>
                                <a:pt x="16234" y="25799"/>
                                <a:pt x="16238" y="25839"/>
                              </a:cubicBezTo>
                              <a:cubicBezTo>
                                <a:pt x="16243" y="25886"/>
                                <a:pt x="16252" y="25928"/>
                                <a:pt x="16270" y="25970"/>
                              </a:cubicBezTo>
                              <a:cubicBezTo>
                                <a:pt x="16272" y="25976"/>
                                <a:pt x="16275" y="25983"/>
                                <a:pt x="16277" y="25989"/>
                              </a:cubicBezTo>
                              <a:cubicBezTo>
                                <a:pt x="16320" y="25959"/>
                                <a:pt x="16334" y="25925"/>
                                <a:pt x="16350" y="25873"/>
                              </a:cubicBezTo>
                              <a:cubicBezTo>
                                <a:pt x="16366" y="25822"/>
                                <a:pt x="16372" y="25765"/>
                                <a:pt x="16386" y="25715"/>
                              </a:cubicBezTo>
                              <a:cubicBezTo>
                                <a:pt x="16390" y="25705"/>
                                <a:pt x="16394" y="25696"/>
                                <a:pt x="16398" y="25686"/>
                              </a:cubicBezTo>
                              <a:cubicBezTo>
                                <a:pt x="16416" y="25737"/>
                                <a:pt x="16418" y="25784"/>
                                <a:pt x="16420" y="25839"/>
                              </a:cubicBezTo>
                              <a:cubicBezTo>
                                <a:pt x="16422" y="25895"/>
                                <a:pt x="16422" y="25945"/>
                                <a:pt x="16410" y="26000"/>
                              </a:cubicBezTo>
                              <a:cubicBezTo>
                                <a:pt x="16404" y="26020"/>
                                <a:pt x="16403" y="26026"/>
                                <a:pt x="16394" y="26036"/>
                              </a:cubicBezTo>
                            </a:path>
                            <a:path w="6009" h="864">
                              <a:moveTo>
                                <a:pt x="16270" y="25870"/>
                              </a:moveTo>
                              <a:cubicBezTo>
                                <a:pt x="16286" y="25849"/>
                                <a:pt x="16298" y="25834"/>
                                <a:pt x="16325" y="25826"/>
                              </a:cubicBezTo>
                              <a:cubicBezTo>
                                <a:pt x="16354" y="25818"/>
                                <a:pt x="16392" y="25825"/>
                                <a:pt x="16419" y="25835"/>
                              </a:cubicBezTo>
                              <a:cubicBezTo>
                                <a:pt x="16433" y="25845"/>
                                <a:pt x="16438" y="25848"/>
                                <a:pt x="16450" y="25844"/>
                              </a:cubicBezTo>
                            </a:path>
                            <a:path w="6009" h="864">
                              <a:moveTo>
                                <a:pt x="16766" y="25750"/>
                              </a:moveTo>
                              <a:cubicBezTo>
                                <a:pt x="16727" y="25769"/>
                                <a:pt x="16715" y="25782"/>
                                <a:pt x="16711" y="25830"/>
                              </a:cubicBezTo>
                              <a:cubicBezTo>
                                <a:pt x="16705" y="25907"/>
                                <a:pt x="16730" y="25989"/>
                                <a:pt x="16717" y="26064"/>
                              </a:cubicBezTo>
                              <a:cubicBezTo>
                                <a:pt x="16712" y="26091"/>
                                <a:pt x="16704" y="26088"/>
                                <a:pt x="16691" y="26105"/>
                              </a:cubicBezTo>
                              <a:cubicBezTo>
                                <a:pt x="16673" y="26078"/>
                                <a:pt x="16657" y="26053"/>
                                <a:pt x="16655" y="26017"/>
                              </a:cubicBezTo>
                              <a:cubicBezTo>
                                <a:pt x="16651" y="25948"/>
                                <a:pt x="16660" y="25879"/>
                                <a:pt x="16673" y="25812"/>
                              </a:cubicBezTo>
                              <a:cubicBezTo>
                                <a:pt x="16686" y="25747"/>
                                <a:pt x="16713" y="25688"/>
                                <a:pt x="16761" y="25641"/>
                              </a:cubicBezTo>
                              <a:cubicBezTo>
                                <a:pt x="16794" y="25609"/>
                                <a:pt x="16840" y="25588"/>
                                <a:pt x="16885" y="25582"/>
                              </a:cubicBezTo>
                              <a:cubicBezTo>
                                <a:pt x="16908" y="25582"/>
                                <a:pt x="16915" y="25582"/>
                                <a:pt x="16930" y="25586"/>
                              </a:cubicBezTo>
                              <a:cubicBezTo>
                                <a:pt x="16928" y="25623"/>
                                <a:pt x="16927" y="25630"/>
                                <a:pt x="16895" y="25659"/>
                              </a:cubicBezTo>
                              <a:cubicBezTo>
                                <a:pt x="16855" y="25696"/>
                                <a:pt x="16810" y="25724"/>
                                <a:pt x="16763" y="25749"/>
                              </a:cubicBezTo>
                              <a:cubicBezTo>
                                <a:pt x="16733" y="25765"/>
                                <a:pt x="16737" y="25767"/>
                                <a:pt x="16722" y="25783"/>
                              </a:cubicBezTo>
                              <a:cubicBezTo>
                                <a:pt x="16756" y="25792"/>
                                <a:pt x="16789" y="25801"/>
                                <a:pt x="16820" y="25817"/>
                              </a:cubicBezTo>
                              <a:cubicBezTo>
                                <a:pt x="16873" y="25845"/>
                                <a:pt x="16917" y="25896"/>
                                <a:pt x="16909" y="25959"/>
                              </a:cubicBezTo>
                              <a:cubicBezTo>
                                <a:pt x="16901" y="26018"/>
                                <a:pt x="16850" y="26069"/>
                                <a:pt x="16803" y="26101"/>
                              </a:cubicBezTo>
                              <a:cubicBezTo>
                                <a:pt x="16750" y="26137"/>
                                <a:pt x="16696" y="26157"/>
                                <a:pt x="16638" y="26132"/>
                              </a:cubicBezTo>
                              <a:cubicBezTo>
                                <a:pt x="16628" y="26088"/>
                                <a:pt x="16638" y="26072"/>
                                <a:pt x="16670" y="26039"/>
                              </a:cubicBezTo>
                              <a:cubicBezTo>
                                <a:pt x="16713" y="25994"/>
                                <a:pt x="16751" y="25979"/>
                                <a:pt x="16808" y="25964"/>
                              </a:cubicBezTo>
                              <a:cubicBezTo>
                                <a:pt x="16847" y="25953"/>
                                <a:pt x="16890" y="25946"/>
                                <a:pt x="16927" y="25971"/>
                              </a:cubicBezTo>
                              <a:cubicBezTo>
                                <a:pt x="16949" y="25986"/>
                                <a:pt x="16976" y="26032"/>
                                <a:pt x="16984" y="26055"/>
                              </a:cubicBezTo>
                              <a:cubicBezTo>
                                <a:pt x="16995" y="26085"/>
                                <a:pt x="16995" y="26087"/>
                                <a:pt x="17015" y="26111"/>
                              </a:cubicBezTo>
                              <a:cubicBezTo>
                                <a:pt x="17046" y="26081"/>
                                <a:pt x="17060" y="26070"/>
                                <a:pt x="17068" y="26017"/>
                              </a:cubicBezTo>
                              <a:cubicBezTo>
                                <a:pt x="17075" y="25969"/>
                                <a:pt x="17071" y="25916"/>
                                <a:pt x="17086" y="25870"/>
                              </a:cubicBezTo>
                              <a:cubicBezTo>
                                <a:pt x="17098" y="25834"/>
                                <a:pt x="17128" y="25811"/>
                                <a:pt x="17165" y="25804"/>
                              </a:cubicBezTo>
                              <a:cubicBezTo>
                                <a:pt x="17197" y="25798"/>
                                <a:pt x="17233" y="25806"/>
                                <a:pt x="17265" y="25808"/>
                              </a:cubicBezTo>
                            </a:path>
                            <a:path w="6009" h="864">
                              <a:moveTo>
                                <a:pt x="17654" y="25728"/>
                              </a:moveTo>
                              <a:cubicBezTo>
                                <a:pt x="17635" y="25695"/>
                                <a:pt x="17633" y="25691"/>
                                <a:pt x="17592" y="25693"/>
                              </a:cubicBezTo>
                              <a:cubicBezTo>
                                <a:pt x="17540" y="25695"/>
                                <a:pt x="17494" y="25751"/>
                                <a:pt x="17467" y="25790"/>
                              </a:cubicBezTo>
                              <a:cubicBezTo>
                                <a:pt x="17425" y="25851"/>
                                <a:pt x="17401" y="25923"/>
                                <a:pt x="17403" y="25997"/>
                              </a:cubicBezTo>
                              <a:cubicBezTo>
                                <a:pt x="17405" y="26059"/>
                                <a:pt x="17434" y="26101"/>
                                <a:pt x="17494" y="26105"/>
                              </a:cubicBezTo>
                              <a:cubicBezTo>
                                <a:pt x="17560" y="26110"/>
                                <a:pt x="17619" y="26053"/>
                                <a:pt x="17659" y="26007"/>
                              </a:cubicBezTo>
                              <a:cubicBezTo>
                                <a:pt x="17704" y="25956"/>
                                <a:pt x="17736" y="25895"/>
                                <a:pt x="17757" y="25831"/>
                              </a:cubicBezTo>
                              <a:cubicBezTo>
                                <a:pt x="17768" y="25795"/>
                                <a:pt x="17773" y="25788"/>
                                <a:pt x="17769" y="25765"/>
                              </a:cubicBezTo>
                              <a:cubicBezTo>
                                <a:pt x="17789" y="25711"/>
                                <a:pt x="17765" y="25828"/>
                                <a:pt x="17765" y="25846"/>
                              </a:cubicBezTo>
                              <a:cubicBezTo>
                                <a:pt x="17765" y="25901"/>
                                <a:pt x="17770" y="25955"/>
                                <a:pt x="17775" y="26009"/>
                              </a:cubicBezTo>
                              <a:cubicBezTo>
                                <a:pt x="17779" y="26057"/>
                                <a:pt x="17804" y="26045"/>
                                <a:pt x="17825" y="26007"/>
                              </a:cubicBezTo>
                              <a:cubicBezTo>
                                <a:pt x="17830" y="25996"/>
                                <a:pt x="17834" y="25986"/>
                                <a:pt x="17839" y="25975"/>
                              </a:cubicBezTo>
                            </a:path>
                            <a:path w="6009" h="864">
                              <a:moveTo>
                                <a:pt x="17935" y="25688"/>
                              </a:moveTo>
                              <a:cubicBezTo>
                                <a:pt x="17942" y="25668"/>
                                <a:pt x="17944" y="25661"/>
                                <a:pt x="17955" y="25652"/>
                              </a:cubicBezTo>
                              <a:cubicBezTo>
                                <a:pt x="17970" y="25703"/>
                                <a:pt x="17968" y="25745"/>
                                <a:pt x="17965" y="25799"/>
                              </a:cubicBezTo>
                              <a:cubicBezTo>
                                <a:pt x="17961" y="25868"/>
                                <a:pt x="17956" y="25940"/>
                                <a:pt x="17945" y="26009"/>
                              </a:cubicBezTo>
                              <a:cubicBezTo>
                                <a:pt x="17941" y="26037"/>
                                <a:pt x="17935" y="26060"/>
                                <a:pt x="17923" y="26084"/>
                              </a:cubicBezTo>
                            </a:path>
                            <a:path w="6009" h="864">
                              <a:moveTo>
                                <a:pt x="17774" y="25971"/>
                              </a:moveTo>
                              <a:cubicBezTo>
                                <a:pt x="17809" y="25966"/>
                                <a:pt x="17837" y="25955"/>
                                <a:pt x="17871" y="25948"/>
                              </a:cubicBezTo>
                              <a:cubicBezTo>
                                <a:pt x="17897" y="25943"/>
                                <a:pt x="17920" y="25934"/>
                                <a:pt x="17945" y="25929"/>
                              </a:cubicBezTo>
                            </a:path>
                            <a:path w="6009" h="864">
                              <a:moveTo>
                                <a:pt x="18000" y="26098"/>
                              </a:moveTo>
                              <a:cubicBezTo>
                                <a:pt x="18033" y="26083"/>
                                <a:pt x="18067" y="26068"/>
                                <a:pt x="18103" y="26061"/>
                              </a:cubicBezTo>
                              <a:cubicBezTo>
                                <a:pt x="18130" y="26056"/>
                                <a:pt x="18178" y="26049"/>
                                <a:pt x="18198" y="26076"/>
                              </a:cubicBezTo>
                              <a:cubicBezTo>
                                <a:pt x="18220" y="26106"/>
                                <a:pt x="18203" y="26161"/>
                                <a:pt x="18192" y="26191"/>
                              </a:cubicBezTo>
                              <a:cubicBezTo>
                                <a:pt x="18174" y="26240"/>
                                <a:pt x="18143" y="26283"/>
                                <a:pt x="18123" y="26331"/>
                              </a:cubicBezTo>
                              <a:cubicBezTo>
                                <a:pt x="18113" y="26356"/>
                                <a:pt x="18109" y="26386"/>
                                <a:pt x="18144" y="26384"/>
                              </a:cubicBezTo>
                              <a:cubicBezTo>
                                <a:pt x="18191" y="26382"/>
                                <a:pt x="18239" y="26361"/>
                                <a:pt x="18283" y="26347"/>
                              </a:cubicBezTo>
                              <a:cubicBezTo>
                                <a:pt x="18341" y="26329"/>
                                <a:pt x="18383" y="26299"/>
                                <a:pt x="18431" y="26262"/>
                              </a:cubicBezTo>
                            </a:path>
                            <a:path w="6009" h="864">
                              <a:moveTo>
                                <a:pt x="18631" y="25754"/>
                              </a:moveTo>
                              <a:cubicBezTo>
                                <a:pt x="18606" y="25733"/>
                                <a:pt x="18579" y="25725"/>
                                <a:pt x="18545" y="25740"/>
                              </a:cubicBezTo>
                              <a:cubicBezTo>
                                <a:pt x="18484" y="25767"/>
                                <a:pt x="18437" y="25814"/>
                                <a:pt x="18402" y="25870"/>
                              </a:cubicBezTo>
                              <a:cubicBezTo>
                                <a:pt x="18371" y="25921"/>
                                <a:pt x="18347" y="25991"/>
                                <a:pt x="18383" y="26047"/>
                              </a:cubicBezTo>
                              <a:cubicBezTo>
                                <a:pt x="18417" y="26100"/>
                                <a:pt x="18493" y="26108"/>
                                <a:pt x="18548" y="26091"/>
                              </a:cubicBezTo>
                              <a:cubicBezTo>
                                <a:pt x="18624" y="26068"/>
                                <a:pt x="18685" y="26015"/>
                                <a:pt x="18726" y="25948"/>
                              </a:cubicBezTo>
                              <a:cubicBezTo>
                                <a:pt x="18763" y="25887"/>
                                <a:pt x="18787" y="25810"/>
                                <a:pt x="18795" y="25739"/>
                              </a:cubicBezTo>
                              <a:cubicBezTo>
                                <a:pt x="18794" y="25706"/>
                                <a:pt x="18794" y="25694"/>
                                <a:pt x="18802" y="25672"/>
                              </a:cubicBezTo>
                              <a:cubicBezTo>
                                <a:pt x="18804" y="25625"/>
                                <a:pt x="18804" y="25725"/>
                                <a:pt x="18804" y="25728"/>
                              </a:cubicBezTo>
                              <a:cubicBezTo>
                                <a:pt x="18808" y="25787"/>
                                <a:pt x="18814" y="25845"/>
                                <a:pt x="18820" y="25904"/>
                              </a:cubicBezTo>
                              <a:cubicBezTo>
                                <a:pt x="18821" y="25919"/>
                                <a:pt x="18824" y="26013"/>
                                <a:pt x="18852" y="25986"/>
                              </a:cubicBezTo>
                              <a:cubicBezTo>
                                <a:pt x="18854" y="25981"/>
                                <a:pt x="18856" y="25976"/>
                                <a:pt x="18858" y="25971"/>
                              </a:cubicBezTo>
                            </a:path>
                            <a:path w="6009" h="864">
                              <a:moveTo>
                                <a:pt x="18921" y="25682"/>
                              </a:moveTo>
                              <a:cubicBezTo>
                                <a:pt x="18936" y="25693"/>
                                <a:pt x="18940" y="25737"/>
                                <a:pt x="18943" y="25763"/>
                              </a:cubicBezTo>
                              <a:cubicBezTo>
                                <a:pt x="18949" y="25819"/>
                                <a:pt x="18955" y="25875"/>
                                <a:pt x="18959" y="25931"/>
                              </a:cubicBezTo>
                              <a:cubicBezTo>
                                <a:pt x="18961" y="25954"/>
                                <a:pt x="18966" y="25973"/>
                                <a:pt x="18965" y="25994"/>
                              </a:cubicBezTo>
                            </a:path>
                            <a:path w="6009" h="864">
                              <a:moveTo>
                                <a:pt x="18774" y="25878"/>
                              </a:moveTo>
                              <a:cubicBezTo>
                                <a:pt x="18805" y="25866"/>
                                <a:pt x="18835" y="25851"/>
                                <a:pt x="18868" y="25844"/>
                              </a:cubicBezTo>
                              <a:cubicBezTo>
                                <a:pt x="18897" y="25838"/>
                                <a:pt x="18948" y="25824"/>
                                <a:pt x="18976" y="25826"/>
                              </a:cubicBezTo>
                              <a:cubicBezTo>
                                <a:pt x="18991" y="25834"/>
                                <a:pt x="18996" y="25837"/>
                                <a:pt x="19008" y="25835"/>
                              </a:cubicBezTo>
                            </a:path>
                            <a:path w="6009" h="864">
                              <a:moveTo>
                                <a:pt x="19065" y="25971"/>
                              </a:moveTo>
                              <a:cubicBezTo>
                                <a:pt x="19090" y="25958"/>
                                <a:pt x="19126" y="25937"/>
                                <a:pt x="19154" y="25934"/>
                              </a:cubicBezTo>
                              <a:cubicBezTo>
                                <a:pt x="19182" y="25931"/>
                                <a:pt x="19205" y="25934"/>
                                <a:pt x="19230" y="25948"/>
                              </a:cubicBezTo>
                              <a:cubicBezTo>
                                <a:pt x="19220" y="25978"/>
                                <a:pt x="19199" y="25998"/>
                                <a:pt x="19175" y="26019"/>
                              </a:cubicBezTo>
                              <a:cubicBezTo>
                                <a:pt x="19140" y="26049"/>
                                <a:pt x="19099" y="26073"/>
                                <a:pt x="19067" y="26107"/>
                              </a:cubicBezTo>
                              <a:cubicBezTo>
                                <a:pt x="19048" y="26127"/>
                                <a:pt x="19039" y="26143"/>
                                <a:pt x="19061" y="26163"/>
                              </a:cubicBezTo>
                              <a:cubicBezTo>
                                <a:pt x="19094" y="26193"/>
                                <a:pt x="19141" y="26197"/>
                                <a:pt x="19172" y="26232"/>
                              </a:cubicBezTo>
                              <a:cubicBezTo>
                                <a:pt x="19201" y="26265"/>
                                <a:pt x="19208" y="26303"/>
                                <a:pt x="19192" y="26343"/>
                              </a:cubicBezTo>
                              <a:cubicBezTo>
                                <a:pt x="19175" y="26386"/>
                                <a:pt x="19135" y="26423"/>
                                <a:pt x="19091" y="26438"/>
                              </a:cubicBezTo>
                              <a:cubicBezTo>
                                <a:pt x="19047" y="26453"/>
                                <a:pt x="18999" y="26442"/>
                                <a:pt x="18955" y="26433"/>
                              </a:cubicBezTo>
                              <a:cubicBezTo>
                                <a:pt x="18917" y="26425"/>
                                <a:pt x="18887" y="26415"/>
                                <a:pt x="18852" y="26399"/>
                              </a:cubicBezTo>
                              <a:cubicBezTo>
                                <a:pt x="18846" y="26397"/>
                                <a:pt x="18841" y="26394"/>
                                <a:pt x="18835" y="2639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222,25582" coordsize="6009,864" path="m13421,25634c13403,25603,13376,25587,13341,25621c13286,25675,13253,25761,13235,25834c13218,25901,13205,26000,13261,26056c13313,26108,13402,26056,13446,26022c13524,25962,13585,25883,13632,25797c13658,25749,13675,25698,13695,25648c13694,25691,13696,25734,13696,25777c13697,25842,13700,25907,13704,25971c13705,25987,13697,26060,13730,26024c13736,26015,13742,26006,13748,25997em13910,25598c13938,25596,13923,25662,13922,25699c13919,25777,13916,25855,13911,25933c13908,25984,13903,26034,13885,26081em13710,25874c13723,25903,13747,25891,13781,25894c13819,25897,13857,25898,13895,25900c13904,25901,13913,25902,13922,25903em13977,25979c14004,25948,14022,25950,14063,25952c14102,25954,14145,25951,14179,25974c14211,25996,14175,26029,14157,26046c14129,26073,14096,26096,14072,26126c14069,26130,14067,26134,14064,26138c14094,26156,14125,26164,14157,26180c14189,26196,14214,26218,14207,26256c14198,26304,14146,26343,14108,26368c14064,26397,14013,26426,13960,26433c13952,26433,13943,26434,13935,26434c13925,26401,13926,26400,13946,26364c13952,26355,13957,26345,13963,26336em14570,25652c14512,25651,14463,25660,14418,25703c14346,25772,14298,25870,14307,25971c14313,26044,14347,26081,14414,26096c14485,26112,14551,26066,14601,26019c14667,25957,14710,25881,14751,25803c14777,25754,14796,25705,14812,25652c14813,25648,14813,25645,14814,25641c14813,25674,14810,25709,14809,25743c14808,25800,14814,25855,14816,25911c14818,25969,14812,25930,14839,25959c14868,25926,14878,25905,14892,25859em14928,25763c14940,25723,14951,25683,14960,25643c14992,25656,14982,25691,14984,25733c14987,25796,14988,25858,14991,25921c14992,25956,14990,25989,14988,26024em14817,25870c14824,25836,14846,25842,14880,25835c14928,25826,14972,25815,15021,25810em15227,25763c15216,25802,15204,25843,15199,25884c15191,25949,15191,26027,15200,26092c15206,26112,15208,26117,15202,26130c15197,26085,15191,26041,15186,25997c15178,25927,15171,25853,15182,25783c15190,25730,15209,25677,15245,25637c15269,25610,15295,25599,15330,25601c15362,25603,15372,25627,15365,25656c15357,25690,15326,25699,15301,25719c15280,25736,15276,25747,15270,25772c15292,25800,15306,25805,15338,25821c15381,25842,15423,25862,15457,25898c15481,25923,15487,25950,15472,25982c15453,26023,15420,26048,15383,26072c15345,26096,15302,26118,15258,26130c15232,26137,15154,26150,15179,26141c15211,26129,15245,26125,15278,26118em15608,26097c15603,26112,15602,26117,15590,26120c15573,26093,15577,26069,15582,26036c15589,25987,15601,25941,15624,25898c15643,25862,15671,25835,15711,25825c15735,25819,15762,25818,15786,25815em16020,25686c15983,25668,15963,25690,15936,25722c15877,25791,15842,25895,15835,25985c15832,26029,15834,26118,15895,26128c15954,26137,16021,26074,16056,26036c16113,25974,16156,25901,16192,25826c16209,25791,16221,25755,16233,25719c16234,25759,16234,25799,16238,25839c16243,25886,16252,25928,16270,25970c16272,25976,16275,25983,16277,25989c16320,25959,16334,25925,16350,25873c16366,25822,16372,25765,16386,25715c16390,25705,16394,25696,16398,25686c16416,25737,16418,25784,16420,25839c16422,25895,16422,25945,16410,26000c16404,26020,16403,26026,16394,26036em16270,25870c16286,25849,16298,25834,16325,25826c16354,25818,16392,25825,16419,25835c16433,25845,16438,25848,16450,25844em16766,25750c16727,25769,16715,25782,16711,25830c16705,25907,16730,25989,16717,26064c16712,26091,16704,26088,16691,26105c16673,26078,16657,26053,16655,26017c16651,25948,16660,25879,16673,25812c16686,25747,16713,25688,16761,25641c16794,25609,16840,25588,16885,25582c16908,25582,16915,25582,16930,25586c16928,25623,16927,25630,16895,25659c16855,25696,16810,25724,16763,25749c16733,25765,16737,25767,16722,25783c16756,25792,16789,25801,16820,25817c16873,25845,16917,25896,16909,25959c16901,26018,16850,26069,16803,26101c16750,26137,16696,26157,16638,26132c16628,26088,16638,26072,16670,26039c16713,25994,16751,25979,16808,25964c16847,25953,16890,25946,16927,25971c16949,25986,16976,26032,16984,26055c16995,26085,16995,26087,17015,26111c17046,26081,17060,26070,17068,26017c17075,25969,17071,25916,17086,25870c17098,25834,17128,25811,17165,25804c17197,25798,17233,25806,17265,25808em17654,25728c17635,25695,17633,25691,17592,25693c17540,25695,17494,25751,17467,25790c17425,25851,17401,25923,17403,25997c17405,26059,17434,26101,17494,26105c17560,26110,17619,26053,17659,26007c17704,25956,17736,25895,17757,25831c17768,25795,17773,25788,17769,25765c17789,25711,17765,25828,17765,25846c17765,25901,17770,25955,17775,26009c17779,26057,17804,26045,17825,26007c17830,25996,17834,25986,17839,25975em17935,25688c17942,25668,17944,25661,17955,25652c17970,25703,17968,25745,17965,25799c17961,25868,17956,25940,17945,26009c17941,26037,17935,26060,17923,26084em17774,25971c17809,25966,17837,25955,17871,25948c17897,25943,17920,25934,17945,25929em18000,26098c18033,26083,18067,26068,18103,26061c18130,26056,18178,26049,18198,26076c18220,26106,18203,26161,18192,26191c18174,26240,18143,26283,18123,26331c18113,26356,18109,26386,18144,26384c18191,26382,18239,26361,18283,26347c18341,26329,18383,26299,18431,26262em18631,25754c18606,25733,18579,25725,18545,25740c18484,25767,18437,25814,18402,25870c18371,25921,18347,25991,18383,26047c18417,26100,18493,26108,18548,26091c18624,26068,18685,26015,18726,25948c18763,25887,18787,25810,18795,25739c18794,25706,18794,25694,18802,25672c18804,25625,18804,25725,18804,25728c18808,25787,18814,25845,18820,25904c18821,25919,18824,26013,18852,25986c18854,25981,18856,25976,18858,25971em18921,25682c18936,25693,18940,25737,18943,25763c18949,25819,18955,25875,18959,25931c18961,25954,18966,25973,18965,25994em18774,25878c18805,25866,18835,25851,18868,25844c18897,25838,18948,25824,18976,25826c18991,25834,18996,25837,19008,25835em19065,25971c19090,25958,19126,25937,19154,25934c19182,25931,19205,25934,19230,25948c19220,25978,19199,25998,19175,26019c19140,26049,19099,26073,19067,26107c19048,26127,19039,26143,19061,26163c19094,26193,19141,26197,19172,26232c19201,26265,19208,26303,19192,26343c19175,26386,19135,26423,19091,26438c19047,26453,18999,26442,18955,26433c18917,26425,18887,26415,18852,26399c18846,26397,18841,26394,18835,26392e" stroked="t" o:allowincell="f" style="position:absolute;margin-left:310pt;margin-top:3.1pt;width:170.3pt;height:24.45pt;mso-wrap-style:none;v-text-anchor:middle">
                <v:fill o:detectmouseclick="t" on="false"/>
                <v:stroke color="red" weight="19080" joinstyle="round" endcap="round"/>
                <w10:wrap type="none"/>
              </v:shape>
            </w:pict>
          </mc:Fallback>
        </mc:AlternateContent>
      </w:r>
    </w:p>
    <w:p>
      <w:pPr>
        <w:pStyle w:val="Normal"/>
        <w:rPr/>
      </w:pPr>
      <w:r>
        <mc:AlternateContent>
          <mc:Choice Requires="wps">
            <w:drawing>
              <wp:anchor behindDoc="0" distT="0" distB="0" distL="114935" distR="114935" simplePos="0" locked="0" layoutInCell="0" allowOverlap="1" relativeHeight="288">
                <wp:simplePos x="0" y="0"/>
                <wp:positionH relativeFrom="column">
                  <wp:posOffset>6196330</wp:posOffset>
                </wp:positionH>
                <wp:positionV relativeFrom="paragraph">
                  <wp:posOffset>34290</wp:posOffset>
                </wp:positionV>
                <wp:extent cx="274955" cy="217805"/>
                <wp:effectExtent l="10795" t="10160" r="7620" b="8890"/>
                <wp:wrapNone/>
                <wp:docPr id="290" name=""/>
                <a:graphic xmlns:a="http://schemas.openxmlformats.org/drawingml/2006/main">
                  <a:graphicData uri="http://schemas.microsoft.com/office/word/2010/wordprocessingShape">
                    <wps:wsp>
                      <wps:cNvSpPr/>
                      <wps:spPr>
                        <a:xfrm>
                          <a:off x="0" y="0"/>
                          <a:ext cx="275040" cy="217800"/>
                        </a:xfrm>
                        <a:custGeom>
                          <a:avLst/>
                          <a:gdLst/>
                          <a:ahLst/>
                          <a:rect l="l" t="t" r="r" b="b"/>
                          <a:pathLst>
                            <a:path w="763" h="606">
                              <a:moveTo>
                                <a:pt x="19706" y="26319"/>
                              </a:moveTo>
                              <a:cubicBezTo>
                                <a:pt x="19730" y="26299"/>
                                <a:pt x="19732" y="26297"/>
                                <a:pt x="19762" y="26291"/>
                              </a:cubicBezTo>
                              <a:cubicBezTo>
                                <a:pt x="19757" y="26323"/>
                                <a:pt x="19751" y="26355"/>
                                <a:pt x="19745" y="26387"/>
                              </a:cubicBezTo>
                              <a:cubicBezTo>
                                <a:pt x="19738" y="26427"/>
                                <a:pt x="19730" y="26467"/>
                                <a:pt x="19719" y="26505"/>
                              </a:cubicBezTo>
                              <a:cubicBezTo>
                                <a:pt x="19714" y="26518"/>
                                <a:pt x="19713" y="26521"/>
                                <a:pt x="19712" y="26530"/>
                              </a:cubicBezTo>
                            </a:path>
                            <a:path w="763" h="606">
                              <a:moveTo>
                                <a:pt x="19653" y="26054"/>
                              </a:moveTo>
                              <a:cubicBezTo>
                                <a:pt x="19591" y="26096"/>
                                <a:pt x="19545" y="26141"/>
                                <a:pt x="19520" y="26215"/>
                              </a:cubicBezTo>
                              <a:cubicBezTo>
                                <a:pt x="19495" y="26290"/>
                                <a:pt x="19484" y="26395"/>
                                <a:pt x="19518" y="26470"/>
                              </a:cubicBezTo>
                              <a:cubicBezTo>
                                <a:pt x="19551" y="26543"/>
                                <a:pt x="19610" y="26575"/>
                                <a:pt x="19686" y="26581"/>
                              </a:cubicBezTo>
                              <a:cubicBezTo>
                                <a:pt x="19742" y="26581"/>
                                <a:pt x="19763" y="26580"/>
                                <a:pt x="19800" y="26564"/>
                              </a:cubicBezTo>
                            </a:path>
                            <a:path w="763" h="606">
                              <a:moveTo>
                                <a:pt x="20135" y="26262"/>
                              </a:moveTo>
                              <a:cubicBezTo>
                                <a:pt x="20152" y="26242"/>
                                <a:pt x="20170" y="26223"/>
                                <a:pt x="20187" y="26203"/>
                              </a:cubicBezTo>
                              <a:cubicBezTo>
                                <a:pt x="20275" y="26295"/>
                                <a:pt x="20271" y="26354"/>
                                <a:pt x="20218" y="26480"/>
                              </a:cubicBezTo>
                              <a:cubicBezTo>
                                <a:pt x="20179" y="26573"/>
                                <a:pt x="20117" y="26613"/>
                                <a:pt x="20032" y="2665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9498,26054" coordsize="763,606" path="m19706,26319c19730,26299,19732,26297,19762,26291c19757,26323,19751,26355,19745,26387c19738,26427,19730,26467,19719,26505c19714,26518,19713,26521,19712,26530em19653,26054c19591,26096,19545,26141,19520,26215c19495,26290,19484,26395,19518,26470c19551,26543,19610,26575,19686,26581c19742,26581,19763,26580,19800,26564em20135,26262c20152,26242,20170,26223,20187,26203c20275,26295,20271,26354,20218,26480c20179,26573,20117,26613,20032,26659e" stroked="t" o:allowincell="f" style="position:absolute;margin-left:487.9pt;margin-top:2.7pt;width:21.6pt;height:17.1pt;mso-wrap-style:none;v-text-anchor:middle">
                <v:fill o:detectmouseclick="t" on="false"/>
                <v:stroke color="red" weight="19080" joinstyle="round" endcap="round"/>
                <w10:wrap type="none"/>
              </v:shape>
            </w:pict>
          </mc:Fallback>
        </mc:AlternateContent>
      </w: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b/>
          <w:b/>
          <w:szCs w:val="22"/>
        </w:rPr>
      </w:pPr>
      <w:r>
        <w:rPr>
          <w:b/>
          <w:szCs w:val="22"/>
        </w:rPr>
      </w:r>
    </w:p>
    <w:p>
      <w:pPr>
        <w:pStyle w:val="Normal"/>
        <w:rPr/>
      </w:pPr>
      <w:r>
        <w:rPr>
          <w:b/>
          <w:szCs w:val="22"/>
        </w:rPr>
        <w:t>Question 35</w:t>
        <w:tab/>
        <w:tab/>
        <w:tab/>
        <w:tab/>
        <w:tab/>
        <w:tab/>
        <w:tab/>
        <w:tab/>
        <w:tab/>
        <w:tab/>
        <w:t xml:space="preserve">    (10 marks)</w:t>
      </w:r>
    </w:p>
    <w:p>
      <w:pPr>
        <w:pStyle w:val="Normal"/>
        <w:rPr>
          <w:b/>
          <w:b/>
          <w:szCs w:val="22"/>
        </w:rPr>
      </w:pPr>
      <w:r>
        <w:rPr>
          <w:b/>
          <w:szCs w:val="22"/>
        </w:rPr>
      </w:r>
    </w:p>
    <w:p>
      <w:pPr>
        <w:pStyle w:val="Normal"/>
        <w:rPr/>
      </w:pPr>
      <w:r>
        <w:rPr>
          <w:szCs w:val="22"/>
        </w:rPr>
        <w:t>Industrially, calcium carbonate can be thermally decomposed (roasted) to form calcium oxide (‘quicklime”). This product is used</w:t>
      </w:r>
      <w:r>
        <w:rPr/>
        <w:t xml:space="preserve"> to change pH, in calcium silicate brick manufacture, in aluminium and gold production, and in the building industry (plaster). </w:t>
      </w:r>
    </w:p>
    <w:p>
      <w:pPr>
        <w:pStyle w:val="Normal"/>
        <w:rPr/>
      </w:pPr>
      <w:r>
        <w:rPr/>
      </w:r>
    </w:p>
    <w:p>
      <w:pPr>
        <w:pStyle w:val="Normal"/>
        <w:rPr/>
      </w:pPr>
      <w:r>
        <w:rPr/>
        <w:t>The chemical reaction for its production is:</w:t>
      </w:r>
    </w:p>
    <w:p>
      <w:pPr>
        <w:pStyle w:val="Normal"/>
        <w:rPr/>
      </w:pPr>
      <w:r>
        <w:rPr/>
      </w:r>
    </w:p>
    <w:p>
      <w:pPr>
        <w:pStyle w:val="Normal"/>
        <w:rPr>
          <w:szCs w:val="22"/>
        </w:rPr>
      </w:pPr>
      <w:r>
        <w:rPr/>
        <w:tab/>
        <w:t>CaCO</w:t>
      </w:r>
      <w:r>
        <w:rPr>
          <w:vertAlign w:val="subscript"/>
        </w:rPr>
        <w:t>3</w:t>
      </w:r>
      <w:r>
        <w:rPr/>
        <w:t xml:space="preserve">(s)  + heat    </w:t>
      </w:r>
      <w:r>
        <w:rPr>
          <w:rFonts w:cs="Arial"/>
          <w:lang w:val="en-US" w:eastAsia="en-US"/>
        </w:rPr>
        <w:drawing>
          <wp:inline distT="0" distB="0" distL="0" distR="0">
            <wp:extent cx="276225" cy="133350"/>
            <wp:effectExtent l="0" t="0" r="0" b="0"/>
            <wp:docPr id="2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5" descr=""/>
                    <pic:cNvPicPr>
                      <a:picLocks noChangeAspect="1" noChangeArrowheads="1"/>
                    </pic:cNvPicPr>
                  </pic:nvPicPr>
                  <pic:blipFill>
                    <a:blip r:embed="rId21"/>
                    <a:srcRect l="-130" t="-270" r="-130" b="-270"/>
                    <a:stretch>
                      <a:fillRect/>
                    </a:stretch>
                  </pic:blipFill>
                  <pic:spPr bwMode="auto">
                    <a:xfrm>
                      <a:off x="0" y="0"/>
                      <a:ext cx="276225" cy="133350"/>
                    </a:xfrm>
                    <a:prstGeom prst="rect">
                      <a:avLst/>
                    </a:prstGeom>
                  </pic:spPr>
                </pic:pic>
              </a:graphicData>
            </a:graphic>
          </wp:inline>
        </w:drawing>
      </w:r>
      <w:r>
        <w:rPr/>
        <w:t xml:space="preserve">  CaO(s)   +  CO</w:t>
      </w:r>
      <w:r>
        <w:rPr>
          <w:vertAlign w:val="subscript"/>
        </w:rPr>
        <w:t>2</w:t>
      </w:r>
      <w:r>
        <w:rPr/>
        <w:t>(g)</w:t>
      </w:r>
      <w:r>
        <w:rPr>
          <w:szCs w:val="22"/>
        </w:rPr>
        <w:t xml:space="preserve">  at 25</w:t>
      </w:r>
      <w:r>
        <w:rPr>
          <w:szCs w:val="22"/>
          <w:vertAlign w:val="superscript"/>
        </w:rPr>
        <w:t>o</w:t>
      </w:r>
      <w:r>
        <w:rPr>
          <w:szCs w:val="22"/>
        </w:rPr>
        <w:t>C</w:t>
      </w:r>
    </w:p>
    <w:p>
      <w:pPr>
        <w:pStyle w:val="Normal"/>
        <w:rPr>
          <w:szCs w:val="22"/>
        </w:rPr>
      </w:pPr>
      <w:r>
        <w:rPr>
          <w:szCs w:val="22"/>
        </w:rPr>
      </w:r>
    </w:p>
    <w:p>
      <w:pPr>
        <w:pStyle w:val="Normal"/>
        <w:rPr/>
      </w:pPr>
      <w:r>
        <w:rPr>
          <w:szCs w:val="22"/>
        </w:rPr>
        <w:t>(a)</w:t>
        <w:tab/>
        <w:t>What is the K</w:t>
      </w:r>
      <w:r>
        <w:rPr>
          <w:szCs w:val="22"/>
          <w:vertAlign w:val="subscript"/>
        </w:rPr>
        <w:t>eq</w:t>
      </w:r>
      <w:r>
        <w:rPr>
          <w:szCs w:val="22"/>
        </w:rPr>
        <w:t xml:space="preserve"> expression for the reaction?</w:t>
        <w:tab/>
        <w:tab/>
        <w:tab/>
        <w:tab/>
        <w:tab/>
        <w:t xml:space="preserve">         (1 mark)</w:t>
      </w:r>
    </w:p>
    <w:p>
      <w:pPr>
        <w:pStyle w:val="Normal"/>
        <w:rPr>
          <w:szCs w:val="22"/>
        </w:rPr>
      </w:pPr>
      <w:r>
        <w:rPr>
          <w:szCs w:val="22"/>
        </w:rPr>
      </w:r>
    </w:p>
    <w:tbl>
      <w:tblPr>
        <w:tblW w:w="8713" w:type="dxa"/>
        <w:jc w:val="left"/>
        <w:tblInd w:w="704" w:type="dxa"/>
        <w:tblLayout w:type="fixed"/>
        <w:tblCellMar>
          <w:top w:w="0" w:type="dxa"/>
          <w:left w:w="108" w:type="dxa"/>
          <w:bottom w:w="0" w:type="dxa"/>
          <w:right w:w="108" w:type="dxa"/>
        </w:tblCellMar>
      </w:tblPr>
      <w:tblGrid>
        <w:gridCol w:w="8713"/>
      </w:tblGrid>
      <w:tr>
        <w:trPr/>
        <w:tc>
          <w:tcPr>
            <w:tcW w:w="8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eastAsia="en-AU"/>
              </w:rPr>
            </w:pPr>
            <w:r>
              <w:rPr>
                <w:sz w:val="20"/>
                <w:szCs w:val="22"/>
                <w:lang w:eastAsia="en-AU"/>
              </w:rPr>
            </w:r>
          </w:p>
          <w:p>
            <w:pPr>
              <w:pStyle w:val="Normal"/>
              <w:rPr>
                <w:sz w:val="20"/>
                <w:szCs w:val="22"/>
                <w:lang w:val="en-US" w:eastAsia="en-AU"/>
              </w:rPr>
            </w:pPr>
            <w:r>
              <w:rPr>
                <w:sz w:val="20"/>
                <w:szCs w:val="22"/>
                <w:lang w:val="en-US" w:eastAsia="en-AU"/>
              </w:rPr>
              <mc:AlternateContent>
                <mc:Choice Requires="wps">
                  <w:drawing>
                    <wp:anchor behindDoc="0" distT="0" distB="0" distL="114935" distR="114935" simplePos="0" locked="0" layoutInCell="1" allowOverlap="1" relativeHeight="298">
                      <wp:simplePos x="0" y="0"/>
                      <wp:positionH relativeFrom="column">
                        <wp:posOffset>1542415</wp:posOffset>
                      </wp:positionH>
                      <wp:positionV relativeFrom="paragraph">
                        <wp:posOffset>126365</wp:posOffset>
                      </wp:positionV>
                      <wp:extent cx="919480" cy="628650"/>
                      <wp:effectExtent l="9525" t="9525" r="10795" b="10160"/>
                      <wp:wrapNone/>
                      <wp:docPr id="292" name=""/>
                      <a:graphic xmlns:a="http://schemas.openxmlformats.org/drawingml/2006/main">
                        <a:graphicData uri="http://schemas.microsoft.com/office/word/2010/wordprocessingShape">
                          <wps:wsp>
                            <wps:cNvSpPr/>
                            <wps:spPr>
                              <a:xfrm>
                                <a:off x="0" y="0"/>
                                <a:ext cx="919440" cy="628560"/>
                              </a:xfrm>
                              <a:custGeom>
                                <a:avLst/>
                                <a:gdLst/>
                                <a:ahLst/>
                                <a:rect l="l" t="t" r="r" b="b"/>
                                <a:pathLst>
                                  <a:path w="2553" h="1746">
                                    <a:moveTo>
                                      <a:pt x="8289" y="9496"/>
                                    </a:moveTo>
                                    <a:cubicBezTo>
                                      <a:pt x="8290" y="9476"/>
                                      <a:pt x="8320" y="9483"/>
                                      <a:pt x="8288" y="9456"/>
                                    </a:cubicBezTo>
                                    <a:cubicBezTo>
                                      <a:pt x="8271" y="9441"/>
                                      <a:pt x="8244" y="9432"/>
                                      <a:pt x="8224" y="9421"/>
                                    </a:cubicBezTo>
                                    <a:cubicBezTo>
                                      <a:pt x="8204" y="9410"/>
                                      <a:pt x="8182" y="9400"/>
                                      <a:pt x="8161" y="9392"/>
                                    </a:cubicBezTo>
                                    <a:cubicBezTo>
                                      <a:pt x="8119" y="9377"/>
                                      <a:pt x="8073" y="9371"/>
                                      <a:pt x="8032" y="9354"/>
                                    </a:cubicBezTo>
                                    <a:cubicBezTo>
                                      <a:pt x="8028" y="9352"/>
                                      <a:pt x="8025" y="9349"/>
                                      <a:pt x="8021" y="9347"/>
                                    </a:cubicBezTo>
                                    <a:cubicBezTo>
                                      <a:pt x="8016" y="9380"/>
                                      <a:pt x="8012" y="9404"/>
                                      <a:pt x="8014" y="9439"/>
                                    </a:cubicBezTo>
                                    <a:cubicBezTo>
                                      <a:pt x="8030" y="9754"/>
                                      <a:pt x="8078" y="10063"/>
                                      <a:pt x="8075" y="10379"/>
                                    </a:cubicBezTo>
                                    <a:cubicBezTo>
                                      <a:pt x="8074" y="10476"/>
                                      <a:pt x="8072" y="10574"/>
                                      <a:pt x="8065" y="10671"/>
                                    </a:cubicBezTo>
                                    <a:cubicBezTo>
                                      <a:pt x="8061" y="10722"/>
                                      <a:pt x="8058" y="10769"/>
                                      <a:pt x="8061" y="10818"/>
                                    </a:cubicBezTo>
                                    <a:cubicBezTo>
                                      <a:pt x="8096" y="10808"/>
                                      <a:pt x="8120" y="10802"/>
                                      <a:pt x="8157" y="10803"/>
                                    </a:cubicBezTo>
                                    <a:cubicBezTo>
                                      <a:pt x="8192" y="10804"/>
                                      <a:pt x="8227" y="10814"/>
                                      <a:pt x="8259" y="10817"/>
                                    </a:cubicBezTo>
                                    <a:cubicBezTo>
                                      <a:pt x="8285" y="10819"/>
                                      <a:pt x="8303" y="10813"/>
                                      <a:pt x="8327" y="10811"/>
                                    </a:cubicBezTo>
                                  </a:path>
                                  <a:path w="2553" h="1746">
                                    <a:moveTo>
                                      <a:pt x="8678" y="9837"/>
                                    </a:moveTo>
                                    <a:cubicBezTo>
                                      <a:pt x="8678" y="9794"/>
                                      <a:pt x="8673" y="9779"/>
                                      <a:pt x="8657" y="9742"/>
                                    </a:cubicBezTo>
                                    <a:cubicBezTo>
                                      <a:pt x="8654" y="9736"/>
                                      <a:pt x="8652" y="9730"/>
                                      <a:pt x="8649" y="9724"/>
                                    </a:cubicBezTo>
                                    <a:cubicBezTo>
                                      <a:pt x="8598" y="9746"/>
                                      <a:pt x="8578" y="9753"/>
                                      <a:pt x="8547" y="9809"/>
                                    </a:cubicBezTo>
                                    <a:cubicBezTo>
                                      <a:pt x="8498" y="9898"/>
                                      <a:pt x="8463" y="10006"/>
                                      <a:pt x="8449" y="10106"/>
                                    </a:cubicBezTo>
                                    <a:cubicBezTo>
                                      <a:pt x="8437" y="10187"/>
                                      <a:pt x="8426" y="10305"/>
                                      <a:pt x="8485" y="10374"/>
                                    </a:cubicBezTo>
                                    <a:cubicBezTo>
                                      <a:pt x="8537" y="10435"/>
                                      <a:pt x="8638" y="10405"/>
                                      <a:pt x="8698" y="10376"/>
                                    </a:cubicBezTo>
                                    <a:cubicBezTo>
                                      <a:pt x="8811" y="10321"/>
                                      <a:pt x="8910" y="10231"/>
                                      <a:pt x="8997" y="10142"/>
                                    </a:cubicBezTo>
                                    <a:cubicBezTo>
                                      <a:pt x="9048" y="10090"/>
                                      <a:pt x="9192" y="9929"/>
                                      <a:pt x="9135" y="9974"/>
                                    </a:cubicBezTo>
                                    <a:cubicBezTo>
                                      <a:pt x="9127" y="9983"/>
                                      <a:pt x="9119" y="9993"/>
                                      <a:pt x="9111" y="10002"/>
                                    </a:cubicBezTo>
                                    <a:cubicBezTo>
                                      <a:pt x="9074" y="10066"/>
                                      <a:pt x="9043" y="10128"/>
                                      <a:pt x="9032" y="10203"/>
                                    </a:cubicBezTo>
                                    <a:cubicBezTo>
                                      <a:pt x="9022" y="10271"/>
                                      <a:pt x="9028" y="10308"/>
                                      <a:pt x="9079" y="10348"/>
                                    </a:cubicBezTo>
                                    <a:cubicBezTo>
                                      <a:pt x="9152" y="10342"/>
                                      <a:pt x="9200" y="10318"/>
                                      <a:pt x="9245" y="10254"/>
                                    </a:cubicBezTo>
                                    <a:cubicBezTo>
                                      <a:pt x="9313" y="10157"/>
                                      <a:pt x="9331" y="10019"/>
                                      <a:pt x="9292" y="9908"/>
                                    </a:cubicBezTo>
                                    <a:cubicBezTo>
                                      <a:pt x="9269" y="9843"/>
                                      <a:pt x="9206" y="9762"/>
                                      <a:pt x="9126" y="9775"/>
                                    </a:cubicBezTo>
                                    <a:cubicBezTo>
                                      <a:pt x="9040" y="9789"/>
                                      <a:pt x="8985" y="9884"/>
                                      <a:pt x="8957" y="9956"/>
                                    </a:cubicBezTo>
                                    <a:cubicBezTo>
                                      <a:pt x="8950" y="9979"/>
                                      <a:pt x="8944" y="10001"/>
                                      <a:pt x="8937" y="10024"/>
                                    </a:cubicBezTo>
                                  </a:path>
                                  <a:path w="2553" h="1746">
                                    <a:moveTo>
                                      <a:pt x="9497" y="10257"/>
                                    </a:moveTo>
                                    <a:cubicBezTo>
                                      <a:pt x="9493" y="10254"/>
                                      <a:pt x="9490" y="10251"/>
                                      <a:pt x="9486" y="10248"/>
                                    </a:cubicBezTo>
                                    <a:cubicBezTo>
                                      <a:pt x="9516" y="10237"/>
                                      <a:pt x="9542" y="10238"/>
                                      <a:pt x="9574" y="10247"/>
                                    </a:cubicBezTo>
                                    <a:cubicBezTo>
                                      <a:pt x="9621" y="10260"/>
                                      <a:pt x="9664" y="10287"/>
                                      <a:pt x="9679" y="10336"/>
                                    </a:cubicBezTo>
                                    <a:cubicBezTo>
                                      <a:pt x="9698" y="10398"/>
                                      <a:pt x="9666" y="10464"/>
                                      <a:pt x="9645" y="10520"/>
                                    </a:cubicBezTo>
                                    <a:cubicBezTo>
                                      <a:pt x="9631" y="10556"/>
                                      <a:pt x="9586" y="10621"/>
                                      <a:pt x="9593" y="10661"/>
                                    </a:cubicBezTo>
                                    <a:cubicBezTo>
                                      <a:pt x="9599" y="10697"/>
                                      <a:pt x="9675" y="10675"/>
                                      <a:pt x="9693" y="10671"/>
                                    </a:cubicBezTo>
                                    <a:cubicBezTo>
                                      <a:pt x="9755" y="10658"/>
                                      <a:pt x="9811" y="10637"/>
                                      <a:pt x="9866" y="10606"/>
                                    </a:cubicBezTo>
                                    <a:cubicBezTo>
                                      <a:pt x="9897" y="10588"/>
                                      <a:pt x="9919" y="10569"/>
                                      <a:pt x="9944" y="10544"/>
                                    </a:cubicBezTo>
                                  </a:path>
                                  <a:path w="2553" h="1746">
                                    <a:moveTo>
                                      <a:pt x="10171" y="9451"/>
                                    </a:moveTo>
                                    <a:cubicBezTo>
                                      <a:pt x="10152" y="9437"/>
                                      <a:pt x="10147" y="9433"/>
                                      <a:pt x="10134" y="9425"/>
                                    </a:cubicBezTo>
                                    <a:cubicBezTo>
                                      <a:pt x="10150" y="9420"/>
                                      <a:pt x="10159" y="9411"/>
                                      <a:pt x="10184" y="9410"/>
                                    </a:cubicBezTo>
                                    <a:cubicBezTo>
                                      <a:pt x="10259" y="9407"/>
                                      <a:pt x="10381" y="9382"/>
                                      <a:pt x="10453" y="9405"/>
                                    </a:cubicBezTo>
                                    <a:cubicBezTo>
                                      <a:pt x="10479" y="9413"/>
                                      <a:pt x="10473" y="9415"/>
                                      <a:pt x="10481" y="9441"/>
                                    </a:cubicBezTo>
                                    <a:cubicBezTo>
                                      <a:pt x="10530" y="9611"/>
                                      <a:pt x="10509" y="9831"/>
                                      <a:pt x="10522" y="10006"/>
                                    </a:cubicBezTo>
                                    <a:cubicBezTo>
                                      <a:pt x="10534" y="10167"/>
                                      <a:pt x="10552" y="10328"/>
                                      <a:pt x="10559" y="10489"/>
                                    </a:cubicBezTo>
                                    <a:cubicBezTo>
                                      <a:pt x="10567" y="10657"/>
                                      <a:pt x="10590" y="10859"/>
                                      <a:pt x="10491" y="11007"/>
                                    </a:cubicBezTo>
                                    <a:cubicBezTo>
                                      <a:pt x="10458" y="11057"/>
                                      <a:pt x="10400" y="11095"/>
                                      <a:pt x="10338" y="11092"/>
                                    </a:cubicBezTo>
                                    <a:cubicBezTo>
                                      <a:pt x="10306" y="11090"/>
                                      <a:pt x="10245" y="11068"/>
                                      <a:pt x="10229" y="11036"/>
                                    </a:cubicBezTo>
                                    <a:cubicBezTo>
                                      <a:pt x="10211" y="11001"/>
                                      <a:pt x="10231" y="10979"/>
                                      <a:pt x="10238" y="1094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012,9347" coordsize="2553,1746" path="m8289,9496c8290,9476,8320,9483,8288,9456c8271,9441,8244,9432,8224,9421c8204,9410,8182,9400,8161,9392c8119,9377,8073,9371,8032,9354c8028,9352,8025,9349,8021,9347c8016,9380,8012,9404,8014,9439c8030,9754,8078,10063,8075,10379c8074,10476,8072,10574,8065,10671c8061,10722,8058,10769,8061,10818c8096,10808,8120,10802,8157,10803c8192,10804,8227,10814,8259,10817c8285,10819,8303,10813,8327,10811em8678,9837c8678,9794,8673,9779,8657,9742c8654,9736,8652,9730,8649,9724c8598,9746,8578,9753,8547,9809c8498,9898,8463,10006,8449,10106c8437,10187,8426,10305,8485,10374c8537,10435,8638,10405,8698,10376c8811,10321,8910,10231,8997,10142c9048,10090,9192,9929,9135,9974c9127,9983,9119,9993,9111,10002c9074,10066,9043,10128,9032,10203c9022,10271,9028,10308,9079,10348c9152,10342,9200,10318,9245,10254c9313,10157,9331,10019,9292,9908c9269,9843,9206,9762,9126,9775c9040,9789,8985,9884,8957,9956c8950,9979,8944,10001,8937,10024em9497,10257c9493,10254,9490,10251,9486,10248c9516,10237,9542,10238,9574,10247c9621,10260,9664,10287,9679,10336c9698,10398,9666,10464,9645,10520c9631,10556,9586,10621,9593,10661c9599,10697,9675,10675,9693,10671c9755,10658,9811,10637,9866,10606c9897,10588,9919,10569,9944,10544em10171,9451c10152,9437,10147,9433,10134,9425c10150,9420,10159,9411,10184,9410c10259,9407,10381,9382,10453,9405c10479,9413,10473,9415,10481,9441c10530,9611,10509,9831,10522,10006c10534,10167,10552,10328,10559,10489c10567,10657,10590,10859,10491,11007c10458,11057,10400,11095,10338,11092c10306,11090,10245,11068,10229,11036c10211,11001,10231,10979,10238,10948e" stroked="t" o:allowincell="t" style="position:absolute;margin-left:121.45pt;margin-top:9.95pt;width:72.35pt;height:49.45pt;mso-wrap-style:none;v-text-anchor:middle">
                      <v:fill o:detectmouseclick="t" on="false"/>
                      <v:stroke color="red" weight="19080" joinstyle="round" endcap="round"/>
                      <w10:wrap type="none"/>
                    </v:shape>
                  </w:pict>
                </mc:Fallback>
              </mc:AlternateContent>
            </w:r>
          </w:p>
          <w:p>
            <w:pPr>
              <w:pStyle w:val="Normal"/>
              <w:rPr>
                <w:sz w:val="20"/>
                <w:szCs w:val="22"/>
                <w:lang w:val="en-US" w:eastAsia="en-AU"/>
              </w:rPr>
            </w:pPr>
            <w:r>
              <w:rPr>
                <w:sz w:val="20"/>
                <w:szCs w:val="22"/>
                <w:lang w:val="en-US" w:eastAsia="en-AU"/>
              </w:rPr>
              <mc:AlternateContent>
                <mc:Choice Requires="wps">
                  <w:drawing>
                    <wp:anchor behindDoc="0" distT="0" distB="0" distL="114935" distR="114935" simplePos="0" locked="0" layoutInCell="1" allowOverlap="1" relativeHeight="297">
                      <wp:simplePos x="0" y="0"/>
                      <wp:positionH relativeFrom="column">
                        <wp:posOffset>741680</wp:posOffset>
                      </wp:positionH>
                      <wp:positionV relativeFrom="paragraph">
                        <wp:posOffset>40640</wp:posOffset>
                      </wp:positionV>
                      <wp:extent cx="418465" cy="375920"/>
                      <wp:effectExtent l="10160" t="9525" r="8890" b="8255"/>
                      <wp:wrapNone/>
                      <wp:docPr id="293" name=""/>
                      <a:graphic xmlns:a="http://schemas.openxmlformats.org/drawingml/2006/main">
                        <a:graphicData uri="http://schemas.microsoft.com/office/word/2010/wordprocessingShape">
                          <wps:wsp>
                            <wps:cNvSpPr/>
                            <wps:spPr>
                              <a:xfrm>
                                <a:off x="0" y="0"/>
                                <a:ext cx="418320" cy="375840"/>
                              </a:xfrm>
                              <a:custGeom>
                                <a:avLst/>
                                <a:gdLst/>
                                <a:ahLst/>
                                <a:rect l="l" t="t" r="r" b="b"/>
                                <a:pathLst>
                                  <a:path w="1162" h="1044">
                                    <a:moveTo>
                                      <a:pt x="5788" y="9753"/>
                                    </a:moveTo>
                                    <a:cubicBezTo>
                                      <a:pt x="5789" y="9712"/>
                                      <a:pt x="5789" y="9672"/>
                                      <a:pt x="5795" y="9632"/>
                                    </a:cubicBezTo>
                                    <a:cubicBezTo>
                                      <a:pt x="5811" y="9678"/>
                                      <a:pt x="5820" y="9723"/>
                                      <a:pt x="5825" y="9772"/>
                                    </a:cubicBezTo>
                                    <a:cubicBezTo>
                                      <a:pt x="5840" y="9914"/>
                                      <a:pt x="5843" y="10060"/>
                                      <a:pt x="5830" y="10202"/>
                                    </a:cubicBezTo>
                                    <a:cubicBezTo>
                                      <a:pt x="5829" y="10213"/>
                                      <a:pt x="5800" y="10404"/>
                                      <a:pt x="5818" y="10413"/>
                                    </a:cubicBezTo>
                                    <a:cubicBezTo>
                                      <a:pt x="5824" y="10408"/>
                                      <a:pt x="5830" y="10403"/>
                                      <a:pt x="5836" y="10398"/>
                                    </a:cubicBezTo>
                                  </a:path>
                                  <a:path w="1162" h="1044">
                                    <a:moveTo>
                                      <a:pt x="6044" y="9724"/>
                                    </a:moveTo>
                                    <a:cubicBezTo>
                                      <a:pt x="6061" y="9654"/>
                                      <a:pt x="6072" y="9578"/>
                                      <a:pt x="6105" y="9515"/>
                                    </a:cubicBezTo>
                                    <a:cubicBezTo>
                                      <a:pt x="6111" y="9556"/>
                                      <a:pt x="6112" y="9591"/>
                                      <a:pt x="6105" y="9633"/>
                                    </a:cubicBezTo>
                                    <a:cubicBezTo>
                                      <a:pt x="6082" y="9776"/>
                                      <a:pt x="6035" y="9912"/>
                                      <a:pt x="5985" y="10047"/>
                                    </a:cubicBezTo>
                                    <a:cubicBezTo>
                                      <a:pt x="5974" y="10078"/>
                                      <a:pt x="5966" y="10092"/>
                                      <a:pt x="5977" y="10122"/>
                                    </a:cubicBezTo>
                                    <a:cubicBezTo>
                                      <a:pt x="5994" y="10168"/>
                                      <a:pt x="6009" y="10211"/>
                                      <a:pt x="6021" y="10259"/>
                                    </a:cubicBezTo>
                                    <a:cubicBezTo>
                                      <a:pt x="6041" y="10337"/>
                                      <a:pt x="6058" y="10412"/>
                                      <a:pt x="6097" y="10483"/>
                                    </a:cubicBezTo>
                                    <a:cubicBezTo>
                                      <a:pt x="6129" y="10540"/>
                                      <a:pt x="6150" y="10556"/>
                                      <a:pt x="6212" y="10553"/>
                                    </a:cubicBezTo>
                                  </a:path>
                                  <a:path w="1162" h="1044">
                                    <a:moveTo>
                                      <a:pt x="6713" y="10200"/>
                                    </a:moveTo>
                                    <a:cubicBezTo>
                                      <a:pt x="6742" y="10205"/>
                                      <a:pt x="6769" y="10211"/>
                                      <a:pt x="6798" y="10216"/>
                                    </a:cubicBezTo>
                                    <a:cubicBezTo>
                                      <a:pt x="6842" y="10224"/>
                                      <a:pt x="6879" y="10219"/>
                                      <a:pt x="6921" y="10202"/>
                                    </a:cubicBezTo>
                                    <a:cubicBezTo>
                                      <a:pt x="6930" y="10197"/>
                                      <a:pt x="6940" y="10193"/>
                                      <a:pt x="6949" y="10188"/>
                                    </a:cubicBezTo>
                                  </a:path>
                                  <a:path w="1162" h="1044">
                                    <a:moveTo>
                                      <a:pt x="6701" y="9975"/>
                                    </a:moveTo>
                                    <a:cubicBezTo>
                                      <a:pt x="6685" y="9945"/>
                                      <a:pt x="6723" y="9944"/>
                                      <a:pt x="6753" y="9934"/>
                                    </a:cubicBezTo>
                                    <a:cubicBezTo>
                                      <a:pt x="6798" y="9920"/>
                                      <a:pt x="6843" y="9908"/>
                                      <a:pt x="6888" y="989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5788,9515" coordsize="1162,1044" path="m5788,9753c5789,9712,5789,9672,5795,9632c5811,9678,5820,9723,5825,9772c5840,9914,5843,10060,5830,10202c5829,10213,5800,10404,5818,10413c5824,10408,5830,10403,5836,10398em6044,9724c6061,9654,6072,9578,6105,9515c6111,9556,6112,9591,6105,9633c6082,9776,6035,9912,5985,10047c5974,10078,5966,10092,5977,10122c5994,10168,6009,10211,6021,10259c6041,10337,6058,10412,6097,10483c6129,10540,6150,10556,6212,10553em6713,10200c6742,10205,6769,10211,6798,10216c6842,10224,6879,10219,6921,10202c6930,10197,6940,10193,6949,10188em6701,9975c6685,9945,6723,9944,6753,9934c6798,9920,6843,9908,6888,9894e" stroked="t" o:allowincell="t" style="position:absolute;margin-left:58.4pt;margin-top:3.2pt;width:32.9pt;height:29.5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3490595</wp:posOffset>
                      </wp:positionH>
                      <wp:positionV relativeFrom="paragraph">
                        <wp:posOffset>115570</wp:posOffset>
                      </wp:positionV>
                      <wp:extent cx="781685" cy="309245"/>
                      <wp:effectExtent l="10160" t="9525" r="8890" b="5080"/>
                      <wp:wrapNone/>
                      <wp:docPr id="294" name=""/>
                      <a:graphic xmlns:a="http://schemas.openxmlformats.org/drawingml/2006/main">
                        <a:graphicData uri="http://schemas.microsoft.com/office/word/2010/wordprocessingShape">
                          <wps:wsp>
                            <wps:cNvSpPr/>
                            <wps:spPr>
                              <a:xfrm>
                                <a:off x="0" y="0"/>
                                <a:ext cx="781560" cy="309240"/>
                              </a:xfrm>
                              <a:custGeom>
                                <a:avLst/>
                                <a:gdLst/>
                                <a:ahLst/>
                                <a:rect l="l" t="t" r="r" b="b"/>
                                <a:pathLst>
                                  <a:path w="2172" h="860">
                                    <a:moveTo>
                                      <a:pt x="13547" y="10021"/>
                                    </a:moveTo>
                                    <a:cubicBezTo>
                                      <a:pt x="13551" y="9971"/>
                                      <a:pt x="13560" y="9937"/>
                                      <a:pt x="13589" y="9895"/>
                                    </a:cubicBezTo>
                                    <a:cubicBezTo>
                                      <a:pt x="13612" y="9862"/>
                                      <a:pt x="13635" y="9858"/>
                                      <a:pt x="13664" y="9840"/>
                                    </a:cubicBezTo>
                                    <a:cubicBezTo>
                                      <a:pt x="13720" y="9870"/>
                                      <a:pt x="13717" y="9910"/>
                                      <a:pt x="13706" y="9975"/>
                                    </a:cubicBezTo>
                                    <a:cubicBezTo>
                                      <a:pt x="13682" y="10124"/>
                                      <a:pt x="13610" y="10263"/>
                                      <a:pt x="13538" y="10394"/>
                                    </a:cubicBezTo>
                                    <a:cubicBezTo>
                                      <a:pt x="13510" y="10445"/>
                                      <a:pt x="13441" y="10553"/>
                                      <a:pt x="13423" y="10570"/>
                                    </a:cubicBezTo>
                                    <a:cubicBezTo>
                                      <a:pt x="13446" y="10529"/>
                                      <a:pt x="13470" y="10487"/>
                                      <a:pt x="13504" y="10454"/>
                                    </a:cubicBezTo>
                                    <a:cubicBezTo>
                                      <a:pt x="13537" y="10422"/>
                                      <a:pt x="13576" y="10401"/>
                                      <a:pt x="13623" y="10410"/>
                                    </a:cubicBezTo>
                                    <a:cubicBezTo>
                                      <a:pt x="13667" y="10418"/>
                                      <a:pt x="13711" y="10454"/>
                                      <a:pt x="13756" y="10457"/>
                                    </a:cubicBezTo>
                                    <a:cubicBezTo>
                                      <a:pt x="13815" y="10462"/>
                                      <a:pt x="13882" y="10445"/>
                                      <a:pt x="13930" y="10409"/>
                                    </a:cubicBezTo>
                                    <a:cubicBezTo>
                                      <a:pt x="13999" y="10357"/>
                                      <a:pt x="14048" y="10273"/>
                                      <a:pt x="14072" y="10192"/>
                                    </a:cubicBezTo>
                                    <a:cubicBezTo>
                                      <a:pt x="14084" y="10150"/>
                                      <a:pt x="14095" y="10112"/>
                                      <a:pt x="14074" y="10074"/>
                                    </a:cubicBezTo>
                                    <a:cubicBezTo>
                                      <a:pt x="14072" y="10059"/>
                                      <a:pt x="14071" y="10054"/>
                                      <a:pt x="14057" y="10062"/>
                                    </a:cubicBezTo>
                                    <a:cubicBezTo>
                                      <a:pt x="14048" y="10102"/>
                                      <a:pt x="14040" y="10110"/>
                                      <a:pt x="14067" y="10153"/>
                                    </a:cubicBezTo>
                                    <a:cubicBezTo>
                                      <a:pt x="14101" y="10206"/>
                                      <a:pt x="14148" y="10250"/>
                                      <a:pt x="14187" y="10299"/>
                                    </a:cubicBezTo>
                                    <a:cubicBezTo>
                                      <a:pt x="14223" y="10343"/>
                                      <a:pt x="14264" y="10394"/>
                                      <a:pt x="14265" y="10454"/>
                                    </a:cubicBezTo>
                                    <a:cubicBezTo>
                                      <a:pt x="14266" y="10530"/>
                                      <a:pt x="14171" y="10580"/>
                                      <a:pt x="14102" y="10561"/>
                                    </a:cubicBezTo>
                                    <a:cubicBezTo>
                                      <a:pt x="14040" y="10543"/>
                                      <a:pt x="14016" y="10466"/>
                                      <a:pt x="14013" y="10410"/>
                                    </a:cubicBezTo>
                                    <a:cubicBezTo>
                                      <a:pt x="14009" y="10331"/>
                                      <a:pt x="14019" y="10246"/>
                                      <a:pt x="14043" y="10171"/>
                                    </a:cubicBezTo>
                                    <a:cubicBezTo>
                                      <a:pt x="14092" y="10021"/>
                                      <a:pt x="14201" y="9918"/>
                                      <a:pt x="14338" y="9848"/>
                                    </a:cubicBezTo>
                                    <a:cubicBezTo>
                                      <a:pt x="14352" y="9842"/>
                                      <a:pt x="14365" y="9835"/>
                                      <a:pt x="14379" y="9829"/>
                                    </a:cubicBezTo>
                                  </a:path>
                                  <a:path w="2172" h="860">
                                    <a:moveTo>
                                      <a:pt x="14838" y="9725"/>
                                    </a:moveTo>
                                    <a:cubicBezTo>
                                      <a:pt x="14794" y="9727"/>
                                      <a:pt x="14777" y="9748"/>
                                      <a:pt x="14752" y="9787"/>
                                    </a:cubicBezTo>
                                    <a:cubicBezTo>
                                      <a:pt x="14731" y="9820"/>
                                      <a:pt x="14722" y="9864"/>
                                      <a:pt x="14749" y="9896"/>
                                    </a:cubicBezTo>
                                    <a:cubicBezTo>
                                      <a:pt x="14779" y="9932"/>
                                      <a:pt x="14836" y="9928"/>
                                      <a:pt x="14875" y="9916"/>
                                    </a:cubicBezTo>
                                    <a:cubicBezTo>
                                      <a:pt x="14918" y="9902"/>
                                      <a:pt x="14954" y="9871"/>
                                      <a:pt x="14948" y="9823"/>
                                    </a:cubicBezTo>
                                    <a:cubicBezTo>
                                      <a:pt x="14943" y="9778"/>
                                      <a:pt x="14897" y="9749"/>
                                      <a:pt x="14857" y="9738"/>
                                    </a:cubicBezTo>
                                    <a:cubicBezTo>
                                      <a:pt x="14835" y="9732"/>
                                      <a:pt x="14781" y="9718"/>
                                      <a:pt x="14771" y="9752"/>
                                    </a:cubicBezTo>
                                    <a:cubicBezTo>
                                      <a:pt x="14773" y="9770"/>
                                      <a:pt x="14775" y="9777"/>
                                      <a:pt x="14783" y="9788"/>
                                    </a:cubicBezTo>
                                  </a:path>
                                  <a:path w="2172" h="860">
                                    <a:moveTo>
                                      <a:pt x="15281" y="10217"/>
                                    </a:moveTo>
                                    <a:cubicBezTo>
                                      <a:pt x="15219" y="10254"/>
                                      <a:pt x="15169" y="10286"/>
                                      <a:pt x="15129" y="10347"/>
                                    </a:cubicBezTo>
                                    <a:cubicBezTo>
                                      <a:pt x="15092" y="10403"/>
                                      <a:pt x="15081" y="10468"/>
                                      <a:pt x="15152" y="10505"/>
                                    </a:cubicBezTo>
                                    <a:cubicBezTo>
                                      <a:pt x="15242" y="10552"/>
                                      <a:pt x="15352" y="10546"/>
                                      <a:pt x="15449" y="10536"/>
                                    </a:cubicBezTo>
                                    <a:cubicBezTo>
                                      <a:pt x="15524" y="10525"/>
                                      <a:pt x="15547" y="10523"/>
                                      <a:pt x="15594" y="1050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423,9722" coordsize="2172,860" path="m13547,10021c13551,9971,13560,9937,13589,9895c13612,9862,13635,9858,13664,9840c13720,9870,13717,9910,13706,9975c13682,10124,13610,10263,13538,10394c13510,10445,13441,10553,13423,10570c13446,10529,13470,10487,13504,10454c13537,10422,13576,10401,13623,10410c13667,10418,13711,10454,13756,10457c13815,10462,13882,10445,13930,10409c13999,10357,14048,10273,14072,10192c14084,10150,14095,10112,14074,10074c14072,10059,14071,10054,14057,10062c14048,10102,14040,10110,14067,10153c14101,10206,14148,10250,14187,10299c14223,10343,14264,10394,14265,10454c14266,10530,14171,10580,14102,10561c14040,10543,14016,10466,14013,10410c14009,10331,14019,10246,14043,10171c14092,10021,14201,9918,14338,9848c14352,9842,14365,9835,14379,9829em14838,9725c14794,9727,14777,9748,14752,9787c14731,9820,14722,9864,14749,9896c14779,9932,14836,9928,14875,9916c14918,9902,14954,9871,14948,9823c14943,9778,14897,9749,14857,9738c14835,9732,14781,9718,14771,9752c14773,9770,14775,9777,14783,9788em15281,10217c15219,10254,15169,10286,15129,10347c15092,10403,15081,10468,15152,10505c15242,10552,15352,10546,15449,10536c15524,10525,15547,10523,15594,10508e" stroked="t" o:allowincell="t" style="position:absolute;margin-left:274.85pt;margin-top:9.1pt;width:61.5pt;height:24.3pt;mso-wrap-style:none;v-text-anchor:middle">
                      <v:fill o:detectmouseclick="t" on="false"/>
                      <v:stroke color="red" weight="19080" joinstyle="round" endcap="round"/>
                      <w10:wrap type="none"/>
                    </v:shape>
                  </w:pict>
                </mc:Fallback>
              </mc:AlternateContent>
            </w:r>
          </w:p>
          <w:p>
            <w:pPr>
              <w:pStyle w:val="Normal"/>
              <w:rPr>
                <w:sz w:val="20"/>
                <w:szCs w:val="22"/>
                <w:lang w:val="en-US" w:eastAsia="en-AU"/>
              </w:rPr>
            </w:pPr>
            <w:r>
              <w:rPr>
                <w:sz w:val="20"/>
                <w:szCs w:val="22"/>
                <w:lang w:val="en-US" w:eastAsia="en-AU"/>
              </w:rPr>
              <mc:AlternateContent>
                <mc:Choice Requires="wps">
                  <w:drawing>
                    <wp:anchor behindDoc="0" distT="0" distB="0" distL="114935" distR="114935" simplePos="0" locked="0" layoutInCell="1" allowOverlap="1" relativeHeight="299">
                      <wp:simplePos x="0" y="0"/>
                      <wp:positionH relativeFrom="column">
                        <wp:posOffset>2795270</wp:posOffset>
                      </wp:positionH>
                      <wp:positionV relativeFrom="paragraph">
                        <wp:posOffset>19050</wp:posOffset>
                      </wp:positionV>
                      <wp:extent cx="304800" cy="205105"/>
                      <wp:effectExtent l="10795" t="10160" r="9525" b="8890"/>
                      <wp:wrapNone/>
                      <wp:docPr id="295" name=""/>
                      <a:graphic xmlns:a="http://schemas.openxmlformats.org/drawingml/2006/main">
                        <a:graphicData uri="http://schemas.microsoft.com/office/word/2010/wordprocessingShape">
                          <wps:wsp>
                            <wps:cNvSpPr/>
                            <wps:spPr>
                              <a:xfrm>
                                <a:off x="0" y="0"/>
                                <a:ext cx="304920" cy="205200"/>
                              </a:xfrm>
                              <a:custGeom>
                                <a:avLst/>
                                <a:gdLst/>
                                <a:ahLst/>
                                <a:rect l="l" t="t" r="r" b="b"/>
                                <a:pathLst>
                                  <a:path w="848" h="569">
                                    <a:moveTo>
                                      <a:pt x="11728" y="10193"/>
                                    </a:moveTo>
                                    <a:cubicBezTo>
                                      <a:pt x="11748" y="10174"/>
                                      <a:pt x="11767" y="10159"/>
                                      <a:pt x="11778" y="10131"/>
                                    </a:cubicBezTo>
                                    <a:cubicBezTo>
                                      <a:pt x="11785" y="10112"/>
                                      <a:pt x="11788" y="10089"/>
                                      <a:pt x="11779" y="10070"/>
                                    </a:cubicBezTo>
                                    <a:cubicBezTo>
                                      <a:pt x="11770" y="10050"/>
                                      <a:pt x="11738" y="10025"/>
                                      <a:pt x="11719" y="10015"/>
                                    </a:cubicBezTo>
                                    <a:cubicBezTo>
                                      <a:pt x="11692" y="10001"/>
                                      <a:pt x="11655" y="9988"/>
                                      <a:pt x="11624" y="9997"/>
                                    </a:cubicBezTo>
                                    <a:cubicBezTo>
                                      <a:pt x="11580" y="10010"/>
                                      <a:pt x="11549" y="10058"/>
                                      <a:pt x="11529" y="10096"/>
                                    </a:cubicBezTo>
                                    <a:cubicBezTo>
                                      <a:pt x="11490" y="10171"/>
                                      <a:pt x="11469" y="10285"/>
                                      <a:pt x="11512" y="10363"/>
                                    </a:cubicBezTo>
                                    <a:cubicBezTo>
                                      <a:pt x="11534" y="10402"/>
                                      <a:pt x="11575" y="10412"/>
                                      <a:pt x="11615" y="10395"/>
                                    </a:cubicBezTo>
                                    <a:cubicBezTo>
                                      <a:pt x="11668" y="10372"/>
                                      <a:pt x="11705" y="10321"/>
                                      <a:pt x="11741" y="10279"/>
                                    </a:cubicBezTo>
                                    <a:cubicBezTo>
                                      <a:pt x="11755" y="10303"/>
                                      <a:pt x="11758" y="10319"/>
                                      <a:pt x="11766" y="10352"/>
                                    </a:cubicBezTo>
                                    <a:cubicBezTo>
                                      <a:pt x="11773" y="10380"/>
                                      <a:pt x="11790" y="10419"/>
                                      <a:pt x="11820" y="10428"/>
                                    </a:cubicBezTo>
                                    <a:cubicBezTo>
                                      <a:pt x="11860" y="10440"/>
                                      <a:pt x="11907" y="10376"/>
                                      <a:pt x="11925" y="10351"/>
                                    </a:cubicBezTo>
                                    <a:cubicBezTo>
                                      <a:pt x="11972" y="10283"/>
                                      <a:pt x="11999" y="10203"/>
                                      <a:pt x="12028" y="10127"/>
                                    </a:cubicBezTo>
                                    <a:cubicBezTo>
                                      <a:pt x="12054" y="10057"/>
                                      <a:pt x="12068" y="9984"/>
                                      <a:pt x="12089" y="9914"/>
                                    </a:cubicBezTo>
                                    <a:cubicBezTo>
                                      <a:pt x="12101" y="9884"/>
                                      <a:pt x="12104" y="9879"/>
                                      <a:pt x="12107" y="9861"/>
                                    </a:cubicBezTo>
                                    <a:cubicBezTo>
                                      <a:pt x="12116" y="9907"/>
                                      <a:pt x="12115" y="9948"/>
                                      <a:pt x="12114" y="9997"/>
                                    </a:cubicBezTo>
                                    <a:cubicBezTo>
                                      <a:pt x="12112" y="10085"/>
                                      <a:pt x="12104" y="10174"/>
                                      <a:pt x="12101" y="10262"/>
                                    </a:cubicBezTo>
                                    <a:cubicBezTo>
                                      <a:pt x="12099" y="10316"/>
                                      <a:pt x="12098" y="10368"/>
                                      <a:pt x="12091" y="10422"/>
                                    </a:cubicBezTo>
                                  </a:path>
                                  <a:path w="848" h="569">
                                    <a:moveTo>
                                      <a:pt x="11950" y="10274"/>
                                    </a:moveTo>
                                    <a:cubicBezTo>
                                      <a:pt x="11947" y="10218"/>
                                      <a:pt x="11957" y="10203"/>
                                      <a:pt x="12010" y="10177"/>
                                    </a:cubicBezTo>
                                    <a:cubicBezTo>
                                      <a:pt x="12088" y="10140"/>
                                      <a:pt x="12179" y="10125"/>
                                      <a:pt x="12263" y="10110"/>
                                    </a:cubicBezTo>
                                    <a:cubicBezTo>
                                      <a:pt x="12288" y="10106"/>
                                      <a:pt x="12313" y="10103"/>
                                      <a:pt x="12338" y="1009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1491,9861" coordsize="848,569" path="m11728,10193c11748,10174,11767,10159,11778,10131c11785,10112,11788,10089,11779,10070c11770,10050,11738,10025,11719,10015c11692,10001,11655,9988,11624,9997c11580,10010,11549,10058,11529,10096c11490,10171,11469,10285,11512,10363c11534,10402,11575,10412,11615,10395c11668,10372,11705,10321,11741,10279c11755,10303,11758,10319,11766,10352c11773,10380,11790,10419,11820,10428c11860,10440,11907,10376,11925,10351c11972,10283,11999,10203,12028,10127c12054,10057,12068,9984,12089,9914c12101,9884,12104,9879,12107,9861c12116,9907,12115,9948,12114,9997c12112,10085,12104,10174,12101,10262c12099,10316,12098,10368,12091,10422em11950,10274c11947,10218,11957,10203,12010,10177c12088,10140,12179,10125,12263,10110c12288,10106,12313,10103,12338,10099e" stroked="t" o:allowincell="t" style="position:absolute;margin-left:220.1pt;margin-top:1.5pt;width:23.95pt;height:16.1pt;mso-wrap-style:none;v-text-anchor:middle">
                      <v:fill o:detectmouseclick="t" on="false"/>
                      <v:stroke color="red" weight="19080" joinstyle="round" endcap="round"/>
                      <w10:wrap type="none"/>
                    </v:shape>
                  </w:pict>
                </mc:Fallback>
              </mc:AlternateContent>
            </w:r>
          </w:p>
          <w:p>
            <w:pPr>
              <w:pStyle w:val="Normal"/>
              <w:rPr>
                <w:sz w:val="20"/>
                <w:szCs w:val="22"/>
                <w:lang w:eastAsia="en-AU"/>
              </w:rPr>
            </w:pPr>
            <w:r>
              <w:rPr>
                <w:sz w:val="20"/>
                <w:szCs w:val="22"/>
                <w:lang w:eastAsia="en-AU"/>
              </w:rPr>
            </w:r>
          </w:p>
          <w:p>
            <w:pPr>
              <w:pStyle w:val="Normal"/>
              <w:rPr>
                <w:sz w:val="20"/>
                <w:szCs w:val="22"/>
                <w:lang w:eastAsia="en-AU"/>
              </w:rPr>
            </w:pPr>
            <w:r>
              <w:rPr>
                <w:sz w:val="20"/>
                <w:szCs w:val="22"/>
                <w:lang w:eastAsia="en-AU"/>
              </w:rPr>
            </w:r>
          </w:p>
          <w:p>
            <w:pPr>
              <w:pStyle w:val="Normal"/>
              <w:rPr>
                <w:sz w:val="20"/>
                <w:szCs w:val="22"/>
                <w:lang w:eastAsia="en-AU"/>
              </w:rPr>
            </w:pPr>
            <w:r>
              <w:rPr>
                <w:sz w:val="20"/>
                <w:szCs w:val="22"/>
                <w:lang w:eastAsia="en-AU"/>
              </w:rPr>
            </w:r>
          </w:p>
          <w:p>
            <w:pPr>
              <w:pStyle w:val="Normal"/>
              <w:rPr>
                <w:sz w:val="20"/>
                <w:szCs w:val="22"/>
                <w:lang w:eastAsia="en-AU"/>
              </w:rPr>
            </w:pPr>
            <w:r>
              <w:rPr>
                <w:sz w:val="20"/>
                <w:szCs w:val="22"/>
                <w:lang w:eastAsia="en-AU"/>
              </w:rPr>
            </w:r>
          </w:p>
        </w:tc>
      </w:tr>
    </w:tbl>
    <w:p>
      <w:pPr>
        <w:pStyle w:val="Normal"/>
        <w:rPr>
          <w:szCs w:val="22"/>
        </w:rPr>
      </w:pPr>
      <w:r>
        <w:rPr>
          <w:szCs w:val="22"/>
        </w:rPr>
      </w:r>
    </w:p>
    <w:p>
      <w:pPr>
        <w:pStyle w:val="Normal"/>
        <w:rPr>
          <w:szCs w:val="22"/>
        </w:rPr>
      </w:pPr>
      <w:r>
        <w:rPr>
          <w:szCs w:val="22"/>
        </w:rPr>
        <w:t>(b)</w:t>
        <w:tab/>
        <w:t xml:space="preserve">In practice, conditions can be changed to alter the rate of reaction and the yield of </w:t>
        <w:tab/>
        <w:t>product. Indicate any effects of imposed change on the system in the table below.</w:t>
      </w:r>
    </w:p>
    <w:p>
      <w:pPr>
        <w:pStyle w:val="Normal"/>
        <w:rPr>
          <w:szCs w:val="22"/>
        </w:rPr>
      </w:pPr>
      <w:r>
        <w:rPr>
          <w:szCs w:val="22"/>
        </w:rPr>
        <w:tab/>
        <w:tab/>
        <w:tab/>
        <w:tab/>
        <w:tab/>
        <w:tab/>
        <w:tab/>
        <w:tab/>
        <w:tab/>
        <w:tab/>
        <w:tab/>
        <w:t xml:space="preserve">       (9 marks) </w:t>
      </w:r>
    </w:p>
    <w:p>
      <w:pPr>
        <w:pStyle w:val="Normal"/>
        <w:rPr>
          <w:szCs w:val="22"/>
        </w:rPr>
      </w:pPr>
      <w:r>
        <w:rPr>
          <w:szCs w:val="22"/>
        </w:rPr>
      </w:r>
    </w:p>
    <w:tbl>
      <w:tblPr>
        <w:tblW w:w="8891" w:type="dxa"/>
        <w:jc w:val="left"/>
        <w:tblInd w:w="762" w:type="dxa"/>
        <w:tblLayout w:type="fixed"/>
        <w:tblCellMar>
          <w:top w:w="0" w:type="dxa"/>
          <w:left w:w="108" w:type="dxa"/>
          <w:bottom w:w="0" w:type="dxa"/>
          <w:right w:w="108" w:type="dxa"/>
        </w:tblCellMar>
      </w:tblPr>
      <w:tblGrid>
        <w:gridCol w:w="1637"/>
        <w:gridCol w:w="2298"/>
        <w:gridCol w:w="2478"/>
        <w:gridCol w:w="2478"/>
      </w:tblGrid>
      <w:tr>
        <w:trPr>
          <w:trHeight w:val="104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posed chang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szCs w:val="22"/>
              </w:rPr>
              <w:t>Effect on forward reaction rate</w:t>
            </w:r>
          </w:p>
          <w:p>
            <w:pPr>
              <w:pStyle w:val="Normal"/>
              <w:rPr>
                <w:b/>
                <w:b/>
              </w:rPr>
            </w:pPr>
            <w:r>
              <w:rPr>
                <w:b/>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szCs w:val="22"/>
              </w:rPr>
              <w:t>Effect on reverse reaction rate</w:t>
            </w:r>
          </w:p>
          <w:p>
            <w:pPr>
              <w:pStyle w:val="Normal"/>
              <w:rPr>
                <w:b/>
                <w:b/>
              </w:rPr>
            </w:pPr>
            <w:r>
              <w:rPr>
                <w:b/>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szCs w:val="22"/>
              </w:rPr>
              <w:t>Effect on the value of K</w:t>
            </w:r>
          </w:p>
          <w:p>
            <w:pPr>
              <w:pStyle w:val="Normal"/>
              <w:rPr>
                <w:b/>
                <w:b/>
              </w:rPr>
            </w:pPr>
            <w:r>
              <w:rPr>
                <w:b/>
              </w:rPr>
            </w:r>
          </w:p>
        </w:tc>
      </w:tr>
      <w:tr>
        <w:trPr>
          <w:trHeight w:val="100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Increase the partial pressure of the carbon </w:t>
            </w:r>
          </w:p>
          <w:p>
            <w:pPr>
              <w:pStyle w:val="Normal"/>
              <w:rPr>
                <w:szCs w:val="22"/>
              </w:rPr>
            </w:pPr>
            <w:r>
              <w:rPr>
                <w:szCs w:val="22"/>
              </w:rPr>
              <w:t>dioxide</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52">
                      <wp:simplePos x="0" y="0"/>
                      <wp:positionH relativeFrom="column">
                        <wp:posOffset>250190</wp:posOffset>
                      </wp:positionH>
                      <wp:positionV relativeFrom="paragraph">
                        <wp:posOffset>86360</wp:posOffset>
                      </wp:positionV>
                      <wp:extent cx="397510" cy="685165"/>
                      <wp:effectExtent l="9525" t="10795" r="9525" b="9525"/>
                      <wp:wrapNone/>
                      <wp:docPr id="296" name=""/>
                      <a:graphic xmlns:a="http://schemas.openxmlformats.org/drawingml/2006/main">
                        <a:graphicData uri="http://schemas.microsoft.com/office/word/2010/wordprocessingShape">
                          <wps:wsp>
                            <wps:cNvSpPr/>
                            <wps:spPr>
                              <a:xfrm>
                                <a:off x="0" y="0"/>
                                <a:ext cx="397440" cy="685080"/>
                              </a:xfrm>
                              <a:custGeom>
                                <a:avLst/>
                                <a:gdLst/>
                                <a:ahLst/>
                                <a:rect l="l" t="t" r="r" b="b"/>
                                <a:pathLst>
                                  <a:path w="1104" h="1904">
                                    <a:moveTo>
                                      <a:pt x="7827" y="17342"/>
                                    </a:moveTo>
                                    <a:cubicBezTo>
                                      <a:pt x="7831" y="17394"/>
                                      <a:pt x="7828" y="17413"/>
                                      <a:pt x="7826" y="17465"/>
                                    </a:cubicBezTo>
                                    <a:cubicBezTo>
                                      <a:pt x="7820" y="17600"/>
                                      <a:pt x="7813" y="17734"/>
                                      <a:pt x="7804" y="17869"/>
                                    </a:cubicBezTo>
                                    <a:cubicBezTo>
                                      <a:pt x="7792" y="18050"/>
                                      <a:pt x="7779" y="18232"/>
                                      <a:pt x="7758" y="18412"/>
                                    </a:cubicBezTo>
                                    <a:cubicBezTo>
                                      <a:pt x="7741" y="18559"/>
                                      <a:pt x="7726" y="18709"/>
                                      <a:pt x="7700" y="18854"/>
                                    </a:cubicBezTo>
                                    <a:cubicBezTo>
                                      <a:pt x="7694" y="18879"/>
                                      <a:pt x="7694" y="18884"/>
                                      <a:pt x="7689" y="18898"/>
                                    </a:cubicBezTo>
                                    <a:cubicBezTo>
                                      <a:pt x="7674" y="18836"/>
                                      <a:pt x="7674" y="18775"/>
                                      <a:pt x="7672" y="18710"/>
                                    </a:cubicBezTo>
                                  </a:path>
                                  <a:path w="1104" h="1904">
                                    <a:moveTo>
                                      <a:pt x="7927" y="17126"/>
                                    </a:moveTo>
                                    <a:cubicBezTo>
                                      <a:pt x="7893" y="17155"/>
                                      <a:pt x="7859" y="17188"/>
                                      <a:pt x="7829" y="17226"/>
                                    </a:cubicBezTo>
                                    <a:cubicBezTo>
                                      <a:pt x="7761" y="17313"/>
                                      <a:pt x="7695" y="17402"/>
                                      <a:pt x="7628" y="17489"/>
                                    </a:cubicBezTo>
                                    <a:cubicBezTo>
                                      <a:pt x="7571" y="17563"/>
                                      <a:pt x="7512" y="17641"/>
                                      <a:pt x="7443" y="17705"/>
                                    </a:cubicBezTo>
                                    <a:cubicBezTo>
                                      <a:pt x="7425" y="17719"/>
                                      <a:pt x="7424" y="17728"/>
                                      <a:pt x="7412" y="17719"/>
                                    </a:cubicBezTo>
                                    <a:cubicBezTo>
                                      <a:pt x="7443" y="17650"/>
                                      <a:pt x="7477" y="17589"/>
                                      <a:pt x="7522" y="17526"/>
                                    </a:cubicBezTo>
                                    <a:cubicBezTo>
                                      <a:pt x="7604" y="17410"/>
                                      <a:pt x="7693" y="17295"/>
                                      <a:pt x="7794" y="17194"/>
                                    </a:cubicBezTo>
                                    <a:cubicBezTo>
                                      <a:pt x="7876" y="17111"/>
                                      <a:pt x="7999" y="16989"/>
                                      <a:pt x="8127" y="16995"/>
                                    </a:cubicBezTo>
                                    <a:cubicBezTo>
                                      <a:pt x="8205" y="16998"/>
                                      <a:pt x="8248" y="17075"/>
                                      <a:pt x="8273" y="17138"/>
                                    </a:cubicBezTo>
                                    <a:cubicBezTo>
                                      <a:pt x="8315" y="17241"/>
                                      <a:pt x="8330" y="17353"/>
                                      <a:pt x="8371" y="17457"/>
                                    </a:cubicBezTo>
                                    <a:cubicBezTo>
                                      <a:pt x="8401" y="17533"/>
                                      <a:pt x="8438" y="17559"/>
                                      <a:pt x="8515" y="17574"/>
                                    </a:cubicBezTo>
                                  </a:path>
                                  <a:path w="1104" h="1904">
                                    <a:moveTo>
                                      <a:pt x="7980" y="17197"/>
                                    </a:moveTo>
                                    <a:cubicBezTo>
                                      <a:pt x="7973" y="17181"/>
                                      <a:pt x="7966" y="17169"/>
                                      <a:pt x="7957" y="17154"/>
                                    </a:cubicBezTo>
                                    <a:cubicBezTo>
                                      <a:pt x="7955" y="17192"/>
                                      <a:pt x="7955" y="17232"/>
                                      <a:pt x="7958" y="17271"/>
                                    </a:cubicBezTo>
                                    <a:cubicBezTo>
                                      <a:pt x="7966" y="17397"/>
                                      <a:pt x="7968" y="17522"/>
                                      <a:pt x="7965" y="17648"/>
                                    </a:cubicBezTo>
                                    <a:cubicBezTo>
                                      <a:pt x="7961" y="17830"/>
                                      <a:pt x="7947" y="18012"/>
                                      <a:pt x="7931" y="18193"/>
                                    </a:cubicBezTo>
                                    <a:cubicBezTo>
                                      <a:pt x="7918" y="18333"/>
                                      <a:pt x="7906" y="18473"/>
                                      <a:pt x="7893" y="18613"/>
                                    </a:cubicBezTo>
                                    <a:cubicBezTo>
                                      <a:pt x="7889" y="18660"/>
                                      <a:pt x="7884" y="18699"/>
                                      <a:pt x="7888" y="1874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412,16995" coordsize="1104,1904" path="m7827,17342c7831,17394,7828,17413,7826,17465c7820,17600,7813,17734,7804,17869c7792,18050,7779,18232,7758,18412c7741,18559,7726,18709,7700,18854c7694,18879,7694,18884,7689,18898c7674,18836,7674,18775,7672,18710em7927,17126c7893,17155,7859,17188,7829,17226c7761,17313,7695,17402,7628,17489c7571,17563,7512,17641,7443,17705c7425,17719,7424,17728,7412,17719c7443,17650,7477,17589,7522,17526c7604,17410,7693,17295,7794,17194c7876,17111,7999,16989,8127,16995c8205,16998,8248,17075,8273,17138c8315,17241,8330,17353,8371,17457c8401,17533,8438,17559,8515,17574em7980,17197c7973,17181,7966,17169,7957,17154c7955,17192,7955,17232,7958,17271c7966,17397,7968,17522,7965,17648c7961,17830,7947,18012,7931,18193c7918,18333,7906,18473,7893,18613c7889,18660,7884,18699,7888,18745e" stroked="t" o:allowincell="t" style="position:absolute;margin-left:19.7pt;margin-top:6.8pt;width:31.25pt;height:53.9pt;mso-wrap-style:none;v-text-anchor:middle">
                      <v:fill o:detectmouseclick="t" on="false"/>
                      <v:stroke color="red" weight="19080" joinstyle="round" endcap="roun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53">
                      <wp:simplePos x="0" y="0"/>
                      <wp:positionH relativeFrom="column">
                        <wp:posOffset>514350</wp:posOffset>
                      </wp:positionH>
                      <wp:positionV relativeFrom="paragraph">
                        <wp:posOffset>234315</wp:posOffset>
                      </wp:positionV>
                      <wp:extent cx="279400" cy="584835"/>
                      <wp:effectExtent l="9525" t="10160" r="9525" b="8890"/>
                      <wp:wrapNone/>
                      <wp:docPr id="297" name=""/>
                      <a:graphic xmlns:a="http://schemas.openxmlformats.org/drawingml/2006/main">
                        <a:graphicData uri="http://schemas.microsoft.com/office/word/2010/wordprocessingShape">
                          <wps:wsp>
                            <wps:cNvSpPr/>
                            <wps:spPr>
                              <a:xfrm>
                                <a:off x="0" y="0"/>
                                <a:ext cx="279360" cy="585000"/>
                              </a:xfrm>
                              <a:custGeom>
                                <a:avLst/>
                                <a:gdLst/>
                                <a:ahLst/>
                                <a:rect l="l" t="t" r="r" b="b"/>
                                <a:pathLst>
                                  <a:path w="776" h="1625">
                                    <a:moveTo>
                                      <a:pt x="12572" y="17575"/>
                                    </a:moveTo>
                                    <a:cubicBezTo>
                                      <a:pt x="12625" y="17569"/>
                                      <a:pt x="12634" y="17586"/>
                                      <a:pt x="12644" y="17640"/>
                                    </a:cubicBezTo>
                                    <a:cubicBezTo>
                                      <a:pt x="12661" y="17735"/>
                                      <a:pt x="12657" y="17833"/>
                                      <a:pt x="12651" y="17929"/>
                                    </a:cubicBezTo>
                                    <a:cubicBezTo>
                                      <a:pt x="12643" y="18055"/>
                                      <a:pt x="12631" y="18184"/>
                                      <a:pt x="12608" y="18308"/>
                                    </a:cubicBezTo>
                                    <a:cubicBezTo>
                                      <a:pt x="12595" y="18379"/>
                                      <a:pt x="12585" y="18457"/>
                                      <a:pt x="12560" y="18525"/>
                                    </a:cubicBezTo>
                                    <a:cubicBezTo>
                                      <a:pt x="12557" y="18531"/>
                                      <a:pt x="12555" y="18537"/>
                                      <a:pt x="12552" y="18543"/>
                                    </a:cubicBezTo>
                                  </a:path>
                                  <a:path w="776" h="1625">
                                    <a:moveTo>
                                      <a:pt x="12806" y="17127"/>
                                    </a:moveTo>
                                    <a:cubicBezTo>
                                      <a:pt x="12835" y="17123"/>
                                      <a:pt x="12838" y="17093"/>
                                      <a:pt x="12806" y="17150"/>
                                    </a:cubicBezTo>
                                    <a:cubicBezTo>
                                      <a:pt x="12737" y="17271"/>
                                      <a:pt x="12650" y="17384"/>
                                      <a:pt x="12570" y="17498"/>
                                    </a:cubicBezTo>
                                    <a:cubicBezTo>
                                      <a:pt x="12485" y="17618"/>
                                      <a:pt x="12352" y="17894"/>
                                      <a:pt x="12209" y="17957"/>
                                    </a:cubicBezTo>
                                    <a:cubicBezTo>
                                      <a:pt x="12206" y="17955"/>
                                      <a:pt x="12202" y="17954"/>
                                      <a:pt x="12199" y="17952"/>
                                    </a:cubicBezTo>
                                    <a:cubicBezTo>
                                      <a:pt x="12224" y="17872"/>
                                      <a:pt x="12264" y="17799"/>
                                      <a:pt x="12303" y="17724"/>
                                    </a:cubicBezTo>
                                    <a:cubicBezTo>
                                      <a:pt x="12376" y="17585"/>
                                      <a:pt x="12455" y="17450"/>
                                      <a:pt x="12537" y="17316"/>
                                    </a:cubicBezTo>
                                    <a:cubicBezTo>
                                      <a:pt x="12604" y="17207"/>
                                      <a:pt x="12673" y="17100"/>
                                      <a:pt x="12748" y="16996"/>
                                    </a:cubicBezTo>
                                    <a:cubicBezTo>
                                      <a:pt x="12778" y="16955"/>
                                      <a:pt x="12796" y="16946"/>
                                      <a:pt x="12831" y="16919"/>
                                    </a:cubicBezTo>
                                    <a:cubicBezTo>
                                      <a:pt x="12856" y="16982"/>
                                      <a:pt x="12863" y="17029"/>
                                      <a:pt x="12866" y="17104"/>
                                    </a:cubicBezTo>
                                    <a:cubicBezTo>
                                      <a:pt x="12871" y="17235"/>
                                      <a:pt x="12867" y="17367"/>
                                      <a:pt x="12873" y="17498"/>
                                    </a:cubicBezTo>
                                    <a:cubicBezTo>
                                      <a:pt x="12877" y="17587"/>
                                      <a:pt x="12876" y="17691"/>
                                      <a:pt x="12912" y="17775"/>
                                    </a:cubicBezTo>
                                    <a:cubicBezTo>
                                      <a:pt x="12938" y="17836"/>
                                      <a:pt x="12950" y="17786"/>
                                      <a:pt x="12974" y="1777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199,16919" coordsize="776,1625" path="m12572,17575c12625,17569,12634,17586,12644,17640c12661,17735,12657,17833,12651,17929c12643,18055,12631,18184,12608,18308c12595,18379,12585,18457,12560,18525c12557,18531,12555,18537,12552,18543em12806,17127c12835,17123,12838,17093,12806,17150c12737,17271,12650,17384,12570,17498c12485,17618,12352,17894,12209,17957c12206,17955,12202,17954,12199,17952c12224,17872,12264,17799,12303,17724c12376,17585,12455,17450,12537,17316c12604,17207,12673,17100,12748,16996c12778,16955,12796,16946,12831,16919c12856,16982,12863,17029,12866,17104c12871,17235,12867,17367,12873,17498c12877,17587,12876,17691,12912,17775c12938,17836,12950,17786,12974,17772e" stroked="t" o:allowincell="t" style="position:absolute;margin-left:40.5pt;margin-top:18.45pt;width:21.95pt;height:46pt;mso-wrap-style:none;v-text-anchor:middle">
                      <v:fill o:detectmouseclick="t" on="false"/>
                      <v:stroke color="red" weight="19080" joinstyle="round" endcap="round"/>
                      <w10:wrap type="none"/>
                    </v:shape>
                  </w:pict>
                </mc:Fallback>
              </mc:AlternateConten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54">
                      <wp:simplePos x="0" y="0"/>
                      <wp:positionH relativeFrom="column">
                        <wp:posOffset>74295</wp:posOffset>
                      </wp:positionH>
                      <wp:positionV relativeFrom="paragraph">
                        <wp:posOffset>311150</wp:posOffset>
                      </wp:positionV>
                      <wp:extent cx="1143000" cy="404495"/>
                      <wp:effectExtent l="9525" t="6350" r="7620" b="8890"/>
                      <wp:wrapNone/>
                      <wp:docPr id="298" name=""/>
                      <a:graphic xmlns:a="http://schemas.openxmlformats.org/drawingml/2006/main">
                        <a:graphicData uri="http://schemas.microsoft.com/office/word/2010/wordprocessingShape">
                          <wps:wsp>
                            <wps:cNvSpPr/>
                            <wps:spPr>
                              <a:xfrm>
                                <a:off x="0" y="0"/>
                                <a:ext cx="1143000" cy="404640"/>
                              </a:xfrm>
                              <a:custGeom>
                                <a:avLst/>
                                <a:gdLst/>
                                <a:ahLst/>
                                <a:rect l="l" t="t" r="r" b="b"/>
                                <a:pathLst>
                                  <a:path w="3175" h="1124">
                                    <a:moveTo>
                                      <a:pt x="15348" y="17375"/>
                                    </a:moveTo>
                                    <a:cubicBezTo>
                                      <a:pt x="15394" y="17392"/>
                                      <a:pt x="15388" y="17416"/>
                                      <a:pt x="15391" y="17463"/>
                                    </a:cubicBezTo>
                                    <a:cubicBezTo>
                                      <a:pt x="15396" y="17527"/>
                                      <a:pt x="15393" y="17591"/>
                                      <a:pt x="15386" y="17655"/>
                                    </a:cubicBezTo>
                                    <a:cubicBezTo>
                                      <a:pt x="15383" y="17686"/>
                                      <a:pt x="15376" y="17715"/>
                                      <a:pt x="15372" y="17746"/>
                                    </a:cubicBezTo>
                                    <a:cubicBezTo>
                                      <a:pt x="15394" y="17662"/>
                                      <a:pt x="15431" y="17582"/>
                                      <a:pt x="15469" y="17504"/>
                                    </a:cubicBezTo>
                                    <a:cubicBezTo>
                                      <a:pt x="15496" y="17448"/>
                                      <a:pt x="15526" y="17389"/>
                                      <a:pt x="15569" y="17344"/>
                                    </a:cubicBezTo>
                                    <a:cubicBezTo>
                                      <a:pt x="15583" y="17333"/>
                                      <a:pt x="15586" y="17328"/>
                                      <a:pt x="15598" y="17333"/>
                                    </a:cubicBezTo>
                                    <a:cubicBezTo>
                                      <a:pt x="15609" y="17372"/>
                                      <a:pt x="15607" y="17412"/>
                                      <a:pt x="15601" y="17453"/>
                                    </a:cubicBezTo>
                                    <a:cubicBezTo>
                                      <a:pt x="15592" y="17515"/>
                                      <a:pt x="15576" y="17577"/>
                                      <a:pt x="15566" y="17639"/>
                                    </a:cubicBezTo>
                                    <a:cubicBezTo>
                                      <a:pt x="15562" y="17666"/>
                                      <a:pt x="15564" y="17684"/>
                                      <a:pt x="15565" y="17707"/>
                                    </a:cubicBezTo>
                                    <a:cubicBezTo>
                                      <a:pt x="15594" y="17681"/>
                                      <a:pt x="15615" y="17649"/>
                                      <a:pt x="15644" y="17621"/>
                                    </a:cubicBezTo>
                                    <a:cubicBezTo>
                                      <a:pt x="15664" y="17601"/>
                                      <a:pt x="15681" y="17591"/>
                                      <a:pt x="15706" y="17581"/>
                                    </a:cubicBezTo>
                                    <a:cubicBezTo>
                                      <a:pt x="15736" y="17599"/>
                                      <a:pt x="15735" y="17616"/>
                                      <a:pt x="15747" y="17648"/>
                                    </a:cubicBezTo>
                                    <a:cubicBezTo>
                                      <a:pt x="15757" y="17677"/>
                                      <a:pt x="15767" y="17703"/>
                                      <a:pt x="15795" y="17717"/>
                                    </a:cubicBezTo>
                                    <a:cubicBezTo>
                                      <a:pt x="15828" y="17734"/>
                                      <a:pt x="15868" y="17685"/>
                                      <a:pt x="15887" y="17666"/>
                                    </a:cubicBezTo>
                                    <a:cubicBezTo>
                                      <a:pt x="15920" y="17633"/>
                                      <a:pt x="15945" y="17594"/>
                                      <a:pt x="15952" y="17547"/>
                                    </a:cubicBezTo>
                                    <a:cubicBezTo>
                                      <a:pt x="15957" y="17515"/>
                                      <a:pt x="15951" y="17484"/>
                                      <a:pt x="15917" y="17476"/>
                                    </a:cubicBezTo>
                                    <a:cubicBezTo>
                                      <a:pt x="15874" y="17466"/>
                                      <a:pt x="15830" y="17492"/>
                                      <a:pt x="15795" y="17515"/>
                                    </a:cubicBezTo>
                                    <a:cubicBezTo>
                                      <a:pt x="15784" y="17523"/>
                                      <a:pt x="15774" y="17531"/>
                                      <a:pt x="15763" y="17539"/>
                                    </a:cubicBezTo>
                                  </a:path>
                                  <a:path w="3175" h="1124">
                                    <a:moveTo>
                                      <a:pt x="16583" y="17491"/>
                                    </a:moveTo>
                                    <a:cubicBezTo>
                                      <a:pt x="16590" y="17457"/>
                                      <a:pt x="16596" y="17431"/>
                                      <a:pt x="16592" y="17397"/>
                                    </a:cubicBezTo>
                                    <a:cubicBezTo>
                                      <a:pt x="16552" y="17405"/>
                                      <a:pt x="16544" y="17445"/>
                                      <a:pt x="16527" y="17483"/>
                                    </a:cubicBezTo>
                                    <a:cubicBezTo>
                                      <a:pt x="16498" y="17547"/>
                                      <a:pt x="16475" y="17612"/>
                                      <a:pt x="16472" y="17683"/>
                                    </a:cubicBezTo>
                                    <a:cubicBezTo>
                                      <a:pt x="16471" y="17717"/>
                                      <a:pt x="16472" y="17779"/>
                                      <a:pt x="16519" y="17775"/>
                                    </a:cubicBezTo>
                                    <a:cubicBezTo>
                                      <a:pt x="16580" y="17770"/>
                                      <a:pt x="16632" y="17698"/>
                                      <a:pt x="16666" y="17655"/>
                                    </a:cubicBezTo>
                                    <a:cubicBezTo>
                                      <a:pt x="16710" y="17594"/>
                                      <a:pt x="16725" y="17572"/>
                                      <a:pt x="16755" y="17531"/>
                                    </a:cubicBezTo>
                                  </a:path>
                                  <a:path w="3175" h="1124">
                                    <a:moveTo>
                                      <a:pt x="17013" y="17145"/>
                                    </a:moveTo>
                                    <a:cubicBezTo>
                                      <a:pt x="17044" y="17134"/>
                                      <a:pt x="17011" y="17212"/>
                                      <a:pt x="17000" y="17241"/>
                                    </a:cubicBezTo>
                                    <a:cubicBezTo>
                                      <a:pt x="16969" y="17324"/>
                                      <a:pt x="16941" y="17408"/>
                                      <a:pt x="16916" y="17493"/>
                                    </a:cubicBezTo>
                                    <a:cubicBezTo>
                                      <a:pt x="16900" y="17548"/>
                                      <a:pt x="16871" y="17622"/>
                                      <a:pt x="16878" y="17681"/>
                                    </a:cubicBezTo>
                                    <a:cubicBezTo>
                                      <a:pt x="16881" y="17687"/>
                                      <a:pt x="16883" y="17693"/>
                                      <a:pt x="16886" y="17699"/>
                                    </a:cubicBezTo>
                                    <a:cubicBezTo>
                                      <a:pt x="16920" y="17694"/>
                                      <a:pt x="16932" y="17687"/>
                                      <a:pt x="16965" y="17660"/>
                                    </a:cubicBezTo>
                                    <a:cubicBezTo>
                                      <a:pt x="17006" y="17626"/>
                                      <a:pt x="17046" y="17589"/>
                                      <a:pt x="17091" y="17562"/>
                                    </a:cubicBezTo>
                                    <a:cubicBezTo>
                                      <a:pt x="17119" y="17545"/>
                                      <a:pt x="17146" y="17533"/>
                                      <a:pt x="17177" y="17547"/>
                                    </a:cubicBezTo>
                                    <a:cubicBezTo>
                                      <a:pt x="17199" y="17557"/>
                                      <a:pt x="17214" y="17607"/>
                                      <a:pt x="17245" y="17587"/>
                                    </a:cubicBezTo>
                                    <a:cubicBezTo>
                                      <a:pt x="17249" y="17582"/>
                                      <a:pt x="17252" y="17576"/>
                                      <a:pt x="17256" y="17571"/>
                                    </a:cubicBezTo>
                                  </a:path>
                                  <a:path w="3175" h="1124">
                                    <a:moveTo>
                                      <a:pt x="17465" y="17368"/>
                                    </a:moveTo>
                                    <a:cubicBezTo>
                                      <a:pt x="17442" y="17395"/>
                                      <a:pt x="17417" y="17420"/>
                                      <a:pt x="17394" y="17448"/>
                                    </a:cubicBezTo>
                                    <a:cubicBezTo>
                                      <a:pt x="17361" y="17488"/>
                                      <a:pt x="17336" y="17528"/>
                                      <a:pt x="17315" y="17575"/>
                                    </a:cubicBezTo>
                                    <a:cubicBezTo>
                                      <a:pt x="17303" y="17601"/>
                                      <a:pt x="17307" y="17607"/>
                                      <a:pt x="17306" y="17631"/>
                                    </a:cubicBezTo>
                                    <a:cubicBezTo>
                                      <a:pt x="17334" y="17629"/>
                                      <a:pt x="17351" y="17626"/>
                                      <a:pt x="17379" y="17607"/>
                                    </a:cubicBezTo>
                                    <a:cubicBezTo>
                                      <a:pt x="17426" y="17576"/>
                                      <a:pt x="17465" y="17533"/>
                                      <a:pt x="17512" y="17502"/>
                                    </a:cubicBezTo>
                                    <a:cubicBezTo>
                                      <a:pt x="17529" y="17492"/>
                                      <a:pt x="17534" y="17489"/>
                                      <a:pt x="17547" y="17487"/>
                                    </a:cubicBezTo>
                                    <a:cubicBezTo>
                                      <a:pt x="17561" y="17505"/>
                                      <a:pt x="17563" y="17509"/>
                                      <a:pt x="17560" y="17538"/>
                                    </a:cubicBezTo>
                                    <a:cubicBezTo>
                                      <a:pt x="17556" y="17569"/>
                                      <a:pt x="17547" y="17600"/>
                                      <a:pt x="17541" y="17631"/>
                                    </a:cubicBezTo>
                                    <a:cubicBezTo>
                                      <a:pt x="17538" y="17645"/>
                                      <a:pt x="17538" y="17656"/>
                                      <a:pt x="17538" y="17669"/>
                                    </a:cubicBezTo>
                                    <a:cubicBezTo>
                                      <a:pt x="17554" y="17651"/>
                                      <a:pt x="17565" y="17631"/>
                                      <a:pt x="17581" y="17614"/>
                                    </a:cubicBezTo>
                                    <a:cubicBezTo>
                                      <a:pt x="17598" y="17595"/>
                                      <a:pt x="17620" y="17573"/>
                                      <a:pt x="17644" y="17563"/>
                                    </a:cubicBezTo>
                                    <a:cubicBezTo>
                                      <a:pt x="17668" y="17553"/>
                                      <a:pt x="17685" y="17570"/>
                                      <a:pt x="17699" y="17588"/>
                                    </a:cubicBezTo>
                                    <a:cubicBezTo>
                                      <a:pt x="17710" y="17602"/>
                                      <a:pt x="17715" y="17621"/>
                                      <a:pt x="17731" y="17631"/>
                                    </a:cubicBezTo>
                                    <a:cubicBezTo>
                                      <a:pt x="17750" y="17642"/>
                                      <a:pt x="17762" y="17631"/>
                                      <a:pt x="17778" y="17622"/>
                                    </a:cubicBezTo>
                                    <a:cubicBezTo>
                                      <a:pt x="17815" y="17602"/>
                                      <a:pt x="17836" y="17565"/>
                                      <a:pt x="17866" y="17537"/>
                                    </a:cubicBezTo>
                                    <a:cubicBezTo>
                                      <a:pt x="17873" y="17532"/>
                                      <a:pt x="17880" y="17527"/>
                                      <a:pt x="17887" y="17522"/>
                                    </a:cubicBezTo>
                                  </a:path>
                                  <a:path w="3175" h="1124">
                                    <a:moveTo>
                                      <a:pt x="17971" y="17436"/>
                                    </a:moveTo>
                                    <a:cubicBezTo>
                                      <a:pt x="17956" y="17446"/>
                                      <a:pt x="17935" y="17459"/>
                                      <a:pt x="17919" y="17477"/>
                                    </a:cubicBezTo>
                                    <a:cubicBezTo>
                                      <a:pt x="17903" y="17495"/>
                                      <a:pt x="17886" y="17512"/>
                                      <a:pt x="17877" y="17534"/>
                                    </a:cubicBezTo>
                                    <a:cubicBezTo>
                                      <a:pt x="17873" y="17543"/>
                                      <a:pt x="17872" y="17546"/>
                                      <a:pt x="17875" y="17553"/>
                                    </a:cubicBezTo>
                                    <a:cubicBezTo>
                                      <a:pt x="17896" y="17564"/>
                                      <a:pt x="17909" y="17580"/>
                                      <a:pt x="17937" y="17566"/>
                                    </a:cubicBezTo>
                                    <a:cubicBezTo>
                                      <a:pt x="17950" y="17560"/>
                                      <a:pt x="17960" y="17539"/>
                                      <a:pt x="17966" y="17525"/>
                                    </a:cubicBezTo>
                                    <a:cubicBezTo>
                                      <a:pt x="17980" y="17492"/>
                                      <a:pt x="17964" y="17523"/>
                                      <a:pt x="17959" y="17513"/>
                                    </a:cubicBezTo>
                                    <a:cubicBezTo>
                                      <a:pt x="17961" y="17529"/>
                                      <a:pt x="17963" y="17526"/>
                                      <a:pt x="17962" y="17542"/>
                                    </a:cubicBezTo>
                                    <a:cubicBezTo>
                                      <a:pt x="17949" y="17723"/>
                                      <a:pt x="17887" y="17906"/>
                                      <a:pt x="17810" y="18069"/>
                                    </a:cubicBezTo>
                                    <a:cubicBezTo>
                                      <a:pt x="17786" y="18121"/>
                                      <a:pt x="17756" y="18182"/>
                                      <a:pt x="17720" y="18227"/>
                                    </a:cubicBezTo>
                                    <a:cubicBezTo>
                                      <a:pt x="17707" y="18243"/>
                                      <a:pt x="17694" y="18245"/>
                                      <a:pt x="17683" y="18255"/>
                                    </a:cubicBezTo>
                                    <a:cubicBezTo>
                                      <a:pt x="17687" y="18196"/>
                                      <a:pt x="17708" y="18149"/>
                                      <a:pt x="17733" y="18094"/>
                                    </a:cubicBezTo>
                                    <a:cubicBezTo>
                                      <a:pt x="17789" y="17973"/>
                                      <a:pt x="17859" y="17859"/>
                                      <a:pt x="17942" y="17755"/>
                                    </a:cubicBezTo>
                                    <a:cubicBezTo>
                                      <a:pt x="18006" y="17674"/>
                                      <a:pt x="18076" y="17599"/>
                                      <a:pt x="18152" y="17529"/>
                                    </a:cubicBezTo>
                                    <a:cubicBezTo>
                                      <a:pt x="18194" y="17491"/>
                                      <a:pt x="18237" y="17456"/>
                                      <a:pt x="18284" y="17424"/>
                                    </a:cubicBezTo>
                                    <a:cubicBezTo>
                                      <a:pt x="18259" y="17463"/>
                                      <a:pt x="18223" y="17502"/>
                                      <a:pt x="18210" y="17546"/>
                                    </a:cubicBezTo>
                                    <a:cubicBezTo>
                                      <a:pt x="18205" y="17564"/>
                                      <a:pt x="18212" y="17571"/>
                                      <a:pt x="18210" y="17586"/>
                                    </a:cubicBezTo>
                                    <a:cubicBezTo>
                                      <a:pt x="18255" y="17587"/>
                                      <a:pt x="18274" y="17582"/>
                                      <a:pt x="18314" y="17553"/>
                                    </a:cubicBezTo>
                                    <a:cubicBezTo>
                                      <a:pt x="18349" y="17527"/>
                                      <a:pt x="18406" y="17483"/>
                                      <a:pt x="18402" y="17433"/>
                                    </a:cubicBezTo>
                                    <a:cubicBezTo>
                                      <a:pt x="18398" y="17429"/>
                                      <a:pt x="18395" y="17425"/>
                                      <a:pt x="18391" y="17421"/>
                                    </a:cubicBezTo>
                                    <a:cubicBezTo>
                                      <a:pt x="18372" y="17422"/>
                                      <a:pt x="18356" y="17417"/>
                                      <a:pt x="18337" y="17429"/>
                                    </a:cubicBezTo>
                                    <a:cubicBezTo>
                                      <a:pt x="18304" y="17451"/>
                                      <a:pt x="18284" y="17488"/>
                                      <a:pt x="18273" y="17523"/>
                                    </a:cubicBezTo>
                                    <a:cubicBezTo>
                                      <a:pt x="18258" y="17570"/>
                                      <a:pt x="18250" y="17618"/>
                                      <a:pt x="18294" y="17649"/>
                                    </a:cubicBezTo>
                                    <a:cubicBezTo>
                                      <a:pt x="18317" y="17665"/>
                                      <a:pt x="18354" y="17663"/>
                                      <a:pt x="18380" y="17659"/>
                                    </a:cubicBezTo>
                                    <a:cubicBezTo>
                                      <a:pt x="18408" y="17655"/>
                                      <a:pt x="18452" y="17641"/>
                                      <a:pt x="18476" y="17629"/>
                                    </a:cubicBezTo>
                                    <a:cubicBezTo>
                                      <a:pt x="18509" y="17613"/>
                                      <a:pt x="18506" y="17598"/>
                                      <a:pt x="18517" y="1757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5348,17132" coordsize="3175,1124" path="m15348,17375c15394,17392,15388,17416,15391,17463c15396,17527,15393,17591,15386,17655c15383,17686,15376,17715,15372,17746c15394,17662,15431,17582,15469,17504c15496,17448,15526,17389,15569,17344c15583,17333,15586,17328,15598,17333c15609,17372,15607,17412,15601,17453c15592,17515,15576,17577,15566,17639c15562,17666,15564,17684,15565,17707c15594,17681,15615,17649,15644,17621c15664,17601,15681,17591,15706,17581c15736,17599,15735,17616,15747,17648c15757,17677,15767,17703,15795,17717c15828,17734,15868,17685,15887,17666c15920,17633,15945,17594,15952,17547c15957,17515,15951,17484,15917,17476c15874,17466,15830,17492,15795,17515c15784,17523,15774,17531,15763,17539em16583,17491c16590,17457,16596,17431,16592,17397c16552,17405,16544,17445,16527,17483c16498,17547,16475,17612,16472,17683c16471,17717,16472,17779,16519,17775c16580,17770,16632,17698,16666,17655c16710,17594,16725,17572,16755,17531em17013,17145c17044,17134,17011,17212,17000,17241c16969,17324,16941,17408,16916,17493c16900,17548,16871,17622,16878,17681c16881,17687,16883,17693,16886,17699c16920,17694,16932,17687,16965,17660c17006,17626,17046,17589,17091,17562c17119,17545,17146,17533,17177,17547c17199,17557,17214,17607,17245,17587c17249,17582,17252,17576,17256,17571em17465,17368c17442,17395,17417,17420,17394,17448c17361,17488,17336,17528,17315,17575c17303,17601,17307,17607,17306,17631c17334,17629,17351,17626,17379,17607c17426,17576,17465,17533,17512,17502c17529,17492,17534,17489,17547,17487c17561,17505,17563,17509,17560,17538c17556,17569,17547,17600,17541,17631c17538,17645,17538,17656,17538,17669c17554,17651,17565,17631,17581,17614c17598,17595,17620,17573,17644,17563c17668,17553,17685,17570,17699,17588c17710,17602,17715,17621,17731,17631c17750,17642,17762,17631,17778,17622c17815,17602,17836,17565,17866,17537c17873,17532,17880,17527,17887,17522em17971,17436c17956,17446,17935,17459,17919,17477c17903,17495,17886,17512,17877,17534c17873,17543,17872,17546,17875,17553c17896,17564,17909,17580,17937,17566c17950,17560,17960,17539,17966,17525c17980,17492,17964,17523,17959,17513c17961,17529,17963,17526,17962,17542c17949,17723,17887,17906,17810,18069c17786,18121,17756,18182,17720,18227c17707,18243,17694,18245,17683,18255c17687,18196,17708,18149,17733,18094c17789,17973,17859,17859,17942,17755c18006,17674,18076,17599,18152,17529c18194,17491,18237,17456,18284,17424c18259,17463,18223,17502,18210,17546c18205,17564,18212,17571,18210,17586c18255,17587,18274,17582,18314,17553c18349,17527,18406,17483,18402,17433c18398,17429,18395,17425,18391,17421c18372,17422,18356,17417,18337,17429c18304,17451,18284,17488,18273,17523c18258,17570,18250,17618,18294,17649c18317,17665,18354,17663,18380,17659c18408,17655,18452,17641,18476,17629c18509,17613,18506,17598,18517,17578e" stroked="t" o:allowincell="t" style="position:absolute;margin-left:5.85pt;margin-top:24.5pt;width:89.95pt;height:31.8pt;mso-wrap-style:none;v-text-anchor:middle">
                      <v:fill o:detectmouseclick="t" on="false"/>
                      <v:stroke color="red" weight="19080" joinstyle="round" endcap="round"/>
                      <w10:wrap type="none"/>
                    </v:shape>
                  </w:pict>
                </mc:Fallback>
              </mc:AlternateContent>
            </w:r>
          </w:p>
        </w:tc>
      </w:tr>
      <w:tr>
        <w:trPr>
          <w:trHeight w:val="100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The temperature is decreased</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55">
                      <wp:simplePos x="0" y="0"/>
                      <wp:positionH relativeFrom="column">
                        <wp:posOffset>276225</wp:posOffset>
                      </wp:positionH>
                      <wp:positionV relativeFrom="paragraph">
                        <wp:posOffset>93980</wp:posOffset>
                      </wp:positionV>
                      <wp:extent cx="275590" cy="831850"/>
                      <wp:effectExtent l="8255" t="9525" r="9525" b="9525"/>
                      <wp:wrapNone/>
                      <wp:docPr id="299" name=""/>
                      <a:graphic xmlns:a="http://schemas.openxmlformats.org/drawingml/2006/main">
                        <a:graphicData uri="http://schemas.microsoft.com/office/word/2010/wordprocessingShape">
                          <wps:wsp>
                            <wps:cNvSpPr/>
                            <wps:spPr>
                              <a:xfrm>
                                <a:off x="0" y="0"/>
                                <a:ext cx="275760" cy="831960"/>
                              </a:xfrm>
                              <a:custGeom>
                                <a:avLst/>
                                <a:gdLst/>
                                <a:ahLst/>
                                <a:rect l="l" t="t" r="r" b="b"/>
                                <a:pathLst>
                                  <a:path w="765" h="2311">
                                    <a:moveTo>
                                      <a:pt x="8019" y="20555"/>
                                    </a:moveTo>
                                    <a:cubicBezTo>
                                      <a:pt x="8024" y="20538"/>
                                      <a:pt x="8031" y="20523"/>
                                      <a:pt x="8034" y="20501"/>
                                    </a:cubicBezTo>
                                    <a:cubicBezTo>
                                      <a:pt x="8037" y="20478"/>
                                      <a:pt x="8032" y="20460"/>
                                      <a:pt x="8030" y="20442"/>
                                    </a:cubicBezTo>
                                    <a:cubicBezTo>
                                      <a:pt x="8024" y="20476"/>
                                      <a:pt x="8016" y="20506"/>
                                      <a:pt x="8014" y="20541"/>
                                    </a:cubicBezTo>
                                    <a:cubicBezTo>
                                      <a:pt x="8006" y="20663"/>
                                      <a:pt x="8003" y="20786"/>
                                      <a:pt x="7998" y="20908"/>
                                    </a:cubicBezTo>
                                    <a:cubicBezTo>
                                      <a:pt x="7973" y="21486"/>
                                      <a:pt x="7966" y="22107"/>
                                      <a:pt x="7812" y="22668"/>
                                    </a:cubicBezTo>
                                    <a:cubicBezTo>
                                      <a:pt x="7795" y="22731"/>
                                      <a:pt x="7789" y="22718"/>
                                      <a:pt x="7759" y="22752"/>
                                    </a:cubicBezTo>
                                    <a:cubicBezTo>
                                      <a:pt x="7725" y="22693"/>
                                      <a:pt x="7707" y="22646"/>
                                      <a:pt x="7690" y="22576"/>
                                    </a:cubicBezTo>
                                  </a:path>
                                  <a:path w="765" h="2311">
                                    <a:moveTo>
                                      <a:pt x="7496" y="22091"/>
                                    </a:moveTo>
                                    <a:cubicBezTo>
                                      <a:pt x="7493" y="22104"/>
                                      <a:pt x="7484" y="22110"/>
                                      <a:pt x="7496" y="22136"/>
                                    </a:cubicBezTo>
                                    <a:cubicBezTo>
                                      <a:pt x="7534" y="22218"/>
                                      <a:pt x="7612" y="22306"/>
                                      <a:pt x="7671" y="22374"/>
                                    </a:cubicBezTo>
                                    <a:cubicBezTo>
                                      <a:pt x="7710" y="22419"/>
                                      <a:pt x="7760" y="22471"/>
                                      <a:pt x="7824" y="22476"/>
                                    </a:cubicBezTo>
                                    <a:cubicBezTo>
                                      <a:pt x="7893" y="22481"/>
                                      <a:pt x="7946" y="22421"/>
                                      <a:pt x="7982" y="22371"/>
                                    </a:cubicBezTo>
                                    <a:cubicBezTo>
                                      <a:pt x="8064" y="22257"/>
                                      <a:pt x="8121" y="22121"/>
                                      <a:pt x="8178" y="21994"/>
                                    </a:cubicBezTo>
                                    <a:cubicBezTo>
                                      <a:pt x="8201" y="21943"/>
                                      <a:pt x="8224" y="21892"/>
                                      <a:pt x="8249" y="2184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485,20442" coordsize="765,2311" path="m8019,20555c8024,20538,8031,20523,8034,20501c8037,20478,8032,20460,8030,20442c8024,20476,8016,20506,8014,20541c8006,20663,8003,20786,7998,20908c7973,21486,7966,22107,7812,22668c7795,22731,7789,22718,7759,22752c7725,22693,7707,22646,7690,22576em7496,22091c7493,22104,7484,22110,7496,22136c7534,22218,7612,22306,7671,22374c7710,22419,7760,22471,7824,22476c7893,22481,7946,22421,7982,22371c8064,22257,8121,22121,8178,21994c8201,21943,8224,21892,8249,21842e" stroked="t" o:allowincell="t" style="position:absolute;margin-left:21.75pt;margin-top:7.4pt;width:21.65pt;height:65.45pt;mso-wrap-style:none;v-text-anchor:middle">
                      <v:fill o:detectmouseclick="t" on="false"/>
                      <v:stroke color="red" weight="19080" joinstyle="round" endcap="roun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56">
                      <wp:simplePos x="0" y="0"/>
                      <wp:positionH relativeFrom="column">
                        <wp:posOffset>501015</wp:posOffset>
                      </wp:positionH>
                      <wp:positionV relativeFrom="paragraph">
                        <wp:posOffset>90805</wp:posOffset>
                      </wp:positionV>
                      <wp:extent cx="212090" cy="492760"/>
                      <wp:effectExtent l="7620" t="10160" r="9525" b="10160"/>
                      <wp:wrapNone/>
                      <wp:docPr id="300" name=""/>
                      <a:graphic xmlns:a="http://schemas.openxmlformats.org/drawingml/2006/main">
                        <a:graphicData uri="http://schemas.microsoft.com/office/word/2010/wordprocessingShape">
                          <wps:wsp>
                            <wps:cNvSpPr/>
                            <wps:spPr>
                              <a:xfrm>
                                <a:off x="0" y="0"/>
                                <a:ext cx="212040" cy="492840"/>
                              </a:xfrm>
                              <a:custGeom>
                                <a:avLst/>
                                <a:gdLst/>
                                <a:ahLst/>
                                <a:rect l="l" t="t" r="r" b="b"/>
                                <a:pathLst>
                                  <a:path w="589" h="1369">
                                    <a:moveTo>
                                      <a:pt x="12219" y="21230"/>
                                    </a:moveTo>
                                    <a:cubicBezTo>
                                      <a:pt x="12267" y="21137"/>
                                      <a:pt x="12313" y="21054"/>
                                      <a:pt x="12378" y="20973"/>
                                    </a:cubicBezTo>
                                    <a:cubicBezTo>
                                      <a:pt x="12409" y="20934"/>
                                      <a:pt x="12461" y="20887"/>
                                      <a:pt x="12497" y="20952"/>
                                    </a:cubicBezTo>
                                    <a:cubicBezTo>
                                      <a:pt x="12561" y="21069"/>
                                      <a:pt x="12540" y="21259"/>
                                      <a:pt x="12535" y="21385"/>
                                    </a:cubicBezTo>
                                    <a:cubicBezTo>
                                      <a:pt x="12529" y="21543"/>
                                      <a:pt x="12514" y="21704"/>
                                      <a:pt x="12491" y="21861"/>
                                    </a:cubicBezTo>
                                    <a:cubicBezTo>
                                      <a:pt x="12476" y="21962"/>
                                      <a:pt x="12462" y="22065"/>
                                      <a:pt x="12430" y="22162"/>
                                    </a:cubicBezTo>
                                    <a:cubicBezTo>
                                      <a:pt x="12417" y="22202"/>
                                      <a:pt x="12403" y="22209"/>
                                      <a:pt x="12380" y="22238"/>
                                    </a:cubicBezTo>
                                  </a:path>
                                  <a:path w="589" h="1369">
                                    <a:moveTo>
                                      <a:pt x="12170" y="21995"/>
                                    </a:moveTo>
                                    <a:cubicBezTo>
                                      <a:pt x="12170" y="21995"/>
                                      <a:pt x="12166" y="22003"/>
                                      <a:pt x="12183" y="22039"/>
                                    </a:cubicBezTo>
                                    <a:cubicBezTo>
                                      <a:pt x="12206" y="22088"/>
                                      <a:pt x="12235" y="22136"/>
                                      <a:pt x="12267" y="22179"/>
                                    </a:cubicBezTo>
                                    <a:cubicBezTo>
                                      <a:pt x="12300" y="22223"/>
                                      <a:pt x="12357" y="22291"/>
                                      <a:pt x="12419" y="22288"/>
                                    </a:cubicBezTo>
                                    <a:cubicBezTo>
                                      <a:pt x="12474" y="22286"/>
                                      <a:pt x="12509" y="22227"/>
                                      <a:pt x="12534" y="22187"/>
                                    </a:cubicBezTo>
                                    <a:cubicBezTo>
                                      <a:pt x="12586" y="22104"/>
                                      <a:pt x="12616" y="22010"/>
                                      <a:pt x="12660" y="21924"/>
                                    </a:cubicBezTo>
                                    <a:cubicBezTo>
                                      <a:pt x="12685" y="21875"/>
                                      <a:pt x="12716" y="21829"/>
                                      <a:pt x="12750" y="2178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162,20920" coordsize="589,1369" path="m12219,21230c12267,21137,12313,21054,12378,20973c12409,20934,12461,20887,12497,20952c12561,21069,12540,21259,12535,21385c12529,21543,12514,21704,12491,21861c12476,21962,12462,22065,12430,22162c12417,22202,12403,22209,12380,22238em12170,21995c12170,21995,12166,22003,12183,22039c12206,22088,12235,22136,12267,22179c12300,22223,12357,22291,12419,22288c12474,22286,12509,22227,12534,22187c12586,22104,12616,22010,12660,21924c12685,21875,12716,21829,12750,21787e" stroked="t" o:allowincell="t" style="position:absolute;margin-left:39.45pt;margin-top:7.15pt;width:16.65pt;height:38.75pt;mso-wrap-style:none;v-text-anchor:middle">
                      <v:fill o:detectmouseclick="t" on="false"/>
                      <v:stroke color="red" weight="19080" joinstyle="round" endcap="round"/>
                      <w10:wrap type="none"/>
                    </v:shape>
                  </w:pict>
                </mc:Fallback>
              </mc:AlternateContent>
            </w:r>
          </w:p>
          <w:p>
            <w:pPr>
              <w:pStyle w:val="Normal"/>
              <w:rPr/>
            </w:pPr>
            <w:r>
              <w:rPr/>
            </w:r>
          </w:p>
          <w:p>
            <w:pPr>
              <w:pStyle w:val="Normal"/>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57">
                      <wp:simplePos x="0" y="0"/>
                      <wp:positionH relativeFrom="column">
                        <wp:posOffset>351155</wp:posOffset>
                      </wp:positionH>
                      <wp:positionV relativeFrom="paragraph">
                        <wp:posOffset>531495</wp:posOffset>
                      </wp:positionV>
                      <wp:extent cx="461010" cy="204470"/>
                      <wp:effectExtent l="10795" t="9525" r="9525" b="10795"/>
                      <wp:wrapNone/>
                      <wp:docPr id="301" name=""/>
                      <a:graphic xmlns:a="http://schemas.openxmlformats.org/drawingml/2006/main">
                        <a:graphicData uri="http://schemas.microsoft.com/office/word/2010/wordprocessingShape">
                          <wps:wsp>
                            <wps:cNvSpPr/>
                            <wps:spPr>
                              <a:xfrm>
                                <a:off x="0" y="0"/>
                                <a:ext cx="461160" cy="204480"/>
                              </a:xfrm>
                              <a:custGeom>
                                <a:avLst/>
                                <a:gdLst/>
                                <a:ahLst/>
                                <a:rect l="l" t="t" r="r" b="b"/>
                                <a:pathLst>
                                  <a:path w="1281" h="567">
                                    <a:moveTo>
                                      <a:pt x="17267" y="21373"/>
                                    </a:moveTo>
                                    <a:cubicBezTo>
                                      <a:pt x="17297" y="21374"/>
                                      <a:pt x="17323" y="21372"/>
                                      <a:pt x="17353" y="21368"/>
                                    </a:cubicBezTo>
                                    <a:cubicBezTo>
                                      <a:pt x="17368" y="21366"/>
                                      <a:pt x="17381" y="21361"/>
                                      <a:pt x="17396" y="21357"/>
                                    </a:cubicBezTo>
                                    <a:cubicBezTo>
                                      <a:pt x="17373" y="21339"/>
                                      <a:pt x="17356" y="21334"/>
                                      <a:pt x="17324" y="21327"/>
                                    </a:cubicBezTo>
                                    <a:cubicBezTo>
                                      <a:pt x="17250" y="21311"/>
                                      <a:pt x="17176" y="21307"/>
                                      <a:pt x="17101" y="21308"/>
                                    </a:cubicBezTo>
                                    <a:cubicBezTo>
                                      <a:pt x="16986" y="21309"/>
                                      <a:pt x="16874" y="21323"/>
                                      <a:pt x="16762" y="21347"/>
                                    </a:cubicBezTo>
                                    <a:cubicBezTo>
                                      <a:pt x="16666" y="21367"/>
                                      <a:pt x="16572" y="21395"/>
                                      <a:pt x="16481" y="21430"/>
                                    </a:cubicBezTo>
                                    <a:cubicBezTo>
                                      <a:pt x="16446" y="21443"/>
                                      <a:pt x="16410" y="21458"/>
                                      <a:pt x="16376" y="21469"/>
                                    </a:cubicBezTo>
                                    <a:cubicBezTo>
                                      <a:pt x="16402" y="21454"/>
                                      <a:pt x="16428" y="21439"/>
                                      <a:pt x="16454" y="21422"/>
                                    </a:cubicBezTo>
                                  </a:path>
                                  <a:path w="1281" h="567">
                                    <a:moveTo>
                                      <a:pt x="16767" y="21171"/>
                                    </a:moveTo>
                                    <a:cubicBezTo>
                                      <a:pt x="16733" y="21175"/>
                                      <a:pt x="16701" y="21186"/>
                                      <a:pt x="16670" y="21202"/>
                                    </a:cubicBezTo>
                                    <a:cubicBezTo>
                                      <a:pt x="16605" y="21236"/>
                                      <a:pt x="16538" y="21270"/>
                                      <a:pt x="16475" y="21309"/>
                                    </a:cubicBezTo>
                                    <a:cubicBezTo>
                                      <a:pt x="16397" y="21357"/>
                                      <a:pt x="16317" y="21403"/>
                                      <a:pt x="16242" y="21455"/>
                                    </a:cubicBezTo>
                                    <a:cubicBezTo>
                                      <a:pt x="16198" y="21485"/>
                                      <a:pt x="16131" y="21525"/>
                                      <a:pt x="16116" y="21581"/>
                                    </a:cubicBezTo>
                                    <a:cubicBezTo>
                                      <a:pt x="16102" y="21633"/>
                                      <a:pt x="16160" y="21661"/>
                                      <a:pt x="16196" y="21677"/>
                                    </a:cubicBezTo>
                                    <a:cubicBezTo>
                                      <a:pt x="16268" y="21710"/>
                                      <a:pt x="16355" y="21730"/>
                                      <a:pt x="16434" y="21737"/>
                                    </a:cubicBezTo>
                                    <a:cubicBezTo>
                                      <a:pt x="16496" y="21743"/>
                                      <a:pt x="16567" y="21740"/>
                                      <a:pt x="16629" y="21730"/>
                                    </a:cubicBezTo>
                                    <a:cubicBezTo>
                                      <a:pt x="16638" y="21728"/>
                                      <a:pt x="16648" y="21726"/>
                                      <a:pt x="16657" y="2172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6116,21171" coordsize="1281,567" path="m17267,21373c17297,21374,17323,21372,17353,21368c17368,21366,17381,21361,17396,21357c17373,21339,17356,21334,17324,21327c17250,21311,17176,21307,17101,21308c16986,21309,16874,21323,16762,21347c16666,21367,16572,21395,16481,21430c16446,21443,16410,21458,16376,21469c16402,21454,16428,21439,16454,21422em16767,21171c16733,21175,16701,21186,16670,21202c16605,21236,16538,21270,16475,21309c16397,21357,16317,21403,16242,21455c16198,21485,16131,21525,16116,21581c16102,21633,16160,21661,16196,21677c16268,21710,16355,21730,16434,21737c16496,21743,16567,21740,16629,21730c16638,21728,16648,21726,16657,21724e" stroked="t" o:allowincell="t" style="position:absolute;margin-left:27.65pt;margin-top:41.85pt;width:36.25pt;height:16.05pt;mso-wrap-style:none;v-text-anchor:middle">
                      <v:fill o:detectmouseclick="t" on="false"/>
                      <v:stroke color="red" weight="19080" joinstyle="round" endcap="round"/>
                      <w10:wrap type="none"/>
                    </v:shape>
                  </w:pict>
                </mc:Fallback>
              </mc:AlternateContent>
            </w:r>
          </w:p>
        </w:tc>
      </w:tr>
      <w:tr>
        <w:trPr>
          <w:trHeight w:val="100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szCs w:val="22"/>
              </w:rPr>
              <w:t>Increase the surface area of the CaCO</w:t>
            </w:r>
            <w:r>
              <w:rPr>
                <w:szCs w:val="22"/>
                <w:vertAlign w:val="subscript"/>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658">
                      <wp:simplePos x="0" y="0"/>
                      <wp:positionH relativeFrom="column">
                        <wp:posOffset>515620</wp:posOffset>
                      </wp:positionH>
                      <wp:positionV relativeFrom="paragraph">
                        <wp:posOffset>142875</wp:posOffset>
                      </wp:positionV>
                      <wp:extent cx="163195" cy="468630"/>
                      <wp:effectExtent l="10160" t="9525" r="8890" b="10795"/>
                      <wp:wrapNone/>
                      <wp:docPr id="302" name=""/>
                      <a:graphic xmlns:a="http://schemas.openxmlformats.org/drawingml/2006/main">
                        <a:graphicData uri="http://schemas.microsoft.com/office/word/2010/wordprocessingShape">
                          <wps:wsp>
                            <wps:cNvSpPr/>
                            <wps:spPr>
                              <a:xfrm>
                                <a:off x="0" y="0"/>
                                <a:ext cx="163080" cy="468720"/>
                              </a:xfrm>
                              <a:custGeom>
                                <a:avLst/>
                                <a:gdLst/>
                                <a:ahLst/>
                                <a:rect l="l" t="t" r="r" b="b"/>
                                <a:pathLst>
                                  <a:path w="454" h="1302">
                                    <a:moveTo>
                                      <a:pt x="8375" y="23731"/>
                                    </a:moveTo>
                                    <a:cubicBezTo>
                                      <a:pt x="8375" y="23726"/>
                                      <a:pt x="8376" y="23720"/>
                                      <a:pt x="8376" y="23715"/>
                                    </a:cubicBezTo>
                                    <a:cubicBezTo>
                                      <a:pt x="8373" y="23717"/>
                                      <a:pt x="8367" y="23727"/>
                                      <a:pt x="8363" y="23766"/>
                                    </a:cubicBezTo>
                                    <a:cubicBezTo>
                                      <a:pt x="8355" y="23853"/>
                                      <a:pt x="8360" y="23939"/>
                                      <a:pt x="8364" y="24026"/>
                                    </a:cubicBezTo>
                                    <a:cubicBezTo>
                                      <a:pt x="8370" y="24151"/>
                                      <a:pt x="8500" y="24722"/>
                                      <a:pt x="8405" y="24817"/>
                                    </a:cubicBezTo>
                                    <a:cubicBezTo>
                                      <a:pt x="8386" y="24836"/>
                                      <a:pt x="8384" y="24769"/>
                                      <a:pt x="8376" y="24743"/>
                                    </a:cubicBezTo>
                                  </a:path>
                                  <a:path w="454" h="1302">
                                    <a:moveTo>
                                      <a:pt x="8419" y="23566"/>
                                    </a:moveTo>
                                    <a:cubicBezTo>
                                      <a:pt x="8407" y="23584"/>
                                      <a:pt x="8395" y="23601"/>
                                      <a:pt x="8382" y="23618"/>
                                    </a:cubicBezTo>
                                    <a:cubicBezTo>
                                      <a:pt x="8320" y="23702"/>
                                      <a:pt x="8260" y="23788"/>
                                      <a:pt x="8196" y="23870"/>
                                    </a:cubicBezTo>
                                    <a:cubicBezTo>
                                      <a:pt x="8180" y="23891"/>
                                      <a:pt x="8164" y="23911"/>
                                      <a:pt x="8149" y="23933"/>
                                    </a:cubicBezTo>
                                    <a:cubicBezTo>
                                      <a:pt x="8220" y="23879"/>
                                      <a:pt x="8277" y="23806"/>
                                      <a:pt x="8332" y="23736"/>
                                    </a:cubicBezTo>
                                    <a:cubicBezTo>
                                      <a:pt x="8368" y="23691"/>
                                      <a:pt x="8401" y="23643"/>
                                      <a:pt x="8436" y="23597"/>
                                    </a:cubicBezTo>
                                    <a:cubicBezTo>
                                      <a:pt x="8453" y="23574"/>
                                      <a:pt x="8473" y="23539"/>
                                      <a:pt x="8495" y="23520"/>
                                    </a:cubicBezTo>
                                    <a:cubicBezTo>
                                      <a:pt x="8498" y="23519"/>
                                      <a:pt x="8502" y="23517"/>
                                      <a:pt x="8505" y="23516"/>
                                    </a:cubicBezTo>
                                    <a:cubicBezTo>
                                      <a:pt x="8507" y="23540"/>
                                      <a:pt x="8508" y="23565"/>
                                      <a:pt x="8509" y="23590"/>
                                    </a:cubicBezTo>
                                    <a:cubicBezTo>
                                      <a:pt x="8512" y="23637"/>
                                      <a:pt x="8517" y="23685"/>
                                      <a:pt x="8528" y="23731"/>
                                    </a:cubicBezTo>
                                    <a:cubicBezTo>
                                      <a:pt x="8536" y="23765"/>
                                      <a:pt x="8547" y="23818"/>
                                      <a:pt x="8572" y="23845"/>
                                    </a:cubicBezTo>
                                    <a:cubicBezTo>
                                      <a:pt x="8586" y="23860"/>
                                      <a:pt x="8588" y="23848"/>
                                      <a:pt x="8602" y="2385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149,23516" coordsize="454,1302" path="m8375,23731c8375,23726,8376,23720,8376,23715c8373,23717,8367,23727,8363,23766c8355,23853,8360,23939,8364,24026c8370,24151,8500,24722,8405,24817c8386,24836,8384,24769,8376,24743em8419,23566c8407,23584,8395,23601,8382,23618c8320,23702,8260,23788,8196,23870c8180,23891,8164,23911,8149,23933c8220,23879,8277,23806,8332,23736c8368,23691,8401,23643,8436,23597c8453,23574,8473,23539,8495,23520c8498,23519,8502,23517,8505,23516c8507,23540,8508,23565,8509,23590c8512,23637,8517,23685,8528,23731c8536,23765,8547,23818,8572,23845c8586,23860,8588,23848,8602,23851e" stroked="t" o:allowincell="t" style="position:absolute;margin-left:40.6pt;margin-top:11.25pt;width:12.8pt;height:36.85pt;mso-wrap-style:none;v-text-anchor:middle">
                      <v:fill o:detectmouseclick="t" on="false"/>
                      <v:stroke color="red" weight="19080" joinstyle="round" endcap="roun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51">
                      <wp:simplePos x="0" y="0"/>
                      <wp:positionH relativeFrom="column">
                        <wp:posOffset>504825</wp:posOffset>
                      </wp:positionH>
                      <wp:positionV relativeFrom="paragraph">
                        <wp:posOffset>138430</wp:posOffset>
                      </wp:positionV>
                      <wp:extent cx="173355" cy="470535"/>
                      <wp:effectExtent l="10160" t="9525" r="8890" b="9525"/>
                      <wp:wrapNone/>
                      <wp:docPr id="303" name=""/>
                      <a:graphic xmlns:a="http://schemas.openxmlformats.org/drawingml/2006/main">
                        <a:graphicData uri="http://schemas.microsoft.com/office/word/2010/wordprocessingShape">
                          <wps:wsp>
                            <wps:cNvSpPr/>
                            <wps:spPr>
                              <a:xfrm>
                                <a:off x="0" y="0"/>
                                <a:ext cx="173520" cy="470520"/>
                              </a:xfrm>
                              <a:custGeom>
                                <a:avLst/>
                                <a:gdLst/>
                                <a:ahLst/>
                                <a:rect l="l" t="t" r="r" b="b"/>
                                <a:pathLst>
                                  <a:path w="482" h="1307">
                                    <a:moveTo>
                                      <a:pt x="12474" y="23745"/>
                                    </a:moveTo>
                                    <a:cubicBezTo>
                                      <a:pt x="12474" y="23729"/>
                                      <a:pt x="12474" y="23713"/>
                                      <a:pt x="12474" y="23697"/>
                                    </a:cubicBezTo>
                                    <a:cubicBezTo>
                                      <a:pt x="12474" y="23692"/>
                                      <a:pt x="12475" y="23687"/>
                                      <a:pt x="12475" y="23682"/>
                                    </a:cubicBezTo>
                                    <a:cubicBezTo>
                                      <a:pt x="12470" y="23709"/>
                                      <a:pt x="12465" y="23736"/>
                                      <a:pt x="12464" y="23764"/>
                                    </a:cubicBezTo>
                                    <a:cubicBezTo>
                                      <a:pt x="12460" y="23849"/>
                                      <a:pt x="12459" y="23934"/>
                                      <a:pt x="12460" y="24019"/>
                                    </a:cubicBezTo>
                                    <a:cubicBezTo>
                                      <a:pt x="12462" y="24141"/>
                                      <a:pt x="12465" y="24263"/>
                                      <a:pt x="12467" y="24385"/>
                                    </a:cubicBezTo>
                                    <a:cubicBezTo>
                                      <a:pt x="12469" y="24483"/>
                                      <a:pt x="12469" y="24580"/>
                                      <a:pt x="12465" y="24678"/>
                                    </a:cubicBezTo>
                                    <a:cubicBezTo>
                                      <a:pt x="12463" y="24722"/>
                                      <a:pt x="12459" y="24766"/>
                                      <a:pt x="12455" y="24810"/>
                                    </a:cubicBezTo>
                                    <a:cubicBezTo>
                                      <a:pt x="12445" y="24787"/>
                                      <a:pt x="12436" y="24760"/>
                                      <a:pt x="12432" y="24727"/>
                                    </a:cubicBezTo>
                                    <a:cubicBezTo>
                                      <a:pt x="12430" y="24690"/>
                                      <a:pt x="12428" y="24676"/>
                                      <a:pt x="12420" y="24651"/>
                                    </a:cubicBezTo>
                                  </a:path>
                                  <a:path w="482" h="1307">
                                    <a:moveTo>
                                      <a:pt x="12482" y="23528"/>
                                    </a:moveTo>
                                    <a:cubicBezTo>
                                      <a:pt x="12466" y="23548"/>
                                      <a:pt x="12451" y="23569"/>
                                      <a:pt x="12437" y="23593"/>
                                    </a:cubicBezTo>
                                    <a:cubicBezTo>
                                      <a:pt x="12391" y="23668"/>
                                      <a:pt x="12346" y="23744"/>
                                      <a:pt x="12302" y="23821"/>
                                    </a:cubicBezTo>
                                    <a:cubicBezTo>
                                      <a:pt x="12264" y="23886"/>
                                      <a:pt x="12228" y="23953"/>
                                      <a:pt x="12192" y="24019"/>
                                    </a:cubicBezTo>
                                    <a:cubicBezTo>
                                      <a:pt x="12179" y="24043"/>
                                      <a:pt x="12176" y="24048"/>
                                      <a:pt x="12172" y="24064"/>
                                    </a:cubicBezTo>
                                    <a:cubicBezTo>
                                      <a:pt x="12214" y="24027"/>
                                      <a:pt x="12239" y="23973"/>
                                      <a:pt x="12267" y="23924"/>
                                    </a:cubicBezTo>
                                    <a:cubicBezTo>
                                      <a:pt x="12341" y="23796"/>
                                      <a:pt x="12400" y="23644"/>
                                      <a:pt x="12499" y="23532"/>
                                    </a:cubicBezTo>
                                    <a:cubicBezTo>
                                      <a:pt x="12525" y="23503"/>
                                      <a:pt x="12526" y="23515"/>
                                      <a:pt x="12554" y="23507"/>
                                    </a:cubicBezTo>
                                    <a:cubicBezTo>
                                      <a:pt x="12580" y="23540"/>
                                      <a:pt x="12587" y="23574"/>
                                      <a:pt x="12594" y="23616"/>
                                    </a:cubicBezTo>
                                    <a:cubicBezTo>
                                      <a:pt x="12607" y="23694"/>
                                      <a:pt x="12619" y="23772"/>
                                      <a:pt x="12643" y="23848"/>
                                    </a:cubicBezTo>
                                    <a:cubicBezTo>
                                      <a:pt x="12646" y="23858"/>
                                      <a:pt x="12650" y="23869"/>
                                      <a:pt x="12653" y="2387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172,23504" coordsize="482,1307" path="m12474,23745c12474,23729,12474,23713,12474,23697c12474,23692,12475,23687,12475,23682c12470,23709,12465,23736,12464,23764c12460,23849,12459,23934,12460,24019c12462,24141,12465,24263,12467,24385c12469,24483,12469,24580,12465,24678c12463,24722,12459,24766,12455,24810c12445,24787,12436,24760,12432,24727c12430,24690,12428,24676,12420,24651em12482,23528c12466,23548,12451,23569,12437,23593c12391,23668,12346,23744,12302,23821c12264,23886,12228,23953,12192,24019c12179,24043,12176,24048,12172,24064c12214,24027,12239,23973,12267,23924c12341,23796,12400,23644,12499,23532c12525,23503,12526,23515,12554,23507c12580,23540,12587,23574,12594,23616c12607,23694,12619,23772,12643,23848c12646,23858,12650,23869,12653,23879e" stroked="t" o:allowincell="t" style="position:absolute;margin-left:39.75pt;margin-top:10.9pt;width:13.6pt;height:37pt;mso-wrap-style:none;v-text-anchor:middle">
                      <v:fill o:detectmouseclick="t" on="false"/>
                      <v:stroke color="red" weight="19080" joinstyle="round" endcap="round"/>
                      <w10:wrap type="none"/>
                    </v:shape>
                  </w:pict>
                </mc:Fallback>
              </mc:AlternateContent>
            </w:r>
          </w:p>
          <w:p>
            <w:pPr>
              <w:pStyle w:val="Normal"/>
              <w:rPr/>
            </w:pPr>
            <w:r>
              <w:rPr/>
            </w:r>
          </w:p>
          <w:p>
            <w:pPr>
              <w:pStyle w:val="Normal"/>
              <w:rPr/>
            </w:pPr>
            <w:r>
              <w:rPr/>
            </w:r>
          </w:p>
          <w:p>
            <w:pPr>
              <w:pStyle w:val="Normal"/>
              <w:rPr/>
            </w:pPr>
            <w:r>
              <w:rPr/>
            </w:r>
          </w:p>
          <w:p>
            <w:pPr>
              <w:pStyle w:val="Normal"/>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59">
                      <wp:simplePos x="0" y="0"/>
                      <wp:positionH relativeFrom="column">
                        <wp:posOffset>96520</wp:posOffset>
                      </wp:positionH>
                      <wp:positionV relativeFrom="paragraph">
                        <wp:posOffset>421005</wp:posOffset>
                      </wp:positionV>
                      <wp:extent cx="150495" cy="93980"/>
                      <wp:effectExtent l="9525" t="9525" r="9525" b="9525"/>
                      <wp:wrapNone/>
                      <wp:docPr id="304" name=""/>
                      <a:graphic xmlns:a="http://schemas.openxmlformats.org/drawingml/2006/main">
                        <a:graphicData uri="http://schemas.microsoft.com/office/word/2010/wordprocessingShape">
                          <wps:wsp>
                            <wps:cNvSpPr/>
                            <wps:spPr>
                              <a:xfrm>
                                <a:off x="0" y="0"/>
                                <a:ext cx="150480" cy="93960"/>
                              </a:xfrm>
                              <a:custGeom>
                                <a:avLst/>
                                <a:gdLst/>
                                <a:ahLst/>
                                <a:rect l="l" t="t" r="r" b="b"/>
                                <a:pathLst>
                                  <a:path w="417" h="261">
                                    <a:moveTo>
                                      <a:pt x="15417" y="24289"/>
                                    </a:moveTo>
                                    <a:cubicBezTo>
                                      <a:pt x="15409" y="24310"/>
                                      <a:pt x="15413" y="24325"/>
                                      <a:pt x="15415" y="24349"/>
                                    </a:cubicBezTo>
                                    <a:cubicBezTo>
                                      <a:pt x="15419" y="24389"/>
                                      <a:pt x="15421" y="24429"/>
                                      <a:pt x="15423" y="24469"/>
                                    </a:cubicBezTo>
                                    <a:cubicBezTo>
                                      <a:pt x="15424" y="24496"/>
                                      <a:pt x="15424" y="24522"/>
                                      <a:pt x="15426" y="24549"/>
                                    </a:cubicBezTo>
                                    <a:cubicBezTo>
                                      <a:pt x="15429" y="24514"/>
                                      <a:pt x="15432" y="24480"/>
                                      <a:pt x="15436" y="24445"/>
                                    </a:cubicBezTo>
                                    <a:cubicBezTo>
                                      <a:pt x="15440" y="24410"/>
                                      <a:pt x="15445" y="24375"/>
                                      <a:pt x="15462" y="24344"/>
                                    </a:cubicBezTo>
                                    <a:cubicBezTo>
                                      <a:pt x="15470" y="24332"/>
                                      <a:pt x="15473" y="24328"/>
                                      <a:pt x="15484" y="24329"/>
                                    </a:cubicBezTo>
                                    <a:cubicBezTo>
                                      <a:pt x="15505" y="24339"/>
                                      <a:pt x="15516" y="24359"/>
                                      <a:pt x="15524" y="24382"/>
                                    </a:cubicBezTo>
                                    <a:cubicBezTo>
                                      <a:pt x="15538" y="24424"/>
                                      <a:pt x="15540" y="24467"/>
                                      <a:pt x="15550" y="24509"/>
                                    </a:cubicBezTo>
                                    <a:cubicBezTo>
                                      <a:pt x="15551" y="24513"/>
                                      <a:pt x="15553" y="24517"/>
                                      <a:pt x="15554" y="24521"/>
                                    </a:cubicBezTo>
                                  </a:path>
                                  <a:path w="417" h="261">
                                    <a:moveTo>
                                      <a:pt x="15653" y="24438"/>
                                    </a:moveTo>
                                    <a:cubicBezTo>
                                      <a:pt x="15668" y="24457"/>
                                      <a:pt x="15687" y="24476"/>
                                      <a:pt x="15711" y="24484"/>
                                    </a:cubicBezTo>
                                    <a:cubicBezTo>
                                      <a:pt x="15737" y="24492"/>
                                      <a:pt x="15763" y="24486"/>
                                      <a:pt x="15786" y="24475"/>
                                    </a:cubicBezTo>
                                    <a:cubicBezTo>
                                      <a:pt x="15808" y="24464"/>
                                      <a:pt x="15823" y="24447"/>
                                      <a:pt x="15826" y="24422"/>
                                    </a:cubicBezTo>
                                    <a:cubicBezTo>
                                      <a:pt x="15829" y="24398"/>
                                      <a:pt x="15812" y="24384"/>
                                      <a:pt x="15793" y="24374"/>
                                    </a:cubicBezTo>
                                    <a:cubicBezTo>
                                      <a:pt x="15776" y="24365"/>
                                      <a:pt x="15741" y="24359"/>
                                      <a:pt x="15722" y="24363"/>
                                    </a:cubicBezTo>
                                    <a:cubicBezTo>
                                      <a:pt x="15710" y="24370"/>
                                      <a:pt x="15705" y="24372"/>
                                      <a:pt x="15695" y="2436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5410,24289" coordsize="417,261" path="m15417,24289c15409,24310,15413,24325,15415,24349c15419,24389,15421,24429,15423,24469c15424,24496,15424,24522,15426,24549c15429,24514,15432,24480,15436,24445c15440,24410,15445,24375,15462,24344c15470,24332,15473,24328,15484,24329c15505,24339,15516,24359,15524,24382c15538,24424,15540,24467,15550,24509c15551,24513,15553,24517,15554,24521em15653,24438c15668,24457,15687,24476,15711,24484c15737,24492,15763,24486,15786,24475c15808,24464,15823,24447,15826,24422c15829,24398,15812,24384,15793,24374c15776,24365,15741,24359,15722,24363c15710,24370,15705,24372,15695,24368e" stroked="t" o:allowincell="t" style="position:absolute;margin-left:7.6pt;margin-top:33.15pt;width:11.8pt;height:7.3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660">
                      <wp:simplePos x="0" y="0"/>
                      <wp:positionH relativeFrom="column">
                        <wp:posOffset>369570</wp:posOffset>
                      </wp:positionH>
                      <wp:positionV relativeFrom="paragraph">
                        <wp:posOffset>339725</wp:posOffset>
                      </wp:positionV>
                      <wp:extent cx="615315" cy="299720"/>
                      <wp:effectExtent l="11430" t="9525" r="8890" b="9525"/>
                      <wp:wrapNone/>
                      <wp:docPr id="305" name=""/>
                      <a:graphic xmlns:a="http://schemas.openxmlformats.org/drawingml/2006/main">
                        <a:graphicData uri="http://schemas.microsoft.com/office/word/2010/wordprocessingShape">
                          <wps:wsp>
                            <wps:cNvSpPr/>
                            <wps:spPr>
                              <a:xfrm>
                                <a:off x="0" y="0"/>
                                <a:ext cx="615240" cy="299880"/>
                              </a:xfrm>
                              <a:custGeom>
                                <a:avLst/>
                                <a:gdLst/>
                                <a:ahLst/>
                                <a:rect l="l" t="t" r="r" b="b"/>
                                <a:pathLst>
                                  <a:path w="1710" h="832">
                                    <a:moveTo>
                                      <a:pt x="16284" y="24260"/>
                                    </a:moveTo>
                                    <a:cubicBezTo>
                                      <a:pt x="16265" y="24246"/>
                                      <a:pt x="16250" y="24261"/>
                                      <a:pt x="16233" y="24282"/>
                                    </a:cubicBezTo>
                                    <a:cubicBezTo>
                                      <a:pt x="16202" y="24322"/>
                                      <a:pt x="16190" y="24373"/>
                                      <a:pt x="16178" y="24421"/>
                                    </a:cubicBezTo>
                                    <a:cubicBezTo>
                                      <a:pt x="16168" y="24463"/>
                                      <a:pt x="16156" y="24524"/>
                                      <a:pt x="16171" y="24567"/>
                                    </a:cubicBezTo>
                                    <a:cubicBezTo>
                                      <a:pt x="16182" y="24598"/>
                                      <a:pt x="16216" y="24592"/>
                                      <a:pt x="16233" y="24572"/>
                                    </a:cubicBezTo>
                                    <a:cubicBezTo>
                                      <a:pt x="16259" y="24542"/>
                                      <a:pt x="16277" y="24507"/>
                                      <a:pt x="16295" y="24472"/>
                                    </a:cubicBezTo>
                                  </a:path>
                                  <a:path w="1710" h="832">
                                    <a:moveTo>
                                      <a:pt x="16478" y="24077"/>
                                    </a:moveTo>
                                    <a:cubicBezTo>
                                      <a:pt x="16481" y="24072"/>
                                      <a:pt x="16483" y="24068"/>
                                      <a:pt x="16486" y="24063"/>
                                    </a:cubicBezTo>
                                    <a:cubicBezTo>
                                      <a:pt x="16513" y="24087"/>
                                      <a:pt x="16512" y="24117"/>
                                      <a:pt x="16514" y="24155"/>
                                    </a:cubicBezTo>
                                    <a:cubicBezTo>
                                      <a:pt x="16518" y="24217"/>
                                      <a:pt x="16515" y="24280"/>
                                      <a:pt x="16516" y="24343"/>
                                    </a:cubicBezTo>
                                    <a:cubicBezTo>
                                      <a:pt x="16517" y="24408"/>
                                      <a:pt x="16510" y="24490"/>
                                      <a:pt x="16538" y="24549"/>
                                    </a:cubicBezTo>
                                    <a:cubicBezTo>
                                      <a:pt x="16569" y="24526"/>
                                      <a:pt x="16575" y="24498"/>
                                      <a:pt x="16589" y="24461"/>
                                    </a:cubicBezTo>
                                    <a:cubicBezTo>
                                      <a:pt x="16603" y="24422"/>
                                      <a:pt x="16620" y="24384"/>
                                      <a:pt x="16643" y="24350"/>
                                    </a:cubicBezTo>
                                    <a:cubicBezTo>
                                      <a:pt x="16654" y="24336"/>
                                      <a:pt x="16656" y="24331"/>
                                      <a:pt x="16668" y="24330"/>
                                    </a:cubicBezTo>
                                    <a:cubicBezTo>
                                      <a:pt x="16686" y="24344"/>
                                      <a:pt x="16694" y="24351"/>
                                      <a:pt x="16704" y="24375"/>
                                    </a:cubicBezTo>
                                    <a:cubicBezTo>
                                      <a:pt x="16718" y="24408"/>
                                      <a:pt x="16725" y="24434"/>
                                      <a:pt x="16749" y="24461"/>
                                    </a:cubicBezTo>
                                  </a:path>
                                  <a:path w="1710" h="832">
                                    <a:moveTo>
                                      <a:pt x="16889" y="24287"/>
                                    </a:moveTo>
                                    <a:cubicBezTo>
                                      <a:pt x="16870" y="24294"/>
                                      <a:pt x="16862" y="24298"/>
                                      <a:pt x="16847" y="24312"/>
                                    </a:cubicBezTo>
                                    <a:cubicBezTo>
                                      <a:pt x="16821" y="24336"/>
                                      <a:pt x="16810" y="24367"/>
                                      <a:pt x="16798" y="24399"/>
                                    </a:cubicBezTo>
                                    <a:cubicBezTo>
                                      <a:pt x="16786" y="24430"/>
                                      <a:pt x="16774" y="24468"/>
                                      <a:pt x="16776" y="24502"/>
                                    </a:cubicBezTo>
                                    <a:cubicBezTo>
                                      <a:pt x="16777" y="24520"/>
                                      <a:pt x="16782" y="24524"/>
                                      <a:pt x="16795" y="24532"/>
                                    </a:cubicBezTo>
                                    <a:cubicBezTo>
                                      <a:pt x="16819" y="24519"/>
                                      <a:pt x="16834" y="24502"/>
                                      <a:pt x="16849" y="24479"/>
                                    </a:cubicBezTo>
                                    <a:cubicBezTo>
                                      <a:pt x="16870" y="24447"/>
                                      <a:pt x="16886" y="24411"/>
                                      <a:pt x="16903" y="24377"/>
                                    </a:cubicBezTo>
                                    <a:cubicBezTo>
                                      <a:pt x="16912" y="24359"/>
                                      <a:pt x="16914" y="24354"/>
                                      <a:pt x="16922" y="24344"/>
                                    </a:cubicBezTo>
                                    <a:cubicBezTo>
                                      <a:pt x="16943" y="24350"/>
                                      <a:pt x="16938" y="24370"/>
                                      <a:pt x="16940" y="24393"/>
                                    </a:cubicBezTo>
                                    <a:cubicBezTo>
                                      <a:pt x="16943" y="24429"/>
                                      <a:pt x="16944" y="24473"/>
                                      <a:pt x="16951" y="24508"/>
                                    </a:cubicBezTo>
                                    <a:cubicBezTo>
                                      <a:pt x="16954" y="24521"/>
                                      <a:pt x="16958" y="24499"/>
                                      <a:pt x="16958" y="24486"/>
                                    </a:cubicBezTo>
                                  </a:path>
                                  <a:path w="1710" h="832">
                                    <a:moveTo>
                                      <a:pt x="17082" y="24448"/>
                                    </a:moveTo>
                                    <a:cubicBezTo>
                                      <a:pt x="17095" y="24438"/>
                                      <a:pt x="17103" y="24421"/>
                                      <a:pt x="17114" y="24405"/>
                                    </a:cubicBezTo>
                                    <a:cubicBezTo>
                                      <a:pt x="17127" y="24387"/>
                                      <a:pt x="17136" y="24378"/>
                                      <a:pt x="17157" y="24371"/>
                                    </a:cubicBezTo>
                                    <a:cubicBezTo>
                                      <a:pt x="17173" y="24366"/>
                                      <a:pt x="17186" y="24367"/>
                                      <a:pt x="17199" y="24378"/>
                                    </a:cubicBezTo>
                                    <a:cubicBezTo>
                                      <a:pt x="17216" y="24391"/>
                                      <a:pt x="17225" y="24413"/>
                                      <a:pt x="17237" y="24430"/>
                                    </a:cubicBezTo>
                                  </a:path>
                                  <a:path w="1710" h="832">
                                    <a:moveTo>
                                      <a:pt x="17475" y="24291"/>
                                    </a:moveTo>
                                    <a:cubicBezTo>
                                      <a:pt x="17467" y="24301"/>
                                      <a:pt x="17458" y="24309"/>
                                      <a:pt x="17446" y="24321"/>
                                    </a:cubicBezTo>
                                    <a:cubicBezTo>
                                      <a:pt x="17428" y="24338"/>
                                      <a:pt x="17414" y="24355"/>
                                      <a:pt x="17398" y="24374"/>
                                    </a:cubicBezTo>
                                    <a:cubicBezTo>
                                      <a:pt x="17381" y="24394"/>
                                      <a:pt x="17372" y="24412"/>
                                      <a:pt x="17361" y="24436"/>
                                    </a:cubicBezTo>
                                    <a:cubicBezTo>
                                      <a:pt x="17354" y="24451"/>
                                      <a:pt x="17343" y="24468"/>
                                      <a:pt x="17344" y="24486"/>
                                    </a:cubicBezTo>
                                    <a:cubicBezTo>
                                      <a:pt x="17344" y="24497"/>
                                      <a:pt x="17344" y="24501"/>
                                      <a:pt x="17352" y="24505"/>
                                    </a:cubicBezTo>
                                    <a:cubicBezTo>
                                      <a:pt x="17401" y="24480"/>
                                      <a:pt x="17416" y="24432"/>
                                      <a:pt x="17457" y="24402"/>
                                    </a:cubicBezTo>
                                    <a:cubicBezTo>
                                      <a:pt x="17465" y="24394"/>
                                      <a:pt x="17469" y="24391"/>
                                      <a:pt x="17478" y="24395"/>
                                    </a:cubicBezTo>
                                    <a:cubicBezTo>
                                      <a:pt x="17483" y="24424"/>
                                      <a:pt x="17488" y="24453"/>
                                      <a:pt x="17491" y="24483"/>
                                    </a:cubicBezTo>
                                    <a:cubicBezTo>
                                      <a:pt x="17495" y="24533"/>
                                      <a:pt x="17504" y="24585"/>
                                      <a:pt x="17500" y="24635"/>
                                    </a:cubicBezTo>
                                    <a:cubicBezTo>
                                      <a:pt x="17494" y="24712"/>
                                      <a:pt x="17470" y="24808"/>
                                      <a:pt x="17415" y="24866"/>
                                    </a:cubicBezTo>
                                    <a:cubicBezTo>
                                      <a:pt x="17401" y="24875"/>
                                      <a:pt x="17386" y="24885"/>
                                      <a:pt x="17372" y="24894"/>
                                    </a:cubicBezTo>
                                    <a:cubicBezTo>
                                      <a:pt x="17365" y="24834"/>
                                      <a:pt x="17378" y="24806"/>
                                      <a:pt x="17410" y="24753"/>
                                    </a:cubicBezTo>
                                    <a:cubicBezTo>
                                      <a:pt x="17482" y="24633"/>
                                      <a:pt x="17583" y="24531"/>
                                      <a:pt x="17677" y="24429"/>
                                    </a:cubicBezTo>
                                    <a:cubicBezTo>
                                      <a:pt x="17717" y="24385"/>
                                      <a:pt x="17761" y="24342"/>
                                      <a:pt x="17794" y="24292"/>
                                    </a:cubicBezTo>
                                    <a:cubicBezTo>
                                      <a:pt x="17805" y="24275"/>
                                      <a:pt x="17810" y="24258"/>
                                      <a:pt x="17818" y="24241"/>
                                    </a:cubicBezTo>
                                    <a:cubicBezTo>
                                      <a:pt x="17791" y="24253"/>
                                      <a:pt x="17776" y="24263"/>
                                      <a:pt x="17754" y="24288"/>
                                    </a:cubicBezTo>
                                    <a:cubicBezTo>
                                      <a:pt x="17724" y="24322"/>
                                      <a:pt x="17699" y="24360"/>
                                      <a:pt x="17684" y="24403"/>
                                    </a:cubicBezTo>
                                    <a:cubicBezTo>
                                      <a:pt x="17667" y="24450"/>
                                      <a:pt x="17676" y="24505"/>
                                      <a:pt x="17731" y="24517"/>
                                    </a:cubicBezTo>
                                    <a:cubicBezTo>
                                      <a:pt x="17762" y="24524"/>
                                      <a:pt x="17800" y="24516"/>
                                      <a:pt x="17826" y="24499"/>
                                    </a:cubicBezTo>
                                    <a:cubicBezTo>
                                      <a:pt x="17852" y="24482"/>
                                      <a:pt x="17862" y="24463"/>
                                      <a:pt x="17876" y="2443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6167,24063" coordsize="1710,832" path="m16284,24260c16265,24246,16250,24261,16233,24282c16202,24322,16190,24373,16178,24421c16168,24463,16156,24524,16171,24567c16182,24598,16216,24592,16233,24572c16259,24542,16277,24507,16295,24472em16478,24077c16481,24072,16483,24068,16486,24063c16513,24087,16512,24117,16514,24155c16518,24217,16515,24280,16516,24343c16517,24408,16510,24490,16538,24549c16569,24526,16575,24498,16589,24461c16603,24422,16620,24384,16643,24350c16654,24336,16656,24331,16668,24330c16686,24344,16694,24351,16704,24375c16718,24408,16725,24434,16749,24461em16889,24287c16870,24294,16862,24298,16847,24312c16821,24336,16810,24367,16798,24399c16786,24430,16774,24468,16776,24502c16777,24520,16782,24524,16795,24532c16819,24519,16834,24502,16849,24479c16870,24447,16886,24411,16903,24377c16912,24359,16914,24354,16922,24344c16943,24350,16938,24370,16940,24393c16943,24429,16944,24473,16951,24508c16954,24521,16958,24499,16958,24486em17082,24448c17095,24438,17103,24421,17114,24405c17127,24387,17136,24378,17157,24371c17173,24366,17186,24367,17199,24378c17216,24391,17225,24413,17237,24430em17475,24291c17467,24301,17458,24309,17446,24321c17428,24338,17414,24355,17398,24374c17381,24394,17372,24412,17361,24436c17354,24451,17343,24468,17344,24486c17344,24497,17344,24501,17352,24505c17401,24480,17416,24432,17457,24402c17465,24394,17469,24391,17478,24395c17483,24424,17488,24453,17491,24483c17495,24533,17504,24585,17500,24635c17494,24712,17470,24808,17415,24866c17401,24875,17386,24885,17372,24894c17365,24834,17378,24806,17410,24753c17482,24633,17583,24531,17677,24429c17717,24385,17761,24342,17794,24292c17805,24275,17810,24258,17818,24241c17791,24253,17776,24263,17754,24288c17724,24322,17699,24360,17684,24403c17667,24450,17676,24505,17731,24517c17762,24524,17800,24516,17826,24499c17852,24482,17862,24463,17876,24437e" stroked="t" o:allowincell="t" style="position:absolute;margin-left:29.1pt;margin-top:26.75pt;width:48.4pt;height:23.55pt;mso-wrap-style:none;v-text-anchor:middle">
                      <v:fill o:detectmouseclick="t" on="false"/>
                      <v:stroke color="red" weight="19080" joinstyle="round" endcap="round"/>
                      <w10:wrap type="none"/>
                    </v:shape>
                  </w:pict>
                </mc:Fallback>
              </mc:AlternateContent>
            </w:r>
          </w:p>
        </w:tc>
      </w:tr>
    </w:tbl>
    <w:p>
      <w:pPr>
        <w:pStyle w:val="Normal"/>
        <w:rPr>
          <w:b/>
          <w:b/>
        </w:rPr>
      </w:pPr>
      <w:r>
        <w:rPr>
          <w:b/>
        </w:rPr>
      </w:r>
    </w:p>
    <w:p>
      <w:pPr>
        <w:pStyle w:val="Normal"/>
        <w:rPr>
          <w:b/>
          <w:b/>
        </w:rPr>
      </w:pPr>
      <w:r>
        <w:rPr>
          <w:b/>
        </w:rPr>
        <w:t>Question 36</w:t>
        <w:tab/>
        <w:tab/>
        <w:tab/>
        <w:tab/>
        <w:tab/>
        <w:tab/>
        <w:tab/>
        <w:tab/>
        <w:tab/>
        <w:tab/>
        <w:t xml:space="preserve">      (3 marks)</w:t>
      </w:r>
    </w:p>
    <w:p>
      <w:pPr>
        <w:pStyle w:val="Normal"/>
        <w:rPr>
          <w:b/>
          <w:b/>
        </w:rPr>
      </w:pPr>
      <w:r>
        <w:rPr>
          <w:b/>
        </w:rPr>
      </w:r>
    </w:p>
    <w:p>
      <w:pPr>
        <w:pStyle w:val="Normal"/>
        <w:rPr/>
      </w:pPr>
      <w:r>
        <w:rPr/>
        <w:t xml:space="preserve">Older second hand cars can have bubbling of paint on the panels due to iron corrosion (“rusting”) under the sealed paint (i.e. an anodic region). This is often noticed close to the wheel hubs or the base of doors or windows. The paint under normal circumstances provides a physical barrier to corrosion. </w:t>
      </w:r>
    </w:p>
    <w:p>
      <w:pPr>
        <w:pStyle w:val="Normal"/>
        <w:rPr/>
      </w:pPr>
      <w:r>
        <w:rPr/>
      </w:r>
    </w:p>
    <w:p>
      <w:pPr>
        <w:pStyle w:val="Normal"/>
        <w:rPr/>
      </w:pPr>
      <w:r>
        <w:rPr/>
        <w:t>(a)</w:t>
        <w:tab/>
        <w:t xml:space="preserve">What is the likely cause of the corrosion? </w:t>
        <w:tab/>
        <w:tab/>
        <w:tab/>
        <w:tab/>
        <w:tab/>
        <w:t xml:space="preserve">       (2 mark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5">
                <wp:simplePos x="0" y="0"/>
                <wp:positionH relativeFrom="column">
                  <wp:posOffset>544830</wp:posOffset>
                </wp:positionH>
                <wp:positionV relativeFrom="paragraph">
                  <wp:posOffset>92075</wp:posOffset>
                </wp:positionV>
                <wp:extent cx="1459230" cy="257175"/>
                <wp:effectExtent l="10160" t="9525" r="9525" b="9525"/>
                <wp:wrapNone/>
                <wp:docPr id="306" name=""/>
                <a:graphic xmlns:a="http://schemas.openxmlformats.org/drawingml/2006/main">
                  <a:graphicData uri="http://schemas.microsoft.com/office/word/2010/wordprocessingShape">
                    <wps:wsp>
                      <wps:cNvSpPr/>
                      <wps:spPr>
                        <a:xfrm>
                          <a:off x="0" y="0"/>
                          <a:ext cx="1459080" cy="257040"/>
                        </a:xfrm>
                        <a:custGeom>
                          <a:avLst/>
                          <a:gdLst/>
                          <a:ahLst/>
                          <a:rect l="l" t="t" r="r" b="b"/>
                          <a:pathLst>
                            <a:path w="4053" h="715">
                              <a:moveTo>
                                <a:pt x="3943" y="6889"/>
                              </a:moveTo>
                              <a:cubicBezTo>
                                <a:pt x="3937" y="6881"/>
                                <a:pt x="3931" y="6906"/>
                                <a:pt x="3922" y="6921"/>
                              </a:cubicBezTo>
                              <a:cubicBezTo>
                                <a:pt x="3895" y="6966"/>
                                <a:pt x="3859" y="7007"/>
                                <a:pt x="3832" y="7051"/>
                              </a:cubicBezTo>
                              <a:cubicBezTo>
                                <a:pt x="3820" y="7079"/>
                                <a:pt x="3817" y="7088"/>
                                <a:pt x="3800" y="7100"/>
                              </a:cubicBezTo>
                            </a:path>
                            <a:path w="4053" h="715">
                              <a:moveTo>
                                <a:pt x="4191" y="7169"/>
                              </a:moveTo>
                              <a:cubicBezTo>
                                <a:pt x="4203" y="7184"/>
                                <a:pt x="4209" y="7175"/>
                                <a:pt x="4208" y="7210"/>
                              </a:cubicBezTo>
                              <a:cubicBezTo>
                                <a:pt x="4207" y="7252"/>
                                <a:pt x="4192" y="7294"/>
                                <a:pt x="4179" y="7333"/>
                              </a:cubicBezTo>
                              <a:cubicBezTo>
                                <a:pt x="4160" y="7391"/>
                                <a:pt x="4132" y="7443"/>
                                <a:pt x="4103" y="7496"/>
                              </a:cubicBezTo>
                              <a:cubicBezTo>
                                <a:pt x="4095" y="7511"/>
                                <a:pt x="4087" y="7524"/>
                                <a:pt x="4078" y="7538"/>
                              </a:cubicBezTo>
                              <a:cubicBezTo>
                                <a:pt x="4083" y="7509"/>
                                <a:pt x="4092" y="7483"/>
                                <a:pt x="4100" y="7455"/>
                              </a:cubicBezTo>
                              <a:cubicBezTo>
                                <a:pt x="4139" y="7323"/>
                                <a:pt x="4167" y="7190"/>
                                <a:pt x="4237" y="7069"/>
                              </a:cubicBezTo>
                              <a:cubicBezTo>
                                <a:pt x="4273" y="7008"/>
                                <a:pt x="4321" y="6957"/>
                                <a:pt x="4381" y="6919"/>
                              </a:cubicBezTo>
                              <a:cubicBezTo>
                                <a:pt x="4421" y="6893"/>
                                <a:pt x="4474" y="6874"/>
                                <a:pt x="4522" y="6888"/>
                              </a:cubicBezTo>
                              <a:cubicBezTo>
                                <a:pt x="4564" y="6900"/>
                                <a:pt x="4574" y="6947"/>
                                <a:pt x="4568" y="6985"/>
                              </a:cubicBezTo>
                              <a:cubicBezTo>
                                <a:pt x="4558" y="7046"/>
                                <a:pt x="4517" y="7101"/>
                                <a:pt x="4478" y="7146"/>
                              </a:cubicBezTo>
                              <a:cubicBezTo>
                                <a:pt x="4432" y="7200"/>
                                <a:pt x="4381" y="7236"/>
                                <a:pt x="4321" y="7272"/>
                              </a:cubicBezTo>
                              <a:cubicBezTo>
                                <a:pt x="4305" y="7282"/>
                                <a:pt x="4232" y="7329"/>
                                <a:pt x="4218" y="7296"/>
                              </a:cubicBezTo>
                              <a:cubicBezTo>
                                <a:pt x="4221" y="7293"/>
                                <a:pt x="4224" y="7291"/>
                                <a:pt x="4227" y="7288"/>
                              </a:cubicBezTo>
                            </a:path>
                            <a:path w="4053" h="715">
                              <a:moveTo>
                                <a:pt x="4494" y="7363"/>
                              </a:moveTo>
                              <a:cubicBezTo>
                                <a:pt x="4491" y="7401"/>
                                <a:pt x="4486" y="7437"/>
                                <a:pt x="4469" y="7473"/>
                              </a:cubicBezTo>
                              <a:cubicBezTo>
                                <a:pt x="4466" y="7477"/>
                                <a:pt x="4464" y="7482"/>
                                <a:pt x="4461" y="7486"/>
                              </a:cubicBezTo>
                              <a:cubicBezTo>
                                <a:pt x="4478" y="7453"/>
                                <a:pt x="4497" y="7421"/>
                                <a:pt x="4519" y="7391"/>
                              </a:cubicBezTo>
                              <a:cubicBezTo>
                                <a:pt x="4549" y="7349"/>
                                <a:pt x="4582" y="7308"/>
                                <a:pt x="4619" y="7273"/>
                              </a:cubicBezTo>
                              <a:cubicBezTo>
                                <a:pt x="4640" y="7253"/>
                                <a:pt x="4670" y="7225"/>
                                <a:pt x="4702" y="7229"/>
                              </a:cubicBezTo>
                              <a:cubicBezTo>
                                <a:pt x="4728" y="7232"/>
                                <a:pt x="4730" y="7267"/>
                                <a:pt x="4733" y="7286"/>
                              </a:cubicBezTo>
                              <a:cubicBezTo>
                                <a:pt x="4739" y="7325"/>
                                <a:pt x="4739" y="7365"/>
                                <a:pt x="4750" y="7403"/>
                              </a:cubicBezTo>
                              <a:cubicBezTo>
                                <a:pt x="4759" y="7434"/>
                                <a:pt x="4777" y="7468"/>
                                <a:pt x="4811" y="7477"/>
                              </a:cubicBezTo>
                              <a:cubicBezTo>
                                <a:pt x="4846" y="7487"/>
                                <a:pt x="4892" y="7468"/>
                                <a:pt x="4921" y="7449"/>
                              </a:cubicBezTo>
                              <a:cubicBezTo>
                                <a:pt x="4955" y="7426"/>
                                <a:pt x="4988" y="7390"/>
                                <a:pt x="5002" y="7351"/>
                              </a:cubicBezTo>
                              <a:cubicBezTo>
                                <a:pt x="5013" y="7320"/>
                                <a:pt x="5003" y="7286"/>
                                <a:pt x="4971" y="7272"/>
                              </a:cubicBezTo>
                              <a:cubicBezTo>
                                <a:pt x="4934" y="7255"/>
                                <a:pt x="4889" y="7268"/>
                                <a:pt x="4854" y="7284"/>
                              </a:cubicBezTo>
                              <a:cubicBezTo>
                                <a:pt x="4821" y="7299"/>
                                <a:pt x="4801" y="7324"/>
                                <a:pt x="4793" y="7355"/>
                              </a:cubicBezTo>
                            </a:path>
                            <a:path w="4053" h="715">
                              <a:moveTo>
                                <a:pt x="5333" y="6974"/>
                              </a:moveTo>
                              <a:cubicBezTo>
                                <a:pt x="5348" y="6972"/>
                                <a:pt x="5351" y="6971"/>
                                <a:pt x="5360" y="6973"/>
                              </a:cubicBezTo>
                              <a:cubicBezTo>
                                <a:pt x="5371" y="7015"/>
                                <a:pt x="5363" y="7049"/>
                                <a:pt x="5353" y="7092"/>
                              </a:cubicBezTo>
                              <a:cubicBezTo>
                                <a:pt x="5332" y="7177"/>
                                <a:pt x="5308" y="7264"/>
                                <a:pt x="5278" y="7346"/>
                              </a:cubicBezTo>
                              <a:cubicBezTo>
                                <a:pt x="5264" y="7383"/>
                                <a:pt x="5245" y="7422"/>
                                <a:pt x="5224" y="7452"/>
                              </a:cubicBezTo>
                              <a:cubicBezTo>
                                <a:pt x="5222" y="7455"/>
                                <a:pt x="5221" y="7458"/>
                                <a:pt x="5219" y="7461"/>
                              </a:cubicBezTo>
                            </a:path>
                            <a:path w="4053" h="715">
                              <a:moveTo>
                                <a:pt x="5214" y="7371"/>
                              </a:moveTo>
                              <a:cubicBezTo>
                                <a:pt x="5240" y="7360"/>
                                <a:pt x="5264" y="7356"/>
                                <a:pt x="5290" y="7345"/>
                              </a:cubicBezTo>
                              <a:cubicBezTo>
                                <a:pt x="5335" y="7326"/>
                                <a:pt x="5379" y="7300"/>
                                <a:pt x="5422" y="7278"/>
                              </a:cubicBezTo>
                              <a:cubicBezTo>
                                <a:pt x="5472" y="7252"/>
                                <a:pt x="5523" y="7228"/>
                                <a:pt x="5572" y="7200"/>
                              </a:cubicBezTo>
                              <a:cubicBezTo>
                                <a:pt x="5598" y="7185"/>
                                <a:pt x="5630" y="7171"/>
                                <a:pt x="5654" y="7153"/>
                              </a:cubicBezTo>
                              <a:cubicBezTo>
                                <a:pt x="5647" y="7157"/>
                                <a:pt x="5641" y="7160"/>
                                <a:pt x="5634" y="7164"/>
                              </a:cubicBezTo>
                              <a:cubicBezTo>
                                <a:pt x="5601" y="7196"/>
                                <a:pt x="5567" y="7225"/>
                                <a:pt x="5542" y="7264"/>
                              </a:cubicBezTo>
                              <a:cubicBezTo>
                                <a:pt x="5511" y="7311"/>
                                <a:pt x="5456" y="7406"/>
                                <a:pt x="5490" y="7465"/>
                              </a:cubicBezTo>
                              <a:cubicBezTo>
                                <a:pt x="5508" y="7496"/>
                                <a:pt x="5548" y="7489"/>
                                <a:pt x="5576" y="7479"/>
                              </a:cubicBezTo>
                              <a:cubicBezTo>
                                <a:pt x="5625" y="7461"/>
                                <a:pt x="5681" y="7420"/>
                                <a:pt x="5721" y="7387"/>
                              </a:cubicBezTo>
                              <a:cubicBezTo>
                                <a:pt x="5774" y="7343"/>
                                <a:pt x="5823" y="7293"/>
                                <a:pt x="5875" y="7248"/>
                              </a:cubicBezTo>
                              <a:cubicBezTo>
                                <a:pt x="5914" y="7214"/>
                                <a:pt x="5952" y="7185"/>
                                <a:pt x="5996" y="7162"/>
                              </a:cubicBezTo>
                              <a:cubicBezTo>
                                <a:pt x="5982" y="7206"/>
                                <a:pt x="5965" y="7242"/>
                                <a:pt x="5942" y="7285"/>
                              </a:cubicBezTo>
                              <a:cubicBezTo>
                                <a:pt x="5907" y="7351"/>
                                <a:pt x="5854" y="7427"/>
                                <a:pt x="5853" y="7503"/>
                              </a:cubicBezTo>
                              <a:cubicBezTo>
                                <a:pt x="5855" y="7507"/>
                                <a:pt x="5858" y="7510"/>
                                <a:pt x="5860" y="7514"/>
                              </a:cubicBezTo>
                              <a:cubicBezTo>
                                <a:pt x="5904" y="7500"/>
                                <a:pt x="5931" y="7485"/>
                                <a:pt x="5970" y="7456"/>
                              </a:cubicBezTo>
                              <a:cubicBezTo>
                                <a:pt x="6037" y="7407"/>
                                <a:pt x="6095" y="7350"/>
                                <a:pt x="6154" y="7292"/>
                              </a:cubicBezTo>
                              <a:cubicBezTo>
                                <a:pt x="6222" y="7226"/>
                                <a:pt x="6284" y="7150"/>
                                <a:pt x="6355" y="7088"/>
                              </a:cubicBezTo>
                              <a:cubicBezTo>
                                <a:pt x="6381" y="7066"/>
                                <a:pt x="6397" y="7063"/>
                                <a:pt x="6423" y="7050"/>
                              </a:cubicBezTo>
                              <a:cubicBezTo>
                                <a:pt x="6435" y="7082"/>
                                <a:pt x="6442" y="7097"/>
                                <a:pt x="6440" y="7138"/>
                              </a:cubicBezTo>
                              <a:cubicBezTo>
                                <a:pt x="6435" y="7232"/>
                                <a:pt x="6400" y="7328"/>
                                <a:pt x="6371" y="7417"/>
                              </a:cubicBezTo>
                              <a:cubicBezTo>
                                <a:pt x="6359" y="7453"/>
                                <a:pt x="6343" y="7480"/>
                                <a:pt x="6324" y="7507"/>
                              </a:cubicBezTo>
                              <a:cubicBezTo>
                                <a:pt x="6320" y="7484"/>
                                <a:pt x="6311" y="7469"/>
                                <a:pt x="6313" y="7440"/>
                              </a:cubicBezTo>
                              <a:cubicBezTo>
                                <a:pt x="6317" y="7390"/>
                                <a:pt x="6332" y="7344"/>
                                <a:pt x="6357" y="7301"/>
                              </a:cubicBezTo>
                              <a:cubicBezTo>
                                <a:pt x="6380" y="7262"/>
                                <a:pt x="6411" y="7238"/>
                                <a:pt x="6452" y="7221"/>
                              </a:cubicBezTo>
                              <a:cubicBezTo>
                                <a:pt x="6489" y="7206"/>
                                <a:pt x="6537" y="7207"/>
                                <a:pt x="6570" y="7232"/>
                              </a:cubicBezTo>
                              <a:cubicBezTo>
                                <a:pt x="6615" y="7266"/>
                                <a:pt x="6629" y="7315"/>
                                <a:pt x="6627" y="7371"/>
                              </a:cubicBezTo>
                              <a:cubicBezTo>
                                <a:pt x="6625" y="7406"/>
                                <a:pt x="6619" y="7443"/>
                                <a:pt x="6608" y="7476"/>
                              </a:cubicBezTo>
                              <a:cubicBezTo>
                                <a:pt x="6603" y="7490"/>
                                <a:pt x="6601" y="7493"/>
                                <a:pt x="6607" y="7472"/>
                              </a:cubicBezTo>
                            </a:path>
                            <a:path w="4053" h="715">
                              <a:moveTo>
                                <a:pt x="6785" y="7278"/>
                              </a:moveTo>
                              <a:cubicBezTo>
                                <a:pt x="6801" y="7295"/>
                                <a:pt x="6813" y="7312"/>
                                <a:pt x="6821" y="7334"/>
                              </a:cubicBezTo>
                              <a:cubicBezTo>
                                <a:pt x="6829" y="7356"/>
                                <a:pt x="6838" y="7378"/>
                                <a:pt x="6845" y="7401"/>
                              </a:cubicBezTo>
                              <a:cubicBezTo>
                                <a:pt x="6850" y="7417"/>
                                <a:pt x="6857" y="7439"/>
                                <a:pt x="6857" y="7456"/>
                              </a:cubicBezTo>
                              <a:cubicBezTo>
                                <a:pt x="6857" y="7469"/>
                                <a:pt x="6853" y="7488"/>
                                <a:pt x="6849" y="7501"/>
                              </a:cubicBezTo>
                              <a:cubicBezTo>
                                <a:pt x="6847" y="7505"/>
                                <a:pt x="6845" y="7510"/>
                                <a:pt x="6843" y="7514"/>
                              </a:cubicBezTo>
                              <a:cubicBezTo>
                                <a:pt x="6848" y="7495"/>
                                <a:pt x="6851" y="7481"/>
                                <a:pt x="6853" y="7461"/>
                              </a:cubicBezTo>
                              <a:cubicBezTo>
                                <a:pt x="6856" y="7443"/>
                                <a:pt x="6857" y="7436"/>
                                <a:pt x="6853" y="7424"/>
                              </a:cubicBezTo>
                            </a:path>
                            <a:path w="4053" h="715">
                              <a:moveTo>
                                <a:pt x="6883" y="7273"/>
                              </a:moveTo>
                              <a:cubicBezTo>
                                <a:pt x="6880" y="7271"/>
                                <a:pt x="6877" y="7269"/>
                                <a:pt x="6874" y="7267"/>
                              </a:cubicBezTo>
                              <a:cubicBezTo>
                                <a:pt x="6867" y="7281"/>
                                <a:pt x="6866" y="7292"/>
                                <a:pt x="6862" y="7307"/>
                              </a:cubicBezTo>
                              <a:cubicBezTo>
                                <a:pt x="6858" y="7324"/>
                                <a:pt x="6851" y="7343"/>
                                <a:pt x="6849" y="7360"/>
                              </a:cubicBezTo>
                              <a:cubicBezTo>
                                <a:pt x="6846" y="7378"/>
                                <a:pt x="6843" y="7393"/>
                                <a:pt x="6840" y="7411"/>
                              </a:cubicBezTo>
                            </a:path>
                            <a:path w="4053" h="715">
                              <a:moveTo>
                                <a:pt x="6832" y="7474"/>
                              </a:moveTo>
                              <a:cubicBezTo>
                                <a:pt x="6837" y="7493"/>
                                <a:pt x="6842" y="7508"/>
                                <a:pt x="6857" y="7522"/>
                              </a:cubicBezTo>
                              <a:cubicBezTo>
                                <a:pt x="6860" y="7525"/>
                                <a:pt x="6864" y="7527"/>
                                <a:pt x="6867" y="7530"/>
                              </a:cubicBezTo>
                              <a:cubicBezTo>
                                <a:pt x="6867" y="7516"/>
                                <a:pt x="6864" y="7501"/>
                                <a:pt x="6864" y="7487"/>
                              </a:cubicBezTo>
                              <a:cubicBezTo>
                                <a:pt x="6864" y="7458"/>
                                <a:pt x="6864" y="7429"/>
                                <a:pt x="6867" y="7400"/>
                              </a:cubicBezTo>
                              <a:cubicBezTo>
                                <a:pt x="6870" y="7374"/>
                                <a:pt x="6876" y="7345"/>
                                <a:pt x="6885" y="7321"/>
                              </a:cubicBezTo>
                              <a:cubicBezTo>
                                <a:pt x="6889" y="7311"/>
                                <a:pt x="6905" y="7286"/>
                                <a:pt x="6917" y="7285"/>
                              </a:cubicBezTo>
                              <a:cubicBezTo>
                                <a:pt x="6922" y="7287"/>
                                <a:pt x="6928" y="7288"/>
                                <a:pt x="6933" y="7290"/>
                              </a:cubicBezTo>
                            </a:path>
                            <a:path w="4053" h="715">
                              <a:moveTo>
                                <a:pt x="7093" y="7413"/>
                              </a:moveTo>
                              <a:cubicBezTo>
                                <a:pt x="7140" y="7402"/>
                                <a:pt x="7191" y="7386"/>
                                <a:pt x="7233" y="7360"/>
                              </a:cubicBezTo>
                              <a:cubicBezTo>
                                <a:pt x="7270" y="7337"/>
                                <a:pt x="7313" y="7309"/>
                                <a:pt x="7341" y="7275"/>
                              </a:cubicBezTo>
                              <a:cubicBezTo>
                                <a:pt x="7354" y="7259"/>
                                <a:pt x="7360" y="7246"/>
                                <a:pt x="7363" y="7228"/>
                              </a:cubicBezTo>
                              <a:cubicBezTo>
                                <a:pt x="7331" y="7218"/>
                                <a:pt x="7315" y="7233"/>
                                <a:pt x="7290" y="7257"/>
                              </a:cubicBezTo>
                              <a:cubicBezTo>
                                <a:pt x="7249" y="7296"/>
                                <a:pt x="7220" y="7344"/>
                                <a:pt x="7197" y="7396"/>
                              </a:cubicBezTo>
                              <a:cubicBezTo>
                                <a:pt x="7177" y="7441"/>
                                <a:pt x="7167" y="7492"/>
                                <a:pt x="7182" y="7540"/>
                              </a:cubicBezTo>
                              <a:cubicBezTo>
                                <a:pt x="7197" y="7587"/>
                                <a:pt x="7251" y="7601"/>
                                <a:pt x="7296" y="7595"/>
                              </a:cubicBezTo>
                              <a:cubicBezTo>
                                <a:pt x="7341" y="7589"/>
                                <a:pt x="7371" y="7551"/>
                                <a:pt x="7399" y="7521"/>
                              </a:cubicBezTo>
                            </a:path>
                            <a:path w="4053" h="715">
                              <a:moveTo>
                                <a:pt x="6965" y="7063"/>
                              </a:moveTo>
                              <a:cubicBezTo>
                                <a:pt x="6934" y="7065"/>
                                <a:pt x="6902" y="7078"/>
                                <a:pt x="6874" y="7076"/>
                              </a:cubicBezTo>
                            </a:path>
                            <a:path w="4053" h="715">
                              <a:moveTo>
                                <a:pt x="7839" y="6997"/>
                              </a:moveTo>
                              <a:cubicBezTo>
                                <a:pt x="7850" y="7029"/>
                                <a:pt x="7852" y="7058"/>
                                <a:pt x="7852" y="7092"/>
                              </a:cubicBezTo>
                              <a:cubicBezTo>
                                <a:pt x="7852" y="7127"/>
                                <a:pt x="7849" y="7164"/>
                                <a:pt x="7841" y="719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800,6881" coordsize="4053,715" path="m3943,6889c3937,6881,3931,6906,3922,6921c3895,6966,3859,7007,3832,7051c3820,7079,3817,7088,3800,7100em4191,7169c4203,7184,4209,7175,4208,7210c4207,7252,4192,7294,4179,7333c4160,7391,4132,7443,4103,7496c4095,7511,4087,7524,4078,7538c4083,7509,4092,7483,4100,7455c4139,7323,4167,7190,4237,7069c4273,7008,4321,6957,4381,6919c4421,6893,4474,6874,4522,6888c4564,6900,4574,6947,4568,6985c4558,7046,4517,7101,4478,7146c4432,7200,4381,7236,4321,7272c4305,7282,4232,7329,4218,7296c4221,7293,4224,7291,4227,7288em4494,7363c4491,7401,4486,7437,4469,7473c4466,7477,4464,7482,4461,7486c4478,7453,4497,7421,4519,7391c4549,7349,4582,7308,4619,7273c4640,7253,4670,7225,4702,7229c4728,7232,4730,7267,4733,7286c4739,7325,4739,7365,4750,7403c4759,7434,4777,7468,4811,7477c4846,7487,4892,7468,4921,7449c4955,7426,4988,7390,5002,7351c5013,7320,5003,7286,4971,7272c4934,7255,4889,7268,4854,7284c4821,7299,4801,7324,4793,7355em5333,6974c5348,6972,5351,6971,5360,6973c5371,7015,5363,7049,5353,7092c5332,7177,5308,7264,5278,7346c5264,7383,5245,7422,5224,7452c5222,7455,5221,7458,5219,7461em5214,7371c5240,7360,5264,7356,5290,7345c5335,7326,5379,7300,5422,7278c5472,7252,5523,7228,5572,7200c5598,7185,5630,7171,5654,7153c5647,7157,5641,7160,5634,7164c5601,7196,5567,7225,5542,7264c5511,7311,5456,7406,5490,7465c5508,7496,5548,7489,5576,7479c5625,7461,5681,7420,5721,7387c5774,7343,5823,7293,5875,7248c5914,7214,5952,7185,5996,7162c5982,7206,5965,7242,5942,7285c5907,7351,5854,7427,5853,7503c5855,7507,5858,7510,5860,7514c5904,7500,5931,7485,5970,7456c6037,7407,6095,7350,6154,7292c6222,7226,6284,7150,6355,7088c6381,7066,6397,7063,6423,7050c6435,7082,6442,7097,6440,7138c6435,7232,6400,7328,6371,7417c6359,7453,6343,7480,6324,7507c6320,7484,6311,7469,6313,7440c6317,7390,6332,7344,6357,7301c6380,7262,6411,7238,6452,7221c6489,7206,6537,7207,6570,7232c6615,7266,6629,7315,6627,7371c6625,7406,6619,7443,6608,7476c6603,7490,6601,7493,6607,7472em6785,7278c6801,7295,6813,7312,6821,7334c6829,7356,6838,7378,6845,7401c6850,7417,6857,7439,6857,7456c6857,7469,6853,7488,6849,7501c6847,7505,6845,7510,6843,7514c6848,7495,6851,7481,6853,7461c6856,7443,6857,7436,6853,7424em6883,7273c6880,7271,6877,7269,6874,7267c6867,7281,6866,7292,6862,7307c6858,7324,6851,7343,6849,7360c6846,7378,6843,7393,6840,7411em6832,7474c6837,7493,6842,7508,6857,7522c6860,7525,6864,7527,6867,7530c6867,7516,6864,7501,6864,7487c6864,7458,6864,7429,6867,7400c6870,7374,6876,7345,6885,7321c6889,7311,6905,7286,6917,7285c6922,7287,6928,7288,6933,7290em7093,7413c7140,7402,7191,7386,7233,7360c7270,7337,7313,7309,7341,7275c7354,7259,7360,7246,7363,7228c7331,7218,7315,7233,7290,7257c7249,7296,7220,7344,7197,7396c7177,7441,7167,7492,7182,7540c7197,7587,7251,7601,7296,7595c7341,7589,7371,7551,7399,7521em6965,7063c6934,7065,6902,7078,6874,7076em7839,6997c7850,7029,7852,7058,7852,7092c7852,7127,7849,7164,7841,7197e" stroked="t" o:allowincell="f" style="position:absolute;margin-left:42.9pt;margin-top:7.25pt;width:114.85pt;height:20.2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666">
                <wp:simplePos x="0" y="0"/>
                <wp:positionH relativeFrom="column">
                  <wp:posOffset>2270760</wp:posOffset>
                </wp:positionH>
                <wp:positionV relativeFrom="paragraph">
                  <wp:posOffset>127635</wp:posOffset>
                </wp:positionV>
                <wp:extent cx="629285" cy="371475"/>
                <wp:effectExtent l="10795" t="10160" r="8890" b="8890"/>
                <wp:wrapNone/>
                <wp:docPr id="307" name=""/>
                <a:graphic xmlns:a="http://schemas.openxmlformats.org/drawingml/2006/main">
                  <a:graphicData uri="http://schemas.microsoft.com/office/word/2010/wordprocessingShape">
                    <wps:wsp>
                      <wps:cNvSpPr/>
                      <wps:spPr>
                        <a:xfrm>
                          <a:off x="0" y="0"/>
                          <a:ext cx="629280" cy="371520"/>
                        </a:xfrm>
                        <a:custGeom>
                          <a:avLst/>
                          <a:gdLst/>
                          <a:ahLst/>
                          <a:rect l="l" t="t" r="r" b="b"/>
                          <a:pathLst>
                            <a:path w="1749" h="1031">
                              <a:moveTo>
                                <a:pt x="8713" y="7001"/>
                              </a:moveTo>
                              <a:cubicBezTo>
                                <a:pt x="8717" y="6991"/>
                                <a:pt x="8718" y="6987"/>
                                <a:pt x="8714" y="6980"/>
                              </a:cubicBezTo>
                              <a:cubicBezTo>
                                <a:pt x="8700" y="7007"/>
                                <a:pt x="8693" y="7032"/>
                                <a:pt x="8686" y="7063"/>
                              </a:cubicBezTo>
                              <a:cubicBezTo>
                                <a:pt x="8670" y="7134"/>
                                <a:pt x="8655" y="7206"/>
                                <a:pt x="8641" y="7277"/>
                              </a:cubicBezTo>
                              <a:cubicBezTo>
                                <a:pt x="8627" y="7350"/>
                                <a:pt x="8615" y="7424"/>
                                <a:pt x="8601" y="7497"/>
                              </a:cubicBezTo>
                              <a:cubicBezTo>
                                <a:pt x="8596" y="7525"/>
                                <a:pt x="8582" y="7563"/>
                                <a:pt x="8608" y="7569"/>
                              </a:cubicBezTo>
                            </a:path>
                            <a:path w="1749" h="1031">
                              <a:moveTo>
                                <a:pt x="9025" y="7161"/>
                              </a:moveTo>
                              <a:cubicBezTo>
                                <a:pt x="9017" y="7176"/>
                                <a:pt x="9001" y="7201"/>
                                <a:pt x="8985" y="7219"/>
                              </a:cubicBezTo>
                              <a:cubicBezTo>
                                <a:pt x="8953" y="7257"/>
                                <a:pt x="8922" y="7295"/>
                                <a:pt x="8895" y="7337"/>
                              </a:cubicBezTo>
                              <a:cubicBezTo>
                                <a:pt x="8876" y="7367"/>
                                <a:pt x="8863" y="7395"/>
                                <a:pt x="8860" y="7430"/>
                              </a:cubicBezTo>
                              <a:cubicBezTo>
                                <a:pt x="8893" y="7435"/>
                                <a:pt x="8918" y="7419"/>
                                <a:pt x="8947" y="7397"/>
                              </a:cubicBezTo>
                              <a:cubicBezTo>
                                <a:pt x="8992" y="7363"/>
                                <a:pt x="9031" y="7323"/>
                                <a:pt x="9072" y="7285"/>
                              </a:cubicBezTo>
                              <a:cubicBezTo>
                                <a:pt x="9102" y="7257"/>
                                <a:pt x="9136" y="7218"/>
                                <a:pt x="9171" y="7197"/>
                              </a:cubicBezTo>
                              <a:cubicBezTo>
                                <a:pt x="9186" y="7193"/>
                                <a:pt x="9192" y="7192"/>
                                <a:pt x="9198" y="7206"/>
                              </a:cubicBezTo>
                              <a:cubicBezTo>
                                <a:pt x="9189" y="7259"/>
                                <a:pt x="9175" y="7311"/>
                                <a:pt x="9161" y="7363"/>
                              </a:cubicBezTo>
                              <a:cubicBezTo>
                                <a:pt x="9154" y="7391"/>
                                <a:pt x="9131" y="7454"/>
                                <a:pt x="9148" y="7482"/>
                              </a:cubicBezTo>
                              <a:cubicBezTo>
                                <a:pt x="9155" y="7493"/>
                                <a:pt x="9158" y="7497"/>
                                <a:pt x="9168" y="7500"/>
                              </a:cubicBezTo>
                              <a:cubicBezTo>
                                <a:pt x="9201" y="7484"/>
                                <a:pt x="9225" y="7471"/>
                                <a:pt x="9254" y="7448"/>
                              </a:cubicBezTo>
                              <a:cubicBezTo>
                                <a:pt x="9284" y="7426"/>
                                <a:pt x="9294" y="7419"/>
                                <a:pt x="9309" y="7398"/>
                              </a:cubicBezTo>
                            </a:path>
                            <a:path w="1749" h="1031">
                              <a:moveTo>
                                <a:pt x="9423" y="7299"/>
                              </a:moveTo>
                              <a:cubicBezTo>
                                <a:pt x="9423" y="7337"/>
                                <a:pt x="9416" y="7374"/>
                                <a:pt x="9409" y="7412"/>
                              </a:cubicBezTo>
                              <a:cubicBezTo>
                                <a:pt x="9402" y="7449"/>
                                <a:pt x="9405" y="7474"/>
                                <a:pt x="9411" y="7509"/>
                              </a:cubicBezTo>
                              <a:cubicBezTo>
                                <a:pt x="9440" y="7506"/>
                                <a:pt x="9454" y="7509"/>
                                <a:pt x="9484" y="7489"/>
                              </a:cubicBezTo>
                              <a:cubicBezTo>
                                <a:pt x="9530" y="7458"/>
                                <a:pt x="9570" y="7417"/>
                                <a:pt x="9611" y="7380"/>
                              </a:cubicBezTo>
                              <a:cubicBezTo>
                                <a:pt x="9640" y="7354"/>
                                <a:pt x="9691" y="7299"/>
                                <a:pt x="9734" y="7298"/>
                              </a:cubicBezTo>
                              <a:cubicBezTo>
                                <a:pt x="9778" y="7297"/>
                                <a:pt x="9789" y="7319"/>
                                <a:pt x="9797" y="7362"/>
                              </a:cubicBezTo>
                              <a:cubicBezTo>
                                <a:pt x="9822" y="7494"/>
                                <a:pt x="9760" y="7668"/>
                                <a:pt x="9710" y="7787"/>
                              </a:cubicBezTo>
                              <a:cubicBezTo>
                                <a:pt x="9679" y="7861"/>
                                <a:pt x="9636" y="7973"/>
                                <a:pt x="9558" y="8010"/>
                              </a:cubicBezTo>
                              <a:cubicBezTo>
                                <a:pt x="9553" y="8009"/>
                                <a:pt x="9548" y="8007"/>
                                <a:pt x="9543" y="8006"/>
                              </a:cubicBezTo>
                              <a:cubicBezTo>
                                <a:pt x="9541" y="7960"/>
                                <a:pt x="9543" y="7931"/>
                                <a:pt x="9562" y="7884"/>
                              </a:cubicBezTo>
                              <a:cubicBezTo>
                                <a:pt x="9622" y="7739"/>
                                <a:pt x="9734" y="7618"/>
                                <a:pt x="9834" y="7500"/>
                              </a:cubicBezTo>
                              <a:cubicBezTo>
                                <a:pt x="9889" y="7435"/>
                                <a:pt x="9944" y="7372"/>
                                <a:pt x="9985" y="7298"/>
                              </a:cubicBezTo>
                              <a:cubicBezTo>
                                <a:pt x="9960" y="7312"/>
                                <a:pt x="9939" y="7326"/>
                                <a:pt x="9917" y="7354"/>
                              </a:cubicBezTo>
                              <a:cubicBezTo>
                                <a:pt x="9896" y="7381"/>
                                <a:pt x="9857" y="7431"/>
                                <a:pt x="9858" y="7468"/>
                              </a:cubicBezTo>
                              <a:cubicBezTo>
                                <a:pt x="9859" y="7516"/>
                                <a:pt x="9885" y="7531"/>
                                <a:pt x="9930" y="7539"/>
                              </a:cubicBezTo>
                              <a:cubicBezTo>
                                <a:pt x="9988" y="7549"/>
                                <a:pt x="10074" y="7530"/>
                                <a:pt x="10127" y="7505"/>
                              </a:cubicBezTo>
                              <a:cubicBezTo>
                                <a:pt x="10147" y="7495"/>
                                <a:pt x="10151" y="7484"/>
                                <a:pt x="10159" y="7465"/>
                              </a:cubicBezTo>
                              <a:cubicBezTo>
                                <a:pt x="10175" y="7426"/>
                                <a:pt x="10169" y="7385"/>
                                <a:pt x="10191" y="7345"/>
                              </a:cubicBezTo>
                              <a:cubicBezTo>
                                <a:pt x="10205" y="7319"/>
                                <a:pt x="10228" y="7295"/>
                                <a:pt x="10250" y="7276"/>
                              </a:cubicBezTo>
                              <a:cubicBezTo>
                                <a:pt x="10275" y="7254"/>
                                <a:pt x="10312" y="7238"/>
                                <a:pt x="10341" y="722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593,6980" coordsize="1749,1031" path="m8713,7001c8717,6991,8718,6987,8714,6980c8700,7007,8693,7032,8686,7063c8670,7134,8655,7206,8641,7277c8627,7350,8615,7424,8601,7497c8596,7525,8582,7563,8608,7569em9025,7161c9017,7176,9001,7201,8985,7219c8953,7257,8922,7295,8895,7337c8876,7367,8863,7395,8860,7430c8893,7435,8918,7419,8947,7397c8992,7363,9031,7323,9072,7285c9102,7257,9136,7218,9171,7197c9186,7193,9192,7192,9198,7206c9189,7259,9175,7311,9161,7363c9154,7391,9131,7454,9148,7482c9155,7493,9158,7497,9168,7500c9201,7484,9225,7471,9254,7448c9284,7426,9294,7419,9309,7398em9423,7299c9423,7337,9416,7374,9409,7412c9402,7449,9405,7474,9411,7509c9440,7506,9454,7509,9484,7489c9530,7458,9570,7417,9611,7380c9640,7354,9691,7299,9734,7298c9778,7297,9789,7319,9797,7362c9822,7494,9760,7668,9710,7787c9679,7861,9636,7973,9558,8010c9553,8009,9548,8007,9543,8006c9541,7960,9543,7931,9562,7884c9622,7739,9734,7618,9834,7500c9889,7435,9944,7372,9985,7298c9960,7312,9939,7326,9917,7354c9896,7381,9857,7431,9858,7468c9859,7516,9885,7531,9930,7539c9988,7549,10074,7530,10127,7505c10147,7495,10151,7484,10159,7465c10175,7426,10169,7385,10191,7345c10205,7319,10228,7295,10250,7276c10275,7254,10312,7238,10341,7224e" stroked="t" o:allowincell="f" style="position:absolute;margin-left:178.8pt;margin-top:10.05pt;width:49.5pt;height:29.2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667">
                <wp:simplePos x="0" y="0"/>
                <wp:positionH relativeFrom="column">
                  <wp:posOffset>3126740</wp:posOffset>
                </wp:positionH>
                <wp:positionV relativeFrom="paragraph">
                  <wp:posOffset>154305</wp:posOffset>
                </wp:positionV>
                <wp:extent cx="161290" cy="165100"/>
                <wp:effectExtent l="10160" t="9525" r="8255" b="10160"/>
                <wp:wrapNone/>
                <wp:docPr id="308" name=""/>
                <a:graphic xmlns:a="http://schemas.openxmlformats.org/drawingml/2006/main">
                  <a:graphicData uri="http://schemas.microsoft.com/office/word/2010/wordprocessingShape">
                    <wps:wsp>
                      <wps:cNvSpPr/>
                      <wps:spPr>
                        <a:xfrm>
                          <a:off x="0" y="0"/>
                          <a:ext cx="161280" cy="165240"/>
                        </a:xfrm>
                        <a:custGeom>
                          <a:avLst/>
                          <a:gdLst/>
                          <a:ahLst/>
                          <a:rect l="l" t="t" r="r" b="b"/>
                          <a:pathLst>
                            <a:path w="447" h="458">
                              <a:moveTo>
                                <a:pt x="11071" y="7294"/>
                              </a:moveTo>
                              <a:cubicBezTo>
                                <a:pt x="11073" y="7324"/>
                                <a:pt x="11061" y="7333"/>
                                <a:pt x="11046" y="7360"/>
                              </a:cubicBezTo>
                              <a:cubicBezTo>
                                <a:pt x="11030" y="7390"/>
                                <a:pt x="11012" y="7419"/>
                                <a:pt x="10996" y="7449"/>
                              </a:cubicBezTo>
                              <a:cubicBezTo>
                                <a:pt x="10993" y="7455"/>
                                <a:pt x="10959" y="7499"/>
                                <a:pt x="10978" y="7482"/>
                              </a:cubicBezTo>
                            </a:path>
                            <a:path w="447" h="458">
                              <a:moveTo>
                                <a:pt x="11178" y="7054"/>
                              </a:moveTo>
                              <a:cubicBezTo>
                                <a:pt x="11169" y="7066"/>
                                <a:pt x="11167" y="7069"/>
                                <a:pt x="11159" y="7075"/>
                              </a:cubicBezTo>
                            </a:path>
                            <a:path w="447" h="458">
                              <a:moveTo>
                                <a:pt x="11412" y="7105"/>
                              </a:moveTo>
                              <a:cubicBezTo>
                                <a:pt x="11416" y="7129"/>
                                <a:pt x="11409" y="7141"/>
                                <a:pt x="11390" y="7162"/>
                              </a:cubicBezTo>
                              <a:cubicBezTo>
                                <a:pt x="11366" y="7189"/>
                                <a:pt x="11347" y="7215"/>
                                <a:pt x="11329" y="7247"/>
                              </a:cubicBezTo>
                              <a:cubicBezTo>
                                <a:pt x="11311" y="7279"/>
                                <a:pt x="11302" y="7312"/>
                                <a:pt x="11294" y="7347"/>
                              </a:cubicBezTo>
                              <a:cubicBezTo>
                                <a:pt x="11283" y="7394"/>
                                <a:pt x="11273" y="7435"/>
                                <a:pt x="11240" y="7472"/>
                              </a:cubicBezTo>
                              <a:cubicBezTo>
                                <a:pt x="11227" y="7486"/>
                                <a:pt x="11196" y="7508"/>
                                <a:pt x="11175" y="7511"/>
                              </a:cubicBezTo>
                              <a:cubicBezTo>
                                <a:pt x="11155" y="7514"/>
                                <a:pt x="11146" y="7506"/>
                                <a:pt x="11132" y="749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0972,7054" coordsize="447,458" path="m11071,7294c11073,7324,11061,7333,11046,7360c11030,7390,11012,7419,10996,7449c10993,7455,10959,7499,10978,7482em11178,7054c11169,7066,11167,7069,11159,7075em11412,7105c11416,7129,11409,7141,11390,7162c11366,7189,11347,7215,11329,7247c11311,7279,11302,7312,11294,7347c11283,7394,11273,7435,11240,7472c11227,7486,11196,7508,11175,7511c11155,7514,11146,7506,11132,7495e" stroked="t" o:allowincell="f" style="position:absolute;margin-left:246.2pt;margin-top:12.15pt;width:12.65pt;height:12.9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668">
                <wp:simplePos x="0" y="0"/>
                <wp:positionH relativeFrom="column">
                  <wp:posOffset>3676015</wp:posOffset>
                </wp:positionH>
                <wp:positionV relativeFrom="paragraph">
                  <wp:posOffset>113030</wp:posOffset>
                </wp:positionV>
                <wp:extent cx="1695450" cy="332740"/>
                <wp:effectExtent l="9525" t="9525" r="6350" b="10160"/>
                <wp:wrapNone/>
                <wp:docPr id="309" name=""/>
                <a:graphic xmlns:a="http://schemas.openxmlformats.org/drawingml/2006/main">
                  <a:graphicData uri="http://schemas.microsoft.com/office/word/2010/wordprocessingShape">
                    <wps:wsp>
                      <wps:cNvSpPr/>
                      <wps:spPr>
                        <a:xfrm>
                          <a:off x="0" y="0"/>
                          <a:ext cx="1695600" cy="332640"/>
                        </a:xfrm>
                        <a:custGeom>
                          <a:avLst/>
                          <a:gdLst/>
                          <a:ahLst/>
                          <a:rect l="l" t="t" r="r" b="b"/>
                          <a:pathLst>
                            <a:path w="4709" h="924">
                              <a:moveTo>
                                <a:pt x="12628" y="6966"/>
                              </a:moveTo>
                              <a:cubicBezTo>
                                <a:pt x="12641" y="6997"/>
                                <a:pt x="12636" y="7023"/>
                                <a:pt x="12625" y="7057"/>
                              </a:cubicBezTo>
                              <a:cubicBezTo>
                                <a:pt x="12610" y="7106"/>
                                <a:pt x="12589" y="7156"/>
                                <a:pt x="12566" y="7202"/>
                              </a:cubicBezTo>
                              <a:cubicBezTo>
                                <a:pt x="12549" y="7235"/>
                                <a:pt x="12533" y="7273"/>
                                <a:pt x="12509" y="7302"/>
                              </a:cubicBezTo>
                              <a:cubicBezTo>
                                <a:pt x="12506" y="7305"/>
                                <a:pt x="12502" y="7308"/>
                                <a:pt x="12499" y="7311"/>
                              </a:cubicBezTo>
                              <a:cubicBezTo>
                                <a:pt x="12509" y="7285"/>
                                <a:pt x="12521" y="7258"/>
                                <a:pt x="12538" y="7234"/>
                              </a:cubicBezTo>
                              <a:cubicBezTo>
                                <a:pt x="12571" y="7188"/>
                                <a:pt x="12609" y="7147"/>
                                <a:pt x="12657" y="7116"/>
                              </a:cubicBezTo>
                              <a:cubicBezTo>
                                <a:pt x="12699" y="7089"/>
                                <a:pt x="12742" y="7078"/>
                                <a:pt x="12790" y="7091"/>
                              </a:cubicBezTo>
                              <a:cubicBezTo>
                                <a:pt x="12828" y="7101"/>
                                <a:pt x="12855" y="7132"/>
                                <a:pt x="12861" y="7171"/>
                              </a:cubicBezTo>
                              <a:cubicBezTo>
                                <a:pt x="12868" y="7217"/>
                                <a:pt x="12850" y="7263"/>
                                <a:pt x="12824" y="7300"/>
                              </a:cubicBezTo>
                              <a:cubicBezTo>
                                <a:pt x="12774" y="7370"/>
                                <a:pt x="12705" y="7415"/>
                                <a:pt x="12628" y="7450"/>
                              </a:cubicBezTo>
                              <a:cubicBezTo>
                                <a:pt x="12617" y="7455"/>
                                <a:pt x="12554" y="7482"/>
                                <a:pt x="12542" y="7464"/>
                              </a:cubicBezTo>
                              <a:cubicBezTo>
                                <a:pt x="12531" y="7447"/>
                                <a:pt x="12542" y="7443"/>
                                <a:pt x="12547" y="7425"/>
                              </a:cubicBezTo>
                            </a:path>
                            <a:path w="4709" h="924">
                              <a:moveTo>
                                <a:pt x="12784" y="7347"/>
                              </a:moveTo>
                              <a:cubicBezTo>
                                <a:pt x="12810" y="7377"/>
                                <a:pt x="12830" y="7405"/>
                                <a:pt x="12850" y="7439"/>
                              </a:cubicBezTo>
                              <a:cubicBezTo>
                                <a:pt x="12861" y="7425"/>
                                <a:pt x="12872" y="7407"/>
                                <a:pt x="12883" y="7391"/>
                              </a:cubicBezTo>
                              <a:cubicBezTo>
                                <a:pt x="12906" y="7358"/>
                                <a:pt x="12932" y="7328"/>
                                <a:pt x="12959" y="7298"/>
                              </a:cubicBezTo>
                              <a:cubicBezTo>
                                <a:pt x="13007" y="7245"/>
                                <a:pt x="13086" y="7193"/>
                                <a:pt x="13159" y="7184"/>
                              </a:cubicBezTo>
                              <a:cubicBezTo>
                                <a:pt x="13174" y="7182"/>
                                <a:pt x="13185" y="7187"/>
                                <a:pt x="13198" y="7187"/>
                              </a:cubicBezTo>
                              <a:cubicBezTo>
                                <a:pt x="13195" y="7220"/>
                                <a:pt x="13192" y="7248"/>
                                <a:pt x="13183" y="7283"/>
                              </a:cubicBezTo>
                              <a:cubicBezTo>
                                <a:pt x="13173" y="7319"/>
                                <a:pt x="13168" y="7345"/>
                                <a:pt x="13174" y="7380"/>
                              </a:cubicBezTo>
                              <a:cubicBezTo>
                                <a:pt x="13177" y="7382"/>
                                <a:pt x="13179" y="7385"/>
                                <a:pt x="13182" y="7387"/>
                              </a:cubicBezTo>
                              <a:cubicBezTo>
                                <a:pt x="13225" y="7365"/>
                                <a:pt x="13257" y="7353"/>
                                <a:pt x="13286" y="7308"/>
                              </a:cubicBezTo>
                              <a:cubicBezTo>
                                <a:pt x="13309" y="7273"/>
                                <a:pt x="13330" y="7217"/>
                                <a:pt x="13285" y="7189"/>
                              </a:cubicBezTo>
                              <a:cubicBezTo>
                                <a:pt x="13235" y="7158"/>
                                <a:pt x="13200" y="7197"/>
                                <a:pt x="13169" y="7221"/>
                              </a:cubicBezTo>
                              <a:cubicBezTo>
                                <a:pt x="13196" y="7219"/>
                                <a:pt x="13224" y="7222"/>
                                <a:pt x="13260" y="7212"/>
                              </a:cubicBezTo>
                              <a:cubicBezTo>
                                <a:pt x="13325" y="7194"/>
                                <a:pt x="13387" y="7153"/>
                                <a:pt x="13444" y="7119"/>
                              </a:cubicBezTo>
                              <a:cubicBezTo>
                                <a:pt x="13525" y="7071"/>
                                <a:pt x="13596" y="7004"/>
                                <a:pt x="13676" y="6957"/>
                              </a:cubicBezTo>
                              <a:cubicBezTo>
                                <a:pt x="13680" y="6957"/>
                                <a:pt x="13683" y="6956"/>
                                <a:pt x="13687" y="6956"/>
                              </a:cubicBezTo>
                              <a:cubicBezTo>
                                <a:pt x="13679" y="6986"/>
                                <a:pt x="13668" y="7018"/>
                                <a:pt x="13656" y="7050"/>
                              </a:cubicBezTo>
                              <a:cubicBezTo>
                                <a:pt x="13635" y="7106"/>
                                <a:pt x="13609" y="7160"/>
                                <a:pt x="13586" y="7215"/>
                              </a:cubicBezTo>
                              <a:cubicBezTo>
                                <a:pt x="13566" y="7264"/>
                                <a:pt x="13547" y="7312"/>
                                <a:pt x="13530" y="7362"/>
                              </a:cubicBezTo>
                              <a:cubicBezTo>
                                <a:pt x="13550" y="7347"/>
                                <a:pt x="13573" y="7333"/>
                                <a:pt x="13593" y="7315"/>
                              </a:cubicBezTo>
                              <a:cubicBezTo>
                                <a:pt x="13634" y="7278"/>
                                <a:pt x="13672" y="7239"/>
                                <a:pt x="13715" y="7204"/>
                              </a:cubicBezTo>
                              <a:cubicBezTo>
                                <a:pt x="13728" y="7193"/>
                                <a:pt x="13742" y="7187"/>
                                <a:pt x="13755" y="7177"/>
                              </a:cubicBezTo>
                              <a:cubicBezTo>
                                <a:pt x="13743" y="7201"/>
                                <a:pt x="13707" y="7245"/>
                                <a:pt x="13708" y="7272"/>
                              </a:cubicBezTo>
                              <a:cubicBezTo>
                                <a:pt x="13709" y="7299"/>
                                <a:pt x="13715" y="7302"/>
                                <a:pt x="13741" y="7309"/>
                              </a:cubicBezTo>
                              <a:cubicBezTo>
                                <a:pt x="13774" y="7318"/>
                                <a:pt x="13826" y="7296"/>
                                <a:pt x="13856" y="7285"/>
                              </a:cubicBezTo>
                              <a:cubicBezTo>
                                <a:pt x="13918" y="7263"/>
                                <a:pt x="13968" y="7225"/>
                                <a:pt x="14020" y="7187"/>
                              </a:cubicBezTo>
                              <a:cubicBezTo>
                                <a:pt x="13997" y="7227"/>
                                <a:pt x="13957" y="7283"/>
                                <a:pt x="13994" y="7327"/>
                              </a:cubicBezTo>
                              <a:cubicBezTo>
                                <a:pt x="14011" y="7348"/>
                                <a:pt x="14057" y="7339"/>
                                <a:pt x="14078" y="7333"/>
                              </a:cubicBezTo>
                              <a:cubicBezTo>
                                <a:pt x="14149" y="7312"/>
                                <a:pt x="14213" y="7264"/>
                                <a:pt x="14279" y="7232"/>
                              </a:cubicBezTo>
                              <a:cubicBezTo>
                                <a:pt x="14305" y="7220"/>
                                <a:pt x="14325" y="7208"/>
                                <a:pt x="14352" y="7219"/>
                              </a:cubicBezTo>
                              <a:cubicBezTo>
                                <a:pt x="14371" y="7226"/>
                                <a:pt x="14388" y="7249"/>
                                <a:pt x="14408" y="7259"/>
                              </a:cubicBezTo>
                              <a:cubicBezTo>
                                <a:pt x="14432" y="7271"/>
                                <a:pt x="14455" y="7273"/>
                                <a:pt x="14481" y="7278"/>
                              </a:cubicBezTo>
                              <a:cubicBezTo>
                                <a:pt x="14513" y="7285"/>
                                <a:pt x="14532" y="7288"/>
                                <a:pt x="14564" y="7279"/>
                              </a:cubicBezTo>
                              <a:cubicBezTo>
                                <a:pt x="14570" y="7275"/>
                                <a:pt x="14576" y="7272"/>
                                <a:pt x="14582" y="7268"/>
                              </a:cubicBezTo>
                            </a:path>
                            <a:path w="4709" h="924">
                              <a:moveTo>
                                <a:pt x="15356" y="7153"/>
                              </a:moveTo>
                              <a:cubicBezTo>
                                <a:pt x="15338" y="7153"/>
                                <a:pt x="15321" y="7140"/>
                                <a:pt x="15287" y="7157"/>
                              </a:cubicBezTo>
                              <a:cubicBezTo>
                                <a:pt x="15208" y="7198"/>
                                <a:pt x="15168" y="7259"/>
                                <a:pt x="15129" y="7332"/>
                              </a:cubicBezTo>
                              <a:cubicBezTo>
                                <a:pt x="15157" y="7339"/>
                                <a:pt x="15155" y="7355"/>
                                <a:pt x="15195" y="7345"/>
                              </a:cubicBezTo>
                              <a:cubicBezTo>
                                <a:pt x="15251" y="7332"/>
                                <a:pt x="15308" y="7297"/>
                                <a:pt x="15360" y="7274"/>
                              </a:cubicBezTo>
                              <a:cubicBezTo>
                                <a:pt x="15368" y="7280"/>
                                <a:pt x="15373" y="7314"/>
                                <a:pt x="15385" y="7314"/>
                              </a:cubicBezTo>
                              <a:cubicBezTo>
                                <a:pt x="15448" y="7317"/>
                                <a:pt x="15508" y="7242"/>
                                <a:pt x="15548" y="7203"/>
                              </a:cubicBezTo>
                              <a:cubicBezTo>
                                <a:pt x="15621" y="7133"/>
                                <a:pt x="15684" y="7053"/>
                                <a:pt x="15746" y="6974"/>
                              </a:cubicBezTo>
                              <a:cubicBezTo>
                                <a:pt x="15735" y="7004"/>
                                <a:pt x="15723" y="7036"/>
                                <a:pt x="15711" y="7067"/>
                              </a:cubicBezTo>
                              <a:cubicBezTo>
                                <a:pt x="15693" y="7113"/>
                                <a:pt x="15650" y="7192"/>
                                <a:pt x="15659" y="7243"/>
                              </a:cubicBezTo>
                              <a:cubicBezTo>
                                <a:pt x="15661" y="7256"/>
                                <a:pt x="15679" y="7264"/>
                                <a:pt x="15679" y="7266"/>
                              </a:cubicBezTo>
                              <a:cubicBezTo>
                                <a:pt x="15746" y="7226"/>
                                <a:pt x="15803" y="7185"/>
                                <a:pt x="15860" y="7131"/>
                              </a:cubicBezTo>
                              <a:cubicBezTo>
                                <a:pt x="15908" y="7085"/>
                                <a:pt x="15950" y="7035"/>
                                <a:pt x="15991" y="6983"/>
                              </a:cubicBezTo>
                              <a:cubicBezTo>
                                <a:pt x="16002" y="6969"/>
                                <a:pt x="16012" y="6954"/>
                                <a:pt x="16023" y="6940"/>
                              </a:cubicBezTo>
                              <a:cubicBezTo>
                                <a:pt x="15974" y="7060"/>
                                <a:pt x="15915" y="7171"/>
                                <a:pt x="15910" y="7298"/>
                              </a:cubicBezTo>
                              <a:cubicBezTo>
                                <a:pt x="15936" y="7287"/>
                                <a:pt x="15960" y="7286"/>
                                <a:pt x="15987" y="7268"/>
                              </a:cubicBezTo>
                              <a:cubicBezTo>
                                <a:pt x="16032" y="7238"/>
                                <a:pt x="16072" y="7201"/>
                                <a:pt x="16116" y="7169"/>
                              </a:cubicBezTo>
                              <a:cubicBezTo>
                                <a:pt x="16145" y="7148"/>
                                <a:pt x="16172" y="7139"/>
                                <a:pt x="16202" y="7123"/>
                              </a:cubicBezTo>
                              <a:cubicBezTo>
                                <a:pt x="16203" y="7139"/>
                                <a:pt x="16201" y="7164"/>
                                <a:pt x="16202" y="7182"/>
                              </a:cubicBezTo>
                              <a:cubicBezTo>
                                <a:pt x="16202" y="7197"/>
                                <a:pt x="16207" y="7217"/>
                                <a:pt x="16208" y="7229"/>
                              </a:cubicBezTo>
                              <a:cubicBezTo>
                                <a:pt x="16255" y="7204"/>
                                <a:pt x="16324" y="7177"/>
                                <a:pt x="16326" y="7110"/>
                              </a:cubicBezTo>
                              <a:cubicBezTo>
                                <a:pt x="16327" y="7081"/>
                                <a:pt x="16325" y="7074"/>
                                <a:pt x="16297" y="7067"/>
                              </a:cubicBezTo>
                              <a:cubicBezTo>
                                <a:pt x="16239" y="7052"/>
                                <a:pt x="16195" y="7114"/>
                                <a:pt x="16166" y="7147"/>
                              </a:cubicBezTo>
                              <a:cubicBezTo>
                                <a:pt x="16185" y="7153"/>
                                <a:pt x="16198" y="7168"/>
                                <a:pt x="16234" y="7166"/>
                              </a:cubicBezTo>
                              <a:cubicBezTo>
                                <a:pt x="16291" y="7163"/>
                                <a:pt x="16422" y="7108"/>
                                <a:pt x="16474" y="7146"/>
                              </a:cubicBezTo>
                              <a:cubicBezTo>
                                <a:pt x="16511" y="7174"/>
                                <a:pt x="16492" y="7221"/>
                                <a:pt x="16553" y="7218"/>
                              </a:cubicBezTo>
                              <a:cubicBezTo>
                                <a:pt x="16608" y="7216"/>
                                <a:pt x="16632" y="7149"/>
                                <a:pt x="16676" y="7133"/>
                              </a:cubicBezTo>
                              <a:cubicBezTo>
                                <a:pt x="16686" y="7129"/>
                                <a:pt x="16714" y="7128"/>
                                <a:pt x="16724" y="7133"/>
                              </a:cubicBezTo>
                              <a:cubicBezTo>
                                <a:pt x="16761" y="7151"/>
                                <a:pt x="16755" y="7213"/>
                                <a:pt x="16758" y="7246"/>
                              </a:cubicBezTo>
                              <a:cubicBezTo>
                                <a:pt x="16759" y="7257"/>
                                <a:pt x="16759" y="7273"/>
                                <a:pt x="16760" y="7284"/>
                              </a:cubicBezTo>
                              <a:cubicBezTo>
                                <a:pt x="16793" y="7265"/>
                                <a:pt x="16826" y="7243"/>
                                <a:pt x="16861" y="7227"/>
                              </a:cubicBezTo>
                              <a:cubicBezTo>
                                <a:pt x="16899" y="7209"/>
                                <a:pt x="16958" y="7179"/>
                                <a:pt x="16999" y="7201"/>
                              </a:cubicBezTo>
                              <a:cubicBezTo>
                                <a:pt x="17012" y="7208"/>
                                <a:pt x="17018" y="7235"/>
                                <a:pt x="17029" y="7245"/>
                              </a:cubicBezTo>
                              <a:cubicBezTo>
                                <a:pt x="17054" y="7233"/>
                                <a:pt x="17080" y="7219"/>
                                <a:pt x="17105" y="7207"/>
                              </a:cubicBezTo>
                              <a:cubicBezTo>
                                <a:pt x="17137" y="7192"/>
                                <a:pt x="17165" y="7189"/>
                                <a:pt x="17196" y="7181"/>
                              </a:cubicBezTo>
                              <a:cubicBezTo>
                                <a:pt x="17196" y="7202"/>
                                <a:pt x="17198" y="7219"/>
                                <a:pt x="17194" y="7247"/>
                              </a:cubicBezTo>
                              <a:cubicBezTo>
                                <a:pt x="17176" y="7378"/>
                                <a:pt x="17206" y="7512"/>
                                <a:pt x="17186" y="7641"/>
                              </a:cubicBezTo>
                              <a:cubicBezTo>
                                <a:pt x="17176" y="7706"/>
                                <a:pt x="17144" y="7764"/>
                                <a:pt x="17091" y="7803"/>
                              </a:cubicBezTo>
                              <a:cubicBezTo>
                                <a:pt x="17013" y="7860"/>
                                <a:pt x="16896" y="7879"/>
                                <a:pt x="16804" y="7852"/>
                              </a:cubicBezTo>
                              <a:cubicBezTo>
                                <a:pt x="16684" y="7817"/>
                                <a:pt x="16643" y="7731"/>
                                <a:pt x="16622" y="761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498,6940" coordsize="4709,924" path="m12628,6966c12641,6997,12636,7023,12625,7057c12610,7106,12589,7156,12566,7202c12549,7235,12533,7273,12509,7302c12506,7305,12502,7308,12499,7311c12509,7285,12521,7258,12538,7234c12571,7188,12609,7147,12657,7116c12699,7089,12742,7078,12790,7091c12828,7101,12855,7132,12861,7171c12868,7217,12850,7263,12824,7300c12774,7370,12705,7415,12628,7450c12617,7455,12554,7482,12542,7464c12531,7447,12542,7443,12547,7425em12784,7347c12810,7377,12830,7405,12850,7439c12861,7425,12872,7407,12883,7391c12906,7358,12932,7328,12959,7298c13007,7245,13086,7193,13159,7184c13174,7182,13185,7187,13198,7187c13195,7220,13192,7248,13183,7283c13173,7319,13168,7345,13174,7380c13177,7382,13179,7385,13182,7387c13225,7365,13257,7353,13286,7308c13309,7273,13330,7217,13285,7189c13235,7158,13200,7197,13169,7221c13196,7219,13224,7222,13260,7212c13325,7194,13387,7153,13444,7119c13525,7071,13596,7004,13676,6957c13680,6957,13683,6956,13687,6956c13679,6986,13668,7018,13656,7050c13635,7106,13609,7160,13586,7215c13566,7264,13547,7312,13530,7362c13550,7347,13573,7333,13593,7315c13634,7278,13672,7239,13715,7204c13728,7193,13742,7187,13755,7177c13743,7201,13707,7245,13708,7272c13709,7299,13715,7302,13741,7309c13774,7318,13826,7296,13856,7285c13918,7263,13968,7225,14020,7187c13997,7227,13957,7283,13994,7327c14011,7348,14057,7339,14078,7333c14149,7312,14213,7264,14279,7232c14305,7220,14325,7208,14352,7219c14371,7226,14388,7249,14408,7259c14432,7271,14455,7273,14481,7278c14513,7285,14532,7288,14564,7279c14570,7275,14576,7272,14582,7268em15356,7153c15338,7153,15321,7140,15287,7157c15208,7198,15168,7259,15129,7332c15157,7339,15155,7355,15195,7345c15251,7332,15308,7297,15360,7274c15368,7280,15373,7314,15385,7314c15448,7317,15508,7242,15548,7203c15621,7133,15684,7053,15746,6974c15735,7004,15723,7036,15711,7067c15693,7113,15650,7192,15659,7243c15661,7256,15679,7264,15679,7266c15746,7226,15803,7185,15860,7131c15908,7085,15950,7035,15991,6983c16002,6969,16012,6954,16023,6940c15974,7060,15915,7171,15910,7298c15936,7287,15960,7286,15987,7268c16032,7238,16072,7201,16116,7169c16145,7148,16172,7139,16202,7123c16203,7139,16201,7164,16202,7182c16202,7197,16207,7217,16208,7229c16255,7204,16324,7177,16326,7110c16327,7081,16325,7074,16297,7067c16239,7052,16195,7114,16166,7147c16185,7153,16198,7168,16234,7166c16291,7163,16422,7108,16474,7146c16511,7174,16492,7221,16553,7218c16608,7216,16632,7149,16676,7133c16686,7129,16714,7128,16724,7133c16761,7151,16755,7213,16758,7246c16759,7257,16759,7273,16760,7284c16793,7265,16826,7243,16861,7227c16899,7209,16958,7179,16999,7201c17012,7208,17018,7235,17029,7245c17054,7233,17080,7219,17105,7207c17137,7192,17165,7189,17196,7181c17196,7202,17198,7219,17194,7247c17176,7378,17206,7512,17186,7641c17176,7706,17144,7764,17091,7803c17013,7860,16896,7879,16804,7852c16684,7817,16643,7731,16622,7618e" stroked="t" o:allowincell="f" style="position:absolute;margin-left:289.45pt;margin-top:8.9pt;width:133.45pt;height:26.15pt;mso-wrap-style:none;v-text-anchor:middle">
                <v:fill o:detectmouseclick="t" on="false"/>
                <v:stroke color="red" weight="19080" joinstyle="round" endcap="round"/>
                <w10:wrap type="none"/>
              </v:shape>
            </w:pict>
          </mc:Fallback>
        </mc:AlternateContent>
      </w:r>
    </w:p>
    <w:p>
      <w:pPr>
        <w:pStyle w:val="Normal"/>
        <w:rPr/>
      </w:pPr>
      <w:r>
        <w:rPr/>
        <w:tab/>
        <w:t>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9">
                <wp:simplePos x="0" y="0"/>
                <wp:positionH relativeFrom="column">
                  <wp:posOffset>630555</wp:posOffset>
                </wp:positionH>
                <wp:positionV relativeFrom="paragraph">
                  <wp:posOffset>75565</wp:posOffset>
                </wp:positionV>
                <wp:extent cx="2167890" cy="433705"/>
                <wp:effectExtent l="10160" t="10160" r="9525" b="9525"/>
                <wp:wrapNone/>
                <wp:docPr id="310" name=""/>
                <a:graphic xmlns:a="http://schemas.openxmlformats.org/drawingml/2006/main">
                  <a:graphicData uri="http://schemas.microsoft.com/office/word/2010/wordprocessingShape">
                    <wps:wsp>
                      <wps:cNvSpPr/>
                      <wps:spPr>
                        <a:xfrm>
                          <a:off x="0" y="0"/>
                          <a:ext cx="2167920" cy="433800"/>
                        </a:xfrm>
                        <a:custGeom>
                          <a:avLst/>
                          <a:gdLst/>
                          <a:ahLst/>
                          <a:rect l="l" t="t" r="r" b="b"/>
                          <a:pathLst>
                            <a:path w="6023" h="1206">
                              <a:moveTo>
                                <a:pt x="4220" y="8199"/>
                              </a:moveTo>
                              <a:cubicBezTo>
                                <a:pt x="4214" y="8175"/>
                                <a:pt x="4211" y="8153"/>
                                <a:pt x="4196" y="8131"/>
                              </a:cubicBezTo>
                              <a:cubicBezTo>
                                <a:pt x="4179" y="8106"/>
                                <a:pt x="4160" y="8106"/>
                                <a:pt x="4137" y="8120"/>
                              </a:cubicBezTo>
                              <a:cubicBezTo>
                                <a:pt x="4098" y="8143"/>
                                <a:pt x="4074" y="8189"/>
                                <a:pt x="4057" y="8230"/>
                              </a:cubicBezTo>
                              <a:cubicBezTo>
                                <a:pt x="4039" y="8273"/>
                                <a:pt x="4025" y="8325"/>
                                <a:pt x="4050" y="8368"/>
                              </a:cubicBezTo>
                              <a:cubicBezTo>
                                <a:pt x="4074" y="8409"/>
                                <a:pt x="4135" y="8399"/>
                                <a:pt x="4172" y="8386"/>
                              </a:cubicBezTo>
                              <a:cubicBezTo>
                                <a:pt x="4265" y="8353"/>
                                <a:pt x="4362" y="8263"/>
                                <a:pt x="4368" y="8159"/>
                              </a:cubicBezTo>
                              <a:cubicBezTo>
                                <a:pt x="4370" y="8119"/>
                                <a:pt x="4354" y="8089"/>
                                <a:pt x="4326" y="8062"/>
                              </a:cubicBezTo>
                              <a:cubicBezTo>
                                <a:pt x="4312" y="8048"/>
                                <a:pt x="4307" y="8049"/>
                                <a:pt x="4291" y="8043"/>
                              </a:cubicBezTo>
                              <a:cubicBezTo>
                                <a:pt x="4313" y="8062"/>
                                <a:pt x="4322" y="8066"/>
                                <a:pt x="4356" y="8074"/>
                              </a:cubicBezTo>
                              <a:cubicBezTo>
                                <a:pt x="4475" y="8102"/>
                                <a:pt x="4580" y="8122"/>
                                <a:pt x="4674" y="8205"/>
                              </a:cubicBezTo>
                              <a:cubicBezTo>
                                <a:pt x="4710" y="8237"/>
                                <a:pt x="4737" y="8275"/>
                                <a:pt x="4770" y="8309"/>
                              </a:cubicBezTo>
                              <a:cubicBezTo>
                                <a:pt x="4774" y="8313"/>
                                <a:pt x="4778" y="8316"/>
                                <a:pt x="4782" y="8320"/>
                              </a:cubicBezTo>
                              <a:cubicBezTo>
                                <a:pt x="4780" y="8297"/>
                                <a:pt x="4780" y="8275"/>
                                <a:pt x="4777" y="8251"/>
                              </a:cubicBezTo>
                              <a:cubicBezTo>
                                <a:pt x="4773" y="8224"/>
                                <a:pt x="4773" y="8197"/>
                                <a:pt x="4770" y="8170"/>
                              </a:cubicBezTo>
                              <a:cubicBezTo>
                                <a:pt x="4769" y="8165"/>
                                <a:pt x="4768" y="8161"/>
                                <a:pt x="4767" y="8156"/>
                              </a:cubicBezTo>
                              <a:cubicBezTo>
                                <a:pt x="4742" y="8165"/>
                                <a:pt x="4732" y="8175"/>
                                <a:pt x="4706" y="8203"/>
                              </a:cubicBezTo>
                              <a:cubicBezTo>
                                <a:pt x="4669" y="8244"/>
                                <a:pt x="4628" y="8283"/>
                                <a:pt x="4592" y="8325"/>
                              </a:cubicBezTo>
                              <a:cubicBezTo>
                                <a:pt x="4569" y="8351"/>
                                <a:pt x="4546" y="8382"/>
                                <a:pt x="4527" y="8407"/>
                              </a:cubicBezTo>
                            </a:path>
                            <a:path w="6023" h="1206">
                              <a:moveTo>
                                <a:pt x="5042" y="8169"/>
                              </a:moveTo>
                              <a:cubicBezTo>
                                <a:pt x="5047" y="8194"/>
                                <a:pt x="5047" y="8207"/>
                                <a:pt x="5034" y="8230"/>
                              </a:cubicBezTo>
                              <a:cubicBezTo>
                                <a:pt x="5026" y="8245"/>
                                <a:pt x="5020" y="8244"/>
                                <a:pt x="5014" y="8260"/>
                              </a:cubicBezTo>
                            </a:path>
                            <a:path w="6023" h="1206">
                              <a:moveTo>
                                <a:pt x="5404" y="8117"/>
                              </a:moveTo>
                              <a:cubicBezTo>
                                <a:pt x="5416" y="8090"/>
                                <a:pt x="5416" y="8083"/>
                                <a:pt x="5421" y="8060"/>
                              </a:cubicBezTo>
                              <a:cubicBezTo>
                                <a:pt x="5383" y="8069"/>
                                <a:pt x="5367" y="8070"/>
                                <a:pt x="5329" y="8095"/>
                              </a:cubicBezTo>
                              <a:cubicBezTo>
                                <a:pt x="5287" y="8123"/>
                                <a:pt x="5252" y="8173"/>
                                <a:pt x="5227" y="8216"/>
                              </a:cubicBezTo>
                              <a:cubicBezTo>
                                <a:pt x="5210" y="8246"/>
                                <a:pt x="5217" y="8258"/>
                                <a:pt x="5211" y="8286"/>
                              </a:cubicBezTo>
                              <a:cubicBezTo>
                                <a:pt x="5244" y="8280"/>
                                <a:pt x="5270" y="8286"/>
                                <a:pt x="5312" y="8267"/>
                              </a:cubicBezTo>
                              <a:cubicBezTo>
                                <a:pt x="5470" y="8197"/>
                                <a:pt x="5606" y="8024"/>
                                <a:pt x="5697" y="7883"/>
                              </a:cubicBezTo>
                              <a:cubicBezTo>
                                <a:pt x="5709" y="7863"/>
                                <a:pt x="5711" y="7859"/>
                                <a:pt x="5717" y="7847"/>
                              </a:cubicBezTo>
                              <a:cubicBezTo>
                                <a:pt x="5686" y="7912"/>
                                <a:pt x="5655" y="7976"/>
                                <a:pt x="5629" y="8043"/>
                              </a:cubicBezTo>
                              <a:cubicBezTo>
                                <a:pt x="5600" y="8118"/>
                                <a:pt x="5552" y="8214"/>
                                <a:pt x="5564" y="8297"/>
                              </a:cubicBezTo>
                              <a:cubicBezTo>
                                <a:pt x="5568" y="8302"/>
                                <a:pt x="5571" y="8307"/>
                                <a:pt x="5575" y="8312"/>
                              </a:cubicBezTo>
                              <a:cubicBezTo>
                                <a:pt x="5616" y="8304"/>
                                <a:pt x="5641" y="8302"/>
                                <a:pt x="5683" y="8276"/>
                              </a:cubicBezTo>
                              <a:cubicBezTo>
                                <a:pt x="5778" y="8217"/>
                                <a:pt x="5855" y="8130"/>
                                <a:pt x="5930" y="8048"/>
                              </a:cubicBezTo>
                              <a:cubicBezTo>
                                <a:pt x="5879" y="8109"/>
                                <a:pt x="5818" y="8170"/>
                                <a:pt x="5795" y="8248"/>
                              </a:cubicBezTo>
                              <a:cubicBezTo>
                                <a:pt x="5796" y="8252"/>
                                <a:pt x="5796" y="8256"/>
                                <a:pt x="5797" y="8260"/>
                              </a:cubicBezTo>
                              <a:cubicBezTo>
                                <a:pt x="5818" y="8265"/>
                                <a:pt x="5839" y="8270"/>
                                <a:pt x="5862" y="8273"/>
                              </a:cubicBezTo>
                              <a:cubicBezTo>
                                <a:pt x="5901" y="8278"/>
                                <a:pt x="5952" y="8303"/>
                                <a:pt x="5989" y="8293"/>
                              </a:cubicBezTo>
                              <a:cubicBezTo>
                                <a:pt x="6030" y="8282"/>
                                <a:pt x="6063" y="8237"/>
                                <a:pt x="6091" y="8209"/>
                              </a:cubicBezTo>
                              <a:cubicBezTo>
                                <a:pt x="6145" y="8154"/>
                                <a:pt x="6188" y="8091"/>
                                <a:pt x="6233" y="8029"/>
                              </a:cubicBezTo>
                              <a:cubicBezTo>
                                <a:pt x="6276" y="7970"/>
                                <a:pt x="6312" y="7907"/>
                                <a:pt x="6358" y="7850"/>
                              </a:cubicBezTo>
                              <a:cubicBezTo>
                                <a:pt x="6373" y="7832"/>
                                <a:pt x="6389" y="7822"/>
                                <a:pt x="6403" y="7808"/>
                              </a:cubicBezTo>
                              <a:cubicBezTo>
                                <a:pt x="6405" y="7849"/>
                                <a:pt x="6406" y="7883"/>
                                <a:pt x="6400" y="7927"/>
                              </a:cubicBezTo>
                              <a:cubicBezTo>
                                <a:pt x="6386" y="8040"/>
                                <a:pt x="6356" y="8146"/>
                                <a:pt x="6313" y="8249"/>
                              </a:cubicBezTo>
                              <a:cubicBezTo>
                                <a:pt x="6333" y="8221"/>
                                <a:pt x="6349" y="8194"/>
                                <a:pt x="6374" y="8170"/>
                              </a:cubicBezTo>
                              <a:cubicBezTo>
                                <a:pt x="6430" y="8117"/>
                                <a:pt x="6555" y="8055"/>
                                <a:pt x="6620" y="8132"/>
                              </a:cubicBezTo>
                              <a:cubicBezTo>
                                <a:pt x="6635" y="8149"/>
                                <a:pt x="6634" y="8193"/>
                                <a:pt x="6647" y="8204"/>
                              </a:cubicBezTo>
                              <a:cubicBezTo>
                                <a:pt x="6668" y="8221"/>
                                <a:pt x="6666" y="8220"/>
                                <a:pt x="6695" y="8220"/>
                              </a:cubicBezTo>
                              <a:cubicBezTo>
                                <a:pt x="6763" y="8220"/>
                                <a:pt x="6845" y="8171"/>
                                <a:pt x="6913" y="8160"/>
                              </a:cubicBezTo>
                              <a:cubicBezTo>
                                <a:pt x="6908" y="8180"/>
                                <a:pt x="6905" y="8200"/>
                                <a:pt x="6896" y="8222"/>
                              </a:cubicBezTo>
                              <a:cubicBezTo>
                                <a:pt x="6886" y="8246"/>
                                <a:pt x="6882" y="8268"/>
                                <a:pt x="6876" y="8292"/>
                              </a:cubicBezTo>
                              <a:cubicBezTo>
                                <a:pt x="6894" y="8287"/>
                                <a:pt x="6903" y="8302"/>
                                <a:pt x="6931" y="8285"/>
                              </a:cubicBezTo>
                              <a:cubicBezTo>
                                <a:pt x="6989" y="8250"/>
                                <a:pt x="7009" y="8194"/>
                                <a:pt x="7027" y="8134"/>
                              </a:cubicBezTo>
                              <a:cubicBezTo>
                                <a:pt x="7027" y="8131"/>
                                <a:pt x="7028" y="8127"/>
                                <a:pt x="7028" y="8124"/>
                              </a:cubicBezTo>
                              <a:cubicBezTo>
                                <a:pt x="7043" y="8131"/>
                                <a:pt x="7068" y="8145"/>
                                <a:pt x="7088" y="8153"/>
                              </a:cubicBezTo>
                              <a:cubicBezTo>
                                <a:pt x="7170" y="8187"/>
                                <a:pt x="7273" y="8203"/>
                                <a:pt x="7359" y="8173"/>
                              </a:cubicBezTo>
                              <a:cubicBezTo>
                                <a:pt x="7395" y="8160"/>
                                <a:pt x="7387" y="8142"/>
                                <a:pt x="7407" y="8121"/>
                              </a:cubicBezTo>
                            </a:path>
                            <a:path w="6023" h="1206">
                              <a:moveTo>
                                <a:pt x="8062" y="8127"/>
                              </a:moveTo>
                              <a:cubicBezTo>
                                <a:pt x="8077" y="8081"/>
                                <a:pt x="8075" y="8090"/>
                                <a:pt x="8067" y="8043"/>
                              </a:cubicBezTo>
                              <a:cubicBezTo>
                                <a:pt x="8028" y="8034"/>
                                <a:pt x="8003" y="8024"/>
                                <a:pt x="7961" y="8040"/>
                              </a:cubicBezTo>
                              <a:cubicBezTo>
                                <a:pt x="7924" y="8054"/>
                                <a:pt x="7895" y="8077"/>
                                <a:pt x="7866" y="8102"/>
                              </a:cubicBezTo>
                              <a:cubicBezTo>
                                <a:pt x="7859" y="8110"/>
                                <a:pt x="7857" y="8113"/>
                                <a:pt x="7867" y="8103"/>
                              </a:cubicBezTo>
                              <a:cubicBezTo>
                                <a:pt x="7917" y="8055"/>
                                <a:pt x="8009" y="7940"/>
                                <a:pt x="8090" y="7970"/>
                              </a:cubicBezTo>
                              <a:cubicBezTo>
                                <a:pt x="8148" y="7991"/>
                                <a:pt x="8154" y="8087"/>
                                <a:pt x="8156" y="8136"/>
                              </a:cubicBezTo>
                              <a:cubicBezTo>
                                <a:pt x="8162" y="8259"/>
                                <a:pt x="8137" y="8388"/>
                                <a:pt x="8106" y="8506"/>
                              </a:cubicBezTo>
                              <a:cubicBezTo>
                                <a:pt x="8073" y="8630"/>
                                <a:pt x="8028" y="8758"/>
                                <a:pt x="7960" y="8867"/>
                              </a:cubicBezTo>
                              <a:cubicBezTo>
                                <a:pt x="7926" y="8922"/>
                                <a:pt x="7866" y="9008"/>
                                <a:pt x="7793" y="9013"/>
                              </a:cubicBezTo>
                              <a:cubicBezTo>
                                <a:pt x="7728" y="9017"/>
                                <a:pt x="7720" y="8929"/>
                                <a:pt x="7724" y="8885"/>
                              </a:cubicBezTo>
                              <a:cubicBezTo>
                                <a:pt x="7734" y="8779"/>
                                <a:pt x="7791" y="8677"/>
                                <a:pt x="7855" y="8595"/>
                              </a:cubicBezTo>
                              <a:cubicBezTo>
                                <a:pt x="7930" y="8499"/>
                                <a:pt x="8024" y="8422"/>
                                <a:pt x="8124" y="8354"/>
                              </a:cubicBezTo>
                              <a:cubicBezTo>
                                <a:pt x="8184" y="8313"/>
                                <a:pt x="8245" y="8288"/>
                                <a:pt x="8311" y="8260"/>
                              </a:cubicBezTo>
                            </a:path>
                            <a:path w="6023" h="1206">
                              <a:moveTo>
                                <a:pt x="9297" y="8037"/>
                              </a:moveTo>
                              <a:cubicBezTo>
                                <a:pt x="9253" y="8057"/>
                                <a:pt x="9246" y="8069"/>
                                <a:pt x="9222" y="8111"/>
                              </a:cubicBezTo>
                              <a:cubicBezTo>
                                <a:pt x="9191" y="8166"/>
                                <a:pt x="9173" y="8225"/>
                                <a:pt x="9157" y="8286"/>
                              </a:cubicBezTo>
                              <a:cubicBezTo>
                                <a:pt x="9143" y="8339"/>
                                <a:pt x="9138" y="8394"/>
                                <a:pt x="9125" y="8447"/>
                              </a:cubicBezTo>
                              <a:cubicBezTo>
                                <a:pt x="9120" y="8463"/>
                                <a:pt x="9118" y="8467"/>
                                <a:pt x="9118" y="8478"/>
                              </a:cubicBezTo>
                            </a:path>
                            <a:path w="6023" h="1206">
                              <a:moveTo>
                                <a:pt x="9061" y="8350"/>
                              </a:moveTo>
                              <a:cubicBezTo>
                                <a:pt x="9092" y="8334"/>
                                <a:pt x="9123" y="8315"/>
                                <a:pt x="9152" y="8295"/>
                              </a:cubicBezTo>
                              <a:cubicBezTo>
                                <a:pt x="9209" y="8256"/>
                                <a:pt x="9268" y="8216"/>
                                <a:pt x="9320" y="8171"/>
                              </a:cubicBezTo>
                              <a:cubicBezTo>
                                <a:pt x="9382" y="8117"/>
                                <a:pt x="9444" y="8064"/>
                                <a:pt x="9506" y="8010"/>
                              </a:cubicBezTo>
                              <a:cubicBezTo>
                                <a:pt x="9548" y="7974"/>
                                <a:pt x="9584" y="7943"/>
                                <a:pt x="9630" y="7933"/>
                              </a:cubicBezTo>
                              <a:cubicBezTo>
                                <a:pt x="9619" y="7977"/>
                                <a:pt x="9606" y="8015"/>
                                <a:pt x="9585" y="8058"/>
                              </a:cubicBezTo>
                              <a:cubicBezTo>
                                <a:pt x="9545" y="8142"/>
                                <a:pt x="9479" y="8236"/>
                                <a:pt x="9471" y="8331"/>
                              </a:cubicBezTo>
                              <a:cubicBezTo>
                                <a:pt x="9467" y="8375"/>
                                <a:pt x="9497" y="8391"/>
                                <a:pt x="9537" y="8388"/>
                              </a:cubicBezTo>
                              <a:cubicBezTo>
                                <a:pt x="9598" y="8384"/>
                                <a:pt x="9661" y="8352"/>
                                <a:pt x="9714" y="8325"/>
                              </a:cubicBezTo>
                              <a:cubicBezTo>
                                <a:pt x="9799" y="8282"/>
                                <a:pt x="9866" y="8227"/>
                                <a:pt x="9940" y="8168"/>
                              </a:cubicBezTo>
                              <a:cubicBezTo>
                                <a:pt x="9944" y="8166"/>
                                <a:pt x="9947" y="8163"/>
                                <a:pt x="9951" y="8161"/>
                              </a:cubicBezTo>
                              <a:cubicBezTo>
                                <a:pt x="9922" y="8193"/>
                                <a:pt x="9896" y="8222"/>
                                <a:pt x="9874" y="8260"/>
                              </a:cubicBezTo>
                              <a:cubicBezTo>
                                <a:pt x="9859" y="8287"/>
                                <a:pt x="9815" y="8362"/>
                                <a:pt x="9840" y="8395"/>
                              </a:cubicBezTo>
                              <a:cubicBezTo>
                                <a:pt x="9869" y="8433"/>
                                <a:pt x="9903" y="8428"/>
                                <a:pt x="9947" y="8419"/>
                              </a:cubicBezTo>
                              <a:cubicBezTo>
                                <a:pt x="9989" y="8411"/>
                                <a:pt x="10022" y="8391"/>
                                <a:pt x="10059" y="837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4037,7808" coordsize="6023,1206" path="m4220,8199c4214,8175,4211,8153,4196,8131c4179,8106,4160,8106,4137,8120c4098,8143,4074,8189,4057,8230c4039,8273,4025,8325,4050,8368c4074,8409,4135,8399,4172,8386c4265,8353,4362,8263,4368,8159c4370,8119,4354,8089,4326,8062c4312,8048,4307,8049,4291,8043c4313,8062,4322,8066,4356,8074c4475,8102,4580,8122,4674,8205c4710,8237,4737,8275,4770,8309c4774,8313,4778,8316,4782,8320c4780,8297,4780,8275,4777,8251c4773,8224,4773,8197,4770,8170c4769,8165,4768,8161,4767,8156c4742,8165,4732,8175,4706,8203c4669,8244,4628,8283,4592,8325c4569,8351,4546,8382,4527,8407em5042,8169c5047,8194,5047,8207,5034,8230c5026,8245,5020,8244,5014,8260em5404,8117c5416,8090,5416,8083,5421,8060c5383,8069,5367,8070,5329,8095c5287,8123,5252,8173,5227,8216c5210,8246,5217,8258,5211,8286c5244,8280,5270,8286,5312,8267c5470,8197,5606,8024,5697,7883c5709,7863,5711,7859,5717,7847c5686,7912,5655,7976,5629,8043c5600,8118,5552,8214,5564,8297c5568,8302,5571,8307,5575,8312c5616,8304,5641,8302,5683,8276c5778,8217,5855,8130,5930,8048c5879,8109,5818,8170,5795,8248c5796,8252,5796,8256,5797,8260c5818,8265,5839,8270,5862,8273c5901,8278,5952,8303,5989,8293c6030,8282,6063,8237,6091,8209c6145,8154,6188,8091,6233,8029c6276,7970,6312,7907,6358,7850c6373,7832,6389,7822,6403,7808c6405,7849,6406,7883,6400,7927c6386,8040,6356,8146,6313,8249c6333,8221,6349,8194,6374,8170c6430,8117,6555,8055,6620,8132c6635,8149,6634,8193,6647,8204c6668,8221,6666,8220,6695,8220c6763,8220,6845,8171,6913,8160c6908,8180,6905,8200,6896,8222c6886,8246,6882,8268,6876,8292c6894,8287,6903,8302,6931,8285c6989,8250,7009,8194,7027,8134c7027,8131,7028,8127,7028,8124c7043,8131,7068,8145,7088,8153c7170,8187,7273,8203,7359,8173c7395,8160,7387,8142,7407,8121em8062,8127c8077,8081,8075,8090,8067,8043c8028,8034,8003,8024,7961,8040c7924,8054,7895,8077,7866,8102c7859,8110,7857,8113,7867,8103c7917,8055,8009,7940,8090,7970c8148,7991,8154,8087,8156,8136c8162,8259,8137,8388,8106,8506c8073,8630,8028,8758,7960,8867c7926,8922,7866,9008,7793,9013c7728,9017,7720,8929,7724,8885c7734,8779,7791,8677,7855,8595c7930,8499,8024,8422,8124,8354c8184,8313,8245,8288,8311,8260em9297,8037c9253,8057,9246,8069,9222,8111c9191,8166,9173,8225,9157,8286c9143,8339,9138,8394,9125,8447c9120,8463,9118,8467,9118,8478em9061,8350c9092,8334,9123,8315,9152,8295c9209,8256,9268,8216,9320,8171c9382,8117,9444,8064,9506,8010c9548,7974,9584,7943,9630,7933c9619,7977,9606,8015,9585,8058c9545,8142,9479,8236,9471,8331c9467,8375,9497,8391,9537,8388c9598,8384,9661,8352,9714,8325c9799,8282,9866,8227,9940,8168c9944,8166,9947,8163,9951,8161c9922,8193,9896,8222,9874,8260c9859,8287,9815,8362,9840,8395c9869,8433,9903,8428,9947,8419c9989,8411,10022,8391,10059,8372e" stroked="t" o:allowincell="f" style="position:absolute;margin-left:49.65pt;margin-top:5.95pt;width:170.65pt;height:34.1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670">
                <wp:simplePos x="0" y="0"/>
                <wp:positionH relativeFrom="column">
                  <wp:posOffset>3188970</wp:posOffset>
                </wp:positionH>
                <wp:positionV relativeFrom="paragraph">
                  <wp:posOffset>108585</wp:posOffset>
                </wp:positionV>
                <wp:extent cx="2092325" cy="189865"/>
                <wp:effectExtent l="10795" t="10160" r="8890" b="8890"/>
                <wp:wrapNone/>
                <wp:docPr id="311" name=""/>
                <a:graphic xmlns:a="http://schemas.openxmlformats.org/drawingml/2006/main">
                  <a:graphicData uri="http://schemas.microsoft.com/office/word/2010/wordprocessingShape">
                    <wps:wsp>
                      <wps:cNvSpPr/>
                      <wps:spPr>
                        <a:xfrm>
                          <a:off x="0" y="0"/>
                          <a:ext cx="2092320" cy="189720"/>
                        </a:xfrm>
                        <a:custGeom>
                          <a:avLst/>
                          <a:gdLst/>
                          <a:ahLst/>
                          <a:rect l="l" t="t" r="r" b="b"/>
                          <a:pathLst>
                            <a:path w="5813" h="526">
                              <a:moveTo>
                                <a:pt x="11219" y="8232"/>
                              </a:moveTo>
                              <a:cubicBezTo>
                                <a:pt x="11220" y="8250"/>
                                <a:pt x="11212" y="8266"/>
                                <a:pt x="11205" y="8283"/>
                              </a:cubicBezTo>
                              <a:cubicBezTo>
                                <a:pt x="11191" y="8319"/>
                                <a:pt x="11182" y="8366"/>
                                <a:pt x="11162" y="8399"/>
                              </a:cubicBezTo>
                              <a:cubicBezTo>
                                <a:pt x="11161" y="8401"/>
                                <a:pt x="11127" y="8448"/>
                                <a:pt x="11152" y="8413"/>
                              </a:cubicBezTo>
                            </a:path>
                            <a:path w="5813" h="526">
                              <a:moveTo>
                                <a:pt x="11375" y="8256"/>
                              </a:moveTo>
                              <a:cubicBezTo>
                                <a:pt x="11387" y="8278"/>
                                <a:pt x="11389" y="8289"/>
                                <a:pt x="11390" y="8313"/>
                              </a:cubicBezTo>
                              <a:cubicBezTo>
                                <a:pt x="11391" y="8327"/>
                                <a:pt x="11390" y="8336"/>
                                <a:pt x="11390" y="8350"/>
                              </a:cubicBezTo>
                              <a:cubicBezTo>
                                <a:pt x="11407" y="8325"/>
                                <a:pt x="11422" y="8301"/>
                                <a:pt x="11443" y="8279"/>
                              </a:cubicBezTo>
                              <a:cubicBezTo>
                                <a:pt x="11479" y="8240"/>
                                <a:pt x="11527" y="8209"/>
                                <a:pt x="11573" y="8183"/>
                              </a:cubicBezTo>
                              <a:cubicBezTo>
                                <a:pt x="11605" y="8164"/>
                                <a:pt x="11641" y="8152"/>
                                <a:pt x="11675" y="8136"/>
                              </a:cubicBezTo>
                            </a:path>
                            <a:path w="5813" h="526">
                              <a:moveTo>
                                <a:pt x="11528" y="8075"/>
                              </a:moveTo>
                              <a:cubicBezTo>
                                <a:pt x="11517" y="8077"/>
                                <a:pt x="11514" y="8077"/>
                                <a:pt x="11508" y="8081"/>
                              </a:cubicBezTo>
                            </a:path>
                            <a:path w="5813" h="526">
                              <a:moveTo>
                                <a:pt x="11736" y="8193"/>
                              </a:moveTo>
                              <a:cubicBezTo>
                                <a:pt x="11732" y="8231"/>
                                <a:pt x="11729" y="8264"/>
                                <a:pt x="11721" y="8301"/>
                              </a:cubicBezTo>
                              <a:cubicBezTo>
                                <a:pt x="11717" y="8320"/>
                                <a:pt x="11715" y="8337"/>
                                <a:pt x="11712" y="8355"/>
                              </a:cubicBezTo>
                              <a:cubicBezTo>
                                <a:pt x="11735" y="8358"/>
                                <a:pt x="11736" y="8358"/>
                                <a:pt x="11764" y="8343"/>
                              </a:cubicBezTo>
                              <a:cubicBezTo>
                                <a:pt x="11796" y="8325"/>
                                <a:pt x="11822" y="8301"/>
                                <a:pt x="11849" y="8276"/>
                              </a:cubicBezTo>
                              <a:cubicBezTo>
                                <a:pt x="11869" y="8258"/>
                                <a:pt x="11891" y="8238"/>
                                <a:pt x="11896" y="8212"/>
                              </a:cubicBezTo>
                              <a:cubicBezTo>
                                <a:pt x="11896" y="8209"/>
                                <a:pt x="11896" y="8206"/>
                                <a:pt x="11896" y="8203"/>
                              </a:cubicBezTo>
                              <a:cubicBezTo>
                                <a:pt x="11867" y="8192"/>
                                <a:pt x="11848" y="8193"/>
                                <a:pt x="11817" y="8198"/>
                              </a:cubicBezTo>
                              <a:cubicBezTo>
                                <a:pt x="11786" y="8203"/>
                                <a:pt x="11759" y="8212"/>
                                <a:pt x="11732" y="8227"/>
                              </a:cubicBezTo>
                              <a:cubicBezTo>
                                <a:pt x="11719" y="8234"/>
                                <a:pt x="11715" y="8235"/>
                                <a:pt x="11713" y="8245"/>
                              </a:cubicBezTo>
                              <a:cubicBezTo>
                                <a:pt x="11734" y="8264"/>
                                <a:pt x="11741" y="8263"/>
                                <a:pt x="11776" y="8258"/>
                              </a:cubicBezTo>
                              <a:cubicBezTo>
                                <a:pt x="11821" y="8251"/>
                                <a:pt x="11865" y="8239"/>
                                <a:pt x="11909" y="8229"/>
                              </a:cubicBezTo>
                              <a:cubicBezTo>
                                <a:pt x="11945" y="8221"/>
                                <a:pt x="11985" y="8216"/>
                                <a:pt x="12021" y="8227"/>
                              </a:cubicBezTo>
                              <a:cubicBezTo>
                                <a:pt x="12047" y="8235"/>
                                <a:pt x="12060" y="8255"/>
                                <a:pt x="12050" y="8281"/>
                              </a:cubicBezTo>
                              <a:cubicBezTo>
                                <a:pt x="12047" y="8285"/>
                                <a:pt x="12045" y="8288"/>
                                <a:pt x="12042" y="8292"/>
                              </a:cubicBezTo>
                              <a:cubicBezTo>
                                <a:pt x="12056" y="8275"/>
                                <a:pt x="12068" y="8261"/>
                                <a:pt x="12090" y="8250"/>
                              </a:cubicBezTo>
                              <a:cubicBezTo>
                                <a:pt x="12124" y="8233"/>
                                <a:pt x="12162" y="8223"/>
                                <a:pt x="12200" y="8222"/>
                              </a:cubicBezTo>
                              <a:cubicBezTo>
                                <a:pt x="12242" y="8220"/>
                                <a:pt x="12280" y="8235"/>
                                <a:pt x="12319" y="8248"/>
                              </a:cubicBezTo>
                              <a:cubicBezTo>
                                <a:pt x="12351" y="8259"/>
                                <a:pt x="12389" y="8276"/>
                                <a:pt x="12423" y="8279"/>
                              </a:cubicBezTo>
                              <a:cubicBezTo>
                                <a:pt x="12455" y="8282"/>
                                <a:pt x="12490" y="8270"/>
                                <a:pt x="12519" y="8261"/>
                              </a:cubicBezTo>
                              <a:cubicBezTo>
                                <a:pt x="12528" y="8259"/>
                                <a:pt x="12536" y="8256"/>
                                <a:pt x="12545" y="8254"/>
                              </a:cubicBezTo>
                            </a:path>
                            <a:path w="5813" h="526">
                              <a:moveTo>
                                <a:pt x="13258" y="8230"/>
                              </a:moveTo>
                              <a:cubicBezTo>
                                <a:pt x="13271" y="8226"/>
                                <a:pt x="13273" y="8224"/>
                                <a:pt x="13281" y="8227"/>
                              </a:cubicBezTo>
                              <a:cubicBezTo>
                                <a:pt x="13275" y="8254"/>
                                <a:pt x="13261" y="8283"/>
                                <a:pt x="13259" y="8311"/>
                              </a:cubicBezTo>
                              <a:cubicBezTo>
                                <a:pt x="13257" y="8346"/>
                                <a:pt x="13246" y="8372"/>
                                <a:pt x="13285" y="8382"/>
                              </a:cubicBezTo>
                              <a:cubicBezTo>
                                <a:pt x="13335" y="8395"/>
                                <a:pt x="13416" y="8311"/>
                                <a:pt x="13450" y="8286"/>
                              </a:cubicBezTo>
                              <a:cubicBezTo>
                                <a:pt x="13474" y="8268"/>
                                <a:pt x="13510" y="8230"/>
                                <a:pt x="13540" y="8223"/>
                              </a:cubicBezTo>
                              <a:cubicBezTo>
                                <a:pt x="13579" y="8213"/>
                                <a:pt x="13569" y="8212"/>
                                <a:pt x="13591" y="8246"/>
                              </a:cubicBezTo>
                              <a:cubicBezTo>
                                <a:pt x="13597" y="8255"/>
                                <a:pt x="13587" y="8276"/>
                                <a:pt x="13592" y="8286"/>
                              </a:cubicBezTo>
                              <a:cubicBezTo>
                                <a:pt x="13605" y="8278"/>
                                <a:pt x="13624" y="8267"/>
                                <a:pt x="13640" y="8258"/>
                              </a:cubicBezTo>
                              <a:cubicBezTo>
                                <a:pt x="13675" y="8237"/>
                                <a:pt x="13722" y="8195"/>
                                <a:pt x="13762" y="8219"/>
                              </a:cubicBezTo>
                              <a:cubicBezTo>
                                <a:pt x="13785" y="8233"/>
                                <a:pt x="13791" y="8295"/>
                                <a:pt x="13800" y="8318"/>
                              </a:cubicBezTo>
                              <a:cubicBezTo>
                                <a:pt x="13832" y="8303"/>
                                <a:pt x="13869" y="8282"/>
                                <a:pt x="13903" y="8266"/>
                              </a:cubicBezTo>
                              <a:cubicBezTo>
                                <a:pt x="13966" y="8237"/>
                                <a:pt x="13985" y="8249"/>
                                <a:pt x="14047" y="8258"/>
                              </a:cubicBezTo>
                              <a:cubicBezTo>
                                <a:pt x="14077" y="8262"/>
                                <a:pt x="14107" y="8269"/>
                                <a:pt x="14138" y="8266"/>
                              </a:cubicBezTo>
                              <a:cubicBezTo>
                                <a:pt x="14175" y="8263"/>
                                <a:pt x="14220" y="8240"/>
                                <a:pt x="14252" y="8223"/>
                              </a:cubicBezTo>
                              <a:cubicBezTo>
                                <a:pt x="14298" y="8199"/>
                                <a:pt x="14339" y="8167"/>
                                <a:pt x="14381" y="8137"/>
                              </a:cubicBezTo>
                              <a:cubicBezTo>
                                <a:pt x="14360" y="8159"/>
                                <a:pt x="14339" y="8180"/>
                                <a:pt x="14319" y="8204"/>
                              </a:cubicBezTo>
                              <a:cubicBezTo>
                                <a:pt x="14293" y="8235"/>
                                <a:pt x="14263" y="8266"/>
                                <a:pt x="14245" y="8303"/>
                              </a:cubicBezTo>
                              <a:cubicBezTo>
                                <a:pt x="14239" y="8316"/>
                                <a:pt x="14238" y="8335"/>
                                <a:pt x="14234" y="8345"/>
                              </a:cubicBezTo>
                              <a:cubicBezTo>
                                <a:pt x="14272" y="8327"/>
                                <a:pt x="14298" y="8318"/>
                                <a:pt x="14333" y="8287"/>
                              </a:cubicBezTo>
                              <a:cubicBezTo>
                                <a:pt x="14422" y="8208"/>
                                <a:pt x="14477" y="8107"/>
                                <a:pt x="14529" y="8003"/>
                              </a:cubicBezTo>
                              <a:cubicBezTo>
                                <a:pt x="14507" y="8054"/>
                                <a:pt x="14483" y="8102"/>
                                <a:pt x="14471" y="8158"/>
                              </a:cubicBezTo>
                              <a:cubicBezTo>
                                <a:pt x="14463" y="8193"/>
                                <a:pt x="14441" y="8270"/>
                                <a:pt x="14478" y="8297"/>
                              </a:cubicBezTo>
                              <a:cubicBezTo>
                                <a:pt x="14515" y="8324"/>
                                <a:pt x="14576" y="8278"/>
                                <a:pt x="14604" y="8257"/>
                              </a:cubicBezTo>
                              <a:cubicBezTo>
                                <a:pt x="14652" y="8221"/>
                                <a:pt x="14680" y="8174"/>
                                <a:pt x="14713" y="8128"/>
                              </a:cubicBezTo>
                              <a:cubicBezTo>
                                <a:pt x="14695" y="8148"/>
                                <a:pt x="14661" y="8160"/>
                                <a:pt x="14656" y="8196"/>
                              </a:cubicBezTo>
                              <a:cubicBezTo>
                                <a:pt x="14649" y="8243"/>
                                <a:pt x="14667" y="8267"/>
                                <a:pt x="14702" y="8298"/>
                              </a:cubicBezTo>
                              <a:cubicBezTo>
                                <a:pt x="14743" y="8333"/>
                                <a:pt x="14750" y="8328"/>
                                <a:pt x="14790" y="8305"/>
                              </a:cubicBezTo>
                              <a:cubicBezTo>
                                <a:pt x="14814" y="8291"/>
                                <a:pt x="14837" y="8261"/>
                                <a:pt x="14858" y="8243"/>
                              </a:cubicBezTo>
                              <a:cubicBezTo>
                                <a:pt x="14902" y="8205"/>
                                <a:pt x="14952" y="8174"/>
                                <a:pt x="15003" y="8150"/>
                              </a:cubicBezTo>
                              <a:cubicBezTo>
                                <a:pt x="15034" y="8136"/>
                                <a:pt x="15076" y="8125"/>
                                <a:pt x="15110" y="8118"/>
                              </a:cubicBezTo>
                              <a:cubicBezTo>
                                <a:pt x="15153" y="8109"/>
                                <a:pt x="15212" y="8097"/>
                                <a:pt x="15255" y="8110"/>
                              </a:cubicBezTo>
                              <a:cubicBezTo>
                                <a:pt x="15284" y="8119"/>
                                <a:pt x="15309" y="8118"/>
                                <a:pt x="15309" y="8154"/>
                              </a:cubicBezTo>
                              <a:cubicBezTo>
                                <a:pt x="15309" y="8180"/>
                                <a:pt x="15251" y="8248"/>
                                <a:pt x="15239" y="8274"/>
                              </a:cubicBezTo>
                              <a:cubicBezTo>
                                <a:pt x="15251" y="8265"/>
                                <a:pt x="15272" y="8256"/>
                                <a:pt x="15286" y="8244"/>
                              </a:cubicBezTo>
                              <a:cubicBezTo>
                                <a:pt x="15318" y="8218"/>
                                <a:pt x="15346" y="8197"/>
                                <a:pt x="15380" y="8176"/>
                              </a:cubicBezTo>
                              <a:cubicBezTo>
                                <a:pt x="15399" y="8184"/>
                                <a:pt x="15391" y="8201"/>
                                <a:pt x="15419" y="8205"/>
                              </a:cubicBezTo>
                              <a:cubicBezTo>
                                <a:pt x="15492" y="8216"/>
                                <a:pt x="15563" y="8184"/>
                                <a:pt x="15628" y="8162"/>
                              </a:cubicBezTo>
                              <a:cubicBezTo>
                                <a:pt x="15621" y="8171"/>
                                <a:pt x="15582" y="8176"/>
                                <a:pt x="15582" y="8205"/>
                              </a:cubicBezTo>
                              <a:cubicBezTo>
                                <a:pt x="15582" y="8247"/>
                                <a:pt x="15597" y="8255"/>
                                <a:pt x="15642" y="8255"/>
                              </a:cubicBezTo>
                              <a:cubicBezTo>
                                <a:pt x="15739" y="8254"/>
                                <a:pt x="15845" y="8170"/>
                                <a:pt x="15923" y="8121"/>
                              </a:cubicBezTo>
                              <a:cubicBezTo>
                                <a:pt x="15905" y="8136"/>
                                <a:pt x="15886" y="8149"/>
                                <a:pt x="15869" y="8165"/>
                              </a:cubicBezTo>
                              <a:cubicBezTo>
                                <a:pt x="15848" y="8185"/>
                                <a:pt x="15831" y="8207"/>
                                <a:pt x="15812" y="8227"/>
                              </a:cubicBezTo>
                              <a:cubicBezTo>
                                <a:pt x="15830" y="8225"/>
                                <a:pt x="15852" y="8226"/>
                                <a:pt x="15874" y="8222"/>
                              </a:cubicBezTo>
                              <a:cubicBezTo>
                                <a:pt x="15909" y="8215"/>
                                <a:pt x="15956" y="8224"/>
                                <a:pt x="15988" y="8215"/>
                              </a:cubicBezTo>
                              <a:cubicBezTo>
                                <a:pt x="16023" y="8206"/>
                                <a:pt x="16048" y="8182"/>
                                <a:pt x="16076" y="8160"/>
                              </a:cubicBezTo>
                              <a:cubicBezTo>
                                <a:pt x="16110" y="8133"/>
                                <a:pt x="16141" y="8100"/>
                                <a:pt x="16173" y="8071"/>
                              </a:cubicBezTo>
                              <a:cubicBezTo>
                                <a:pt x="16222" y="8027"/>
                                <a:pt x="16277" y="7987"/>
                                <a:pt x="16329" y="7956"/>
                              </a:cubicBezTo>
                              <a:cubicBezTo>
                                <a:pt x="16323" y="7986"/>
                                <a:pt x="16317" y="8018"/>
                                <a:pt x="16308" y="8050"/>
                              </a:cubicBezTo>
                              <a:cubicBezTo>
                                <a:pt x="16293" y="8104"/>
                                <a:pt x="16279" y="8158"/>
                                <a:pt x="16271" y="8212"/>
                              </a:cubicBezTo>
                              <a:cubicBezTo>
                                <a:pt x="16271" y="8216"/>
                                <a:pt x="16271" y="8221"/>
                                <a:pt x="16271" y="8225"/>
                              </a:cubicBezTo>
                            </a:path>
                            <a:path w="5813" h="526">
                              <a:moveTo>
                                <a:pt x="16229" y="8128"/>
                              </a:moveTo>
                              <a:cubicBezTo>
                                <a:pt x="16248" y="8107"/>
                                <a:pt x="16270" y="8091"/>
                                <a:pt x="16294" y="8073"/>
                              </a:cubicBezTo>
                              <a:cubicBezTo>
                                <a:pt x="16335" y="8042"/>
                                <a:pt x="16371" y="8007"/>
                                <a:pt x="16410" y="7975"/>
                              </a:cubicBezTo>
                              <a:cubicBezTo>
                                <a:pt x="16431" y="7957"/>
                                <a:pt x="16484" y="7901"/>
                                <a:pt x="16515" y="7901"/>
                              </a:cubicBezTo>
                              <a:cubicBezTo>
                                <a:pt x="16550" y="7900"/>
                                <a:pt x="16548" y="7927"/>
                                <a:pt x="16547" y="7957"/>
                              </a:cubicBezTo>
                              <a:cubicBezTo>
                                <a:pt x="16544" y="8042"/>
                                <a:pt x="16519" y="8125"/>
                                <a:pt x="16520" y="8211"/>
                              </a:cubicBezTo>
                              <a:cubicBezTo>
                                <a:pt x="16521" y="8260"/>
                                <a:pt x="16532" y="8315"/>
                                <a:pt x="16585" y="8332"/>
                              </a:cubicBezTo>
                              <a:cubicBezTo>
                                <a:pt x="16631" y="8347"/>
                                <a:pt x="16697" y="8331"/>
                                <a:pt x="16743" y="8321"/>
                              </a:cubicBezTo>
                              <a:cubicBezTo>
                                <a:pt x="16786" y="8311"/>
                                <a:pt x="16827" y="8299"/>
                                <a:pt x="16870" y="8290"/>
                              </a:cubicBezTo>
                              <a:cubicBezTo>
                                <a:pt x="16904" y="8283"/>
                                <a:pt x="16926" y="8275"/>
                                <a:pt x="16952" y="8253"/>
                              </a:cubicBezTo>
                            </a:path>
                            <a:path w="5813" h="526">
                              <a:moveTo>
                                <a:pt x="16956" y="8203"/>
                              </a:moveTo>
                              <a:cubicBezTo>
                                <a:pt x="16939" y="8215"/>
                                <a:pt x="16933" y="8212"/>
                                <a:pt x="16913" y="820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1144,7901" coordsize="5813,526" path="m11219,8232c11220,8250,11212,8266,11205,8283c11191,8319,11182,8366,11162,8399c11161,8401,11127,8448,11152,8413em11375,8256c11387,8278,11389,8289,11390,8313c11391,8327,11390,8336,11390,8350c11407,8325,11422,8301,11443,8279c11479,8240,11527,8209,11573,8183c11605,8164,11641,8152,11675,8136em11528,8075c11517,8077,11514,8077,11508,8081em11736,8193c11732,8231,11729,8264,11721,8301c11717,8320,11715,8337,11712,8355c11735,8358,11736,8358,11764,8343c11796,8325,11822,8301,11849,8276c11869,8258,11891,8238,11896,8212c11896,8209,11896,8206,11896,8203c11867,8192,11848,8193,11817,8198c11786,8203,11759,8212,11732,8227c11719,8234,11715,8235,11713,8245c11734,8264,11741,8263,11776,8258c11821,8251,11865,8239,11909,8229c11945,8221,11985,8216,12021,8227c12047,8235,12060,8255,12050,8281c12047,8285,12045,8288,12042,8292c12056,8275,12068,8261,12090,8250c12124,8233,12162,8223,12200,8222c12242,8220,12280,8235,12319,8248c12351,8259,12389,8276,12423,8279c12455,8282,12490,8270,12519,8261c12528,8259,12536,8256,12545,8254em13258,8230c13271,8226,13273,8224,13281,8227c13275,8254,13261,8283,13259,8311c13257,8346,13246,8372,13285,8382c13335,8395,13416,8311,13450,8286c13474,8268,13510,8230,13540,8223c13579,8213,13569,8212,13591,8246c13597,8255,13587,8276,13592,8286c13605,8278,13624,8267,13640,8258c13675,8237,13722,8195,13762,8219c13785,8233,13791,8295,13800,8318c13832,8303,13869,8282,13903,8266c13966,8237,13985,8249,14047,8258c14077,8262,14107,8269,14138,8266c14175,8263,14220,8240,14252,8223c14298,8199,14339,8167,14381,8137c14360,8159,14339,8180,14319,8204c14293,8235,14263,8266,14245,8303c14239,8316,14238,8335,14234,8345c14272,8327,14298,8318,14333,8287c14422,8208,14477,8107,14529,8003c14507,8054,14483,8102,14471,8158c14463,8193,14441,8270,14478,8297c14515,8324,14576,8278,14604,8257c14652,8221,14680,8174,14713,8128c14695,8148,14661,8160,14656,8196c14649,8243,14667,8267,14702,8298c14743,8333,14750,8328,14790,8305c14814,8291,14837,8261,14858,8243c14902,8205,14952,8174,15003,8150c15034,8136,15076,8125,15110,8118c15153,8109,15212,8097,15255,8110c15284,8119,15309,8118,15309,8154c15309,8180,15251,8248,15239,8274c15251,8265,15272,8256,15286,8244c15318,8218,15346,8197,15380,8176c15399,8184,15391,8201,15419,8205c15492,8216,15563,8184,15628,8162c15621,8171,15582,8176,15582,8205c15582,8247,15597,8255,15642,8255c15739,8254,15845,8170,15923,8121c15905,8136,15886,8149,15869,8165c15848,8185,15831,8207,15812,8227c15830,8225,15852,8226,15874,8222c15909,8215,15956,8224,15988,8215c16023,8206,16048,8182,16076,8160c16110,8133,16141,8100,16173,8071c16222,8027,16277,7987,16329,7956c16323,7986,16317,8018,16308,8050c16293,8104,16279,8158,16271,8212c16271,8216,16271,8221,16271,8225em16229,8128c16248,8107,16270,8091,16294,8073c16335,8042,16371,8007,16410,7975c16431,7957,16484,7901,16515,7901c16550,7900,16548,7927,16547,7957c16544,8042,16519,8125,16520,8211c16521,8260,16532,8315,16585,8332c16631,8347,16697,8331,16743,8321c16786,8311,16827,8299,16870,8290c16904,8283,16926,8275,16952,8253em16956,8203c16939,8215,16933,8212,16913,8206e" stroked="t" o:allowincell="f" style="position:absolute;margin-left:251.1pt;margin-top:8.55pt;width:164.7pt;height:14.9pt;mso-wrap-style:none;v-text-anchor:middle">
                <v:fill o:detectmouseclick="t" on="false"/>
                <v:stroke color="red" weight="19080" joinstyle="round" endcap="round"/>
                <w10:wrap type="none"/>
              </v:shape>
            </w:pict>
          </mc:Fallback>
        </mc:AlternateContent>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r>
    </w:p>
    <w:p>
      <w:pPr>
        <w:pStyle w:val="Normal"/>
        <w:rPr/>
      </w:pPr>
      <w:r>
        <w:rPr/>
        <w:t>(b)</w:t>
        <w:tab/>
        <w:t xml:space="preserve">Suggest a practical chemical solution to the problem. </w:t>
        <w:tab/>
        <w:tab/>
        <w:tab/>
        <w:t xml:space="preserve">       (1 mar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1">
                <wp:simplePos x="0" y="0"/>
                <wp:positionH relativeFrom="column">
                  <wp:posOffset>681355</wp:posOffset>
                </wp:positionH>
                <wp:positionV relativeFrom="paragraph">
                  <wp:posOffset>135255</wp:posOffset>
                </wp:positionV>
                <wp:extent cx="708660" cy="363220"/>
                <wp:effectExtent l="9525" t="10160" r="9525" b="9525"/>
                <wp:wrapNone/>
                <wp:docPr id="312" name=""/>
                <a:graphic xmlns:a="http://schemas.openxmlformats.org/drawingml/2006/main">
                  <a:graphicData uri="http://schemas.microsoft.com/office/word/2010/wordprocessingShape">
                    <wps:wsp>
                      <wps:cNvSpPr/>
                      <wps:spPr>
                        <a:xfrm>
                          <a:off x="0" y="0"/>
                          <a:ext cx="708840" cy="363240"/>
                        </a:xfrm>
                        <a:custGeom>
                          <a:avLst/>
                          <a:gdLst/>
                          <a:ahLst/>
                          <a:rect l="l" t="t" r="r" b="b"/>
                          <a:pathLst>
                            <a:path w="1968" h="1009">
                              <a:moveTo>
                                <a:pt x="4406" y="11701"/>
                              </a:moveTo>
                              <a:cubicBezTo>
                                <a:pt x="4415" y="11719"/>
                                <a:pt x="4430" y="11702"/>
                                <a:pt x="4421" y="11749"/>
                              </a:cubicBezTo>
                              <a:cubicBezTo>
                                <a:pt x="4409" y="11814"/>
                                <a:pt x="4381" y="11884"/>
                                <a:pt x="4359" y="11947"/>
                              </a:cubicBezTo>
                              <a:cubicBezTo>
                                <a:pt x="4309" y="12092"/>
                                <a:pt x="4250" y="12237"/>
                                <a:pt x="4185" y="12376"/>
                              </a:cubicBezTo>
                              <a:cubicBezTo>
                                <a:pt x="4183" y="12381"/>
                                <a:pt x="4181" y="12385"/>
                                <a:pt x="4179" y="12390"/>
                              </a:cubicBezTo>
                              <a:cubicBezTo>
                                <a:pt x="4187" y="12357"/>
                                <a:pt x="4194" y="12323"/>
                                <a:pt x="4203" y="12290"/>
                              </a:cubicBezTo>
                              <a:cubicBezTo>
                                <a:pt x="4221" y="12220"/>
                                <a:pt x="4238" y="12150"/>
                                <a:pt x="4256" y="12080"/>
                              </a:cubicBezTo>
                              <a:cubicBezTo>
                                <a:pt x="4278" y="11996"/>
                                <a:pt x="4305" y="11913"/>
                                <a:pt x="4341" y="11833"/>
                              </a:cubicBezTo>
                              <a:cubicBezTo>
                                <a:pt x="4380" y="11747"/>
                                <a:pt x="4433" y="11677"/>
                                <a:pt x="4496" y="11608"/>
                              </a:cubicBezTo>
                              <a:cubicBezTo>
                                <a:pt x="4545" y="11554"/>
                                <a:pt x="4601" y="11508"/>
                                <a:pt x="4673" y="11491"/>
                              </a:cubicBezTo>
                              <a:cubicBezTo>
                                <a:pt x="4718" y="11480"/>
                                <a:pt x="4758" y="11500"/>
                                <a:pt x="4769" y="11547"/>
                              </a:cubicBezTo>
                              <a:cubicBezTo>
                                <a:pt x="4782" y="11604"/>
                                <a:pt x="4759" y="11667"/>
                                <a:pt x="4735" y="11718"/>
                              </a:cubicBezTo>
                              <a:cubicBezTo>
                                <a:pt x="4707" y="11777"/>
                                <a:pt x="4666" y="11825"/>
                                <a:pt x="4615" y="11865"/>
                              </a:cubicBezTo>
                              <a:cubicBezTo>
                                <a:pt x="4586" y="11888"/>
                                <a:pt x="4544" y="11911"/>
                                <a:pt x="4507" y="11915"/>
                              </a:cubicBezTo>
                              <a:cubicBezTo>
                                <a:pt x="4486" y="11917"/>
                                <a:pt x="4480" y="11907"/>
                                <a:pt x="4464" y="11903"/>
                              </a:cubicBezTo>
                            </a:path>
                            <a:path w="1968" h="1009">
                              <a:moveTo>
                                <a:pt x="5039" y="11693"/>
                              </a:moveTo>
                              <a:cubicBezTo>
                                <a:pt x="5053" y="11674"/>
                                <a:pt x="5054" y="11673"/>
                                <a:pt x="5054" y="11649"/>
                              </a:cubicBezTo>
                              <a:cubicBezTo>
                                <a:pt x="5025" y="11633"/>
                                <a:pt x="5020" y="11627"/>
                                <a:pt x="4985" y="11641"/>
                              </a:cubicBezTo>
                              <a:cubicBezTo>
                                <a:pt x="4946" y="11657"/>
                                <a:pt x="4913" y="11688"/>
                                <a:pt x="4886" y="11720"/>
                              </a:cubicBezTo>
                              <a:cubicBezTo>
                                <a:pt x="4850" y="11763"/>
                                <a:pt x="4818" y="11816"/>
                                <a:pt x="4798" y="11869"/>
                              </a:cubicBezTo>
                              <a:cubicBezTo>
                                <a:pt x="4785" y="11904"/>
                                <a:pt x="4771" y="11954"/>
                                <a:pt x="4804" y="11983"/>
                              </a:cubicBezTo>
                              <a:cubicBezTo>
                                <a:pt x="4834" y="12010"/>
                                <a:pt x="4891" y="11984"/>
                                <a:pt x="4921" y="11972"/>
                              </a:cubicBezTo>
                              <a:cubicBezTo>
                                <a:pt x="4981" y="11947"/>
                                <a:pt x="5032" y="11906"/>
                                <a:pt x="5083" y="11867"/>
                              </a:cubicBezTo>
                              <a:cubicBezTo>
                                <a:pt x="5134" y="11828"/>
                                <a:pt x="5181" y="11782"/>
                                <a:pt x="5233" y="11745"/>
                              </a:cubicBezTo>
                              <a:cubicBezTo>
                                <a:pt x="5246" y="11738"/>
                                <a:pt x="5250" y="11736"/>
                                <a:pt x="5259" y="11733"/>
                              </a:cubicBezTo>
                              <a:cubicBezTo>
                                <a:pt x="5261" y="11756"/>
                                <a:pt x="5261" y="11773"/>
                                <a:pt x="5254" y="11800"/>
                              </a:cubicBezTo>
                              <a:cubicBezTo>
                                <a:pt x="5243" y="11845"/>
                                <a:pt x="5229" y="11890"/>
                                <a:pt x="5216" y="11935"/>
                              </a:cubicBezTo>
                              <a:cubicBezTo>
                                <a:pt x="5204" y="11976"/>
                                <a:pt x="5214" y="11969"/>
                                <a:pt x="5238" y="11943"/>
                              </a:cubicBezTo>
                            </a:path>
                            <a:path w="1968" h="1009">
                              <a:moveTo>
                                <a:pt x="5403" y="11789"/>
                              </a:moveTo>
                              <a:cubicBezTo>
                                <a:pt x="5430" y="11799"/>
                                <a:pt x="5438" y="11808"/>
                                <a:pt x="5437" y="11841"/>
                              </a:cubicBezTo>
                              <a:cubicBezTo>
                                <a:pt x="5436" y="11867"/>
                                <a:pt x="5429" y="11893"/>
                                <a:pt x="5424" y="11919"/>
                              </a:cubicBezTo>
                              <a:cubicBezTo>
                                <a:pt x="5422" y="11931"/>
                                <a:pt x="5422" y="11934"/>
                                <a:pt x="5421" y="11942"/>
                              </a:cubicBezTo>
                              <a:cubicBezTo>
                                <a:pt x="5442" y="11931"/>
                                <a:pt x="5450" y="11909"/>
                                <a:pt x="5462" y="11888"/>
                              </a:cubicBezTo>
                              <a:cubicBezTo>
                                <a:pt x="5482" y="11852"/>
                                <a:pt x="5501" y="11817"/>
                                <a:pt x="5527" y="11784"/>
                              </a:cubicBezTo>
                              <a:cubicBezTo>
                                <a:pt x="5549" y="11756"/>
                                <a:pt x="5573" y="11730"/>
                                <a:pt x="5608" y="11720"/>
                              </a:cubicBezTo>
                              <a:cubicBezTo>
                                <a:pt x="5631" y="11713"/>
                                <a:pt x="5657" y="11723"/>
                                <a:pt x="5672" y="11742"/>
                              </a:cubicBezTo>
                              <a:cubicBezTo>
                                <a:pt x="5690" y="11766"/>
                                <a:pt x="5693" y="11801"/>
                                <a:pt x="5697" y="11829"/>
                              </a:cubicBezTo>
                              <a:cubicBezTo>
                                <a:pt x="5701" y="11858"/>
                                <a:pt x="5696" y="11886"/>
                                <a:pt x="5697" y="11915"/>
                              </a:cubicBezTo>
                              <a:cubicBezTo>
                                <a:pt x="5700" y="11928"/>
                                <a:pt x="5701" y="11932"/>
                                <a:pt x="5698" y="11940"/>
                              </a:cubicBezTo>
                            </a:path>
                            <a:path w="1968" h="1009">
                              <a:moveTo>
                                <a:pt x="5396" y="11686"/>
                              </a:moveTo>
                              <a:cubicBezTo>
                                <a:pt x="5383" y="11710"/>
                                <a:pt x="5371" y="11731"/>
                                <a:pt x="5358" y="11757"/>
                              </a:cubicBezTo>
                              <a:cubicBezTo>
                                <a:pt x="5343" y="11788"/>
                                <a:pt x="5327" y="11819"/>
                                <a:pt x="5317" y="11852"/>
                              </a:cubicBezTo>
                              <a:cubicBezTo>
                                <a:pt x="5312" y="11871"/>
                                <a:pt x="5311" y="11876"/>
                                <a:pt x="5309" y="11889"/>
                              </a:cubicBezTo>
                            </a:path>
                            <a:path w="1968" h="1009">
                              <a:moveTo>
                                <a:pt x="5424" y="11587"/>
                              </a:moveTo>
                              <a:cubicBezTo>
                                <a:pt x="5429" y="11564"/>
                                <a:pt x="5438" y="11545"/>
                                <a:pt x="5444" y="11523"/>
                              </a:cubicBezTo>
                            </a:path>
                            <a:path w="1968" h="1009">
                              <a:moveTo>
                                <a:pt x="6102" y="11398"/>
                              </a:moveTo>
                              <a:cubicBezTo>
                                <a:pt x="6100" y="11393"/>
                                <a:pt x="6099" y="11387"/>
                                <a:pt x="6097" y="11382"/>
                              </a:cubicBezTo>
                              <a:cubicBezTo>
                                <a:pt x="6074" y="11385"/>
                                <a:pt x="6068" y="11391"/>
                                <a:pt x="6056" y="11413"/>
                              </a:cubicBezTo>
                              <a:cubicBezTo>
                                <a:pt x="6033" y="11456"/>
                                <a:pt x="6016" y="11503"/>
                                <a:pt x="6000" y="11549"/>
                              </a:cubicBezTo>
                              <a:cubicBezTo>
                                <a:pt x="5979" y="11610"/>
                                <a:pt x="5958" y="11673"/>
                                <a:pt x="5941" y="11735"/>
                              </a:cubicBezTo>
                              <a:cubicBezTo>
                                <a:pt x="5931" y="11774"/>
                                <a:pt x="5918" y="11821"/>
                                <a:pt x="5927" y="11862"/>
                              </a:cubicBezTo>
                              <a:cubicBezTo>
                                <a:pt x="5934" y="11896"/>
                                <a:pt x="5968" y="11903"/>
                                <a:pt x="5998" y="11902"/>
                              </a:cubicBezTo>
                              <a:cubicBezTo>
                                <a:pt x="6026" y="11901"/>
                                <a:pt x="6065" y="11885"/>
                                <a:pt x="6088" y="11869"/>
                              </a:cubicBezTo>
                              <a:cubicBezTo>
                                <a:pt x="6105" y="11852"/>
                                <a:pt x="6111" y="11846"/>
                                <a:pt x="6124" y="11836"/>
                              </a:cubicBezTo>
                            </a:path>
                            <a:path w="1968" h="1009">
                              <a:moveTo>
                                <a:pt x="5803" y="11673"/>
                              </a:moveTo>
                              <a:cubicBezTo>
                                <a:pt x="5844" y="11667"/>
                                <a:pt x="5878" y="11648"/>
                                <a:pt x="5918" y="11636"/>
                              </a:cubicBezTo>
                              <a:cubicBezTo>
                                <a:pt x="5978" y="11617"/>
                                <a:pt x="6041" y="11612"/>
                                <a:pt x="6103" y="11602"/>
                              </a:cubicBezTo>
                              <a:cubicBezTo>
                                <a:pt x="6117" y="11599"/>
                                <a:pt x="6132" y="11596"/>
                                <a:pt x="6146" y="1159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4179,11382" coordsize="1968,1009" path="m4406,11701c4415,11719,4430,11702,4421,11749c4409,11814,4381,11884,4359,11947c4309,12092,4250,12237,4185,12376c4183,12381,4181,12385,4179,12390c4187,12357,4194,12323,4203,12290c4221,12220,4238,12150,4256,12080c4278,11996,4305,11913,4341,11833c4380,11747,4433,11677,4496,11608c4545,11554,4601,11508,4673,11491c4718,11480,4758,11500,4769,11547c4782,11604,4759,11667,4735,11718c4707,11777,4666,11825,4615,11865c4586,11888,4544,11911,4507,11915c4486,11917,4480,11907,4464,11903em5039,11693c5053,11674,5054,11673,5054,11649c5025,11633,5020,11627,4985,11641c4946,11657,4913,11688,4886,11720c4850,11763,4818,11816,4798,11869c4785,11904,4771,11954,4804,11983c4834,12010,4891,11984,4921,11972c4981,11947,5032,11906,5083,11867c5134,11828,5181,11782,5233,11745c5246,11738,5250,11736,5259,11733c5261,11756,5261,11773,5254,11800c5243,11845,5229,11890,5216,11935c5204,11976,5214,11969,5238,11943em5403,11789c5430,11799,5438,11808,5437,11841c5436,11867,5429,11893,5424,11919c5422,11931,5422,11934,5421,11942c5442,11931,5450,11909,5462,11888c5482,11852,5501,11817,5527,11784c5549,11756,5573,11730,5608,11720c5631,11713,5657,11723,5672,11742c5690,11766,5693,11801,5697,11829c5701,11858,5696,11886,5697,11915c5700,11928,5701,11932,5698,11940em5396,11686c5383,11710,5371,11731,5358,11757c5343,11788,5327,11819,5317,11852c5312,11871,5311,11876,5309,11889em5424,11587c5429,11564,5438,11545,5444,11523em6102,11398c6100,11393,6099,11387,6097,11382c6074,11385,6068,11391,6056,11413c6033,11456,6016,11503,6000,11549c5979,11610,5958,11673,5941,11735c5931,11774,5918,11821,5927,11862c5934,11896,5968,11903,5998,11902c6026,11901,6065,11885,6088,11869c6105,11852,6111,11846,6124,11836em5803,11673c5844,11667,5878,11648,5918,11636c5978,11617,6041,11612,6103,11602c6117,11599,6132,11596,6146,11593e" stroked="t" o:allowincell="f" style="position:absolute;margin-left:53.65pt;margin-top:10.65pt;width:55.75pt;height:28.5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663">
                <wp:simplePos x="0" y="0"/>
                <wp:positionH relativeFrom="column">
                  <wp:posOffset>1890395</wp:posOffset>
                </wp:positionH>
                <wp:positionV relativeFrom="paragraph">
                  <wp:posOffset>134620</wp:posOffset>
                </wp:positionV>
                <wp:extent cx="840740" cy="187960"/>
                <wp:effectExtent l="9525" t="9525" r="10160" b="10160"/>
                <wp:wrapNone/>
                <wp:docPr id="313" name=""/>
                <a:graphic xmlns:a="http://schemas.openxmlformats.org/drawingml/2006/main">
                  <a:graphicData uri="http://schemas.microsoft.com/office/word/2010/wordprocessingShape">
                    <wps:wsp>
                      <wps:cNvSpPr/>
                      <wps:spPr>
                        <a:xfrm>
                          <a:off x="0" y="0"/>
                          <a:ext cx="840600" cy="187920"/>
                        </a:xfrm>
                        <a:custGeom>
                          <a:avLst/>
                          <a:gdLst/>
                          <a:ahLst/>
                          <a:rect l="l" t="t" r="r" b="b"/>
                          <a:pathLst>
                            <a:path w="2335" h="523">
                              <a:moveTo>
                                <a:pt x="7537" y="11894"/>
                              </a:moveTo>
                              <a:cubicBezTo>
                                <a:pt x="7556" y="11882"/>
                                <a:pt x="7577" y="11870"/>
                                <a:pt x="7594" y="11852"/>
                              </a:cubicBezTo>
                              <a:cubicBezTo>
                                <a:pt x="7624" y="11820"/>
                                <a:pt x="7653" y="11786"/>
                                <a:pt x="7682" y="11753"/>
                              </a:cubicBezTo>
                              <a:cubicBezTo>
                                <a:pt x="7712" y="11719"/>
                                <a:pt x="7745" y="11687"/>
                                <a:pt x="7781" y="11659"/>
                              </a:cubicBezTo>
                              <a:cubicBezTo>
                                <a:pt x="7797" y="11647"/>
                                <a:pt x="7835" y="11618"/>
                                <a:pt x="7858" y="11631"/>
                              </a:cubicBezTo>
                              <a:cubicBezTo>
                                <a:pt x="7881" y="11644"/>
                                <a:pt x="7888" y="11664"/>
                                <a:pt x="7892" y="11689"/>
                              </a:cubicBezTo>
                              <a:cubicBezTo>
                                <a:pt x="7902" y="11757"/>
                                <a:pt x="7879" y="11834"/>
                                <a:pt x="7824" y="11877"/>
                              </a:cubicBezTo>
                              <a:cubicBezTo>
                                <a:pt x="7805" y="11892"/>
                                <a:pt x="7775" y="11907"/>
                                <a:pt x="7750" y="11902"/>
                              </a:cubicBezTo>
                              <a:cubicBezTo>
                                <a:pt x="7732" y="11899"/>
                                <a:pt x="7716" y="11894"/>
                                <a:pt x="7705" y="11877"/>
                              </a:cubicBezTo>
                              <a:cubicBezTo>
                                <a:pt x="7701" y="11867"/>
                                <a:pt x="7699" y="11864"/>
                                <a:pt x="7700" y="11856"/>
                              </a:cubicBezTo>
                              <a:cubicBezTo>
                                <a:pt x="7722" y="11841"/>
                                <a:pt x="7719" y="11836"/>
                                <a:pt x="7749" y="11834"/>
                              </a:cubicBezTo>
                              <a:cubicBezTo>
                                <a:pt x="7786" y="11831"/>
                                <a:pt x="7824" y="11831"/>
                                <a:pt x="7861" y="11826"/>
                              </a:cubicBezTo>
                              <a:cubicBezTo>
                                <a:pt x="7923" y="11818"/>
                                <a:pt x="7983" y="11798"/>
                                <a:pt x="8042" y="11779"/>
                              </a:cubicBezTo>
                              <a:cubicBezTo>
                                <a:pt x="8109" y="11757"/>
                                <a:pt x="8174" y="11730"/>
                                <a:pt x="8238" y="11699"/>
                              </a:cubicBezTo>
                              <a:cubicBezTo>
                                <a:pt x="8274" y="11681"/>
                                <a:pt x="8333" y="11660"/>
                                <a:pt x="8360" y="11628"/>
                              </a:cubicBezTo>
                              <a:cubicBezTo>
                                <a:pt x="8368" y="11618"/>
                                <a:pt x="8370" y="11616"/>
                                <a:pt x="8370" y="11608"/>
                              </a:cubicBezTo>
                              <a:cubicBezTo>
                                <a:pt x="8334" y="11604"/>
                                <a:pt x="8310" y="11612"/>
                                <a:pt x="8277" y="11630"/>
                              </a:cubicBezTo>
                              <a:cubicBezTo>
                                <a:pt x="8233" y="11653"/>
                                <a:pt x="8197" y="11685"/>
                                <a:pt x="8165" y="11723"/>
                              </a:cubicBezTo>
                              <a:cubicBezTo>
                                <a:pt x="8143" y="11749"/>
                                <a:pt x="8093" y="11816"/>
                                <a:pt x="8115" y="11854"/>
                              </a:cubicBezTo>
                              <a:cubicBezTo>
                                <a:pt x="8132" y="11885"/>
                                <a:pt x="8147" y="11884"/>
                                <a:pt x="8180" y="11880"/>
                              </a:cubicBezTo>
                              <a:cubicBezTo>
                                <a:pt x="8215" y="11876"/>
                                <a:pt x="8242" y="11860"/>
                                <a:pt x="8274" y="11845"/>
                              </a:cubicBezTo>
                            </a:path>
                            <a:path w="2335" h="523">
                              <a:moveTo>
                                <a:pt x="8552" y="11638"/>
                              </a:moveTo>
                              <a:cubicBezTo>
                                <a:pt x="8543" y="11662"/>
                                <a:pt x="8532" y="11679"/>
                                <a:pt x="8517" y="11701"/>
                              </a:cubicBezTo>
                              <a:cubicBezTo>
                                <a:pt x="8496" y="11732"/>
                                <a:pt x="8473" y="11763"/>
                                <a:pt x="8454" y="11795"/>
                              </a:cubicBezTo>
                              <a:cubicBezTo>
                                <a:pt x="8446" y="11809"/>
                                <a:pt x="8439" y="11823"/>
                                <a:pt x="8432" y="11837"/>
                              </a:cubicBezTo>
                              <a:cubicBezTo>
                                <a:pt x="8453" y="11820"/>
                                <a:pt x="8469" y="11799"/>
                                <a:pt x="8487" y="11778"/>
                              </a:cubicBezTo>
                              <a:cubicBezTo>
                                <a:pt x="8506" y="11756"/>
                                <a:pt x="8527" y="11720"/>
                                <a:pt x="8554" y="11707"/>
                              </a:cubicBezTo>
                              <a:cubicBezTo>
                                <a:pt x="8564" y="11700"/>
                                <a:pt x="8568" y="11698"/>
                                <a:pt x="8576" y="11702"/>
                              </a:cubicBezTo>
                              <a:cubicBezTo>
                                <a:pt x="8573" y="11720"/>
                                <a:pt x="8570" y="11736"/>
                                <a:pt x="8566" y="11754"/>
                              </a:cubicBezTo>
                              <a:cubicBezTo>
                                <a:pt x="8561" y="11776"/>
                                <a:pt x="8565" y="11774"/>
                                <a:pt x="8573" y="11792"/>
                              </a:cubicBezTo>
                              <a:cubicBezTo>
                                <a:pt x="8599" y="11784"/>
                                <a:pt x="8617" y="11777"/>
                                <a:pt x="8639" y="11759"/>
                              </a:cubicBezTo>
                              <a:cubicBezTo>
                                <a:pt x="8706" y="11705"/>
                                <a:pt x="8760" y="11630"/>
                                <a:pt x="8802" y="11556"/>
                              </a:cubicBezTo>
                              <a:cubicBezTo>
                                <a:pt x="8827" y="11513"/>
                                <a:pt x="8845" y="11466"/>
                                <a:pt x="8869" y="11422"/>
                              </a:cubicBezTo>
                              <a:cubicBezTo>
                                <a:pt x="8876" y="11412"/>
                                <a:pt x="8879" y="11409"/>
                                <a:pt x="8878" y="11401"/>
                              </a:cubicBezTo>
                              <a:cubicBezTo>
                                <a:pt x="8873" y="11434"/>
                                <a:pt x="8861" y="11464"/>
                                <a:pt x="8851" y="11496"/>
                              </a:cubicBezTo>
                              <a:cubicBezTo>
                                <a:pt x="8827" y="11574"/>
                                <a:pt x="8776" y="11683"/>
                                <a:pt x="8800" y="11766"/>
                              </a:cubicBezTo>
                              <a:cubicBezTo>
                                <a:pt x="8807" y="11790"/>
                                <a:pt x="8829" y="11801"/>
                                <a:pt x="8851" y="11803"/>
                              </a:cubicBezTo>
                              <a:cubicBezTo>
                                <a:pt x="8872" y="11804"/>
                                <a:pt x="8878" y="11805"/>
                                <a:pt x="8890" y="11798"/>
                              </a:cubicBezTo>
                            </a:path>
                            <a:path w="2335" h="523">
                              <a:moveTo>
                                <a:pt x="9409" y="11604"/>
                              </a:moveTo>
                              <a:cubicBezTo>
                                <a:pt x="9431" y="11618"/>
                                <a:pt x="9430" y="11630"/>
                                <a:pt x="9423" y="11656"/>
                              </a:cubicBezTo>
                              <a:cubicBezTo>
                                <a:pt x="9416" y="11684"/>
                                <a:pt x="9405" y="11710"/>
                                <a:pt x="9399" y="11738"/>
                              </a:cubicBezTo>
                              <a:cubicBezTo>
                                <a:pt x="9395" y="11755"/>
                                <a:pt x="9394" y="11763"/>
                                <a:pt x="9397" y="11778"/>
                              </a:cubicBezTo>
                              <a:cubicBezTo>
                                <a:pt x="9421" y="11777"/>
                                <a:pt x="9420" y="11776"/>
                                <a:pt x="9437" y="11760"/>
                              </a:cubicBezTo>
                            </a:path>
                            <a:path w="2335" h="523">
                              <a:moveTo>
                                <a:pt x="9731" y="11422"/>
                              </a:moveTo>
                              <a:cubicBezTo>
                                <a:pt x="9744" y="11405"/>
                                <a:pt x="9756" y="11387"/>
                                <a:pt x="9773" y="11380"/>
                              </a:cubicBezTo>
                              <a:cubicBezTo>
                                <a:pt x="9768" y="11419"/>
                                <a:pt x="9759" y="11456"/>
                                <a:pt x="9749" y="11494"/>
                              </a:cubicBezTo>
                              <a:cubicBezTo>
                                <a:pt x="9734" y="11549"/>
                                <a:pt x="9721" y="11603"/>
                                <a:pt x="9710" y="11659"/>
                              </a:cubicBezTo>
                              <a:cubicBezTo>
                                <a:pt x="9704" y="11690"/>
                                <a:pt x="9691" y="11731"/>
                                <a:pt x="9703" y="11763"/>
                              </a:cubicBezTo>
                              <a:cubicBezTo>
                                <a:pt x="9709" y="11779"/>
                                <a:pt x="9731" y="11788"/>
                                <a:pt x="9747" y="11785"/>
                              </a:cubicBezTo>
                              <a:cubicBezTo>
                                <a:pt x="9770" y="11781"/>
                                <a:pt x="9789" y="11768"/>
                                <a:pt x="9808" y="11756"/>
                              </a:cubicBezTo>
                              <a:cubicBezTo>
                                <a:pt x="9826" y="11746"/>
                                <a:pt x="9833" y="11742"/>
                                <a:pt x="9839" y="11728"/>
                              </a:cubicBezTo>
                            </a:path>
                            <a:path w="2335" h="523">
                              <a:moveTo>
                                <a:pt x="9611" y="11593"/>
                              </a:moveTo>
                              <a:cubicBezTo>
                                <a:pt x="9623" y="11616"/>
                                <a:pt x="9657" y="11601"/>
                                <a:pt x="9689" y="11591"/>
                              </a:cubicBezTo>
                              <a:cubicBezTo>
                                <a:pt x="9738" y="11575"/>
                                <a:pt x="9784" y="11551"/>
                                <a:pt x="9833" y="11537"/>
                              </a:cubicBezTo>
                              <a:cubicBezTo>
                                <a:pt x="9846" y="11534"/>
                                <a:pt x="9858" y="11532"/>
                                <a:pt x="9871" y="1152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537,11380" coordsize="2335,523" path="m7537,11894c7556,11882,7577,11870,7594,11852c7624,11820,7653,11786,7682,11753c7712,11719,7745,11687,7781,11659c7797,11647,7835,11618,7858,11631c7881,11644,7888,11664,7892,11689c7902,11757,7879,11834,7824,11877c7805,11892,7775,11907,7750,11902c7732,11899,7716,11894,7705,11877c7701,11867,7699,11864,7700,11856c7722,11841,7719,11836,7749,11834c7786,11831,7824,11831,7861,11826c7923,11818,7983,11798,8042,11779c8109,11757,8174,11730,8238,11699c8274,11681,8333,11660,8360,11628c8368,11618,8370,11616,8370,11608c8334,11604,8310,11612,8277,11630c8233,11653,8197,11685,8165,11723c8143,11749,8093,11816,8115,11854c8132,11885,8147,11884,8180,11880c8215,11876,8242,11860,8274,11845em8552,11638c8543,11662,8532,11679,8517,11701c8496,11732,8473,11763,8454,11795c8446,11809,8439,11823,8432,11837c8453,11820,8469,11799,8487,11778c8506,11756,8527,11720,8554,11707c8564,11700,8568,11698,8576,11702c8573,11720,8570,11736,8566,11754c8561,11776,8565,11774,8573,11792c8599,11784,8617,11777,8639,11759c8706,11705,8760,11630,8802,11556c8827,11513,8845,11466,8869,11422c8876,11412,8879,11409,8878,11401c8873,11434,8861,11464,8851,11496c8827,11574,8776,11683,8800,11766c8807,11790,8829,11801,8851,11803c8872,11804,8878,11805,8890,11798em9409,11604c9431,11618,9430,11630,9423,11656c9416,11684,9405,11710,9399,11738c9395,11755,9394,11763,9397,11778c9421,11777,9420,11776,9437,11760em9731,11422c9744,11405,9756,11387,9773,11380c9768,11419,9759,11456,9749,11494c9734,11549,9721,11603,9710,11659c9704,11690,9691,11731,9703,11763c9709,11779,9731,11788,9747,11785c9770,11781,9789,11768,9808,11756c9826,11746,9833,11742,9839,11728em9611,11593c9623,11616,9657,11601,9689,11591c9738,11575,9784,11551,9833,11537c9846,11534,9858,11532,9871,11529e" stroked="t" o:allowincell="f" style="position:absolute;margin-left:148.85pt;margin-top:10.6pt;width:66.15pt;height:14.7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664">
                <wp:simplePos x="0" y="0"/>
                <wp:positionH relativeFrom="column">
                  <wp:posOffset>3048635</wp:posOffset>
                </wp:positionH>
                <wp:positionV relativeFrom="paragraph">
                  <wp:posOffset>113665</wp:posOffset>
                </wp:positionV>
                <wp:extent cx="436245" cy="167005"/>
                <wp:effectExtent l="10795" t="10160" r="8890" b="8890"/>
                <wp:wrapNone/>
                <wp:docPr id="314" name=""/>
                <a:graphic xmlns:a="http://schemas.openxmlformats.org/drawingml/2006/main">
                  <a:graphicData uri="http://schemas.microsoft.com/office/word/2010/wordprocessingShape">
                    <wps:wsp>
                      <wps:cNvSpPr/>
                      <wps:spPr>
                        <a:xfrm>
                          <a:off x="0" y="0"/>
                          <a:ext cx="436320" cy="167040"/>
                        </a:xfrm>
                        <a:custGeom>
                          <a:avLst/>
                          <a:gdLst/>
                          <a:ahLst/>
                          <a:rect l="l" t="t" r="r" b="b"/>
                          <a:pathLst>
                            <a:path w="1211" h="464">
                              <a:moveTo>
                                <a:pt x="10755" y="11741"/>
                              </a:moveTo>
                              <a:cubicBezTo>
                                <a:pt x="10796" y="11740"/>
                                <a:pt x="10836" y="11721"/>
                                <a:pt x="10874" y="11701"/>
                              </a:cubicBezTo>
                              <a:cubicBezTo>
                                <a:pt x="10924" y="11674"/>
                                <a:pt x="10979" y="11645"/>
                                <a:pt x="11020" y="11605"/>
                              </a:cubicBezTo>
                              <a:cubicBezTo>
                                <a:pt x="11041" y="11585"/>
                                <a:pt x="11071" y="11556"/>
                                <a:pt x="11072" y="11524"/>
                              </a:cubicBezTo>
                              <a:cubicBezTo>
                                <a:pt x="11069" y="11520"/>
                                <a:pt x="11066" y="11517"/>
                                <a:pt x="11063" y="11513"/>
                              </a:cubicBezTo>
                              <a:cubicBezTo>
                                <a:pt x="11030" y="11519"/>
                                <a:pt x="11011" y="11521"/>
                                <a:pt x="10984" y="11548"/>
                              </a:cubicBezTo>
                              <a:cubicBezTo>
                                <a:pt x="10947" y="11585"/>
                                <a:pt x="10912" y="11642"/>
                                <a:pt x="10913" y="11696"/>
                              </a:cubicBezTo>
                              <a:cubicBezTo>
                                <a:pt x="10914" y="11734"/>
                                <a:pt x="10940" y="11761"/>
                                <a:pt x="10976" y="11769"/>
                              </a:cubicBezTo>
                              <a:cubicBezTo>
                                <a:pt x="11025" y="11780"/>
                                <a:pt x="11081" y="11761"/>
                                <a:pt x="11124" y="11739"/>
                              </a:cubicBezTo>
                              <a:cubicBezTo>
                                <a:pt x="11187" y="11707"/>
                                <a:pt x="11241" y="11656"/>
                                <a:pt x="11288" y="11604"/>
                              </a:cubicBezTo>
                              <a:cubicBezTo>
                                <a:pt x="11337" y="11549"/>
                                <a:pt x="11378" y="11484"/>
                                <a:pt x="11417" y="11422"/>
                              </a:cubicBezTo>
                              <a:cubicBezTo>
                                <a:pt x="11437" y="11390"/>
                                <a:pt x="11456" y="11356"/>
                                <a:pt x="11474" y="11323"/>
                              </a:cubicBezTo>
                              <a:cubicBezTo>
                                <a:pt x="11466" y="11358"/>
                                <a:pt x="11456" y="11392"/>
                                <a:pt x="11446" y="11427"/>
                              </a:cubicBezTo>
                              <a:cubicBezTo>
                                <a:pt x="11427" y="11492"/>
                                <a:pt x="11412" y="11558"/>
                                <a:pt x="11397" y="11624"/>
                              </a:cubicBezTo>
                              <a:cubicBezTo>
                                <a:pt x="11386" y="11672"/>
                                <a:pt x="11378" y="11721"/>
                                <a:pt x="11365" y="11768"/>
                              </a:cubicBezTo>
                              <a:cubicBezTo>
                                <a:pt x="11364" y="11774"/>
                                <a:pt x="11362" y="11780"/>
                                <a:pt x="11361" y="11786"/>
                              </a:cubicBezTo>
                            </a:path>
                            <a:path w="1211" h="464">
                              <a:moveTo>
                                <a:pt x="11308" y="11633"/>
                              </a:moveTo>
                              <a:cubicBezTo>
                                <a:pt x="11327" y="11623"/>
                                <a:pt x="11349" y="11607"/>
                                <a:pt x="11370" y="11598"/>
                              </a:cubicBezTo>
                              <a:cubicBezTo>
                                <a:pt x="11408" y="11582"/>
                                <a:pt x="11448" y="11568"/>
                                <a:pt x="11487" y="11553"/>
                              </a:cubicBezTo>
                              <a:cubicBezTo>
                                <a:pt x="11526" y="11538"/>
                                <a:pt x="11566" y="11523"/>
                                <a:pt x="11607" y="11514"/>
                              </a:cubicBezTo>
                              <a:cubicBezTo>
                                <a:pt x="11630" y="11509"/>
                                <a:pt x="11651" y="11508"/>
                                <a:pt x="11674" y="11508"/>
                              </a:cubicBezTo>
                              <a:cubicBezTo>
                                <a:pt x="11669" y="11536"/>
                                <a:pt x="11655" y="11557"/>
                                <a:pt x="11638" y="11581"/>
                              </a:cubicBezTo>
                              <a:cubicBezTo>
                                <a:pt x="11614" y="11615"/>
                                <a:pt x="11588" y="11649"/>
                                <a:pt x="11573" y="11688"/>
                              </a:cubicBezTo>
                              <a:cubicBezTo>
                                <a:pt x="11564" y="11711"/>
                                <a:pt x="11553" y="11749"/>
                                <a:pt x="11581" y="11765"/>
                              </a:cubicBezTo>
                              <a:cubicBezTo>
                                <a:pt x="11616" y="11786"/>
                                <a:pt x="11669" y="11779"/>
                                <a:pt x="11707" y="11777"/>
                              </a:cubicBezTo>
                              <a:cubicBezTo>
                                <a:pt x="11762" y="11774"/>
                                <a:pt x="11822" y="11765"/>
                                <a:pt x="11875" y="11751"/>
                              </a:cubicBezTo>
                              <a:cubicBezTo>
                                <a:pt x="11907" y="11743"/>
                                <a:pt x="11936" y="11730"/>
                                <a:pt x="11965" y="1171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0755,11323" coordsize="1211,464" path="m10755,11741c10796,11740,10836,11721,10874,11701c10924,11674,10979,11645,11020,11605c11041,11585,11071,11556,11072,11524c11069,11520,11066,11517,11063,11513c11030,11519,11011,11521,10984,11548c10947,11585,10912,11642,10913,11696c10914,11734,10940,11761,10976,11769c11025,11780,11081,11761,11124,11739c11187,11707,11241,11656,11288,11604c11337,11549,11378,11484,11417,11422c11437,11390,11456,11356,11474,11323c11466,11358,11456,11392,11446,11427c11427,11492,11412,11558,11397,11624c11386,11672,11378,11721,11365,11768c11364,11774,11362,11780,11361,11786em11308,11633c11327,11623,11349,11607,11370,11598c11408,11582,11448,11568,11487,11553c11526,11538,11566,11523,11607,11514c11630,11509,11651,11508,11674,11508c11669,11536,11655,11557,11638,11581c11614,11615,11588,11649,11573,11688c11564,11711,11553,11749,11581,11765c11616,11786,11669,11779,11707,11777c11762,11774,11822,11765,11875,11751c11907,11743,11936,11730,11965,11716e" stroked="t" o:allowincell="f" style="position:absolute;margin-left:240.05pt;margin-top:8.95pt;width:34.3pt;height:13.1pt;mso-wrap-style:none;v-text-anchor:middle">
                <v:fill o:detectmouseclick="t" on="false"/>
                <v:stroke color="red" weight="19080" joinstyle="round" endcap="round"/>
                <w10:wrap type="none"/>
              </v:shape>
            </w:pict>
          </mc:Fallback>
        </mc:AlternateContent>
      </w:r>
    </w:p>
    <w:p>
      <w:pPr>
        <w:pStyle w:val="Normal"/>
        <w:rPr/>
      </w:pPr>
      <w:r>
        <mc:AlternateContent>
          <mc:Choice Requires="wps">
            <w:drawing>
              <wp:anchor behindDoc="0" distT="0" distB="0" distL="114935" distR="114935" simplePos="0" locked="0" layoutInCell="0" allowOverlap="1" relativeHeight="662">
                <wp:simplePos x="0" y="0"/>
                <wp:positionH relativeFrom="column">
                  <wp:posOffset>1614170</wp:posOffset>
                </wp:positionH>
                <wp:positionV relativeFrom="paragraph">
                  <wp:posOffset>144780</wp:posOffset>
                </wp:positionV>
                <wp:extent cx="34925" cy="104140"/>
                <wp:effectExtent l="10160" t="9525" r="6985" b="9525"/>
                <wp:wrapNone/>
                <wp:docPr id="315" name=""/>
                <a:graphic xmlns:a="http://schemas.openxmlformats.org/drawingml/2006/main">
                  <a:graphicData uri="http://schemas.microsoft.com/office/word/2010/wordprocessingShape">
                    <wps:wsp>
                      <wps:cNvSpPr/>
                      <wps:spPr>
                        <a:xfrm>
                          <a:off x="0" y="0"/>
                          <a:ext cx="34920" cy="104040"/>
                        </a:xfrm>
                        <a:custGeom>
                          <a:avLst/>
                          <a:gdLst/>
                          <a:ahLst/>
                          <a:rect l="l" t="t" r="r" b="b"/>
                          <a:pathLst>
                            <a:path w="98" h="289">
                              <a:moveTo>
                                <a:pt x="6858" y="11896"/>
                              </a:moveTo>
                              <a:cubicBezTo>
                                <a:pt x="6866" y="11929"/>
                                <a:pt x="6855" y="11949"/>
                                <a:pt x="6843" y="11983"/>
                              </a:cubicBezTo>
                              <a:cubicBezTo>
                                <a:pt x="6828" y="12027"/>
                                <a:pt x="6815" y="12075"/>
                                <a:pt x="6798" y="12117"/>
                              </a:cubicBezTo>
                              <a:cubicBezTo>
                                <a:pt x="6789" y="12140"/>
                                <a:pt x="6780" y="12162"/>
                                <a:pt x="6769" y="1218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769,11896" coordsize="98,289" path="m6858,11896c6866,11929,6855,11949,6843,11983c6828,12027,6815,12075,6798,12117c6789,12140,6780,12162,6769,12184e" stroked="t" o:allowincell="f" style="position:absolute;margin-left:127.1pt;margin-top:11.4pt;width:2.7pt;height:8.15pt;mso-wrap-style:none;v-text-anchor:middle">
                <v:fill o:detectmouseclick="t" on="false"/>
                <v:stroke color="red" weight="19080" joinstyle="round" endcap="round"/>
                <w10:wrap type="none"/>
              </v:shape>
            </w:pict>
          </mc:Fallback>
        </mc:AlternateContent>
      </w: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b/>
          <w:b/>
        </w:rPr>
      </w:pPr>
      <w:r>
        <w:rPr>
          <w:b/>
        </w:rPr>
        <w:t>Question 37</w:t>
        <w:tab/>
        <w:tab/>
        <w:tab/>
        <w:tab/>
        <w:tab/>
        <w:tab/>
        <w:tab/>
        <w:tab/>
        <w:tab/>
        <w:tab/>
        <w:t xml:space="preserve">      (4 marks)</w:t>
      </w:r>
    </w:p>
    <w:p>
      <w:pPr>
        <w:pStyle w:val="Normal"/>
        <w:rPr>
          <w:b/>
          <w:b/>
        </w:rPr>
      </w:pPr>
      <w:r>
        <w:rPr>
          <w:b/>
        </w:rPr>
      </w:r>
    </w:p>
    <w:p>
      <w:pPr>
        <w:pStyle w:val="Normal"/>
        <w:tabs>
          <w:tab w:val="clear" w:pos="720"/>
          <w:tab w:val="left" w:pos="550" w:leader="none"/>
          <w:tab w:val="left" w:pos="5529" w:leader="none"/>
        </w:tabs>
        <w:spacing w:lineRule="auto" w:line="276"/>
        <w:ind w:left="567" w:hanging="567"/>
        <w:rPr/>
      </w:pPr>
      <w:r>
        <w:rPr>
          <w:lang w:val="en-US"/>
        </w:rPr>
        <w:tab/>
        <w:t>Vinegar is about 4% by mass acetic acid and is safe to consume in foods.  The same concentration sulfuric acid is not safe to consume.  Explain why.  Include equations.</w:t>
      </w:r>
    </w:p>
    <w:p>
      <w:pPr>
        <w:pStyle w:val="Normal"/>
        <w:tabs>
          <w:tab w:val="clear" w:pos="720"/>
          <w:tab w:val="left" w:pos="550" w:leader="none"/>
          <w:tab w:val="left" w:pos="5529" w:leader="none"/>
        </w:tabs>
        <w:spacing w:lineRule="auto" w:line="276"/>
        <w:ind w:left="1134" w:hanging="567"/>
        <w:rPr>
          <w:lang w:val="en-US"/>
        </w:rPr>
      </w:pPr>
      <w:r>
        <w:rPr>
          <w:lang w:val="en-US"/>
        </w:rPr>
      </w:r>
    </w:p>
    <w:p>
      <w:pPr>
        <w:pStyle w:val="Normal"/>
        <w:tabs>
          <w:tab w:val="clear" w:pos="720"/>
          <w:tab w:val="left" w:pos="-720" w:leader="none"/>
        </w:tabs>
        <w:suppressAutoHyphens w:val="true"/>
        <w:spacing w:lineRule="auto" w:line="480"/>
        <w:rPr>
          <w:lang w:val="en-US"/>
        </w:rPr>
      </w:pPr>
      <w:r>
        <mc:AlternateContent>
          <mc:Choice Requires="wps">
            <w:drawing>
              <wp:anchor behindDoc="0" distT="0" distB="0" distL="114935" distR="114935" simplePos="0" locked="0" layoutInCell="0" allowOverlap="1" relativeHeight="671">
                <wp:simplePos x="0" y="0"/>
                <wp:positionH relativeFrom="column">
                  <wp:posOffset>301625</wp:posOffset>
                </wp:positionH>
                <wp:positionV relativeFrom="paragraph">
                  <wp:posOffset>214630</wp:posOffset>
                </wp:positionV>
                <wp:extent cx="1219835" cy="323850"/>
                <wp:effectExtent l="10795" t="10160" r="8890" b="9525"/>
                <wp:wrapNone/>
                <wp:docPr id="316" name=""/>
                <a:graphic xmlns:a="http://schemas.openxmlformats.org/drawingml/2006/main">
                  <a:graphicData uri="http://schemas.microsoft.com/office/word/2010/wordprocessingShape">
                    <wps:wsp>
                      <wps:cNvSpPr/>
                      <wps:spPr>
                        <a:xfrm>
                          <a:off x="0" y="0"/>
                          <a:ext cx="1219680" cy="324000"/>
                        </a:xfrm>
                        <a:custGeom>
                          <a:avLst/>
                          <a:gdLst/>
                          <a:ahLst/>
                          <a:rect l="l" t="t" r="r" b="b"/>
                          <a:pathLst>
                            <a:path w="3389" h="900">
                              <a:moveTo>
                                <a:pt x="3433" y="17865"/>
                              </a:moveTo>
                              <a:cubicBezTo>
                                <a:pt x="3437" y="17847"/>
                                <a:pt x="3443" y="17831"/>
                                <a:pt x="3442" y="17813"/>
                              </a:cubicBezTo>
                              <a:cubicBezTo>
                                <a:pt x="3440" y="17792"/>
                                <a:pt x="3431" y="17787"/>
                                <a:pt x="3414" y="17780"/>
                              </a:cubicBezTo>
                              <a:cubicBezTo>
                                <a:pt x="3391" y="17771"/>
                                <a:pt x="3348" y="17796"/>
                                <a:pt x="3330" y="17807"/>
                              </a:cubicBezTo>
                              <a:cubicBezTo>
                                <a:pt x="3282" y="17836"/>
                                <a:pt x="3243" y="17880"/>
                                <a:pt x="3211" y="17926"/>
                              </a:cubicBezTo>
                              <a:cubicBezTo>
                                <a:pt x="3172" y="17983"/>
                                <a:pt x="3139" y="18048"/>
                                <a:pt x="3127" y="18116"/>
                              </a:cubicBezTo>
                              <a:cubicBezTo>
                                <a:pt x="3119" y="18160"/>
                                <a:pt x="3117" y="18224"/>
                                <a:pt x="3164" y="18249"/>
                              </a:cubicBezTo>
                              <a:cubicBezTo>
                                <a:pt x="3216" y="18277"/>
                                <a:pt x="3287" y="18238"/>
                                <a:pt x="3331" y="18213"/>
                              </a:cubicBezTo>
                              <a:cubicBezTo>
                                <a:pt x="3414" y="18166"/>
                                <a:pt x="3482" y="18105"/>
                                <a:pt x="3553" y="18043"/>
                              </a:cubicBezTo>
                            </a:path>
                            <a:path w="3389" h="900">
                              <a:moveTo>
                                <a:pt x="3829" y="17751"/>
                              </a:moveTo>
                              <a:cubicBezTo>
                                <a:pt x="3851" y="17732"/>
                                <a:pt x="3847" y="17729"/>
                                <a:pt x="3835" y="17762"/>
                              </a:cubicBezTo>
                              <a:cubicBezTo>
                                <a:pt x="3813" y="17821"/>
                                <a:pt x="3777" y="17876"/>
                                <a:pt x="3750" y="17934"/>
                              </a:cubicBezTo>
                              <a:cubicBezTo>
                                <a:pt x="3712" y="18017"/>
                                <a:pt x="3668" y="18108"/>
                                <a:pt x="3653" y="18199"/>
                              </a:cubicBezTo>
                              <a:cubicBezTo>
                                <a:pt x="3685" y="18170"/>
                                <a:pt x="3716" y="18128"/>
                                <a:pt x="3747" y="18088"/>
                              </a:cubicBezTo>
                              <a:cubicBezTo>
                                <a:pt x="3810" y="18006"/>
                                <a:pt x="3873" y="17924"/>
                                <a:pt x="3940" y="17845"/>
                              </a:cubicBezTo>
                              <a:cubicBezTo>
                                <a:pt x="3993" y="17782"/>
                                <a:pt x="4051" y="17715"/>
                                <a:pt x="4124" y="17674"/>
                              </a:cubicBezTo>
                              <a:cubicBezTo>
                                <a:pt x="4151" y="17663"/>
                                <a:pt x="4158" y="17658"/>
                                <a:pt x="4176" y="17667"/>
                              </a:cubicBezTo>
                              <a:cubicBezTo>
                                <a:pt x="4200" y="17716"/>
                                <a:pt x="4197" y="17764"/>
                                <a:pt x="4187" y="17819"/>
                              </a:cubicBezTo>
                              <a:cubicBezTo>
                                <a:pt x="4170" y="17906"/>
                                <a:pt x="4139" y="17988"/>
                                <a:pt x="4104" y="18069"/>
                              </a:cubicBezTo>
                              <a:cubicBezTo>
                                <a:pt x="4076" y="18134"/>
                                <a:pt x="4049" y="18180"/>
                                <a:pt x="4001" y="18231"/>
                              </a:cubicBezTo>
                            </a:path>
                            <a:path w="3389" h="900">
                              <a:moveTo>
                                <a:pt x="3764" y="18085"/>
                              </a:moveTo>
                              <a:cubicBezTo>
                                <a:pt x="3767" y="18071"/>
                                <a:pt x="3787" y="18072"/>
                                <a:pt x="3805" y="18066"/>
                              </a:cubicBezTo>
                              <a:cubicBezTo>
                                <a:pt x="3845" y="18053"/>
                                <a:pt x="3887" y="18040"/>
                                <a:pt x="3928" y="18030"/>
                              </a:cubicBezTo>
                              <a:cubicBezTo>
                                <a:pt x="3969" y="18020"/>
                                <a:pt x="4009" y="18009"/>
                                <a:pt x="4050" y="17998"/>
                              </a:cubicBezTo>
                            </a:path>
                            <a:path w="3389" h="900">
                              <a:moveTo>
                                <a:pt x="4304" y="18101"/>
                              </a:moveTo>
                              <a:cubicBezTo>
                                <a:pt x="4294" y="18106"/>
                                <a:pt x="4288" y="18109"/>
                                <a:pt x="4281" y="18113"/>
                              </a:cubicBezTo>
                              <a:cubicBezTo>
                                <a:pt x="4296" y="18096"/>
                                <a:pt x="4304" y="18086"/>
                                <a:pt x="4331" y="18080"/>
                              </a:cubicBezTo>
                              <a:cubicBezTo>
                                <a:pt x="4365" y="18072"/>
                                <a:pt x="4405" y="18066"/>
                                <a:pt x="4439" y="18077"/>
                              </a:cubicBezTo>
                              <a:cubicBezTo>
                                <a:pt x="4472" y="18088"/>
                                <a:pt x="4491" y="18110"/>
                                <a:pt x="4493" y="18145"/>
                              </a:cubicBezTo>
                              <a:cubicBezTo>
                                <a:pt x="4495" y="18187"/>
                                <a:pt x="4476" y="18229"/>
                                <a:pt x="4465" y="18269"/>
                              </a:cubicBezTo>
                              <a:cubicBezTo>
                                <a:pt x="4454" y="18312"/>
                                <a:pt x="4443" y="18355"/>
                                <a:pt x="4440" y="18399"/>
                              </a:cubicBezTo>
                              <a:cubicBezTo>
                                <a:pt x="4437" y="18433"/>
                                <a:pt x="4439" y="18467"/>
                                <a:pt x="4429" y="18500"/>
                              </a:cubicBezTo>
                              <a:cubicBezTo>
                                <a:pt x="4420" y="18530"/>
                                <a:pt x="4401" y="18548"/>
                                <a:pt x="4371" y="18556"/>
                              </a:cubicBezTo>
                              <a:cubicBezTo>
                                <a:pt x="4326" y="18569"/>
                                <a:pt x="4276" y="18556"/>
                                <a:pt x="4236" y="18534"/>
                              </a:cubicBezTo>
                              <a:cubicBezTo>
                                <a:pt x="4215" y="18522"/>
                                <a:pt x="4187" y="18502"/>
                                <a:pt x="4192" y="18474"/>
                              </a:cubicBezTo>
                              <a:cubicBezTo>
                                <a:pt x="4196" y="18453"/>
                                <a:pt x="4219" y="18437"/>
                                <a:pt x="4233" y="18423"/>
                              </a:cubicBezTo>
                            </a:path>
                            <a:path w="3389" h="900">
                              <a:moveTo>
                                <a:pt x="5025" y="17836"/>
                              </a:moveTo>
                              <a:cubicBezTo>
                                <a:pt x="5028" y="17832"/>
                                <a:pt x="5032" y="17828"/>
                                <a:pt x="5035" y="17824"/>
                              </a:cubicBezTo>
                              <a:cubicBezTo>
                                <a:pt x="5019" y="17822"/>
                                <a:pt x="4996" y="17828"/>
                                <a:pt x="4968" y="17848"/>
                              </a:cubicBezTo>
                              <a:cubicBezTo>
                                <a:pt x="4907" y="17894"/>
                                <a:pt x="4853" y="17950"/>
                                <a:pt x="4808" y="18011"/>
                              </a:cubicBezTo>
                              <a:cubicBezTo>
                                <a:pt x="4764" y="18071"/>
                                <a:pt x="4695" y="18163"/>
                                <a:pt x="4700" y="18243"/>
                              </a:cubicBezTo>
                              <a:cubicBezTo>
                                <a:pt x="4703" y="18290"/>
                                <a:pt x="4753" y="18281"/>
                                <a:pt x="4783" y="18268"/>
                              </a:cubicBezTo>
                              <a:cubicBezTo>
                                <a:pt x="4849" y="18239"/>
                                <a:pt x="4907" y="18192"/>
                                <a:pt x="4965" y="18151"/>
                              </a:cubicBezTo>
                            </a:path>
                            <a:path w="3389" h="900">
                              <a:moveTo>
                                <a:pt x="5244" y="17989"/>
                              </a:moveTo>
                              <a:cubicBezTo>
                                <a:pt x="5254" y="18033"/>
                                <a:pt x="5246" y="18070"/>
                                <a:pt x="5238" y="18115"/>
                              </a:cubicBezTo>
                              <a:cubicBezTo>
                                <a:pt x="5232" y="18148"/>
                                <a:pt x="5216" y="18200"/>
                                <a:pt x="5234" y="18232"/>
                              </a:cubicBezTo>
                              <a:cubicBezTo>
                                <a:pt x="5237" y="18234"/>
                                <a:pt x="5241" y="18237"/>
                                <a:pt x="5244" y="18239"/>
                              </a:cubicBezTo>
                              <a:cubicBezTo>
                                <a:pt x="5289" y="18231"/>
                                <a:pt x="5319" y="18209"/>
                                <a:pt x="5354" y="18179"/>
                              </a:cubicBezTo>
                              <a:cubicBezTo>
                                <a:pt x="5403" y="18137"/>
                                <a:pt x="5449" y="18087"/>
                                <a:pt x="5484" y="18032"/>
                              </a:cubicBezTo>
                              <a:cubicBezTo>
                                <a:pt x="5498" y="18010"/>
                                <a:pt x="5533" y="17952"/>
                                <a:pt x="5512" y="17924"/>
                              </a:cubicBezTo>
                              <a:cubicBezTo>
                                <a:pt x="5507" y="17921"/>
                                <a:pt x="5503" y="17919"/>
                                <a:pt x="5498" y="17916"/>
                              </a:cubicBezTo>
                              <a:cubicBezTo>
                                <a:pt x="5452" y="17920"/>
                                <a:pt x="5418" y="17932"/>
                                <a:pt x="5379" y="17958"/>
                              </a:cubicBezTo>
                              <a:cubicBezTo>
                                <a:pt x="5353" y="17976"/>
                                <a:pt x="5300" y="18003"/>
                                <a:pt x="5283" y="18030"/>
                              </a:cubicBezTo>
                              <a:cubicBezTo>
                                <a:pt x="5274" y="18044"/>
                                <a:pt x="5305" y="18030"/>
                                <a:pt x="5320" y="18024"/>
                              </a:cubicBezTo>
                            </a:path>
                            <a:path w="3389" h="900">
                              <a:moveTo>
                                <a:pt x="5572" y="17937"/>
                              </a:moveTo>
                              <a:cubicBezTo>
                                <a:pt x="5611" y="17959"/>
                                <a:pt x="5619" y="17978"/>
                                <a:pt x="5620" y="18024"/>
                              </a:cubicBezTo>
                              <a:cubicBezTo>
                                <a:pt x="5622" y="18074"/>
                                <a:pt x="5603" y="18123"/>
                                <a:pt x="5604" y="18171"/>
                              </a:cubicBezTo>
                              <a:cubicBezTo>
                                <a:pt x="5604" y="18205"/>
                                <a:pt x="5613" y="18230"/>
                                <a:pt x="5649" y="18230"/>
                              </a:cubicBezTo>
                              <a:cubicBezTo>
                                <a:pt x="5699" y="18230"/>
                                <a:pt x="5747" y="18191"/>
                                <a:pt x="5783" y="18161"/>
                              </a:cubicBezTo>
                              <a:cubicBezTo>
                                <a:pt x="5827" y="18124"/>
                                <a:pt x="5872" y="18078"/>
                                <a:pt x="5892" y="18023"/>
                              </a:cubicBezTo>
                              <a:cubicBezTo>
                                <a:pt x="5904" y="17991"/>
                                <a:pt x="5909" y="17946"/>
                                <a:pt x="5872" y="17929"/>
                              </a:cubicBezTo>
                              <a:cubicBezTo>
                                <a:pt x="5835" y="17912"/>
                                <a:pt x="5795" y="17931"/>
                                <a:pt x="5762" y="17946"/>
                              </a:cubicBezTo>
                              <a:cubicBezTo>
                                <a:pt x="5745" y="17954"/>
                                <a:pt x="5695" y="17973"/>
                                <a:pt x="5694" y="17998"/>
                              </a:cubicBezTo>
                              <a:cubicBezTo>
                                <a:pt x="5696" y="18002"/>
                                <a:pt x="5698" y="18006"/>
                                <a:pt x="5700" y="18010"/>
                              </a:cubicBezTo>
                            </a:path>
                            <a:path w="3389" h="900">
                              <a:moveTo>
                                <a:pt x="6345" y="17865"/>
                              </a:moveTo>
                              <a:cubicBezTo>
                                <a:pt x="6363" y="17859"/>
                                <a:pt x="6380" y="17851"/>
                                <a:pt x="6398" y="17847"/>
                              </a:cubicBezTo>
                              <a:cubicBezTo>
                                <a:pt x="6383" y="17884"/>
                                <a:pt x="6362" y="17914"/>
                                <a:pt x="6341" y="17948"/>
                              </a:cubicBezTo>
                              <a:cubicBezTo>
                                <a:pt x="6300" y="18014"/>
                                <a:pt x="6267" y="18082"/>
                                <a:pt x="6232" y="18151"/>
                              </a:cubicBezTo>
                              <a:cubicBezTo>
                                <a:pt x="6221" y="18172"/>
                                <a:pt x="6214" y="18188"/>
                                <a:pt x="6206" y="18210"/>
                              </a:cubicBezTo>
                              <a:cubicBezTo>
                                <a:pt x="6225" y="18190"/>
                                <a:pt x="6241" y="18169"/>
                                <a:pt x="6259" y="18147"/>
                              </a:cubicBezTo>
                            </a:path>
                            <a:path w="3389" h="900">
                              <a:moveTo>
                                <a:pt x="6469" y="17899"/>
                              </a:moveTo>
                              <a:cubicBezTo>
                                <a:pt x="6485" y="17888"/>
                                <a:pt x="6489" y="17884"/>
                                <a:pt x="6502" y="17890"/>
                              </a:cubicBezTo>
                              <a:cubicBezTo>
                                <a:pt x="6517" y="17925"/>
                                <a:pt x="6510" y="17960"/>
                                <a:pt x="6502" y="17998"/>
                              </a:cubicBezTo>
                              <a:cubicBezTo>
                                <a:pt x="6489" y="18062"/>
                                <a:pt x="6471" y="18119"/>
                                <a:pt x="6445" y="18178"/>
                              </a:cubicBezTo>
                              <a:cubicBezTo>
                                <a:pt x="6429" y="18214"/>
                                <a:pt x="6425" y="18225"/>
                                <a:pt x="6406" y="18243"/>
                              </a:cubicBezTo>
                            </a:path>
                            <a:path w="3389" h="900">
                              <a:moveTo>
                                <a:pt x="6284" y="18078"/>
                              </a:moveTo>
                              <a:cubicBezTo>
                                <a:pt x="6312" y="18086"/>
                                <a:pt x="6347" y="18090"/>
                                <a:pt x="6377" y="18086"/>
                              </a:cubicBezTo>
                              <a:cubicBezTo>
                                <a:pt x="6406" y="18078"/>
                                <a:pt x="6417" y="18076"/>
                                <a:pt x="6438" y="1808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123,17662" coordsize="3389,900" path="m3433,17865c3437,17847,3443,17831,3442,17813c3440,17792,3431,17787,3414,17780c3391,17771,3348,17796,3330,17807c3282,17836,3243,17880,3211,17926c3172,17983,3139,18048,3127,18116c3119,18160,3117,18224,3164,18249c3216,18277,3287,18238,3331,18213c3414,18166,3482,18105,3553,18043em3829,17751c3851,17732,3847,17729,3835,17762c3813,17821,3777,17876,3750,17934c3712,18017,3668,18108,3653,18199c3685,18170,3716,18128,3747,18088c3810,18006,3873,17924,3940,17845c3993,17782,4051,17715,4124,17674c4151,17663,4158,17658,4176,17667c4200,17716,4197,17764,4187,17819c4170,17906,4139,17988,4104,18069c4076,18134,4049,18180,4001,18231em3764,18085c3767,18071,3787,18072,3805,18066c3845,18053,3887,18040,3928,18030c3969,18020,4009,18009,4050,17998em4304,18101c4294,18106,4288,18109,4281,18113c4296,18096,4304,18086,4331,18080c4365,18072,4405,18066,4439,18077c4472,18088,4491,18110,4493,18145c4495,18187,4476,18229,4465,18269c4454,18312,4443,18355,4440,18399c4437,18433,4439,18467,4429,18500c4420,18530,4401,18548,4371,18556c4326,18569,4276,18556,4236,18534c4215,18522,4187,18502,4192,18474c4196,18453,4219,18437,4233,18423em5025,17836c5028,17832,5032,17828,5035,17824c5019,17822,4996,17828,4968,17848c4907,17894,4853,17950,4808,18011c4764,18071,4695,18163,4700,18243c4703,18290,4753,18281,4783,18268c4849,18239,4907,18192,4965,18151em5244,17989c5254,18033,5246,18070,5238,18115c5232,18148,5216,18200,5234,18232c5237,18234,5241,18237,5244,18239c5289,18231,5319,18209,5354,18179c5403,18137,5449,18087,5484,18032c5498,18010,5533,17952,5512,17924c5507,17921,5503,17919,5498,17916c5452,17920,5418,17932,5379,17958c5353,17976,5300,18003,5283,18030c5274,18044,5305,18030,5320,18024em5572,17937c5611,17959,5619,17978,5620,18024c5622,18074,5603,18123,5604,18171c5604,18205,5613,18230,5649,18230c5699,18230,5747,18191,5783,18161c5827,18124,5872,18078,5892,18023c5904,17991,5909,17946,5872,17929c5835,17912,5795,17931,5762,17946c5745,17954,5695,17973,5694,17998c5696,18002,5698,18006,5700,18010em6345,17865c6363,17859,6380,17851,6398,17847c6383,17884,6362,17914,6341,17948c6300,18014,6267,18082,6232,18151c6221,18172,6214,18188,6206,18210c6225,18190,6241,18169,6259,18147em6469,17899c6485,17888,6489,17884,6502,17890c6517,17925,6510,17960,6502,17998c6489,18062,6471,18119,6445,18178c6429,18214,6425,18225,6406,18243em6284,18078c6312,18086,6347,18090,6377,18086c6406,18078,6417,18076,6438,18080e" stroked="t" o:allowincell="f" style="position:absolute;margin-left:23.75pt;margin-top:16.9pt;width:96pt;height:25.4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672">
                <wp:simplePos x="0" y="0"/>
                <wp:positionH relativeFrom="column">
                  <wp:posOffset>1972945</wp:posOffset>
                </wp:positionH>
                <wp:positionV relativeFrom="paragraph">
                  <wp:posOffset>136525</wp:posOffset>
                </wp:positionV>
                <wp:extent cx="1917065" cy="403860"/>
                <wp:effectExtent l="5715" t="9525" r="8890" b="10160"/>
                <wp:wrapNone/>
                <wp:docPr id="317" name=""/>
                <a:graphic xmlns:a="http://schemas.openxmlformats.org/drawingml/2006/main">
                  <a:graphicData uri="http://schemas.microsoft.com/office/word/2010/wordprocessingShape">
                    <wps:wsp>
                      <wps:cNvSpPr/>
                      <wps:spPr>
                        <a:xfrm>
                          <a:off x="0" y="0"/>
                          <a:ext cx="1917000" cy="403920"/>
                        </a:xfrm>
                        <a:custGeom>
                          <a:avLst/>
                          <a:gdLst/>
                          <a:ahLst/>
                          <a:rect l="l" t="t" r="r" b="b"/>
                          <a:pathLst>
                            <a:path w="5325" h="1122">
                              <a:moveTo>
                                <a:pt x="7897" y="18095"/>
                              </a:moveTo>
                              <a:cubicBezTo>
                                <a:pt x="7900" y="18097"/>
                                <a:pt x="7878" y="18105"/>
                                <a:pt x="7914" y="18105"/>
                              </a:cubicBezTo>
                              <a:cubicBezTo>
                                <a:pt x="7963" y="18106"/>
                                <a:pt x="8011" y="18101"/>
                                <a:pt x="8060" y="18100"/>
                              </a:cubicBezTo>
                              <a:cubicBezTo>
                                <a:pt x="8301" y="18093"/>
                                <a:pt x="8543" y="18088"/>
                                <a:pt x="8784" y="18088"/>
                              </a:cubicBezTo>
                              <a:cubicBezTo>
                                <a:pt x="9040" y="18088"/>
                                <a:pt x="9495" y="18195"/>
                                <a:pt x="9735" y="18097"/>
                              </a:cubicBezTo>
                              <a:cubicBezTo>
                                <a:pt x="9762" y="18086"/>
                                <a:pt x="9734" y="18091"/>
                                <a:pt x="9721" y="18074"/>
                              </a:cubicBezTo>
                            </a:path>
                            <a:path w="5325" h="1122">
                              <a:moveTo>
                                <a:pt x="9612" y="17925"/>
                              </a:moveTo>
                              <a:cubicBezTo>
                                <a:pt x="9604" y="17951"/>
                                <a:pt x="9620" y="17949"/>
                                <a:pt x="9644" y="17955"/>
                              </a:cubicBezTo>
                              <a:cubicBezTo>
                                <a:pt x="9675" y="17962"/>
                                <a:pt x="9707" y="17964"/>
                                <a:pt x="9738" y="17971"/>
                              </a:cubicBezTo>
                              <a:cubicBezTo>
                                <a:pt x="9770" y="17978"/>
                                <a:pt x="9809" y="17986"/>
                                <a:pt x="9836" y="18006"/>
                              </a:cubicBezTo>
                              <a:cubicBezTo>
                                <a:pt x="9863" y="18026"/>
                                <a:pt x="9864" y="18058"/>
                                <a:pt x="9853" y="18088"/>
                              </a:cubicBezTo>
                              <a:cubicBezTo>
                                <a:pt x="9836" y="18132"/>
                                <a:pt x="9795" y="18174"/>
                                <a:pt x="9760" y="18204"/>
                              </a:cubicBezTo>
                              <a:cubicBezTo>
                                <a:pt x="9722" y="18237"/>
                                <a:pt x="9674" y="18271"/>
                                <a:pt x="9624" y="18284"/>
                              </a:cubicBezTo>
                              <a:cubicBezTo>
                                <a:pt x="9587" y="18293"/>
                                <a:pt x="9555" y="18289"/>
                                <a:pt x="9534" y="18256"/>
                              </a:cubicBezTo>
                              <a:cubicBezTo>
                                <a:pt x="9510" y="18217"/>
                                <a:pt x="9519" y="18170"/>
                                <a:pt x="9527" y="18128"/>
                              </a:cubicBezTo>
                              <a:cubicBezTo>
                                <a:pt x="9533" y="18092"/>
                                <a:pt x="9543" y="18043"/>
                                <a:pt x="9564" y="18013"/>
                              </a:cubicBezTo>
                              <a:cubicBezTo>
                                <a:pt x="9575" y="18005"/>
                                <a:pt x="9577" y="18002"/>
                                <a:pt x="9586" y="18005"/>
                              </a:cubicBezTo>
                              <a:cubicBezTo>
                                <a:pt x="9584" y="18033"/>
                                <a:pt x="9581" y="18056"/>
                                <a:pt x="9574" y="18083"/>
                              </a:cubicBezTo>
                              <a:cubicBezTo>
                                <a:pt x="9565" y="18120"/>
                                <a:pt x="9546" y="18153"/>
                                <a:pt x="9519" y="18178"/>
                              </a:cubicBezTo>
                            </a:path>
                            <a:path w="5325" h="1122">
                              <a:moveTo>
                                <a:pt x="8068" y="17555"/>
                              </a:moveTo>
                              <a:cubicBezTo>
                                <a:pt x="8073" y="17566"/>
                                <a:pt x="8074" y="17576"/>
                                <a:pt x="8070" y="17599"/>
                              </a:cubicBezTo>
                              <a:cubicBezTo>
                                <a:pt x="8063" y="17637"/>
                                <a:pt x="8054" y="17675"/>
                                <a:pt x="8040" y="17711"/>
                              </a:cubicBezTo>
                              <a:cubicBezTo>
                                <a:pt x="8026" y="17748"/>
                                <a:pt x="8008" y="17783"/>
                                <a:pt x="7983" y="17814"/>
                              </a:cubicBezTo>
                              <a:cubicBezTo>
                                <a:pt x="7969" y="17831"/>
                                <a:pt x="7959" y="17839"/>
                                <a:pt x="7940" y="17848"/>
                              </a:cubicBezTo>
                              <a:cubicBezTo>
                                <a:pt x="7921" y="17826"/>
                                <a:pt x="7914" y="17824"/>
                                <a:pt x="7920" y="17785"/>
                              </a:cubicBezTo>
                              <a:cubicBezTo>
                                <a:pt x="7934" y="17704"/>
                                <a:pt x="7971" y="17627"/>
                                <a:pt x="8016" y="17559"/>
                              </a:cubicBezTo>
                              <a:cubicBezTo>
                                <a:pt x="8042" y="17519"/>
                                <a:pt x="8074" y="17481"/>
                                <a:pt x="8119" y="17462"/>
                              </a:cubicBezTo>
                              <a:cubicBezTo>
                                <a:pt x="8156" y="17447"/>
                                <a:pt x="8192" y="17464"/>
                                <a:pt x="8209" y="17498"/>
                              </a:cubicBezTo>
                              <a:cubicBezTo>
                                <a:pt x="8229" y="17539"/>
                                <a:pt x="8222" y="17591"/>
                                <a:pt x="8205" y="17631"/>
                              </a:cubicBezTo>
                              <a:cubicBezTo>
                                <a:pt x="8190" y="17667"/>
                                <a:pt x="8161" y="17694"/>
                                <a:pt x="8131" y="17716"/>
                              </a:cubicBezTo>
                              <a:cubicBezTo>
                                <a:pt x="8116" y="17727"/>
                                <a:pt x="8087" y="17743"/>
                                <a:pt x="8068" y="17732"/>
                              </a:cubicBezTo>
                              <a:cubicBezTo>
                                <a:pt x="8057" y="17721"/>
                                <a:pt x="8054" y="17714"/>
                                <a:pt x="8062" y="17700"/>
                              </a:cubicBezTo>
                            </a:path>
                            <a:path w="5325" h="1122">
                              <a:moveTo>
                                <a:pt x="8429" y="17503"/>
                              </a:moveTo>
                              <a:cubicBezTo>
                                <a:pt x="8405" y="17508"/>
                                <a:pt x="8379" y="17517"/>
                                <a:pt x="8356" y="17530"/>
                              </a:cubicBezTo>
                              <a:cubicBezTo>
                                <a:pt x="8322" y="17549"/>
                                <a:pt x="8288" y="17576"/>
                                <a:pt x="8261" y="17603"/>
                              </a:cubicBezTo>
                              <a:cubicBezTo>
                                <a:pt x="8233" y="17631"/>
                                <a:pt x="8207" y="17664"/>
                                <a:pt x="8191" y="17701"/>
                              </a:cubicBezTo>
                              <a:cubicBezTo>
                                <a:pt x="8182" y="17721"/>
                                <a:pt x="8180" y="17745"/>
                                <a:pt x="8209" y="17742"/>
                              </a:cubicBezTo>
                              <a:cubicBezTo>
                                <a:pt x="8246" y="17738"/>
                                <a:pt x="8283" y="17709"/>
                                <a:pt x="8312" y="17688"/>
                              </a:cubicBezTo>
                              <a:cubicBezTo>
                                <a:pt x="8350" y="17660"/>
                                <a:pt x="8383" y="17627"/>
                                <a:pt x="8417" y="17594"/>
                              </a:cubicBezTo>
                              <a:cubicBezTo>
                                <a:pt x="8434" y="17578"/>
                                <a:pt x="8450" y="17561"/>
                                <a:pt x="8466" y="17548"/>
                              </a:cubicBezTo>
                              <a:cubicBezTo>
                                <a:pt x="8464" y="17573"/>
                                <a:pt x="8457" y="17596"/>
                                <a:pt x="8454" y="17621"/>
                              </a:cubicBezTo>
                              <a:cubicBezTo>
                                <a:pt x="8451" y="17642"/>
                                <a:pt x="8449" y="17666"/>
                                <a:pt x="8449" y="17688"/>
                              </a:cubicBezTo>
                              <a:cubicBezTo>
                                <a:pt x="8450" y="17699"/>
                                <a:pt x="8450" y="17703"/>
                                <a:pt x="8452" y="17710"/>
                              </a:cubicBezTo>
                              <a:cubicBezTo>
                                <a:pt x="8453" y="17696"/>
                                <a:pt x="8454" y="17682"/>
                                <a:pt x="8457" y="17668"/>
                              </a:cubicBezTo>
                              <a:cubicBezTo>
                                <a:pt x="8462" y="17649"/>
                                <a:pt x="8474" y="17637"/>
                                <a:pt x="8489" y="17625"/>
                              </a:cubicBezTo>
                              <a:cubicBezTo>
                                <a:pt x="8502" y="17614"/>
                                <a:pt x="8523" y="17607"/>
                                <a:pt x="8539" y="17602"/>
                              </a:cubicBezTo>
                              <a:cubicBezTo>
                                <a:pt x="8567" y="17593"/>
                                <a:pt x="8593" y="17578"/>
                                <a:pt x="8620" y="17568"/>
                              </a:cubicBezTo>
                              <a:cubicBezTo>
                                <a:pt x="8637" y="17562"/>
                                <a:pt x="8646" y="17555"/>
                                <a:pt x="8659" y="17546"/>
                              </a:cubicBezTo>
                            </a:path>
                            <a:path w="5325" h="1122">
                              <a:moveTo>
                                <a:pt x="7809" y="17736"/>
                              </a:moveTo>
                              <a:cubicBezTo>
                                <a:pt x="7799" y="17740"/>
                                <a:pt x="7789" y="17744"/>
                                <a:pt x="7779" y="17748"/>
                              </a:cubicBezTo>
                              <a:cubicBezTo>
                                <a:pt x="7841" y="17736"/>
                                <a:pt x="7868" y="17724"/>
                                <a:pt x="7927" y="17703"/>
                              </a:cubicBezTo>
                              <a:cubicBezTo>
                                <a:pt x="8164" y="17620"/>
                                <a:pt x="8401" y="17502"/>
                                <a:pt x="8646" y="17446"/>
                              </a:cubicBezTo>
                              <a:cubicBezTo>
                                <a:pt x="8650" y="17446"/>
                                <a:pt x="8655" y="17445"/>
                                <a:pt x="8659" y="17445"/>
                              </a:cubicBezTo>
                              <a:cubicBezTo>
                                <a:pt x="8609" y="17477"/>
                                <a:pt x="8557" y="17507"/>
                                <a:pt x="8505" y="17536"/>
                              </a:cubicBezTo>
                              <a:cubicBezTo>
                                <a:pt x="8394" y="17597"/>
                                <a:pt x="8283" y="17657"/>
                                <a:pt x="8173" y="17718"/>
                              </a:cubicBezTo>
                              <a:cubicBezTo>
                                <a:pt x="8104" y="17756"/>
                                <a:pt x="8036" y="17795"/>
                                <a:pt x="7971" y="17840"/>
                              </a:cubicBezTo>
                              <a:cubicBezTo>
                                <a:pt x="8023" y="17828"/>
                                <a:pt x="8078" y="17808"/>
                                <a:pt x="8131" y="17789"/>
                              </a:cubicBezTo>
                              <a:cubicBezTo>
                                <a:pt x="8255" y="17745"/>
                                <a:pt x="8389" y="17684"/>
                                <a:pt x="8523" y="17678"/>
                              </a:cubicBezTo>
                              <a:cubicBezTo>
                                <a:pt x="8561" y="17676"/>
                                <a:pt x="8600" y="17684"/>
                                <a:pt x="8608" y="17725"/>
                              </a:cubicBezTo>
                              <a:cubicBezTo>
                                <a:pt x="8614" y="17757"/>
                                <a:pt x="8602" y="17791"/>
                                <a:pt x="8599" y="17823"/>
                              </a:cubicBezTo>
                              <a:cubicBezTo>
                                <a:pt x="8597" y="17847"/>
                                <a:pt x="8600" y="17849"/>
                                <a:pt x="8604" y="17869"/>
                              </a:cubicBezTo>
                            </a:path>
                            <a:path w="5325" h="1122">
                              <a:moveTo>
                                <a:pt x="10428" y="17832"/>
                              </a:moveTo>
                              <a:cubicBezTo>
                                <a:pt x="10412" y="17810"/>
                                <a:pt x="10410" y="17794"/>
                                <a:pt x="10377" y="17796"/>
                              </a:cubicBezTo>
                              <a:cubicBezTo>
                                <a:pt x="10344" y="17798"/>
                                <a:pt x="10304" y="17875"/>
                                <a:pt x="10292" y="17898"/>
                              </a:cubicBezTo>
                              <a:cubicBezTo>
                                <a:pt x="10263" y="17954"/>
                                <a:pt x="10239" y="18017"/>
                                <a:pt x="10239" y="18081"/>
                              </a:cubicBezTo>
                              <a:cubicBezTo>
                                <a:pt x="10239" y="18148"/>
                                <a:pt x="10282" y="18180"/>
                                <a:pt x="10345" y="18165"/>
                              </a:cubicBezTo>
                              <a:cubicBezTo>
                                <a:pt x="10420" y="18147"/>
                                <a:pt x="10484" y="18095"/>
                                <a:pt x="10543" y="18049"/>
                              </a:cubicBezTo>
                              <a:cubicBezTo>
                                <a:pt x="10613" y="17994"/>
                                <a:pt x="10679" y="17932"/>
                                <a:pt x="10744" y="17871"/>
                              </a:cubicBezTo>
                              <a:cubicBezTo>
                                <a:pt x="10778" y="17839"/>
                                <a:pt x="10809" y="17806"/>
                                <a:pt x="10852" y="17798"/>
                              </a:cubicBezTo>
                              <a:cubicBezTo>
                                <a:pt x="10856" y="17836"/>
                                <a:pt x="10854" y="17863"/>
                                <a:pt x="10845" y="17903"/>
                              </a:cubicBezTo>
                              <a:cubicBezTo>
                                <a:pt x="10829" y="17971"/>
                                <a:pt x="10811" y="18038"/>
                                <a:pt x="10801" y="18107"/>
                              </a:cubicBezTo>
                              <a:cubicBezTo>
                                <a:pt x="10798" y="18127"/>
                                <a:pt x="10797" y="18133"/>
                                <a:pt x="10803" y="18145"/>
                              </a:cubicBezTo>
                              <a:cubicBezTo>
                                <a:pt x="10837" y="18119"/>
                                <a:pt x="10858" y="18085"/>
                                <a:pt x="10881" y="18049"/>
                              </a:cubicBezTo>
                              <a:cubicBezTo>
                                <a:pt x="10921" y="17988"/>
                                <a:pt x="10955" y="17925"/>
                                <a:pt x="11002" y="17869"/>
                              </a:cubicBezTo>
                              <a:cubicBezTo>
                                <a:pt x="11024" y="17843"/>
                                <a:pt x="11052" y="17798"/>
                                <a:pt x="11088" y="17790"/>
                              </a:cubicBezTo>
                              <a:cubicBezTo>
                                <a:pt x="11091" y="17793"/>
                                <a:pt x="11093" y="17796"/>
                                <a:pt x="11096" y="17799"/>
                              </a:cubicBezTo>
                              <a:cubicBezTo>
                                <a:pt x="11098" y="17845"/>
                                <a:pt x="11089" y="17887"/>
                                <a:pt x="11073" y="17931"/>
                              </a:cubicBezTo>
                              <a:cubicBezTo>
                                <a:pt x="11054" y="17983"/>
                                <a:pt x="11032" y="18033"/>
                                <a:pt x="11002" y="18078"/>
                              </a:cubicBezTo>
                              <a:cubicBezTo>
                                <a:pt x="10996" y="18086"/>
                                <a:pt x="10991" y="18095"/>
                                <a:pt x="10985" y="18103"/>
                              </a:cubicBezTo>
                            </a:path>
                            <a:path w="5325" h="1122">
                              <a:moveTo>
                                <a:pt x="10863" y="17979"/>
                              </a:moveTo>
                              <a:cubicBezTo>
                                <a:pt x="10882" y="17980"/>
                                <a:pt x="10898" y="17984"/>
                                <a:pt x="10918" y="17986"/>
                              </a:cubicBezTo>
                              <a:cubicBezTo>
                                <a:pt x="10955" y="17990"/>
                                <a:pt x="10991" y="17992"/>
                                <a:pt x="11028" y="17990"/>
                              </a:cubicBezTo>
                              <a:cubicBezTo>
                                <a:pt x="11038" y="17989"/>
                                <a:pt x="11047" y="17987"/>
                                <a:pt x="11057" y="17986"/>
                              </a:cubicBezTo>
                            </a:path>
                            <a:path w="5325" h="1122">
                              <a:moveTo>
                                <a:pt x="11621" y="17892"/>
                              </a:moveTo>
                              <a:cubicBezTo>
                                <a:pt x="11588" y="17891"/>
                                <a:pt x="11565" y="17894"/>
                                <a:pt x="11534" y="17905"/>
                              </a:cubicBezTo>
                              <a:cubicBezTo>
                                <a:pt x="11481" y="17923"/>
                                <a:pt x="11440" y="17953"/>
                                <a:pt x="11400" y="17991"/>
                              </a:cubicBezTo>
                              <a:cubicBezTo>
                                <a:pt x="11367" y="18022"/>
                                <a:pt x="11334" y="18064"/>
                                <a:pt x="11330" y="18112"/>
                              </a:cubicBezTo>
                              <a:cubicBezTo>
                                <a:pt x="11327" y="18152"/>
                                <a:pt x="11352" y="18172"/>
                                <a:pt x="11387" y="18181"/>
                              </a:cubicBezTo>
                              <a:cubicBezTo>
                                <a:pt x="11435" y="18193"/>
                                <a:pt x="11481" y="18182"/>
                                <a:pt x="11524" y="18160"/>
                              </a:cubicBezTo>
                              <a:cubicBezTo>
                                <a:pt x="11535" y="18153"/>
                                <a:pt x="11545" y="18147"/>
                                <a:pt x="11556" y="18140"/>
                              </a:cubicBezTo>
                            </a:path>
                            <a:path w="5325" h="1122">
                              <a:moveTo>
                                <a:pt x="11086" y="18254"/>
                              </a:moveTo>
                              <a:cubicBezTo>
                                <a:pt x="11073" y="18252"/>
                                <a:pt x="11069" y="18252"/>
                                <a:pt x="11062" y="18245"/>
                              </a:cubicBezTo>
                              <a:cubicBezTo>
                                <a:pt x="11068" y="18222"/>
                                <a:pt x="11080" y="18221"/>
                                <a:pt x="11103" y="18215"/>
                              </a:cubicBezTo>
                              <a:cubicBezTo>
                                <a:pt x="11127" y="18209"/>
                                <a:pt x="11154" y="18208"/>
                                <a:pt x="11177" y="18218"/>
                              </a:cubicBezTo>
                              <a:cubicBezTo>
                                <a:pt x="11198" y="18227"/>
                                <a:pt x="11212" y="18245"/>
                                <a:pt x="11208" y="18269"/>
                              </a:cubicBezTo>
                              <a:cubicBezTo>
                                <a:pt x="11200" y="18313"/>
                                <a:pt x="11158" y="18350"/>
                                <a:pt x="11130" y="18381"/>
                              </a:cubicBezTo>
                              <a:cubicBezTo>
                                <a:pt x="11105" y="18409"/>
                                <a:pt x="11078" y="18437"/>
                                <a:pt x="11057" y="18469"/>
                              </a:cubicBezTo>
                              <a:cubicBezTo>
                                <a:pt x="11046" y="18486"/>
                                <a:pt x="11038" y="18508"/>
                                <a:pt x="11034" y="18528"/>
                              </a:cubicBezTo>
                              <a:cubicBezTo>
                                <a:pt x="11030" y="18547"/>
                                <a:pt x="11019" y="18556"/>
                                <a:pt x="11001" y="18563"/>
                              </a:cubicBezTo>
                              <a:cubicBezTo>
                                <a:pt x="10977" y="18572"/>
                                <a:pt x="10982" y="18568"/>
                                <a:pt x="10998" y="18549"/>
                              </a:cubicBezTo>
                            </a:path>
                            <a:path w="5325" h="1122">
                              <a:moveTo>
                                <a:pt x="11911" y="17936"/>
                              </a:moveTo>
                              <a:cubicBezTo>
                                <a:pt x="11885" y="17959"/>
                                <a:pt x="11858" y="17982"/>
                                <a:pt x="11833" y="18006"/>
                              </a:cubicBezTo>
                              <a:cubicBezTo>
                                <a:pt x="11788" y="18050"/>
                                <a:pt x="11744" y="18102"/>
                                <a:pt x="11712" y="18157"/>
                              </a:cubicBezTo>
                              <a:cubicBezTo>
                                <a:pt x="11693" y="18189"/>
                                <a:pt x="11662" y="18251"/>
                                <a:pt x="11691" y="18287"/>
                              </a:cubicBezTo>
                              <a:cubicBezTo>
                                <a:pt x="11721" y="18324"/>
                                <a:pt x="11796" y="18295"/>
                                <a:pt x="11830" y="18282"/>
                              </a:cubicBezTo>
                              <a:cubicBezTo>
                                <a:pt x="11912" y="18251"/>
                                <a:pt x="11987" y="18198"/>
                                <a:pt x="12051" y="18138"/>
                              </a:cubicBezTo>
                              <a:cubicBezTo>
                                <a:pt x="12073" y="18117"/>
                                <a:pt x="12120" y="18074"/>
                                <a:pt x="12120" y="18039"/>
                              </a:cubicBezTo>
                              <a:cubicBezTo>
                                <a:pt x="12120" y="18021"/>
                                <a:pt x="12113" y="18014"/>
                                <a:pt x="12095" y="18013"/>
                              </a:cubicBezTo>
                              <a:cubicBezTo>
                                <a:pt x="12083" y="18013"/>
                                <a:pt x="12072" y="18023"/>
                                <a:pt x="12062" y="18027"/>
                              </a:cubicBezTo>
                              <a:cubicBezTo>
                                <a:pt x="12075" y="18032"/>
                                <a:pt x="12083" y="18036"/>
                                <a:pt x="12108" y="18032"/>
                              </a:cubicBezTo>
                              <a:cubicBezTo>
                                <a:pt x="12112" y="18031"/>
                                <a:pt x="12116" y="18029"/>
                                <a:pt x="12120" y="18028"/>
                              </a:cubicBezTo>
                              <a:cubicBezTo>
                                <a:pt x="12111" y="18039"/>
                                <a:pt x="12110" y="18031"/>
                                <a:pt x="12099" y="18041"/>
                              </a:cubicBezTo>
                              <a:cubicBezTo>
                                <a:pt x="12076" y="18062"/>
                                <a:pt x="12063" y="18107"/>
                                <a:pt x="12055" y="18135"/>
                              </a:cubicBezTo>
                              <a:cubicBezTo>
                                <a:pt x="12049" y="18158"/>
                                <a:pt x="12038" y="18207"/>
                                <a:pt x="12053" y="18229"/>
                              </a:cubicBezTo>
                              <a:cubicBezTo>
                                <a:pt x="12077" y="18264"/>
                                <a:pt x="12111" y="18254"/>
                                <a:pt x="12146" y="18240"/>
                              </a:cubicBezTo>
                              <a:cubicBezTo>
                                <a:pt x="12213" y="18213"/>
                                <a:pt x="12276" y="18164"/>
                                <a:pt x="12319" y="18106"/>
                              </a:cubicBezTo>
                              <a:cubicBezTo>
                                <a:pt x="12342" y="18076"/>
                                <a:pt x="12360" y="18032"/>
                                <a:pt x="12324" y="18003"/>
                              </a:cubicBezTo>
                              <a:cubicBezTo>
                                <a:pt x="12297" y="17982"/>
                                <a:pt x="12260" y="17983"/>
                                <a:pt x="12228" y="17987"/>
                              </a:cubicBezTo>
                              <a:cubicBezTo>
                                <a:pt x="12198" y="17991"/>
                                <a:pt x="12168" y="17999"/>
                                <a:pt x="12140" y="18011"/>
                              </a:cubicBezTo>
                              <a:cubicBezTo>
                                <a:pt x="12137" y="18013"/>
                                <a:pt x="12133" y="18016"/>
                                <a:pt x="12130" y="18018"/>
                              </a:cubicBezTo>
                              <a:cubicBezTo>
                                <a:pt x="12160" y="18019"/>
                                <a:pt x="12184" y="18013"/>
                                <a:pt x="12215" y="18006"/>
                              </a:cubicBezTo>
                              <a:cubicBezTo>
                                <a:pt x="12267" y="17994"/>
                                <a:pt x="12320" y="17983"/>
                                <a:pt x="12372" y="17971"/>
                              </a:cubicBezTo>
                              <a:cubicBezTo>
                                <a:pt x="12408" y="17963"/>
                                <a:pt x="12444" y="17955"/>
                                <a:pt x="12480" y="17948"/>
                              </a:cubicBezTo>
                              <a:cubicBezTo>
                                <a:pt x="12495" y="17944"/>
                                <a:pt x="12500" y="17943"/>
                                <a:pt x="12510" y="17942"/>
                              </a:cubicBezTo>
                              <a:cubicBezTo>
                                <a:pt x="12498" y="17951"/>
                                <a:pt x="12500" y="17948"/>
                                <a:pt x="12486" y="17953"/>
                              </a:cubicBezTo>
                              <a:cubicBezTo>
                                <a:pt x="12473" y="17957"/>
                                <a:pt x="12470" y="17959"/>
                                <a:pt x="12447" y="17958"/>
                              </a:cubicBezTo>
                              <a:cubicBezTo>
                                <a:pt x="12442" y="17957"/>
                                <a:pt x="12438" y="17957"/>
                                <a:pt x="12433" y="17956"/>
                              </a:cubicBezTo>
                            </a:path>
                            <a:path w="5325" h="1122">
                              <a:moveTo>
                                <a:pt x="11711" y="18002"/>
                              </a:moveTo>
                              <a:cubicBezTo>
                                <a:pt x="11740" y="18012"/>
                                <a:pt x="11769" y="18015"/>
                                <a:pt x="11799" y="18022"/>
                              </a:cubicBezTo>
                              <a:cubicBezTo>
                                <a:pt x="11837" y="18031"/>
                                <a:pt x="11888" y="18042"/>
                                <a:pt x="11904" y="18083"/>
                              </a:cubicBezTo>
                              <a:cubicBezTo>
                                <a:pt x="11914" y="18110"/>
                                <a:pt x="11897" y="18143"/>
                                <a:pt x="11880" y="18163"/>
                              </a:cubicBezTo>
                              <a:cubicBezTo>
                                <a:pt x="11861" y="18185"/>
                                <a:pt x="11832" y="18201"/>
                                <a:pt x="11813" y="18220"/>
                              </a:cubicBezTo>
                              <a:cubicBezTo>
                                <a:pt x="11810" y="18224"/>
                                <a:pt x="11808" y="18228"/>
                                <a:pt x="11805" y="18232"/>
                              </a:cubicBezTo>
                            </a:path>
                            <a:path w="5325" h="1122">
                              <a:moveTo>
                                <a:pt x="12694" y="17800"/>
                              </a:moveTo>
                              <a:cubicBezTo>
                                <a:pt x="12722" y="17804"/>
                                <a:pt x="12747" y="17807"/>
                                <a:pt x="12776" y="17806"/>
                              </a:cubicBezTo>
                              <a:cubicBezTo>
                                <a:pt x="12826" y="17804"/>
                                <a:pt x="12876" y="17803"/>
                                <a:pt x="12926" y="17800"/>
                              </a:cubicBezTo>
                              <a:cubicBezTo>
                                <a:pt x="12982" y="17797"/>
                                <a:pt x="13036" y="17786"/>
                                <a:pt x="13090" y="1777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766,17445" coordsize="5325,1122" path="m7897,18095c7900,18097,7878,18105,7914,18105c7963,18106,8011,18101,8060,18100c8301,18093,8543,18088,8784,18088c9040,18088,9495,18195,9735,18097c9762,18086,9734,18091,9721,18074em9612,17925c9604,17951,9620,17949,9644,17955c9675,17962,9707,17964,9738,17971c9770,17978,9809,17986,9836,18006c9863,18026,9864,18058,9853,18088c9836,18132,9795,18174,9760,18204c9722,18237,9674,18271,9624,18284c9587,18293,9555,18289,9534,18256c9510,18217,9519,18170,9527,18128c9533,18092,9543,18043,9564,18013c9575,18005,9577,18002,9586,18005c9584,18033,9581,18056,9574,18083c9565,18120,9546,18153,9519,18178em8068,17555c8073,17566,8074,17576,8070,17599c8063,17637,8054,17675,8040,17711c8026,17748,8008,17783,7983,17814c7969,17831,7959,17839,7940,17848c7921,17826,7914,17824,7920,17785c7934,17704,7971,17627,8016,17559c8042,17519,8074,17481,8119,17462c8156,17447,8192,17464,8209,17498c8229,17539,8222,17591,8205,17631c8190,17667,8161,17694,8131,17716c8116,17727,8087,17743,8068,17732c8057,17721,8054,17714,8062,17700em8429,17503c8405,17508,8379,17517,8356,17530c8322,17549,8288,17576,8261,17603c8233,17631,8207,17664,8191,17701c8182,17721,8180,17745,8209,17742c8246,17738,8283,17709,8312,17688c8350,17660,8383,17627,8417,17594c8434,17578,8450,17561,8466,17548c8464,17573,8457,17596,8454,17621c8451,17642,8449,17666,8449,17688c8450,17699,8450,17703,8452,17710c8453,17696,8454,17682,8457,17668c8462,17649,8474,17637,8489,17625c8502,17614,8523,17607,8539,17602c8567,17593,8593,17578,8620,17568c8637,17562,8646,17555,8659,17546em7809,17736c7799,17740,7789,17744,7779,17748c7841,17736,7868,17724,7927,17703c8164,17620,8401,17502,8646,17446c8650,17446,8655,17445,8659,17445c8609,17477,8557,17507,8505,17536c8394,17597,8283,17657,8173,17718c8104,17756,8036,17795,7971,17840c8023,17828,8078,17808,8131,17789c8255,17745,8389,17684,8523,17678c8561,17676,8600,17684,8608,17725c8614,17757,8602,17791,8599,17823c8597,17847,8600,17849,8604,17869em10428,17832c10412,17810,10410,17794,10377,17796c10344,17798,10304,17875,10292,17898c10263,17954,10239,18017,10239,18081c10239,18148,10282,18180,10345,18165c10420,18147,10484,18095,10543,18049c10613,17994,10679,17932,10744,17871c10778,17839,10809,17806,10852,17798c10856,17836,10854,17863,10845,17903c10829,17971,10811,18038,10801,18107c10798,18127,10797,18133,10803,18145c10837,18119,10858,18085,10881,18049c10921,17988,10955,17925,11002,17869c11024,17843,11052,17798,11088,17790c11091,17793,11093,17796,11096,17799c11098,17845,11089,17887,11073,17931c11054,17983,11032,18033,11002,18078c10996,18086,10991,18095,10985,18103em10863,17979c10882,17980,10898,17984,10918,17986c10955,17990,10991,17992,11028,17990c11038,17989,11047,17987,11057,17986em11621,17892c11588,17891,11565,17894,11534,17905c11481,17923,11440,17953,11400,17991c11367,18022,11334,18064,11330,18112c11327,18152,11352,18172,11387,18181c11435,18193,11481,18182,11524,18160c11535,18153,11545,18147,11556,18140em11086,18254c11073,18252,11069,18252,11062,18245c11068,18222,11080,18221,11103,18215c11127,18209,11154,18208,11177,18218c11198,18227,11212,18245,11208,18269c11200,18313,11158,18350,11130,18381c11105,18409,11078,18437,11057,18469c11046,18486,11038,18508,11034,18528c11030,18547,11019,18556,11001,18563c10977,18572,10982,18568,10998,18549em11911,17936c11885,17959,11858,17982,11833,18006c11788,18050,11744,18102,11712,18157c11693,18189,11662,18251,11691,18287c11721,18324,11796,18295,11830,18282c11912,18251,11987,18198,12051,18138c12073,18117,12120,18074,12120,18039c12120,18021,12113,18014,12095,18013c12083,18013,12072,18023,12062,18027c12075,18032,12083,18036,12108,18032c12112,18031,12116,18029,12120,18028c12111,18039,12110,18031,12099,18041c12076,18062,12063,18107,12055,18135c12049,18158,12038,18207,12053,18229c12077,18264,12111,18254,12146,18240c12213,18213,12276,18164,12319,18106c12342,18076,12360,18032,12324,18003c12297,17982,12260,17983,12228,17987c12198,17991,12168,17999,12140,18011c12137,18013,12133,18016,12130,18018c12160,18019,12184,18013,12215,18006c12267,17994,12320,17983,12372,17971c12408,17963,12444,17955,12480,17948c12495,17944,12500,17943,12510,17942c12498,17951,12500,17948,12486,17953c12473,17957,12470,17959,12447,17958c12442,17957,12438,17957,12433,17956em11711,18002c11740,18012,11769,18015,11799,18022c11837,18031,11888,18042,11904,18083c11914,18110,11897,18143,11880,18163c11861,18185,11832,18201,11813,18220c11810,18224,11808,18228,11805,18232em12694,17800c12722,17804,12747,17807,12776,17806c12826,17804,12876,17803,12926,17800c12982,17797,13036,17786,13090,17771e" stroked="t" o:allowincell="f" style="position:absolute;margin-left:155.35pt;margin-top:10.75pt;width:150.9pt;height:31.7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673">
                <wp:simplePos x="0" y="0"/>
                <wp:positionH relativeFrom="column">
                  <wp:posOffset>4161790</wp:posOffset>
                </wp:positionH>
                <wp:positionV relativeFrom="paragraph">
                  <wp:posOffset>234315</wp:posOffset>
                </wp:positionV>
                <wp:extent cx="597535" cy="180975"/>
                <wp:effectExtent l="10160" t="10795" r="8890" b="8890"/>
                <wp:wrapNone/>
                <wp:docPr id="318" name=""/>
                <a:graphic xmlns:a="http://schemas.openxmlformats.org/drawingml/2006/main">
                  <a:graphicData uri="http://schemas.microsoft.com/office/word/2010/wordprocessingShape">
                    <wps:wsp>
                      <wps:cNvSpPr/>
                      <wps:spPr>
                        <a:xfrm>
                          <a:off x="0" y="0"/>
                          <a:ext cx="597600" cy="181080"/>
                        </a:xfrm>
                        <a:custGeom>
                          <a:avLst/>
                          <a:gdLst/>
                          <a:ahLst/>
                          <a:rect l="l" t="t" r="r" b="b"/>
                          <a:pathLst>
                            <a:path w="1660" h="504">
                              <a:moveTo>
                                <a:pt x="14025" y="17973"/>
                              </a:moveTo>
                              <a:cubicBezTo>
                                <a:pt x="14035" y="17967"/>
                                <a:pt x="14053" y="17951"/>
                                <a:pt x="14064" y="17964"/>
                              </a:cubicBezTo>
                              <a:cubicBezTo>
                                <a:pt x="14079" y="17983"/>
                                <a:pt x="14064" y="18021"/>
                                <a:pt x="14060" y="18040"/>
                              </a:cubicBezTo>
                              <a:cubicBezTo>
                                <a:pt x="14051" y="18085"/>
                                <a:pt x="14031" y="18136"/>
                                <a:pt x="14005" y="18175"/>
                              </a:cubicBezTo>
                              <a:cubicBezTo>
                                <a:pt x="13985" y="18198"/>
                                <a:pt x="13979" y="18204"/>
                                <a:pt x="13967" y="18219"/>
                              </a:cubicBezTo>
                            </a:path>
                            <a:path w="1660" h="504">
                              <a:moveTo>
                                <a:pt x="13847" y="18129"/>
                              </a:moveTo>
                              <a:cubicBezTo>
                                <a:pt x="13880" y="18136"/>
                                <a:pt x="13912" y="18134"/>
                                <a:pt x="13946" y="18127"/>
                              </a:cubicBezTo>
                              <a:cubicBezTo>
                                <a:pt x="14008" y="18115"/>
                                <a:pt x="14072" y="18098"/>
                                <a:pt x="14133" y="18083"/>
                              </a:cubicBezTo>
                              <a:cubicBezTo>
                                <a:pt x="14185" y="18070"/>
                                <a:pt x="14235" y="18056"/>
                                <a:pt x="14285" y="18040"/>
                              </a:cubicBezTo>
                            </a:path>
                            <a:path w="1660" h="504">
                              <a:moveTo>
                                <a:pt x="14753" y="17845"/>
                              </a:moveTo>
                              <a:cubicBezTo>
                                <a:pt x="14753" y="17879"/>
                                <a:pt x="14741" y="17902"/>
                                <a:pt x="14731" y="17935"/>
                              </a:cubicBezTo>
                              <a:cubicBezTo>
                                <a:pt x="14718" y="17977"/>
                                <a:pt x="14708" y="18019"/>
                                <a:pt x="14694" y="18060"/>
                              </a:cubicBezTo>
                              <a:cubicBezTo>
                                <a:pt x="14686" y="18084"/>
                                <a:pt x="14680" y="18105"/>
                                <a:pt x="14696" y="18124"/>
                              </a:cubicBezTo>
                            </a:path>
                            <a:path w="1660" h="504">
                              <a:moveTo>
                                <a:pt x="14960" y="17816"/>
                              </a:moveTo>
                              <a:cubicBezTo>
                                <a:pt x="14968" y="17848"/>
                                <a:pt x="14960" y="17876"/>
                                <a:pt x="14956" y="17910"/>
                              </a:cubicBezTo>
                              <a:cubicBezTo>
                                <a:pt x="14949" y="17961"/>
                                <a:pt x="14944" y="18020"/>
                                <a:pt x="14928" y="18069"/>
                              </a:cubicBezTo>
                              <a:cubicBezTo>
                                <a:pt x="14914" y="18098"/>
                                <a:pt x="14910" y="18108"/>
                                <a:pt x="14903" y="18128"/>
                              </a:cubicBezTo>
                            </a:path>
                            <a:path w="1660" h="504">
                              <a:moveTo>
                                <a:pt x="14714" y="17999"/>
                              </a:moveTo>
                              <a:cubicBezTo>
                                <a:pt x="14741" y="18004"/>
                                <a:pt x="14776" y="18011"/>
                                <a:pt x="14803" y="18004"/>
                              </a:cubicBezTo>
                              <a:cubicBezTo>
                                <a:pt x="14832" y="17996"/>
                                <a:pt x="14860" y="17985"/>
                                <a:pt x="14888" y="17975"/>
                              </a:cubicBezTo>
                            </a:path>
                            <a:path w="1660" h="504">
                              <a:moveTo>
                                <a:pt x="15336" y="17729"/>
                              </a:moveTo>
                              <a:cubicBezTo>
                                <a:pt x="15350" y="17723"/>
                                <a:pt x="15353" y="17722"/>
                                <a:pt x="15360" y="17716"/>
                              </a:cubicBezTo>
                              <a:cubicBezTo>
                                <a:pt x="15372" y="17740"/>
                                <a:pt x="15364" y="17755"/>
                                <a:pt x="15355" y="17784"/>
                              </a:cubicBezTo>
                              <a:cubicBezTo>
                                <a:pt x="15344" y="17822"/>
                                <a:pt x="15330" y="17858"/>
                                <a:pt x="15318" y="17896"/>
                              </a:cubicBezTo>
                              <a:cubicBezTo>
                                <a:pt x="15309" y="17923"/>
                                <a:pt x="15300" y="17948"/>
                                <a:pt x="15280" y="17966"/>
                              </a:cubicBezTo>
                            </a:path>
                            <a:path w="1660" h="504">
                              <a:moveTo>
                                <a:pt x="15184" y="17858"/>
                              </a:moveTo>
                              <a:cubicBezTo>
                                <a:pt x="15209" y="17854"/>
                                <a:pt x="15231" y="17849"/>
                                <a:pt x="15257" y="17842"/>
                              </a:cubicBezTo>
                              <a:cubicBezTo>
                                <a:pt x="15303" y="17829"/>
                                <a:pt x="15354" y="17816"/>
                                <a:pt x="15401" y="17808"/>
                              </a:cubicBezTo>
                              <a:cubicBezTo>
                                <a:pt x="15436" y="17802"/>
                                <a:pt x="15471" y="17796"/>
                                <a:pt x="15506" y="1779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847,17716" coordsize="1660,504" path="m14025,17973c14035,17967,14053,17951,14064,17964c14079,17983,14064,18021,14060,18040c14051,18085,14031,18136,14005,18175c13985,18198,13979,18204,13967,18219em13847,18129c13880,18136,13912,18134,13946,18127c14008,18115,14072,18098,14133,18083c14185,18070,14235,18056,14285,18040em14753,17845c14753,17879,14741,17902,14731,17935c14718,17977,14708,18019,14694,18060c14686,18084,14680,18105,14696,18124em14960,17816c14968,17848,14960,17876,14956,17910c14949,17961,14944,18020,14928,18069c14914,18098,14910,18108,14903,18128em14714,17999c14741,18004,14776,18011,14803,18004c14832,17996,14860,17985,14888,17975em15336,17729c15350,17723,15353,17722,15360,17716c15372,17740,15364,17755,15355,17784c15344,17822,15330,17858,15318,17896c15309,17923,15300,17948,15280,17966em15184,17858c15209,17854,15231,17849,15257,17842c15303,17829,15354,17816,15401,17808c15436,17802,15471,17796,15506,17792e" stroked="t" o:allowincell="f" style="position:absolute;margin-left:327.7pt;margin-top:18.45pt;width:47pt;height:14.2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674">
                <wp:simplePos x="0" y="0"/>
                <wp:positionH relativeFrom="column">
                  <wp:posOffset>1071245</wp:posOffset>
                </wp:positionH>
                <wp:positionV relativeFrom="paragraph">
                  <wp:posOffset>653415</wp:posOffset>
                </wp:positionV>
                <wp:extent cx="1037590" cy="314960"/>
                <wp:effectExtent l="7620" t="8890" r="9525" b="9525"/>
                <wp:wrapNone/>
                <wp:docPr id="319" name=""/>
                <a:graphic xmlns:a="http://schemas.openxmlformats.org/drawingml/2006/main">
                  <a:graphicData uri="http://schemas.microsoft.com/office/word/2010/wordprocessingShape">
                    <wps:wsp>
                      <wps:cNvSpPr/>
                      <wps:spPr>
                        <a:xfrm>
                          <a:off x="0" y="0"/>
                          <a:ext cx="1037520" cy="315000"/>
                        </a:xfrm>
                        <a:custGeom>
                          <a:avLst/>
                          <a:gdLst/>
                          <a:ahLst/>
                          <a:rect l="l" t="t" r="r" b="b"/>
                          <a:pathLst>
                            <a:path w="2882" h="875">
                              <a:moveTo>
                                <a:pt x="5383" y="19206"/>
                              </a:moveTo>
                              <a:cubicBezTo>
                                <a:pt x="5411" y="19221"/>
                                <a:pt x="5418" y="19196"/>
                                <a:pt x="5413" y="19250"/>
                              </a:cubicBezTo>
                              <a:cubicBezTo>
                                <a:pt x="5406" y="19336"/>
                                <a:pt x="5376" y="19427"/>
                                <a:pt x="5354" y="19510"/>
                              </a:cubicBezTo>
                              <a:cubicBezTo>
                                <a:pt x="5332" y="19594"/>
                                <a:pt x="5305" y="19675"/>
                                <a:pt x="5269" y="19754"/>
                              </a:cubicBezTo>
                              <a:cubicBezTo>
                                <a:pt x="5269" y="19715"/>
                                <a:pt x="5274" y="19680"/>
                                <a:pt x="5287" y="19638"/>
                              </a:cubicBezTo>
                              <a:cubicBezTo>
                                <a:pt x="5314" y="19550"/>
                                <a:pt x="5355" y="19464"/>
                                <a:pt x="5408" y="19389"/>
                              </a:cubicBezTo>
                              <a:cubicBezTo>
                                <a:pt x="5466" y="19307"/>
                                <a:pt x="5539" y="19228"/>
                                <a:pt x="5626" y="19177"/>
                              </a:cubicBezTo>
                              <a:cubicBezTo>
                                <a:pt x="5688" y="19141"/>
                                <a:pt x="5765" y="19113"/>
                                <a:pt x="5838" y="19128"/>
                              </a:cubicBezTo>
                              <a:cubicBezTo>
                                <a:pt x="5911" y="19143"/>
                                <a:pt x="5928" y="19214"/>
                                <a:pt x="5914" y="19279"/>
                              </a:cubicBezTo>
                              <a:cubicBezTo>
                                <a:pt x="5901" y="19339"/>
                                <a:pt x="5866" y="19388"/>
                                <a:pt x="5826" y="19432"/>
                              </a:cubicBezTo>
                              <a:cubicBezTo>
                                <a:pt x="5811" y="19449"/>
                                <a:pt x="5768" y="19486"/>
                                <a:pt x="5742" y="19466"/>
                              </a:cubicBezTo>
                              <a:cubicBezTo>
                                <a:pt x="5725" y="19453"/>
                                <a:pt x="5740" y="19436"/>
                                <a:pt x="5742" y="19421"/>
                              </a:cubicBezTo>
                            </a:path>
                            <a:path w="2882" h="875">
                              <a:moveTo>
                                <a:pt x="6117" y="19162"/>
                              </a:moveTo>
                              <a:cubicBezTo>
                                <a:pt x="6153" y="19146"/>
                                <a:pt x="6186" y="19129"/>
                                <a:pt x="6221" y="19115"/>
                              </a:cubicBezTo>
                              <a:cubicBezTo>
                                <a:pt x="6204" y="19141"/>
                                <a:pt x="6182" y="19166"/>
                                <a:pt x="6162" y="19192"/>
                              </a:cubicBezTo>
                              <a:cubicBezTo>
                                <a:pt x="6127" y="19237"/>
                                <a:pt x="6091" y="19280"/>
                                <a:pt x="6063" y="19330"/>
                              </a:cubicBezTo>
                              <a:cubicBezTo>
                                <a:pt x="6049" y="19354"/>
                                <a:pt x="6045" y="19374"/>
                                <a:pt x="6037" y="19399"/>
                              </a:cubicBezTo>
                              <a:cubicBezTo>
                                <a:pt x="6078" y="19388"/>
                                <a:pt x="6104" y="19375"/>
                                <a:pt x="6143" y="19350"/>
                              </a:cubicBezTo>
                              <a:cubicBezTo>
                                <a:pt x="6193" y="19318"/>
                                <a:pt x="6244" y="19286"/>
                                <a:pt x="6302" y="19271"/>
                              </a:cubicBezTo>
                              <a:cubicBezTo>
                                <a:pt x="6374" y="19253"/>
                                <a:pt x="6422" y="19284"/>
                                <a:pt x="6446" y="19350"/>
                              </a:cubicBezTo>
                              <a:cubicBezTo>
                                <a:pt x="6450" y="19362"/>
                                <a:pt x="6449" y="19376"/>
                                <a:pt x="6452" y="19388"/>
                              </a:cubicBezTo>
                              <a:cubicBezTo>
                                <a:pt x="6471" y="19341"/>
                                <a:pt x="6493" y="19303"/>
                                <a:pt x="6526" y="19263"/>
                              </a:cubicBezTo>
                              <a:cubicBezTo>
                                <a:pt x="6572" y="19208"/>
                                <a:pt x="6625" y="19164"/>
                                <a:pt x="6680" y="19119"/>
                              </a:cubicBezTo>
                              <a:cubicBezTo>
                                <a:pt x="6751" y="19061"/>
                                <a:pt x="6827" y="19006"/>
                                <a:pt x="6906" y="18960"/>
                              </a:cubicBezTo>
                              <a:cubicBezTo>
                                <a:pt x="6968" y="18924"/>
                                <a:pt x="7048" y="18877"/>
                                <a:pt x="7123" y="18885"/>
                              </a:cubicBezTo>
                              <a:cubicBezTo>
                                <a:pt x="7205" y="18893"/>
                                <a:pt x="7236" y="18979"/>
                                <a:pt x="7238" y="19050"/>
                              </a:cubicBezTo>
                              <a:cubicBezTo>
                                <a:pt x="7240" y="19144"/>
                                <a:pt x="7210" y="19250"/>
                                <a:pt x="7153" y="19323"/>
                              </a:cubicBezTo>
                              <a:cubicBezTo>
                                <a:pt x="7133" y="19348"/>
                                <a:pt x="7111" y="19364"/>
                                <a:pt x="7085" y="19339"/>
                              </a:cubicBezTo>
                              <a:cubicBezTo>
                                <a:pt x="7054" y="19309"/>
                                <a:pt x="7048" y="19228"/>
                                <a:pt x="7076" y="19195"/>
                              </a:cubicBezTo>
                              <a:cubicBezTo>
                                <a:pt x="7092" y="19176"/>
                                <a:pt x="7122" y="19180"/>
                                <a:pt x="7144" y="19180"/>
                              </a:cubicBezTo>
                              <a:cubicBezTo>
                                <a:pt x="7178" y="19180"/>
                                <a:pt x="7213" y="19185"/>
                                <a:pt x="7247" y="19189"/>
                              </a:cubicBezTo>
                              <a:cubicBezTo>
                                <a:pt x="7280" y="19193"/>
                                <a:pt x="7333" y="19201"/>
                                <a:pt x="7337" y="19244"/>
                              </a:cubicBezTo>
                              <a:cubicBezTo>
                                <a:pt x="7338" y="19258"/>
                                <a:pt x="7326" y="19271"/>
                                <a:pt x="7323" y="19284"/>
                              </a:cubicBezTo>
                            </a:path>
                            <a:path w="2882" h="875">
                              <a:moveTo>
                                <a:pt x="7507" y="19155"/>
                              </a:moveTo>
                              <a:cubicBezTo>
                                <a:pt x="7524" y="19148"/>
                                <a:pt x="7531" y="19144"/>
                                <a:pt x="7545" y="19135"/>
                              </a:cubicBezTo>
                              <a:cubicBezTo>
                                <a:pt x="7521" y="19151"/>
                                <a:pt x="7504" y="19165"/>
                                <a:pt x="7483" y="19187"/>
                              </a:cubicBezTo>
                              <a:cubicBezTo>
                                <a:pt x="7462" y="19209"/>
                                <a:pt x="7430" y="19238"/>
                                <a:pt x="7423" y="19269"/>
                              </a:cubicBezTo>
                              <a:cubicBezTo>
                                <a:pt x="7419" y="19282"/>
                                <a:pt x="7418" y="19286"/>
                                <a:pt x="7422" y="19294"/>
                              </a:cubicBezTo>
                              <a:cubicBezTo>
                                <a:pt x="7466" y="19296"/>
                                <a:pt x="7505" y="19280"/>
                                <a:pt x="7549" y="19276"/>
                              </a:cubicBezTo>
                              <a:cubicBezTo>
                                <a:pt x="7624" y="19269"/>
                                <a:pt x="7666" y="19305"/>
                                <a:pt x="7715" y="19354"/>
                              </a:cubicBezTo>
                              <a:cubicBezTo>
                                <a:pt x="7718" y="19356"/>
                                <a:pt x="7721" y="19359"/>
                                <a:pt x="7724" y="19361"/>
                              </a:cubicBezTo>
                              <a:cubicBezTo>
                                <a:pt x="7744" y="19350"/>
                                <a:pt x="7759" y="19341"/>
                                <a:pt x="7771" y="19317"/>
                              </a:cubicBezTo>
                              <a:cubicBezTo>
                                <a:pt x="7795" y="19271"/>
                                <a:pt x="7817" y="19223"/>
                                <a:pt x="7839" y="19175"/>
                              </a:cubicBezTo>
                              <a:cubicBezTo>
                                <a:pt x="7866" y="19116"/>
                                <a:pt x="7894" y="19058"/>
                                <a:pt x="7929" y="19004"/>
                              </a:cubicBezTo>
                              <a:cubicBezTo>
                                <a:pt x="7952" y="18968"/>
                                <a:pt x="7980" y="18921"/>
                                <a:pt x="8014" y="18895"/>
                              </a:cubicBezTo>
                              <a:cubicBezTo>
                                <a:pt x="8035" y="18879"/>
                                <a:pt x="8035" y="18888"/>
                                <a:pt x="8053" y="18885"/>
                              </a:cubicBezTo>
                              <a:cubicBezTo>
                                <a:pt x="8058" y="18912"/>
                                <a:pt x="8060" y="18934"/>
                                <a:pt x="8058" y="18962"/>
                              </a:cubicBezTo>
                              <a:cubicBezTo>
                                <a:pt x="8053" y="19018"/>
                                <a:pt x="8050" y="19082"/>
                                <a:pt x="8030" y="19135"/>
                              </a:cubicBezTo>
                              <a:cubicBezTo>
                                <a:pt x="8025" y="19148"/>
                                <a:pt x="8018" y="19140"/>
                                <a:pt x="8017" y="19154"/>
                              </a:cubicBezTo>
                              <a:cubicBezTo>
                                <a:pt x="8016" y="19164"/>
                                <a:pt x="8015" y="19161"/>
                                <a:pt x="8021" y="19153"/>
                              </a:cubicBezTo>
                              <a:cubicBezTo>
                                <a:pt x="8021" y="19134"/>
                                <a:pt x="8021" y="19120"/>
                                <a:pt x="8025" y="19102"/>
                              </a:cubicBezTo>
                              <a:cubicBezTo>
                                <a:pt x="8034" y="19065"/>
                                <a:pt x="8045" y="19025"/>
                                <a:pt x="8057" y="18989"/>
                              </a:cubicBezTo>
                              <a:cubicBezTo>
                                <a:pt x="8066" y="18961"/>
                                <a:pt x="8073" y="18934"/>
                                <a:pt x="8079" y="18905"/>
                              </a:cubicBezTo>
                              <a:cubicBezTo>
                                <a:pt x="8080" y="18902"/>
                                <a:pt x="8080" y="18898"/>
                                <a:pt x="8081" y="18895"/>
                              </a:cubicBezTo>
                              <a:cubicBezTo>
                                <a:pt x="8069" y="18917"/>
                                <a:pt x="8072" y="18924"/>
                                <a:pt x="8067" y="18949"/>
                              </a:cubicBezTo>
                              <a:cubicBezTo>
                                <a:pt x="8055" y="19003"/>
                                <a:pt x="8046" y="19057"/>
                                <a:pt x="8037" y="19112"/>
                              </a:cubicBezTo>
                              <a:cubicBezTo>
                                <a:pt x="8029" y="19162"/>
                                <a:pt x="7982" y="19310"/>
                                <a:pt x="8025" y="19355"/>
                              </a:cubicBezTo>
                              <a:cubicBezTo>
                                <a:pt x="8044" y="19376"/>
                                <a:pt x="8077" y="19360"/>
                                <a:pt x="8098" y="19347"/>
                              </a:cubicBezTo>
                              <a:cubicBezTo>
                                <a:pt x="8119" y="19330"/>
                                <a:pt x="8126" y="19324"/>
                                <a:pt x="8143" y="1931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5262,18880" coordsize="2882,875" path="m5383,19206c5411,19221,5418,19196,5413,19250c5406,19336,5376,19427,5354,19510c5332,19594,5305,19675,5269,19754c5269,19715,5274,19680,5287,19638c5314,19550,5355,19464,5408,19389c5466,19307,5539,19228,5626,19177c5688,19141,5765,19113,5838,19128c5911,19143,5928,19214,5914,19279c5901,19339,5866,19388,5826,19432c5811,19449,5768,19486,5742,19466c5725,19453,5740,19436,5742,19421em6117,19162c6153,19146,6186,19129,6221,19115c6204,19141,6182,19166,6162,19192c6127,19237,6091,19280,6063,19330c6049,19354,6045,19374,6037,19399c6078,19388,6104,19375,6143,19350c6193,19318,6244,19286,6302,19271c6374,19253,6422,19284,6446,19350c6450,19362,6449,19376,6452,19388c6471,19341,6493,19303,6526,19263c6572,19208,6625,19164,6680,19119c6751,19061,6827,19006,6906,18960c6968,18924,7048,18877,7123,18885c7205,18893,7236,18979,7238,19050c7240,19144,7210,19250,7153,19323c7133,19348,7111,19364,7085,19339c7054,19309,7048,19228,7076,19195c7092,19176,7122,19180,7144,19180c7178,19180,7213,19185,7247,19189c7280,19193,7333,19201,7337,19244c7338,19258,7326,19271,7323,19284em7507,19155c7524,19148,7531,19144,7545,19135c7521,19151,7504,19165,7483,19187c7462,19209,7430,19238,7423,19269c7419,19282,7418,19286,7422,19294c7466,19296,7505,19280,7549,19276c7624,19269,7666,19305,7715,19354c7718,19356,7721,19359,7724,19361c7744,19350,7759,19341,7771,19317c7795,19271,7817,19223,7839,19175c7866,19116,7894,19058,7929,19004c7952,18968,7980,18921,8014,18895c8035,18879,8035,18888,8053,18885c8058,18912,8060,18934,8058,18962c8053,19018,8050,19082,8030,19135c8025,19148,8018,19140,8017,19154c8016,19164,8015,19161,8021,19153c8021,19134,8021,19120,8025,19102c8034,19065,8045,19025,8057,18989c8066,18961,8073,18934,8079,18905c8080,18902,8080,18898,8081,18895c8069,18917,8072,18924,8067,18949c8055,19003,8046,19057,8037,19112c8029,19162,7982,19310,8025,19355c8044,19376,8077,19360,8098,19347c8119,19330,8126,19324,8143,19316e" stroked="t" o:allowincell="f" style="position:absolute;margin-left:84.35pt;margin-top:51.45pt;width:81.65pt;height:24.7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675">
                <wp:simplePos x="0" y="0"/>
                <wp:positionH relativeFrom="column">
                  <wp:posOffset>2574290</wp:posOffset>
                </wp:positionH>
                <wp:positionV relativeFrom="paragraph">
                  <wp:posOffset>637540</wp:posOffset>
                </wp:positionV>
                <wp:extent cx="2516505" cy="187325"/>
                <wp:effectExtent l="10160" t="10795" r="8890" b="8255"/>
                <wp:wrapNone/>
                <wp:docPr id="320" name=""/>
                <a:graphic xmlns:a="http://schemas.openxmlformats.org/drawingml/2006/main">
                  <a:graphicData uri="http://schemas.microsoft.com/office/word/2010/wordprocessingShape">
                    <wps:wsp>
                      <wps:cNvSpPr/>
                      <wps:spPr>
                        <a:xfrm>
                          <a:off x="0" y="0"/>
                          <a:ext cx="2516400" cy="187200"/>
                        </a:xfrm>
                        <a:custGeom>
                          <a:avLst/>
                          <a:gdLst/>
                          <a:ahLst/>
                          <a:rect l="l" t="t" r="r" b="b"/>
                          <a:pathLst>
                            <a:path w="6991" h="521">
                              <a:moveTo>
                                <a:pt x="9575" y="19102"/>
                              </a:moveTo>
                              <a:cubicBezTo>
                                <a:pt x="9564" y="19103"/>
                                <a:pt x="9539" y="19106"/>
                                <a:pt x="9530" y="19116"/>
                              </a:cubicBezTo>
                              <a:cubicBezTo>
                                <a:pt x="9519" y="19129"/>
                                <a:pt x="9518" y="19148"/>
                                <a:pt x="9519" y="19164"/>
                              </a:cubicBezTo>
                              <a:cubicBezTo>
                                <a:pt x="9519" y="19175"/>
                                <a:pt x="9520" y="19201"/>
                                <a:pt x="9531" y="19208"/>
                              </a:cubicBezTo>
                              <a:cubicBezTo>
                                <a:pt x="9541" y="19214"/>
                                <a:pt x="9549" y="19183"/>
                                <a:pt x="9551" y="19177"/>
                              </a:cubicBezTo>
                              <a:cubicBezTo>
                                <a:pt x="9554" y="19193"/>
                                <a:pt x="9564" y="19184"/>
                                <a:pt x="9582" y="19180"/>
                              </a:cubicBezTo>
                              <a:cubicBezTo>
                                <a:pt x="9570" y="19192"/>
                                <a:pt x="9572" y="19191"/>
                                <a:pt x="9554" y="19190"/>
                              </a:cubicBezTo>
                            </a:path>
                            <a:path w="6991" h="521">
                              <a:moveTo>
                                <a:pt x="9556" y="19202"/>
                              </a:moveTo>
                              <a:cubicBezTo>
                                <a:pt x="9561" y="19185"/>
                                <a:pt x="9569" y="19172"/>
                                <a:pt x="9579" y="19156"/>
                              </a:cubicBezTo>
                              <a:cubicBezTo>
                                <a:pt x="9589" y="19183"/>
                                <a:pt x="9578" y="19197"/>
                                <a:pt x="9570" y="19226"/>
                              </a:cubicBezTo>
                              <a:cubicBezTo>
                                <a:pt x="9562" y="19255"/>
                                <a:pt x="9556" y="19289"/>
                                <a:pt x="9542" y="19316"/>
                              </a:cubicBezTo>
                              <a:cubicBezTo>
                                <a:pt x="9523" y="19352"/>
                                <a:pt x="9539" y="19319"/>
                                <a:pt x="9544" y="19299"/>
                              </a:cubicBezTo>
                            </a:path>
                            <a:path w="6991" h="521">
                              <a:moveTo>
                                <a:pt x="9657" y="18977"/>
                              </a:moveTo>
                              <a:cubicBezTo>
                                <a:pt x="9660" y="18959"/>
                                <a:pt x="9660" y="18954"/>
                                <a:pt x="9665" y="18944"/>
                              </a:cubicBezTo>
                              <a:cubicBezTo>
                                <a:pt x="9675" y="18960"/>
                                <a:pt x="9681" y="18975"/>
                                <a:pt x="9689" y="18993"/>
                              </a:cubicBezTo>
                            </a:path>
                            <a:path w="6991" h="521">
                              <a:moveTo>
                                <a:pt x="9875" y="19047"/>
                              </a:moveTo>
                              <a:cubicBezTo>
                                <a:pt x="9848" y="19094"/>
                                <a:pt x="9817" y="19138"/>
                                <a:pt x="9786" y="19184"/>
                              </a:cubicBezTo>
                              <a:cubicBezTo>
                                <a:pt x="9768" y="19210"/>
                                <a:pt x="9718" y="19271"/>
                                <a:pt x="9725" y="19307"/>
                              </a:cubicBezTo>
                              <a:cubicBezTo>
                                <a:pt x="9726" y="19320"/>
                                <a:pt x="9727" y="19325"/>
                                <a:pt x="9738" y="19327"/>
                              </a:cubicBezTo>
                              <a:cubicBezTo>
                                <a:pt x="9780" y="19316"/>
                                <a:pt x="9810" y="19297"/>
                                <a:pt x="9845" y="19271"/>
                              </a:cubicBezTo>
                              <a:cubicBezTo>
                                <a:pt x="9892" y="19236"/>
                                <a:pt x="9934" y="19200"/>
                                <a:pt x="9971" y="19154"/>
                              </a:cubicBezTo>
                              <a:cubicBezTo>
                                <a:pt x="9996" y="19124"/>
                                <a:pt x="9997" y="19108"/>
                                <a:pt x="9999" y="19075"/>
                              </a:cubicBezTo>
                              <a:cubicBezTo>
                                <a:pt x="9972" y="19069"/>
                                <a:pt x="9963" y="19067"/>
                                <a:pt x="9934" y="19077"/>
                              </a:cubicBezTo>
                              <a:cubicBezTo>
                                <a:pt x="9913" y="19084"/>
                                <a:pt x="9913" y="19090"/>
                                <a:pt x="9899" y="19102"/>
                              </a:cubicBezTo>
                              <a:cubicBezTo>
                                <a:pt x="9930" y="19095"/>
                                <a:pt x="9961" y="19085"/>
                                <a:pt x="9992" y="19075"/>
                              </a:cubicBezTo>
                              <a:cubicBezTo>
                                <a:pt x="10078" y="19047"/>
                                <a:pt x="10177" y="19012"/>
                                <a:pt x="10269" y="19024"/>
                              </a:cubicBezTo>
                              <a:cubicBezTo>
                                <a:pt x="10317" y="19031"/>
                                <a:pt x="10360" y="19056"/>
                                <a:pt x="10364" y="19108"/>
                              </a:cubicBezTo>
                              <a:cubicBezTo>
                                <a:pt x="10366" y="19131"/>
                                <a:pt x="10356" y="19156"/>
                                <a:pt x="10340" y="19172"/>
                              </a:cubicBezTo>
                              <a:cubicBezTo>
                                <a:pt x="10335" y="19175"/>
                                <a:pt x="10330" y="19177"/>
                                <a:pt x="10325" y="19180"/>
                              </a:cubicBezTo>
                              <a:cubicBezTo>
                                <a:pt x="10333" y="19158"/>
                                <a:pt x="10325" y="19155"/>
                                <a:pt x="10353" y="19140"/>
                              </a:cubicBezTo>
                              <a:cubicBezTo>
                                <a:pt x="10374" y="19129"/>
                                <a:pt x="10405" y="19137"/>
                                <a:pt x="10424" y="19147"/>
                              </a:cubicBezTo>
                              <a:cubicBezTo>
                                <a:pt x="10456" y="19164"/>
                                <a:pt x="10460" y="19194"/>
                                <a:pt x="10482" y="19217"/>
                              </a:cubicBezTo>
                              <a:cubicBezTo>
                                <a:pt x="10503" y="19239"/>
                                <a:pt x="10495" y="19221"/>
                                <a:pt x="10507" y="19202"/>
                              </a:cubicBezTo>
                            </a:path>
                            <a:path w="6991" h="521">
                              <a:moveTo>
                                <a:pt x="10569" y="18988"/>
                              </a:moveTo>
                              <a:cubicBezTo>
                                <a:pt x="10577" y="18999"/>
                                <a:pt x="10580" y="19003"/>
                                <a:pt x="10577" y="19013"/>
                              </a:cubicBezTo>
                            </a:path>
                            <a:path w="6991" h="521">
                              <a:moveTo>
                                <a:pt x="10849" y="19004"/>
                              </a:moveTo>
                              <a:cubicBezTo>
                                <a:pt x="10826" y="19023"/>
                                <a:pt x="10803" y="19040"/>
                                <a:pt x="10781" y="19060"/>
                              </a:cubicBezTo>
                              <a:cubicBezTo>
                                <a:pt x="10756" y="19082"/>
                                <a:pt x="10739" y="19106"/>
                                <a:pt x="10735" y="19139"/>
                              </a:cubicBezTo>
                              <a:cubicBezTo>
                                <a:pt x="10732" y="19166"/>
                                <a:pt x="10752" y="19187"/>
                                <a:pt x="10767" y="19206"/>
                              </a:cubicBezTo>
                              <a:cubicBezTo>
                                <a:pt x="10781" y="19224"/>
                                <a:pt x="10800" y="19243"/>
                                <a:pt x="10801" y="19267"/>
                              </a:cubicBezTo>
                              <a:cubicBezTo>
                                <a:pt x="10802" y="19291"/>
                                <a:pt x="10779" y="19303"/>
                                <a:pt x="10759" y="19307"/>
                              </a:cubicBezTo>
                              <a:cubicBezTo>
                                <a:pt x="10741" y="19310"/>
                                <a:pt x="10736" y="19307"/>
                                <a:pt x="10721" y="19300"/>
                              </a:cubicBezTo>
                            </a:path>
                            <a:path w="6991" h="521">
                              <a:moveTo>
                                <a:pt x="11219" y="19051"/>
                              </a:moveTo>
                              <a:cubicBezTo>
                                <a:pt x="11242" y="19052"/>
                                <a:pt x="11194" y="19068"/>
                                <a:pt x="11181" y="19075"/>
                              </a:cubicBezTo>
                              <a:cubicBezTo>
                                <a:pt x="11142" y="19095"/>
                                <a:pt x="11108" y="19118"/>
                                <a:pt x="11071" y="19141"/>
                              </a:cubicBezTo>
                              <a:cubicBezTo>
                                <a:pt x="11047" y="19156"/>
                                <a:pt x="11024" y="19167"/>
                                <a:pt x="11015" y="19193"/>
                              </a:cubicBezTo>
                              <a:cubicBezTo>
                                <a:pt x="11036" y="19194"/>
                                <a:pt x="11057" y="19192"/>
                                <a:pt x="11078" y="19187"/>
                              </a:cubicBezTo>
                              <a:cubicBezTo>
                                <a:pt x="11107" y="19180"/>
                                <a:pt x="11136" y="19173"/>
                                <a:pt x="11165" y="19164"/>
                              </a:cubicBezTo>
                              <a:cubicBezTo>
                                <a:pt x="11185" y="19158"/>
                                <a:pt x="11203" y="19151"/>
                                <a:pt x="11222" y="19143"/>
                              </a:cubicBezTo>
                              <a:cubicBezTo>
                                <a:pt x="11244" y="19134"/>
                                <a:pt x="11236" y="19128"/>
                                <a:pt x="11250" y="19110"/>
                              </a:cubicBezTo>
                              <a:cubicBezTo>
                                <a:pt x="11261" y="19102"/>
                                <a:pt x="11265" y="19097"/>
                                <a:pt x="11264" y="19085"/>
                              </a:cubicBezTo>
                            </a:path>
                            <a:path w="6991" h="521">
                              <a:moveTo>
                                <a:pt x="11488" y="18851"/>
                              </a:moveTo>
                              <a:cubicBezTo>
                                <a:pt x="11502" y="18838"/>
                                <a:pt x="11505" y="18834"/>
                                <a:pt x="11518" y="18836"/>
                              </a:cubicBezTo>
                              <a:cubicBezTo>
                                <a:pt x="11527" y="18876"/>
                                <a:pt x="11516" y="18910"/>
                                <a:pt x="11501" y="18949"/>
                              </a:cubicBezTo>
                              <a:cubicBezTo>
                                <a:pt x="11480" y="19006"/>
                                <a:pt x="11454" y="19060"/>
                                <a:pt x="11431" y="19116"/>
                              </a:cubicBezTo>
                              <a:cubicBezTo>
                                <a:pt x="11415" y="19156"/>
                                <a:pt x="11397" y="19192"/>
                                <a:pt x="11375" y="19228"/>
                              </a:cubicBezTo>
                              <a:cubicBezTo>
                                <a:pt x="11373" y="19232"/>
                                <a:pt x="11372" y="19235"/>
                                <a:pt x="11370" y="19239"/>
                              </a:cubicBezTo>
                              <a:cubicBezTo>
                                <a:pt x="11373" y="19208"/>
                                <a:pt x="11384" y="19184"/>
                                <a:pt x="11401" y="19157"/>
                              </a:cubicBezTo>
                              <a:cubicBezTo>
                                <a:pt x="11418" y="19129"/>
                                <a:pt x="11442" y="19099"/>
                                <a:pt x="11470" y="19082"/>
                              </a:cubicBezTo>
                              <a:cubicBezTo>
                                <a:pt x="11497" y="19066"/>
                                <a:pt x="11532" y="19059"/>
                                <a:pt x="11563" y="19060"/>
                              </a:cubicBezTo>
                              <a:cubicBezTo>
                                <a:pt x="11598" y="19061"/>
                                <a:pt x="11635" y="19067"/>
                                <a:pt x="11668" y="19079"/>
                              </a:cubicBezTo>
                              <a:cubicBezTo>
                                <a:pt x="11694" y="19089"/>
                                <a:pt x="11720" y="19105"/>
                                <a:pt x="11736" y="19129"/>
                              </a:cubicBezTo>
                              <a:cubicBezTo>
                                <a:pt x="11743" y="19139"/>
                                <a:pt x="11754" y="19165"/>
                                <a:pt x="11752" y="19177"/>
                              </a:cubicBezTo>
                              <a:cubicBezTo>
                                <a:pt x="11751" y="19174"/>
                                <a:pt x="11749" y="19170"/>
                                <a:pt x="11748" y="19167"/>
                              </a:cubicBezTo>
                            </a:path>
                            <a:path w="6991" h="521">
                              <a:moveTo>
                                <a:pt x="11901" y="19039"/>
                              </a:moveTo>
                              <a:cubicBezTo>
                                <a:pt x="11883" y="19066"/>
                                <a:pt x="11868" y="19097"/>
                                <a:pt x="11855" y="19128"/>
                              </a:cubicBezTo>
                              <a:cubicBezTo>
                                <a:pt x="11846" y="19149"/>
                                <a:pt x="11833" y="19178"/>
                                <a:pt x="11865" y="19184"/>
                              </a:cubicBezTo>
                              <a:cubicBezTo>
                                <a:pt x="11887" y="19188"/>
                                <a:pt x="11918" y="19166"/>
                                <a:pt x="11935" y="19155"/>
                              </a:cubicBezTo>
                              <a:cubicBezTo>
                                <a:pt x="11966" y="19135"/>
                                <a:pt x="11989" y="19113"/>
                                <a:pt x="12001" y="19078"/>
                              </a:cubicBezTo>
                              <a:cubicBezTo>
                                <a:pt x="12007" y="19062"/>
                                <a:pt x="12005" y="19048"/>
                                <a:pt x="11999" y="19033"/>
                              </a:cubicBezTo>
                              <a:cubicBezTo>
                                <a:pt x="11997" y="19030"/>
                                <a:pt x="11995" y="19027"/>
                                <a:pt x="11993" y="19024"/>
                              </a:cubicBezTo>
                              <a:cubicBezTo>
                                <a:pt x="12016" y="19027"/>
                                <a:pt x="12035" y="19034"/>
                                <a:pt x="12057" y="19042"/>
                              </a:cubicBezTo>
                              <a:cubicBezTo>
                                <a:pt x="12098" y="19057"/>
                                <a:pt x="12138" y="19076"/>
                                <a:pt x="12176" y="19097"/>
                              </a:cubicBezTo>
                              <a:cubicBezTo>
                                <a:pt x="12217" y="19120"/>
                                <a:pt x="12255" y="19147"/>
                                <a:pt x="12299" y="19163"/>
                              </a:cubicBezTo>
                              <a:cubicBezTo>
                                <a:pt x="12327" y="19173"/>
                                <a:pt x="12344" y="19181"/>
                                <a:pt x="12369" y="19166"/>
                              </a:cubicBezTo>
                            </a:path>
                            <a:path w="6991" h="521">
                              <a:moveTo>
                                <a:pt x="9502" y="19241"/>
                              </a:moveTo>
                              <a:cubicBezTo>
                                <a:pt x="9498" y="19255"/>
                                <a:pt x="9455" y="19258"/>
                                <a:pt x="9469" y="19263"/>
                              </a:cubicBezTo>
                              <a:cubicBezTo>
                                <a:pt x="9499" y="19274"/>
                                <a:pt x="9540" y="19265"/>
                                <a:pt x="9577" y="19261"/>
                              </a:cubicBezTo>
                              <a:cubicBezTo>
                                <a:pt x="9689" y="19248"/>
                                <a:pt x="9801" y="19233"/>
                                <a:pt x="9913" y="19221"/>
                              </a:cubicBezTo>
                              <a:cubicBezTo>
                                <a:pt x="10526" y="19156"/>
                                <a:pt x="11147" y="19138"/>
                                <a:pt x="11763" y="19151"/>
                              </a:cubicBezTo>
                              <a:cubicBezTo>
                                <a:pt x="11724" y="19151"/>
                                <a:pt x="11728" y="19147"/>
                                <a:pt x="11689" y="19148"/>
                              </a:cubicBezTo>
                              <a:cubicBezTo>
                                <a:pt x="11572" y="19150"/>
                                <a:pt x="11455" y="19149"/>
                                <a:pt x="11338" y="19153"/>
                              </a:cubicBezTo>
                              <a:cubicBezTo>
                                <a:pt x="10755" y="19171"/>
                                <a:pt x="10170" y="19232"/>
                                <a:pt x="9595" y="19331"/>
                              </a:cubicBezTo>
                              <a:cubicBezTo>
                                <a:pt x="9542" y="19340"/>
                                <a:pt x="9489" y="19348"/>
                                <a:pt x="9436" y="19354"/>
                              </a:cubicBezTo>
                              <a:cubicBezTo>
                                <a:pt x="9792" y="19302"/>
                                <a:pt x="10153" y="19284"/>
                                <a:pt x="10512" y="19267"/>
                              </a:cubicBezTo>
                              <a:cubicBezTo>
                                <a:pt x="11117" y="19238"/>
                                <a:pt x="11747" y="19297"/>
                                <a:pt x="12348" y="19231"/>
                              </a:cubicBezTo>
                              <a:cubicBezTo>
                                <a:pt x="12417" y="19223"/>
                                <a:pt x="12363" y="19226"/>
                                <a:pt x="12333" y="19224"/>
                              </a:cubicBezTo>
                              <a:cubicBezTo>
                                <a:pt x="12273" y="19220"/>
                                <a:pt x="12213" y="19220"/>
                                <a:pt x="12153" y="19216"/>
                              </a:cubicBezTo>
                            </a:path>
                            <a:path w="6991" h="521">
                              <a:moveTo>
                                <a:pt x="13136" y="19128"/>
                              </a:moveTo>
                              <a:cubicBezTo>
                                <a:pt x="13128" y="19100"/>
                                <a:pt x="13126" y="19066"/>
                                <a:pt x="13101" y="19046"/>
                              </a:cubicBezTo>
                              <a:cubicBezTo>
                                <a:pt x="13074" y="19024"/>
                                <a:pt x="13051" y="19014"/>
                                <a:pt x="13017" y="19032"/>
                              </a:cubicBezTo>
                              <a:cubicBezTo>
                                <a:pt x="12973" y="19054"/>
                                <a:pt x="12934" y="19097"/>
                                <a:pt x="12910" y="19139"/>
                              </a:cubicBezTo>
                              <a:cubicBezTo>
                                <a:pt x="12890" y="19174"/>
                                <a:pt x="12867" y="19229"/>
                                <a:pt x="12879" y="19270"/>
                              </a:cubicBezTo>
                              <a:cubicBezTo>
                                <a:pt x="12889" y="19305"/>
                                <a:pt x="12931" y="19306"/>
                                <a:pt x="12959" y="19297"/>
                              </a:cubicBezTo>
                              <a:cubicBezTo>
                                <a:pt x="13020" y="19277"/>
                                <a:pt x="13067" y="19224"/>
                                <a:pt x="13103" y="19174"/>
                              </a:cubicBezTo>
                              <a:cubicBezTo>
                                <a:pt x="13146" y="19114"/>
                                <a:pt x="13176" y="19045"/>
                                <a:pt x="13197" y="18975"/>
                              </a:cubicBezTo>
                              <a:cubicBezTo>
                                <a:pt x="13208" y="18939"/>
                                <a:pt x="13215" y="18902"/>
                                <a:pt x="13223" y="18865"/>
                              </a:cubicBezTo>
                              <a:cubicBezTo>
                                <a:pt x="13224" y="18861"/>
                                <a:pt x="13225" y="18857"/>
                                <a:pt x="13226" y="18853"/>
                              </a:cubicBezTo>
                              <a:cubicBezTo>
                                <a:pt x="13216" y="18889"/>
                                <a:pt x="13209" y="18925"/>
                                <a:pt x="13200" y="18961"/>
                              </a:cubicBezTo>
                              <a:cubicBezTo>
                                <a:pt x="13182" y="19034"/>
                                <a:pt x="13160" y="19108"/>
                                <a:pt x="13149" y="19182"/>
                              </a:cubicBezTo>
                              <a:cubicBezTo>
                                <a:pt x="13145" y="19206"/>
                                <a:pt x="13149" y="19218"/>
                                <a:pt x="13152" y="19240"/>
                              </a:cubicBezTo>
                              <a:cubicBezTo>
                                <a:pt x="13173" y="19244"/>
                                <a:pt x="13171" y="19250"/>
                                <a:pt x="13198" y="19236"/>
                              </a:cubicBezTo>
                              <a:cubicBezTo>
                                <a:pt x="13242" y="19214"/>
                                <a:pt x="13268" y="19164"/>
                                <a:pt x="13306" y="19135"/>
                              </a:cubicBezTo>
                              <a:cubicBezTo>
                                <a:pt x="13319" y="19125"/>
                                <a:pt x="13327" y="19125"/>
                                <a:pt x="13338" y="19120"/>
                              </a:cubicBezTo>
                              <a:cubicBezTo>
                                <a:pt x="13345" y="19138"/>
                                <a:pt x="13351" y="19158"/>
                                <a:pt x="13359" y="19176"/>
                              </a:cubicBezTo>
                              <a:cubicBezTo>
                                <a:pt x="13369" y="19199"/>
                                <a:pt x="13379" y="19217"/>
                                <a:pt x="13408" y="19212"/>
                              </a:cubicBezTo>
                              <a:cubicBezTo>
                                <a:pt x="13439" y="19207"/>
                                <a:pt x="13469" y="19183"/>
                                <a:pt x="13495" y="19167"/>
                              </a:cubicBezTo>
                              <a:cubicBezTo>
                                <a:pt x="13526" y="19148"/>
                                <a:pt x="13559" y="19130"/>
                                <a:pt x="13594" y="19121"/>
                              </a:cubicBezTo>
                              <a:cubicBezTo>
                                <a:pt x="13618" y="19115"/>
                                <a:pt x="13638" y="19118"/>
                                <a:pt x="13655" y="19136"/>
                              </a:cubicBezTo>
                              <a:cubicBezTo>
                                <a:pt x="13675" y="19157"/>
                                <a:pt x="13667" y="19182"/>
                                <a:pt x="13662" y="19206"/>
                              </a:cubicBezTo>
                              <a:cubicBezTo>
                                <a:pt x="13640" y="19205"/>
                                <a:pt x="13635" y="19211"/>
                                <a:pt x="13615" y="19196"/>
                              </a:cubicBezTo>
                              <a:cubicBezTo>
                                <a:pt x="13575" y="19167"/>
                                <a:pt x="13545" y="19104"/>
                                <a:pt x="13542" y="19055"/>
                              </a:cubicBezTo>
                              <a:cubicBezTo>
                                <a:pt x="13541" y="19032"/>
                                <a:pt x="13543" y="19013"/>
                                <a:pt x="13562" y="19000"/>
                              </a:cubicBezTo>
                              <a:cubicBezTo>
                                <a:pt x="13574" y="18992"/>
                                <a:pt x="13578" y="18991"/>
                                <a:pt x="13594" y="18987"/>
                              </a:cubicBezTo>
                            </a:path>
                            <a:path w="6991" h="521">
                              <a:moveTo>
                                <a:pt x="13728" y="19227"/>
                              </a:moveTo>
                              <a:cubicBezTo>
                                <a:pt x="13722" y="19237"/>
                                <a:pt x="13721" y="19240"/>
                                <a:pt x="13714" y="19243"/>
                              </a:cubicBezTo>
                              <a:cubicBezTo>
                                <a:pt x="13733" y="19226"/>
                                <a:pt x="13753" y="19210"/>
                                <a:pt x="13772" y="19193"/>
                              </a:cubicBezTo>
                              <a:cubicBezTo>
                                <a:pt x="13795" y="19172"/>
                                <a:pt x="13819" y="19152"/>
                                <a:pt x="13845" y="19134"/>
                              </a:cubicBezTo>
                              <a:cubicBezTo>
                                <a:pt x="13859" y="19124"/>
                                <a:pt x="13866" y="19125"/>
                                <a:pt x="13881" y="19121"/>
                              </a:cubicBezTo>
                              <a:cubicBezTo>
                                <a:pt x="13897" y="19147"/>
                                <a:pt x="13896" y="19160"/>
                                <a:pt x="13896" y="19191"/>
                              </a:cubicBezTo>
                              <a:cubicBezTo>
                                <a:pt x="13896" y="19221"/>
                                <a:pt x="13891" y="19249"/>
                                <a:pt x="13881" y="19277"/>
                              </a:cubicBezTo>
                              <a:cubicBezTo>
                                <a:pt x="13876" y="19292"/>
                                <a:pt x="13869" y="19298"/>
                                <a:pt x="13860" y="19310"/>
                              </a:cubicBezTo>
                              <a:cubicBezTo>
                                <a:pt x="13853" y="19291"/>
                                <a:pt x="13844" y="19276"/>
                                <a:pt x="13860" y="19248"/>
                              </a:cubicBezTo>
                              <a:cubicBezTo>
                                <a:pt x="13879" y="19214"/>
                                <a:pt x="13910" y="19185"/>
                                <a:pt x="13941" y="19161"/>
                              </a:cubicBezTo>
                              <a:cubicBezTo>
                                <a:pt x="13969" y="19139"/>
                                <a:pt x="13999" y="19126"/>
                                <a:pt x="14035" y="19128"/>
                              </a:cubicBezTo>
                              <a:cubicBezTo>
                                <a:pt x="14058" y="19129"/>
                                <a:pt x="14076" y="19150"/>
                                <a:pt x="14089" y="19167"/>
                              </a:cubicBezTo>
                              <a:cubicBezTo>
                                <a:pt x="14116" y="19201"/>
                                <a:pt x="14141" y="19227"/>
                                <a:pt x="14189" y="19225"/>
                              </a:cubicBezTo>
                              <a:cubicBezTo>
                                <a:pt x="14223" y="19224"/>
                                <a:pt x="14256" y="19213"/>
                                <a:pt x="14284" y="19195"/>
                              </a:cubicBezTo>
                              <a:cubicBezTo>
                                <a:pt x="14306" y="19181"/>
                                <a:pt x="14318" y="19170"/>
                                <a:pt x="14322" y="19145"/>
                              </a:cubicBezTo>
                              <a:cubicBezTo>
                                <a:pt x="14301" y="19129"/>
                                <a:pt x="14291" y="19120"/>
                                <a:pt x="14260" y="19120"/>
                              </a:cubicBezTo>
                              <a:cubicBezTo>
                                <a:pt x="14216" y="19120"/>
                                <a:pt x="14171" y="19133"/>
                                <a:pt x="14131" y="19150"/>
                              </a:cubicBezTo>
                              <a:cubicBezTo>
                                <a:pt x="14106" y="19160"/>
                                <a:pt x="14088" y="19172"/>
                                <a:pt x="14068" y="19189"/>
                              </a:cubicBezTo>
                              <a:cubicBezTo>
                                <a:pt x="14084" y="19210"/>
                                <a:pt x="14095" y="19210"/>
                                <a:pt x="14136" y="19202"/>
                              </a:cubicBezTo>
                              <a:cubicBezTo>
                                <a:pt x="14170" y="19192"/>
                                <a:pt x="14183" y="19189"/>
                                <a:pt x="14208" y="19185"/>
                              </a:cubicBezTo>
                            </a:path>
                            <a:path w="6991" h="521">
                              <a:moveTo>
                                <a:pt x="14538" y="19062"/>
                              </a:moveTo>
                              <a:cubicBezTo>
                                <a:pt x="14552" y="19053"/>
                                <a:pt x="14556" y="19049"/>
                                <a:pt x="14567" y="19051"/>
                              </a:cubicBezTo>
                              <a:cubicBezTo>
                                <a:pt x="14546" y="19066"/>
                                <a:pt x="14525" y="19082"/>
                                <a:pt x="14504" y="19098"/>
                              </a:cubicBezTo>
                              <a:cubicBezTo>
                                <a:pt x="14474" y="19122"/>
                                <a:pt x="14443" y="19148"/>
                                <a:pt x="14425" y="19182"/>
                              </a:cubicBezTo>
                              <a:cubicBezTo>
                                <a:pt x="14413" y="19203"/>
                                <a:pt x="14408" y="19231"/>
                                <a:pt x="14433" y="19244"/>
                              </a:cubicBezTo>
                              <a:cubicBezTo>
                                <a:pt x="14471" y="19264"/>
                                <a:pt x="14518" y="19253"/>
                                <a:pt x="14558" y="19247"/>
                              </a:cubicBezTo>
                              <a:cubicBezTo>
                                <a:pt x="14621" y="19237"/>
                                <a:pt x="14680" y="19215"/>
                                <a:pt x="14740" y="19194"/>
                              </a:cubicBezTo>
                              <a:cubicBezTo>
                                <a:pt x="14785" y="19178"/>
                                <a:pt x="14830" y="19162"/>
                                <a:pt x="14876" y="19150"/>
                              </a:cubicBezTo>
                              <a:cubicBezTo>
                                <a:pt x="14893" y="19146"/>
                                <a:pt x="14917" y="19141"/>
                                <a:pt x="14925" y="19163"/>
                              </a:cubicBezTo>
                              <a:cubicBezTo>
                                <a:pt x="14930" y="19176"/>
                                <a:pt x="14922" y="19199"/>
                                <a:pt x="14919" y="19211"/>
                              </a:cubicBezTo>
                              <a:cubicBezTo>
                                <a:pt x="14913" y="19197"/>
                                <a:pt x="14909" y="19197"/>
                                <a:pt x="14915" y="19174"/>
                              </a:cubicBezTo>
                              <a:cubicBezTo>
                                <a:pt x="14922" y="19148"/>
                                <a:pt x="14931" y="19120"/>
                                <a:pt x="14945" y="19098"/>
                              </a:cubicBezTo>
                              <a:cubicBezTo>
                                <a:pt x="14956" y="19080"/>
                                <a:pt x="14959" y="19078"/>
                                <a:pt x="14975" y="19077"/>
                              </a:cubicBezTo>
                            </a:path>
                            <a:path w="6991" h="521">
                              <a:moveTo>
                                <a:pt x="15167" y="19077"/>
                              </a:moveTo>
                              <a:cubicBezTo>
                                <a:pt x="15171" y="19076"/>
                                <a:pt x="15176" y="19076"/>
                                <a:pt x="15180" y="19075"/>
                              </a:cubicBezTo>
                              <a:cubicBezTo>
                                <a:pt x="15158" y="19083"/>
                                <a:pt x="15139" y="19093"/>
                                <a:pt x="15118" y="19103"/>
                              </a:cubicBezTo>
                              <a:cubicBezTo>
                                <a:pt x="15092" y="19116"/>
                                <a:pt x="15062" y="19130"/>
                                <a:pt x="15043" y="19152"/>
                              </a:cubicBezTo>
                              <a:cubicBezTo>
                                <a:pt x="15034" y="19160"/>
                                <a:pt x="15030" y="19161"/>
                                <a:pt x="15031" y="19169"/>
                              </a:cubicBezTo>
                              <a:cubicBezTo>
                                <a:pt x="15059" y="19184"/>
                                <a:pt x="15083" y="19188"/>
                                <a:pt x="15114" y="19194"/>
                              </a:cubicBezTo>
                              <a:cubicBezTo>
                                <a:pt x="15151" y="19201"/>
                                <a:pt x="15188" y="19210"/>
                                <a:pt x="15225" y="19213"/>
                              </a:cubicBezTo>
                              <a:cubicBezTo>
                                <a:pt x="15255" y="19216"/>
                                <a:pt x="15290" y="19216"/>
                                <a:pt x="15316" y="19199"/>
                              </a:cubicBezTo>
                              <a:cubicBezTo>
                                <a:pt x="15346" y="19179"/>
                                <a:pt x="15365" y="19147"/>
                                <a:pt x="15383" y="19117"/>
                              </a:cubicBezTo>
                              <a:cubicBezTo>
                                <a:pt x="15405" y="19080"/>
                                <a:pt x="15420" y="19036"/>
                                <a:pt x="15442" y="19000"/>
                              </a:cubicBezTo>
                              <a:cubicBezTo>
                                <a:pt x="15456" y="18977"/>
                                <a:pt x="15473" y="18944"/>
                                <a:pt x="15494" y="18928"/>
                              </a:cubicBezTo>
                              <a:cubicBezTo>
                                <a:pt x="15498" y="18928"/>
                                <a:pt x="15502" y="18927"/>
                                <a:pt x="15506" y="18927"/>
                              </a:cubicBezTo>
                              <a:cubicBezTo>
                                <a:pt x="15525" y="18957"/>
                                <a:pt x="15526" y="18982"/>
                                <a:pt x="15527" y="19018"/>
                              </a:cubicBezTo>
                              <a:cubicBezTo>
                                <a:pt x="15529" y="19064"/>
                                <a:pt x="15528" y="19110"/>
                                <a:pt x="15527" y="19156"/>
                              </a:cubicBezTo>
                              <a:cubicBezTo>
                                <a:pt x="15526" y="19184"/>
                                <a:pt x="15524" y="19209"/>
                                <a:pt x="15518" y="19235"/>
                              </a:cubicBezTo>
                              <a:cubicBezTo>
                                <a:pt x="15513" y="19214"/>
                                <a:pt x="15510" y="19207"/>
                                <a:pt x="15514" y="19183"/>
                              </a:cubicBezTo>
                              <a:cubicBezTo>
                                <a:pt x="15518" y="19158"/>
                                <a:pt x="15532" y="19118"/>
                                <a:pt x="15548" y="19099"/>
                              </a:cubicBezTo>
                              <a:cubicBezTo>
                                <a:pt x="15562" y="19082"/>
                                <a:pt x="15580" y="19074"/>
                                <a:pt x="15601" y="19075"/>
                              </a:cubicBezTo>
                              <a:cubicBezTo>
                                <a:pt x="15627" y="19076"/>
                                <a:pt x="15644" y="19082"/>
                                <a:pt x="15668" y="19096"/>
                              </a:cubicBezTo>
                              <a:cubicBezTo>
                                <a:pt x="15688" y="19108"/>
                                <a:pt x="15703" y="19128"/>
                                <a:pt x="15716" y="19147"/>
                              </a:cubicBezTo>
                              <a:cubicBezTo>
                                <a:pt x="15728" y="19164"/>
                                <a:pt x="15729" y="19183"/>
                                <a:pt x="15752" y="19169"/>
                              </a:cubicBezTo>
                              <a:cubicBezTo>
                                <a:pt x="15761" y="19158"/>
                                <a:pt x="15765" y="19154"/>
                                <a:pt x="15774" y="19149"/>
                              </a:cubicBezTo>
                            </a:path>
                            <a:path w="6991" h="521">
                              <a:moveTo>
                                <a:pt x="15946" y="19053"/>
                              </a:moveTo>
                              <a:cubicBezTo>
                                <a:pt x="15940" y="19078"/>
                                <a:pt x="15928" y="19098"/>
                                <a:pt x="15915" y="19123"/>
                              </a:cubicBezTo>
                              <a:cubicBezTo>
                                <a:pt x="15908" y="19137"/>
                                <a:pt x="15891" y="19166"/>
                                <a:pt x="15903" y="19182"/>
                              </a:cubicBezTo>
                              <a:cubicBezTo>
                                <a:pt x="15919" y="19204"/>
                                <a:pt x="15942" y="19196"/>
                                <a:pt x="15964" y="19191"/>
                              </a:cubicBezTo>
                              <a:cubicBezTo>
                                <a:pt x="15994" y="19184"/>
                                <a:pt x="16023" y="19172"/>
                                <a:pt x="16052" y="19163"/>
                              </a:cubicBezTo>
                              <a:cubicBezTo>
                                <a:pt x="16087" y="19152"/>
                                <a:pt x="16123" y="19146"/>
                                <a:pt x="16159" y="19149"/>
                              </a:cubicBezTo>
                              <a:cubicBezTo>
                                <a:pt x="16179" y="19151"/>
                                <a:pt x="16193" y="19158"/>
                                <a:pt x="16209" y="19169"/>
                              </a:cubicBezTo>
                              <a:cubicBezTo>
                                <a:pt x="16230" y="19183"/>
                                <a:pt x="16248" y="19190"/>
                                <a:pt x="16273" y="19195"/>
                              </a:cubicBezTo>
                              <a:cubicBezTo>
                                <a:pt x="16307" y="19202"/>
                                <a:pt x="16348" y="19204"/>
                                <a:pt x="16381" y="19193"/>
                              </a:cubicBezTo>
                              <a:cubicBezTo>
                                <a:pt x="16410" y="19183"/>
                                <a:pt x="16415" y="19171"/>
                                <a:pt x="16426" y="19146"/>
                              </a:cubicBezTo>
                            </a:path>
                            <a:path w="6991" h="521">
                              <a:moveTo>
                                <a:pt x="16035" y="18850"/>
                              </a:moveTo>
                              <a:cubicBezTo>
                                <a:pt x="16022" y="18858"/>
                                <a:pt x="16025" y="18859"/>
                                <a:pt x="16053" y="1885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9436,18836" coordsize="6991,521" path="m9575,19102c9564,19103,9539,19106,9530,19116c9519,19129,9518,19148,9519,19164c9519,19175,9520,19201,9531,19208c9541,19214,9549,19183,9551,19177c9554,19193,9564,19184,9582,19180c9570,19192,9572,19191,9554,19190em9556,19202c9561,19185,9569,19172,9579,19156c9589,19183,9578,19197,9570,19226c9562,19255,9556,19289,9542,19316c9523,19352,9539,19319,9544,19299em9657,18977c9660,18959,9660,18954,9665,18944c9675,18960,9681,18975,9689,18993em9875,19047c9848,19094,9817,19138,9786,19184c9768,19210,9718,19271,9725,19307c9726,19320,9727,19325,9738,19327c9780,19316,9810,19297,9845,19271c9892,19236,9934,19200,9971,19154c9996,19124,9997,19108,9999,19075c9972,19069,9963,19067,9934,19077c9913,19084,9913,19090,9899,19102c9930,19095,9961,19085,9992,19075c10078,19047,10177,19012,10269,19024c10317,19031,10360,19056,10364,19108c10366,19131,10356,19156,10340,19172c10335,19175,10330,19177,10325,19180c10333,19158,10325,19155,10353,19140c10374,19129,10405,19137,10424,19147c10456,19164,10460,19194,10482,19217c10503,19239,10495,19221,10507,19202em10569,18988c10577,18999,10580,19003,10577,19013em10849,19004c10826,19023,10803,19040,10781,19060c10756,19082,10739,19106,10735,19139c10732,19166,10752,19187,10767,19206c10781,19224,10800,19243,10801,19267c10802,19291,10779,19303,10759,19307c10741,19310,10736,19307,10721,19300em11219,19051c11242,19052,11194,19068,11181,19075c11142,19095,11108,19118,11071,19141c11047,19156,11024,19167,11015,19193c11036,19194,11057,19192,11078,19187c11107,19180,11136,19173,11165,19164c11185,19158,11203,19151,11222,19143c11244,19134,11236,19128,11250,19110c11261,19102,11265,19097,11264,19085em11488,18851c11502,18838,11505,18834,11518,18836c11527,18876,11516,18910,11501,18949c11480,19006,11454,19060,11431,19116c11415,19156,11397,19192,11375,19228c11373,19232,11372,19235,11370,19239c11373,19208,11384,19184,11401,19157c11418,19129,11442,19099,11470,19082c11497,19066,11532,19059,11563,19060c11598,19061,11635,19067,11668,19079c11694,19089,11720,19105,11736,19129c11743,19139,11754,19165,11752,19177c11751,19174,11749,19170,11748,19167em11901,19039c11883,19066,11868,19097,11855,19128c11846,19149,11833,19178,11865,19184c11887,19188,11918,19166,11935,19155c11966,19135,11989,19113,12001,19078c12007,19062,12005,19048,11999,19033c11997,19030,11995,19027,11993,19024c12016,19027,12035,19034,12057,19042c12098,19057,12138,19076,12176,19097c12217,19120,12255,19147,12299,19163c12327,19173,12344,19181,12369,19166em9502,19241c9498,19255,9455,19258,9469,19263c9499,19274,9540,19265,9577,19261c9689,19248,9801,19233,9913,19221c10526,19156,11147,19138,11763,19151c11724,19151,11728,19147,11689,19148c11572,19150,11455,19149,11338,19153c10755,19171,10170,19232,9595,19331c9542,19340,9489,19348,9436,19354c9792,19302,10153,19284,10512,19267c11117,19238,11747,19297,12348,19231c12417,19223,12363,19226,12333,19224c12273,19220,12213,19220,12153,19216em13136,19128c13128,19100,13126,19066,13101,19046c13074,19024,13051,19014,13017,19032c12973,19054,12934,19097,12910,19139c12890,19174,12867,19229,12879,19270c12889,19305,12931,19306,12959,19297c13020,19277,13067,19224,13103,19174c13146,19114,13176,19045,13197,18975c13208,18939,13215,18902,13223,18865c13224,18861,13225,18857,13226,18853c13216,18889,13209,18925,13200,18961c13182,19034,13160,19108,13149,19182c13145,19206,13149,19218,13152,19240c13173,19244,13171,19250,13198,19236c13242,19214,13268,19164,13306,19135c13319,19125,13327,19125,13338,19120c13345,19138,13351,19158,13359,19176c13369,19199,13379,19217,13408,19212c13439,19207,13469,19183,13495,19167c13526,19148,13559,19130,13594,19121c13618,19115,13638,19118,13655,19136c13675,19157,13667,19182,13662,19206c13640,19205,13635,19211,13615,19196c13575,19167,13545,19104,13542,19055c13541,19032,13543,19013,13562,19000c13574,18992,13578,18991,13594,18987em13728,19227c13722,19237,13721,19240,13714,19243c13733,19226,13753,19210,13772,19193c13795,19172,13819,19152,13845,19134c13859,19124,13866,19125,13881,19121c13897,19147,13896,19160,13896,19191c13896,19221,13891,19249,13881,19277c13876,19292,13869,19298,13860,19310c13853,19291,13844,19276,13860,19248c13879,19214,13910,19185,13941,19161c13969,19139,13999,19126,14035,19128c14058,19129,14076,19150,14089,19167c14116,19201,14141,19227,14189,19225c14223,19224,14256,19213,14284,19195c14306,19181,14318,19170,14322,19145c14301,19129,14291,19120,14260,19120c14216,19120,14171,19133,14131,19150c14106,19160,14088,19172,14068,19189c14084,19210,14095,19210,14136,19202c14170,19192,14183,19189,14208,19185em14538,19062c14552,19053,14556,19049,14567,19051c14546,19066,14525,19082,14504,19098c14474,19122,14443,19148,14425,19182c14413,19203,14408,19231,14433,19244c14471,19264,14518,19253,14558,19247c14621,19237,14680,19215,14740,19194c14785,19178,14830,19162,14876,19150c14893,19146,14917,19141,14925,19163c14930,19176,14922,19199,14919,19211c14913,19197,14909,19197,14915,19174c14922,19148,14931,19120,14945,19098c14956,19080,14959,19078,14975,19077em15167,19077c15171,19076,15176,19076,15180,19075c15158,19083,15139,19093,15118,19103c15092,19116,15062,19130,15043,19152c15034,19160,15030,19161,15031,19169c15059,19184,15083,19188,15114,19194c15151,19201,15188,19210,15225,19213c15255,19216,15290,19216,15316,19199c15346,19179,15365,19147,15383,19117c15405,19080,15420,19036,15442,19000c15456,18977,15473,18944,15494,18928c15498,18928,15502,18927,15506,18927c15525,18957,15526,18982,15527,19018c15529,19064,15528,19110,15527,19156c15526,19184,15524,19209,15518,19235c15513,19214,15510,19207,15514,19183c15518,19158,15532,19118,15548,19099c15562,19082,15580,19074,15601,19075c15627,19076,15644,19082,15668,19096c15688,19108,15703,19128,15716,19147c15728,19164,15729,19183,15752,19169c15761,19158,15765,19154,15774,19149em15946,19053c15940,19078,15928,19098,15915,19123c15908,19137,15891,19166,15903,19182c15919,19204,15942,19196,15964,19191c15994,19184,16023,19172,16052,19163c16087,19152,16123,19146,16159,19149c16179,19151,16193,19158,16209,19169c16230,19183,16248,19190,16273,19195c16307,19202,16348,19204,16381,19193c16410,19183,16415,19171,16426,19146em16035,18850c16022,18858,16025,18859,16053,18854e" stroked="t" o:allowincell="f" style="position:absolute;margin-left:202.7pt;margin-top:50.2pt;width:198.1pt;height:14.7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676">
                <wp:simplePos x="0" y="0"/>
                <wp:positionH relativeFrom="column">
                  <wp:posOffset>459740</wp:posOffset>
                </wp:positionH>
                <wp:positionV relativeFrom="paragraph">
                  <wp:posOffset>1271270</wp:posOffset>
                </wp:positionV>
                <wp:extent cx="716915" cy="325755"/>
                <wp:effectExtent l="12065" t="10160" r="8890" b="8890"/>
                <wp:wrapNone/>
                <wp:docPr id="321" name=""/>
                <a:graphic xmlns:a="http://schemas.openxmlformats.org/drawingml/2006/main">
                  <a:graphicData uri="http://schemas.microsoft.com/office/word/2010/wordprocessingShape">
                    <wps:wsp>
                      <wps:cNvSpPr/>
                      <wps:spPr>
                        <a:xfrm>
                          <a:off x="0" y="0"/>
                          <a:ext cx="716760" cy="325800"/>
                        </a:xfrm>
                        <a:custGeom>
                          <a:avLst/>
                          <a:gdLst/>
                          <a:ahLst/>
                          <a:rect l="l" t="t" r="r" b="b"/>
                          <a:pathLst>
                            <a:path w="1991" h="904">
                              <a:moveTo>
                                <a:pt x="3588" y="20732"/>
                              </a:moveTo>
                              <a:cubicBezTo>
                                <a:pt x="3603" y="20699"/>
                                <a:pt x="3620" y="20663"/>
                                <a:pt x="3630" y="20628"/>
                              </a:cubicBezTo>
                              <a:cubicBezTo>
                                <a:pt x="3633" y="20609"/>
                                <a:pt x="3633" y="20604"/>
                                <a:pt x="3644" y="20597"/>
                              </a:cubicBezTo>
                              <a:cubicBezTo>
                                <a:pt x="3642" y="20640"/>
                                <a:pt x="3633" y="20680"/>
                                <a:pt x="3624" y="20722"/>
                              </a:cubicBezTo>
                              <a:cubicBezTo>
                                <a:pt x="3610" y="20786"/>
                                <a:pt x="3593" y="20850"/>
                                <a:pt x="3579" y="20914"/>
                              </a:cubicBezTo>
                              <a:cubicBezTo>
                                <a:pt x="3576" y="20929"/>
                                <a:pt x="3548" y="21019"/>
                                <a:pt x="3564" y="21033"/>
                              </a:cubicBezTo>
                              <a:cubicBezTo>
                                <a:pt x="3582" y="21031"/>
                                <a:pt x="3589" y="21028"/>
                                <a:pt x="3595" y="21014"/>
                              </a:cubicBezTo>
                            </a:path>
                            <a:path w="1991" h="904">
                              <a:moveTo>
                                <a:pt x="3843" y="20699"/>
                              </a:moveTo>
                              <a:cubicBezTo>
                                <a:pt x="3871" y="20675"/>
                                <a:pt x="3874" y="20669"/>
                                <a:pt x="3910" y="20664"/>
                              </a:cubicBezTo>
                              <a:cubicBezTo>
                                <a:pt x="3933" y="20707"/>
                                <a:pt x="3924" y="20741"/>
                                <a:pt x="3911" y="20789"/>
                              </a:cubicBezTo>
                              <a:cubicBezTo>
                                <a:pt x="3890" y="20863"/>
                                <a:pt x="3862" y="20940"/>
                                <a:pt x="3826" y="21007"/>
                              </a:cubicBezTo>
                              <a:cubicBezTo>
                                <a:pt x="3806" y="21045"/>
                                <a:pt x="3782" y="21078"/>
                                <a:pt x="3755" y="21110"/>
                              </a:cubicBezTo>
                            </a:path>
                            <a:path w="1991" h="904">
                              <a:moveTo>
                                <a:pt x="3724" y="20908"/>
                              </a:moveTo>
                              <a:cubicBezTo>
                                <a:pt x="3756" y="20905"/>
                                <a:pt x="3769" y="20899"/>
                                <a:pt x="3799" y="20888"/>
                              </a:cubicBezTo>
                              <a:cubicBezTo>
                                <a:pt x="3831" y="20879"/>
                                <a:pt x="3841" y="20876"/>
                                <a:pt x="3861" y="20866"/>
                              </a:cubicBezTo>
                            </a:path>
                            <a:path w="1991" h="904">
                              <a:moveTo>
                                <a:pt x="3991" y="21111"/>
                              </a:moveTo>
                              <a:cubicBezTo>
                                <a:pt x="4012" y="21123"/>
                                <a:pt x="4027" y="21093"/>
                                <a:pt x="4050" y="21076"/>
                              </a:cubicBezTo>
                              <a:cubicBezTo>
                                <a:pt x="4083" y="21052"/>
                                <a:pt x="4123" y="21034"/>
                                <a:pt x="4164" y="21045"/>
                              </a:cubicBezTo>
                              <a:cubicBezTo>
                                <a:pt x="4209" y="21057"/>
                                <a:pt x="4215" y="21108"/>
                                <a:pt x="4214" y="21147"/>
                              </a:cubicBezTo>
                              <a:cubicBezTo>
                                <a:pt x="4213" y="21214"/>
                                <a:pt x="4188" y="21281"/>
                                <a:pt x="4158" y="21340"/>
                              </a:cubicBezTo>
                              <a:cubicBezTo>
                                <a:pt x="4133" y="21389"/>
                                <a:pt x="4101" y="21436"/>
                                <a:pt x="4073" y="21484"/>
                              </a:cubicBezTo>
                              <a:cubicBezTo>
                                <a:pt x="4070" y="21489"/>
                                <a:pt x="4066" y="21495"/>
                                <a:pt x="4063" y="21500"/>
                              </a:cubicBezTo>
                              <a:cubicBezTo>
                                <a:pt x="4093" y="21494"/>
                                <a:pt x="4123" y="21477"/>
                                <a:pt x="4149" y="21460"/>
                              </a:cubicBezTo>
                              <a:cubicBezTo>
                                <a:pt x="4188" y="21435"/>
                                <a:pt x="4230" y="21418"/>
                                <a:pt x="4271" y="21395"/>
                              </a:cubicBezTo>
                              <a:cubicBezTo>
                                <a:pt x="4300" y="21379"/>
                                <a:pt x="4309" y="21374"/>
                                <a:pt x="4325" y="21359"/>
                              </a:cubicBezTo>
                            </a:path>
                            <a:path w="1991" h="904">
                              <a:moveTo>
                                <a:pt x="4782" y="20759"/>
                              </a:moveTo>
                              <a:cubicBezTo>
                                <a:pt x="4745" y="20765"/>
                                <a:pt x="4716" y="20783"/>
                                <a:pt x="4693" y="20815"/>
                              </a:cubicBezTo>
                              <a:cubicBezTo>
                                <a:pt x="4664" y="20855"/>
                                <a:pt x="4652" y="20906"/>
                                <a:pt x="4652" y="20954"/>
                              </a:cubicBezTo>
                              <a:cubicBezTo>
                                <a:pt x="4652" y="21004"/>
                                <a:pt x="4669" y="21048"/>
                                <a:pt x="4677" y="21096"/>
                              </a:cubicBezTo>
                              <a:cubicBezTo>
                                <a:pt x="4682" y="21125"/>
                                <a:pt x="4685" y="21176"/>
                                <a:pt x="4661" y="21199"/>
                              </a:cubicBezTo>
                              <a:cubicBezTo>
                                <a:pt x="4638" y="21221"/>
                                <a:pt x="4604" y="21225"/>
                                <a:pt x="4582" y="21200"/>
                              </a:cubicBezTo>
                              <a:cubicBezTo>
                                <a:pt x="4569" y="21174"/>
                                <a:pt x="4564" y="21163"/>
                                <a:pt x="4564" y="21142"/>
                              </a:cubicBezTo>
                            </a:path>
                            <a:path w="1991" h="904">
                              <a:moveTo>
                                <a:pt x="4913" y="20833"/>
                              </a:moveTo>
                              <a:cubicBezTo>
                                <a:pt x="4943" y="20884"/>
                                <a:pt x="4957" y="20932"/>
                                <a:pt x="4957" y="20993"/>
                              </a:cubicBezTo>
                              <a:cubicBezTo>
                                <a:pt x="4957" y="21033"/>
                                <a:pt x="4950" y="21067"/>
                                <a:pt x="4962" y="21106"/>
                              </a:cubicBezTo>
                              <a:cubicBezTo>
                                <a:pt x="5001" y="21087"/>
                                <a:pt x="5017" y="21058"/>
                                <a:pt x="5036" y="21017"/>
                              </a:cubicBezTo>
                              <a:cubicBezTo>
                                <a:pt x="5055" y="20974"/>
                                <a:pt x="5073" y="20920"/>
                                <a:pt x="5072" y="20872"/>
                              </a:cubicBezTo>
                              <a:cubicBezTo>
                                <a:pt x="5072" y="20845"/>
                                <a:pt x="5064" y="20839"/>
                                <a:pt x="5047" y="20823"/>
                              </a:cubicBezTo>
                              <a:cubicBezTo>
                                <a:pt x="5017" y="20835"/>
                                <a:pt x="5012" y="20845"/>
                                <a:pt x="5002" y="20875"/>
                              </a:cubicBezTo>
                              <a:cubicBezTo>
                                <a:pt x="4996" y="20894"/>
                                <a:pt x="4994" y="20901"/>
                                <a:pt x="5001" y="20914"/>
                              </a:cubicBezTo>
                            </a:path>
                            <a:path w="1991" h="904">
                              <a:moveTo>
                                <a:pt x="5335" y="20939"/>
                              </a:moveTo>
                              <a:cubicBezTo>
                                <a:pt x="5350" y="20968"/>
                                <a:pt x="5346" y="20997"/>
                                <a:pt x="5333" y="21031"/>
                              </a:cubicBezTo>
                              <a:cubicBezTo>
                                <a:pt x="5314" y="21081"/>
                                <a:pt x="5295" y="21128"/>
                                <a:pt x="5281" y="21180"/>
                              </a:cubicBezTo>
                              <a:cubicBezTo>
                                <a:pt x="5275" y="21201"/>
                                <a:pt x="5260" y="21246"/>
                                <a:pt x="5283" y="21264"/>
                              </a:cubicBezTo>
                              <a:cubicBezTo>
                                <a:pt x="5301" y="21277"/>
                                <a:pt x="5346" y="21247"/>
                                <a:pt x="5360" y="21236"/>
                              </a:cubicBezTo>
                              <a:cubicBezTo>
                                <a:pt x="5388" y="21213"/>
                                <a:pt x="5409" y="21186"/>
                                <a:pt x="5431" y="21157"/>
                              </a:cubicBezTo>
                            </a:path>
                            <a:path w="1991" h="904">
                              <a:moveTo>
                                <a:pt x="5553" y="21011"/>
                              </a:moveTo>
                              <a:cubicBezTo>
                                <a:pt x="5540" y="21067"/>
                                <a:pt x="5527" y="21123"/>
                                <a:pt x="5514" y="21179"/>
                              </a:cubicBezTo>
                              <a:cubicBezTo>
                                <a:pt x="5498" y="21245"/>
                                <a:pt x="5487" y="21316"/>
                                <a:pt x="5481" y="21383"/>
                              </a:cubicBezTo>
                              <a:cubicBezTo>
                                <a:pt x="5480" y="21424"/>
                                <a:pt x="5480" y="21435"/>
                                <a:pt x="5475" y="2146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563,20597" coordsize="1991,904" path="m3588,20732c3603,20699,3620,20663,3630,20628c3633,20609,3633,20604,3644,20597c3642,20640,3633,20680,3624,20722c3610,20786,3593,20850,3579,20914c3576,20929,3548,21019,3564,21033c3582,21031,3589,21028,3595,21014em3843,20699c3871,20675,3874,20669,3910,20664c3933,20707,3924,20741,3911,20789c3890,20863,3862,20940,3826,21007c3806,21045,3782,21078,3755,21110em3724,20908c3756,20905,3769,20899,3799,20888c3831,20879,3841,20876,3861,20866em3991,21111c4012,21123,4027,21093,4050,21076c4083,21052,4123,21034,4164,21045c4209,21057,4215,21108,4214,21147c4213,21214,4188,21281,4158,21340c4133,21389,4101,21436,4073,21484c4070,21489,4066,21495,4063,21500c4093,21494,4123,21477,4149,21460c4188,21435,4230,21418,4271,21395c4300,21379,4309,21374,4325,21359em4782,20759c4745,20765,4716,20783,4693,20815c4664,20855,4652,20906,4652,20954c4652,21004,4669,21048,4677,21096c4682,21125,4685,21176,4661,21199c4638,21221,4604,21225,4582,21200c4569,21174,4564,21163,4564,21142em4913,20833c4943,20884,4957,20932,4957,20993c4957,21033,4950,21067,4962,21106c5001,21087,5017,21058,5036,21017c5055,20974,5073,20920,5072,20872c5072,20845,5064,20839,5047,20823c5017,20835,5012,20845,5002,20875c4996,20894,4994,20901,5001,20914em5335,20939c5350,20968,5346,20997,5333,21031c5314,21081,5295,21128,5281,21180c5275,21201,5260,21246,5283,21264c5301,21277,5346,21247,5360,21236c5388,21213,5409,21186,5431,21157em5553,21011c5540,21067,5527,21123,5514,21179c5498,21245,5487,21316,5481,21383c5480,21424,5480,21435,5475,21460e" stroked="t" o:allowincell="f" style="position:absolute;margin-left:36.2pt;margin-top:100.1pt;width:56.4pt;height:25.6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677">
                <wp:simplePos x="0" y="0"/>
                <wp:positionH relativeFrom="column">
                  <wp:posOffset>1693545</wp:posOffset>
                </wp:positionH>
                <wp:positionV relativeFrom="paragraph">
                  <wp:posOffset>1348105</wp:posOffset>
                </wp:positionV>
                <wp:extent cx="626745" cy="85725"/>
                <wp:effectExtent l="10795" t="10160" r="8890" b="6985"/>
                <wp:wrapNone/>
                <wp:docPr id="322" name=""/>
                <a:graphic xmlns:a="http://schemas.openxmlformats.org/drawingml/2006/main">
                  <a:graphicData uri="http://schemas.microsoft.com/office/word/2010/wordprocessingShape">
                    <wps:wsp>
                      <wps:cNvSpPr/>
                      <wps:spPr>
                        <a:xfrm>
                          <a:off x="0" y="0"/>
                          <a:ext cx="626760" cy="85680"/>
                        </a:xfrm>
                        <a:custGeom>
                          <a:avLst/>
                          <a:gdLst/>
                          <a:ahLst/>
                          <a:rect l="l" t="t" r="r" b="b"/>
                          <a:pathLst>
                            <a:path w="1742" h="237">
                              <a:moveTo>
                                <a:pt x="6990" y="21040"/>
                              </a:moveTo>
                              <a:cubicBezTo>
                                <a:pt x="7069" y="21046"/>
                                <a:pt x="7137" y="21031"/>
                                <a:pt x="7216" y="21019"/>
                              </a:cubicBezTo>
                              <a:cubicBezTo>
                                <a:pt x="7356" y="20998"/>
                                <a:pt x="7496" y="20993"/>
                                <a:pt x="7637" y="20989"/>
                              </a:cubicBezTo>
                              <a:cubicBezTo>
                                <a:pt x="7797" y="20985"/>
                                <a:pt x="7956" y="20990"/>
                                <a:pt x="8116" y="20984"/>
                              </a:cubicBezTo>
                              <a:cubicBezTo>
                                <a:pt x="8228" y="20979"/>
                                <a:pt x="8339" y="20973"/>
                                <a:pt x="8451" y="20959"/>
                              </a:cubicBezTo>
                            </a:path>
                            <a:path w="1742" h="237">
                              <a:moveTo>
                                <a:pt x="8269" y="20856"/>
                              </a:moveTo>
                              <a:cubicBezTo>
                                <a:pt x="8319" y="20862"/>
                                <a:pt x="8368" y="20856"/>
                                <a:pt x="8418" y="20846"/>
                              </a:cubicBezTo>
                              <a:cubicBezTo>
                                <a:pt x="8487" y="20832"/>
                                <a:pt x="8554" y="20816"/>
                                <a:pt x="8625" y="20812"/>
                              </a:cubicBezTo>
                              <a:cubicBezTo>
                                <a:pt x="8665" y="20810"/>
                                <a:pt x="8698" y="20810"/>
                                <a:pt x="8731" y="20832"/>
                              </a:cubicBezTo>
                              <a:cubicBezTo>
                                <a:pt x="8719" y="20864"/>
                                <a:pt x="8685" y="20874"/>
                                <a:pt x="8653" y="20886"/>
                              </a:cubicBezTo>
                              <a:cubicBezTo>
                                <a:pt x="8593" y="20909"/>
                                <a:pt x="8533" y="20924"/>
                                <a:pt x="8469" y="20929"/>
                              </a:cubicBezTo>
                              <a:cubicBezTo>
                                <a:pt x="8429" y="20932"/>
                                <a:pt x="8380" y="20933"/>
                                <a:pt x="8344" y="20912"/>
                              </a:cubicBezTo>
                              <a:cubicBezTo>
                                <a:pt x="8333" y="20902"/>
                                <a:pt x="8330" y="20900"/>
                                <a:pt x="8327" y="20892"/>
                              </a:cubicBezTo>
                              <a:cubicBezTo>
                                <a:pt x="8351" y="20888"/>
                                <a:pt x="8354" y="20896"/>
                                <a:pt x="8365" y="20918"/>
                              </a:cubicBezTo>
                              <a:cubicBezTo>
                                <a:pt x="8376" y="20941"/>
                                <a:pt x="8380" y="20971"/>
                                <a:pt x="8370" y="20996"/>
                              </a:cubicBezTo>
                              <a:cubicBezTo>
                                <a:pt x="8363" y="21014"/>
                                <a:pt x="8350" y="21017"/>
                                <a:pt x="8337" y="2102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990,20811" coordsize="1742,237" path="m6990,21040c7069,21046,7137,21031,7216,21019c7356,20998,7496,20993,7637,20989c7797,20985,7956,20990,8116,20984c8228,20979,8339,20973,8451,20959em8269,20856c8319,20862,8368,20856,8418,20846c8487,20832,8554,20816,8625,20812c8665,20810,8698,20810,8731,20832c8719,20864,8685,20874,8653,20886c8593,20909,8533,20924,8469,20929c8429,20932,8380,20933,8344,20912c8333,20902,8330,20900,8327,20892c8351,20888,8354,20896,8365,20918c8376,20941,8380,20971,8370,20996c8363,21014,8350,21017,8337,21024e" stroked="t" o:allowincell="f" style="position:absolute;margin-left:133.35pt;margin-top:106.15pt;width:49.3pt;height:6.7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678">
                <wp:simplePos x="0" y="0"/>
                <wp:positionH relativeFrom="column">
                  <wp:posOffset>2577465</wp:posOffset>
                </wp:positionH>
                <wp:positionV relativeFrom="paragraph">
                  <wp:posOffset>1268730</wp:posOffset>
                </wp:positionV>
                <wp:extent cx="530225" cy="215900"/>
                <wp:effectExtent l="10160" t="9525" r="8890" b="9525"/>
                <wp:wrapNone/>
                <wp:docPr id="323" name=""/>
                <a:graphic xmlns:a="http://schemas.openxmlformats.org/drawingml/2006/main">
                  <a:graphicData uri="http://schemas.microsoft.com/office/word/2010/wordprocessingShape">
                    <wps:wsp>
                      <wps:cNvSpPr/>
                      <wps:spPr>
                        <a:xfrm>
                          <a:off x="0" y="0"/>
                          <a:ext cx="530280" cy="216000"/>
                        </a:xfrm>
                        <a:custGeom>
                          <a:avLst/>
                          <a:gdLst/>
                          <a:ahLst/>
                          <a:rect l="l" t="t" r="r" b="b"/>
                          <a:pathLst>
                            <a:path w="1473" h="600">
                              <a:moveTo>
                                <a:pt x="9579" y="20775"/>
                              </a:moveTo>
                              <a:cubicBezTo>
                                <a:pt x="9579" y="20751"/>
                                <a:pt x="9586" y="20726"/>
                                <a:pt x="9612" y="20714"/>
                              </a:cubicBezTo>
                              <a:cubicBezTo>
                                <a:pt x="9679" y="20682"/>
                                <a:pt x="9742" y="20742"/>
                                <a:pt x="9755" y="20804"/>
                              </a:cubicBezTo>
                              <a:cubicBezTo>
                                <a:pt x="9773" y="20894"/>
                                <a:pt x="9722" y="20989"/>
                                <a:pt x="9666" y="21055"/>
                              </a:cubicBezTo>
                              <a:cubicBezTo>
                                <a:pt x="9625" y="21103"/>
                                <a:pt x="9567" y="21154"/>
                                <a:pt x="9507" y="21179"/>
                              </a:cubicBezTo>
                              <a:cubicBezTo>
                                <a:pt x="9484" y="21189"/>
                                <a:pt x="9468" y="21188"/>
                                <a:pt x="9447" y="21182"/>
                              </a:cubicBezTo>
                              <a:cubicBezTo>
                                <a:pt x="9456" y="21157"/>
                                <a:pt x="9458" y="21146"/>
                                <a:pt x="9487" y="21133"/>
                              </a:cubicBezTo>
                              <a:cubicBezTo>
                                <a:pt x="9525" y="21115"/>
                                <a:pt x="9570" y="21117"/>
                                <a:pt x="9609" y="21103"/>
                              </a:cubicBezTo>
                              <a:cubicBezTo>
                                <a:pt x="9680" y="21077"/>
                                <a:pt x="9741" y="21030"/>
                                <a:pt x="9801" y="20985"/>
                              </a:cubicBezTo>
                            </a:path>
                            <a:path w="1473" h="600">
                              <a:moveTo>
                                <a:pt x="10161" y="20696"/>
                              </a:moveTo>
                              <a:cubicBezTo>
                                <a:pt x="10194" y="20734"/>
                                <a:pt x="10191" y="20767"/>
                                <a:pt x="10187" y="20817"/>
                              </a:cubicBezTo>
                              <a:cubicBezTo>
                                <a:pt x="10182" y="20889"/>
                                <a:pt x="10166" y="20961"/>
                                <a:pt x="10148" y="21031"/>
                              </a:cubicBezTo>
                              <a:cubicBezTo>
                                <a:pt x="10139" y="21067"/>
                                <a:pt x="10129" y="21110"/>
                                <a:pt x="10101" y="21132"/>
                              </a:cubicBezTo>
                            </a:path>
                            <a:path w="1473" h="600">
                              <a:moveTo>
                                <a:pt x="10305" y="20783"/>
                              </a:moveTo>
                              <a:cubicBezTo>
                                <a:pt x="10323" y="20830"/>
                                <a:pt x="10334" y="20877"/>
                                <a:pt x="10327" y="20929"/>
                              </a:cubicBezTo>
                              <a:cubicBezTo>
                                <a:pt x="10320" y="20979"/>
                                <a:pt x="10308" y="21024"/>
                                <a:pt x="10291" y="21071"/>
                              </a:cubicBezTo>
                            </a:path>
                            <a:path w="1473" h="600">
                              <a:moveTo>
                                <a:pt x="10140" y="20978"/>
                              </a:moveTo>
                              <a:cubicBezTo>
                                <a:pt x="10177" y="20988"/>
                                <a:pt x="10207" y="20985"/>
                                <a:pt x="10245" y="20972"/>
                              </a:cubicBezTo>
                              <a:cubicBezTo>
                                <a:pt x="10302" y="20953"/>
                                <a:pt x="10357" y="20927"/>
                                <a:pt x="10412" y="20904"/>
                              </a:cubicBezTo>
                            </a:path>
                            <a:path w="1473" h="600">
                              <a:moveTo>
                                <a:pt x="10825" y="20589"/>
                              </a:moveTo>
                              <a:cubicBezTo>
                                <a:pt x="10833" y="20644"/>
                                <a:pt x="10814" y="20679"/>
                                <a:pt x="10797" y="20730"/>
                              </a:cubicBezTo>
                              <a:cubicBezTo>
                                <a:pt x="10779" y="20786"/>
                                <a:pt x="10758" y="20843"/>
                                <a:pt x="10731" y="20895"/>
                              </a:cubicBezTo>
                              <a:cubicBezTo>
                                <a:pt x="10725" y="20905"/>
                                <a:pt x="10719" y="20914"/>
                                <a:pt x="10713" y="20924"/>
                              </a:cubicBezTo>
                            </a:path>
                            <a:path w="1473" h="600">
                              <a:moveTo>
                                <a:pt x="10587" y="20799"/>
                              </a:moveTo>
                              <a:cubicBezTo>
                                <a:pt x="10621" y="20809"/>
                                <a:pt x="10648" y="20799"/>
                                <a:pt x="10684" y="20790"/>
                              </a:cubicBezTo>
                              <a:cubicBezTo>
                                <a:pt x="10745" y="20775"/>
                                <a:pt x="10806" y="20761"/>
                                <a:pt x="10868" y="20750"/>
                              </a:cubicBezTo>
                              <a:cubicBezTo>
                                <a:pt x="10885" y="20747"/>
                                <a:pt x="10901" y="20744"/>
                                <a:pt x="10918" y="2074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9446,20589" coordsize="1473,600" path="m9579,20775c9579,20751,9586,20726,9612,20714c9679,20682,9742,20742,9755,20804c9773,20894,9722,20989,9666,21055c9625,21103,9567,21154,9507,21179c9484,21189,9468,21188,9447,21182c9456,21157,9458,21146,9487,21133c9525,21115,9570,21117,9609,21103c9680,21077,9741,21030,9801,20985em10161,20696c10194,20734,10191,20767,10187,20817c10182,20889,10166,20961,10148,21031c10139,21067,10129,21110,10101,21132em10305,20783c10323,20830,10334,20877,10327,20929c10320,20979,10308,21024,10291,21071em10140,20978c10177,20988,10207,20985,10245,20972c10302,20953,10357,20927,10412,20904em10825,20589c10833,20644,10814,20679,10797,20730c10779,20786,10758,20843,10731,20895c10725,20905,10719,20914,10713,20924em10587,20799c10621,20809,10648,20799,10684,20790c10745,20775,10806,20761,10868,20750c10885,20747,10901,20744,10918,20741e" stroked="t" o:allowincell="f" style="position:absolute;margin-left:202.95pt;margin-top:99.9pt;width:41.7pt;height:16.9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679">
                <wp:simplePos x="0" y="0"/>
                <wp:positionH relativeFrom="column">
                  <wp:posOffset>3432810</wp:posOffset>
                </wp:positionH>
                <wp:positionV relativeFrom="paragraph">
                  <wp:posOffset>1281430</wp:posOffset>
                </wp:positionV>
                <wp:extent cx="778510" cy="272415"/>
                <wp:effectExtent l="9525" t="10160" r="9525" b="9525"/>
                <wp:wrapNone/>
                <wp:docPr id="324" name=""/>
                <a:graphic xmlns:a="http://schemas.openxmlformats.org/drawingml/2006/main">
                  <a:graphicData uri="http://schemas.microsoft.com/office/word/2010/wordprocessingShape">
                    <wps:wsp>
                      <wps:cNvSpPr/>
                      <wps:spPr>
                        <a:xfrm>
                          <a:off x="0" y="0"/>
                          <a:ext cx="778680" cy="272520"/>
                        </a:xfrm>
                        <a:custGeom>
                          <a:avLst/>
                          <a:gdLst/>
                          <a:ahLst/>
                          <a:rect l="l" t="t" r="r" b="b"/>
                          <a:pathLst>
                            <a:path w="2162" h="755">
                              <a:moveTo>
                                <a:pt x="11949" y="20842"/>
                              </a:moveTo>
                              <a:cubicBezTo>
                                <a:pt x="11946" y="20895"/>
                                <a:pt x="11936" y="20948"/>
                                <a:pt x="11921" y="21000"/>
                              </a:cubicBezTo>
                              <a:cubicBezTo>
                                <a:pt x="11906" y="21042"/>
                                <a:pt x="11901" y="21057"/>
                                <a:pt x="11894" y="21086"/>
                              </a:cubicBezTo>
                            </a:path>
                            <a:path w="2162" h="755">
                              <a:moveTo>
                                <a:pt x="11822" y="20952"/>
                              </a:moveTo>
                              <a:cubicBezTo>
                                <a:pt x="11868" y="20956"/>
                                <a:pt x="11893" y="20953"/>
                                <a:pt x="11937" y="20943"/>
                              </a:cubicBezTo>
                              <a:cubicBezTo>
                                <a:pt x="11972" y="20938"/>
                                <a:pt x="11984" y="20936"/>
                                <a:pt x="12006" y="20928"/>
                              </a:cubicBezTo>
                            </a:path>
                            <a:path w="2162" h="755">
                              <a:moveTo>
                                <a:pt x="12801" y="20670"/>
                              </a:moveTo>
                              <a:cubicBezTo>
                                <a:pt x="12779" y="20638"/>
                                <a:pt x="12763" y="20626"/>
                                <a:pt x="12722" y="20626"/>
                              </a:cubicBezTo>
                              <a:cubicBezTo>
                                <a:pt x="12671" y="20627"/>
                                <a:pt x="12632" y="20653"/>
                                <a:pt x="12605" y="20695"/>
                              </a:cubicBezTo>
                              <a:cubicBezTo>
                                <a:pt x="12575" y="20743"/>
                                <a:pt x="12574" y="20801"/>
                                <a:pt x="12582" y="20855"/>
                              </a:cubicBezTo>
                              <a:cubicBezTo>
                                <a:pt x="12592" y="20924"/>
                                <a:pt x="12624" y="20987"/>
                                <a:pt x="12627" y="21057"/>
                              </a:cubicBezTo>
                              <a:cubicBezTo>
                                <a:pt x="12628" y="21095"/>
                                <a:pt x="12613" y="21131"/>
                                <a:pt x="12573" y="21143"/>
                              </a:cubicBezTo>
                              <a:cubicBezTo>
                                <a:pt x="12527" y="21157"/>
                                <a:pt x="12479" y="21142"/>
                                <a:pt x="12439" y="21118"/>
                              </a:cubicBezTo>
                              <a:cubicBezTo>
                                <a:pt x="12408" y="21099"/>
                                <a:pt x="12400" y="21079"/>
                                <a:pt x="12387" y="21048"/>
                              </a:cubicBezTo>
                            </a:path>
                            <a:path w="2162" h="755">
                              <a:moveTo>
                                <a:pt x="12802" y="20824"/>
                              </a:moveTo>
                              <a:cubicBezTo>
                                <a:pt x="12830" y="20868"/>
                                <a:pt x="12837" y="20897"/>
                                <a:pt x="12830" y="20950"/>
                              </a:cubicBezTo>
                              <a:cubicBezTo>
                                <a:pt x="12825" y="20987"/>
                                <a:pt x="12815" y="21021"/>
                                <a:pt x="12815" y="21058"/>
                              </a:cubicBezTo>
                              <a:cubicBezTo>
                                <a:pt x="12851" y="21067"/>
                                <a:pt x="12867" y="21046"/>
                                <a:pt x="12895" y="21017"/>
                              </a:cubicBezTo>
                              <a:cubicBezTo>
                                <a:pt x="12932" y="20980"/>
                                <a:pt x="12961" y="20935"/>
                                <a:pt x="12973" y="20883"/>
                              </a:cubicBezTo>
                              <a:cubicBezTo>
                                <a:pt x="12982" y="20844"/>
                                <a:pt x="12977" y="20806"/>
                                <a:pt x="12937" y="20791"/>
                              </a:cubicBezTo>
                              <a:cubicBezTo>
                                <a:pt x="12897" y="20776"/>
                                <a:pt x="12848" y="20793"/>
                                <a:pt x="12813" y="20815"/>
                              </a:cubicBezTo>
                              <a:cubicBezTo>
                                <a:pt x="12790" y="20835"/>
                                <a:pt x="12782" y="20842"/>
                                <a:pt x="12763" y="20850"/>
                              </a:cubicBezTo>
                            </a:path>
                            <a:path w="2162" h="755">
                              <a:moveTo>
                                <a:pt x="13078" y="20953"/>
                              </a:moveTo>
                              <a:cubicBezTo>
                                <a:pt x="13068" y="20983"/>
                                <a:pt x="13052" y="21015"/>
                                <a:pt x="13037" y="21044"/>
                              </a:cubicBezTo>
                              <a:cubicBezTo>
                                <a:pt x="13021" y="21075"/>
                                <a:pt x="12997" y="21108"/>
                                <a:pt x="13001" y="21145"/>
                              </a:cubicBezTo>
                              <a:cubicBezTo>
                                <a:pt x="13005" y="21179"/>
                                <a:pt x="13032" y="21179"/>
                                <a:pt x="13058" y="21175"/>
                              </a:cubicBezTo>
                              <a:cubicBezTo>
                                <a:pt x="13102" y="21169"/>
                                <a:pt x="13138" y="21143"/>
                                <a:pt x="13174" y="21119"/>
                              </a:cubicBezTo>
                              <a:cubicBezTo>
                                <a:pt x="13208" y="21096"/>
                                <a:pt x="13235" y="21069"/>
                                <a:pt x="13265" y="21042"/>
                              </a:cubicBezTo>
                              <a:cubicBezTo>
                                <a:pt x="13278" y="21032"/>
                                <a:pt x="13280" y="21030"/>
                                <a:pt x="13288" y="21024"/>
                              </a:cubicBezTo>
                              <a:cubicBezTo>
                                <a:pt x="13288" y="21048"/>
                                <a:pt x="13286" y="21074"/>
                                <a:pt x="13279" y="21100"/>
                              </a:cubicBezTo>
                              <a:cubicBezTo>
                                <a:pt x="13267" y="21147"/>
                                <a:pt x="13258" y="21193"/>
                                <a:pt x="13251" y="21241"/>
                              </a:cubicBezTo>
                              <a:cubicBezTo>
                                <a:pt x="13245" y="21280"/>
                                <a:pt x="13240" y="21322"/>
                                <a:pt x="13229" y="21359"/>
                              </a:cubicBezTo>
                              <a:cubicBezTo>
                                <a:pt x="13224" y="21370"/>
                                <a:pt x="13222" y="21372"/>
                                <a:pt x="13221" y="21380"/>
                              </a:cubicBezTo>
                            </a:path>
                            <a:path w="2162" h="755">
                              <a:moveTo>
                                <a:pt x="13356" y="20772"/>
                              </a:moveTo>
                              <a:cubicBezTo>
                                <a:pt x="13385" y="20740"/>
                                <a:pt x="13405" y="20729"/>
                                <a:pt x="13443" y="20708"/>
                              </a:cubicBezTo>
                              <a:cubicBezTo>
                                <a:pt x="13484" y="20686"/>
                                <a:pt x="13521" y="20673"/>
                                <a:pt x="13568" y="20680"/>
                              </a:cubicBezTo>
                              <a:cubicBezTo>
                                <a:pt x="13602" y="20685"/>
                                <a:pt x="13632" y="20707"/>
                                <a:pt x="13639" y="20742"/>
                              </a:cubicBezTo>
                              <a:cubicBezTo>
                                <a:pt x="13648" y="20789"/>
                                <a:pt x="13623" y="20844"/>
                                <a:pt x="13597" y="20881"/>
                              </a:cubicBezTo>
                              <a:cubicBezTo>
                                <a:pt x="13582" y="20902"/>
                                <a:pt x="13563" y="20922"/>
                                <a:pt x="13545" y="20941"/>
                              </a:cubicBezTo>
                              <a:cubicBezTo>
                                <a:pt x="13557" y="20925"/>
                                <a:pt x="13569" y="20910"/>
                                <a:pt x="13582" y="20895"/>
                              </a:cubicBezTo>
                            </a:path>
                            <a:path w="2162" h="755">
                              <a:moveTo>
                                <a:pt x="13785" y="20782"/>
                              </a:moveTo>
                              <a:cubicBezTo>
                                <a:pt x="13808" y="20793"/>
                                <a:pt x="13831" y="20803"/>
                                <a:pt x="13856" y="20810"/>
                              </a:cubicBezTo>
                              <a:cubicBezTo>
                                <a:pt x="13879" y="20816"/>
                                <a:pt x="13906" y="20824"/>
                                <a:pt x="13929" y="20826"/>
                              </a:cubicBezTo>
                              <a:cubicBezTo>
                                <a:pt x="13948" y="20827"/>
                                <a:pt x="13965" y="20825"/>
                                <a:pt x="13983" y="2082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1822,20626" coordsize="2162,755" path="m11949,20842c11946,20895,11936,20948,11921,21000c11906,21042,11901,21057,11894,21086em11822,20952c11868,20956,11893,20953,11937,20943c11972,20938,11984,20936,12006,20928em12801,20670c12779,20638,12763,20626,12722,20626c12671,20627,12632,20653,12605,20695c12575,20743,12574,20801,12582,20855c12592,20924,12624,20987,12627,21057c12628,21095,12613,21131,12573,21143c12527,21157,12479,21142,12439,21118c12408,21099,12400,21079,12387,21048em12802,20824c12830,20868,12837,20897,12830,20950c12825,20987,12815,21021,12815,21058c12851,21067,12867,21046,12895,21017c12932,20980,12961,20935,12973,20883c12982,20844,12977,20806,12937,20791c12897,20776,12848,20793,12813,20815c12790,20835,12782,20842,12763,20850em13078,20953c13068,20983,13052,21015,13037,21044c13021,21075,12997,21108,13001,21145c13005,21179,13032,21179,13058,21175c13102,21169,13138,21143,13174,21119c13208,21096,13235,21069,13265,21042c13278,21032,13280,21030,13288,21024c13288,21048,13286,21074,13279,21100c13267,21147,13258,21193,13251,21241c13245,21280,13240,21322,13229,21359c13224,21370,13222,21372,13221,21380em13356,20772c13385,20740,13405,20729,13443,20708c13484,20686,13521,20673,13568,20680c13602,20685,13632,20707,13639,20742c13648,20789,13623,20844,13597,20881c13582,20902,13563,20922,13545,20941c13557,20925,13569,20910,13582,20895em13785,20782c13808,20793,13831,20803,13856,20810c13879,20816,13906,20824,13929,20826c13948,20827,13965,20825,13983,20821e" stroked="t" o:allowincell="f" style="position:absolute;margin-left:270.3pt;margin-top:100.9pt;width:61.25pt;height:21.4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680">
                <wp:simplePos x="0" y="0"/>
                <wp:positionH relativeFrom="column">
                  <wp:posOffset>1777365</wp:posOffset>
                </wp:positionH>
                <wp:positionV relativeFrom="paragraph">
                  <wp:posOffset>1649095</wp:posOffset>
                </wp:positionV>
                <wp:extent cx="755015" cy="227965"/>
                <wp:effectExtent l="10160" t="10160" r="8890" b="8890"/>
                <wp:wrapNone/>
                <wp:docPr id="325" name=""/>
                <a:graphic xmlns:a="http://schemas.openxmlformats.org/drawingml/2006/main">
                  <a:graphicData uri="http://schemas.microsoft.com/office/word/2010/wordprocessingShape">
                    <wps:wsp>
                      <wps:cNvSpPr/>
                      <wps:spPr>
                        <a:xfrm>
                          <a:off x="0" y="0"/>
                          <a:ext cx="754920" cy="227880"/>
                        </a:xfrm>
                        <a:custGeom>
                          <a:avLst/>
                          <a:gdLst/>
                          <a:ahLst/>
                          <a:rect l="l" t="t" r="r" b="b"/>
                          <a:pathLst>
                            <a:path w="2098" h="634">
                              <a:moveTo>
                                <a:pt x="7325" y="21932"/>
                              </a:moveTo>
                              <a:cubicBezTo>
                                <a:pt x="7318" y="21957"/>
                                <a:pt x="7319" y="21965"/>
                                <a:pt x="7314" y="21990"/>
                              </a:cubicBezTo>
                              <a:cubicBezTo>
                                <a:pt x="7301" y="22049"/>
                                <a:pt x="7291" y="22112"/>
                                <a:pt x="7272" y="22169"/>
                              </a:cubicBezTo>
                              <a:cubicBezTo>
                                <a:pt x="7259" y="22210"/>
                                <a:pt x="7244" y="22243"/>
                                <a:pt x="7223" y="22279"/>
                              </a:cubicBezTo>
                              <a:cubicBezTo>
                                <a:pt x="7231" y="22239"/>
                                <a:pt x="7249" y="22203"/>
                                <a:pt x="7271" y="22168"/>
                              </a:cubicBezTo>
                              <a:cubicBezTo>
                                <a:pt x="7299" y="22124"/>
                                <a:pt x="7342" y="22073"/>
                                <a:pt x="7391" y="22050"/>
                              </a:cubicBezTo>
                              <a:cubicBezTo>
                                <a:pt x="7432" y="22031"/>
                                <a:pt x="7470" y="22042"/>
                                <a:pt x="7504" y="22067"/>
                              </a:cubicBezTo>
                              <a:cubicBezTo>
                                <a:pt x="7534" y="22089"/>
                                <a:pt x="7555" y="22125"/>
                                <a:pt x="7588" y="22143"/>
                              </a:cubicBezTo>
                              <a:cubicBezTo>
                                <a:pt x="7620" y="22161"/>
                                <a:pt x="7660" y="22146"/>
                                <a:pt x="7687" y="22125"/>
                              </a:cubicBezTo>
                              <a:cubicBezTo>
                                <a:pt x="7730" y="22092"/>
                                <a:pt x="7766" y="22046"/>
                                <a:pt x="7793" y="22000"/>
                              </a:cubicBezTo>
                              <a:cubicBezTo>
                                <a:pt x="7810" y="21971"/>
                                <a:pt x="7842" y="21915"/>
                                <a:pt x="7810" y="21883"/>
                              </a:cubicBezTo>
                              <a:cubicBezTo>
                                <a:pt x="7778" y="21851"/>
                                <a:pt x="7701" y="21885"/>
                                <a:pt x="7670" y="21899"/>
                              </a:cubicBezTo>
                              <a:cubicBezTo>
                                <a:pt x="7607" y="21928"/>
                                <a:pt x="7536" y="21973"/>
                                <a:pt x="7489" y="22025"/>
                              </a:cubicBezTo>
                              <a:cubicBezTo>
                                <a:pt x="7469" y="22047"/>
                                <a:pt x="7436" y="22097"/>
                                <a:pt x="7488" y="22098"/>
                              </a:cubicBezTo>
                              <a:cubicBezTo>
                                <a:pt x="7499" y="22095"/>
                                <a:pt x="7511" y="22092"/>
                                <a:pt x="7522" y="22089"/>
                              </a:cubicBezTo>
                            </a:path>
                            <a:path w="2098" h="634">
                              <a:moveTo>
                                <a:pt x="8188" y="21830"/>
                              </a:moveTo>
                              <a:cubicBezTo>
                                <a:pt x="8189" y="21883"/>
                                <a:pt x="8169" y="21907"/>
                                <a:pt x="8145" y="21953"/>
                              </a:cubicBezTo>
                              <a:cubicBezTo>
                                <a:pt x="8125" y="21990"/>
                                <a:pt x="8089" y="22042"/>
                                <a:pt x="8086" y="22085"/>
                              </a:cubicBezTo>
                              <a:cubicBezTo>
                                <a:pt x="8083" y="22127"/>
                                <a:pt x="8125" y="22118"/>
                                <a:pt x="8150" y="22109"/>
                              </a:cubicBezTo>
                              <a:cubicBezTo>
                                <a:pt x="8204" y="22091"/>
                                <a:pt x="8255" y="22058"/>
                                <a:pt x="8299" y="22023"/>
                              </a:cubicBezTo>
                              <a:cubicBezTo>
                                <a:pt x="8335" y="21994"/>
                                <a:pt x="8375" y="21956"/>
                                <a:pt x="8385" y="21909"/>
                              </a:cubicBezTo>
                              <a:cubicBezTo>
                                <a:pt x="8392" y="21877"/>
                                <a:pt x="8376" y="21858"/>
                                <a:pt x="8348" y="21848"/>
                              </a:cubicBezTo>
                              <a:cubicBezTo>
                                <a:pt x="8317" y="21837"/>
                                <a:pt x="8278" y="21842"/>
                                <a:pt x="8247" y="21853"/>
                              </a:cubicBezTo>
                              <a:cubicBezTo>
                                <a:pt x="8230" y="21862"/>
                                <a:pt x="8225" y="21865"/>
                                <a:pt x="8212" y="21865"/>
                              </a:cubicBezTo>
                            </a:path>
                            <a:path w="2098" h="634">
                              <a:moveTo>
                                <a:pt x="8731" y="21710"/>
                              </a:moveTo>
                              <a:cubicBezTo>
                                <a:pt x="8726" y="21707"/>
                                <a:pt x="8678" y="21676"/>
                                <a:pt x="8676" y="21682"/>
                              </a:cubicBezTo>
                              <a:cubicBezTo>
                                <a:pt x="8678" y="21685"/>
                                <a:pt x="8681" y="21689"/>
                                <a:pt x="8683" y="21692"/>
                              </a:cubicBezTo>
                            </a:path>
                            <a:path w="2098" h="634">
                              <a:moveTo>
                                <a:pt x="9101" y="21646"/>
                              </a:moveTo>
                              <a:cubicBezTo>
                                <a:pt x="9104" y="21709"/>
                                <a:pt x="9093" y="21761"/>
                                <a:pt x="9065" y="21819"/>
                              </a:cubicBezTo>
                              <a:cubicBezTo>
                                <a:pt x="9028" y="21896"/>
                                <a:pt x="8982" y="21970"/>
                                <a:pt x="8936" y="22041"/>
                              </a:cubicBezTo>
                              <a:cubicBezTo>
                                <a:pt x="8907" y="22085"/>
                                <a:pt x="8887" y="22212"/>
                                <a:pt x="8851" y="22174"/>
                              </a:cubicBezTo>
                              <a:cubicBezTo>
                                <a:pt x="8852" y="22166"/>
                                <a:pt x="8852" y="22157"/>
                                <a:pt x="8853" y="22149"/>
                              </a:cubicBezTo>
                            </a:path>
                            <a:path w="2098" h="634">
                              <a:moveTo>
                                <a:pt x="9320" y="22043"/>
                              </a:moveTo>
                              <a:cubicBezTo>
                                <a:pt x="9292" y="22053"/>
                                <a:pt x="9268" y="22058"/>
                                <a:pt x="9238" y="22065"/>
                              </a:cubicBezTo>
                              <a:cubicBezTo>
                                <a:pt x="9230" y="22067"/>
                                <a:pt x="9169" y="22091"/>
                                <a:pt x="9207" y="2208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223,21646" coordsize="2098,634" path="m7325,21932c7318,21957,7319,21965,7314,21990c7301,22049,7291,22112,7272,22169c7259,22210,7244,22243,7223,22279c7231,22239,7249,22203,7271,22168c7299,22124,7342,22073,7391,22050c7432,22031,7470,22042,7504,22067c7534,22089,7555,22125,7588,22143c7620,22161,7660,22146,7687,22125c7730,22092,7766,22046,7793,22000c7810,21971,7842,21915,7810,21883c7778,21851,7701,21885,7670,21899c7607,21928,7536,21973,7489,22025c7469,22047,7436,22097,7488,22098c7499,22095,7511,22092,7522,22089em8188,21830c8189,21883,8169,21907,8145,21953c8125,21990,8089,22042,8086,22085c8083,22127,8125,22118,8150,22109c8204,22091,8255,22058,8299,22023c8335,21994,8375,21956,8385,21909c8392,21877,8376,21858,8348,21848c8317,21837,8278,21842,8247,21853c8230,21862,8225,21865,8212,21865em8731,21710c8726,21707,8678,21676,8676,21682c8678,21685,8681,21689,8683,21692em9101,21646c9104,21709,9093,21761,9065,21819c9028,21896,8982,21970,8936,22041c8907,22085,8887,22212,8851,22174c8852,22166,8852,22157,8853,22149em9320,22043c9292,22053,9268,22058,9238,22065c9230,22067,9169,22091,9207,22082e" stroked="t" o:allowincell="f" style="position:absolute;margin-left:139.95pt;margin-top:129.85pt;width:59.4pt;height:17.9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681">
                <wp:simplePos x="0" y="0"/>
                <wp:positionH relativeFrom="column">
                  <wp:posOffset>2854960</wp:posOffset>
                </wp:positionH>
                <wp:positionV relativeFrom="paragraph">
                  <wp:posOffset>1643380</wp:posOffset>
                </wp:positionV>
                <wp:extent cx="1369695" cy="217805"/>
                <wp:effectExtent l="10795" t="10160" r="8890" b="9525"/>
                <wp:wrapNone/>
                <wp:docPr id="326" name=""/>
                <a:graphic xmlns:a="http://schemas.openxmlformats.org/drawingml/2006/main">
                  <a:graphicData uri="http://schemas.microsoft.com/office/word/2010/wordprocessingShape">
                    <wps:wsp>
                      <wps:cNvSpPr/>
                      <wps:spPr>
                        <a:xfrm>
                          <a:off x="0" y="0"/>
                          <a:ext cx="1369800" cy="217800"/>
                        </a:xfrm>
                        <a:custGeom>
                          <a:avLst/>
                          <a:gdLst/>
                          <a:ahLst/>
                          <a:rect l="l" t="t" r="r" b="b"/>
                          <a:pathLst>
                            <a:path w="3804" h="606">
                              <a:moveTo>
                                <a:pt x="10475" y="21920"/>
                              </a:moveTo>
                              <a:cubicBezTo>
                                <a:pt x="10443" y="21902"/>
                                <a:pt x="10421" y="21886"/>
                                <a:pt x="10380" y="21903"/>
                              </a:cubicBezTo>
                              <a:cubicBezTo>
                                <a:pt x="10331" y="21923"/>
                                <a:pt x="10288" y="21974"/>
                                <a:pt x="10262" y="22018"/>
                              </a:cubicBezTo>
                              <a:cubicBezTo>
                                <a:pt x="10241" y="22053"/>
                                <a:pt x="10208" y="22113"/>
                                <a:pt x="10217" y="22156"/>
                              </a:cubicBezTo>
                              <a:cubicBezTo>
                                <a:pt x="10220" y="22162"/>
                                <a:pt x="10224" y="22167"/>
                                <a:pt x="10227" y="22173"/>
                              </a:cubicBezTo>
                              <a:cubicBezTo>
                                <a:pt x="10273" y="22163"/>
                                <a:pt x="10297" y="22152"/>
                                <a:pt x="10336" y="22118"/>
                              </a:cubicBezTo>
                              <a:cubicBezTo>
                                <a:pt x="10448" y="22021"/>
                                <a:pt x="10533" y="21897"/>
                                <a:pt x="10614" y="21775"/>
                              </a:cubicBezTo>
                              <a:cubicBezTo>
                                <a:pt x="10637" y="21740"/>
                                <a:pt x="10660" y="21707"/>
                                <a:pt x="10685" y="21674"/>
                              </a:cubicBezTo>
                              <a:cubicBezTo>
                                <a:pt x="10678" y="21721"/>
                                <a:pt x="10668" y="21765"/>
                                <a:pt x="10654" y="21812"/>
                              </a:cubicBezTo>
                              <a:cubicBezTo>
                                <a:pt x="10632" y="21883"/>
                                <a:pt x="10611" y="21954"/>
                                <a:pt x="10595" y="22027"/>
                              </a:cubicBezTo>
                              <a:cubicBezTo>
                                <a:pt x="10589" y="22056"/>
                                <a:pt x="10570" y="22128"/>
                                <a:pt x="10603" y="22151"/>
                              </a:cubicBezTo>
                              <a:cubicBezTo>
                                <a:pt x="10634" y="22173"/>
                                <a:pt x="10680" y="22137"/>
                                <a:pt x="10705" y="22122"/>
                              </a:cubicBezTo>
                              <a:cubicBezTo>
                                <a:pt x="10754" y="22092"/>
                                <a:pt x="10798" y="22054"/>
                                <a:pt x="10846" y="22022"/>
                              </a:cubicBezTo>
                              <a:cubicBezTo>
                                <a:pt x="10891" y="21992"/>
                                <a:pt x="10933" y="21961"/>
                                <a:pt x="10989" y="21971"/>
                              </a:cubicBezTo>
                              <a:cubicBezTo>
                                <a:pt x="11019" y="21976"/>
                                <a:pt x="11060" y="21988"/>
                                <a:pt x="11086" y="22003"/>
                              </a:cubicBezTo>
                              <a:cubicBezTo>
                                <a:pt x="11117" y="22021"/>
                                <a:pt x="11131" y="22050"/>
                                <a:pt x="11120" y="22086"/>
                              </a:cubicBezTo>
                              <a:cubicBezTo>
                                <a:pt x="11114" y="22104"/>
                                <a:pt x="11105" y="22105"/>
                                <a:pt x="11095" y="22117"/>
                              </a:cubicBezTo>
                              <a:cubicBezTo>
                                <a:pt x="11065" y="22086"/>
                                <a:pt x="11061" y="22081"/>
                                <a:pt x="11051" y="22036"/>
                              </a:cubicBezTo>
                            </a:path>
                            <a:path w="3804" h="606">
                              <a:moveTo>
                                <a:pt x="10882" y="21910"/>
                              </a:moveTo>
                              <a:cubicBezTo>
                                <a:pt x="10883" y="21932"/>
                                <a:pt x="10882" y="21961"/>
                                <a:pt x="10877" y="21983"/>
                              </a:cubicBezTo>
                              <a:cubicBezTo>
                                <a:pt x="10867" y="22034"/>
                                <a:pt x="10851" y="22083"/>
                                <a:pt x="10842" y="22134"/>
                              </a:cubicBezTo>
                              <a:cubicBezTo>
                                <a:pt x="10838" y="22157"/>
                                <a:pt x="10837" y="22165"/>
                                <a:pt x="10826" y="22146"/>
                              </a:cubicBezTo>
                            </a:path>
                            <a:path w="3804" h="606">
                              <a:moveTo>
                                <a:pt x="10870" y="21766"/>
                              </a:moveTo>
                              <a:cubicBezTo>
                                <a:pt x="10880" y="21760"/>
                                <a:pt x="10884" y="21758"/>
                                <a:pt x="10892" y="21765"/>
                              </a:cubicBezTo>
                            </a:path>
                            <a:path w="3804" h="606">
                              <a:moveTo>
                                <a:pt x="10963" y="22134"/>
                              </a:moveTo>
                              <a:cubicBezTo>
                                <a:pt x="10988" y="22118"/>
                                <a:pt x="11003" y="22103"/>
                                <a:pt x="11024" y="22082"/>
                              </a:cubicBezTo>
                              <a:cubicBezTo>
                                <a:pt x="11054" y="22052"/>
                                <a:pt x="11085" y="22021"/>
                                <a:pt x="11116" y="21992"/>
                              </a:cubicBezTo>
                              <a:cubicBezTo>
                                <a:pt x="11140" y="21970"/>
                                <a:pt x="11177" y="21929"/>
                                <a:pt x="11215" y="21937"/>
                              </a:cubicBezTo>
                              <a:cubicBezTo>
                                <a:pt x="11240" y="21942"/>
                                <a:pt x="11244" y="21965"/>
                                <a:pt x="11247" y="21987"/>
                              </a:cubicBezTo>
                              <a:cubicBezTo>
                                <a:pt x="11251" y="22017"/>
                                <a:pt x="11238" y="22053"/>
                                <a:pt x="11223" y="22078"/>
                              </a:cubicBezTo>
                              <a:cubicBezTo>
                                <a:pt x="11197" y="22119"/>
                                <a:pt x="11147" y="22158"/>
                                <a:pt x="11096" y="22152"/>
                              </a:cubicBezTo>
                              <a:cubicBezTo>
                                <a:pt x="11073" y="22149"/>
                                <a:pt x="11049" y="22132"/>
                                <a:pt x="11053" y="22106"/>
                              </a:cubicBezTo>
                              <a:cubicBezTo>
                                <a:pt x="11057" y="22079"/>
                                <a:pt x="11078" y="22056"/>
                                <a:pt x="11100" y="22042"/>
                              </a:cubicBezTo>
                              <a:cubicBezTo>
                                <a:pt x="11126" y="22025"/>
                                <a:pt x="11162" y="22018"/>
                                <a:pt x="11192" y="22015"/>
                              </a:cubicBezTo>
                              <a:cubicBezTo>
                                <a:pt x="11223" y="22012"/>
                                <a:pt x="11251" y="22018"/>
                                <a:pt x="11281" y="22024"/>
                              </a:cubicBezTo>
                              <a:cubicBezTo>
                                <a:pt x="11300" y="22028"/>
                                <a:pt x="11319" y="22032"/>
                                <a:pt x="11339" y="22029"/>
                              </a:cubicBezTo>
                              <a:cubicBezTo>
                                <a:pt x="11364" y="22025"/>
                                <a:pt x="11380" y="22016"/>
                                <a:pt x="11401" y="22004"/>
                              </a:cubicBezTo>
                              <a:cubicBezTo>
                                <a:pt x="11425" y="21991"/>
                                <a:pt x="11439" y="21975"/>
                                <a:pt x="11456" y="21954"/>
                              </a:cubicBezTo>
                              <a:cubicBezTo>
                                <a:pt x="11466" y="21942"/>
                                <a:pt x="11475" y="21932"/>
                                <a:pt x="11484" y="21919"/>
                              </a:cubicBezTo>
                              <a:cubicBezTo>
                                <a:pt x="11491" y="21937"/>
                                <a:pt x="11497" y="21953"/>
                                <a:pt x="11502" y="21972"/>
                              </a:cubicBezTo>
                              <a:cubicBezTo>
                                <a:pt x="11515" y="22019"/>
                                <a:pt x="11535" y="22064"/>
                                <a:pt x="11544" y="22112"/>
                              </a:cubicBezTo>
                              <a:cubicBezTo>
                                <a:pt x="11549" y="22137"/>
                                <a:pt x="11553" y="22174"/>
                                <a:pt x="11539" y="22197"/>
                              </a:cubicBezTo>
                              <a:cubicBezTo>
                                <a:pt x="11516" y="22235"/>
                                <a:pt x="11469" y="22248"/>
                                <a:pt x="11428" y="22224"/>
                              </a:cubicBezTo>
                              <a:cubicBezTo>
                                <a:pt x="11402" y="22209"/>
                                <a:pt x="11402" y="22193"/>
                                <a:pt x="11400" y="22170"/>
                              </a:cubicBezTo>
                              <a:cubicBezTo>
                                <a:pt x="11398" y="22138"/>
                                <a:pt x="11443" y="22118"/>
                                <a:pt x="11464" y="22103"/>
                              </a:cubicBezTo>
                              <a:cubicBezTo>
                                <a:pt x="11502" y="22076"/>
                                <a:pt x="11546" y="22053"/>
                                <a:pt x="11590" y="22034"/>
                              </a:cubicBezTo>
                              <a:cubicBezTo>
                                <a:pt x="11620" y="22021"/>
                                <a:pt x="11663" y="21998"/>
                                <a:pt x="11697" y="21999"/>
                              </a:cubicBezTo>
                              <a:cubicBezTo>
                                <a:pt x="11703" y="22001"/>
                                <a:pt x="11708" y="22002"/>
                                <a:pt x="11714" y="22004"/>
                              </a:cubicBezTo>
                              <a:cubicBezTo>
                                <a:pt x="11722" y="22037"/>
                                <a:pt x="11720" y="22044"/>
                                <a:pt x="11705" y="22078"/>
                              </a:cubicBezTo>
                              <a:cubicBezTo>
                                <a:pt x="11699" y="22093"/>
                                <a:pt x="11693" y="22107"/>
                                <a:pt x="11687" y="22122"/>
                              </a:cubicBezTo>
                              <a:cubicBezTo>
                                <a:pt x="11711" y="22115"/>
                                <a:pt x="11724" y="22110"/>
                                <a:pt x="11745" y="22090"/>
                              </a:cubicBezTo>
                              <a:cubicBezTo>
                                <a:pt x="11766" y="22070"/>
                                <a:pt x="11810" y="22025"/>
                                <a:pt x="11805" y="21992"/>
                              </a:cubicBezTo>
                              <a:cubicBezTo>
                                <a:pt x="11800" y="21954"/>
                                <a:pt x="11780" y="21943"/>
                                <a:pt x="11742" y="21939"/>
                              </a:cubicBezTo>
                              <a:cubicBezTo>
                                <a:pt x="11714" y="21936"/>
                                <a:pt x="11676" y="21940"/>
                                <a:pt x="11657" y="21963"/>
                              </a:cubicBezTo>
                              <a:cubicBezTo>
                                <a:pt x="11635" y="21989"/>
                                <a:pt x="11703" y="21993"/>
                                <a:pt x="11714" y="21994"/>
                              </a:cubicBezTo>
                            </a:path>
                            <a:path w="3804" h="606">
                              <a:moveTo>
                                <a:pt x="11913" y="21986"/>
                              </a:moveTo>
                              <a:cubicBezTo>
                                <a:pt x="11946" y="21982"/>
                                <a:pt x="11980" y="21978"/>
                                <a:pt x="12012" y="21970"/>
                              </a:cubicBezTo>
                              <a:cubicBezTo>
                                <a:pt x="12032" y="21965"/>
                                <a:pt x="12050" y="21961"/>
                                <a:pt x="12070" y="21958"/>
                              </a:cubicBezTo>
                              <a:cubicBezTo>
                                <a:pt x="12074" y="21957"/>
                                <a:pt x="12078" y="21957"/>
                                <a:pt x="12082" y="21956"/>
                              </a:cubicBezTo>
                              <a:cubicBezTo>
                                <a:pt x="12065" y="21973"/>
                                <a:pt x="12048" y="21990"/>
                                <a:pt x="12035" y="22010"/>
                              </a:cubicBezTo>
                              <a:cubicBezTo>
                                <a:pt x="12019" y="22034"/>
                                <a:pt x="12003" y="22062"/>
                                <a:pt x="11998" y="22091"/>
                              </a:cubicBezTo>
                              <a:cubicBezTo>
                                <a:pt x="11994" y="22111"/>
                                <a:pt x="11998" y="22136"/>
                                <a:pt x="12018" y="22147"/>
                              </a:cubicBezTo>
                              <a:cubicBezTo>
                                <a:pt x="12050" y="22165"/>
                                <a:pt x="12103" y="22149"/>
                                <a:pt x="12135" y="22141"/>
                              </a:cubicBezTo>
                              <a:cubicBezTo>
                                <a:pt x="12178" y="22130"/>
                                <a:pt x="12221" y="22114"/>
                                <a:pt x="12263" y="22100"/>
                              </a:cubicBezTo>
                              <a:cubicBezTo>
                                <a:pt x="12295" y="22089"/>
                                <a:pt x="12326" y="22078"/>
                                <a:pt x="12358" y="22068"/>
                              </a:cubicBezTo>
                              <a:cubicBezTo>
                                <a:pt x="12369" y="22065"/>
                                <a:pt x="12394" y="22052"/>
                                <a:pt x="12403" y="22064"/>
                              </a:cubicBezTo>
                              <a:cubicBezTo>
                                <a:pt x="12413" y="22079"/>
                                <a:pt x="12406" y="22117"/>
                                <a:pt x="12403" y="22134"/>
                              </a:cubicBezTo>
                              <a:cubicBezTo>
                                <a:pt x="12401" y="22147"/>
                                <a:pt x="12400" y="22158"/>
                                <a:pt x="12400" y="22171"/>
                              </a:cubicBezTo>
                              <a:cubicBezTo>
                                <a:pt x="12389" y="22155"/>
                                <a:pt x="12389" y="22152"/>
                                <a:pt x="12387" y="22131"/>
                              </a:cubicBezTo>
                            </a:path>
                            <a:path w="3804" h="606">
                              <a:moveTo>
                                <a:pt x="12472" y="21826"/>
                              </a:moveTo>
                              <a:cubicBezTo>
                                <a:pt x="12494" y="21836"/>
                                <a:pt x="12502" y="21835"/>
                                <a:pt x="12526" y="21855"/>
                              </a:cubicBezTo>
                              <a:cubicBezTo>
                                <a:pt x="12556" y="21880"/>
                                <a:pt x="12574" y="21899"/>
                                <a:pt x="12615" y="21899"/>
                              </a:cubicBezTo>
                              <a:cubicBezTo>
                                <a:pt x="12628" y="21899"/>
                                <a:pt x="12642" y="21894"/>
                                <a:pt x="12655" y="21892"/>
                              </a:cubicBezTo>
                              <a:cubicBezTo>
                                <a:pt x="12658" y="21891"/>
                                <a:pt x="12662" y="21890"/>
                                <a:pt x="12665" y="21889"/>
                              </a:cubicBezTo>
                              <a:cubicBezTo>
                                <a:pt x="12650" y="21901"/>
                                <a:pt x="12637" y="21912"/>
                                <a:pt x="12623" y="21925"/>
                              </a:cubicBezTo>
                              <a:cubicBezTo>
                                <a:pt x="12597" y="21949"/>
                                <a:pt x="12573" y="21973"/>
                                <a:pt x="12551" y="22001"/>
                              </a:cubicBezTo>
                              <a:cubicBezTo>
                                <a:pt x="12533" y="22024"/>
                                <a:pt x="12533" y="22041"/>
                                <a:pt x="12524" y="22064"/>
                              </a:cubicBezTo>
                              <a:cubicBezTo>
                                <a:pt x="12549" y="22075"/>
                                <a:pt x="12575" y="22085"/>
                                <a:pt x="12604" y="22094"/>
                              </a:cubicBezTo>
                              <a:cubicBezTo>
                                <a:pt x="12644" y="22106"/>
                                <a:pt x="12709" y="22147"/>
                                <a:pt x="12752" y="22132"/>
                              </a:cubicBezTo>
                              <a:cubicBezTo>
                                <a:pt x="12776" y="22123"/>
                                <a:pt x="12801" y="22090"/>
                                <a:pt x="12815" y="22070"/>
                              </a:cubicBezTo>
                              <a:cubicBezTo>
                                <a:pt x="12847" y="22024"/>
                                <a:pt x="12871" y="21970"/>
                                <a:pt x="12899" y="21922"/>
                              </a:cubicBezTo>
                              <a:cubicBezTo>
                                <a:pt x="12932" y="21866"/>
                                <a:pt x="12965" y="21806"/>
                                <a:pt x="13008" y="21758"/>
                              </a:cubicBezTo>
                              <a:cubicBezTo>
                                <a:pt x="13027" y="21737"/>
                                <a:pt x="13071" y="21689"/>
                                <a:pt x="13106" y="21704"/>
                              </a:cubicBezTo>
                              <a:cubicBezTo>
                                <a:pt x="13154" y="21724"/>
                                <a:pt x="13160" y="21806"/>
                                <a:pt x="13165" y="21848"/>
                              </a:cubicBezTo>
                              <a:cubicBezTo>
                                <a:pt x="13172" y="21906"/>
                                <a:pt x="13169" y="21963"/>
                                <a:pt x="13157" y="22020"/>
                              </a:cubicBezTo>
                              <a:cubicBezTo>
                                <a:pt x="13149" y="22058"/>
                                <a:pt x="13133" y="22092"/>
                                <a:pt x="13095" y="22103"/>
                              </a:cubicBezTo>
                              <a:cubicBezTo>
                                <a:pt x="13067" y="22111"/>
                                <a:pt x="13047" y="22083"/>
                                <a:pt x="13037" y="22060"/>
                              </a:cubicBezTo>
                              <a:cubicBezTo>
                                <a:pt x="13023" y="22028"/>
                                <a:pt x="13032" y="21985"/>
                                <a:pt x="13058" y="21961"/>
                              </a:cubicBezTo>
                              <a:cubicBezTo>
                                <a:pt x="13079" y="21942"/>
                                <a:pt x="13118" y="21938"/>
                                <a:pt x="13145" y="21939"/>
                              </a:cubicBezTo>
                              <a:cubicBezTo>
                                <a:pt x="13180" y="21940"/>
                                <a:pt x="13213" y="21950"/>
                                <a:pt x="13244" y="21967"/>
                              </a:cubicBezTo>
                              <a:cubicBezTo>
                                <a:pt x="13284" y="21988"/>
                                <a:pt x="13306" y="22021"/>
                                <a:pt x="13332" y="22055"/>
                              </a:cubicBezTo>
                              <a:cubicBezTo>
                                <a:pt x="13346" y="22036"/>
                                <a:pt x="13355" y="22019"/>
                                <a:pt x="13372" y="22001"/>
                              </a:cubicBezTo>
                              <a:cubicBezTo>
                                <a:pt x="13390" y="21982"/>
                                <a:pt x="13429" y="21936"/>
                                <a:pt x="13459" y="21940"/>
                              </a:cubicBezTo>
                              <a:cubicBezTo>
                                <a:pt x="13496" y="21944"/>
                                <a:pt x="13492" y="21962"/>
                                <a:pt x="13495" y="21997"/>
                              </a:cubicBezTo>
                              <a:cubicBezTo>
                                <a:pt x="13498" y="22024"/>
                                <a:pt x="13493" y="22042"/>
                                <a:pt x="13511" y="22066"/>
                              </a:cubicBezTo>
                              <a:cubicBezTo>
                                <a:pt x="13529" y="22089"/>
                                <a:pt x="13556" y="22092"/>
                                <a:pt x="13583" y="22092"/>
                              </a:cubicBezTo>
                              <a:cubicBezTo>
                                <a:pt x="13619" y="22091"/>
                                <a:pt x="13704" y="22073"/>
                                <a:pt x="13703" y="22023"/>
                              </a:cubicBezTo>
                              <a:cubicBezTo>
                                <a:pt x="13698" y="22010"/>
                                <a:pt x="13697" y="22006"/>
                                <a:pt x="13686" y="22005"/>
                              </a:cubicBezTo>
                              <a:cubicBezTo>
                                <a:pt x="13720" y="22024"/>
                                <a:pt x="13752" y="22041"/>
                                <a:pt x="13789" y="22054"/>
                              </a:cubicBezTo>
                              <a:cubicBezTo>
                                <a:pt x="13831" y="22069"/>
                                <a:pt x="13868" y="22073"/>
                                <a:pt x="13911" y="22071"/>
                              </a:cubicBezTo>
                              <a:cubicBezTo>
                                <a:pt x="13963" y="22069"/>
                                <a:pt x="13983" y="22046"/>
                                <a:pt x="14020" y="22016"/>
                              </a:cubicBezTo>
                            </a:path>
                            <a:path w="3804" h="606">
                              <a:moveTo>
                                <a:pt x="13801" y="21630"/>
                              </a:moveTo>
                              <a:cubicBezTo>
                                <a:pt x="13787" y="21640"/>
                                <a:pt x="13775" y="21646"/>
                                <a:pt x="13766" y="2165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0217,21630" coordsize="3804,606" path="m10475,21920c10443,21902,10421,21886,10380,21903c10331,21923,10288,21974,10262,22018c10241,22053,10208,22113,10217,22156c10220,22162,10224,22167,10227,22173c10273,22163,10297,22152,10336,22118c10448,22021,10533,21897,10614,21775c10637,21740,10660,21707,10685,21674c10678,21721,10668,21765,10654,21812c10632,21883,10611,21954,10595,22027c10589,22056,10570,22128,10603,22151c10634,22173,10680,22137,10705,22122c10754,22092,10798,22054,10846,22022c10891,21992,10933,21961,10989,21971c11019,21976,11060,21988,11086,22003c11117,22021,11131,22050,11120,22086c11114,22104,11105,22105,11095,22117c11065,22086,11061,22081,11051,22036em10882,21910c10883,21932,10882,21961,10877,21983c10867,22034,10851,22083,10842,22134c10838,22157,10837,22165,10826,22146em10870,21766c10880,21760,10884,21758,10892,21765em10963,22134c10988,22118,11003,22103,11024,22082c11054,22052,11085,22021,11116,21992c11140,21970,11177,21929,11215,21937c11240,21942,11244,21965,11247,21987c11251,22017,11238,22053,11223,22078c11197,22119,11147,22158,11096,22152c11073,22149,11049,22132,11053,22106c11057,22079,11078,22056,11100,22042c11126,22025,11162,22018,11192,22015c11223,22012,11251,22018,11281,22024c11300,22028,11319,22032,11339,22029c11364,22025,11380,22016,11401,22004c11425,21991,11439,21975,11456,21954c11466,21942,11475,21932,11484,21919c11491,21937,11497,21953,11502,21972c11515,22019,11535,22064,11544,22112c11549,22137,11553,22174,11539,22197c11516,22235,11469,22248,11428,22224c11402,22209,11402,22193,11400,22170c11398,22138,11443,22118,11464,22103c11502,22076,11546,22053,11590,22034c11620,22021,11663,21998,11697,21999c11703,22001,11708,22002,11714,22004c11722,22037,11720,22044,11705,22078c11699,22093,11693,22107,11687,22122c11711,22115,11724,22110,11745,22090c11766,22070,11810,22025,11805,21992c11800,21954,11780,21943,11742,21939c11714,21936,11676,21940,11657,21963c11635,21989,11703,21993,11714,21994em11913,21986c11946,21982,11980,21978,12012,21970c12032,21965,12050,21961,12070,21958c12074,21957,12078,21957,12082,21956c12065,21973,12048,21990,12035,22010c12019,22034,12003,22062,11998,22091c11994,22111,11998,22136,12018,22147c12050,22165,12103,22149,12135,22141c12178,22130,12221,22114,12263,22100c12295,22089,12326,22078,12358,22068c12369,22065,12394,22052,12403,22064c12413,22079,12406,22117,12403,22134c12401,22147,12400,22158,12400,22171c12389,22155,12389,22152,12387,22131em12472,21826c12494,21836,12502,21835,12526,21855c12556,21880,12574,21899,12615,21899c12628,21899,12642,21894,12655,21892c12658,21891,12662,21890,12665,21889c12650,21901,12637,21912,12623,21925c12597,21949,12573,21973,12551,22001c12533,22024,12533,22041,12524,22064c12549,22075,12575,22085,12604,22094c12644,22106,12709,22147,12752,22132c12776,22123,12801,22090,12815,22070c12847,22024,12871,21970,12899,21922c12932,21866,12965,21806,13008,21758c13027,21737,13071,21689,13106,21704c13154,21724,13160,21806,13165,21848c13172,21906,13169,21963,13157,22020c13149,22058,13133,22092,13095,22103c13067,22111,13047,22083,13037,22060c13023,22028,13032,21985,13058,21961c13079,21942,13118,21938,13145,21939c13180,21940,13213,21950,13244,21967c13284,21988,13306,22021,13332,22055c13346,22036,13355,22019,13372,22001c13390,21982,13429,21936,13459,21940c13496,21944,13492,21962,13495,21997c13498,22024,13493,22042,13511,22066c13529,22089,13556,22092,13583,22092c13619,22091,13704,22073,13703,22023c13698,22010,13697,22006,13686,22005c13720,22024,13752,22041,13789,22054c13831,22069,13868,22073,13911,22071c13963,22069,13983,22046,14020,22016em13801,21630c13787,21640,13775,21646,13766,21657e" stroked="t" o:allowincell="f" style="position:absolute;margin-left:224.8pt;margin-top:129.4pt;width:107.8pt;height:17.1pt;mso-wrap-style:none;v-text-anchor:middle">
                <v:fill o:detectmouseclick="t" on="false"/>
                <v:stroke color="red" weight="19080" joinstyle="round" endcap="round"/>
                <w10:wrap type="none"/>
              </v:shape>
            </w:pict>
          </mc:Fallback>
        </mc:AlternateContent>
      </w: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spacing w:lineRule="auto" w:line="480"/>
        <w:jc w:val="center"/>
        <w:rPr>
          <w:b/>
          <w:b/>
          <w:lang w:val="en-US"/>
        </w:rPr>
      </w:pPr>
      <w:r>
        <w:rPr>
          <w:b/>
          <w:lang w:val="en-US"/>
        </w:rPr>
        <w:t>END OF SECTION 2</w:t>
      </w:r>
    </w:p>
    <w:p>
      <w:pPr>
        <w:pStyle w:val="Normal"/>
        <w:tabs>
          <w:tab w:val="clear" w:pos="720"/>
          <w:tab w:val="left" w:pos="-720" w:leader="none"/>
        </w:tabs>
        <w:suppressAutoHyphens w:val="true"/>
        <w:spacing w:lineRule="auto" w:line="480"/>
        <w:rPr>
          <w:b/>
          <w:b/>
          <w:lang w:val="en-US"/>
        </w:rPr>
      </w:pPr>
      <w:r>
        <w:rPr>
          <w:b/>
          <w:lang w:val="en-US"/>
        </w:rPr>
        <w:t>EXTRA WORKING SPACE</w:t>
      </w:r>
    </w:p>
    <w:p>
      <w:pPr>
        <w:pStyle w:val="Normal"/>
        <w:tabs>
          <w:tab w:val="clear" w:pos="720"/>
          <w:tab w:val="left" w:pos="-720" w:leader="none"/>
        </w:tabs>
        <w:suppressAutoHyphens w:val="true"/>
        <w:spacing w:lineRule="auto" w:line="480"/>
        <w:rPr>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spacing w:lineRule="auto" w:line="480"/>
        <w:rPr>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spacing w:lineRule="auto" w:line="480"/>
        <w:rPr>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spacing w:lineRule="auto" w:line="480"/>
        <w:rPr>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spacing w:lineRule="auto" w:line="480"/>
        <w:rPr>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spacing w:lineRule="auto" w:line="480"/>
        <w:rPr>
          <w:lang w:val="en-US"/>
        </w:rPr>
      </w:pPr>
      <w:r>
        <w:rPr>
          <w:lang w:val="en-US"/>
        </w:rPr>
      </w:r>
    </w:p>
    <w:p>
      <w:pPr>
        <w:pStyle w:val="Normal"/>
        <w:tabs>
          <w:tab w:val="clear" w:pos="720"/>
          <w:tab w:val="left" w:pos="-720" w:leader="none"/>
        </w:tabs>
        <w:suppressAutoHyphens w:val="true"/>
        <w:spacing w:lineRule="auto" w:line="480"/>
        <w:rPr>
          <w:b/>
          <w:b/>
          <w:lang w:val="en-US"/>
        </w:rPr>
      </w:pPr>
      <w:r>
        <w:rPr>
          <w:b/>
          <w:lang w:val="en-US"/>
        </w:rPr>
      </w:r>
    </w:p>
    <w:p>
      <w:pPr>
        <w:pStyle w:val="Normal"/>
        <w:suppressAutoHyphens w:val="true"/>
        <w:rPr>
          <w:spacing w:val="-3"/>
        </w:rPr>
      </w:pPr>
      <w:r>
        <w:rPr>
          <w:spacing w:val="-3"/>
        </w:rPr>
        <w:tab/>
      </w:r>
    </w:p>
    <w:p>
      <w:pPr>
        <w:pStyle w:val="Normal"/>
        <w:tabs>
          <w:tab w:val="clear" w:pos="720"/>
          <w:tab w:val="left" w:pos="-720" w:leader="none"/>
        </w:tabs>
        <w:suppressAutoHyphens w:val="true"/>
        <w:rPr>
          <w:spacing w:val="-3"/>
        </w:rPr>
      </w:pP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967740</wp:posOffset>
                </wp:positionV>
                <wp:extent cx="3566160" cy="914400"/>
                <wp:effectExtent l="5080" t="5080" r="5715" b="38735"/>
                <wp:wrapNone/>
                <wp:docPr id="327" name=""/>
                <a:graphic xmlns:a="http://schemas.openxmlformats.org/drawingml/2006/main">
                  <a:graphicData uri="http://schemas.microsoft.com/office/word/2010/wordprocessingShape">
                    <wps:wsp>
                      <wps:cNvSpPr/>
                      <wps:spPr>
                        <a:xfrm>
                          <a:off x="0" y="0"/>
                          <a:ext cx="35661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Write your name below:</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AU" w:bidi="ar-SA"/>
                              </w:rPr>
                              <w:t>_______________________________________________</w:t>
                            </w:r>
                          </w:p>
                        </w:txbxContent>
                      </wps:txbx>
                      <wps:bodyPr anchor="t">
                        <a:noAutofit/>
                      </wps:bodyPr>
                    </wps:wsp>
                  </a:graphicData>
                </a:graphic>
              </wp:anchor>
            </w:drawing>
          </mc:Choice>
          <mc:Fallback>
            <w:pict>
              <v:roundrect id="shape_0" fillcolor="white" stroked="t" o:allowincell="f" style="position:absolute;margin-left:180pt;margin-top:76.2pt;width:280.75pt;height:71.9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Write your name below:</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AU" w:bidi="ar-SA"/>
                        </w:rPr>
                        <w:t>_______________________________________________</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37">
            <wp:simplePos x="0" y="0"/>
            <wp:positionH relativeFrom="column">
              <wp:posOffset>114300</wp:posOffset>
            </wp:positionH>
            <wp:positionV relativeFrom="paragraph">
              <wp:posOffset>-175260</wp:posOffset>
            </wp:positionV>
            <wp:extent cx="917575" cy="1515110"/>
            <wp:effectExtent l="0" t="0" r="0" b="0"/>
            <wp:wrapNone/>
            <wp:docPr id="3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6" descr=""/>
                    <pic:cNvPicPr>
                      <a:picLocks noChangeAspect="1" noChangeArrowheads="1"/>
                    </pic:cNvPicPr>
                  </pic:nvPicPr>
                  <pic:blipFill>
                    <a:blip r:embed="rId22"/>
                    <a:srcRect l="-39" t="-24" r="-39" b="-24"/>
                    <a:stretch>
                      <a:fillRect/>
                    </a:stretch>
                  </pic:blipFill>
                  <pic:spPr bwMode="auto">
                    <a:xfrm>
                      <a:off x="0" y="0"/>
                      <a:ext cx="917575" cy="1515110"/>
                    </a:xfrm>
                    <a:prstGeom prst="rect">
                      <a:avLst/>
                    </a:prstGeom>
                  </pic:spPr>
                </pic:pic>
              </a:graphicData>
            </a:graphic>
          </wp:anchor>
        </w:drawing>
      </w:r>
      <w:r>
        <w:rPr>
          <w:rFonts w:cs="Arial" w:ascii="Arial" w:hAnsi="Arial"/>
          <w:spacing w:val="-3"/>
        </w:rPr>
        <w:tab/>
        <w:tab/>
        <w:tab/>
        <w:tab/>
        <w:tab/>
      </w: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53340</wp:posOffset>
                </wp:positionV>
                <wp:extent cx="4023360" cy="731520"/>
                <wp:effectExtent l="0" t="0" r="0" b="0"/>
                <wp:wrapNone/>
                <wp:docPr id="329" name="Frame2"/>
                <a:graphic xmlns:a="http://schemas.openxmlformats.org/drawingml/2006/main">
                  <a:graphicData uri="http://schemas.microsoft.com/office/word/2010/wordprocessingShape">
                    <wps:wsp>
                      <wps:cNvSpPr txBox="1"/>
                      <wps:spPr>
                        <a:xfrm>
                          <a:off x="0" y="0"/>
                          <a:ext cx="4023360" cy="731520"/>
                        </a:xfrm>
                        <a:prstGeom prst="rect"/>
                        <a:solidFill>
                          <a:srgbClr val="FFFFFF"/>
                        </a:solidFill>
                      </wps:spPr>
                      <wps:txbx>
                        <w:txbxContent>
                          <w:p>
                            <w:pPr>
                              <w:pStyle w:val="Normal"/>
                              <w:jc w:val="right"/>
                              <w:rPr>
                                <w:b/>
                                <w:b/>
                                <w:sz w:val="32"/>
                              </w:rPr>
                            </w:pPr>
                            <w:r>
                              <w:rPr>
                                <w:b/>
                                <w:sz w:val="32"/>
                              </w:rPr>
                              <w:t>Hale School</w:t>
                            </w:r>
                          </w:p>
                          <w:p>
                            <w:pPr>
                              <w:pStyle w:val="Normal"/>
                              <w:jc w:val="right"/>
                              <w:rPr>
                                <w:b/>
                                <w:b/>
                                <w:sz w:val="32"/>
                              </w:rPr>
                            </w:pPr>
                            <w:r>
                              <w:rPr>
                                <w:b/>
                                <w:sz w:val="32"/>
                              </w:rPr>
                              <w:t>Semester Two Examination Sample</w:t>
                            </w:r>
                          </w:p>
                        </w:txbxContent>
                      </wps:txbx>
                      <wps:bodyPr anchor="t" lIns="92075" tIns="46355" rIns="92075" bIns="46355">
                        <a:noAutofit/>
                      </wps:bodyPr>
                    </wps:wsp>
                  </a:graphicData>
                </a:graphic>
              </wp:anchor>
            </w:drawing>
          </mc:Choice>
          <mc:Fallback>
            <w:pict>
              <v:rect fillcolor="#FFFFFF" style="position:absolute;rotation:-0;width:316.8pt;height:57.6pt;mso-wrap-distance-left:9.05pt;mso-wrap-distance-right:9.05pt;mso-wrap-distance-top:0pt;mso-wrap-distance-bottom:0pt;margin-top:4.2pt;mso-position-vertical-relative:text;margin-left:144pt;mso-position-horizontal-relative:text">
                <v:textbox inset="0.100694444444444in,0.0506944444444444in,0.100694444444444in,0.0506944444444444in">
                  <w:txbxContent>
                    <w:p>
                      <w:pPr>
                        <w:pStyle w:val="Normal"/>
                        <w:jc w:val="right"/>
                        <w:rPr>
                          <w:b/>
                          <w:b/>
                          <w:sz w:val="32"/>
                        </w:rPr>
                      </w:pPr>
                      <w:r>
                        <w:rPr>
                          <w:b/>
                          <w:sz w:val="32"/>
                        </w:rPr>
                        <w:t>Hale School</w:t>
                      </w:r>
                    </w:p>
                    <w:p>
                      <w:pPr>
                        <w:pStyle w:val="Normal"/>
                        <w:jc w:val="right"/>
                        <w:rPr>
                          <w:b/>
                          <w:b/>
                          <w:sz w:val="32"/>
                        </w:rPr>
                      </w:pPr>
                      <w:r>
                        <w:rPr>
                          <w:b/>
                          <w:sz w:val="32"/>
                        </w:rPr>
                        <w:t>Semester Two Examination Sample</w:t>
                      </w:r>
                    </w:p>
                  </w:txbxContent>
                </v:textbox>
                <w10:wrap type="none"/>
              </v:rect>
            </w:pict>
          </mc:Fallback>
        </mc:AlternateConten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Header"/>
        <w:keepLines/>
        <w:tabs>
          <w:tab w:val="clear" w:pos="4153"/>
          <w:tab w:val="clear" w:pos="8306"/>
          <w:tab w:val="left" w:pos="-720" w:leader="none"/>
        </w:tabs>
        <w:suppressAutoHyphens w:val="true"/>
        <w:rPr>
          <w:spacing w:val="-3"/>
        </w:rPr>
      </w:pPr>
      <w:r>
        <w:rPr>
          <w:spacing w:val="-3"/>
        </w:rPr>
      </w:r>
    </w:p>
    <w:p>
      <w:pPr>
        <w:pStyle w:val="Header"/>
        <w:keepLines/>
        <w:tabs>
          <w:tab w:val="clear" w:pos="4153"/>
          <w:tab w:val="clear" w:pos="8306"/>
          <w:tab w:val="left" w:pos="-720" w:leader="none"/>
        </w:tabs>
        <w:suppressAutoHyphens w:val="true"/>
        <w:rPr>
          <w:b/>
          <w:b/>
          <w:spacing w:val="-3"/>
          <w:sz w:val="36"/>
        </w:rPr>
      </w:pPr>
      <w:r>
        <w:rPr>
          <w:b/>
          <w:spacing w:val="-3"/>
          <w:sz w:val="36"/>
        </w:rPr>
      </w:r>
    </w:p>
    <w:p>
      <w:pPr>
        <w:pStyle w:val="Header"/>
        <w:keepLines/>
        <w:tabs>
          <w:tab w:val="clear" w:pos="4153"/>
          <w:tab w:val="clear" w:pos="8306"/>
          <w:tab w:val="left" w:pos="-720" w:leader="none"/>
        </w:tabs>
        <w:suppressAutoHyphens w:val="true"/>
        <w:rPr>
          <w:b/>
          <w:b/>
          <w:spacing w:val="-3"/>
          <w:sz w:val="36"/>
        </w:rPr>
      </w:pPr>
      <w:r>
        <w:rPr>
          <w:b/>
          <w:spacing w:val="-3"/>
          <w:sz w:val="36"/>
        </w:rPr>
      </w:r>
    </w:p>
    <w:p>
      <w:pPr>
        <w:pStyle w:val="Header"/>
        <w:keepLines/>
        <w:tabs>
          <w:tab w:val="clear" w:pos="4153"/>
          <w:tab w:val="clear" w:pos="8306"/>
          <w:tab w:val="left" w:pos="-720" w:leader="none"/>
        </w:tabs>
        <w:suppressAutoHyphens w:val="true"/>
        <w:rPr>
          <w:b/>
          <w:b/>
          <w:spacing w:val="-3"/>
          <w:sz w:val="36"/>
        </w:rPr>
      </w:pPr>
      <w:r>
        <w:rPr>
          <w:b/>
          <w:spacing w:val="-3"/>
          <w:sz w:val="36"/>
        </w:rPr>
      </w:r>
    </w:p>
    <w:p>
      <w:pPr>
        <w:pStyle w:val="Header"/>
        <w:keepLines/>
        <w:tabs>
          <w:tab w:val="clear" w:pos="4153"/>
          <w:tab w:val="clear" w:pos="8306"/>
          <w:tab w:val="left" w:pos="-720" w:leader="none"/>
        </w:tabs>
        <w:suppressAutoHyphens w:val="true"/>
        <w:rPr>
          <w:b/>
          <w:b/>
          <w:spacing w:val="-3"/>
          <w:sz w:val="36"/>
        </w:rPr>
      </w:pPr>
      <w:r>
        <w:rPr>
          <w:b/>
          <w:spacing w:val="-3"/>
          <w:sz w:val="36"/>
        </w:rPr>
        <w:t>CHEMISTRY</w:t>
      </w:r>
    </w:p>
    <w:p>
      <w:pPr>
        <w:pStyle w:val="Header"/>
        <w:keepLines/>
        <w:tabs>
          <w:tab w:val="clear" w:pos="4153"/>
          <w:tab w:val="clear" w:pos="8306"/>
          <w:tab w:val="left" w:pos="-720" w:leader="none"/>
        </w:tabs>
        <w:suppressAutoHyphens w:val="true"/>
        <w:rPr>
          <w:b/>
          <w:b/>
          <w:spacing w:val="-3"/>
          <w:sz w:val="36"/>
        </w:rPr>
      </w:pPr>
      <w:r>
        <w:rPr>
          <w:b/>
          <w:spacing w:val="-3"/>
          <w:sz w:val="36"/>
        </w:rPr>
        <w:t>Stage 3</w:t>
      </w:r>
    </w:p>
    <w:p>
      <w:pPr>
        <w:pStyle w:val="Normal"/>
        <w:tabs>
          <w:tab w:val="clear" w:pos="720"/>
          <w:tab w:val="left" w:pos="-720" w:leader="none"/>
        </w:tabs>
        <w:suppressAutoHyphens w:val="true"/>
        <w:spacing w:lineRule="auto" w:line="480"/>
        <w:rPr>
          <w:b/>
          <w:b/>
          <w:spacing w:val="-3"/>
          <w:sz w:val="36"/>
          <w:lang w:val="en-US"/>
        </w:rPr>
      </w:pPr>
      <w:r>
        <w:rPr>
          <w:b/>
          <w:spacing w:val="-3"/>
          <w:sz w:val="36"/>
          <w:lang w:val="en-US"/>
        </w:rPr>
      </w:r>
    </w:p>
    <w:p>
      <w:pPr>
        <w:pStyle w:val="Normal"/>
        <w:tabs>
          <w:tab w:val="clear" w:pos="720"/>
          <w:tab w:val="left" w:pos="-720" w:leader="none"/>
        </w:tabs>
        <w:suppressAutoHyphens w:val="true"/>
        <w:spacing w:lineRule="auto" w:line="480"/>
        <w:rPr>
          <w:b/>
          <w:b/>
          <w:lang w:val="en-US"/>
        </w:rPr>
      </w:pPr>
      <w:r>
        <w:rPr>
          <w:b/>
          <w:lang w:val="en-US"/>
        </w:rPr>
      </w:r>
    </w:p>
    <w:p>
      <w:pPr>
        <w:pStyle w:val="Normal"/>
        <w:tabs>
          <w:tab w:val="clear" w:pos="720"/>
          <w:tab w:val="right" w:pos="9360" w:leader="none"/>
        </w:tabs>
        <w:rPr/>
      </w:pPr>
      <w:r>
        <w:rPr>
          <w:rFonts w:cs="Arial"/>
          <w:b/>
          <w:szCs w:val="22"/>
        </w:rPr>
        <w:t>Section Three:  Extended answers</w:t>
        <w:tab/>
        <w:t>40% (80 Marks)</w:t>
      </w:r>
    </w:p>
    <w:p>
      <w:pPr>
        <w:pStyle w:val="Normal"/>
        <w:tabs>
          <w:tab w:val="clear" w:pos="720"/>
          <w:tab w:val="left" w:pos="2160" w:leader="none"/>
          <w:tab w:val="right" w:pos="9270" w:leader="none"/>
        </w:tabs>
        <w:rPr>
          <w:rFonts w:cs="Arial"/>
          <w:b/>
          <w:b/>
          <w:szCs w:val="22"/>
        </w:rPr>
      </w:pPr>
      <w:r>
        <w:rPr>
          <w:rFonts w:cs="Arial"/>
          <w:b/>
          <w:szCs w:val="22"/>
        </w:rPr>
      </w:r>
    </w:p>
    <w:p>
      <w:pPr>
        <w:pStyle w:val="Normal"/>
        <w:rPr>
          <w:rFonts w:cs="Arial"/>
          <w:bCs/>
          <w:szCs w:val="22"/>
        </w:rPr>
      </w:pPr>
      <w:r>
        <w:rPr>
          <w:rFonts w:cs="Arial"/>
          <w:bCs/>
          <w:szCs w:val="22"/>
        </w:rPr>
        <w:t xml:space="preserve">This section contains </w:t>
      </w:r>
      <w:r>
        <w:rPr>
          <w:rFonts w:cs="Arial"/>
          <w:b/>
          <w:bCs/>
          <w:szCs w:val="22"/>
        </w:rPr>
        <w:t>five (5)</w:t>
      </w:r>
      <w:r>
        <w:rPr>
          <w:rFonts w:cs="Arial"/>
          <w:bCs/>
          <w:szCs w:val="22"/>
        </w:rPr>
        <w:t xml:space="preserve"> questions.  You must answer </w:t>
      </w:r>
      <w:r>
        <w:rPr>
          <w:rFonts w:cs="Arial"/>
          <w:b/>
          <w:bCs/>
          <w:szCs w:val="22"/>
        </w:rPr>
        <w:t>all</w:t>
      </w:r>
      <w:r>
        <w:rPr>
          <w:rFonts w:cs="Arial"/>
          <w:bCs/>
          <w:szCs w:val="22"/>
        </w:rPr>
        <w:t xml:space="preserve"> questions. </w:t>
      </w:r>
      <w:r>
        <w:rPr>
          <w:rFonts w:cs="Arial"/>
          <w:szCs w:val="22"/>
        </w:rPr>
        <w:t>Write your answers in the space provided in this question and answer booklet. Answer should be in blue or black pen.</w:t>
      </w:r>
    </w:p>
    <w:p>
      <w:pPr>
        <w:pStyle w:val="Normal"/>
        <w:suppressAutoHyphens w:val="true"/>
        <w:rPr>
          <w:rFonts w:cs="Arial"/>
          <w:bCs/>
          <w:spacing w:val="-2"/>
          <w:szCs w:val="22"/>
        </w:rPr>
      </w:pPr>
      <w:r>
        <w:rPr>
          <w:rFonts w:cs="Arial"/>
          <w:bCs/>
          <w:spacing w:val="-2"/>
          <w:szCs w:val="22"/>
        </w:rPr>
      </w:r>
    </w:p>
    <w:p>
      <w:pPr>
        <w:pStyle w:val="Normal"/>
        <w:suppressAutoHyphens w:val="true"/>
        <w:rPr>
          <w:rFonts w:cs="Arial"/>
          <w:spacing w:val="-2"/>
          <w:szCs w:val="22"/>
        </w:rPr>
      </w:pPr>
      <w:r>
        <w:rPr>
          <w:rFonts w:cs="Arial"/>
          <w:spacing w:val="-2"/>
          <w:szCs w:val="22"/>
        </w:rPr>
        <w:t xml:space="preserve">Spare pages are included at the end of this booklet.  They can be used for planning your responses and/or as additional space if required to continue an answer. </w:t>
      </w:r>
    </w:p>
    <w:p>
      <w:pPr>
        <w:pStyle w:val="Normal"/>
        <w:numPr>
          <w:ilvl w:val="1"/>
          <w:numId w:val="7"/>
        </w:numPr>
        <w:tabs>
          <w:tab w:val="clear" w:pos="720"/>
          <w:tab w:val="left" w:pos="360" w:leader="none"/>
          <w:tab w:val="left" w:pos="1080" w:leader="none"/>
        </w:tabs>
        <w:suppressAutoHyphens w:val="true"/>
        <w:ind w:left="1320" w:hanging="1320"/>
        <w:rPr>
          <w:rFonts w:cs="Arial"/>
          <w:spacing w:val="-2"/>
          <w:szCs w:val="22"/>
        </w:rPr>
      </w:pPr>
      <w:r>
        <w:rPr>
          <w:rFonts w:cs="Arial"/>
          <w:spacing w:val="-2"/>
          <w:szCs w:val="22"/>
        </w:rPr>
        <w:t>Planning: If you use the spare pages for planning, indicate this clearly at the top of the page.</w:t>
      </w:r>
    </w:p>
    <w:p>
      <w:pPr>
        <w:pStyle w:val="Normal"/>
        <w:numPr>
          <w:ilvl w:val="1"/>
          <w:numId w:val="7"/>
        </w:numPr>
        <w:tabs>
          <w:tab w:val="clear" w:pos="720"/>
          <w:tab w:val="left" w:pos="360" w:leader="none"/>
          <w:tab w:val="left" w:pos="1080" w:leader="none"/>
        </w:tabs>
        <w:suppressAutoHyphens w:val="true"/>
        <w:ind w:left="360" w:hanging="360"/>
        <w:rPr/>
      </w:pPr>
      <w:r>
        <w:rPr>
          <w:rFonts w:cs="Arial"/>
          <w:spacing w:val="-2"/>
          <w:szCs w:val="2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TextBody"/>
        <w:rPr>
          <w:rFonts w:cs="Arial"/>
          <w:b/>
          <w:b/>
          <w:bCs/>
          <w:spacing w:val="-2"/>
          <w:szCs w:val="22"/>
        </w:rPr>
      </w:pPr>
      <w:r>
        <w:rPr>
          <w:rFonts w:cs="Arial"/>
          <w:b/>
          <w:bCs/>
          <w:spacing w:val="-2"/>
          <w:szCs w:val="22"/>
        </w:rPr>
      </w:r>
    </w:p>
    <w:p>
      <w:pPr>
        <w:pStyle w:val="Normal"/>
        <w:rPr>
          <w:rFonts w:cs="Arial"/>
          <w:szCs w:val="22"/>
        </w:rPr>
      </w:pPr>
      <w:r>
        <w:rPr>
          <w:rFonts w:cs="Arial"/>
          <w:szCs w:val="22"/>
        </w:rPr>
        <w:t>Suggested working time for this section is 70 minutes.</w:t>
      </w:r>
    </w:p>
    <w:p>
      <w:pPr>
        <w:pStyle w:val="NormalWeb"/>
        <w:pBdr>
          <w:bottom w:val="single" w:sz="4" w:space="1" w:color="000000"/>
        </w:pBdr>
        <w:spacing w:before="20" w:after="20"/>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tabs>
          <w:tab w:val="clear" w:pos="720"/>
          <w:tab w:val="left" w:pos="-720" w:leader="none"/>
        </w:tabs>
        <w:suppressAutoHyphens w:val="true"/>
        <w:spacing w:lineRule="auto" w:line="480"/>
        <w:rPr>
          <w:rFonts w:cs="Arial"/>
          <w:b/>
          <w:b/>
          <w:lang w:val="en-US"/>
        </w:rPr>
      </w:pPr>
      <w:r>
        <w:rPr>
          <w:rFonts w:cs="Arial"/>
          <w:b/>
          <w:lang w:val="en-US"/>
        </w:rPr>
      </w:r>
    </w:p>
    <w:p>
      <w:pPr>
        <w:pStyle w:val="Normal"/>
        <w:tabs>
          <w:tab w:val="clear" w:pos="720"/>
          <w:tab w:val="left" w:pos="-720" w:leader="none"/>
        </w:tabs>
        <w:suppressAutoHyphens w:val="true"/>
        <w:spacing w:lineRule="auto" w:line="480"/>
        <w:rPr>
          <w:b/>
          <w:b/>
          <w:lang w:val="en-US"/>
        </w:rPr>
      </w:pPr>
      <w:r>
        <w:rPr>
          <w:b/>
          <w:lang w:val="en-US"/>
        </w:rPr>
      </w:r>
    </w:p>
    <w:p>
      <w:pPr>
        <w:pStyle w:val="Normal"/>
        <w:tabs>
          <w:tab w:val="clear" w:pos="720"/>
          <w:tab w:val="left" w:pos="-720" w:leader="none"/>
        </w:tabs>
        <w:suppressAutoHyphens w:val="true"/>
        <w:spacing w:lineRule="auto" w:line="480"/>
        <w:rPr>
          <w:b/>
          <w:b/>
          <w:lang w:val="en-US"/>
        </w:rPr>
      </w:pPr>
      <w:r>
        <w:rPr>
          <w:b/>
          <w:lang w:val="en-US"/>
        </w:rPr>
      </w:r>
    </w:p>
    <w:p>
      <w:pPr>
        <w:pStyle w:val="Normal"/>
        <w:tabs>
          <w:tab w:val="clear" w:pos="720"/>
          <w:tab w:val="left" w:pos="-720" w:leader="none"/>
        </w:tabs>
        <w:suppressAutoHyphens w:val="true"/>
        <w:spacing w:lineRule="auto" w:line="480"/>
        <w:rPr>
          <w:b/>
          <w:b/>
          <w:lang w:val="en-US"/>
        </w:rPr>
      </w:pPr>
      <w:r>
        <w:rPr>
          <w:b/>
          <w:lang w:val="en-US"/>
        </w:rPr>
      </w:r>
    </w:p>
    <w:p>
      <w:pPr>
        <w:pStyle w:val="Normal"/>
        <w:tabs>
          <w:tab w:val="clear" w:pos="720"/>
          <w:tab w:val="left" w:pos="-720" w:leader="none"/>
        </w:tabs>
        <w:suppressAutoHyphens w:val="true"/>
        <w:spacing w:lineRule="auto" w:line="480"/>
        <w:rPr>
          <w:b/>
          <w:b/>
          <w:lang w:val="en-US"/>
        </w:rPr>
      </w:pPr>
      <w:r>
        <w:rPr>
          <w:b/>
          <w:lang w:val="en-US"/>
        </w:rPr>
      </w:r>
    </w:p>
    <w:p>
      <w:pPr>
        <w:pStyle w:val="Normal"/>
        <w:tabs>
          <w:tab w:val="clear" w:pos="720"/>
          <w:tab w:val="left" w:pos="-720" w:leader="none"/>
        </w:tabs>
        <w:suppressAutoHyphens w:val="true"/>
        <w:spacing w:lineRule="auto" w:line="480"/>
        <w:rPr>
          <w:b/>
          <w:b/>
          <w:lang w:val="en-US"/>
        </w:rPr>
      </w:pPr>
      <w:r>
        <w:rPr>
          <w:b/>
          <w:lang w:val="en-US"/>
        </w:rPr>
      </w:r>
    </w:p>
    <w:p>
      <w:pPr>
        <w:pStyle w:val="Normal"/>
        <w:tabs>
          <w:tab w:val="clear" w:pos="720"/>
          <w:tab w:val="left" w:pos="-720" w:leader="none"/>
        </w:tabs>
        <w:suppressAutoHyphens w:val="true"/>
        <w:spacing w:lineRule="auto" w:line="480"/>
        <w:rPr>
          <w:b/>
          <w:b/>
          <w:lang w:val="en-US"/>
        </w:rPr>
      </w:pPr>
      <w:r>
        <w:rPr>
          <w:b/>
          <w:lang w:val="en-US"/>
        </w:rPr>
      </w:r>
    </w:p>
    <w:p>
      <w:pPr>
        <w:pStyle w:val="Normal"/>
        <w:tabs>
          <w:tab w:val="clear" w:pos="720"/>
          <w:tab w:val="left" w:pos="-720" w:leader="none"/>
        </w:tabs>
        <w:suppressAutoHyphens w:val="true"/>
        <w:spacing w:lineRule="auto" w:line="480"/>
        <w:rPr>
          <w:b/>
          <w:b/>
          <w:lang w:val="en-US"/>
        </w:rPr>
      </w:pPr>
      <w:r>
        <w:rPr>
          <w:b/>
          <w:lang w:val="en-US"/>
        </w:rPr>
      </w:r>
    </w:p>
    <w:p>
      <w:pPr>
        <w:pStyle w:val="Normal"/>
        <w:tabs>
          <w:tab w:val="clear" w:pos="720"/>
          <w:tab w:val="left" w:pos="-720" w:leader="none"/>
        </w:tabs>
        <w:suppressAutoHyphens w:val="true"/>
        <w:spacing w:lineRule="auto" w:line="480"/>
        <w:rPr>
          <w:b/>
          <w:b/>
          <w:lang w:val="en-US"/>
        </w:rPr>
      </w:pPr>
      <w:r>
        <w:rPr>
          <w:b/>
          <w:lang w:val="en-US"/>
        </w:rPr>
      </w:r>
    </w:p>
    <w:p>
      <w:pPr>
        <w:pStyle w:val="Normal"/>
        <w:tabs>
          <w:tab w:val="clear" w:pos="720"/>
          <w:tab w:val="left" w:pos="-720" w:leader="none"/>
        </w:tabs>
        <w:suppressAutoHyphens w:val="true"/>
        <w:spacing w:lineRule="auto" w:line="480"/>
        <w:rPr>
          <w:b/>
          <w:b/>
          <w:lang w:val="en-US"/>
        </w:rPr>
      </w:pPr>
      <w:r>
        <w:rPr>
          <w:b/>
          <w:lang w:val="en-US"/>
        </w:rPr>
      </w:r>
    </w:p>
    <w:p>
      <w:pPr>
        <w:pStyle w:val="Normal"/>
        <w:autoSpaceDE w:val="false"/>
        <w:rPr>
          <w:rFonts w:cs="Arial"/>
          <w:b/>
          <w:b/>
          <w:szCs w:val="22"/>
        </w:rPr>
      </w:pPr>
      <w:r>
        <w:rPr>
          <w:rFonts w:cs="Arial"/>
          <w:b/>
          <w:szCs w:val="22"/>
        </w:rPr>
        <w:t>Question 38</w:t>
        <w:tab/>
        <w:tab/>
        <w:tab/>
        <w:tab/>
        <w:tab/>
        <w:tab/>
        <w:tab/>
        <w:tab/>
        <w:tab/>
        <w:tab/>
        <w:t xml:space="preserve">    (14 marks)</w:t>
      </w:r>
    </w:p>
    <w:p>
      <w:pPr>
        <w:pStyle w:val="Normal"/>
        <w:autoSpaceDE w:val="false"/>
        <w:rPr>
          <w:rFonts w:cs="Arial"/>
          <w:b/>
          <w:b/>
          <w:szCs w:val="22"/>
        </w:rPr>
      </w:pPr>
      <w:r>
        <w:rPr>
          <w:rFonts w:cs="Arial"/>
          <w:b/>
          <w:szCs w:val="22"/>
        </w:rPr>
      </w:r>
    </w:p>
    <w:p>
      <w:pPr>
        <w:pStyle w:val="Normal"/>
        <w:autoSpaceDE w:val="false"/>
        <w:rPr/>
      </w:pPr>
      <w:r>
        <w:rPr>
          <w:rFonts w:cs="Arial"/>
          <w:szCs w:val="22"/>
        </w:rPr>
        <w:t>A student carried out two acid-base practical investigations, at 25</w:t>
      </w:r>
      <w:r>
        <w:rPr>
          <w:rFonts w:cs="Arial"/>
          <w:szCs w:val="22"/>
          <w:vertAlign w:val="superscript"/>
        </w:rPr>
        <w:t>o</w:t>
      </w:r>
      <w:r>
        <w:rPr>
          <w:rFonts w:cs="Arial"/>
          <w:szCs w:val="22"/>
        </w:rPr>
        <w:t>C:</w:t>
      </w:r>
    </w:p>
    <w:p>
      <w:pPr>
        <w:pStyle w:val="Normal"/>
        <w:autoSpaceDE w:val="false"/>
        <w:rPr>
          <w:rFonts w:cs="Arial"/>
          <w:szCs w:val="22"/>
        </w:rPr>
      </w:pPr>
      <w:r>
        <w:rPr>
          <w:rFonts w:cs="Arial"/>
          <w:szCs w:val="22"/>
        </w:rPr>
      </w:r>
    </w:p>
    <w:p>
      <w:pPr>
        <w:pStyle w:val="Normal"/>
        <w:autoSpaceDE w:val="false"/>
        <w:rPr>
          <w:rFonts w:cs="Arial"/>
          <w:szCs w:val="22"/>
        </w:rPr>
      </w:pPr>
      <w:r>
        <w:rPr>
          <w:rFonts w:cs="Times New Roman"/>
          <w:szCs w:val="22"/>
        </w:rPr>
        <w:t xml:space="preserve"> </w:t>
      </w:r>
      <w:r>
        <w:rPr>
          <w:rFonts w:cs="Arial"/>
          <w:szCs w:val="22"/>
        </w:rPr>
        <w:t>A titration was performed where 20.0 mL of an unknown solution was pipetted into a conical flask and titrated with another unknown solution from a burette. The pH was monitored with a pH meter, recorded with a data logger and the results displayed on a computer screen throughout the experiment. The changes in pH are shown below:</w:t>
      </w:r>
    </w:p>
    <w:p>
      <w:pPr>
        <w:pStyle w:val="Normal"/>
        <w:rPr>
          <w:rFonts w:ascii="TimesNewRomanPSMT" w:hAnsi="TimesNewRomanPSMT" w:cs="TimesNewRomanPSMT"/>
          <w:szCs w:val="22"/>
        </w:rPr>
      </w:pPr>
      <w:r>
        <w:rPr>
          <w:rFonts w:cs="TimesNewRomanPSMT" w:ascii="TimesNewRomanPSMT" w:hAnsi="TimesNewRomanPSMT"/>
          <w:szCs w:val="22"/>
        </w:rPr>
      </w:r>
    </w:p>
    <w:p>
      <w:pPr>
        <w:pStyle w:val="Normal"/>
        <w:rPr>
          <w:lang w:val="en-US" w:eastAsia="en-US"/>
        </w:rPr>
      </w:pPr>
      <w:r>
        <w:rPr>
          <w:lang w:val="en-US" w:eastAsia="en-US"/>
        </w:rPr>
        <w:drawing>
          <wp:inline distT="0" distB="0" distL="0" distR="0">
            <wp:extent cx="4664075" cy="2816860"/>
            <wp:effectExtent l="0" t="0" r="0" b="0"/>
            <wp:docPr id="330"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Chart 7" descr=""/>
                    <pic:cNvPicPr>
                      <a:picLocks noChangeAspect="1" noChangeArrowheads="1"/>
                    </pic:cNvPicPr>
                  </pic:nvPicPr>
                  <pic:blipFill>
                    <a:blip r:embed="rId23"/>
                    <a:srcRect l="-8" t="-13" r="-8" b="-13"/>
                    <a:stretch>
                      <a:fillRect/>
                    </a:stretch>
                  </pic:blipFill>
                  <pic:spPr bwMode="auto">
                    <a:xfrm>
                      <a:off x="0" y="0"/>
                      <a:ext cx="4664075" cy="2816860"/>
                    </a:xfrm>
                    <a:prstGeom prst="rect">
                      <a:avLst/>
                    </a:prstGeom>
                  </pic:spPr>
                </pic:pic>
              </a:graphicData>
            </a:graphic>
          </wp:inline>
        </w:drawing>
      </w:r>
    </w:p>
    <w:p>
      <w:pPr>
        <w:pStyle w:val="Normal"/>
        <w:rPr/>
      </w:pPr>
      <w:r>
        <w:rPr/>
      </w:r>
    </w:p>
    <w:p>
      <w:pPr>
        <w:pStyle w:val="Normal"/>
        <w:rPr/>
      </w:pPr>
      <w:r>
        <w:rPr/>
        <w:t>(a)</w:t>
        <w:tab/>
        <w:t>What is meant by the term “equivalence point”?</w:t>
        <w:tab/>
        <w:tab/>
        <w:tab/>
        <w:tab/>
        <w:t xml:space="preserve">        (1 mar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506095</wp:posOffset>
                </wp:positionH>
                <wp:positionV relativeFrom="paragraph">
                  <wp:posOffset>53340</wp:posOffset>
                </wp:positionV>
                <wp:extent cx="772160" cy="212725"/>
                <wp:effectExtent l="7620" t="7620" r="6350" b="6350"/>
                <wp:wrapNone/>
                <wp:docPr id="331" name=""/>
                <a:graphic xmlns:a="http://schemas.openxmlformats.org/drawingml/2006/main">
                  <a:graphicData uri="http://schemas.microsoft.com/office/word/2010/wordprocessingShape">
                    <wps:wsp>
                      <wps:cNvSpPr/>
                      <wps:spPr>
                        <a:xfrm>
                          <a:off x="0" y="0"/>
                          <a:ext cx="772200" cy="212760"/>
                        </a:xfrm>
                        <a:custGeom>
                          <a:avLst/>
                          <a:gdLst/>
                          <a:ahLst/>
                          <a:rect l="l" t="t" r="r" b="b"/>
                          <a:pathLst>
                            <a:path w="2145" h="591">
                              <a:moveTo>
                                <a:pt x="3807" y="15702"/>
                              </a:moveTo>
                              <a:cubicBezTo>
                                <a:pt x="3814" y="15676"/>
                                <a:pt x="3821" y="15652"/>
                                <a:pt x="3830" y="15628"/>
                              </a:cubicBezTo>
                              <a:cubicBezTo>
                                <a:pt x="3832" y="15623"/>
                                <a:pt x="3834" y="15617"/>
                                <a:pt x="3836" y="15612"/>
                              </a:cubicBezTo>
                              <a:cubicBezTo>
                                <a:pt x="3792" y="15719"/>
                                <a:pt x="3751" y="15826"/>
                                <a:pt x="3717" y="15936"/>
                              </a:cubicBezTo>
                              <a:cubicBezTo>
                                <a:pt x="3706" y="15972"/>
                                <a:pt x="3670" y="16056"/>
                                <a:pt x="3702" y="16092"/>
                              </a:cubicBezTo>
                              <a:cubicBezTo>
                                <a:pt x="3720" y="16112"/>
                                <a:pt x="3755" y="16094"/>
                                <a:pt x="3775" y="16089"/>
                              </a:cubicBezTo>
                              <a:cubicBezTo>
                                <a:pt x="3808" y="16082"/>
                                <a:pt x="3845" y="16073"/>
                                <a:pt x="3879" y="16082"/>
                              </a:cubicBezTo>
                              <a:cubicBezTo>
                                <a:pt x="3924" y="16094"/>
                                <a:pt x="3957" y="16133"/>
                                <a:pt x="3999" y="16152"/>
                              </a:cubicBezTo>
                              <a:cubicBezTo>
                                <a:pt x="4058" y="16179"/>
                                <a:pt x="4102" y="16141"/>
                                <a:pt x="4138" y="16097"/>
                              </a:cubicBezTo>
                              <a:cubicBezTo>
                                <a:pt x="4188" y="16037"/>
                                <a:pt x="4215" y="15964"/>
                                <a:pt x="4237" y="15890"/>
                              </a:cubicBezTo>
                              <a:cubicBezTo>
                                <a:pt x="4257" y="15821"/>
                                <a:pt x="4265" y="15750"/>
                                <a:pt x="4276" y="15679"/>
                              </a:cubicBezTo>
                              <a:cubicBezTo>
                                <a:pt x="4281" y="15648"/>
                                <a:pt x="4276" y="15603"/>
                                <a:pt x="4299" y="15577"/>
                              </a:cubicBezTo>
                              <a:cubicBezTo>
                                <a:pt x="4315" y="15572"/>
                                <a:pt x="4319" y="15569"/>
                                <a:pt x="4329" y="15574"/>
                              </a:cubicBezTo>
                            </a:path>
                            <a:path w="2145" h="591">
                              <a:moveTo>
                                <a:pt x="4413" y="15601"/>
                              </a:moveTo>
                              <a:cubicBezTo>
                                <a:pt x="4449" y="15621"/>
                                <a:pt x="4458" y="15612"/>
                                <a:pt x="4457" y="15669"/>
                              </a:cubicBezTo>
                              <a:cubicBezTo>
                                <a:pt x="4456" y="15726"/>
                                <a:pt x="4440" y="15787"/>
                                <a:pt x="4429" y="15843"/>
                              </a:cubicBezTo>
                              <a:cubicBezTo>
                                <a:pt x="4418" y="15900"/>
                                <a:pt x="4410" y="15951"/>
                                <a:pt x="4413" y="16007"/>
                              </a:cubicBezTo>
                              <a:cubicBezTo>
                                <a:pt x="4466" y="15992"/>
                                <a:pt x="4492" y="15961"/>
                                <a:pt x="4531" y="15920"/>
                              </a:cubicBezTo>
                              <a:cubicBezTo>
                                <a:pt x="4567" y="15882"/>
                                <a:pt x="4614" y="15817"/>
                                <a:pt x="4665" y="15798"/>
                              </a:cubicBezTo>
                              <a:cubicBezTo>
                                <a:pt x="4683" y="15792"/>
                                <a:pt x="4687" y="15790"/>
                                <a:pt x="4699" y="15795"/>
                              </a:cubicBezTo>
                              <a:cubicBezTo>
                                <a:pt x="4708" y="15862"/>
                                <a:pt x="4698" y="15930"/>
                                <a:pt x="4706" y="15997"/>
                              </a:cubicBezTo>
                              <a:cubicBezTo>
                                <a:pt x="4714" y="16061"/>
                                <a:pt x="4752" y="16103"/>
                                <a:pt x="4820" y="16094"/>
                              </a:cubicBezTo>
                              <a:cubicBezTo>
                                <a:pt x="4910" y="16082"/>
                                <a:pt x="5001" y="16024"/>
                                <a:pt x="5069" y="15966"/>
                              </a:cubicBezTo>
                              <a:cubicBezTo>
                                <a:pt x="5106" y="15934"/>
                                <a:pt x="5166" y="15881"/>
                                <a:pt x="5174" y="15829"/>
                              </a:cubicBezTo>
                              <a:cubicBezTo>
                                <a:pt x="5179" y="15797"/>
                                <a:pt x="5165" y="15799"/>
                                <a:pt x="5159" y="15778"/>
                              </a:cubicBezTo>
                              <a:cubicBezTo>
                                <a:pt x="5123" y="15789"/>
                                <a:pt x="5104" y="15786"/>
                                <a:pt x="5072" y="15819"/>
                              </a:cubicBezTo>
                              <a:cubicBezTo>
                                <a:pt x="5021" y="15873"/>
                                <a:pt x="4987" y="15968"/>
                                <a:pt x="5030" y="16035"/>
                              </a:cubicBezTo>
                              <a:cubicBezTo>
                                <a:pt x="5061" y="16084"/>
                                <a:pt x="5121" y="16082"/>
                                <a:pt x="5171" y="16071"/>
                              </a:cubicBezTo>
                              <a:cubicBezTo>
                                <a:pt x="5232" y="16058"/>
                                <a:pt x="5285" y="16024"/>
                                <a:pt x="5339" y="15995"/>
                              </a:cubicBezTo>
                              <a:cubicBezTo>
                                <a:pt x="5364" y="15982"/>
                                <a:pt x="5376" y="15981"/>
                                <a:pt x="5401" y="15976"/>
                              </a:cubicBezTo>
                              <a:cubicBezTo>
                                <a:pt x="5417" y="16026"/>
                                <a:pt x="5426" y="16052"/>
                                <a:pt x="5456" y="16084"/>
                              </a:cubicBezTo>
                              <a:cubicBezTo>
                                <a:pt x="5487" y="16059"/>
                                <a:pt x="5515" y="16033"/>
                                <a:pt x="5544" y="16005"/>
                              </a:cubicBezTo>
                              <a:cubicBezTo>
                                <a:pt x="5582" y="15968"/>
                                <a:pt x="5656" y="15876"/>
                                <a:pt x="5720" y="15896"/>
                              </a:cubicBezTo>
                              <a:cubicBezTo>
                                <a:pt x="5761" y="15909"/>
                                <a:pt x="5791" y="15979"/>
                                <a:pt x="5800" y="16017"/>
                              </a:cubicBezTo>
                              <a:cubicBezTo>
                                <a:pt x="5810" y="16058"/>
                                <a:pt x="5813" y="16097"/>
                                <a:pt x="5829" y="16137"/>
                              </a:cubicBezTo>
                              <a:cubicBezTo>
                                <a:pt x="5831" y="16141"/>
                                <a:pt x="5834" y="16144"/>
                                <a:pt x="5836" y="1614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692,15571" coordsize="2145,591" path="m3807,15702c3814,15676,3821,15652,3830,15628c3832,15623,3834,15617,3836,15612c3792,15719,3751,15826,3717,15936c3706,15972,3670,16056,3702,16092c3720,16112,3755,16094,3775,16089c3808,16082,3845,16073,3879,16082c3924,16094,3957,16133,3999,16152c4058,16179,4102,16141,4138,16097c4188,16037,4215,15964,4237,15890c4257,15821,4265,15750,4276,15679c4281,15648,4276,15603,4299,15577c4315,15572,4319,15569,4329,15574em4413,15601c4449,15621,4458,15612,4457,15669c4456,15726,4440,15787,4429,15843c4418,15900,4410,15951,4413,16007c4466,15992,4492,15961,4531,15920c4567,15882,4614,15817,4665,15798c4683,15792,4687,15790,4699,15795c4708,15862,4698,15930,4706,15997c4714,16061,4752,16103,4820,16094c4910,16082,5001,16024,5069,15966c5106,15934,5166,15881,5174,15829c5179,15797,5165,15799,5159,15778c5123,15789,5104,15786,5072,15819c5021,15873,4987,15968,5030,16035c5061,16084,5121,16082,5171,16071c5232,16058,5285,16024,5339,15995c5364,15982,5376,15981,5401,15976c5417,16026,5426,16052,5456,16084c5487,16059,5515,16033,5544,16005c5582,15968,5656,15876,5720,15896c5761,15909,5791,15979,5800,16017c5810,16058,5813,16097,5829,16137c5831,16141,5834,16144,5836,16148e" stroked="t" o:allowincell="f" style="position:absolute;margin-left:39.85pt;margin-top:4.2pt;width:60.75pt;height:16.7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1515110</wp:posOffset>
                </wp:positionH>
                <wp:positionV relativeFrom="paragraph">
                  <wp:posOffset>99060</wp:posOffset>
                </wp:positionV>
                <wp:extent cx="713105" cy="201295"/>
                <wp:effectExtent l="6350" t="6985" r="5715" b="6350"/>
                <wp:wrapNone/>
                <wp:docPr id="332" name=""/>
                <a:graphic xmlns:a="http://schemas.openxmlformats.org/drawingml/2006/main">
                  <a:graphicData uri="http://schemas.microsoft.com/office/word/2010/wordprocessingShape">
                    <wps:wsp>
                      <wps:cNvSpPr/>
                      <wps:spPr>
                        <a:xfrm>
                          <a:off x="0" y="0"/>
                          <a:ext cx="713160" cy="201240"/>
                        </a:xfrm>
                        <a:custGeom>
                          <a:avLst/>
                          <a:gdLst/>
                          <a:ahLst/>
                          <a:rect l="l" t="t" r="r" b="b"/>
                          <a:pathLst>
                            <a:path w="1981" h="559">
                              <a:moveTo>
                                <a:pt x="6862" y="15948"/>
                              </a:moveTo>
                              <a:cubicBezTo>
                                <a:pt x="6851" y="15897"/>
                                <a:pt x="6850" y="15862"/>
                                <a:pt x="6793" y="15851"/>
                              </a:cubicBezTo>
                              <a:cubicBezTo>
                                <a:pt x="6732" y="15839"/>
                                <a:pt x="6669" y="15900"/>
                                <a:pt x="6631" y="15940"/>
                              </a:cubicBezTo>
                              <a:cubicBezTo>
                                <a:pt x="6574" y="16001"/>
                                <a:pt x="6527" y="16075"/>
                                <a:pt x="6504" y="16155"/>
                              </a:cubicBezTo>
                              <a:cubicBezTo>
                                <a:pt x="6489" y="16208"/>
                                <a:pt x="6495" y="16250"/>
                                <a:pt x="6554" y="16257"/>
                              </a:cubicBezTo>
                              <a:cubicBezTo>
                                <a:pt x="6616" y="16264"/>
                                <a:pt x="6688" y="16201"/>
                                <a:pt x="6730" y="16165"/>
                              </a:cubicBezTo>
                              <a:cubicBezTo>
                                <a:pt x="6781" y="16122"/>
                                <a:pt x="6826" y="16070"/>
                                <a:pt x="6863" y="16014"/>
                              </a:cubicBezTo>
                              <a:cubicBezTo>
                                <a:pt x="6874" y="15994"/>
                                <a:pt x="6877" y="15991"/>
                                <a:pt x="6883" y="15979"/>
                              </a:cubicBezTo>
                              <a:cubicBezTo>
                                <a:pt x="6872" y="16037"/>
                                <a:pt x="6829" y="16178"/>
                                <a:pt x="6889" y="16221"/>
                              </a:cubicBezTo>
                              <a:cubicBezTo>
                                <a:pt x="6930" y="16250"/>
                                <a:pt x="6975" y="16227"/>
                                <a:pt x="7014" y="16208"/>
                              </a:cubicBezTo>
                              <a:cubicBezTo>
                                <a:pt x="7083" y="16175"/>
                                <a:pt x="7145" y="16120"/>
                                <a:pt x="7200" y="16067"/>
                              </a:cubicBezTo>
                              <a:cubicBezTo>
                                <a:pt x="7243" y="16025"/>
                                <a:pt x="7282" y="15977"/>
                                <a:pt x="7317" y="15928"/>
                              </a:cubicBezTo>
                              <a:cubicBezTo>
                                <a:pt x="7329" y="15908"/>
                                <a:pt x="7335" y="15905"/>
                                <a:pt x="7327" y="15891"/>
                              </a:cubicBezTo>
                              <a:cubicBezTo>
                                <a:pt x="7308" y="15917"/>
                                <a:pt x="7294" y="15943"/>
                                <a:pt x="7279" y="15972"/>
                              </a:cubicBezTo>
                              <a:cubicBezTo>
                                <a:pt x="7260" y="16009"/>
                                <a:pt x="7220" y="16104"/>
                                <a:pt x="7255" y="16143"/>
                              </a:cubicBezTo>
                              <a:cubicBezTo>
                                <a:pt x="7293" y="16186"/>
                                <a:pt x="7327" y="16183"/>
                                <a:pt x="7385" y="16175"/>
                              </a:cubicBezTo>
                              <a:cubicBezTo>
                                <a:pt x="7462" y="16165"/>
                                <a:pt x="7533" y="16128"/>
                                <a:pt x="7602" y="16095"/>
                              </a:cubicBezTo>
                              <a:cubicBezTo>
                                <a:pt x="7672" y="16061"/>
                                <a:pt x="7736" y="16020"/>
                                <a:pt x="7800" y="15976"/>
                              </a:cubicBezTo>
                              <a:cubicBezTo>
                                <a:pt x="7845" y="15945"/>
                                <a:pt x="7888" y="15912"/>
                                <a:pt x="7931" y="15878"/>
                              </a:cubicBezTo>
                              <a:cubicBezTo>
                                <a:pt x="7914" y="15934"/>
                                <a:pt x="7890" y="15986"/>
                                <a:pt x="7871" y="16042"/>
                              </a:cubicBezTo>
                              <a:cubicBezTo>
                                <a:pt x="7862" y="16070"/>
                                <a:pt x="7835" y="16138"/>
                                <a:pt x="7851" y="16168"/>
                              </a:cubicBezTo>
                              <a:cubicBezTo>
                                <a:pt x="7864" y="16193"/>
                                <a:pt x="7884" y="16166"/>
                                <a:pt x="7897" y="16165"/>
                              </a:cubicBezTo>
                            </a:path>
                            <a:path w="1981" h="559">
                              <a:moveTo>
                                <a:pt x="8001" y="15844"/>
                              </a:moveTo>
                              <a:cubicBezTo>
                                <a:pt x="7991" y="15827"/>
                                <a:pt x="7988" y="15822"/>
                                <a:pt x="7985" y="15810"/>
                              </a:cubicBezTo>
                              <a:cubicBezTo>
                                <a:pt x="7969" y="15826"/>
                                <a:pt x="7993" y="15846"/>
                                <a:pt x="8018" y="15859"/>
                              </a:cubicBezTo>
                              <a:cubicBezTo>
                                <a:pt x="8028" y="15863"/>
                                <a:pt x="8037" y="15866"/>
                                <a:pt x="8047" y="15870"/>
                              </a:cubicBezTo>
                            </a:path>
                            <a:path w="1981" h="559">
                              <a:moveTo>
                                <a:pt x="8354" y="15855"/>
                              </a:moveTo>
                              <a:cubicBezTo>
                                <a:pt x="8369" y="15840"/>
                                <a:pt x="8375" y="15814"/>
                                <a:pt x="8347" y="15835"/>
                              </a:cubicBezTo>
                              <a:cubicBezTo>
                                <a:pt x="8291" y="15877"/>
                                <a:pt x="8253" y="15944"/>
                                <a:pt x="8221" y="16004"/>
                              </a:cubicBezTo>
                              <a:cubicBezTo>
                                <a:pt x="8201" y="16041"/>
                                <a:pt x="8170" y="16094"/>
                                <a:pt x="8186" y="16138"/>
                              </a:cubicBezTo>
                              <a:cubicBezTo>
                                <a:pt x="8189" y="16143"/>
                                <a:pt x="8193" y="16147"/>
                                <a:pt x="8196" y="16152"/>
                              </a:cubicBezTo>
                              <a:cubicBezTo>
                                <a:pt x="8245" y="16140"/>
                                <a:pt x="8271" y="16118"/>
                                <a:pt x="8302" y="16077"/>
                              </a:cubicBezTo>
                              <a:cubicBezTo>
                                <a:pt x="8351" y="16013"/>
                                <a:pt x="8390" y="15934"/>
                                <a:pt x="8420" y="15859"/>
                              </a:cubicBezTo>
                              <a:cubicBezTo>
                                <a:pt x="8441" y="15807"/>
                                <a:pt x="8455" y="15752"/>
                                <a:pt x="8475" y="15699"/>
                              </a:cubicBezTo>
                              <a:cubicBezTo>
                                <a:pt x="8456" y="15759"/>
                                <a:pt x="8436" y="15821"/>
                                <a:pt x="8424" y="15883"/>
                              </a:cubicBezTo>
                              <a:cubicBezTo>
                                <a:pt x="8411" y="15955"/>
                                <a:pt x="8399" y="16047"/>
                                <a:pt x="8428" y="16116"/>
                              </a:cubicBezTo>
                              <a:cubicBezTo>
                                <a:pt x="8436" y="16128"/>
                                <a:pt x="8443" y="16140"/>
                                <a:pt x="8451" y="1615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495,15699" coordsize="1981,559" path="m6862,15948c6851,15897,6850,15862,6793,15851c6732,15839,6669,15900,6631,15940c6574,16001,6527,16075,6504,16155c6489,16208,6495,16250,6554,16257c6616,16264,6688,16201,6730,16165c6781,16122,6826,16070,6863,16014c6874,15994,6877,15991,6883,15979c6872,16037,6829,16178,6889,16221c6930,16250,6975,16227,7014,16208c7083,16175,7145,16120,7200,16067c7243,16025,7282,15977,7317,15928c7329,15908,7335,15905,7327,15891c7308,15917,7294,15943,7279,15972c7260,16009,7220,16104,7255,16143c7293,16186,7327,16183,7385,16175c7462,16165,7533,16128,7602,16095c7672,16061,7736,16020,7800,15976c7845,15945,7888,15912,7931,15878c7914,15934,7890,15986,7871,16042c7862,16070,7835,16138,7851,16168c7864,16193,7884,16166,7897,16165em8001,15844c7991,15827,7988,15822,7985,15810c7969,15826,7993,15846,8018,15859c8028,15863,8037,15866,8047,15870em8354,15855c8369,15840,8375,15814,8347,15835c8291,15877,8253,15944,8221,16004c8201,16041,8170,16094,8186,16138c8189,16143,8193,16147,8196,16152c8245,16140,8271,16118,8302,16077c8351,16013,8390,15934,8420,15859c8441,15807,8455,15752,8475,15699c8456,15759,8436,15821,8424,15883c8411,15955,8399,16047,8428,16116c8436,16128,8443,16140,8451,16152e" stroked="t" o:allowincell="f" style="position:absolute;margin-left:119.3pt;margin-top:7.8pt;width:56.1pt;height:15.8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2966085</wp:posOffset>
                </wp:positionH>
                <wp:positionV relativeFrom="paragraph">
                  <wp:posOffset>118110</wp:posOffset>
                </wp:positionV>
                <wp:extent cx="540385" cy="188595"/>
                <wp:effectExtent l="5080" t="5715" r="5715" b="6350"/>
                <wp:wrapNone/>
                <wp:docPr id="333" name=""/>
                <a:graphic xmlns:a="http://schemas.openxmlformats.org/drawingml/2006/main">
                  <a:graphicData uri="http://schemas.microsoft.com/office/word/2010/wordprocessingShape">
                    <wps:wsp>
                      <wps:cNvSpPr/>
                      <wps:spPr>
                        <a:xfrm>
                          <a:off x="0" y="0"/>
                          <a:ext cx="540360" cy="188640"/>
                        </a:xfrm>
                        <a:custGeom>
                          <a:avLst/>
                          <a:gdLst/>
                          <a:ahLst/>
                          <a:rect l="l" t="t" r="r" b="b"/>
                          <a:pathLst>
                            <a:path w="1502" h="523">
                              <a:moveTo>
                                <a:pt x="10765" y="15760"/>
                              </a:moveTo>
                              <a:cubicBezTo>
                                <a:pt x="10727" y="15747"/>
                                <a:pt x="10717" y="15767"/>
                                <a:pt x="10700" y="15804"/>
                              </a:cubicBezTo>
                              <a:cubicBezTo>
                                <a:pt x="10667" y="15877"/>
                                <a:pt x="10652" y="15959"/>
                                <a:pt x="10624" y="16035"/>
                              </a:cubicBezTo>
                              <a:cubicBezTo>
                                <a:pt x="10598" y="16105"/>
                                <a:pt x="10573" y="16174"/>
                                <a:pt x="10534" y="16238"/>
                              </a:cubicBezTo>
                              <a:cubicBezTo>
                                <a:pt x="10523" y="16193"/>
                                <a:pt x="10550" y="16149"/>
                                <a:pt x="10574" y="16107"/>
                              </a:cubicBezTo>
                              <a:cubicBezTo>
                                <a:pt x="10615" y="16037"/>
                                <a:pt x="10666" y="15970"/>
                                <a:pt x="10731" y="15920"/>
                              </a:cubicBezTo>
                              <a:cubicBezTo>
                                <a:pt x="10773" y="15888"/>
                                <a:pt x="10837" y="15855"/>
                                <a:pt x="10887" y="15890"/>
                              </a:cubicBezTo>
                              <a:cubicBezTo>
                                <a:pt x="10932" y="15921"/>
                                <a:pt x="10922" y="15991"/>
                                <a:pt x="10910" y="16034"/>
                              </a:cubicBezTo>
                              <a:cubicBezTo>
                                <a:pt x="10889" y="16108"/>
                                <a:pt x="10838" y="16159"/>
                                <a:pt x="10778" y="16203"/>
                              </a:cubicBezTo>
                              <a:cubicBezTo>
                                <a:pt x="10733" y="16237"/>
                                <a:pt x="10681" y="16266"/>
                                <a:pt x="10624" y="16273"/>
                              </a:cubicBezTo>
                              <a:cubicBezTo>
                                <a:pt x="10602" y="16274"/>
                                <a:pt x="10594" y="16279"/>
                                <a:pt x="10595" y="16263"/>
                              </a:cubicBezTo>
                              <a:cubicBezTo>
                                <a:pt x="10634" y="16216"/>
                                <a:pt x="10681" y="16191"/>
                                <a:pt x="10733" y="16157"/>
                              </a:cubicBezTo>
                            </a:path>
                            <a:path w="1502" h="523">
                              <a:moveTo>
                                <a:pt x="11064" y="15954"/>
                              </a:moveTo>
                              <a:cubicBezTo>
                                <a:pt x="11099" y="15928"/>
                                <a:pt x="11131" y="15904"/>
                                <a:pt x="11163" y="15875"/>
                              </a:cubicBezTo>
                              <a:cubicBezTo>
                                <a:pt x="11124" y="15907"/>
                                <a:pt x="11097" y="15942"/>
                                <a:pt x="11068" y="15984"/>
                              </a:cubicBezTo>
                              <a:cubicBezTo>
                                <a:pt x="11034" y="16034"/>
                                <a:pt x="10983" y="16107"/>
                                <a:pt x="10997" y="16172"/>
                              </a:cubicBezTo>
                              <a:cubicBezTo>
                                <a:pt x="11000" y="16178"/>
                                <a:pt x="11004" y="16184"/>
                                <a:pt x="11007" y="16190"/>
                              </a:cubicBezTo>
                              <a:cubicBezTo>
                                <a:pt x="11046" y="16191"/>
                                <a:pt x="11063" y="16194"/>
                                <a:pt x="11099" y="16163"/>
                              </a:cubicBezTo>
                              <a:cubicBezTo>
                                <a:pt x="11134" y="16133"/>
                                <a:pt x="11161" y="16093"/>
                                <a:pt x="11182" y="16052"/>
                              </a:cubicBezTo>
                              <a:cubicBezTo>
                                <a:pt x="11190" y="16035"/>
                                <a:pt x="11192" y="16031"/>
                                <a:pt x="11194" y="16020"/>
                              </a:cubicBezTo>
                              <a:cubicBezTo>
                                <a:pt x="11191" y="16056"/>
                                <a:pt x="11179" y="16099"/>
                                <a:pt x="11232" y="16105"/>
                              </a:cubicBezTo>
                              <a:cubicBezTo>
                                <a:pt x="11279" y="16111"/>
                                <a:pt x="11345" y="16063"/>
                                <a:pt x="11382" y="16041"/>
                              </a:cubicBezTo>
                              <a:cubicBezTo>
                                <a:pt x="11444" y="16004"/>
                                <a:pt x="11509" y="15945"/>
                                <a:pt x="11582" y="15934"/>
                              </a:cubicBezTo>
                              <a:cubicBezTo>
                                <a:pt x="11615" y="15929"/>
                                <a:pt x="11640" y="15952"/>
                                <a:pt x="11642" y="15985"/>
                              </a:cubicBezTo>
                              <a:cubicBezTo>
                                <a:pt x="11645" y="16026"/>
                                <a:pt x="11625" y="16064"/>
                                <a:pt x="11602" y="16096"/>
                              </a:cubicBezTo>
                              <a:cubicBezTo>
                                <a:pt x="11584" y="16122"/>
                                <a:pt x="11561" y="16141"/>
                                <a:pt x="11538" y="16162"/>
                              </a:cubicBezTo>
                              <a:cubicBezTo>
                                <a:pt x="11584" y="16148"/>
                                <a:pt x="11626" y="16128"/>
                                <a:pt x="11669" y="16105"/>
                              </a:cubicBezTo>
                              <a:cubicBezTo>
                                <a:pt x="11742" y="16066"/>
                                <a:pt x="11891" y="15997"/>
                                <a:pt x="11914" y="15906"/>
                              </a:cubicBezTo>
                              <a:cubicBezTo>
                                <a:pt x="11919" y="15890"/>
                                <a:pt x="11921" y="15885"/>
                                <a:pt x="11914" y="15875"/>
                              </a:cubicBezTo>
                              <a:cubicBezTo>
                                <a:pt x="11881" y="15884"/>
                                <a:pt x="11864" y="15888"/>
                                <a:pt x="11840" y="15921"/>
                              </a:cubicBezTo>
                              <a:cubicBezTo>
                                <a:pt x="11803" y="15971"/>
                                <a:pt x="11780" y="16041"/>
                                <a:pt x="11808" y="16100"/>
                              </a:cubicBezTo>
                              <a:cubicBezTo>
                                <a:pt x="11827" y="16139"/>
                                <a:pt x="11882" y="16164"/>
                                <a:pt x="11924" y="16166"/>
                              </a:cubicBezTo>
                              <a:cubicBezTo>
                                <a:pt x="11965" y="16168"/>
                                <a:pt x="11992" y="16150"/>
                                <a:pt x="12026" y="1613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525,15752" coordsize="1502,523" path="m10765,15760c10727,15747,10717,15767,10700,15804c10667,15877,10652,15959,10624,16035c10598,16105,10573,16174,10534,16238c10523,16193,10550,16149,10574,16107c10615,16037,10666,15970,10731,15920c10773,15888,10837,15855,10887,15890c10932,15921,10922,15991,10910,16034c10889,16108,10838,16159,10778,16203c10733,16237,10681,16266,10624,16273c10602,16274,10594,16279,10595,16263c10634,16216,10681,16191,10733,16157em11064,15954c11099,15928,11131,15904,11163,15875c11124,15907,11097,15942,11068,15984c11034,16034,10983,16107,10997,16172c11000,16178,11004,16184,11007,16190c11046,16191,11063,16194,11099,16163c11134,16133,11161,16093,11182,16052c11190,16035,11192,16031,11194,16020c11191,16056,11179,16099,11232,16105c11279,16111,11345,16063,11382,16041c11444,16004,11509,15945,11582,15934c11615,15929,11640,15952,11642,15985c11645,16026,11625,16064,11602,16096c11584,16122,11561,16141,11538,16162c11584,16148,11626,16128,11669,16105c11742,16066,11891,15997,11914,15906c11919,15890,11921,15885,11914,15875c11881,15884,11864,15888,11840,15921c11803,15971,11780,16041,11808,16100c11827,16139,11882,16164,11924,16166c11965,16168,11992,16150,12026,16132e" stroked="t" o:allowincell="f" style="position:absolute;margin-left:233.55pt;margin-top:9.3pt;width:42.5pt;height:14.8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3780155</wp:posOffset>
                </wp:positionH>
                <wp:positionV relativeFrom="paragraph">
                  <wp:posOffset>143510</wp:posOffset>
                </wp:positionV>
                <wp:extent cx="500380" cy="164465"/>
                <wp:effectExtent l="6985" t="4445" r="6350" b="6350"/>
                <wp:wrapNone/>
                <wp:docPr id="334" name=""/>
                <a:graphic xmlns:a="http://schemas.openxmlformats.org/drawingml/2006/main">
                  <a:graphicData uri="http://schemas.microsoft.com/office/word/2010/wordprocessingShape">
                    <wps:wsp>
                      <wps:cNvSpPr/>
                      <wps:spPr>
                        <a:xfrm>
                          <a:off x="0" y="0"/>
                          <a:ext cx="500400" cy="164520"/>
                        </a:xfrm>
                        <a:custGeom>
                          <a:avLst/>
                          <a:gdLst/>
                          <a:ahLst/>
                          <a:rect l="l" t="t" r="r" b="b"/>
                          <a:pathLst>
                            <a:path w="1390" h="457">
                              <a:moveTo>
                                <a:pt x="13149" y="16025"/>
                              </a:moveTo>
                              <a:cubicBezTo>
                                <a:pt x="13149" y="16007"/>
                                <a:pt x="13163" y="15973"/>
                                <a:pt x="13140" y="15958"/>
                              </a:cubicBezTo>
                              <a:cubicBezTo>
                                <a:pt x="13107" y="15936"/>
                                <a:pt x="13046" y="15956"/>
                                <a:pt x="13015" y="15970"/>
                              </a:cubicBezTo>
                              <a:cubicBezTo>
                                <a:pt x="12923" y="16012"/>
                                <a:pt x="12823" y="16104"/>
                                <a:pt x="12792" y="16202"/>
                              </a:cubicBezTo>
                              <a:cubicBezTo>
                                <a:pt x="12776" y="16254"/>
                                <a:pt x="12801" y="16280"/>
                                <a:pt x="12853" y="16278"/>
                              </a:cubicBezTo>
                              <a:cubicBezTo>
                                <a:pt x="12915" y="16275"/>
                                <a:pt x="12977" y="16238"/>
                                <a:pt x="13024" y="16200"/>
                              </a:cubicBezTo>
                              <a:cubicBezTo>
                                <a:pt x="13061" y="16170"/>
                                <a:pt x="13092" y="16133"/>
                                <a:pt x="13114" y="16091"/>
                              </a:cubicBezTo>
                              <a:cubicBezTo>
                                <a:pt x="13115" y="16086"/>
                                <a:pt x="13115" y="16082"/>
                                <a:pt x="13116" y="16077"/>
                              </a:cubicBezTo>
                              <a:cubicBezTo>
                                <a:pt x="13132" y="16104"/>
                                <a:pt x="13119" y="16125"/>
                                <a:pt x="13166" y="16128"/>
                              </a:cubicBezTo>
                              <a:cubicBezTo>
                                <a:pt x="13218" y="16131"/>
                                <a:pt x="13264" y="16109"/>
                                <a:pt x="13311" y="16087"/>
                              </a:cubicBezTo>
                              <a:cubicBezTo>
                                <a:pt x="13359" y="16064"/>
                                <a:pt x="13413" y="16024"/>
                                <a:pt x="13466" y="16016"/>
                              </a:cubicBezTo>
                              <a:cubicBezTo>
                                <a:pt x="13499" y="16011"/>
                                <a:pt x="13517" y="16008"/>
                                <a:pt x="13532" y="16042"/>
                              </a:cubicBezTo>
                              <a:cubicBezTo>
                                <a:pt x="13545" y="16072"/>
                                <a:pt x="13530" y="16116"/>
                                <a:pt x="13526" y="16147"/>
                              </a:cubicBezTo>
                              <a:cubicBezTo>
                                <a:pt x="13553" y="16094"/>
                                <a:pt x="13581" y="16016"/>
                                <a:pt x="13639" y="16002"/>
                              </a:cubicBezTo>
                              <a:cubicBezTo>
                                <a:pt x="13675" y="15993"/>
                                <a:pt x="13713" y="15996"/>
                                <a:pt x="13750" y="15987"/>
                              </a:cubicBezTo>
                              <a:cubicBezTo>
                                <a:pt x="13841" y="15964"/>
                                <a:pt x="13956" y="15923"/>
                                <a:pt x="14012" y="15843"/>
                              </a:cubicBezTo>
                              <a:cubicBezTo>
                                <a:pt x="14013" y="15839"/>
                                <a:pt x="14014" y="15834"/>
                                <a:pt x="14015" y="15830"/>
                              </a:cubicBezTo>
                              <a:cubicBezTo>
                                <a:pt x="13982" y="15834"/>
                                <a:pt x="13967" y="15828"/>
                                <a:pt x="13932" y="15854"/>
                              </a:cubicBezTo>
                              <a:cubicBezTo>
                                <a:pt x="13865" y="15904"/>
                                <a:pt x="13812" y="16000"/>
                                <a:pt x="13859" y="16080"/>
                              </a:cubicBezTo>
                              <a:cubicBezTo>
                                <a:pt x="13910" y="16167"/>
                                <a:pt x="14039" y="16176"/>
                                <a:pt x="14126" y="16153"/>
                              </a:cubicBezTo>
                              <a:cubicBezTo>
                                <a:pt x="14154" y="16142"/>
                                <a:pt x="14161" y="16139"/>
                                <a:pt x="14176" y="1612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787,15822" coordsize="1390,457" path="m13149,16025c13149,16007,13163,15973,13140,15958c13107,15936,13046,15956,13015,15970c12923,16012,12823,16104,12792,16202c12776,16254,12801,16280,12853,16278c12915,16275,12977,16238,13024,16200c13061,16170,13092,16133,13114,16091c13115,16086,13115,16082,13116,16077c13132,16104,13119,16125,13166,16128c13218,16131,13264,16109,13311,16087c13359,16064,13413,16024,13466,16016c13499,16011,13517,16008,13532,16042c13545,16072,13530,16116,13526,16147c13553,16094,13581,16016,13639,16002c13675,15993,13713,15996,13750,15987c13841,15964,13956,15923,14012,15843c14013,15839,14014,15834,14015,15830c13982,15834,13967,15828,13932,15854c13865,15904,13812,16000,13859,16080c13910,16167,14039,16176,14126,16153c14154,16142,14161,16139,14176,16127e" stroked="t" o:allowincell="f" style="position:absolute;margin-left:297.65pt;margin-top:11.3pt;width:39.35pt;height:12.9pt;mso-wrap-style:none;v-text-anchor:middle">
                <v:fill o:detectmouseclick="t" on="false"/>
                <v:stroke color="red" weight="12600" joinstyle="round" endcap="round"/>
                <w10:wrap type="none"/>
              </v:shape>
            </w:pict>
          </mc:Fallback>
        </mc:AlternateContent>
      </w:r>
    </w:p>
    <w:p>
      <w:pPr>
        <w:pStyle w:val="Normal"/>
        <w:rPr/>
      </w:pPr>
      <w:r>
        <mc:AlternateContent>
          <mc:Choice Requires="wps">
            <w:drawing>
              <wp:anchor behindDoc="0" distT="0" distB="0" distL="114935" distR="114935" simplePos="0" locked="0" layoutInCell="0" allowOverlap="1" relativeHeight="308">
                <wp:simplePos x="0" y="0"/>
                <wp:positionH relativeFrom="column">
                  <wp:posOffset>2477770</wp:posOffset>
                </wp:positionH>
                <wp:positionV relativeFrom="paragraph">
                  <wp:posOffset>13970</wp:posOffset>
                </wp:positionV>
                <wp:extent cx="91440" cy="114935"/>
                <wp:effectExtent l="6350" t="6985" r="6350" b="5715"/>
                <wp:wrapNone/>
                <wp:docPr id="335" name=""/>
                <a:graphic xmlns:a="http://schemas.openxmlformats.org/drawingml/2006/main">
                  <a:graphicData uri="http://schemas.microsoft.com/office/word/2010/wordprocessingShape">
                    <wps:wsp>
                      <wps:cNvSpPr/>
                      <wps:spPr>
                        <a:xfrm>
                          <a:off x="0" y="0"/>
                          <a:ext cx="91440" cy="114840"/>
                        </a:xfrm>
                        <a:custGeom>
                          <a:avLst/>
                          <a:gdLst/>
                          <a:ahLst/>
                          <a:rect l="l" t="t" r="r" b="b"/>
                          <a:pathLst>
                            <a:path w="254" h="319">
                              <a:moveTo>
                                <a:pt x="9302" y="15949"/>
                              </a:moveTo>
                              <a:cubicBezTo>
                                <a:pt x="9319" y="15977"/>
                                <a:pt x="9308" y="16007"/>
                                <a:pt x="9304" y="16040"/>
                              </a:cubicBezTo>
                              <a:cubicBezTo>
                                <a:pt x="9298" y="16091"/>
                                <a:pt x="9287" y="16149"/>
                                <a:pt x="9271" y="16198"/>
                              </a:cubicBezTo>
                              <a:cubicBezTo>
                                <a:pt x="9263" y="16223"/>
                                <a:pt x="9249" y="16245"/>
                                <a:pt x="9235" y="16267"/>
                              </a:cubicBezTo>
                            </a:path>
                            <a:path w="254" h="319">
                              <a:moveTo>
                                <a:pt x="9168" y="16108"/>
                              </a:moveTo>
                              <a:cubicBezTo>
                                <a:pt x="9200" y="16083"/>
                                <a:pt x="9222" y="16083"/>
                                <a:pt x="9264" y="16082"/>
                              </a:cubicBezTo>
                              <a:cubicBezTo>
                                <a:pt x="9317" y="16081"/>
                                <a:pt x="9369" y="16073"/>
                                <a:pt x="9421" y="1606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168,15949" coordsize="254,319" path="m9302,15949c9319,15977,9308,16007,9304,16040c9298,16091,9287,16149,9271,16198c9263,16223,9249,16245,9235,16267em9168,16108c9200,16083,9222,16083,9264,16082c9317,16081,9369,16073,9421,16064e" stroked="t" o:allowincell="f" style="position:absolute;margin-left:195.1pt;margin-top:1.1pt;width:7.15pt;height:9pt;mso-wrap-style:none;v-text-anchor:middle">
                <v:fill o:detectmouseclick="t" on="false"/>
                <v:stroke color="red" weight="12600" joinstyle="round" endcap="round"/>
                <w10:wrap type="none"/>
              </v:shape>
            </w:pict>
          </mc:Fallback>
        </mc:AlternateContent>
      </w:r>
      <w:r>
        <w:rPr/>
        <w:tab/>
        <w:t>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485140</wp:posOffset>
                </wp:positionH>
                <wp:positionV relativeFrom="paragraph">
                  <wp:posOffset>83185</wp:posOffset>
                </wp:positionV>
                <wp:extent cx="189230" cy="240665"/>
                <wp:effectExtent l="6350" t="6350" r="6350" b="6350"/>
                <wp:wrapNone/>
                <wp:docPr id="336" name=""/>
                <a:graphic xmlns:a="http://schemas.openxmlformats.org/drawingml/2006/main">
                  <a:graphicData uri="http://schemas.microsoft.com/office/word/2010/wordprocessingShape">
                    <wps:wsp>
                      <wps:cNvSpPr/>
                      <wps:spPr>
                        <a:xfrm>
                          <a:off x="0" y="0"/>
                          <a:ext cx="189360" cy="240840"/>
                        </a:xfrm>
                        <a:custGeom>
                          <a:avLst/>
                          <a:gdLst/>
                          <a:ahLst/>
                          <a:rect l="l" t="t" r="r" b="b"/>
                          <a:pathLst>
                            <a:path w="526" h="668">
                              <a:moveTo>
                                <a:pt x="3714" y="17033"/>
                              </a:moveTo>
                              <a:cubicBezTo>
                                <a:pt x="3696" y="17056"/>
                                <a:pt x="3696" y="17065"/>
                                <a:pt x="3688" y="17093"/>
                              </a:cubicBezTo>
                              <a:cubicBezTo>
                                <a:pt x="3676" y="17139"/>
                                <a:pt x="3666" y="17185"/>
                                <a:pt x="3653" y="17231"/>
                              </a:cubicBezTo>
                              <a:cubicBezTo>
                                <a:pt x="3646" y="17254"/>
                                <a:pt x="3642" y="17274"/>
                                <a:pt x="3633" y="17295"/>
                              </a:cubicBezTo>
                              <a:cubicBezTo>
                                <a:pt x="3676" y="17245"/>
                                <a:pt x="3711" y="17188"/>
                                <a:pt x="3752" y="17135"/>
                              </a:cubicBezTo>
                              <a:cubicBezTo>
                                <a:pt x="3786" y="17091"/>
                                <a:pt x="3822" y="17039"/>
                                <a:pt x="3870" y="17009"/>
                              </a:cubicBezTo>
                              <a:cubicBezTo>
                                <a:pt x="3876" y="17007"/>
                                <a:pt x="3882" y="17004"/>
                                <a:pt x="3888" y="17002"/>
                              </a:cubicBezTo>
                              <a:cubicBezTo>
                                <a:pt x="3905" y="17036"/>
                                <a:pt x="3904" y="17055"/>
                                <a:pt x="3901" y="17093"/>
                              </a:cubicBezTo>
                              <a:cubicBezTo>
                                <a:pt x="3899" y="17123"/>
                                <a:pt x="3894" y="17151"/>
                                <a:pt x="3898" y="17181"/>
                              </a:cubicBezTo>
                              <a:cubicBezTo>
                                <a:pt x="3932" y="17183"/>
                                <a:pt x="3947" y="17160"/>
                                <a:pt x="3976" y="17138"/>
                              </a:cubicBezTo>
                              <a:cubicBezTo>
                                <a:pt x="4000" y="17120"/>
                                <a:pt x="4043" y="17081"/>
                                <a:pt x="4075" y="17082"/>
                              </a:cubicBezTo>
                              <a:cubicBezTo>
                                <a:pt x="4103" y="17082"/>
                                <a:pt x="4118" y="17123"/>
                                <a:pt x="4123" y="17145"/>
                              </a:cubicBezTo>
                              <a:cubicBezTo>
                                <a:pt x="4127" y="17162"/>
                                <a:pt x="4121" y="17216"/>
                                <a:pt x="4145" y="17224"/>
                              </a:cubicBezTo>
                              <a:cubicBezTo>
                                <a:pt x="4149" y="17223"/>
                                <a:pt x="4153" y="17221"/>
                                <a:pt x="4157" y="17220"/>
                              </a:cubicBezTo>
                            </a:path>
                            <a:path w="526" h="668">
                              <a:moveTo>
                                <a:pt x="4158" y="16685"/>
                              </a:moveTo>
                              <a:cubicBezTo>
                                <a:pt x="4134" y="16661"/>
                                <a:pt x="4117" y="16630"/>
                                <a:pt x="4083" y="1663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633,16628" coordsize="526,668" path="m3714,17033c3696,17056,3696,17065,3688,17093c3676,17139,3666,17185,3653,17231c3646,17254,3642,17274,3633,17295c3676,17245,3711,17188,3752,17135c3786,17091,3822,17039,3870,17009c3876,17007,3882,17004,3888,17002c3905,17036,3904,17055,3901,17093c3899,17123,3894,17151,3898,17181c3932,17183,3947,17160,3976,17138c4000,17120,4043,17081,4075,17082c4103,17082,4118,17123,4123,17145c4127,17162,4121,17216,4145,17224c4149,17223,4153,17221,4157,17220em4158,16685c4134,16661,4117,16630,4083,16631e" stroked="t" o:allowincell="f" style="position:absolute;margin-left:38.2pt;margin-top:6.55pt;width:14.85pt;height:18.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954405</wp:posOffset>
                </wp:positionH>
                <wp:positionV relativeFrom="paragraph">
                  <wp:posOffset>51435</wp:posOffset>
                </wp:positionV>
                <wp:extent cx="1942465" cy="244475"/>
                <wp:effectExtent l="6985" t="6985" r="5715" b="5715"/>
                <wp:wrapNone/>
                <wp:docPr id="337" name=""/>
                <a:graphic xmlns:a="http://schemas.openxmlformats.org/drawingml/2006/main">
                  <a:graphicData uri="http://schemas.microsoft.com/office/word/2010/wordprocessingShape">
                    <wps:wsp>
                      <wps:cNvSpPr/>
                      <wps:spPr>
                        <a:xfrm>
                          <a:off x="0" y="0"/>
                          <a:ext cx="1942560" cy="244440"/>
                        </a:xfrm>
                        <a:custGeom>
                          <a:avLst/>
                          <a:gdLst/>
                          <a:ahLst/>
                          <a:rect l="l" t="t" r="r" b="b"/>
                          <a:pathLst>
                            <a:path w="5396" h="679">
                              <a:moveTo>
                                <a:pt x="5260" y="16933"/>
                              </a:moveTo>
                              <a:cubicBezTo>
                                <a:pt x="5244" y="16911"/>
                                <a:pt x="5218" y="16884"/>
                                <a:pt x="5188" y="16882"/>
                              </a:cubicBezTo>
                              <a:cubicBezTo>
                                <a:pt x="5150" y="16879"/>
                                <a:pt x="5111" y="16894"/>
                                <a:pt x="5092" y="16928"/>
                              </a:cubicBezTo>
                              <a:cubicBezTo>
                                <a:pt x="5070" y="16967"/>
                                <a:pt x="5091" y="17012"/>
                                <a:pt x="5107" y="17049"/>
                              </a:cubicBezTo>
                              <a:cubicBezTo>
                                <a:pt x="5120" y="17079"/>
                                <a:pt x="5154" y="17116"/>
                                <a:pt x="5151" y="17152"/>
                              </a:cubicBezTo>
                              <a:cubicBezTo>
                                <a:pt x="5148" y="17192"/>
                                <a:pt x="5087" y="17192"/>
                                <a:pt x="5060" y="17196"/>
                              </a:cubicBezTo>
                              <a:cubicBezTo>
                                <a:pt x="5019" y="17202"/>
                                <a:pt x="4979" y="17206"/>
                                <a:pt x="4937" y="17208"/>
                              </a:cubicBezTo>
                              <a:cubicBezTo>
                                <a:pt x="4950" y="17168"/>
                                <a:pt x="4993" y="17149"/>
                                <a:pt x="5028" y="17123"/>
                              </a:cubicBezTo>
                            </a:path>
                            <a:path w="5396" h="679">
                              <a:moveTo>
                                <a:pt x="5541" y="16656"/>
                              </a:moveTo>
                              <a:cubicBezTo>
                                <a:pt x="5557" y="16646"/>
                                <a:pt x="5560" y="16641"/>
                                <a:pt x="5572" y="16645"/>
                              </a:cubicBezTo>
                              <a:cubicBezTo>
                                <a:pt x="5583" y="16687"/>
                                <a:pt x="5566" y="16737"/>
                                <a:pt x="5553" y="16781"/>
                              </a:cubicBezTo>
                              <a:cubicBezTo>
                                <a:pt x="5529" y="16866"/>
                                <a:pt x="5504" y="16953"/>
                                <a:pt x="5472" y="17035"/>
                              </a:cubicBezTo>
                              <a:cubicBezTo>
                                <a:pt x="5447" y="17099"/>
                                <a:pt x="5419" y="17161"/>
                                <a:pt x="5381" y="17218"/>
                              </a:cubicBezTo>
                            </a:path>
                            <a:path w="5396" h="679">
                              <a:moveTo>
                                <a:pt x="5355" y="17100"/>
                              </a:moveTo>
                              <a:cubicBezTo>
                                <a:pt x="5380" y="17051"/>
                                <a:pt x="5406" y="17008"/>
                                <a:pt x="5451" y="16974"/>
                              </a:cubicBezTo>
                              <a:cubicBezTo>
                                <a:pt x="5491" y="16943"/>
                                <a:pt x="5551" y="16922"/>
                                <a:pt x="5602" y="16919"/>
                              </a:cubicBezTo>
                              <a:cubicBezTo>
                                <a:pt x="5644" y="16916"/>
                                <a:pt x="5686" y="16930"/>
                                <a:pt x="5707" y="16969"/>
                              </a:cubicBezTo>
                              <a:cubicBezTo>
                                <a:pt x="5731" y="17014"/>
                                <a:pt x="5726" y="17067"/>
                                <a:pt x="5737" y="17115"/>
                              </a:cubicBezTo>
                              <a:cubicBezTo>
                                <a:pt x="5747" y="17158"/>
                                <a:pt x="5770" y="17202"/>
                                <a:pt x="5821" y="17205"/>
                              </a:cubicBezTo>
                              <a:cubicBezTo>
                                <a:pt x="5890" y="17209"/>
                                <a:pt x="5953" y="17146"/>
                                <a:pt x="5980" y="17089"/>
                              </a:cubicBezTo>
                              <a:cubicBezTo>
                                <a:pt x="6003" y="17040"/>
                                <a:pt x="6005" y="16978"/>
                                <a:pt x="5972" y="16933"/>
                              </a:cubicBezTo>
                              <a:cubicBezTo>
                                <a:pt x="5941" y="16891"/>
                                <a:pt x="5885" y="16887"/>
                                <a:pt x="5840" y="16904"/>
                              </a:cubicBezTo>
                              <a:cubicBezTo>
                                <a:pt x="5788" y="16923"/>
                                <a:pt x="5749" y="16964"/>
                                <a:pt x="5723" y="17012"/>
                              </a:cubicBezTo>
                              <a:cubicBezTo>
                                <a:pt x="5701" y="17052"/>
                                <a:pt x="5707" y="17086"/>
                                <a:pt x="5748" y="17105"/>
                              </a:cubicBezTo>
                              <a:cubicBezTo>
                                <a:pt x="5795" y="17127"/>
                                <a:pt x="5857" y="17104"/>
                                <a:pt x="5903" y="17089"/>
                              </a:cubicBezTo>
                              <a:cubicBezTo>
                                <a:pt x="5984" y="17063"/>
                                <a:pt x="6059" y="17019"/>
                                <a:pt x="6142" y="16998"/>
                              </a:cubicBezTo>
                              <a:cubicBezTo>
                                <a:pt x="6173" y="16990"/>
                                <a:pt x="6212" y="16981"/>
                                <a:pt x="6237" y="17008"/>
                              </a:cubicBezTo>
                              <a:cubicBezTo>
                                <a:pt x="6253" y="17026"/>
                                <a:pt x="6233" y="17076"/>
                                <a:pt x="6229" y="17094"/>
                              </a:cubicBezTo>
                              <a:cubicBezTo>
                                <a:pt x="6226" y="17110"/>
                                <a:pt x="6222" y="17124"/>
                                <a:pt x="6217" y="17139"/>
                              </a:cubicBezTo>
                            </a:path>
                            <a:path w="5396" h="679">
                              <a:moveTo>
                                <a:pt x="6297" y="16853"/>
                              </a:moveTo>
                              <a:cubicBezTo>
                                <a:pt x="6303" y="16836"/>
                                <a:pt x="6309" y="16821"/>
                                <a:pt x="6317" y="16805"/>
                              </a:cubicBezTo>
                              <a:cubicBezTo>
                                <a:pt x="6339" y="16815"/>
                                <a:pt x="6342" y="16833"/>
                                <a:pt x="6357" y="16853"/>
                              </a:cubicBezTo>
                              <a:cubicBezTo>
                                <a:pt x="6363" y="16859"/>
                                <a:pt x="6368" y="16866"/>
                                <a:pt x="6374" y="16872"/>
                              </a:cubicBezTo>
                            </a:path>
                            <a:path w="5396" h="679">
                              <a:moveTo>
                                <a:pt x="6659" y="16897"/>
                              </a:moveTo>
                              <a:cubicBezTo>
                                <a:pt x="6636" y="16880"/>
                                <a:pt x="6653" y="16861"/>
                                <a:pt x="6601" y="16883"/>
                              </a:cubicBezTo>
                              <a:cubicBezTo>
                                <a:pt x="6544" y="16907"/>
                                <a:pt x="6490" y="16977"/>
                                <a:pt x="6466" y="17032"/>
                              </a:cubicBezTo>
                              <a:cubicBezTo>
                                <a:pt x="6444" y="17082"/>
                                <a:pt x="6436" y="17153"/>
                                <a:pt x="6496" y="17174"/>
                              </a:cubicBezTo>
                              <a:cubicBezTo>
                                <a:pt x="6554" y="17194"/>
                                <a:pt x="6619" y="17151"/>
                                <a:pt x="6664" y="17119"/>
                              </a:cubicBezTo>
                              <a:cubicBezTo>
                                <a:pt x="6779" y="17036"/>
                                <a:pt x="6849" y="16902"/>
                                <a:pt x="6911" y="16778"/>
                              </a:cubicBezTo>
                              <a:cubicBezTo>
                                <a:pt x="6939" y="16721"/>
                                <a:pt x="6962" y="16661"/>
                                <a:pt x="6989" y="16604"/>
                              </a:cubicBezTo>
                              <a:cubicBezTo>
                                <a:pt x="6992" y="16600"/>
                                <a:pt x="6994" y="16595"/>
                                <a:pt x="6997" y="16591"/>
                              </a:cubicBezTo>
                              <a:cubicBezTo>
                                <a:pt x="6975" y="16630"/>
                                <a:pt x="6957" y="16668"/>
                                <a:pt x="6941" y="16711"/>
                              </a:cubicBezTo>
                              <a:cubicBezTo>
                                <a:pt x="6914" y="16781"/>
                                <a:pt x="6888" y="16852"/>
                                <a:pt x="6873" y="16926"/>
                              </a:cubicBezTo>
                              <a:cubicBezTo>
                                <a:pt x="6866" y="16959"/>
                                <a:pt x="6853" y="17019"/>
                                <a:pt x="6891" y="17038"/>
                              </a:cubicBezTo>
                              <a:cubicBezTo>
                                <a:pt x="6924" y="17055"/>
                                <a:pt x="6963" y="17021"/>
                                <a:pt x="6994" y="17016"/>
                              </a:cubicBezTo>
                              <a:cubicBezTo>
                                <a:pt x="7031" y="17010"/>
                                <a:pt x="7032" y="17028"/>
                                <a:pt x="7057" y="17050"/>
                              </a:cubicBezTo>
                              <a:cubicBezTo>
                                <a:pt x="7081" y="17071"/>
                                <a:pt x="7104" y="17097"/>
                                <a:pt x="7140" y="17094"/>
                              </a:cubicBezTo>
                              <a:cubicBezTo>
                                <a:pt x="7217" y="17089"/>
                                <a:pt x="7285" y="17045"/>
                                <a:pt x="7352" y="17012"/>
                              </a:cubicBezTo>
                              <a:cubicBezTo>
                                <a:pt x="7404" y="16986"/>
                                <a:pt x="7431" y="16968"/>
                                <a:pt x="7478" y="16981"/>
                              </a:cubicBezTo>
                              <a:cubicBezTo>
                                <a:pt x="7470" y="17006"/>
                                <a:pt x="7462" y="17032"/>
                                <a:pt x="7455" y="17057"/>
                              </a:cubicBezTo>
                              <a:cubicBezTo>
                                <a:pt x="7455" y="17070"/>
                                <a:pt x="7454" y="17076"/>
                                <a:pt x="7448" y="17084"/>
                              </a:cubicBezTo>
                            </a:path>
                            <a:path w="5396" h="679">
                              <a:moveTo>
                                <a:pt x="7578" y="16900"/>
                              </a:moveTo>
                              <a:cubicBezTo>
                                <a:pt x="7583" y="16879"/>
                                <a:pt x="7590" y="16856"/>
                                <a:pt x="7603" y="16838"/>
                              </a:cubicBezTo>
                              <a:cubicBezTo>
                                <a:pt x="7608" y="16832"/>
                                <a:pt x="7614" y="16826"/>
                                <a:pt x="7619" y="16820"/>
                              </a:cubicBezTo>
                            </a:path>
                            <a:path w="5396" h="679">
                              <a:moveTo>
                                <a:pt x="7708" y="16812"/>
                              </a:moveTo>
                              <a:cubicBezTo>
                                <a:pt x="7726" y="16831"/>
                                <a:pt x="7729" y="16826"/>
                                <a:pt x="7738" y="16858"/>
                              </a:cubicBezTo>
                              <a:cubicBezTo>
                                <a:pt x="7746" y="16888"/>
                                <a:pt x="7741" y="16918"/>
                                <a:pt x="7729" y="16947"/>
                              </a:cubicBezTo>
                              <a:cubicBezTo>
                                <a:pt x="7718" y="16974"/>
                                <a:pt x="7700" y="17000"/>
                                <a:pt x="7702" y="17031"/>
                              </a:cubicBezTo>
                              <a:cubicBezTo>
                                <a:pt x="7705" y="17075"/>
                                <a:pt x="7746" y="17099"/>
                                <a:pt x="7785" y="17103"/>
                              </a:cubicBezTo>
                              <a:cubicBezTo>
                                <a:pt x="7827" y="17108"/>
                                <a:pt x="7876" y="17096"/>
                                <a:pt x="7911" y="17073"/>
                              </a:cubicBezTo>
                              <a:cubicBezTo>
                                <a:pt x="7949" y="17048"/>
                                <a:pt x="7967" y="17012"/>
                                <a:pt x="7960" y="16967"/>
                              </a:cubicBezTo>
                              <a:cubicBezTo>
                                <a:pt x="7953" y="16923"/>
                                <a:pt x="7919" y="16889"/>
                                <a:pt x="7880" y="16871"/>
                              </a:cubicBezTo>
                              <a:cubicBezTo>
                                <a:pt x="7834" y="16850"/>
                                <a:pt x="7796" y="16862"/>
                                <a:pt x="7755" y="16886"/>
                              </a:cubicBezTo>
                              <a:cubicBezTo>
                                <a:pt x="7732" y="16899"/>
                                <a:pt x="7722" y="16911"/>
                                <a:pt x="7709" y="16932"/>
                              </a:cubicBezTo>
                            </a:path>
                            <a:path w="5396" h="679">
                              <a:moveTo>
                                <a:pt x="8247" y="16924"/>
                              </a:moveTo>
                              <a:cubicBezTo>
                                <a:pt x="8251" y="16904"/>
                                <a:pt x="8257" y="16887"/>
                                <a:pt x="8262" y="16868"/>
                              </a:cubicBezTo>
                              <a:cubicBezTo>
                                <a:pt x="8259" y="16895"/>
                                <a:pt x="8255" y="16923"/>
                                <a:pt x="8252" y="16951"/>
                              </a:cubicBezTo>
                              <a:cubicBezTo>
                                <a:pt x="8248" y="16992"/>
                                <a:pt x="8242" y="17034"/>
                                <a:pt x="8242" y="17075"/>
                              </a:cubicBezTo>
                              <a:cubicBezTo>
                                <a:pt x="8243" y="17094"/>
                                <a:pt x="8242" y="17098"/>
                                <a:pt x="8246" y="17109"/>
                              </a:cubicBezTo>
                              <a:cubicBezTo>
                                <a:pt x="8266" y="17088"/>
                                <a:pt x="8285" y="17073"/>
                                <a:pt x="8305" y="17045"/>
                              </a:cubicBezTo>
                              <a:cubicBezTo>
                                <a:pt x="8343" y="16991"/>
                                <a:pt x="8369" y="16932"/>
                                <a:pt x="8418" y="16886"/>
                              </a:cubicBezTo>
                              <a:cubicBezTo>
                                <a:pt x="8422" y="16884"/>
                                <a:pt x="8426" y="16883"/>
                                <a:pt x="8430" y="16881"/>
                              </a:cubicBezTo>
                              <a:cubicBezTo>
                                <a:pt x="8441" y="16912"/>
                                <a:pt x="8447" y="16926"/>
                                <a:pt x="8449" y="16962"/>
                              </a:cubicBezTo>
                              <a:cubicBezTo>
                                <a:pt x="8451" y="16995"/>
                                <a:pt x="8442" y="17022"/>
                                <a:pt x="8479" y="17037"/>
                              </a:cubicBezTo>
                              <a:cubicBezTo>
                                <a:pt x="8513" y="17051"/>
                                <a:pt x="8557" y="17007"/>
                                <a:pt x="8592" y="17013"/>
                              </a:cubicBezTo>
                              <a:cubicBezTo>
                                <a:pt x="8640" y="17021"/>
                                <a:pt x="8663" y="17052"/>
                                <a:pt x="8718" y="17050"/>
                              </a:cubicBezTo>
                              <a:cubicBezTo>
                                <a:pt x="8813" y="17047"/>
                                <a:pt x="8973" y="16982"/>
                                <a:pt x="8992" y="16877"/>
                              </a:cubicBezTo>
                              <a:cubicBezTo>
                                <a:pt x="9001" y="16827"/>
                                <a:pt x="8957" y="16809"/>
                                <a:pt x="8916" y="16831"/>
                              </a:cubicBezTo>
                              <a:cubicBezTo>
                                <a:pt x="8857" y="16863"/>
                                <a:pt x="8826" y="16932"/>
                                <a:pt x="8822" y="16996"/>
                              </a:cubicBezTo>
                              <a:cubicBezTo>
                                <a:pt x="8817" y="17066"/>
                                <a:pt x="8861" y="17121"/>
                                <a:pt x="8933" y="17127"/>
                              </a:cubicBezTo>
                              <a:cubicBezTo>
                                <a:pt x="9006" y="17133"/>
                                <a:pt x="9077" y="17094"/>
                                <a:pt x="9133" y="17052"/>
                              </a:cubicBezTo>
                              <a:cubicBezTo>
                                <a:pt x="9247" y="16966"/>
                                <a:pt x="9334" y="16837"/>
                                <a:pt x="9405" y="16716"/>
                              </a:cubicBezTo>
                              <a:cubicBezTo>
                                <a:pt x="9429" y="16676"/>
                                <a:pt x="9453" y="16633"/>
                                <a:pt x="9478" y="16595"/>
                              </a:cubicBezTo>
                              <a:cubicBezTo>
                                <a:pt x="9457" y="16666"/>
                                <a:pt x="9436" y="16737"/>
                                <a:pt x="9417" y="16808"/>
                              </a:cubicBezTo>
                              <a:cubicBezTo>
                                <a:pt x="9398" y="16879"/>
                                <a:pt x="9377" y="16950"/>
                                <a:pt x="9362" y="17022"/>
                              </a:cubicBezTo>
                              <a:cubicBezTo>
                                <a:pt x="9358" y="17052"/>
                                <a:pt x="9358" y="17060"/>
                                <a:pt x="9351" y="17078"/>
                              </a:cubicBezTo>
                              <a:cubicBezTo>
                                <a:pt x="9388" y="17006"/>
                                <a:pt x="9438" y="16893"/>
                                <a:pt x="9526" y="16872"/>
                              </a:cubicBezTo>
                              <a:cubicBezTo>
                                <a:pt x="9562" y="16863"/>
                                <a:pt x="9582" y="16879"/>
                                <a:pt x="9602" y="16907"/>
                              </a:cubicBezTo>
                              <a:cubicBezTo>
                                <a:pt x="9622" y="16936"/>
                                <a:pt x="9629" y="16976"/>
                                <a:pt x="9633" y="17011"/>
                              </a:cubicBezTo>
                              <a:cubicBezTo>
                                <a:pt x="9636" y="17035"/>
                                <a:pt x="9632" y="17061"/>
                                <a:pt x="9632" y="17085"/>
                              </a:cubicBezTo>
                              <a:cubicBezTo>
                                <a:pt x="9654" y="17073"/>
                                <a:pt x="9679" y="17062"/>
                                <a:pt x="9704" y="17044"/>
                              </a:cubicBezTo>
                              <a:cubicBezTo>
                                <a:pt x="9763" y="17002"/>
                                <a:pt x="9830" y="16946"/>
                                <a:pt x="9905" y="16934"/>
                              </a:cubicBezTo>
                              <a:cubicBezTo>
                                <a:pt x="9935" y="16929"/>
                                <a:pt x="9960" y="16931"/>
                                <a:pt x="9977" y="16958"/>
                              </a:cubicBezTo>
                              <a:cubicBezTo>
                                <a:pt x="10007" y="17006"/>
                                <a:pt x="9954" y="17116"/>
                                <a:pt x="9998" y="17142"/>
                              </a:cubicBezTo>
                              <a:cubicBezTo>
                                <a:pt x="10012" y="17137"/>
                                <a:pt x="10018" y="17135"/>
                                <a:pt x="10026" y="17127"/>
                              </a:cubicBezTo>
                            </a:path>
                            <a:path w="5396" h="679">
                              <a:moveTo>
                                <a:pt x="10153" y="16904"/>
                              </a:moveTo>
                              <a:cubicBezTo>
                                <a:pt x="10152" y="16891"/>
                                <a:pt x="10152" y="16882"/>
                                <a:pt x="10154" y="16870"/>
                              </a:cubicBezTo>
                              <a:cubicBezTo>
                                <a:pt x="10172" y="16882"/>
                                <a:pt x="10172" y="16900"/>
                                <a:pt x="10186" y="16913"/>
                              </a:cubicBezTo>
                              <a:cubicBezTo>
                                <a:pt x="10204" y="16930"/>
                                <a:pt x="10225" y="16908"/>
                                <a:pt x="10238" y="16897"/>
                              </a:cubicBezTo>
                              <a:cubicBezTo>
                                <a:pt x="10210" y="16908"/>
                                <a:pt x="10191" y="16923"/>
                                <a:pt x="10174" y="16949"/>
                              </a:cubicBezTo>
                              <a:cubicBezTo>
                                <a:pt x="10158" y="16974"/>
                                <a:pt x="10143" y="17015"/>
                                <a:pt x="10156" y="17045"/>
                              </a:cubicBezTo>
                              <a:cubicBezTo>
                                <a:pt x="10169" y="17076"/>
                                <a:pt x="10199" y="17096"/>
                                <a:pt x="10232" y="17099"/>
                              </a:cubicBezTo>
                              <a:cubicBezTo>
                                <a:pt x="10261" y="17101"/>
                                <a:pt x="10290" y="17096"/>
                                <a:pt x="10309" y="17073"/>
                              </a:cubicBezTo>
                              <a:cubicBezTo>
                                <a:pt x="10321" y="17051"/>
                                <a:pt x="10325" y="17043"/>
                                <a:pt x="10332" y="17027"/>
                              </a:cubicBezTo>
                            </a:path>
                            <a:path w="5396" h="679">
                              <a:moveTo>
                                <a:pt x="10255" y="16570"/>
                              </a:moveTo>
                              <a:cubicBezTo>
                                <a:pt x="10233" y="16561"/>
                                <a:pt x="10213" y="16551"/>
                                <a:pt x="10192" y="1654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937,16540" coordsize="5396,679" path="m5260,16933c5244,16911,5218,16884,5188,16882c5150,16879,5111,16894,5092,16928c5070,16967,5091,17012,5107,17049c5120,17079,5154,17116,5151,17152c5148,17192,5087,17192,5060,17196c5019,17202,4979,17206,4937,17208c4950,17168,4993,17149,5028,17123em5541,16656c5557,16646,5560,16641,5572,16645c5583,16687,5566,16737,5553,16781c5529,16866,5504,16953,5472,17035c5447,17099,5419,17161,5381,17218em5355,17100c5380,17051,5406,17008,5451,16974c5491,16943,5551,16922,5602,16919c5644,16916,5686,16930,5707,16969c5731,17014,5726,17067,5737,17115c5747,17158,5770,17202,5821,17205c5890,17209,5953,17146,5980,17089c6003,17040,6005,16978,5972,16933c5941,16891,5885,16887,5840,16904c5788,16923,5749,16964,5723,17012c5701,17052,5707,17086,5748,17105c5795,17127,5857,17104,5903,17089c5984,17063,6059,17019,6142,16998c6173,16990,6212,16981,6237,17008c6253,17026,6233,17076,6229,17094c6226,17110,6222,17124,6217,17139em6297,16853c6303,16836,6309,16821,6317,16805c6339,16815,6342,16833,6357,16853c6363,16859,6368,16866,6374,16872em6659,16897c6636,16880,6653,16861,6601,16883c6544,16907,6490,16977,6466,17032c6444,17082,6436,17153,6496,17174c6554,17194,6619,17151,6664,17119c6779,17036,6849,16902,6911,16778c6939,16721,6962,16661,6989,16604c6992,16600,6994,16595,6997,16591c6975,16630,6957,16668,6941,16711c6914,16781,6888,16852,6873,16926c6866,16959,6853,17019,6891,17038c6924,17055,6963,17021,6994,17016c7031,17010,7032,17028,7057,17050c7081,17071,7104,17097,7140,17094c7217,17089,7285,17045,7352,17012c7404,16986,7431,16968,7478,16981c7470,17006,7462,17032,7455,17057c7455,17070,7454,17076,7448,17084em7578,16900c7583,16879,7590,16856,7603,16838c7608,16832,7614,16826,7619,16820em7708,16812c7726,16831,7729,16826,7738,16858c7746,16888,7741,16918,7729,16947c7718,16974,7700,17000,7702,17031c7705,17075,7746,17099,7785,17103c7827,17108,7876,17096,7911,17073c7949,17048,7967,17012,7960,16967c7953,16923,7919,16889,7880,16871c7834,16850,7796,16862,7755,16886c7732,16899,7722,16911,7709,16932em8247,16924c8251,16904,8257,16887,8262,16868c8259,16895,8255,16923,8252,16951c8248,16992,8242,17034,8242,17075c8243,17094,8242,17098,8246,17109c8266,17088,8285,17073,8305,17045c8343,16991,8369,16932,8418,16886c8422,16884,8426,16883,8430,16881c8441,16912,8447,16926,8449,16962c8451,16995,8442,17022,8479,17037c8513,17051,8557,17007,8592,17013c8640,17021,8663,17052,8718,17050c8813,17047,8973,16982,8992,16877c9001,16827,8957,16809,8916,16831c8857,16863,8826,16932,8822,16996c8817,17066,8861,17121,8933,17127c9006,17133,9077,17094,9133,17052c9247,16966,9334,16837,9405,16716c9429,16676,9453,16633,9478,16595c9457,16666,9436,16737,9417,16808c9398,16879,9377,16950,9362,17022c9358,17052,9358,17060,9351,17078c9388,17006,9438,16893,9526,16872c9562,16863,9582,16879,9602,16907c9622,16936,9629,16976,9633,17011c9636,17035,9632,17061,9632,17085c9654,17073,9679,17062,9704,17044c9763,17002,9830,16946,9905,16934c9935,16929,9960,16931,9977,16958c10007,17006,9954,17116,9998,17142c10012,17137,10018,17135,10026,17127em10153,16904c10152,16891,10152,16882,10154,16870c10172,16882,10172,16900,10186,16913c10204,16930,10225,16908,10238,16897c10210,16908,10191,16923,10174,16949c10158,16974,10143,17015,10156,17045c10169,17076,10199,17096,10232,17099c10261,17101,10290,17096,10309,17073c10321,17051,10325,17043,10332,17027em10255,16570c10233,16561,10213,16551,10192,16540e" stroked="t" o:allowincell="f" style="position:absolute;margin-left:75.15pt;margin-top:4.05pt;width:152.9pt;height:19.2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3153410</wp:posOffset>
                </wp:positionH>
                <wp:positionV relativeFrom="paragraph">
                  <wp:posOffset>147320</wp:posOffset>
                </wp:positionV>
                <wp:extent cx="1566545" cy="311150"/>
                <wp:effectExtent l="5080" t="6350" r="5715" b="6350"/>
                <wp:wrapNone/>
                <wp:docPr id="338" name=""/>
                <a:graphic xmlns:a="http://schemas.openxmlformats.org/drawingml/2006/main">
                  <a:graphicData uri="http://schemas.microsoft.com/office/word/2010/wordprocessingShape">
                    <wps:wsp>
                      <wps:cNvSpPr/>
                      <wps:spPr>
                        <a:xfrm>
                          <a:off x="0" y="0"/>
                          <a:ext cx="1566720" cy="311040"/>
                        </a:xfrm>
                        <a:custGeom>
                          <a:avLst/>
                          <a:gdLst/>
                          <a:ahLst/>
                          <a:rect l="l" t="t" r="r" b="b"/>
                          <a:pathLst>
                            <a:path w="4351" h="863">
                              <a:moveTo>
                                <a:pt x="11289" y="17047"/>
                              </a:moveTo>
                              <a:cubicBezTo>
                                <a:pt x="11278" y="17065"/>
                                <a:pt x="11293" y="17035"/>
                                <a:pt x="11286" y="17055"/>
                              </a:cubicBezTo>
                              <a:cubicBezTo>
                                <a:pt x="11268" y="17109"/>
                                <a:pt x="11252" y="17164"/>
                                <a:pt x="11235" y="17219"/>
                              </a:cubicBezTo>
                              <a:cubicBezTo>
                                <a:pt x="11196" y="17346"/>
                                <a:pt x="11162" y="17477"/>
                                <a:pt x="11106" y="17598"/>
                              </a:cubicBezTo>
                              <a:cubicBezTo>
                                <a:pt x="11092" y="17628"/>
                                <a:pt x="11079" y="17644"/>
                                <a:pt x="11061" y="17669"/>
                              </a:cubicBezTo>
                              <a:cubicBezTo>
                                <a:pt x="11052" y="17619"/>
                                <a:pt x="11048" y="17582"/>
                                <a:pt x="11060" y="17523"/>
                              </a:cubicBezTo>
                              <a:cubicBezTo>
                                <a:pt x="11078" y="17434"/>
                                <a:pt x="11101" y="17345"/>
                                <a:pt x="11144" y="17264"/>
                              </a:cubicBezTo>
                              <a:cubicBezTo>
                                <a:pt x="11192" y="17174"/>
                                <a:pt x="11261" y="17098"/>
                                <a:pt x="11342" y="17037"/>
                              </a:cubicBezTo>
                              <a:cubicBezTo>
                                <a:pt x="11410" y="16986"/>
                                <a:pt x="11488" y="16948"/>
                                <a:pt x="11573" y="16938"/>
                              </a:cubicBezTo>
                              <a:cubicBezTo>
                                <a:pt x="11628" y="16932"/>
                                <a:pt x="11657" y="16944"/>
                                <a:pt x="11675" y="16994"/>
                              </a:cubicBezTo>
                              <a:cubicBezTo>
                                <a:pt x="11696" y="17054"/>
                                <a:pt x="11611" y="17137"/>
                                <a:pt x="11573" y="17170"/>
                              </a:cubicBezTo>
                              <a:cubicBezTo>
                                <a:pt x="11523" y="17213"/>
                                <a:pt x="11465" y="17247"/>
                                <a:pt x="11401" y="17256"/>
                              </a:cubicBezTo>
                              <a:cubicBezTo>
                                <a:pt x="11396" y="17255"/>
                                <a:pt x="11390" y="17254"/>
                                <a:pt x="11385" y="17253"/>
                              </a:cubicBezTo>
                              <a:cubicBezTo>
                                <a:pt x="11407" y="17212"/>
                                <a:pt x="11424" y="17186"/>
                                <a:pt x="11461" y="17154"/>
                              </a:cubicBezTo>
                              <a:cubicBezTo>
                                <a:pt x="11505" y="17117"/>
                                <a:pt x="11563" y="17073"/>
                                <a:pt x="11619" y="17057"/>
                              </a:cubicBezTo>
                              <a:cubicBezTo>
                                <a:pt x="11650" y="17048"/>
                                <a:pt x="11685" y="17043"/>
                                <a:pt x="11713" y="17064"/>
                              </a:cubicBezTo>
                              <a:cubicBezTo>
                                <a:pt x="11733" y="17080"/>
                                <a:pt x="11740" y="17119"/>
                                <a:pt x="11746" y="17142"/>
                              </a:cubicBezTo>
                              <a:cubicBezTo>
                                <a:pt x="11754" y="17169"/>
                                <a:pt x="11762" y="17176"/>
                                <a:pt x="11770" y="17189"/>
                              </a:cubicBezTo>
                              <a:cubicBezTo>
                                <a:pt x="11830" y="17139"/>
                                <a:pt x="11883" y="17079"/>
                                <a:pt x="11949" y="17037"/>
                              </a:cubicBezTo>
                              <a:cubicBezTo>
                                <a:pt x="11988" y="17012"/>
                                <a:pt x="12056" y="16971"/>
                                <a:pt x="12104" y="16998"/>
                              </a:cubicBezTo>
                              <a:cubicBezTo>
                                <a:pt x="12129" y="17012"/>
                                <a:pt x="12121" y="17044"/>
                                <a:pt x="12121" y="17068"/>
                              </a:cubicBezTo>
                              <a:cubicBezTo>
                                <a:pt x="12121" y="17102"/>
                                <a:pt x="12107" y="17142"/>
                                <a:pt x="12121" y="17175"/>
                              </a:cubicBezTo>
                              <a:cubicBezTo>
                                <a:pt x="12144" y="17229"/>
                                <a:pt x="12203" y="17230"/>
                                <a:pt x="12252" y="17215"/>
                              </a:cubicBezTo>
                              <a:cubicBezTo>
                                <a:pt x="12286" y="17204"/>
                                <a:pt x="12353" y="17172"/>
                                <a:pt x="12353" y="17128"/>
                              </a:cubicBezTo>
                              <a:cubicBezTo>
                                <a:pt x="12353" y="17075"/>
                                <a:pt x="12332" y="17049"/>
                                <a:pt x="12284" y="17026"/>
                              </a:cubicBezTo>
                              <a:cubicBezTo>
                                <a:pt x="12227" y="16998"/>
                                <a:pt x="12183" y="17004"/>
                                <a:pt x="12126" y="17014"/>
                              </a:cubicBezTo>
                              <a:cubicBezTo>
                                <a:pt x="12154" y="17039"/>
                                <a:pt x="12152" y="17043"/>
                                <a:pt x="12204" y="17053"/>
                              </a:cubicBezTo>
                            </a:path>
                            <a:path w="4351" h="863">
                              <a:moveTo>
                                <a:pt x="12481" y="17090"/>
                              </a:moveTo>
                              <a:cubicBezTo>
                                <a:pt x="12497" y="17141"/>
                                <a:pt x="12510" y="17173"/>
                                <a:pt x="12497" y="17233"/>
                              </a:cubicBezTo>
                              <a:cubicBezTo>
                                <a:pt x="12480" y="17310"/>
                                <a:pt x="12453" y="17386"/>
                                <a:pt x="12430" y="17461"/>
                              </a:cubicBezTo>
                              <a:cubicBezTo>
                                <a:pt x="12414" y="17513"/>
                                <a:pt x="12397" y="17563"/>
                                <a:pt x="12379" y="17614"/>
                              </a:cubicBezTo>
                              <a:cubicBezTo>
                                <a:pt x="12395" y="17555"/>
                                <a:pt x="12414" y="17501"/>
                                <a:pt x="12441" y="17445"/>
                              </a:cubicBezTo>
                              <a:cubicBezTo>
                                <a:pt x="12526" y="17269"/>
                                <a:pt x="12664" y="17078"/>
                                <a:pt x="12848" y="16997"/>
                              </a:cubicBezTo>
                              <a:cubicBezTo>
                                <a:pt x="12856" y="16996"/>
                                <a:pt x="12865" y="16994"/>
                                <a:pt x="12873" y="16993"/>
                              </a:cubicBezTo>
                              <a:cubicBezTo>
                                <a:pt x="12868" y="17036"/>
                                <a:pt x="12870" y="17052"/>
                                <a:pt x="12843" y="17099"/>
                              </a:cubicBezTo>
                              <a:cubicBezTo>
                                <a:pt x="12816" y="17145"/>
                                <a:pt x="12783" y="17187"/>
                                <a:pt x="12753" y="17231"/>
                              </a:cubicBezTo>
                              <a:cubicBezTo>
                                <a:pt x="12800" y="17205"/>
                                <a:pt x="12843" y="17178"/>
                                <a:pt x="12887" y="17145"/>
                              </a:cubicBezTo>
                              <a:cubicBezTo>
                                <a:pt x="12954" y="17094"/>
                                <a:pt x="13026" y="17022"/>
                                <a:pt x="13103" y="16988"/>
                              </a:cubicBezTo>
                              <a:cubicBezTo>
                                <a:pt x="13125" y="16976"/>
                                <a:pt x="13131" y="16969"/>
                                <a:pt x="13144" y="16983"/>
                              </a:cubicBezTo>
                              <a:cubicBezTo>
                                <a:pt x="13136" y="17021"/>
                                <a:pt x="13123" y="17057"/>
                                <a:pt x="13123" y="17097"/>
                              </a:cubicBezTo>
                              <a:cubicBezTo>
                                <a:pt x="13123" y="17141"/>
                                <a:pt x="13131" y="17200"/>
                                <a:pt x="13189" y="17199"/>
                              </a:cubicBezTo>
                              <a:cubicBezTo>
                                <a:pt x="13269" y="17197"/>
                                <a:pt x="13312" y="17094"/>
                                <a:pt x="13291" y="17028"/>
                              </a:cubicBezTo>
                              <a:cubicBezTo>
                                <a:pt x="13263" y="16941"/>
                                <a:pt x="13178" y="16951"/>
                                <a:pt x="13118" y="16976"/>
                              </a:cubicBezTo>
                              <a:cubicBezTo>
                                <a:pt x="13149" y="16997"/>
                                <a:pt x="13142" y="17000"/>
                                <a:pt x="13197" y="17008"/>
                              </a:cubicBezTo>
                              <a:cubicBezTo>
                                <a:pt x="13254" y="17017"/>
                                <a:pt x="13313" y="17010"/>
                                <a:pt x="13370" y="17018"/>
                              </a:cubicBezTo>
                              <a:cubicBezTo>
                                <a:pt x="13416" y="17025"/>
                                <a:pt x="13466" y="17037"/>
                                <a:pt x="13501" y="17069"/>
                              </a:cubicBezTo>
                              <a:cubicBezTo>
                                <a:pt x="13528" y="17093"/>
                                <a:pt x="13524" y="17114"/>
                                <a:pt x="13535" y="17143"/>
                              </a:cubicBezTo>
                              <a:cubicBezTo>
                                <a:pt x="13536" y="17147"/>
                                <a:pt x="13536" y="17151"/>
                                <a:pt x="13537" y="17155"/>
                              </a:cubicBezTo>
                              <a:cubicBezTo>
                                <a:pt x="13566" y="17129"/>
                                <a:pt x="13595" y="17102"/>
                                <a:pt x="13623" y="17072"/>
                              </a:cubicBezTo>
                              <a:cubicBezTo>
                                <a:pt x="13712" y="16977"/>
                                <a:pt x="13827" y="16892"/>
                                <a:pt x="13943" y="16832"/>
                              </a:cubicBezTo>
                              <a:cubicBezTo>
                                <a:pt x="13965" y="16821"/>
                                <a:pt x="13986" y="16816"/>
                                <a:pt x="14007" y="16807"/>
                              </a:cubicBezTo>
                              <a:cubicBezTo>
                                <a:pt x="14002" y="16848"/>
                                <a:pt x="13998" y="16884"/>
                                <a:pt x="13985" y="16927"/>
                              </a:cubicBezTo>
                              <a:cubicBezTo>
                                <a:pt x="13969" y="16979"/>
                                <a:pt x="13958" y="17032"/>
                                <a:pt x="13943" y="17084"/>
                              </a:cubicBezTo>
                              <a:cubicBezTo>
                                <a:pt x="13932" y="17123"/>
                                <a:pt x="13919" y="17145"/>
                                <a:pt x="13902" y="17174"/>
                              </a:cubicBezTo>
                            </a:path>
                            <a:path w="4351" h="863">
                              <a:moveTo>
                                <a:pt x="13831" y="17089"/>
                              </a:moveTo>
                              <a:cubicBezTo>
                                <a:pt x="13850" y="17066"/>
                                <a:pt x="13876" y="17056"/>
                                <a:pt x="13905" y="17044"/>
                              </a:cubicBezTo>
                              <a:cubicBezTo>
                                <a:pt x="13950" y="17025"/>
                                <a:pt x="13998" y="17007"/>
                                <a:pt x="14046" y="16996"/>
                              </a:cubicBezTo>
                              <a:cubicBezTo>
                                <a:pt x="14075" y="16990"/>
                                <a:pt x="14121" y="16979"/>
                                <a:pt x="14148" y="16998"/>
                              </a:cubicBezTo>
                              <a:cubicBezTo>
                                <a:pt x="14173" y="17016"/>
                                <a:pt x="14172" y="17051"/>
                                <a:pt x="14172" y="17078"/>
                              </a:cubicBezTo>
                              <a:cubicBezTo>
                                <a:pt x="14172" y="17108"/>
                                <a:pt x="14154" y="17145"/>
                                <a:pt x="14156" y="17173"/>
                              </a:cubicBezTo>
                              <a:cubicBezTo>
                                <a:pt x="14159" y="17217"/>
                                <a:pt x="14186" y="17188"/>
                                <a:pt x="14204" y="17176"/>
                              </a:cubicBezTo>
                            </a:path>
                            <a:path w="4351" h="863">
                              <a:moveTo>
                                <a:pt x="14376" y="17024"/>
                              </a:moveTo>
                              <a:cubicBezTo>
                                <a:pt x="14394" y="17007"/>
                                <a:pt x="14400" y="16994"/>
                                <a:pt x="14411" y="16976"/>
                              </a:cubicBezTo>
                              <a:cubicBezTo>
                                <a:pt x="14389" y="16994"/>
                                <a:pt x="14365" y="17005"/>
                                <a:pt x="14359" y="17038"/>
                              </a:cubicBezTo>
                              <a:cubicBezTo>
                                <a:pt x="14353" y="17067"/>
                                <a:pt x="14367" y="17089"/>
                                <a:pt x="14394" y="17100"/>
                              </a:cubicBezTo>
                              <a:cubicBezTo>
                                <a:pt x="14441" y="17118"/>
                                <a:pt x="14527" y="17092"/>
                                <a:pt x="14532" y="17034"/>
                              </a:cubicBezTo>
                              <a:cubicBezTo>
                                <a:pt x="14535" y="17002"/>
                                <a:pt x="14509" y="16975"/>
                                <a:pt x="14485" y="16959"/>
                              </a:cubicBezTo>
                              <a:cubicBezTo>
                                <a:pt x="14461" y="16943"/>
                                <a:pt x="14437" y="16941"/>
                                <a:pt x="14411" y="16937"/>
                              </a:cubicBezTo>
                              <a:cubicBezTo>
                                <a:pt x="14447" y="16945"/>
                                <a:pt x="14477" y="16941"/>
                                <a:pt x="14515" y="16943"/>
                              </a:cubicBezTo>
                              <a:cubicBezTo>
                                <a:pt x="14551" y="16945"/>
                                <a:pt x="14579" y="16949"/>
                                <a:pt x="14608" y="16971"/>
                              </a:cubicBezTo>
                              <a:cubicBezTo>
                                <a:pt x="14631" y="16989"/>
                                <a:pt x="14639" y="17013"/>
                                <a:pt x="14652" y="17038"/>
                              </a:cubicBezTo>
                              <a:cubicBezTo>
                                <a:pt x="14664" y="17061"/>
                                <a:pt x="14676" y="17073"/>
                                <a:pt x="14701" y="17077"/>
                              </a:cubicBezTo>
                              <a:cubicBezTo>
                                <a:pt x="14730" y="17081"/>
                                <a:pt x="14761" y="17069"/>
                                <a:pt x="14789" y="17063"/>
                              </a:cubicBezTo>
                              <a:cubicBezTo>
                                <a:pt x="14819" y="17056"/>
                                <a:pt x="14847" y="17047"/>
                                <a:pt x="14875" y="17064"/>
                              </a:cubicBezTo>
                              <a:cubicBezTo>
                                <a:pt x="14892" y="17074"/>
                                <a:pt x="14909" y="17094"/>
                                <a:pt x="14930" y="17097"/>
                              </a:cubicBezTo>
                              <a:cubicBezTo>
                                <a:pt x="14970" y="17103"/>
                                <a:pt x="15008" y="17099"/>
                                <a:pt x="15046" y="17088"/>
                              </a:cubicBezTo>
                              <a:cubicBezTo>
                                <a:pt x="15057" y="17084"/>
                                <a:pt x="15069" y="17081"/>
                                <a:pt x="15080" y="17077"/>
                              </a:cubicBezTo>
                            </a:path>
                            <a:path w="4351" h="863">
                              <a:moveTo>
                                <a:pt x="15358" y="16916"/>
                              </a:moveTo>
                              <a:cubicBezTo>
                                <a:pt x="15375" y="16902"/>
                                <a:pt x="15385" y="16895"/>
                                <a:pt x="15396" y="16877"/>
                              </a:cubicBezTo>
                              <a:cubicBezTo>
                                <a:pt x="15361" y="16865"/>
                                <a:pt x="15335" y="16873"/>
                                <a:pt x="15300" y="16888"/>
                              </a:cubicBezTo>
                              <a:cubicBezTo>
                                <a:pt x="15263" y="16904"/>
                                <a:pt x="15214" y="16931"/>
                                <a:pt x="15202" y="16974"/>
                              </a:cubicBezTo>
                              <a:cubicBezTo>
                                <a:pt x="15188" y="17024"/>
                                <a:pt x="15232" y="17073"/>
                                <a:pt x="15260" y="17108"/>
                              </a:cubicBezTo>
                              <a:cubicBezTo>
                                <a:pt x="15294" y="17151"/>
                                <a:pt x="15346" y="17194"/>
                                <a:pt x="15361" y="17249"/>
                              </a:cubicBezTo>
                              <a:cubicBezTo>
                                <a:pt x="15374" y="17298"/>
                                <a:pt x="15329" y="17322"/>
                                <a:pt x="15287" y="17325"/>
                              </a:cubicBezTo>
                              <a:cubicBezTo>
                                <a:pt x="15239" y="17329"/>
                                <a:pt x="15172" y="17317"/>
                                <a:pt x="15129" y="17296"/>
                              </a:cubicBezTo>
                              <a:cubicBezTo>
                                <a:pt x="15108" y="17286"/>
                                <a:pt x="15097" y="17272"/>
                                <a:pt x="15091" y="17254"/>
                              </a:cubicBezTo>
                              <a:cubicBezTo>
                                <a:pt x="15122" y="17237"/>
                                <a:pt x="15137" y="17247"/>
                                <a:pt x="15171" y="17245"/>
                              </a:cubicBezTo>
                              <a:cubicBezTo>
                                <a:pt x="15188" y="17242"/>
                                <a:pt x="15191" y="17240"/>
                                <a:pt x="15202" y="1724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046,16807" coordsize="4351,863" path="m11289,17047c11278,17065,11293,17035,11286,17055c11268,17109,11252,17164,11235,17219c11196,17346,11162,17477,11106,17598c11092,17628,11079,17644,11061,17669c11052,17619,11048,17582,11060,17523c11078,17434,11101,17345,11144,17264c11192,17174,11261,17098,11342,17037c11410,16986,11488,16948,11573,16938c11628,16932,11657,16944,11675,16994c11696,17054,11611,17137,11573,17170c11523,17213,11465,17247,11401,17256c11396,17255,11390,17254,11385,17253c11407,17212,11424,17186,11461,17154c11505,17117,11563,17073,11619,17057c11650,17048,11685,17043,11713,17064c11733,17080,11740,17119,11746,17142c11754,17169,11762,17176,11770,17189c11830,17139,11883,17079,11949,17037c11988,17012,12056,16971,12104,16998c12129,17012,12121,17044,12121,17068c12121,17102,12107,17142,12121,17175c12144,17229,12203,17230,12252,17215c12286,17204,12353,17172,12353,17128c12353,17075,12332,17049,12284,17026c12227,16998,12183,17004,12126,17014c12154,17039,12152,17043,12204,17053em12481,17090c12497,17141,12510,17173,12497,17233c12480,17310,12453,17386,12430,17461c12414,17513,12397,17563,12379,17614c12395,17555,12414,17501,12441,17445c12526,17269,12664,17078,12848,16997c12856,16996,12865,16994,12873,16993c12868,17036,12870,17052,12843,17099c12816,17145,12783,17187,12753,17231c12800,17205,12843,17178,12887,17145c12954,17094,13026,17022,13103,16988c13125,16976,13131,16969,13144,16983c13136,17021,13123,17057,13123,17097c13123,17141,13131,17200,13189,17199c13269,17197,13312,17094,13291,17028c13263,16941,13178,16951,13118,16976c13149,16997,13142,17000,13197,17008c13254,17017,13313,17010,13370,17018c13416,17025,13466,17037,13501,17069c13528,17093,13524,17114,13535,17143c13536,17147,13536,17151,13537,17155c13566,17129,13595,17102,13623,17072c13712,16977,13827,16892,13943,16832c13965,16821,13986,16816,14007,16807c14002,16848,13998,16884,13985,16927c13969,16979,13958,17032,13943,17084c13932,17123,13919,17145,13902,17174em13831,17089c13850,17066,13876,17056,13905,17044c13950,17025,13998,17007,14046,16996c14075,16990,14121,16979,14148,16998c14173,17016,14172,17051,14172,17078c14172,17108,14154,17145,14156,17173c14159,17217,14186,17188,14204,17176em14376,17024c14394,17007,14400,16994,14411,16976c14389,16994,14365,17005,14359,17038c14353,17067,14367,17089,14394,17100c14441,17118,14527,17092,14532,17034c14535,17002,14509,16975,14485,16959c14461,16943,14437,16941,14411,16937c14447,16945,14477,16941,14515,16943c14551,16945,14579,16949,14608,16971c14631,16989,14639,17013,14652,17038c14664,17061,14676,17073,14701,17077c14730,17081,14761,17069,14789,17063c14819,17056,14847,17047,14875,17064c14892,17074,14909,17094,14930,17097c14970,17103,15008,17099,15046,17088c15057,17084,15069,17081,15080,17077em15358,16916c15375,16902,15385,16895,15396,16877c15361,16865,15335,16873,15300,16888c15263,16904,15214,16931,15202,16974c15188,17024,15232,17073,15260,17108c15294,17151,15346,17194,15361,17249c15374,17298,15329,17322,15287,17325c15239,17329,15172,17317,15129,17296c15108,17286,15097,17272,15091,17254c15122,17237,15137,17247,15171,17245c15188,17242,15191,17240,15202,17240e" stroked="t" o:allowincell="f" style="position:absolute;margin-left:248.3pt;margin-top:11.6pt;width:123.3pt;height:24.45pt;mso-wrap-style:none;v-text-anchor:middle">
                <v:fill o:detectmouseclick="t" on="false"/>
                <v:stroke color="red" weight="12600" joinstyle="round" endcap="round"/>
                <w10:wrap type="none"/>
              </v:shape>
            </w:pict>
          </mc:Fallback>
        </mc:AlternateContent>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r>
    </w:p>
    <w:p>
      <w:pPr>
        <w:pStyle w:val="Normal"/>
        <w:rPr/>
      </w:pPr>
      <w:r>
        <w:rPr/>
        <w:t xml:space="preserve"> </w:t>
      </w:r>
      <w:r>
        <w:rPr/>
        <w:t>(b)</w:t>
        <w:tab/>
        <w:t>What was the pH of the mixture at the equivalence point?</w:t>
        <w:tab/>
        <w:tab/>
        <w:tab/>
        <w:t xml:space="preserve">        (1 mar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4">
                <wp:simplePos x="0" y="0"/>
                <wp:positionH relativeFrom="column">
                  <wp:posOffset>1708785</wp:posOffset>
                </wp:positionH>
                <wp:positionV relativeFrom="paragraph">
                  <wp:posOffset>46990</wp:posOffset>
                </wp:positionV>
                <wp:extent cx="227965" cy="272415"/>
                <wp:effectExtent l="3175" t="6985" r="5715" b="5715"/>
                <wp:wrapNone/>
                <wp:docPr id="339" name=""/>
                <a:graphic xmlns:a="http://schemas.openxmlformats.org/drawingml/2006/main">
                  <a:graphicData uri="http://schemas.microsoft.com/office/word/2010/wordprocessingShape">
                    <wps:wsp>
                      <wps:cNvSpPr/>
                      <wps:spPr>
                        <a:xfrm>
                          <a:off x="0" y="0"/>
                          <a:ext cx="227880" cy="272520"/>
                        </a:xfrm>
                        <a:custGeom>
                          <a:avLst/>
                          <a:gdLst/>
                          <a:ahLst/>
                          <a:rect l="l" t="t" r="r" b="b"/>
                          <a:pathLst>
                            <a:path w="633" h="757">
                              <a:moveTo>
                                <a:pt x="7043" y="19951"/>
                              </a:moveTo>
                              <a:cubicBezTo>
                                <a:pt x="7071" y="19972"/>
                                <a:pt x="7086" y="19968"/>
                                <a:pt x="7121" y="19967"/>
                              </a:cubicBezTo>
                              <a:cubicBezTo>
                                <a:pt x="7206" y="19965"/>
                                <a:pt x="7291" y="19953"/>
                                <a:pt x="7375" y="19939"/>
                              </a:cubicBezTo>
                              <a:cubicBezTo>
                                <a:pt x="7412" y="19933"/>
                                <a:pt x="7420" y="19930"/>
                                <a:pt x="7450" y="19946"/>
                              </a:cubicBezTo>
                              <a:cubicBezTo>
                                <a:pt x="7443" y="20009"/>
                                <a:pt x="7416" y="20067"/>
                                <a:pt x="7393" y="20127"/>
                              </a:cubicBezTo>
                              <a:cubicBezTo>
                                <a:pt x="7354" y="20230"/>
                                <a:pt x="7314" y="20334"/>
                                <a:pt x="7280" y="20439"/>
                              </a:cubicBezTo>
                              <a:cubicBezTo>
                                <a:pt x="7256" y="20514"/>
                                <a:pt x="7232" y="20590"/>
                                <a:pt x="7213" y="20667"/>
                              </a:cubicBezTo>
                              <a:cubicBezTo>
                                <a:pt x="7211" y="20674"/>
                                <a:pt x="7210" y="20682"/>
                                <a:pt x="7208" y="20689"/>
                              </a:cubicBezTo>
                            </a:path>
                            <a:path w="633" h="757">
                              <a:moveTo>
                                <a:pt x="7065" y="20262"/>
                              </a:moveTo>
                              <a:cubicBezTo>
                                <a:pt x="7087" y="20232"/>
                                <a:pt x="7144" y="20237"/>
                                <a:pt x="7181" y="20233"/>
                              </a:cubicBezTo>
                              <a:cubicBezTo>
                                <a:pt x="7285" y="20223"/>
                                <a:pt x="7388" y="20216"/>
                                <a:pt x="7492" y="20205"/>
                              </a:cubicBezTo>
                              <a:cubicBezTo>
                                <a:pt x="7551" y="20199"/>
                                <a:pt x="7606" y="20190"/>
                                <a:pt x="7664" y="2017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032,19933" coordsize="633,757" path="m7043,19951c7071,19972,7086,19968,7121,19967c7206,19965,7291,19953,7375,19939c7412,19933,7420,19930,7450,19946c7443,20009,7416,20067,7393,20127c7354,20230,7314,20334,7280,20439c7256,20514,7232,20590,7213,20667c7211,20674,7210,20682,7208,20689em7065,20262c7087,20232,7144,20237,7181,20233c7285,20223,7388,20216,7492,20205c7551,20199,7606,20190,7664,20177e" stroked="t" o:allowincell="f" style="position:absolute;margin-left:134.55pt;margin-top:3.7pt;width:17.9pt;height:21.4pt;mso-wrap-style:none;v-text-anchor:middle">
                <v:fill o:detectmouseclick="t" on="false"/>
                <v:stroke color="red" weight="12600" joinstyle="round" endcap="round"/>
                <w10:wrap type="none"/>
              </v:shape>
            </w:pict>
          </mc:Fallback>
        </mc:AlternateContent>
      </w:r>
    </w:p>
    <w:p>
      <w:pPr>
        <w:pStyle w:val="Normal"/>
        <w:rPr/>
      </w:pPr>
      <w:r>
        <w:rPr/>
        <w:tab/>
        <w:t>______________________________________________________________________</w:t>
      </w:r>
    </w:p>
    <w:p>
      <w:pPr>
        <w:pStyle w:val="Normal"/>
        <w:rPr/>
      </w:pPr>
      <w:r>
        <w:rPr/>
      </w:r>
    </w:p>
    <w:p>
      <w:pPr>
        <w:pStyle w:val="Normal"/>
        <w:rPr/>
      </w:pPr>
      <w:r>
        <w:rPr/>
        <w:t>(c)</w:t>
        <w:tab/>
        <w:t xml:space="preserve">(i)  A pH meter had to be used in this investigation. Explain, why there was no suitable </w:t>
        <w:tab/>
        <w:t>acid-base indicator that could be used for this titration?</w:t>
        <w:tab/>
        <w:t xml:space="preserve">      </w:t>
        <w:tab/>
        <w:tab/>
        <w:t xml:space="preserve">       (1 mark)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5">
                <wp:simplePos x="0" y="0"/>
                <wp:positionH relativeFrom="column">
                  <wp:posOffset>514350</wp:posOffset>
                </wp:positionH>
                <wp:positionV relativeFrom="paragraph">
                  <wp:posOffset>75565</wp:posOffset>
                </wp:positionV>
                <wp:extent cx="462280" cy="170180"/>
                <wp:effectExtent l="6985" t="5715" r="6985" b="6985"/>
                <wp:wrapNone/>
                <wp:docPr id="340" name=""/>
                <a:graphic xmlns:a="http://schemas.openxmlformats.org/drawingml/2006/main">
                  <a:graphicData uri="http://schemas.microsoft.com/office/word/2010/wordprocessingShape">
                    <wps:wsp>
                      <wps:cNvSpPr/>
                      <wps:spPr>
                        <a:xfrm>
                          <a:off x="0" y="0"/>
                          <a:ext cx="462240" cy="170280"/>
                        </a:xfrm>
                        <a:custGeom>
                          <a:avLst/>
                          <a:gdLst/>
                          <a:ahLst/>
                          <a:rect l="l" t="t" r="r" b="b"/>
                          <a:pathLst>
                            <a:path w="1283" h="472">
                              <a:moveTo>
                                <a:pt x="3807" y="22682"/>
                              </a:moveTo>
                              <a:cubicBezTo>
                                <a:pt x="3808" y="22677"/>
                                <a:pt x="3809" y="22672"/>
                                <a:pt x="3810" y="22667"/>
                              </a:cubicBezTo>
                              <a:cubicBezTo>
                                <a:pt x="3805" y="22707"/>
                                <a:pt x="3790" y="22745"/>
                                <a:pt x="3775" y="22783"/>
                              </a:cubicBezTo>
                              <a:cubicBezTo>
                                <a:pt x="3757" y="22828"/>
                                <a:pt x="3737" y="22871"/>
                                <a:pt x="3715" y="22914"/>
                              </a:cubicBezTo>
                            </a:path>
                            <a:path w="1283" h="472">
                              <a:moveTo>
                                <a:pt x="3784" y="22621"/>
                              </a:moveTo>
                              <a:cubicBezTo>
                                <a:pt x="3812" y="22578"/>
                                <a:pt x="3838" y="22541"/>
                                <a:pt x="3885" y="22515"/>
                              </a:cubicBezTo>
                              <a:cubicBezTo>
                                <a:pt x="3938" y="22486"/>
                                <a:pt x="4005" y="22469"/>
                                <a:pt x="4064" y="22459"/>
                              </a:cubicBezTo>
                              <a:cubicBezTo>
                                <a:pt x="4099" y="22453"/>
                                <a:pt x="4133" y="22450"/>
                                <a:pt x="4168" y="22450"/>
                              </a:cubicBezTo>
                            </a:path>
                            <a:path w="1283" h="472">
                              <a:moveTo>
                                <a:pt x="3924" y="22602"/>
                              </a:moveTo>
                              <a:cubicBezTo>
                                <a:pt x="3919" y="22610"/>
                                <a:pt x="3914" y="22619"/>
                                <a:pt x="3909" y="22627"/>
                              </a:cubicBezTo>
                              <a:cubicBezTo>
                                <a:pt x="3941" y="22645"/>
                                <a:pt x="3959" y="22641"/>
                                <a:pt x="3996" y="22641"/>
                              </a:cubicBezTo>
                              <a:cubicBezTo>
                                <a:pt x="4038" y="22641"/>
                                <a:pt x="4082" y="22637"/>
                                <a:pt x="4123" y="22633"/>
                              </a:cubicBezTo>
                              <a:cubicBezTo>
                                <a:pt x="4146" y="22629"/>
                                <a:pt x="4151" y="22625"/>
                                <a:pt x="4163" y="22633"/>
                              </a:cubicBezTo>
                            </a:path>
                            <a:path w="1283" h="472">
                              <a:moveTo>
                                <a:pt x="3757" y="22838"/>
                              </a:moveTo>
                              <a:cubicBezTo>
                                <a:pt x="3742" y="22853"/>
                                <a:pt x="3734" y="22867"/>
                                <a:pt x="3723" y="22884"/>
                              </a:cubicBezTo>
                              <a:cubicBezTo>
                                <a:pt x="3763" y="22914"/>
                                <a:pt x="3803" y="22925"/>
                                <a:pt x="3854" y="22919"/>
                              </a:cubicBezTo>
                              <a:cubicBezTo>
                                <a:pt x="3916" y="22911"/>
                                <a:pt x="3973" y="22888"/>
                                <a:pt x="4026" y="22856"/>
                              </a:cubicBezTo>
                              <a:cubicBezTo>
                                <a:pt x="4068" y="22831"/>
                                <a:pt x="4107" y="22799"/>
                                <a:pt x="4145" y="22768"/>
                              </a:cubicBezTo>
                              <a:cubicBezTo>
                                <a:pt x="4163" y="22754"/>
                                <a:pt x="4168" y="22751"/>
                                <a:pt x="4188" y="22743"/>
                              </a:cubicBezTo>
                              <a:cubicBezTo>
                                <a:pt x="4191" y="22769"/>
                                <a:pt x="4183" y="22783"/>
                                <a:pt x="4176" y="22808"/>
                              </a:cubicBezTo>
                              <a:cubicBezTo>
                                <a:pt x="4170" y="22829"/>
                                <a:pt x="4162" y="22848"/>
                                <a:pt x="4153" y="22868"/>
                              </a:cubicBezTo>
                              <a:cubicBezTo>
                                <a:pt x="4179" y="22854"/>
                                <a:pt x="4205" y="22833"/>
                                <a:pt x="4232" y="22814"/>
                              </a:cubicBezTo>
                              <a:cubicBezTo>
                                <a:pt x="4275" y="22784"/>
                                <a:pt x="4319" y="22752"/>
                                <a:pt x="4368" y="22732"/>
                              </a:cubicBezTo>
                              <a:cubicBezTo>
                                <a:pt x="4390" y="22723"/>
                                <a:pt x="4438" y="22708"/>
                                <a:pt x="4458" y="22730"/>
                              </a:cubicBezTo>
                              <a:cubicBezTo>
                                <a:pt x="4484" y="22759"/>
                                <a:pt x="4470" y="22781"/>
                                <a:pt x="4483" y="22809"/>
                              </a:cubicBezTo>
                              <a:cubicBezTo>
                                <a:pt x="4493" y="22829"/>
                                <a:pt x="4510" y="22844"/>
                                <a:pt x="4530" y="22852"/>
                              </a:cubicBezTo>
                              <a:cubicBezTo>
                                <a:pt x="4536" y="22854"/>
                                <a:pt x="4543" y="22855"/>
                                <a:pt x="4549" y="22857"/>
                              </a:cubicBezTo>
                            </a:path>
                            <a:path w="1283" h="472">
                              <a:moveTo>
                                <a:pt x="4841" y="22691"/>
                              </a:moveTo>
                              <a:cubicBezTo>
                                <a:pt x="4819" y="22663"/>
                                <a:pt x="4795" y="22670"/>
                                <a:pt x="4761" y="22692"/>
                              </a:cubicBezTo>
                              <a:cubicBezTo>
                                <a:pt x="4716" y="22720"/>
                                <a:pt x="4682" y="22767"/>
                                <a:pt x="4656" y="22812"/>
                              </a:cubicBezTo>
                              <a:cubicBezTo>
                                <a:pt x="4635" y="22849"/>
                                <a:pt x="4629" y="22874"/>
                                <a:pt x="4642" y="22912"/>
                              </a:cubicBezTo>
                              <a:cubicBezTo>
                                <a:pt x="4687" y="22904"/>
                                <a:pt x="4718" y="22881"/>
                                <a:pt x="4751" y="22848"/>
                              </a:cubicBezTo>
                              <a:cubicBezTo>
                                <a:pt x="4811" y="22788"/>
                                <a:pt x="4859" y="22713"/>
                                <a:pt x="4906" y="22643"/>
                              </a:cubicBezTo>
                              <a:cubicBezTo>
                                <a:pt x="4941" y="22591"/>
                                <a:pt x="4968" y="22540"/>
                                <a:pt x="4992" y="22482"/>
                              </a:cubicBezTo>
                              <a:cubicBezTo>
                                <a:pt x="4994" y="22478"/>
                                <a:pt x="4995" y="22474"/>
                                <a:pt x="4997" y="22470"/>
                              </a:cubicBezTo>
                              <a:cubicBezTo>
                                <a:pt x="4974" y="22520"/>
                                <a:pt x="4955" y="22569"/>
                                <a:pt x="4939" y="22622"/>
                              </a:cubicBezTo>
                              <a:cubicBezTo>
                                <a:pt x="4918" y="22690"/>
                                <a:pt x="4901" y="22774"/>
                                <a:pt x="4926" y="22843"/>
                              </a:cubicBezTo>
                              <a:cubicBezTo>
                                <a:pt x="4930" y="22851"/>
                                <a:pt x="4934" y="22859"/>
                                <a:pt x="4938" y="2286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715,22448" coordsize="1283,472" path="m3807,22682c3808,22677,3809,22672,3810,22667c3805,22707,3790,22745,3775,22783c3757,22828,3737,22871,3715,22914em3784,22621c3812,22578,3838,22541,3885,22515c3938,22486,4005,22469,4064,22459c4099,22453,4133,22450,4168,22450em3924,22602c3919,22610,3914,22619,3909,22627c3941,22645,3959,22641,3996,22641c4038,22641,4082,22637,4123,22633c4146,22629,4151,22625,4163,22633em3757,22838c3742,22853,3734,22867,3723,22884c3763,22914,3803,22925,3854,22919c3916,22911,3973,22888,4026,22856c4068,22831,4107,22799,4145,22768c4163,22754,4168,22751,4188,22743c4191,22769,4183,22783,4176,22808c4170,22829,4162,22848,4153,22868c4179,22854,4205,22833,4232,22814c4275,22784,4319,22752,4368,22732c4390,22723,4438,22708,4458,22730c4484,22759,4470,22781,4483,22809c4493,22829,4510,22844,4530,22852c4536,22854,4543,22855,4549,22857em4841,22691c4819,22663,4795,22670,4761,22692c4716,22720,4682,22767,4656,22812c4635,22849,4629,22874,4642,22912c4687,22904,4718,22881,4751,22848c4811,22788,4859,22713,4906,22643c4941,22591,4968,22540,4992,22482c4994,22478,4995,22474,4997,22470c4974,22520,4955,22569,4939,22622c4918,22690,4901,22774,4926,22843c4930,22851,4934,22859,4938,22867e" stroked="t" o:allowincell="f" style="position:absolute;margin-left:40.5pt;margin-top:5.95pt;width:36.35pt;height:13.3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1231900</wp:posOffset>
                </wp:positionH>
                <wp:positionV relativeFrom="paragraph">
                  <wp:posOffset>85725</wp:posOffset>
                </wp:positionV>
                <wp:extent cx="662305" cy="296545"/>
                <wp:effectExtent l="6985" t="6985" r="5715" b="5715"/>
                <wp:wrapNone/>
                <wp:docPr id="341" name=""/>
                <a:graphic xmlns:a="http://schemas.openxmlformats.org/drawingml/2006/main">
                  <a:graphicData uri="http://schemas.microsoft.com/office/word/2010/wordprocessingShape">
                    <wps:wsp>
                      <wps:cNvSpPr/>
                      <wps:spPr>
                        <a:xfrm>
                          <a:off x="0" y="0"/>
                          <a:ext cx="662400" cy="296640"/>
                        </a:xfrm>
                        <a:custGeom>
                          <a:avLst/>
                          <a:gdLst/>
                          <a:ahLst/>
                          <a:rect l="l" t="t" r="r" b="b"/>
                          <a:pathLst>
                            <a:path w="1840" h="824">
                              <a:moveTo>
                                <a:pt x="5889" y="22834"/>
                              </a:moveTo>
                              <a:cubicBezTo>
                                <a:pt x="5872" y="22872"/>
                                <a:pt x="5855" y="22910"/>
                                <a:pt x="5838" y="22948"/>
                              </a:cubicBezTo>
                              <a:cubicBezTo>
                                <a:pt x="5794" y="23047"/>
                                <a:pt x="5761" y="23149"/>
                                <a:pt x="5725" y="23251"/>
                              </a:cubicBezTo>
                              <a:cubicBezTo>
                                <a:pt x="5716" y="23277"/>
                                <a:pt x="5713" y="23282"/>
                                <a:pt x="5708" y="23298"/>
                              </a:cubicBezTo>
                              <a:cubicBezTo>
                                <a:pt x="5726" y="23219"/>
                                <a:pt x="5760" y="23142"/>
                                <a:pt x="5796" y="23069"/>
                              </a:cubicBezTo>
                              <a:cubicBezTo>
                                <a:pt x="5844" y="22970"/>
                                <a:pt x="5902" y="22870"/>
                                <a:pt x="5976" y="22788"/>
                              </a:cubicBezTo>
                              <a:cubicBezTo>
                                <a:pt x="6002" y="22759"/>
                                <a:pt x="6028" y="22738"/>
                                <a:pt x="6066" y="22742"/>
                              </a:cubicBezTo>
                              <a:cubicBezTo>
                                <a:pt x="6075" y="22790"/>
                                <a:pt x="6057" y="22832"/>
                                <a:pt x="6036" y="22875"/>
                              </a:cubicBezTo>
                              <a:cubicBezTo>
                                <a:pt x="6017" y="22914"/>
                                <a:pt x="5996" y="22953"/>
                                <a:pt x="5974" y="22990"/>
                              </a:cubicBezTo>
                              <a:cubicBezTo>
                                <a:pt x="5946" y="23038"/>
                                <a:pt x="6031" y="22948"/>
                                <a:pt x="6041" y="22939"/>
                              </a:cubicBezTo>
                            </a:path>
                            <a:path w="1840" h="824">
                              <a:moveTo>
                                <a:pt x="6258" y="22762"/>
                              </a:moveTo>
                              <a:cubicBezTo>
                                <a:pt x="6296" y="22742"/>
                                <a:pt x="6287" y="22761"/>
                                <a:pt x="6292" y="22798"/>
                              </a:cubicBezTo>
                              <a:cubicBezTo>
                                <a:pt x="6296" y="22827"/>
                                <a:pt x="6299" y="22863"/>
                                <a:pt x="6323" y="22883"/>
                              </a:cubicBezTo>
                              <a:cubicBezTo>
                                <a:pt x="6349" y="22905"/>
                                <a:pt x="6387" y="22899"/>
                                <a:pt x="6414" y="22883"/>
                              </a:cubicBezTo>
                              <a:cubicBezTo>
                                <a:pt x="6451" y="22861"/>
                                <a:pt x="6480" y="22818"/>
                                <a:pt x="6491" y="22777"/>
                              </a:cubicBezTo>
                              <a:cubicBezTo>
                                <a:pt x="6502" y="22739"/>
                                <a:pt x="6494" y="22698"/>
                                <a:pt x="6465" y="22670"/>
                              </a:cubicBezTo>
                              <a:cubicBezTo>
                                <a:pt x="6435" y="22642"/>
                                <a:pt x="6393" y="22651"/>
                                <a:pt x="6359" y="22667"/>
                              </a:cubicBezTo>
                              <a:cubicBezTo>
                                <a:pt x="6313" y="22688"/>
                                <a:pt x="6277" y="22731"/>
                                <a:pt x="6252" y="22774"/>
                              </a:cubicBezTo>
                              <a:cubicBezTo>
                                <a:pt x="6234" y="22805"/>
                                <a:pt x="6212" y="22848"/>
                                <a:pt x="6244" y="22874"/>
                              </a:cubicBezTo>
                              <a:cubicBezTo>
                                <a:pt x="6268" y="22887"/>
                                <a:pt x="6280" y="22891"/>
                                <a:pt x="6301" y="22883"/>
                              </a:cubicBezTo>
                            </a:path>
                            <a:path w="1840" h="824">
                              <a:moveTo>
                                <a:pt x="6695" y="22716"/>
                              </a:moveTo>
                              <a:cubicBezTo>
                                <a:pt x="6692" y="22739"/>
                                <a:pt x="6679" y="22755"/>
                                <a:pt x="6667" y="22776"/>
                              </a:cubicBezTo>
                              <a:cubicBezTo>
                                <a:pt x="6646" y="22811"/>
                                <a:pt x="6625" y="22849"/>
                                <a:pt x="6612" y="22887"/>
                              </a:cubicBezTo>
                              <a:cubicBezTo>
                                <a:pt x="6603" y="22912"/>
                                <a:pt x="6602" y="22927"/>
                                <a:pt x="6604" y="22952"/>
                              </a:cubicBezTo>
                              <a:cubicBezTo>
                                <a:pt x="6623" y="22936"/>
                                <a:pt x="6639" y="22921"/>
                                <a:pt x="6656" y="22903"/>
                              </a:cubicBezTo>
                            </a:path>
                            <a:path w="1840" h="824">
                              <a:moveTo>
                                <a:pt x="6848" y="22778"/>
                              </a:moveTo>
                              <a:cubicBezTo>
                                <a:pt x="6866" y="22799"/>
                                <a:pt x="6871" y="22814"/>
                                <a:pt x="6866" y="22844"/>
                              </a:cubicBezTo>
                              <a:cubicBezTo>
                                <a:pt x="6860" y="22865"/>
                                <a:pt x="6858" y="22870"/>
                                <a:pt x="6852" y="22882"/>
                              </a:cubicBezTo>
                              <a:cubicBezTo>
                                <a:pt x="6873" y="22860"/>
                                <a:pt x="6893" y="22840"/>
                                <a:pt x="6918" y="22822"/>
                              </a:cubicBezTo>
                              <a:cubicBezTo>
                                <a:pt x="6940" y="22806"/>
                                <a:pt x="6971" y="22785"/>
                                <a:pt x="7000" y="22788"/>
                              </a:cubicBezTo>
                              <a:cubicBezTo>
                                <a:pt x="7022" y="22790"/>
                                <a:pt x="7035" y="22816"/>
                                <a:pt x="7039" y="22834"/>
                              </a:cubicBezTo>
                              <a:cubicBezTo>
                                <a:pt x="7041" y="22840"/>
                                <a:pt x="7044" y="22902"/>
                                <a:pt x="7047" y="22904"/>
                              </a:cubicBezTo>
                              <a:cubicBezTo>
                                <a:pt x="7064" y="22900"/>
                                <a:pt x="7070" y="22898"/>
                                <a:pt x="7077" y="22887"/>
                              </a:cubicBezTo>
                            </a:path>
                            <a:path w="1840" h="824">
                              <a:moveTo>
                                <a:pt x="7335" y="22569"/>
                              </a:moveTo>
                              <a:cubicBezTo>
                                <a:pt x="7353" y="22545"/>
                                <a:pt x="7361" y="22536"/>
                                <a:pt x="7386" y="22521"/>
                              </a:cubicBezTo>
                              <a:cubicBezTo>
                                <a:pt x="7376" y="22551"/>
                                <a:pt x="7365" y="22581"/>
                                <a:pt x="7354" y="22611"/>
                              </a:cubicBezTo>
                              <a:cubicBezTo>
                                <a:pt x="7330" y="22677"/>
                                <a:pt x="7301" y="22747"/>
                                <a:pt x="7296" y="22818"/>
                              </a:cubicBezTo>
                              <a:cubicBezTo>
                                <a:pt x="7293" y="22856"/>
                                <a:pt x="7303" y="22888"/>
                                <a:pt x="7339" y="22903"/>
                              </a:cubicBezTo>
                              <a:cubicBezTo>
                                <a:pt x="7373" y="22917"/>
                                <a:pt x="7405" y="22895"/>
                                <a:pt x="7435" y="22884"/>
                              </a:cubicBezTo>
                              <a:cubicBezTo>
                                <a:pt x="7464" y="22873"/>
                                <a:pt x="7485" y="22864"/>
                                <a:pt x="7506" y="22841"/>
                              </a:cubicBezTo>
                              <a:cubicBezTo>
                                <a:pt x="7510" y="22836"/>
                                <a:pt x="7515" y="22831"/>
                                <a:pt x="7519" y="22826"/>
                              </a:cubicBezTo>
                            </a:path>
                            <a:path w="1840" h="824">
                              <a:moveTo>
                                <a:pt x="7242" y="22638"/>
                              </a:moveTo>
                              <a:cubicBezTo>
                                <a:pt x="7237" y="22636"/>
                                <a:pt x="7232" y="22633"/>
                                <a:pt x="7227" y="22631"/>
                              </a:cubicBezTo>
                              <a:cubicBezTo>
                                <a:pt x="7253" y="22608"/>
                                <a:pt x="7276" y="22601"/>
                                <a:pt x="7309" y="22589"/>
                              </a:cubicBezTo>
                              <a:cubicBezTo>
                                <a:pt x="7316" y="22586"/>
                                <a:pt x="7323" y="22583"/>
                                <a:pt x="7330" y="22580"/>
                              </a:cubicBezTo>
                            </a:path>
                            <a:path w="1840" h="824">
                              <a:moveTo>
                                <a:pt x="6685" y="22477"/>
                              </a:moveTo>
                              <a:cubicBezTo>
                                <a:pt x="6667" y="22475"/>
                                <a:pt x="6661" y="22474"/>
                                <a:pt x="6650" y="22481"/>
                              </a:cubicBezTo>
                              <a:cubicBezTo>
                                <a:pt x="6674" y="22495"/>
                                <a:pt x="6697" y="22498"/>
                                <a:pt x="6726" y="22501"/>
                              </a:cubicBezTo>
                            </a:path>
                            <a:path w="1840" h="824">
                              <a:moveTo>
                                <a:pt x="7310" y="22672"/>
                              </a:moveTo>
                              <a:cubicBezTo>
                                <a:pt x="7335" y="22653"/>
                                <a:pt x="7356" y="22655"/>
                                <a:pt x="7391" y="22657"/>
                              </a:cubicBezTo>
                              <a:cubicBezTo>
                                <a:pt x="7431" y="22660"/>
                                <a:pt x="7473" y="22659"/>
                                <a:pt x="7513" y="22656"/>
                              </a:cubicBezTo>
                              <a:cubicBezTo>
                                <a:pt x="7524" y="22654"/>
                                <a:pt x="7536" y="22653"/>
                                <a:pt x="7547" y="2265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708,22475" coordsize="1840,824" path="m5889,22834c5872,22872,5855,22910,5838,22948c5794,23047,5761,23149,5725,23251c5716,23277,5713,23282,5708,23298c5726,23219,5760,23142,5796,23069c5844,22970,5902,22870,5976,22788c6002,22759,6028,22738,6066,22742c6075,22790,6057,22832,6036,22875c6017,22914,5996,22953,5974,22990c5946,23038,6031,22948,6041,22939em6258,22762c6296,22742,6287,22761,6292,22798c6296,22827,6299,22863,6323,22883c6349,22905,6387,22899,6414,22883c6451,22861,6480,22818,6491,22777c6502,22739,6494,22698,6465,22670c6435,22642,6393,22651,6359,22667c6313,22688,6277,22731,6252,22774c6234,22805,6212,22848,6244,22874c6268,22887,6280,22891,6301,22883em6695,22716c6692,22739,6679,22755,6667,22776c6646,22811,6625,22849,6612,22887c6603,22912,6602,22927,6604,22952c6623,22936,6639,22921,6656,22903em6848,22778c6866,22799,6871,22814,6866,22844c6860,22865,6858,22870,6852,22882c6873,22860,6893,22840,6918,22822c6940,22806,6971,22785,7000,22788c7022,22790,7035,22816,7039,22834c7041,22840,7044,22902,7047,22904c7064,22900,7070,22898,7077,22887em7335,22569c7353,22545,7361,22536,7386,22521c7376,22551,7365,22581,7354,22611c7330,22677,7301,22747,7296,22818c7293,22856,7303,22888,7339,22903c7373,22917,7405,22895,7435,22884c7464,22873,7485,22864,7506,22841c7510,22836,7515,22831,7519,22826em7242,22638c7237,22636,7232,22633,7227,22631c7253,22608,7276,22601,7309,22589c7316,22586,7323,22583,7330,22580em6685,22477c6667,22475,6661,22474,6650,22481c6674,22495,6697,22498,6726,22501em7310,22672c7335,22653,7356,22655,7391,22657c7431,22660,7473,22659,7513,22656c7524,22654,7536,22653,7547,22651e" stroked="t" o:allowincell="f" style="position:absolute;margin-left:97pt;margin-top:6.75pt;width:52.1pt;height:23.3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2193290</wp:posOffset>
                </wp:positionH>
                <wp:positionV relativeFrom="paragraph">
                  <wp:posOffset>128270</wp:posOffset>
                </wp:positionV>
                <wp:extent cx="173355" cy="153035"/>
                <wp:effectExtent l="6985" t="6985" r="5715" b="6985"/>
                <wp:wrapNone/>
                <wp:docPr id="342" name=""/>
                <a:graphic xmlns:a="http://schemas.openxmlformats.org/drawingml/2006/main">
                  <a:graphicData uri="http://schemas.microsoft.com/office/word/2010/wordprocessingShape">
                    <wps:wsp>
                      <wps:cNvSpPr/>
                      <wps:spPr>
                        <a:xfrm>
                          <a:off x="0" y="0"/>
                          <a:ext cx="173520" cy="153000"/>
                        </a:xfrm>
                        <a:custGeom>
                          <a:avLst/>
                          <a:gdLst/>
                          <a:ahLst/>
                          <a:rect l="l" t="t" r="r" b="b"/>
                          <a:pathLst>
                            <a:path w="482" h="425">
                              <a:moveTo>
                                <a:pt x="8378" y="22715"/>
                              </a:moveTo>
                              <a:cubicBezTo>
                                <a:pt x="8388" y="22739"/>
                                <a:pt x="8379" y="22748"/>
                                <a:pt x="8379" y="22777"/>
                              </a:cubicBezTo>
                              <a:cubicBezTo>
                                <a:pt x="8379" y="22781"/>
                                <a:pt x="8380" y="22785"/>
                                <a:pt x="8380" y="22789"/>
                              </a:cubicBezTo>
                            </a:path>
                            <a:path w="482" h="425">
                              <a:moveTo>
                                <a:pt x="8859" y="22594"/>
                              </a:moveTo>
                              <a:cubicBezTo>
                                <a:pt x="8824" y="22611"/>
                                <a:pt x="8789" y="22624"/>
                                <a:pt x="8761" y="22653"/>
                              </a:cubicBezTo>
                              <a:cubicBezTo>
                                <a:pt x="8737" y="22678"/>
                                <a:pt x="8710" y="22713"/>
                                <a:pt x="8706" y="22749"/>
                              </a:cubicBezTo>
                              <a:cubicBezTo>
                                <a:pt x="8703" y="22781"/>
                                <a:pt x="8715" y="22819"/>
                                <a:pt x="8723" y="22849"/>
                              </a:cubicBezTo>
                              <a:cubicBezTo>
                                <a:pt x="8731" y="22880"/>
                                <a:pt x="8735" y="22916"/>
                                <a:pt x="8722" y="22947"/>
                              </a:cubicBezTo>
                              <a:cubicBezTo>
                                <a:pt x="8710" y="22976"/>
                                <a:pt x="8675" y="23006"/>
                                <a:pt x="8645" y="23016"/>
                              </a:cubicBezTo>
                              <a:cubicBezTo>
                                <a:pt x="8605" y="23029"/>
                                <a:pt x="8580" y="23011"/>
                                <a:pt x="8564" y="22977"/>
                              </a:cubicBezTo>
                              <a:cubicBezTo>
                                <a:pt x="8549" y="22940"/>
                                <a:pt x="8544" y="22926"/>
                                <a:pt x="8546" y="2289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378,22594" coordsize="482,425" path="m8378,22715c8388,22739,8379,22748,8379,22777c8379,22781,8380,22785,8380,22789em8859,22594c8824,22611,8789,22624,8761,22653c8737,22678,8710,22713,8706,22749c8703,22781,8715,22819,8723,22849c8731,22880,8735,22916,8722,22947c8710,22976,8675,23006,8645,23016c8605,23029,8580,23011,8564,22977c8549,22940,8544,22926,8546,22898e" stroked="t" o:allowincell="f" style="position:absolute;margin-left:172.7pt;margin-top:10.1pt;width:13.6pt;height:12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2713990</wp:posOffset>
                </wp:positionH>
                <wp:positionV relativeFrom="paragraph">
                  <wp:posOffset>93980</wp:posOffset>
                </wp:positionV>
                <wp:extent cx="445135" cy="224155"/>
                <wp:effectExtent l="6985" t="6985" r="5715" b="5715"/>
                <wp:wrapNone/>
                <wp:docPr id="343" name=""/>
                <a:graphic xmlns:a="http://schemas.openxmlformats.org/drawingml/2006/main">
                  <a:graphicData uri="http://schemas.microsoft.com/office/word/2010/wordprocessingShape">
                    <wps:wsp>
                      <wps:cNvSpPr/>
                      <wps:spPr>
                        <a:xfrm>
                          <a:off x="0" y="0"/>
                          <a:ext cx="444960" cy="224280"/>
                        </a:xfrm>
                        <a:custGeom>
                          <a:avLst/>
                          <a:gdLst/>
                          <a:ahLst/>
                          <a:rect l="l" t="t" r="r" b="b"/>
                          <a:pathLst>
                            <a:path w="1238" h="622">
                              <a:moveTo>
                                <a:pt x="9824" y="22944"/>
                              </a:moveTo>
                              <a:cubicBezTo>
                                <a:pt x="9863" y="22936"/>
                                <a:pt x="9863" y="22952"/>
                                <a:pt x="9864" y="22987"/>
                              </a:cubicBezTo>
                              <a:cubicBezTo>
                                <a:pt x="9865" y="23020"/>
                                <a:pt x="9851" y="23053"/>
                                <a:pt x="9840" y="23084"/>
                              </a:cubicBezTo>
                              <a:cubicBezTo>
                                <a:pt x="9833" y="23103"/>
                                <a:pt x="9831" y="23109"/>
                                <a:pt x="9824" y="23120"/>
                              </a:cubicBezTo>
                              <a:cubicBezTo>
                                <a:pt x="9838" y="23082"/>
                                <a:pt x="9861" y="23048"/>
                                <a:pt x="9884" y="23014"/>
                              </a:cubicBezTo>
                              <a:cubicBezTo>
                                <a:pt x="9919" y="22963"/>
                                <a:pt x="9955" y="22911"/>
                                <a:pt x="9998" y="22866"/>
                              </a:cubicBezTo>
                              <a:cubicBezTo>
                                <a:pt x="10010" y="22853"/>
                                <a:pt x="10048" y="22807"/>
                                <a:pt x="10073" y="22822"/>
                              </a:cubicBezTo>
                              <a:cubicBezTo>
                                <a:pt x="10094" y="22834"/>
                                <a:pt x="10085" y="22872"/>
                                <a:pt x="10087" y="22890"/>
                              </a:cubicBezTo>
                              <a:cubicBezTo>
                                <a:pt x="10090" y="22914"/>
                                <a:pt x="10079" y="22957"/>
                                <a:pt x="10116" y="22958"/>
                              </a:cubicBezTo>
                              <a:cubicBezTo>
                                <a:pt x="10139" y="22953"/>
                                <a:pt x="10147" y="22950"/>
                                <a:pt x="10161" y="22942"/>
                              </a:cubicBezTo>
                            </a:path>
                            <a:path w="1238" h="622">
                              <a:moveTo>
                                <a:pt x="10328" y="22833"/>
                              </a:moveTo>
                              <a:cubicBezTo>
                                <a:pt x="10365" y="22815"/>
                                <a:pt x="10345" y="22831"/>
                                <a:pt x="10370" y="22857"/>
                              </a:cubicBezTo>
                              <a:cubicBezTo>
                                <a:pt x="10396" y="22885"/>
                                <a:pt x="10427" y="22895"/>
                                <a:pt x="10465" y="22899"/>
                              </a:cubicBezTo>
                              <a:cubicBezTo>
                                <a:pt x="10521" y="22904"/>
                                <a:pt x="10585" y="22888"/>
                                <a:pt x="10629" y="22853"/>
                              </a:cubicBezTo>
                              <a:cubicBezTo>
                                <a:pt x="10655" y="22832"/>
                                <a:pt x="10676" y="22799"/>
                                <a:pt x="10653" y="22768"/>
                              </a:cubicBezTo>
                              <a:cubicBezTo>
                                <a:pt x="10627" y="22734"/>
                                <a:pt x="10573" y="22736"/>
                                <a:pt x="10536" y="22741"/>
                              </a:cubicBezTo>
                              <a:cubicBezTo>
                                <a:pt x="10479" y="22749"/>
                                <a:pt x="10430" y="22774"/>
                                <a:pt x="10388" y="22812"/>
                              </a:cubicBezTo>
                              <a:cubicBezTo>
                                <a:pt x="10354" y="22843"/>
                                <a:pt x="10336" y="22873"/>
                                <a:pt x="10334" y="22917"/>
                              </a:cubicBezTo>
                              <a:cubicBezTo>
                                <a:pt x="10332" y="22950"/>
                                <a:pt x="10367" y="22958"/>
                                <a:pt x="10398" y="22953"/>
                              </a:cubicBezTo>
                              <a:cubicBezTo>
                                <a:pt x="10429" y="22944"/>
                                <a:pt x="10440" y="22941"/>
                                <a:pt x="10460" y="22934"/>
                              </a:cubicBezTo>
                            </a:path>
                            <a:path w="1238" h="622">
                              <a:moveTo>
                                <a:pt x="11049" y="22519"/>
                              </a:moveTo>
                              <a:cubicBezTo>
                                <a:pt x="11052" y="22512"/>
                                <a:pt x="11056" y="22506"/>
                                <a:pt x="11059" y="22499"/>
                              </a:cubicBezTo>
                              <a:cubicBezTo>
                                <a:pt x="11035" y="22540"/>
                                <a:pt x="11021" y="22583"/>
                                <a:pt x="11003" y="22628"/>
                              </a:cubicBezTo>
                              <a:cubicBezTo>
                                <a:pt x="10977" y="22693"/>
                                <a:pt x="10958" y="22761"/>
                                <a:pt x="10933" y="22826"/>
                              </a:cubicBezTo>
                              <a:cubicBezTo>
                                <a:pt x="10921" y="22857"/>
                                <a:pt x="10907" y="22887"/>
                                <a:pt x="10894" y="22918"/>
                              </a:cubicBezTo>
                            </a:path>
                            <a:path w="1238" h="622">
                              <a:moveTo>
                                <a:pt x="10816" y="22796"/>
                              </a:moveTo>
                              <a:cubicBezTo>
                                <a:pt x="10855" y="22776"/>
                                <a:pt x="10889" y="22778"/>
                                <a:pt x="10932" y="22771"/>
                              </a:cubicBezTo>
                              <a:cubicBezTo>
                                <a:pt x="10975" y="22764"/>
                                <a:pt x="11018" y="22755"/>
                                <a:pt x="11061" y="2274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824,22499" coordsize="1238,622" path="m9824,22944c9863,22936,9863,22952,9864,22987c9865,23020,9851,23053,9840,23084c9833,23103,9831,23109,9824,23120c9838,23082,9861,23048,9884,23014c9919,22963,9955,22911,9998,22866c10010,22853,10048,22807,10073,22822c10094,22834,10085,22872,10087,22890c10090,22914,10079,22957,10116,22958c10139,22953,10147,22950,10161,22942em10328,22833c10365,22815,10345,22831,10370,22857c10396,22885,10427,22895,10465,22899c10521,22904,10585,22888,10629,22853c10655,22832,10676,22799,10653,22768c10627,22734,10573,22736,10536,22741c10479,22749,10430,22774,10388,22812c10354,22843,10336,22873,10334,22917c10332,22950,10367,22958,10398,22953c10429,22944,10440,22941,10460,22934em11049,22519c11052,22512,11056,22506,11059,22499c11035,22540,11021,22583,11003,22628c10977,22693,10958,22761,10933,22826c10921,22857,10907,22887,10894,22918em10816,22796c10855,22776,10889,22778,10932,22771c10975,22764,11018,22755,11061,22746e" stroked="t" o:allowincell="f" style="position:absolute;margin-left:213.7pt;margin-top:7.4pt;width:35pt;height:17.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3524885</wp:posOffset>
                </wp:positionH>
                <wp:positionV relativeFrom="paragraph">
                  <wp:posOffset>95885</wp:posOffset>
                </wp:positionV>
                <wp:extent cx="756920" cy="294640"/>
                <wp:effectExtent l="6985" t="7620" r="6350" b="6350"/>
                <wp:wrapNone/>
                <wp:docPr id="344" name=""/>
                <a:graphic xmlns:a="http://schemas.openxmlformats.org/drawingml/2006/main">
                  <a:graphicData uri="http://schemas.microsoft.com/office/word/2010/wordprocessingShape">
                    <wps:wsp>
                      <wps:cNvSpPr/>
                      <wps:spPr>
                        <a:xfrm>
                          <a:off x="0" y="0"/>
                          <a:ext cx="757080" cy="294480"/>
                        </a:xfrm>
                        <a:custGeom>
                          <a:avLst/>
                          <a:gdLst/>
                          <a:ahLst/>
                          <a:rect l="l" t="t" r="r" b="b"/>
                          <a:pathLst>
                            <a:path w="2102" h="818">
                              <a:moveTo>
                                <a:pt x="12444" y="22733"/>
                              </a:moveTo>
                              <a:cubicBezTo>
                                <a:pt x="12427" y="22689"/>
                                <a:pt x="12423" y="22680"/>
                                <a:pt x="12376" y="22668"/>
                              </a:cubicBezTo>
                              <a:cubicBezTo>
                                <a:pt x="12333" y="22657"/>
                                <a:pt x="12298" y="22681"/>
                                <a:pt x="12272" y="22715"/>
                              </a:cubicBezTo>
                              <a:cubicBezTo>
                                <a:pt x="12241" y="22756"/>
                                <a:pt x="12237" y="22809"/>
                                <a:pt x="12240" y="22859"/>
                              </a:cubicBezTo>
                              <a:cubicBezTo>
                                <a:pt x="12243" y="22906"/>
                                <a:pt x="12254" y="22948"/>
                                <a:pt x="12235" y="22994"/>
                              </a:cubicBezTo>
                              <a:cubicBezTo>
                                <a:pt x="12220" y="23029"/>
                                <a:pt x="12184" y="23048"/>
                                <a:pt x="12149" y="23058"/>
                              </a:cubicBezTo>
                              <a:cubicBezTo>
                                <a:pt x="12114" y="23068"/>
                                <a:pt x="12084" y="23061"/>
                                <a:pt x="12078" y="23025"/>
                              </a:cubicBezTo>
                              <a:cubicBezTo>
                                <a:pt x="12070" y="22976"/>
                                <a:pt x="12117" y="22922"/>
                                <a:pt x="12144" y="22887"/>
                              </a:cubicBezTo>
                              <a:cubicBezTo>
                                <a:pt x="12158" y="22870"/>
                                <a:pt x="12173" y="22853"/>
                                <a:pt x="12187" y="22836"/>
                              </a:cubicBezTo>
                            </a:path>
                            <a:path w="2102" h="818">
                              <a:moveTo>
                                <a:pt x="12471" y="22554"/>
                              </a:moveTo>
                              <a:cubicBezTo>
                                <a:pt x="12487" y="22542"/>
                                <a:pt x="12557" y="22476"/>
                                <a:pt x="12584" y="22512"/>
                              </a:cubicBezTo>
                              <a:cubicBezTo>
                                <a:pt x="12608" y="22544"/>
                                <a:pt x="12589" y="22615"/>
                                <a:pt x="12581" y="22648"/>
                              </a:cubicBezTo>
                              <a:cubicBezTo>
                                <a:pt x="12560" y="22739"/>
                                <a:pt x="12530" y="22827"/>
                                <a:pt x="12501" y="22915"/>
                              </a:cubicBezTo>
                              <a:cubicBezTo>
                                <a:pt x="12491" y="22945"/>
                                <a:pt x="12484" y="22972"/>
                                <a:pt x="12479" y="23003"/>
                              </a:cubicBezTo>
                              <a:cubicBezTo>
                                <a:pt x="12515" y="23006"/>
                                <a:pt x="12531" y="22985"/>
                                <a:pt x="12561" y="22960"/>
                              </a:cubicBezTo>
                              <a:cubicBezTo>
                                <a:pt x="12587" y="22938"/>
                                <a:pt x="12614" y="22912"/>
                                <a:pt x="12646" y="22898"/>
                              </a:cubicBezTo>
                              <a:cubicBezTo>
                                <a:pt x="12666" y="22889"/>
                                <a:pt x="12679" y="22900"/>
                                <a:pt x="12691" y="22915"/>
                              </a:cubicBezTo>
                              <a:cubicBezTo>
                                <a:pt x="12713" y="22941"/>
                                <a:pt x="12727" y="22957"/>
                                <a:pt x="12762" y="22963"/>
                              </a:cubicBezTo>
                              <a:cubicBezTo>
                                <a:pt x="12795" y="22968"/>
                                <a:pt x="12829" y="22953"/>
                                <a:pt x="12861" y="22945"/>
                              </a:cubicBezTo>
                            </a:path>
                            <a:path w="2102" h="818">
                              <a:moveTo>
                                <a:pt x="13098" y="22777"/>
                              </a:moveTo>
                              <a:cubicBezTo>
                                <a:pt x="13078" y="22757"/>
                                <a:pt x="13051" y="22743"/>
                                <a:pt x="13020" y="22757"/>
                              </a:cubicBezTo>
                              <a:cubicBezTo>
                                <a:pt x="12974" y="22777"/>
                                <a:pt x="12938" y="22830"/>
                                <a:pt x="12919" y="22875"/>
                              </a:cubicBezTo>
                              <a:cubicBezTo>
                                <a:pt x="12906" y="22906"/>
                                <a:pt x="12900" y="22945"/>
                                <a:pt x="12907" y="22978"/>
                              </a:cubicBezTo>
                              <a:cubicBezTo>
                                <a:pt x="12913" y="23006"/>
                                <a:pt x="12939" y="22999"/>
                                <a:pt x="12960" y="22992"/>
                              </a:cubicBezTo>
                              <a:cubicBezTo>
                                <a:pt x="13001" y="22978"/>
                                <a:pt x="13038" y="22941"/>
                                <a:pt x="13071" y="22914"/>
                              </a:cubicBezTo>
                              <a:cubicBezTo>
                                <a:pt x="13109" y="22883"/>
                                <a:pt x="13146" y="22852"/>
                                <a:pt x="13180" y="22817"/>
                              </a:cubicBezTo>
                              <a:cubicBezTo>
                                <a:pt x="13210" y="22785"/>
                                <a:pt x="13171" y="22832"/>
                                <a:pt x="13166" y="22842"/>
                              </a:cubicBezTo>
                              <a:cubicBezTo>
                                <a:pt x="13156" y="22866"/>
                                <a:pt x="13151" y="22891"/>
                                <a:pt x="13154" y="22917"/>
                              </a:cubicBezTo>
                              <a:cubicBezTo>
                                <a:pt x="13157" y="22941"/>
                                <a:pt x="13168" y="22957"/>
                                <a:pt x="13187" y="22967"/>
                              </a:cubicBezTo>
                              <a:cubicBezTo>
                                <a:pt x="13210" y="22978"/>
                                <a:pt x="13219" y="22973"/>
                                <a:pt x="13240" y="22962"/>
                              </a:cubicBezTo>
                            </a:path>
                            <a:path w="2102" h="818">
                              <a:moveTo>
                                <a:pt x="13442" y="22807"/>
                              </a:moveTo>
                              <a:cubicBezTo>
                                <a:pt x="13453" y="22831"/>
                                <a:pt x="13450" y="22848"/>
                                <a:pt x="13448" y="22875"/>
                              </a:cubicBezTo>
                              <a:cubicBezTo>
                                <a:pt x="13446" y="22896"/>
                                <a:pt x="13444" y="22918"/>
                                <a:pt x="13443" y="22939"/>
                              </a:cubicBezTo>
                              <a:cubicBezTo>
                                <a:pt x="13443" y="22943"/>
                                <a:pt x="13443" y="22946"/>
                                <a:pt x="13443" y="22950"/>
                              </a:cubicBezTo>
                              <a:cubicBezTo>
                                <a:pt x="13456" y="22928"/>
                                <a:pt x="13468" y="22907"/>
                                <a:pt x="13484" y="22887"/>
                              </a:cubicBezTo>
                              <a:cubicBezTo>
                                <a:pt x="13508" y="22858"/>
                                <a:pt x="13531" y="22832"/>
                                <a:pt x="13563" y="22811"/>
                              </a:cubicBezTo>
                              <a:cubicBezTo>
                                <a:pt x="13591" y="22792"/>
                                <a:pt x="13622" y="22783"/>
                                <a:pt x="13654" y="22774"/>
                              </a:cubicBezTo>
                              <a:cubicBezTo>
                                <a:pt x="13681" y="22766"/>
                                <a:pt x="13708" y="22764"/>
                                <a:pt x="13736" y="22761"/>
                              </a:cubicBezTo>
                            </a:path>
                            <a:path w="2102" h="818">
                              <a:moveTo>
                                <a:pt x="13886" y="22767"/>
                              </a:moveTo>
                              <a:cubicBezTo>
                                <a:pt x="13895" y="22802"/>
                                <a:pt x="13891" y="22815"/>
                                <a:pt x="13889" y="22852"/>
                              </a:cubicBezTo>
                              <a:cubicBezTo>
                                <a:pt x="13885" y="22912"/>
                                <a:pt x="13871" y="22968"/>
                                <a:pt x="13851" y="23026"/>
                              </a:cubicBezTo>
                              <a:cubicBezTo>
                                <a:pt x="13827" y="23095"/>
                                <a:pt x="13795" y="23162"/>
                                <a:pt x="13761" y="23227"/>
                              </a:cubicBezTo>
                              <a:cubicBezTo>
                                <a:pt x="13742" y="23264"/>
                                <a:pt x="13722" y="23291"/>
                                <a:pt x="13695" y="23321"/>
                              </a:cubicBezTo>
                              <a:cubicBezTo>
                                <a:pt x="13724" y="23264"/>
                                <a:pt x="13758" y="23210"/>
                                <a:pt x="13795" y="23157"/>
                              </a:cubicBezTo>
                              <a:cubicBezTo>
                                <a:pt x="13864" y="23058"/>
                                <a:pt x="13939" y="22965"/>
                                <a:pt x="14025" y="22880"/>
                              </a:cubicBezTo>
                              <a:cubicBezTo>
                                <a:pt x="14055" y="22850"/>
                                <a:pt x="14117" y="22784"/>
                                <a:pt x="14167" y="22807"/>
                              </a:cubicBezTo>
                              <a:cubicBezTo>
                                <a:pt x="14171" y="22810"/>
                                <a:pt x="14174" y="22813"/>
                                <a:pt x="14178" y="22816"/>
                              </a:cubicBezTo>
                              <a:cubicBezTo>
                                <a:pt x="14179" y="22850"/>
                                <a:pt x="14171" y="22868"/>
                                <a:pt x="14147" y="22894"/>
                              </a:cubicBezTo>
                              <a:cubicBezTo>
                                <a:pt x="14124" y="22919"/>
                                <a:pt x="14085" y="22952"/>
                                <a:pt x="14050" y="22959"/>
                              </a:cubicBezTo>
                              <a:cubicBezTo>
                                <a:pt x="14016" y="22966"/>
                                <a:pt x="14007" y="22952"/>
                                <a:pt x="13988" y="2293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078,22504" coordsize="2102,818" path="m12444,22733c12427,22689,12423,22680,12376,22668c12333,22657,12298,22681,12272,22715c12241,22756,12237,22809,12240,22859c12243,22906,12254,22948,12235,22994c12220,23029,12184,23048,12149,23058c12114,23068,12084,23061,12078,23025c12070,22976,12117,22922,12144,22887c12158,22870,12173,22853,12187,22836em12471,22554c12487,22542,12557,22476,12584,22512c12608,22544,12589,22615,12581,22648c12560,22739,12530,22827,12501,22915c12491,22945,12484,22972,12479,23003c12515,23006,12531,22985,12561,22960c12587,22938,12614,22912,12646,22898c12666,22889,12679,22900,12691,22915c12713,22941,12727,22957,12762,22963c12795,22968,12829,22953,12861,22945em13098,22777c13078,22757,13051,22743,13020,22757c12974,22777,12938,22830,12919,22875c12906,22906,12900,22945,12907,22978c12913,23006,12939,22999,12960,22992c13001,22978,13038,22941,13071,22914c13109,22883,13146,22852,13180,22817c13210,22785,13171,22832,13166,22842c13156,22866,13151,22891,13154,22917c13157,22941,13168,22957,13187,22967c13210,22978,13219,22973,13240,22962em13442,22807c13453,22831,13450,22848,13448,22875c13446,22896,13444,22918,13443,22939c13443,22943,13443,22946,13443,22950c13456,22928,13468,22907,13484,22887c13508,22858,13531,22832,13563,22811c13591,22792,13622,22783,13654,22774c13681,22766,13708,22764,13736,22761em13886,22767c13895,22802,13891,22815,13889,22852c13885,22912,13871,22968,13851,23026c13827,23095,13795,23162,13761,23227c13742,23264,13722,23291,13695,23321c13724,23264,13758,23210,13795,23157c13864,23058,13939,22965,14025,22880c14055,22850,14117,22784,14167,22807c14171,22810,14174,22813,14178,22816c14179,22850,14171,22868,14147,22894c14124,22919,14085,22952,14050,22959c14016,22966,14007,22952,13988,22933e" stroked="t" o:allowincell="f" style="position:absolute;margin-left:277.55pt;margin-top:7.55pt;width:59.55pt;height:23.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4492625</wp:posOffset>
                </wp:positionH>
                <wp:positionV relativeFrom="paragraph">
                  <wp:posOffset>97155</wp:posOffset>
                </wp:positionV>
                <wp:extent cx="1228090" cy="454660"/>
                <wp:effectExtent l="6985" t="6350" r="6350" b="6350"/>
                <wp:wrapNone/>
                <wp:docPr id="345" name=""/>
                <a:graphic xmlns:a="http://schemas.openxmlformats.org/drawingml/2006/main">
                  <a:graphicData uri="http://schemas.microsoft.com/office/word/2010/wordprocessingShape">
                    <wps:wsp>
                      <wps:cNvSpPr/>
                      <wps:spPr>
                        <a:xfrm>
                          <a:off x="0" y="0"/>
                          <a:ext cx="1227960" cy="454680"/>
                        </a:xfrm>
                        <a:custGeom>
                          <a:avLst/>
                          <a:gdLst/>
                          <a:ahLst/>
                          <a:rect l="l" t="t" r="r" b="b"/>
                          <a:pathLst>
                            <a:path w="3410" h="1264">
                              <a:moveTo>
                                <a:pt x="14799" y="23096"/>
                              </a:moveTo>
                              <a:cubicBezTo>
                                <a:pt x="14785" y="23076"/>
                                <a:pt x="14785" y="23062"/>
                                <a:pt x="14778" y="23041"/>
                              </a:cubicBezTo>
                              <a:cubicBezTo>
                                <a:pt x="14772" y="23024"/>
                                <a:pt x="14760" y="23005"/>
                                <a:pt x="14766" y="22985"/>
                              </a:cubicBezTo>
                              <a:cubicBezTo>
                                <a:pt x="14776" y="22952"/>
                                <a:pt x="14800" y="22934"/>
                                <a:pt x="14824" y="22912"/>
                              </a:cubicBezTo>
                              <a:cubicBezTo>
                                <a:pt x="14832" y="22905"/>
                                <a:pt x="14840" y="22897"/>
                                <a:pt x="14848" y="22890"/>
                              </a:cubicBezTo>
                            </a:path>
                            <a:path w="3410" h="1264">
                              <a:moveTo>
                                <a:pt x="15075" y="22653"/>
                              </a:moveTo>
                              <a:cubicBezTo>
                                <a:pt x="15078" y="22631"/>
                                <a:pt x="15078" y="22611"/>
                                <a:pt x="15079" y="22589"/>
                              </a:cubicBezTo>
                              <a:cubicBezTo>
                                <a:pt x="15089" y="22609"/>
                                <a:pt x="15092" y="22616"/>
                                <a:pt x="15091" y="22631"/>
                              </a:cubicBezTo>
                            </a:path>
                            <a:path w="3410" h="1264">
                              <a:moveTo>
                                <a:pt x="15114" y="22983"/>
                              </a:moveTo>
                              <a:cubicBezTo>
                                <a:pt x="15091" y="22983"/>
                                <a:pt x="15073" y="22979"/>
                                <a:pt x="15103" y="22967"/>
                              </a:cubicBezTo>
                            </a:path>
                            <a:path w="3410" h="1264">
                              <a:moveTo>
                                <a:pt x="15804" y="22965"/>
                              </a:moveTo>
                              <a:cubicBezTo>
                                <a:pt x="15806" y="22943"/>
                                <a:pt x="15819" y="22920"/>
                                <a:pt x="15815" y="22897"/>
                              </a:cubicBezTo>
                              <a:cubicBezTo>
                                <a:pt x="15805" y="22883"/>
                                <a:pt x="15802" y="22878"/>
                                <a:pt x="15801" y="22866"/>
                              </a:cubicBezTo>
                              <a:cubicBezTo>
                                <a:pt x="15761" y="22866"/>
                                <a:pt x="15751" y="22843"/>
                                <a:pt x="15705" y="22866"/>
                              </a:cubicBezTo>
                              <a:cubicBezTo>
                                <a:pt x="15607" y="22914"/>
                                <a:pt x="15530" y="23020"/>
                                <a:pt x="15529" y="23129"/>
                              </a:cubicBezTo>
                              <a:cubicBezTo>
                                <a:pt x="15532" y="23135"/>
                                <a:pt x="15536" y="23141"/>
                                <a:pt x="15539" y="23147"/>
                              </a:cubicBezTo>
                              <a:cubicBezTo>
                                <a:pt x="15577" y="23136"/>
                                <a:pt x="15599" y="23143"/>
                                <a:pt x="15643" y="23115"/>
                              </a:cubicBezTo>
                              <a:cubicBezTo>
                                <a:pt x="15737" y="23055"/>
                                <a:pt x="15807" y="22914"/>
                                <a:pt x="15851" y="22816"/>
                              </a:cubicBezTo>
                              <a:cubicBezTo>
                                <a:pt x="15868" y="22778"/>
                                <a:pt x="15883" y="22738"/>
                                <a:pt x="15902" y="22701"/>
                              </a:cubicBezTo>
                              <a:cubicBezTo>
                                <a:pt x="15905" y="22696"/>
                                <a:pt x="15908" y="22692"/>
                                <a:pt x="15911" y="22687"/>
                              </a:cubicBezTo>
                              <a:cubicBezTo>
                                <a:pt x="15884" y="22762"/>
                                <a:pt x="15848" y="22836"/>
                                <a:pt x="15825" y="22912"/>
                              </a:cubicBezTo>
                              <a:cubicBezTo>
                                <a:pt x="15809" y="22964"/>
                                <a:pt x="15797" y="23004"/>
                                <a:pt x="15817" y="23055"/>
                              </a:cubicBezTo>
                              <a:cubicBezTo>
                                <a:pt x="15822" y="23059"/>
                                <a:pt x="15826" y="23064"/>
                                <a:pt x="15831" y="23068"/>
                              </a:cubicBezTo>
                              <a:cubicBezTo>
                                <a:pt x="15880" y="23065"/>
                                <a:pt x="15905" y="23064"/>
                                <a:pt x="15950" y="23035"/>
                              </a:cubicBezTo>
                              <a:cubicBezTo>
                                <a:pt x="15987" y="23011"/>
                                <a:pt x="16010" y="22980"/>
                                <a:pt x="16039" y="22950"/>
                              </a:cubicBezTo>
                              <a:cubicBezTo>
                                <a:pt x="16045" y="22975"/>
                                <a:pt x="16037" y="23010"/>
                                <a:pt x="16059" y="23029"/>
                              </a:cubicBezTo>
                              <a:cubicBezTo>
                                <a:pt x="16086" y="23053"/>
                                <a:pt x="16137" y="23034"/>
                                <a:pt x="16164" y="23023"/>
                              </a:cubicBezTo>
                              <a:cubicBezTo>
                                <a:pt x="16254" y="22986"/>
                                <a:pt x="16323" y="22907"/>
                                <a:pt x="16384" y="22834"/>
                              </a:cubicBezTo>
                              <a:cubicBezTo>
                                <a:pt x="16452" y="22752"/>
                                <a:pt x="16512" y="22664"/>
                                <a:pt x="16568" y="22574"/>
                              </a:cubicBezTo>
                              <a:cubicBezTo>
                                <a:pt x="16532" y="22607"/>
                                <a:pt x="16506" y="22629"/>
                                <a:pt x="16477" y="22678"/>
                              </a:cubicBezTo>
                              <a:cubicBezTo>
                                <a:pt x="16344" y="22906"/>
                                <a:pt x="16251" y="23157"/>
                                <a:pt x="16121" y="23388"/>
                              </a:cubicBezTo>
                              <a:cubicBezTo>
                                <a:pt x="16062" y="23493"/>
                                <a:pt x="15980" y="23696"/>
                                <a:pt x="15879" y="23770"/>
                              </a:cubicBezTo>
                              <a:cubicBezTo>
                                <a:pt x="15885" y="23760"/>
                                <a:pt x="15891" y="23751"/>
                                <a:pt x="15897" y="23741"/>
                              </a:cubicBezTo>
                              <a:cubicBezTo>
                                <a:pt x="15972" y="23641"/>
                                <a:pt x="16046" y="23539"/>
                                <a:pt x="16118" y="23437"/>
                              </a:cubicBezTo>
                              <a:cubicBezTo>
                                <a:pt x="16204" y="23316"/>
                                <a:pt x="16289" y="23193"/>
                                <a:pt x="16374" y="23071"/>
                              </a:cubicBezTo>
                              <a:cubicBezTo>
                                <a:pt x="16501" y="22888"/>
                                <a:pt x="16615" y="22696"/>
                                <a:pt x="16751" y="22520"/>
                              </a:cubicBezTo>
                              <a:cubicBezTo>
                                <a:pt x="16755" y="22516"/>
                                <a:pt x="16759" y="22511"/>
                                <a:pt x="16763" y="22507"/>
                              </a:cubicBezTo>
                              <a:cubicBezTo>
                                <a:pt x="16755" y="22547"/>
                                <a:pt x="16746" y="22598"/>
                                <a:pt x="16728" y="22645"/>
                              </a:cubicBezTo>
                              <a:cubicBezTo>
                                <a:pt x="16616" y="22933"/>
                                <a:pt x="16162" y="23693"/>
                                <a:pt x="16328" y="23432"/>
                              </a:cubicBezTo>
                              <a:cubicBezTo>
                                <a:pt x="16336" y="23421"/>
                                <a:pt x="16343" y="23411"/>
                                <a:pt x="16351" y="23400"/>
                              </a:cubicBezTo>
                              <a:cubicBezTo>
                                <a:pt x="16457" y="23261"/>
                                <a:pt x="16635" y="22955"/>
                                <a:pt x="16817" y="22907"/>
                              </a:cubicBezTo>
                              <a:cubicBezTo>
                                <a:pt x="16846" y="22899"/>
                                <a:pt x="16860" y="22896"/>
                                <a:pt x="16867" y="22929"/>
                              </a:cubicBezTo>
                              <a:cubicBezTo>
                                <a:pt x="16877" y="22976"/>
                                <a:pt x="16822" y="23050"/>
                                <a:pt x="16802" y="23089"/>
                              </a:cubicBezTo>
                              <a:cubicBezTo>
                                <a:pt x="16797" y="23103"/>
                                <a:pt x="16795" y="23108"/>
                                <a:pt x="16787" y="23115"/>
                              </a:cubicBezTo>
                              <a:cubicBezTo>
                                <a:pt x="16816" y="23079"/>
                                <a:pt x="16845" y="23044"/>
                                <a:pt x="16875" y="23008"/>
                              </a:cubicBezTo>
                              <a:cubicBezTo>
                                <a:pt x="16909" y="22967"/>
                                <a:pt x="17053" y="22774"/>
                                <a:pt x="17070" y="22782"/>
                              </a:cubicBezTo>
                              <a:cubicBezTo>
                                <a:pt x="17080" y="22787"/>
                                <a:pt x="17099" y="22836"/>
                                <a:pt x="17107" y="22847"/>
                              </a:cubicBezTo>
                            </a:path>
                            <a:path w="3410" h="1264">
                              <a:moveTo>
                                <a:pt x="17197" y="22853"/>
                              </a:moveTo>
                              <a:cubicBezTo>
                                <a:pt x="17203" y="22848"/>
                                <a:pt x="17209" y="22842"/>
                                <a:pt x="17215" y="22837"/>
                              </a:cubicBezTo>
                              <a:cubicBezTo>
                                <a:pt x="17208" y="22838"/>
                                <a:pt x="17194" y="22829"/>
                                <a:pt x="17167" y="22853"/>
                              </a:cubicBezTo>
                              <a:cubicBezTo>
                                <a:pt x="17131" y="22884"/>
                                <a:pt x="17061" y="22961"/>
                                <a:pt x="17081" y="23015"/>
                              </a:cubicBezTo>
                              <a:cubicBezTo>
                                <a:pt x="17092" y="23045"/>
                                <a:pt x="17122" y="23045"/>
                                <a:pt x="17149" y="23043"/>
                              </a:cubicBezTo>
                              <a:cubicBezTo>
                                <a:pt x="17236" y="23037"/>
                                <a:pt x="17354" y="22852"/>
                                <a:pt x="17340" y="22880"/>
                              </a:cubicBezTo>
                              <a:cubicBezTo>
                                <a:pt x="17324" y="22912"/>
                                <a:pt x="17321" y="22935"/>
                                <a:pt x="17317" y="22969"/>
                              </a:cubicBezTo>
                              <a:cubicBezTo>
                                <a:pt x="17346" y="22978"/>
                                <a:pt x="17345" y="22987"/>
                                <a:pt x="17381" y="22977"/>
                              </a:cubicBezTo>
                              <a:cubicBezTo>
                                <a:pt x="17399" y="22972"/>
                                <a:pt x="17419" y="22958"/>
                                <a:pt x="17436" y="22949"/>
                              </a:cubicBezTo>
                              <a:cubicBezTo>
                                <a:pt x="17449" y="22964"/>
                                <a:pt x="17446" y="22983"/>
                                <a:pt x="17462" y="22995"/>
                              </a:cubicBezTo>
                              <a:cubicBezTo>
                                <a:pt x="17490" y="23015"/>
                                <a:pt x="17512" y="23002"/>
                                <a:pt x="17540" y="22987"/>
                              </a:cubicBezTo>
                              <a:cubicBezTo>
                                <a:pt x="17587" y="22962"/>
                                <a:pt x="17627" y="22924"/>
                                <a:pt x="17664" y="22887"/>
                              </a:cubicBezTo>
                              <a:cubicBezTo>
                                <a:pt x="17727" y="22824"/>
                                <a:pt x="17783" y="22752"/>
                                <a:pt x="17832" y="22678"/>
                              </a:cubicBezTo>
                              <a:cubicBezTo>
                                <a:pt x="17846" y="22656"/>
                                <a:pt x="17850" y="22653"/>
                                <a:pt x="17855" y="22638"/>
                              </a:cubicBezTo>
                              <a:cubicBezTo>
                                <a:pt x="17825" y="22664"/>
                                <a:pt x="17802" y="22686"/>
                                <a:pt x="17779" y="22721"/>
                              </a:cubicBezTo>
                              <a:cubicBezTo>
                                <a:pt x="17744" y="22776"/>
                                <a:pt x="17682" y="22867"/>
                                <a:pt x="17715" y="22934"/>
                              </a:cubicBezTo>
                              <a:cubicBezTo>
                                <a:pt x="17734" y="22973"/>
                                <a:pt x="17780" y="22971"/>
                                <a:pt x="17816" y="22963"/>
                              </a:cubicBezTo>
                              <a:cubicBezTo>
                                <a:pt x="17878" y="22948"/>
                                <a:pt x="17926" y="22901"/>
                                <a:pt x="17971" y="22859"/>
                              </a:cubicBezTo>
                              <a:cubicBezTo>
                                <a:pt x="18042" y="22792"/>
                                <a:pt x="18094" y="22710"/>
                                <a:pt x="18144" y="22627"/>
                              </a:cubicBezTo>
                              <a:cubicBezTo>
                                <a:pt x="18149" y="22619"/>
                                <a:pt x="18154" y="22611"/>
                                <a:pt x="18159" y="22603"/>
                              </a:cubicBezTo>
                              <a:cubicBezTo>
                                <a:pt x="18129" y="22650"/>
                                <a:pt x="18104" y="22699"/>
                                <a:pt x="18079" y="22749"/>
                              </a:cubicBezTo>
                              <a:cubicBezTo>
                                <a:pt x="18036" y="22836"/>
                                <a:pt x="17975" y="22940"/>
                                <a:pt x="17961" y="23038"/>
                              </a:cubicBezTo>
                              <a:cubicBezTo>
                                <a:pt x="17965" y="23050"/>
                                <a:pt x="17967" y="23055"/>
                                <a:pt x="17962" y="23064"/>
                              </a:cubicBezTo>
                              <a:cubicBezTo>
                                <a:pt x="17968" y="23036"/>
                                <a:pt x="17974" y="23007"/>
                                <a:pt x="17975" y="22978"/>
                              </a:cubicBezTo>
                              <a:cubicBezTo>
                                <a:pt x="17977" y="22945"/>
                                <a:pt x="17970" y="22922"/>
                                <a:pt x="17992" y="22893"/>
                              </a:cubicBezTo>
                              <a:cubicBezTo>
                                <a:pt x="18010" y="22870"/>
                                <a:pt x="18057" y="22861"/>
                                <a:pt x="18083" y="22853"/>
                              </a:cubicBezTo>
                              <a:cubicBezTo>
                                <a:pt x="18115" y="22843"/>
                                <a:pt x="18145" y="22832"/>
                                <a:pt x="18175" y="2281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766,22507" coordsize="3410,1264" path="m14799,23096c14785,23076,14785,23062,14778,23041c14772,23024,14760,23005,14766,22985c14776,22952,14800,22934,14824,22912c14832,22905,14840,22897,14848,22890em15075,22653c15078,22631,15078,22611,15079,22589c15089,22609,15092,22616,15091,22631em15114,22983c15091,22983,15073,22979,15103,22967em15804,22965c15806,22943,15819,22920,15815,22897c15805,22883,15802,22878,15801,22866c15761,22866,15751,22843,15705,22866c15607,22914,15530,23020,15529,23129c15532,23135,15536,23141,15539,23147c15577,23136,15599,23143,15643,23115c15737,23055,15807,22914,15851,22816c15868,22778,15883,22738,15902,22701c15905,22696,15908,22692,15911,22687c15884,22762,15848,22836,15825,22912c15809,22964,15797,23004,15817,23055c15822,23059,15826,23064,15831,23068c15880,23065,15905,23064,15950,23035c15987,23011,16010,22980,16039,22950c16045,22975,16037,23010,16059,23029c16086,23053,16137,23034,16164,23023c16254,22986,16323,22907,16384,22834c16452,22752,16512,22664,16568,22574c16532,22607,16506,22629,16477,22678c16344,22906,16251,23157,16121,23388c16062,23493,15980,23696,15879,23770c15885,23760,15891,23751,15897,23741c15972,23641,16046,23539,16118,23437c16204,23316,16289,23193,16374,23071c16501,22888,16615,22696,16751,22520c16755,22516,16759,22511,16763,22507c16755,22547,16746,22598,16728,22645c16616,22933,16162,23693,16328,23432c16336,23421,16343,23411,16351,23400c16457,23261,16635,22955,16817,22907c16846,22899,16860,22896,16867,22929c16877,22976,16822,23050,16802,23089c16797,23103,16795,23108,16787,23115c16816,23079,16845,23044,16875,23008c16909,22967,17053,22774,17070,22782c17080,22787,17099,22836,17107,22847em17197,22853c17203,22848,17209,22842,17215,22837c17208,22838,17194,22829,17167,22853c17131,22884,17061,22961,17081,23015c17092,23045,17122,23045,17149,23043c17236,23037,17354,22852,17340,22880c17324,22912,17321,22935,17317,22969c17346,22978,17345,22987,17381,22977c17399,22972,17419,22958,17436,22949c17449,22964,17446,22983,17462,22995c17490,23015,17512,23002,17540,22987c17587,22962,17627,22924,17664,22887c17727,22824,17783,22752,17832,22678c17846,22656,17850,22653,17855,22638c17825,22664,17802,22686,17779,22721c17744,22776,17682,22867,17715,22934c17734,22973,17780,22971,17816,22963c17878,22948,17926,22901,17971,22859c18042,22792,18094,22710,18144,22627c18149,22619,18154,22611,18159,22603c18129,22650,18104,22699,18079,22749c18036,22836,17975,22940,17961,23038c17965,23050,17967,23055,17962,23064c17968,23036,17974,23007,17975,22978c17977,22945,17970,22922,17992,22893c18010,22870,18057,22861,18083,22853c18115,22843,18145,22832,18175,22819e" stroked="t" o:allowincell="f" style="position:absolute;margin-left:353.75pt;margin-top:7.65pt;width:96.65pt;height:35.75pt;mso-wrap-style:none;v-text-anchor:middle">
                <v:fill o:detectmouseclick="t" on="false"/>
                <v:stroke color="red" weight="12600" joinstyle="round" endcap="round"/>
                <w10:wrap type="none"/>
              </v:shape>
            </w:pict>
          </mc:Fallback>
        </mc:AlternateContent>
      </w:r>
    </w:p>
    <w:p>
      <w:pPr>
        <w:pStyle w:val="Normal"/>
        <w:rPr/>
      </w:pPr>
      <w:r>
        <w:rPr/>
        <w:tab/>
        <w:t>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1">
                <wp:simplePos x="0" y="0"/>
                <wp:positionH relativeFrom="column">
                  <wp:posOffset>437515</wp:posOffset>
                </wp:positionH>
                <wp:positionV relativeFrom="paragraph">
                  <wp:posOffset>103505</wp:posOffset>
                </wp:positionV>
                <wp:extent cx="181610" cy="217805"/>
                <wp:effectExtent l="6350" t="6985" r="6985" b="5715"/>
                <wp:wrapNone/>
                <wp:docPr id="346" name=""/>
                <a:graphic xmlns:a="http://schemas.openxmlformats.org/drawingml/2006/main">
                  <a:graphicData uri="http://schemas.microsoft.com/office/word/2010/wordprocessingShape">
                    <wps:wsp>
                      <wps:cNvSpPr/>
                      <wps:spPr>
                        <a:xfrm>
                          <a:off x="0" y="0"/>
                          <a:ext cx="181440" cy="217800"/>
                        </a:xfrm>
                        <a:custGeom>
                          <a:avLst/>
                          <a:gdLst/>
                          <a:ahLst/>
                          <a:rect l="l" t="t" r="r" b="b"/>
                          <a:pathLst>
                            <a:path w="503" h="606">
                              <a:moveTo>
                                <a:pt x="3757" y="23522"/>
                              </a:moveTo>
                              <a:cubicBezTo>
                                <a:pt x="3759" y="23514"/>
                                <a:pt x="3762" y="23506"/>
                                <a:pt x="3764" y="23498"/>
                              </a:cubicBezTo>
                              <a:cubicBezTo>
                                <a:pt x="3736" y="23550"/>
                                <a:pt x="3720" y="23605"/>
                                <a:pt x="3702" y="23662"/>
                              </a:cubicBezTo>
                              <a:cubicBezTo>
                                <a:pt x="3672" y="23758"/>
                                <a:pt x="3644" y="23855"/>
                                <a:pt x="3614" y="23951"/>
                              </a:cubicBezTo>
                              <a:cubicBezTo>
                                <a:pt x="3598" y="24002"/>
                                <a:pt x="3583" y="24055"/>
                                <a:pt x="3561" y="24103"/>
                              </a:cubicBezTo>
                            </a:path>
                            <a:path w="503" h="606">
                              <a:moveTo>
                                <a:pt x="3528" y="23905"/>
                              </a:moveTo>
                              <a:cubicBezTo>
                                <a:pt x="3519" y="23878"/>
                                <a:pt x="3513" y="23851"/>
                                <a:pt x="3502" y="23825"/>
                              </a:cubicBezTo>
                              <a:cubicBezTo>
                                <a:pt x="3527" y="23805"/>
                                <a:pt x="3556" y="23806"/>
                                <a:pt x="3588" y="23801"/>
                              </a:cubicBezTo>
                              <a:cubicBezTo>
                                <a:pt x="3650" y="23791"/>
                                <a:pt x="3711" y="23785"/>
                                <a:pt x="3773" y="23790"/>
                              </a:cubicBezTo>
                              <a:cubicBezTo>
                                <a:pt x="3825" y="23794"/>
                                <a:pt x="3867" y="23809"/>
                                <a:pt x="3894" y="23854"/>
                              </a:cubicBezTo>
                              <a:cubicBezTo>
                                <a:pt x="3914" y="23887"/>
                                <a:pt x="3912" y="23924"/>
                                <a:pt x="3923" y="23960"/>
                              </a:cubicBezTo>
                              <a:cubicBezTo>
                                <a:pt x="3932" y="23988"/>
                                <a:pt x="3960" y="23999"/>
                                <a:pt x="3982" y="23976"/>
                              </a:cubicBezTo>
                              <a:cubicBezTo>
                                <a:pt x="4003" y="23954"/>
                                <a:pt x="4009" y="23912"/>
                                <a:pt x="4001" y="23884"/>
                              </a:cubicBezTo>
                              <a:cubicBezTo>
                                <a:pt x="3989" y="23840"/>
                                <a:pt x="3942" y="23811"/>
                                <a:pt x="3898" y="23810"/>
                              </a:cubicBezTo>
                              <a:cubicBezTo>
                                <a:pt x="3868" y="23809"/>
                                <a:pt x="3845" y="23827"/>
                                <a:pt x="3825" y="2384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502,23498" coordsize="503,606" path="m3757,23522c3759,23514,3762,23506,3764,23498c3736,23550,3720,23605,3702,23662c3672,23758,3644,23855,3614,23951c3598,24002,3583,24055,3561,24103em3528,23905c3519,23878,3513,23851,3502,23825c3527,23805,3556,23806,3588,23801c3650,23791,3711,23785,3773,23790c3825,23794,3867,23809,3894,23854c3914,23887,3912,23924,3923,23960c3932,23988,3960,23999,3982,23976c4003,23954,4009,23912,4001,23884c3989,23840,3942,23811,3898,23810c3868,23809,3845,23827,3825,23847e" stroked="t" o:allowincell="f" style="position:absolute;margin-left:34.45pt;margin-top:8.15pt;width:14.25pt;height:17.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986155</wp:posOffset>
                </wp:positionH>
                <wp:positionV relativeFrom="paragraph">
                  <wp:posOffset>92075</wp:posOffset>
                </wp:positionV>
                <wp:extent cx="827405" cy="212725"/>
                <wp:effectExtent l="6985" t="6985" r="5715" b="6350"/>
                <wp:wrapNone/>
                <wp:docPr id="347" name=""/>
                <a:graphic xmlns:a="http://schemas.openxmlformats.org/drawingml/2006/main">
                  <a:graphicData uri="http://schemas.microsoft.com/office/word/2010/wordprocessingShape">
                    <wps:wsp>
                      <wps:cNvSpPr/>
                      <wps:spPr>
                        <a:xfrm>
                          <a:off x="0" y="0"/>
                          <a:ext cx="827280" cy="212760"/>
                        </a:xfrm>
                        <a:custGeom>
                          <a:avLst/>
                          <a:gdLst/>
                          <a:ahLst/>
                          <a:rect l="l" t="t" r="r" b="b"/>
                          <a:pathLst>
                            <a:path w="2298" h="592">
                              <a:moveTo>
                                <a:pt x="5239" y="23864"/>
                              </a:moveTo>
                              <a:cubicBezTo>
                                <a:pt x="5236" y="23842"/>
                                <a:pt x="5236" y="23836"/>
                                <a:pt x="5231" y="23823"/>
                              </a:cubicBezTo>
                              <a:cubicBezTo>
                                <a:pt x="5189" y="23827"/>
                                <a:pt x="5190" y="23800"/>
                                <a:pt x="5143" y="23837"/>
                              </a:cubicBezTo>
                              <a:cubicBezTo>
                                <a:pt x="5096" y="23874"/>
                                <a:pt x="5025" y="23964"/>
                                <a:pt x="5027" y="24028"/>
                              </a:cubicBezTo>
                              <a:cubicBezTo>
                                <a:pt x="5025" y="24051"/>
                                <a:pt x="5025" y="24059"/>
                                <a:pt x="5050" y="24057"/>
                              </a:cubicBezTo>
                              <a:cubicBezTo>
                                <a:pt x="5112" y="24010"/>
                                <a:pt x="5155" y="23961"/>
                                <a:pt x="5199" y="23894"/>
                              </a:cubicBezTo>
                              <a:cubicBezTo>
                                <a:pt x="5282" y="23767"/>
                                <a:pt x="5350" y="23633"/>
                                <a:pt x="5410" y="23494"/>
                              </a:cubicBezTo>
                              <a:cubicBezTo>
                                <a:pt x="5363" y="23569"/>
                                <a:pt x="5335" y="23640"/>
                                <a:pt x="5311" y="23728"/>
                              </a:cubicBezTo>
                              <a:cubicBezTo>
                                <a:pt x="5292" y="23800"/>
                                <a:pt x="5245" y="23988"/>
                                <a:pt x="5347" y="24030"/>
                              </a:cubicBezTo>
                              <a:cubicBezTo>
                                <a:pt x="5429" y="24064"/>
                                <a:pt x="5531" y="23989"/>
                                <a:pt x="5588" y="23941"/>
                              </a:cubicBezTo>
                              <a:cubicBezTo>
                                <a:pt x="5659" y="23882"/>
                                <a:pt x="5758" y="23773"/>
                                <a:pt x="5760" y="23673"/>
                              </a:cubicBezTo>
                              <a:cubicBezTo>
                                <a:pt x="5758" y="23651"/>
                                <a:pt x="5759" y="23645"/>
                                <a:pt x="5744" y="23639"/>
                              </a:cubicBezTo>
                              <a:cubicBezTo>
                                <a:pt x="5705" y="23668"/>
                                <a:pt x="5682" y="23678"/>
                                <a:pt x="5655" y="23728"/>
                              </a:cubicBezTo>
                              <a:cubicBezTo>
                                <a:pt x="5619" y="23795"/>
                                <a:pt x="5567" y="23979"/>
                                <a:pt x="5655" y="24033"/>
                              </a:cubicBezTo>
                              <a:cubicBezTo>
                                <a:pt x="5728" y="24078"/>
                                <a:pt x="5821" y="24021"/>
                                <a:pt x="5878" y="23975"/>
                              </a:cubicBezTo>
                              <a:cubicBezTo>
                                <a:pt x="5963" y="23907"/>
                                <a:pt x="6028" y="23821"/>
                                <a:pt x="6087" y="23731"/>
                              </a:cubicBezTo>
                              <a:cubicBezTo>
                                <a:pt x="6142" y="23647"/>
                                <a:pt x="6186" y="23555"/>
                                <a:pt x="6232" y="23466"/>
                              </a:cubicBezTo>
                              <a:cubicBezTo>
                                <a:pt x="6221" y="23505"/>
                                <a:pt x="6210" y="23545"/>
                                <a:pt x="6198" y="23584"/>
                              </a:cubicBezTo>
                              <a:cubicBezTo>
                                <a:pt x="6173" y="23661"/>
                                <a:pt x="6148" y="23737"/>
                                <a:pt x="6126" y="23815"/>
                              </a:cubicBezTo>
                              <a:cubicBezTo>
                                <a:pt x="6115" y="23854"/>
                                <a:pt x="6106" y="23925"/>
                                <a:pt x="6081" y="23959"/>
                              </a:cubicBezTo>
                              <a:cubicBezTo>
                                <a:pt x="6079" y="23954"/>
                                <a:pt x="6077" y="23950"/>
                                <a:pt x="6075" y="23945"/>
                              </a:cubicBezTo>
                              <a:cubicBezTo>
                                <a:pt x="6079" y="23920"/>
                                <a:pt x="6072" y="23891"/>
                                <a:pt x="6083" y="23867"/>
                              </a:cubicBezTo>
                              <a:cubicBezTo>
                                <a:pt x="6105" y="23820"/>
                                <a:pt x="6154" y="23808"/>
                                <a:pt x="6198" y="23790"/>
                              </a:cubicBezTo>
                              <a:cubicBezTo>
                                <a:pt x="6289" y="23753"/>
                                <a:pt x="6395" y="23730"/>
                                <a:pt x="6459" y="23650"/>
                              </a:cubicBezTo>
                              <a:cubicBezTo>
                                <a:pt x="6459" y="23646"/>
                                <a:pt x="6460" y="23641"/>
                                <a:pt x="6460" y="23637"/>
                              </a:cubicBezTo>
                              <a:cubicBezTo>
                                <a:pt x="6429" y="23644"/>
                                <a:pt x="6418" y="23624"/>
                                <a:pt x="6377" y="23658"/>
                              </a:cubicBezTo>
                              <a:cubicBezTo>
                                <a:pt x="6334" y="23694"/>
                                <a:pt x="6307" y="23742"/>
                                <a:pt x="6292" y="23795"/>
                              </a:cubicBezTo>
                              <a:cubicBezTo>
                                <a:pt x="6279" y="23843"/>
                                <a:pt x="6274" y="23898"/>
                                <a:pt x="6306" y="23940"/>
                              </a:cubicBezTo>
                              <a:cubicBezTo>
                                <a:pt x="6336" y="23980"/>
                                <a:pt x="6396" y="23974"/>
                                <a:pt x="6439" y="23967"/>
                              </a:cubicBezTo>
                              <a:cubicBezTo>
                                <a:pt x="6506" y="23957"/>
                                <a:pt x="6581" y="23907"/>
                                <a:pt x="6635" y="23869"/>
                              </a:cubicBezTo>
                              <a:cubicBezTo>
                                <a:pt x="6689" y="23832"/>
                                <a:pt x="6737" y="23790"/>
                                <a:pt x="6785" y="23746"/>
                              </a:cubicBezTo>
                              <a:cubicBezTo>
                                <a:pt x="6802" y="23730"/>
                                <a:pt x="6786" y="23743"/>
                                <a:pt x="6795" y="23721"/>
                              </a:cubicBezTo>
                              <a:cubicBezTo>
                                <a:pt x="6754" y="23767"/>
                                <a:pt x="6710" y="23808"/>
                                <a:pt x="6687" y="23866"/>
                              </a:cubicBezTo>
                              <a:cubicBezTo>
                                <a:pt x="6664" y="23925"/>
                                <a:pt x="6685" y="23924"/>
                                <a:pt x="6701" y="23965"/>
                              </a:cubicBezTo>
                              <a:cubicBezTo>
                                <a:pt x="6752" y="23955"/>
                                <a:pt x="6788" y="23955"/>
                                <a:pt x="6837" y="23924"/>
                              </a:cubicBezTo>
                              <a:cubicBezTo>
                                <a:pt x="6973" y="23838"/>
                                <a:pt x="7058" y="23681"/>
                                <a:pt x="7149" y="23554"/>
                              </a:cubicBezTo>
                              <a:cubicBezTo>
                                <a:pt x="7167" y="23528"/>
                                <a:pt x="7187" y="23504"/>
                                <a:pt x="7205" y="23478"/>
                              </a:cubicBezTo>
                              <a:cubicBezTo>
                                <a:pt x="7182" y="23523"/>
                                <a:pt x="7156" y="23568"/>
                                <a:pt x="7134" y="23613"/>
                              </a:cubicBezTo>
                              <a:cubicBezTo>
                                <a:pt x="7102" y="23677"/>
                                <a:pt x="7004" y="23863"/>
                                <a:pt x="7057" y="23935"/>
                              </a:cubicBezTo>
                              <a:cubicBezTo>
                                <a:pt x="7079" y="23965"/>
                                <a:pt x="7080" y="23934"/>
                                <a:pt x="7095" y="23946"/>
                              </a:cubicBezTo>
                              <a:cubicBezTo>
                                <a:pt x="7107" y="23870"/>
                                <a:pt x="7101" y="23864"/>
                                <a:pt x="7038" y="23814"/>
                              </a:cubicBezTo>
                              <a:cubicBezTo>
                                <a:pt x="7024" y="23802"/>
                                <a:pt x="7020" y="23799"/>
                                <a:pt x="7012" y="23791"/>
                              </a:cubicBezTo>
                              <a:cubicBezTo>
                                <a:pt x="7041" y="23771"/>
                                <a:pt x="7060" y="23757"/>
                                <a:pt x="7105" y="23746"/>
                              </a:cubicBezTo>
                              <a:cubicBezTo>
                                <a:pt x="7162" y="23732"/>
                                <a:pt x="7222" y="23721"/>
                                <a:pt x="7279" y="23710"/>
                              </a:cubicBezTo>
                              <a:cubicBezTo>
                                <a:pt x="7301" y="23706"/>
                                <a:pt x="7308" y="23705"/>
                                <a:pt x="7322" y="2370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025,23466" coordsize="2298,592" path="m5239,23864c5236,23842,5236,23836,5231,23823c5189,23827,5190,23800,5143,23837c5096,23874,5025,23964,5027,24028c5025,24051,5025,24059,5050,24057c5112,24010,5155,23961,5199,23894c5282,23767,5350,23633,5410,23494c5363,23569,5335,23640,5311,23728c5292,23800,5245,23988,5347,24030c5429,24064,5531,23989,5588,23941c5659,23882,5758,23773,5760,23673c5758,23651,5759,23645,5744,23639c5705,23668,5682,23678,5655,23728c5619,23795,5567,23979,5655,24033c5728,24078,5821,24021,5878,23975c5963,23907,6028,23821,6087,23731c6142,23647,6186,23555,6232,23466c6221,23505,6210,23545,6198,23584c6173,23661,6148,23737,6126,23815c6115,23854,6106,23925,6081,23959c6079,23954,6077,23950,6075,23945c6079,23920,6072,23891,6083,23867c6105,23820,6154,23808,6198,23790c6289,23753,6395,23730,6459,23650c6459,23646,6460,23641,6460,23637c6429,23644,6418,23624,6377,23658c6334,23694,6307,23742,6292,23795c6279,23843,6274,23898,6306,23940c6336,23980,6396,23974,6439,23967c6506,23957,6581,23907,6635,23869c6689,23832,6737,23790,6785,23746c6802,23730,6786,23743,6795,23721c6754,23767,6710,23808,6687,23866c6664,23925,6685,23924,6701,23965c6752,23955,6788,23955,6837,23924c6973,23838,7058,23681,7149,23554c7167,23528,7187,23504,7205,23478c7182,23523,7156,23568,7134,23613c7102,23677,7004,23863,7057,23935c7079,23965,7080,23934,7095,23946c7107,23870,7101,23864,7038,23814c7024,23802,7020,23799,7012,23791c7041,23771,7060,23757,7105,23746c7162,23732,7222,23721,7279,23710c7301,23706,7308,23705,7322,23704e" stroked="t" o:allowincell="f" style="position:absolute;margin-left:77.65pt;margin-top:7.25pt;width:65.1pt;height:16.7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2269490</wp:posOffset>
                </wp:positionH>
                <wp:positionV relativeFrom="paragraph">
                  <wp:posOffset>119380</wp:posOffset>
                </wp:positionV>
                <wp:extent cx="1751330" cy="431800"/>
                <wp:effectExtent l="6985" t="6350" r="6350" b="13335"/>
                <wp:wrapNone/>
                <wp:docPr id="348" name=""/>
                <a:graphic xmlns:a="http://schemas.openxmlformats.org/drawingml/2006/main">
                  <a:graphicData uri="http://schemas.microsoft.com/office/word/2010/wordprocessingShape">
                    <wps:wsp>
                      <wps:cNvSpPr/>
                      <wps:spPr>
                        <a:xfrm>
                          <a:off x="0" y="0"/>
                          <a:ext cx="1751400" cy="431640"/>
                        </a:xfrm>
                        <a:custGeom>
                          <a:avLst/>
                          <a:gdLst/>
                          <a:ahLst/>
                          <a:rect l="l" t="t" r="r" b="b"/>
                          <a:pathLst>
                            <a:path w="4865" h="1199">
                              <a:moveTo>
                                <a:pt x="8788" y="23775"/>
                              </a:moveTo>
                              <a:cubicBezTo>
                                <a:pt x="8770" y="23774"/>
                                <a:pt x="8794" y="23711"/>
                                <a:pt x="8733" y="23746"/>
                              </a:cubicBezTo>
                              <a:cubicBezTo>
                                <a:pt x="8665" y="23785"/>
                                <a:pt x="8593" y="23910"/>
                                <a:pt x="8591" y="23988"/>
                              </a:cubicBezTo>
                              <a:cubicBezTo>
                                <a:pt x="8590" y="24014"/>
                                <a:pt x="8612" y="24042"/>
                                <a:pt x="8612" y="24058"/>
                              </a:cubicBezTo>
                              <a:cubicBezTo>
                                <a:pt x="8656" y="24038"/>
                                <a:pt x="8692" y="24039"/>
                                <a:pt x="8736" y="24000"/>
                              </a:cubicBezTo>
                              <a:cubicBezTo>
                                <a:pt x="8829" y="23919"/>
                                <a:pt x="8888" y="23815"/>
                                <a:pt x="8942" y="23709"/>
                              </a:cubicBezTo>
                              <a:cubicBezTo>
                                <a:pt x="8922" y="23740"/>
                                <a:pt x="8892" y="23766"/>
                                <a:pt x="8874" y="23803"/>
                              </a:cubicBezTo>
                              <a:cubicBezTo>
                                <a:pt x="8845" y="23861"/>
                                <a:pt x="8775" y="24008"/>
                                <a:pt x="8823" y="24070"/>
                              </a:cubicBezTo>
                              <a:cubicBezTo>
                                <a:pt x="8857" y="24113"/>
                                <a:pt x="8902" y="24091"/>
                                <a:pt x="8947" y="24085"/>
                              </a:cubicBezTo>
                              <a:cubicBezTo>
                                <a:pt x="9017" y="24076"/>
                                <a:pt x="9094" y="24020"/>
                                <a:pt x="9150" y="23981"/>
                              </a:cubicBezTo>
                              <a:cubicBezTo>
                                <a:pt x="9228" y="23927"/>
                                <a:pt x="9279" y="23858"/>
                                <a:pt x="9337" y="23786"/>
                              </a:cubicBezTo>
                              <a:cubicBezTo>
                                <a:pt x="9314" y="23824"/>
                                <a:pt x="9283" y="23860"/>
                                <a:pt x="9264" y="23901"/>
                              </a:cubicBezTo>
                              <a:cubicBezTo>
                                <a:pt x="9242" y="23949"/>
                                <a:pt x="9199" y="24021"/>
                                <a:pt x="9255" y="24060"/>
                              </a:cubicBezTo>
                              <a:cubicBezTo>
                                <a:pt x="9296" y="24089"/>
                                <a:pt x="9376" y="24055"/>
                                <a:pt x="9415" y="24043"/>
                              </a:cubicBezTo>
                              <a:cubicBezTo>
                                <a:pt x="9573" y="23996"/>
                                <a:pt x="9698" y="23901"/>
                                <a:pt x="9811" y="23789"/>
                              </a:cubicBezTo>
                              <a:cubicBezTo>
                                <a:pt x="9814" y="23784"/>
                                <a:pt x="9817" y="23780"/>
                                <a:pt x="9820" y="23775"/>
                              </a:cubicBezTo>
                              <a:cubicBezTo>
                                <a:pt x="9792" y="23810"/>
                                <a:pt x="9755" y="23838"/>
                                <a:pt x="9730" y="23879"/>
                              </a:cubicBezTo>
                              <a:cubicBezTo>
                                <a:pt x="9695" y="23937"/>
                                <a:pt x="9643" y="24036"/>
                                <a:pt x="9708" y="24085"/>
                              </a:cubicBezTo>
                              <a:cubicBezTo>
                                <a:pt x="9743" y="24111"/>
                                <a:pt x="9812" y="24074"/>
                                <a:pt x="9844" y="24063"/>
                              </a:cubicBezTo>
                              <a:cubicBezTo>
                                <a:pt x="9964" y="24022"/>
                                <a:pt x="10057" y="23906"/>
                                <a:pt x="10139" y="23815"/>
                              </a:cubicBezTo>
                              <a:cubicBezTo>
                                <a:pt x="10115" y="23858"/>
                                <a:pt x="9997" y="24018"/>
                                <a:pt x="10052" y="24065"/>
                              </a:cubicBezTo>
                              <a:cubicBezTo>
                                <a:pt x="10109" y="24114"/>
                                <a:pt x="10210" y="24066"/>
                                <a:pt x="10267" y="24041"/>
                              </a:cubicBezTo>
                              <a:cubicBezTo>
                                <a:pt x="10363" y="24000"/>
                                <a:pt x="10447" y="23930"/>
                                <a:pt x="10530" y="23870"/>
                              </a:cubicBezTo>
                              <a:cubicBezTo>
                                <a:pt x="10523" y="23932"/>
                                <a:pt x="10516" y="23996"/>
                                <a:pt x="10509" y="24058"/>
                              </a:cubicBezTo>
                              <a:cubicBezTo>
                                <a:pt x="10543" y="24043"/>
                                <a:pt x="10580" y="24037"/>
                                <a:pt x="10619" y="24012"/>
                              </a:cubicBezTo>
                              <a:cubicBezTo>
                                <a:pt x="10642" y="23997"/>
                                <a:pt x="10738" y="23900"/>
                                <a:pt x="10770" y="23911"/>
                              </a:cubicBezTo>
                              <a:cubicBezTo>
                                <a:pt x="10810" y="23924"/>
                                <a:pt x="10778" y="24003"/>
                                <a:pt x="10783" y="24031"/>
                              </a:cubicBezTo>
                              <a:cubicBezTo>
                                <a:pt x="10816" y="24004"/>
                                <a:pt x="10852" y="23973"/>
                                <a:pt x="10887" y="23945"/>
                              </a:cubicBezTo>
                              <a:cubicBezTo>
                                <a:pt x="10981" y="23869"/>
                                <a:pt x="11028" y="23867"/>
                                <a:pt x="11139" y="23856"/>
                              </a:cubicBezTo>
                              <a:cubicBezTo>
                                <a:pt x="11188" y="23851"/>
                                <a:pt x="11232" y="23850"/>
                                <a:pt x="11281" y="23840"/>
                              </a:cubicBezTo>
                              <a:cubicBezTo>
                                <a:pt x="11340" y="23828"/>
                                <a:pt x="11382" y="23799"/>
                                <a:pt x="11433" y="23776"/>
                              </a:cubicBezTo>
                              <a:cubicBezTo>
                                <a:pt x="11393" y="23796"/>
                                <a:pt x="11352" y="23807"/>
                                <a:pt x="11310" y="23839"/>
                              </a:cubicBezTo>
                              <a:cubicBezTo>
                                <a:pt x="11243" y="23890"/>
                                <a:pt x="11237" y="23934"/>
                                <a:pt x="11205" y="23995"/>
                              </a:cubicBezTo>
                              <a:cubicBezTo>
                                <a:pt x="11268" y="23979"/>
                                <a:pt x="11304" y="23964"/>
                                <a:pt x="11367" y="23931"/>
                              </a:cubicBezTo>
                              <a:cubicBezTo>
                                <a:pt x="11376" y="23951"/>
                                <a:pt x="11368" y="23999"/>
                                <a:pt x="11382" y="24013"/>
                              </a:cubicBezTo>
                              <a:cubicBezTo>
                                <a:pt x="11442" y="24074"/>
                                <a:pt x="11474" y="24079"/>
                                <a:pt x="11561" y="24036"/>
                              </a:cubicBezTo>
                              <a:cubicBezTo>
                                <a:pt x="11751" y="23943"/>
                                <a:pt x="11853" y="23715"/>
                                <a:pt x="11956" y="23543"/>
                              </a:cubicBezTo>
                              <a:cubicBezTo>
                                <a:pt x="11929" y="23615"/>
                                <a:pt x="11900" y="23686"/>
                                <a:pt x="11870" y="23758"/>
                              </a:cubicBezTo>
                              <a:cubicBezTo>
                                <a:pt x="11832" y="23849"/>
                                <a:pt x="11798" y="23940"/>
                                <a:pt x="11765" y="24032"/>
                              </a:cubicBezTo>
                              <a:cubicBezTo>
                                <a:pt x="11763" y="24037"/>
                                <a:pt x="11762" y="24042"/>
                                <a:pt x="11760" y="24047"/>
                              </a:cubicBezTo>
                              <a:cubicBezTo>
                                <a:pt x="11797" y="23994"/>
                                <a:pt x="11795" y="23959"/>
                                <a:pt x="11859" y="23926"/>
                              </a:cubicBezTo>
                              <a:cubicBezTo>
                                <a:pt x="11970" y="23868"/>
                                <a:pt x="12111" y="23863"/>
                                <a:pt x="12206" y="23771"/>
                              </a:cubicBezTo>
                              <a:cubicBezTo>
                                <a:pt x="12201" y="23769"/>
                                <a:pt x="12197" y="23768"/>
                                <a:pt x="12192" y="23766"/>
                              </a:cubicBezTo>
                              <a:cubicBezTo>
                                <a:pt x="12086" y="23844"/>
                                <a:pt x="12051" y="23881"/>
                                <a:pt x="12023" y="24003"/>
                              </a:cubicBezTo>
                              <a:cubicBezTo>
                                <a:pt x="12059" y="24002"/>
                                <a:pt x="12080" y="24031"/>
                                <a:pt x="12133" y="24015"/>
                              </a:cubicBezTo>
                              <a:cubicBezTo>
                                <a:pt x="12288" y="23966"/>
                                <a:pt x="12402" y="23786"/>
                                <a:pt x="12495" y="23665"/>
                              </a:cubicBezTo>
                              <a:cubicBezTo>
                                <a:pt x="12516" y="23638"/>
                                <a:pt x="12536" y="23610"/>
                                <a:pt x="12557" y="23583"/>
                              </a:cubicBezTo>
                              <a:cubicBezTo>
                                <a:pt x="12523" y="23646"/>
                                <a:pt x="12487" y="23708"/>
                                <a:pt x="12458" y="23774"/>
                              </a:cubicBezTo>
                              <a:cubicBezTo>
                                <a:pt x="12435" y="23825"/>
                                <a:pt x="12362" y="23968"/>
                                <a:pt x="12418" y="24021"/>
                              </a:cubicBezTo>
                              <a:cubicBezTo>
                                <a:pt x="12469" y="24070"/>
                                <a:pt x="12527" y="24007"/>
                                <a:pt x="12570" y="23980"/>
                              </a:cubicBezTo>
                              <a:cubicBezTo>
                                <a:pt x="12602" y="23960"/>
                                <a:pt x="12636" y="23929"/>
                                <a:pt x="12667" y="23906"/>
                              </a:cubicBezTo>
                              <a:cubicBezTo>
                                <a:pt x="12655" y="23942"/>
                                <a:pt x="12646" y="23976"/>
                                <a:pt x="12636" y="24011"/>
                              </a:cubicBezTo>
                              <a:cubicBezTo>
                                <a:pt x="12659" y="24003"/>
                                <a:pt x="12687" y="24010"/>
                                <a:pt x="12720" y="23992"/>
                              </a:cubicBezTo>
                              <a:cubicBezTo>
                                <a:pt x="12773" y="23963"/>
                                <a:pt x="12818" y="23912"/>
                                <a:pt x="12863" y="23874"/>
                              </a:cubicBezTo>
                              <a:cubicBezTo>
                                <a:pt x="12869" y="23906"/>
                                <a:pt x="12891" y="23936"/>
                                <a:pt x="12892" y="23980"/>
                              </a:cubicBezTo>
                              <a:cubicBezTo>
                                <a:pt x="12894" y="24159"/>
                                <a:pt x="12641" y="24888"/>
                                <a:pt x="12350" y="24741"/>
                              </a:cubicBezTo>
                              <a:cubicBezTo>
                                <a:pt x="12279" y="24705"/>
                                <a:pt x="12285" y="24651"/>
                                <a:pt x="12308" y="24581"/>
                              </a:cubicBezTo>
                              <a:cubicBezTo>
                                <a:pt x="12376" y="24374"/>
                                <a:pt x="12608" y="24253"/>
                                <a:pt x="12782" y="24154"/>
                              </a:cubicBezTo>
                            </a:path>
                            <a:path w="4865" h="1199">
                              <a:moveTo>
                                <a:pt x="13411" y="24091"/>
                              </a:moveTo>
                              <a:cubicBezTo>
                                <a:pt x="13412" y="24072"/>
                                <a:pt x="13413" y="24064"/>
                                <a:pt x="13419" y="24052"/>
                              </a:cubicBezTo>
                            </a:path>
                            <a:path w="4865" h="1199">
                              <a:moveTo>
                                <a:pt x="13423" y="24108"/>
                              </a:moveTo>
                              <a:cubicBezTo>
                                <a:pt x="13396" y="24111"/>
                                <a:pt x="13432" y="24091"/>
                                <a:pt x="13443" y="24082"/>
                              </a:cubicBezTo>
                              <a:cubicBezTo>
                                <a:pt x="13447" y="24079"/>
                                <a:pt x="13450" y="24076"/>
                                <a:pt x="13454" y="24073"/>
                              </a:cubicBezTo>
                              <a:cubicBezTo>
                                <a:pt x="13451" y="24074"/>
                                <a:pt x="13396" y="24089"/>
                                <a:pt x="13424" y="24095"/>
                              </a:cubicBezTo>
                              <a:cubicBezTo>
                                <a:pt x="13430" y="24094"/>
                                <a:pt x="13435" y="24093"/>
                                <a:pt x="13441" y="2409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590,23543" coordsize="4865,1199" path="m8788,23775c8770,23774,8794,23711,8733,23746c8665,23785,8593,23910,8591,23988c8590,24014,8612,24042,8612,24058c8656,24038,8692,24039,8736,24000c8829,23919,8888,23815,8942,23709c8922,23740,8892,23766,8874,23803c8845,23861,8775,24008,8823,24070c8857,24113,8902,24091,8947,24085c9017,24076,9094,24020,9150,23981c9228,23927,9279,23858,9337,23786c9314,23824,9283,23860,9264,23901c9242,23949,9199,24021,9255,24060c9296,24089,9376,24055,9415,24043c9573,23996,9698,23901,9811,23789c9814,23784,9817,23780,9820,23775c9792,23810,9755,23838,9730,23879c9695,23937,9643,24036,9708,24085c9743,24111,9812,24074,9844,24063c9964,24022,10057,23906,10139,23815c10115,23858,9997,24018,10052,24065c10109,24114,10210,24066,10267,24041c10363,24000,10447,23930,10530,23870c10523,23932,10516,23996,10509,24058c10543,24043,10580,24037,10619,24012c10642,23997,10738,23900,10770,23911c10810,23924,10778,24003,10783,24031c10816,24004,10852,23973,10887,23945c10981,23869,11028,23867,11139,23856c11188,23851,11232,23850,11281,23840c11340,23828,11382,23799,11433,23776c11393,23796,11352,23807,11310,23839c11243,23890,11237,23934,11205,23995c11268,23979,11304,23964,11367,23931c11376,23951,11368,23999,11382,24013c11442,24074,11474,24079,11561,24036c11751,23943,11853,23715,11956,23543c11929,23615,11900,23686,11870,23758c11832,23849,11798,23940,11765,24032c11763,24037,11762,24042,11760,24047c11797,23994,11795,23959,11859,23926c11970,23868,12111,23863,12206,23771c12201,23769,12197,23768,12192,23766c12086,23844,12051,23881,12023,24003c12059,24002,12080,24031,12133,24015c12288,23966,12402,23786,12495,23665c12516,23638,12536,23610,12557,23583c12523,23646,12487,23708,12458,23774c12435,23825,12362,23968,12418,24021c12469,24070,12527,24007,12570,23980c12602,23960,12636,23929,12667,23906c12655,23942,12646,23976,12636,24011c12659,24003,12687,24010,12720,23992c12773,23963,12818,23912,12863,23874c12869,23906,12891,23936,12892,23980c12894,24159,12641,24888,12350,24741c12279,24705,12285,24651,12308,24581c12376,24374,12608,24253,12782,24154em13411,24091c13412,24072,13413,24064,13419,24052em13423,24108c13396,24111,13432,24091,13443,24082c13447,24079,13450,24076,13454,24073c13451,24074,13396,24089,13424,24095c13430,24094,13435,24093,13441,24092e" stroked="t" o:allowincell="f" style="position:absolute;margin-left:178.7pt;margin-top:9.4pt;width:137.85pt;height:33.95pt;mso-wrap-style:none;v-text-anchor:middle">
                <v:fill o:detectmouseclick="t" on="false"/>
                <v:stroke color="red" weight="12600" joinstyle="round" endcap="round"/>
                <w10:wrap type="none"/>
              </v:shape>
            </w:pict>
          </mc:Fallback>
        </mc:AlternateContent>
      </w:r>
    </w:p>
    <w:p>
      <w:pPr>
        <w:pStyle w:val="Normal"/>
        <w:rPr/>
      </w:pPr>
      <w:r>
        <w:rPr/>
        <w:tab/>
        <w:t>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ii)  What does this tell us about the acid and base added together?</w:t>
        <w:tab/>
        <w:t xml:space="preserve">       (1 mark)</w:t>
      </w:r>
    </w:p>
    <w:p>
      <w:pPr>
        <w:pStyle w:val="Normal"/>
        <w:rPr/>
      </w:pPr>
      <w:r>
        <w:rPr/>
      </w:r>
    </w:p>
    <w:p>
      <w:pPr>
        <w:pStyle w:val="Normal"/>
        <w:rPr/>
      </w:pPr>
      <w:r>
        <mc:AlternateContent>
          <mc:Choice Requires="wps">
            <w:drawing>
              <wp:anchor behindDoc="0" distT="0" distB="0" distL="114935" distR="114935" simplePos="0" locked="0" layoutInCell="0" allowOverlap="1" relativeHeight="326">
                <wp:simplePos x="0" y="0"/>
                <wp:positionH relativeFrom="column">
                  <wp:posOffset>3002280</wp:posOffset>
                </wp:positionH>
                <wp:positionV relativeFrom="paragraph">
                  <wp:posOffset>71120</wp:posOffset>
                </wp:positionV>
                <wp:extent cx="1108075" cy="624205"/>
                <wp:effectExtent l="6985" t="6985" r="5715" b="5715"/>
                <wp:wrapNone/>
                <wp:docPr id="349" name=""/>
                <a:graphic xmlns:a="http://schemas.openxmlformats.org/drawingml/2006/main">
                  <a:graphicData uri="http://schemas.microsoft.com/office/word/2010/wordprocessingShape">
                    <wps:wsp>
                      <wps:cNvSpPr/>
                      <wps:spPr>
                        <a:xfrm>
                          <a:off x="0" y="0"/>
                          <a:ext cx="1108080" cy="624240"/>
                        </a:xfrm>
                        <a:custGeom>
                          <a:avLst/>
                          <a:gdLst/>
                          <a:ahLst/>
                          <a:rect l="l" t="t" r="r" b="b"/>
                          <a:pathLst>
                            <a:path w="3079" h="1733">
                              <a:moveTo>
                                <a:pt x="11114" y="3530"/>
                              </a:moveTo>
                              <a:cubicBezTo>
                                <a:pt x="11114" y="3489"/>
                                <a:pt x="11110" y="3453"/>
                                <a:pt x="11106" y="3415"/>
                              </a:cubicBezTo>
                              <a:cubicBezTo>
                                <a:pt x="11066" y="3508"/>
                                <a:pt x="11033" y="3600"/>
                                <a:pt x="11002" y="3697"/>
                              </a:cubicBezTo>
                              <a:cubicBezTo>
                                <a:pt x="10927" y="3936"/>
                                <a:pt x="10857" y="4177"/>
                                <a:pt x="10786" y="4418"/>
                              </a:cubicBezTo>
                              <a:cubicBezTo>
                                <a:pt x="10715" y="4658"/>
                                <a:pt x="10658" y="4899"/>
                                <a:pt x="10625" y="5147"/>
                              </a:cubicBezTo>
                            </a:path>
                            <a:path w="3079" h="1733">
                              <a:moveTo>
                                <a:pt x="11719" y="4196"/>
                              </a:moveTo>
                              <a:cubicBezTo>
                                <a:pt x="11691" y="4209"/>
                                <a:pt x="11684" y="4194"/>
                                <a:pt x="11669" y="4220"/>
                              </a:cubicBezTo>
                              <a:cubicBezTo>
                                <a:pt x="11635" y="4280"/>
                                <a:pt x="11586" y="4403"/>
                                <a:pt x="11612" y="4473"/>
                              </a:cubicBezTo>
                              <a:cubicBezTo>
                                <a:pt x="11622" y="4484"/>
                                <a:pt x="11626" y="4488"/>
                                <a:pt x="11637" y="4487"/>
                              </a:cubicBezTo>
                              <a:cubicBezTo>
                                <a:pt x="11681" y="4460"/>
                                <a:pt x="11719" y="4430"/>
                                <a:pt x="11761" y="4398"/>
                              </a:cubicBezTo>
                              <a:cubicBezTo>
                                <a:pt x="11810" y="4361"/>
                                <a:pt x="11836" y="4372"/>
                                <a:pt x="11881" y="4356"/>
                              </a:cubicBezTo>
                              <a:cubicBezTo>
                                <a:pt x="11906" y="4347"/>
                                <a:pt x="11912" y="4344"/>
                                <a:pt x="11926" y="4319"/>
                              </a:cubicBezTo>
                              <a:cubicBezTo>
                                <a:pt x="11949" y="4278"/>
                                <a:pt x="11915" y="4212"/>
                                <a:pt x="11961" y="4186"/>
                              </a:cubicBezTo>
                              <a:cubicBezTo>
                                <a:pt x="11988" y="4171"/>
                                <a:pt x="12030" y="4180"/>
                                <a:pt x="12060" y="4176"/>
                              </a:cubicBezTo>
                              <a:cubicBezTo>
                                <a:pt x="12142" y="4165"/>
                                <a:pt x="12229" y="4144"/>
                                <a:pt x="12308" y="4175"/>
                              </a:cubicBezTo>
                              <a:cubicBezTo>
                                <a:pt x="12365" y="4198"/>
                                <a:pt x="12398" y="4234"/>
                                <a:pt x="12464" y="4211"/>
                              </a:cubicBezTo>
                              <a:cubicBezTo>
                                <a:pt x="12497" y="4200"/>
                                <a:pt x="12543" y="4166"/>
                                <a:pt x="12532" y="4125"/>
                              </a:cubicBezTo>
                              <a:cubicBezTo>
                                <a:pt x="12522" y="4090"/>
                                <a:pt x="12492" y="4081"/>
                                <a:pt x="12459" y="4084"/>
                              </a:cubicBezTo>
                              <a:cubicBezTo>
                                <a:pt x="12358" y="4092"/>
                                <a:pt x="12276" y="4234"/>
                                <a:pt x="12302" y="4328"/>
                              </a:cubicBezTo>
                              <a:cubicBezTo>
                                <a:pt x="12318" y="4386"/>
                                <a:pt x="12343" y="4418"/>
                                <a:pt x="12401" y="4440"/>
                              </a:cubicBezTo>
                              <a:cubicBezTo>
                                <a:pt x="12461" y="4463"/>
                                <a:pt x="12564" y="4424"/>
                                <a:pt x="12617" y="4399"/>
                              </a:cubicBezTo>
                              <a:cubicBezTo>
                                <a:pt x="12693" y="4363"/>
                                <a:pt x="12763" y="4315"/>
                                <a:pt x="12819" y="4253"/>
                              </a:cubicBezTo>
                              <a:cubicBezTo>
                                <a:pt x="12852" y="4216"/>
                                <a:pt x="12867" y="4192"/>
                                <a:pt x="12882" y="4147"/>
                              </a:cubicBezTo>
                              <a:cubicBezTo>
                                <a:pt x="12848" y="4163"/>
                                <a:pt x="12825" y="4163"/>
                                <a:pt x="12789" y="4192"/>
                              </a:cubicBezTo>
                              <a:cubicBezTo>
                                <a:pt x="12728" y="4241"/>
                                <a:pt x="12667" y="4323"/>
                                <a:pt x="12660" y="4403"/>
                              </a:cubicBezTo>
                              <a:cubicBezTo>
                                <a:pt x="12663" y="4408"/>
                                <a:pt x="12665" y="4413"/>
                                <a:pt x="12668" y="4418"/>
                              </a:cubicBezTo>
                              <a:cubicBezTo>
                                <a:pt x="12709" y="4414"/>
                                <a:pt x="12726" y="4418"/>
                                <a:pt x="12769" y="4392"/>
                              </a:cubicBezTo>
                              <a:cubicBezTo>
                                <a:pt x="12804" y="4371"/>
                                <a:pt x="12832" y="4343"/>
                                <a:pt x="12863" y="4318"/>
                              </a:cubicBezTo>
                              <a:cubicBezTo>
                                <a:pt x="12864" y="4320"/>
                                <a:pt x="12871" y="4360"/>
                                <a:pt x="12876" y="4372"/>
                              </a:cubicBezTo>
                              <a:cubicBezTo>
                                <a:pt x="12896" y="4423"/>
                                <a:pt x="12940" y="4427"/>
                                <a:pt x="12989" y="4405"/>
                              </a:cubicBezTo>
                              <a:cubicBezTo>
                                <a:pt x="13054" y="4375"/>
                                <a:pt x="13110" y="4315"/>
                                <a:pt x="13150" y="4257"/>
                              </a:cubicBezTo>
                              <a:cubicBezTo>
                                <a:pt x="13200" y="4185"/>
                                <a:pt x="13232" y="4104"/>
                                <a:pt x="13261" y="4022"/>
                              </a:cubicBezTo>
                              <a:cubicBezTo>
                                <a:pt x="13277" y="3978"/>
                                <a:pt x="13283" y="3937"/>
                                <a:pt x="13290" y="3893"/>
                              </a:cubicBezTo>
                              <a:cubicBezTo>
                                <a:pt x="13261" y="3940"/>
                                <a:pt x="13237" y="3981"/>
                                <a:pt x="13220" y="4037"/>
                              </a:cubicBezTo>
                              <a:cubicBezTo>
                                <a:pt x="13201" y="4100"/>
                                <a:pt x="13160" y="4219"/>
                                <a:pt x="13196" y="4283"/>
                              </a:cubicBezTo>
                              <a:cubicBezTo>
                                <a:pt x="13225" y="4335"/>
                                <a:pt x="13279" y="4306"/>
                                <a:pt x="13321" y="4288"/>
                              </a:cubicBezTo>
                              <a:cubicBezTo>
                                <a:pt x="13415" y="4247"/>
                                <a:pt x="13497" y="4169"/>
                                <a:pt x="13577" y="4106"/>
                              </a:cubicBezTo>
                              <a:cubicBezTo>
                                <a:pt x="13550" y="4130"/>
                                <a:pt x="13547" y="4132"/>
                                <a:pt x="13522" y="4158"/>
                              </a:cubicBezTo>
                              <a:cubicBezTo>
                                <a:pt x="13457" y="4225"/>
                                <a:pt x="13323" y="4350"/>
                                <a:pt x="13346" y="4457"/>
                              </a:cubicBezTo>
                              <a:cubicBezTo>
                                <a:pt x="13359" y="4518"/>
                                <a:pt x="13411" y="4516"/>
                                <a:pt x="13462" y="4519"/>
                              </a:cubicBezTo>
                              <a:cubicBezTo>
                                <a:pt x="13525" y="4523"/>
                                <a:pt x="13600" y="4493"/>
                                <a:pt x="13659" y="4472"/>
                              </a:cubicBezTo>
                              <a:cubicBezTo>
                                <a:pt x="13674" y="4466"/>
                                <a:pt x="13688" y="4460"/>
                                <a:pt x="13703" y="445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625,3415" coordsize="3079,1733" path="m11114,3530c11114,3489,11110,3453,11106,3415c11066,3508,11033,3600,11002,3697c10927,3936,10857,4177,10786,4418c10715,4658,10658,4899,10625,5147em11719,4196c11691,4209,11684,4194,11669,4220c11635,4280,11586,4403,11612,4473c11622,4484,11626,4488,11637,4487c11681,4460,11719,4430,11761,4398c11810,4361,11836,4372,11881,4356c11906,4347,11912,4344,11926,4319c11949,4278,11915,4212,11961,4186c11988,4171,12030,4180,12060,4176c12142,4165,12229,4144,12308,4175c12365,4198,12398,4234,12464,4211c12497,4200,12543,4166,12532,4125c12522,4090,12492,4081,12459,4084c12358,4092,12276,4234,12302,4328c12318,4386,12343,4418,12401,4440c12461,4463,12564,4424,12617,4399c12693,4363,12763,4315,12819,4253c12852,4216,12867,4192,12882,4147c12848,4163,12825,4163,12789,4192c12728,4241,12667,4323,12660,4403c12663,4408,12665,4413,12668,4418c12709,4414,12726,4418,12769,4392c12804,4371,12832,4343,12863,4318c12864,4320,12871,4360,12876,4372c12896,4423,12940,4427,12989,4405c13054,4375,13110,4315,13150,4257c13200,4185,13232,4104,13261,4022c13277,3978,13283,3937,13290,3893c13261,3940,13237,3981,13220,4037c13201,4100,13160,4219,13196,4283c13225,4335,13279,4306,13321,4288c13415,4247,13497,4169,13577,4106c13550,4130,13547,4132,13522,4158c13457,4225,13323,4350,13346,4457c13359,4518,13411,4516,13462,4519c13525,4523,13600,4493,13659,4472c13674,4466,13688,4460,13703,4454e" stroked="t" o:allowincell="f" style="position:absolute;margin-left:236.4pt;margin-top:5.6pt;width:87.2pt;height:49.1pt;mso-wrap-style:none;v-text-anchor:middle">
                <v:fill o:detectmouseclick="t" on="false"/>
                <v:stroke color="red" weight="12600" joinstyle="round" endcap="round"/>
                <w10:wrap type="none"/>
              </v:shape>
            </w:pict>
          </mc:Fallback>
        </mc:AlternateContent>
      </w:r>
      <w:r>
        <w:rPr/>
        <w:tab/>
        <w:t>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column">
                  <wp:posOffset>662305</wp:posOffset>
                </wp:positionH>
                <wp:positionV relativeFrom="paragraph">
                  <wp:posOffset>34290</wp:posOffset>
                </wp:positionV>
                <wp:extent cx="992505" cy="286385"/>
                <wp:effectExtent l="6985" t="6985" r="5715" b="4445"/>
                <wp:wrapNone/>
                <wp:docPr id="350" name=""/>
                <a:graphic xmlns:a="http://schemas.openxmlformats.org/drawingml/2006/main">
                  <a:graphicData uri="http://schemas.microsoft.com/office/word/2010/wordprocessingShape">
                    <wps:wsp>
                      <wps:cNvSpPr/>
                      <wps:spPr>
                        <a:xfrm>
                          <a:off x="0" y="0"/>
                          <a:ext cx="992520" cy="286560"/>
                        </a:xfrm>
                        <a:custGeom>
                          <a:avLst/>
                          <a:gdLst/>
                          <a:ahLst/>
                          <a:rect l="l" t="t" r="r" b="b"/>
                          <a:pathLst>
                            <a:path w="2757" h="795">
                              <a:moveTo>
                                <a:pt x="4160" y="4492"/>
                              </a:moveTo>
                              <a:cubicBezTo>
                                <a:pt x="4146" y="4526"/>
                                <a:pt x="4135" y="4557"/>
                                <a:pt x="4125" y="4591"/>
                              </a:cubicBezTo>
                              <a:cubicBezTo>
                                <a:pt x="4179" y="4586"/>
                                <a:pt x="4209" y="4549"/>
                                <a:pt x="4249" y="4508"/>
                              </a:cubicBezTo>
                              <a:cubicBezTo>
                                <a:pt x="4357" y="4397"/>
                                <a:pt x="4448" y="4273"/>
                                <a:pt x="4511" y="4131"/>
                              </a:cubicBezTo>
                              <a:cubicBezTo>
                                <a:pt x="4469" y="4229"/>
                                <a:pt x="4438" y="4359"/>
                                <a:pt x="4483" y="4462"/>
                              </a:cubicBezTo>
                              <a:cubicBezTo>
                                <a:pt x="4499" y="4499"/>
                                <a:pt x="4538" y="4528"/>
                                <a:pt x="4579" y="4523"/>
                              </a:cubicBezTo>
                              <a:cubicBezTo>
                                <a:pt x="4627" y="4517"/>
                                <a:pt x="4672" y="4471"/>
                                <a:pt x="4704" y="4439"/>
                              </a:cubicBezTo>
                              <a:cubicBezTo>
                                <a:pt x="4735" y="4409"/>
                                <a:pt x="4761" y="4374"/>
                                <a:pt x="4791" y="4343"/>
                              </a:cubicBezTo>
                              <a:cubicBezTo>
                                <a:pt x="4808" y="4326"/>
                                <a:pt x="4829" y="4314"/>
                                <a:pt x="4845" y="4296"/>
                              </a:cubicBezTo>
                              <a:cubicBezTo>
                                <a:pt x="4857" y="4282"/>
                                <a:pt x="4868" y="4260"/>
                                <a:pt x="4876" y="4243"/>
                              </a:cubicBezTo>
                              <a:cubicBezTo>
                                <a:pt x="4879" y="4236"/>
                                <a:pt x="4881" y="4230"/>
                                <a:pt x="4884" y="4223"/>
                              </a:cubicBezTo>
                              <a:cubicBezTo>
                                <a:pt x="4910" y="4231"/>
                                <a:pt x="4934" y="4241"/>
                                <a:pt x="4961" y="4248"/>
                              </a:cubicBezTo>
                              <a:cubicBezTo>
                                <a:pt x="5006" y="4260"/>
                                <a:pt x="5053" y="4259"/>
                                <a:pt x="5098" y="4250"/>
                              </a:cubicBezTo>
                              <a:cubicBezTo>
                                <a:pt x="5179" y="4234"/>
                                <a:pt x="5239" y="4185"/>
                                <a:pt x="5297" y="4130"/>
                              </a:cubicBezTo>
                              <a:cubicBezTo>
                                <a:pt x="5315" y="4113"/>
                                <a:pt x="5328" y="4095"/>
                                <a:pt x="5341" y="4077"/>
                              </a:cubicBezTo>
                              <a:cubicBezTo>
                                <a:pt x="5329" y="4087"/>
                                <a:pt x="5320" y="4102"/>
                                <a:pt x="5306" y="4111"/>
                              </a:cubicBezTo>
                              <a:cubicBezTo>
                                <a:pt x="5300" y="4113"/>
                                <a:pt x="5295" y="4114"/>
                                <a:pt x="5289" y="4116"/>
                              </a:cubicBezTo>
                            </a:path>
                            <a:path w="2757" h="795">
                              <a:moveTo>
                                <a:pt x="4519" y="4141"/>
                              </a:moveTo>
                              <a:cubicBezTo>
                                <a:pt x="4525" y="4128"/>
                                <a:pt x="4527" y="4123"/>
                                <a:pt x="4530" y="4114"/>
                              </a:cubicBezTo>
                              <a:cubicBezTo>
                                <a:pt x="4517" y="4142"/>
                                <a:pt x="4511" y="4143"/>
                                <a:pt x="4501" y="4172"/>
                              </a:cubicBezTo>
                              <a:cubicBezTo>
                                <a:pt x="4474" y="4248"/>
                                <a:pt x="4442" y="4336"/>
                                <a:pt x="4439" y="4417"/>
                              </a:cubicBezTo>
                              <a:cubicBezTo>
                                <a:pt x="4437" y="4472"/>
                                <a:pt x="4434" y="4551"/>
                                <a:pt x="4508" y="4558"/>
                              </a:cubicBezTo>
                              <a:cubicBezTo>
                                <a:pt x="4583" y="4565"/>
                                <a:pt x="4660" y="4488"/>
                                <a:pt x="4705" y="4438"/>
                              </a:cubicBezTo>
                              <a:cubicBezTo>
                                <a:pt x="4790" y="4343"/>
                                <a:pt x="4830" y="4228"/>
                                <a:pt x="4866" y="4109"/>
                              </a:cubicBezTo>
                              <a:cubicBezTo>
                                <a:pt x="4870" y="4096"/>
                                <a:pt x="4874" y="4082"/>
                                <a:pt x="4878" y="4069"/>
                              </a:cubicBezTo>
                              <a:cubicBezTo>
                                <a:pt x="4870" y="4109"/>
                                <a:pt x="4860" y="4150"/>
                                <a:pt x="4853" y="4190"/>
                              </a:cubicBezTo>
                              <a:cubicBezTo>
                                <a:pt x="4841" y="4263"/>
                                <a:pt x="4824" y="4370"/>
                                <a:pt x="4884" y="4428"/>
                              </a:cubicBezTo>
                              <a:cubicBezTo>
                                <a:pt x="4955" y="4497"/>
                                <a:pt x="5071" y="4424"/>
                                <a:pt x="5123" y="4368"/>
                              </a:cubicBezTo>
                              <a:cubicBezTo>
                                <a:pt x="5223" y="4260"/>
                                <a:pt x="5226" y="4109"/>
                                <a:pt x="5234" y="3971"/>
                              </a:cubicBezTo>
                              <a:cubicBezTo>
                                <a:pt x="5256" y="4015"/>
                                <a:pt x="5263" y="4048"/>
                                <a:pt x="5310" y="4077"/>
                              </a:cubicBezTo>
                              <a:cubicBezTo>
                                <a:pt x="5399" y="4131"/>
                                <a:pt x="5494" y="4110"/>
                                <a:pt x="5581" y="4067"/>
                              </a:cubicBezTo>
                              <a:cubicBezTo>
                                <a:pt x="5643" y="4036"/>
                                <a:pt x="5700" y="4001"/>
                                <a:pt x="5754" y="3961"/>
                              </a:cubicBezTo>
                              <a:cubicBezTo>
                                <a:pt x="5732" y="3953"/>
                                <a:pt x="5722" y="3927"/>
                                <a:pt x="5685" y="3928"/>
                              </a:cubicBezTo>
                              <a:cubicBezTo>
                                <a:pt x="5639" y="3930"/>
                                <a:pt x="5603" y="3962"/>
                                <a:pt x="5572" y="3992"/>
                              </a:cubicBezTo>
                              <a:cubicBezTo>
                                <a:pt x="5481" y="4078"/>
                                <a:pt x="5431" y="4299"/>
                                <a:pt x="5496" y="4410"/>
                              </a:cubicBezTo>
                              <a:cubicBezTo>
                                <a:pt x="5531" y="4471"/>
                                <a:pt x="5580" y="4477"/>
                                <a:pt x="5644" y="4472"/>
                              </a:cubicBezTo>
                              <a:cubicBezTo>
                                <a:pt x="5717" y="4467"/>
                                <a:pt x="5796" y="4413"/>
                                <a:pt x="5853" y="4371"/>
                              </a:cubicBezTo>
                              <a:cubicBezTo>
                                <a:pt x="5907" y="4332"/>
                                <a:pt x="5958" y="4284"/>
                                <a:pt x="6000" y="4232"/>
                              </a:cubicBezTo>
                              <a:cubicBezTo>
                                <a:pt x="6026" y="4200"/>
                                <a:pt x="6049" y="4167"/>
                                <a:pt x="6057" y="4127"/>
                              </a:cubicBezTo>
                              <a:cubicBezTo>
                                <a:pt x="6065" y="4107"/>
                                <a:pt x="6070" y="4101"/>
                                <a:pt x="6053" y="4095"/>
                              </a:cubicBezTo>
                              <a:cubicBezTo>
                                <a:pt x="5999" y="4157"/>
                                <a:pt x="5921" y="4234"/>
                                <a:pt x="5915" y="4324"/>
                              </a:cubicBezTo>
                              <a:cubicBezTo>
                                <a:pt x="5913" y="4351"/>
                                <a:pt x="5930" y="4363"/>
                                <a:pt x="5931" y="4374"/>
                              </a:cubicBezTo>
                              <a:cubicBezTo>
                                <a:pt x="5969" y="4351"/>
                                <a:pt x="5998" y="4339"/>
                                <a:pt x="6030" y="4301"/>
                              </a:cubicBezTo>
                              <a:cubicBezTo>
                                <a:pt x="6068" y="4255"/>
                                <a:pt x="6088" y="4203"/>
                                <a:pt x="6112" y="4150"/>
                              </a:cubicBezTo>
                              <a:cubicBezTo>
                                <a:pt x="6096" y="4214"/>
                                <a:pt x="6075" y="4276"/>
                                <a:pt x="6088" y="4344"/>
                              </a:cubicBezTo>
                              <a:cubicBezTo>
                                <a:pt x="6092" y="4351"/>
                                <a:pt x="6097" y="4357"/>
                                <a:pt x="6101" y="4364"/>
                              </a:cubicBezTo>
                              <a:cubicBezTo>
                                <a:pt x="6159" y="4349"/>
                                <a:pt x="6183" y="4360"/>
                                <a:pt x="6239" y="4303"/>
                              </a:cubicBezTo>
                              <a:cubicBezTo>
                                <a:pt x="6375" y="4164"/>
                                <a:pt x="6454" y="3969"/>
                                <a:pt x="6543" y="3800"/>
                              </a:cubicBezTo>
                              <a:cubicBezTo>
                                <a:pt x="6509" y="3913"/>
                                <a:pt x="6471" y="4032"/>
                                <a:pt x="6460" y="4150"/>
                              </a:cubicBezTo>
                              <a:cubicBezTo>
                                <a:pt x="6454" y="4210"/>
                                <a:pt x="6469" y="4241"/>
                                <a:pt x="6483" y="4289"/>
                              </a:cubicBezTo>
                              <a:cubicBezTo>
                                <a:pt x="6552" y="4259"/>
                                <a:pt x="6595" y="4231"/>
                                <a:pt x="6650" y="4171"/>
                              </a:cubicBezTo>
                              <a:cubicBezTo>
                                <a:pt x="6699" y="4118"/>
                                <a:pt x="6737" y="4060"/>
                                <a:pt x="6776" y="4001"/>
                              </a:cubicBezTo>
                              <a:cubicBezTo>
                                <a:pt x="6750" y="4029"/>
                                <a:pt x="6716" y="4055"/>
                                <a:pt x="6691" y="4090"/>
                              </a:cubicBezTo>
                              <a:cubicBezTo>
                                <a:pt x="6643" y="4156"/>
                                <a:pt x="6587" y="4264"/>
                                <a:pt x="6621" y="4346"/>
                              </a:cubicBezTo>
                              <a:cubicBezTo>
                                <a:pt x="6639" y="4390"/>
                                <a:pt x="6689" y="4406"/>
                                <a:pt x="6731" y="4414"/>
                              </a:cubicBezTo>
                              <a:cubicBezTo>
                                <a:pt x="6782" y="4424"/>
                                <a:pt x="6822" y="4409"/>
                                <a:pt x="6869" y="4393"/>
                              </a:cubicBezTo>
                              <a:cubicBezTo>
                                <a:pt x="6873" y="4390"/>
                                <a:pt x="6877" y="4386"/>
                                <a:pt x="6881" y="438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125,3800" coordsize="2757,795" path="m4160,4492c4146,4526,4135,4557,4125,4591c4179,4586,4209,4549,4249,4508c4357,4397,4448,4273,4511,4131c4469,4229,4438,4359,4483,4462c4499,4499,4538,4528,4579,4523c4627,4517,4672,4471,4704,4439c4735,4409,4761,4374,4791,4343c4808,4326,4829,4314,4845,4296c4857,4282,4868,4260,4876,4243c4879,4236,4881,4230,4884,4223c4910,4231,4934,4241,4961,4248c5006,4260,5053,4259,5098,4250c5179,4234,5239,4185,5297,4130c5315,4113,5328,4095,5341,4077c5329,4087,5320,4102,5306,4111c5300,4113,5295,4114,5289,4116em4519,4141c4525,4128,4527,4123,4530,4114c4517,4142,4511,4143,4501,4172c4474,4248,4442,4336,4439,4417c4437,4472,4434,4551,4508,4558c4583,4565,4660,4488,4705,4438c4790,4343,4830,4228,4866,4109c4870,4096,4874,4082,4878,4069c4870,4109,4860,4150,4853,4190c4841,4263,4824,4370,4884,4428c4955,4497,5071,4424,5123,4368c5223,4260,5226,4109,5234,3971c5256,4015,5263,4048,5310,4077c5399,4131,5494,4110,5581,4067c5643,4036,5700,4001,5754,3961c5732,3953,5722,3927,5685,3928c5639,3930,5603,3962,5572,3992c5481,4078,5431,4299,5496,4410c5531,4471,5580,4477,5644,4472c5717,4467,5796,4413,5853,4371c5907,4332,5958,4284,6000,4232c6026,4200,6049,4167,6057,4127c6065,4107,6070,4101,6053,4095c5999,4157,5921,4234,5915,4324c5913,4351,5930,4363,5931,4374c5969,4351,5998,4339,6030,4301c6068,4255,6088,4203,6112,4150c6096,4214,6075,4276,6088,4344c6092,4351,6097,4357,6101,4364c6159,4349,6183,4360,6239,4303c6375,4164,6454,3969,6543,3800c6509,3913,6471,4032,6460,4150c6454,4210,6469,4241,6483,4289c6552,4259,6595,4231,6650,4171c6699,4118,6737,4060,6776,4001c6750,4029,6716,4055,6691,4090c6643,4156,6587,4264,6621,4346c6639,4390,6689,4406,6731,4414c6782,4424,6822,4409,6869,4393c6873,4390,6877,4386,6881,4383e" stroked="t" o:allowincell="f" style="position:absolute;margin-left:52.15pt;margin-top:2.7pt;width:78.1pt;height:22.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2019300</wp:posOffset>
                </wp:positionH>
                <wp:positionV relativeFrom="paragraph">
                  <wp:posOffset>48260</wp:posOffset>
                </wp:positionV>
                <wp:extent cx="672465" cy="239395"/>
                <wp:effectExtent l="7620" t="6985" r="5715" b="5715"/>
                <wp:wrapNone/>
                <wp:docPr id="351" name=""/>
                <a:graphic xmlns:a="http://schemas.openxmlformats.org/drawingml/2006/main">
                  <a:graphicData uri="http://schemas.microsoft.com/office/word/2010/wordprocessingShape">
                    <wps:wsp>
                      <wps:cNvSpPr/>
                      <wps:spPr>
                        <a:xfrm>
                          <a:off x="0" y="0"/>
                          <a:ext cx="672480" cy="239400"/>
                        </a:xfrm>
                        <a:custGeom>
                          <a:avLst/>
                          <a:gdLst/>
                          <a:ahLst/>
                          <a:rect l="l" t="t" r="r" b="b"/>
                          <a:pathLst>
                            <a:path w="1868" h="664">
                              <a:moveTo>
                                <a:pt x="8191" y="4339"/>
                              </a:moveTo>
                              <a:cubicBezTo>
                                <a:pt x="8217" y="4276"/>
                                <a:pt x="8232" y="4229"/>
                                <a:pt x="8234" y="4161"/>
                              </a:cubicBezTo>
                              <a:cubicBezTo>
                                <a:pt x="8235" y="4111"/>
                                <a:pt x="8221" y="4066"/>
                                <a:pt x="8162" y="4079"/>
                              </a:cubicBezTo>
                              <a:cubicBezTo>
                                <a:pt x="8089" y="4094"/>
                                <a:pt x="8027" y="4173"/>
                                <a:pt x="7987" y="4230"/>
                              </a:cubicBezTo>
                              <a:cubicBezTo>
                                <a:pt x="7945" y="4290"/>
                                <a:pt x="7892" y="4376"/>
                                <a:pt x="7896" y="4453"/>
                              </a:cubicBezTo>
                              <a:cubicBezTo>
                                <a:pt x="7899" y="4513"/>
                                <a:pt x="7955" y="4508"/>
                                <a:pt x="7995" y="4488"/>
                              </a:cubicBezTo>
                              <a:cubicBezTo>
                                <a:pt x="8069" y="4452"/>
                                <a:pt x="8126" y="4384"/>
                                <a:pt x="8173" y="4319"/>
                              </a:cubicBezTo>
                              <a:cubicBezTo>
                                <a:pt x="8187" y="4300"/>
                                <a:pt x="8191" y="4295"/>
                                <a:pt x="8197" y="4282"/>
                              </a:cubicBezTo>
                              <a:cubicBezTo>
                                <a:pt x="8179" y="4314"/>
                                <a:pt x="8158" y="4346"/>
                                <a:pt x="8164" y="4386"/>
                              </a:cubicBezTo>
                              <a:cubicBezTo>
                                <a:pt x="8170" y="4425"/>
                                <a:pt x="8187" y="4451"/>
                                <a:pt x="8231" y="4452"/>
                              </a:cubicBezTo>
                              <a:cubicBezTo>
                                <a:pt x="8351" y="4456"/>
                                <a:pt x="8483" y="4327"/>
                                <a:pt x="8562" y="4253"/>
                              </a:cubicBezTo>
                              <a:cubicBezTo>
                                <a:pt x="8598" y="4220"/>
                                <a:pt x="8629" y="4183"/>
                                <a:pt x="8661" y="4146"/>
                              </a:cubicBezTo>
                              <a:cubicBezTo>
                                <a:pt x="8664" y="4142"/>
                                <a:pt x="8667" y="4139"/>
                                <a:pt x="8670" y="4135"/>
                              </a:cubicBezTo>
                              <a:cubicBezTo>
                                <a:pt x="8650" y="4181"/>
                                <a:pt x="8630" y="4227"/>
                                <a:pt x="8611" y="4274"/>
                              </a:cubicBezTo>
                              <a:cubicBezTo>
                                <a:pt x="8598" y="4307"/>
                                <a:pt x="8566" y="4379"/>
                                <a:pt x="8586" y="4415"/>
                              </a:cubicBezTo>
                              <a:cubicBezTo>
                                <a:pt x="8608" y="4455"/>
                                <a:pt x="8643" y="4456"/>
                                <a:pt x="8685" y="4444"/>
                              </a:cubicBezTo>
                              <a:cubicBezTo>
                                <a:pt x="8757" y="4424"/>
                                <a:pt x="8828" y="4382"/>
                                <a:pt x="8893" y="4347"/>
                              </a:cubicBezTo>
                              <a:cubicBezTo>
                                <a:pt x="8957" y="4313"/>
                                <a:pt x="9019" y="4272"/>
                                <a:pt x="9088" y="4248"/>
                              </a:cubicBezTo>
                              <a:cubicBezTo>
                                <a:pt x="9109" y="4241"/>
                                <a:pt x="9158" y="4224"/>
                                <a:pt x="9175" y="4250"/>
                              </a:cubicBezTo>
                              <a:cubicBezTo>
                                <a:pt x="9198" y="4284"/>
                                <a:pt x="9166" y="4334"/>
                                <a:pt x="9154" y="4364"/>
                              </a:cubicBezTo>
                              <a:cubicBezTo>
                                <a:pt x="9150" y="4371"/>
                                <a:pt x="9145" y="4377"/>
                                <a:pt x="9141" y="4384"/>
                              </a:cubicBezTo>
                              <a:cubicBezTo>
                                <a:pt x="9134" y="4350"/>
                                <a:pt x="9132" y="4334"/>
                                <a:pt x="9134" y="4296"/>
                              </a:cubicBezTo>
                              <a:cubicBezTo>
                                <a:pt x="9137" y="4248"/>
                                <a:pt x="9138" y="4201"/>
                                <a:pt x="9149" y="4155"/>
                              </a:cubicBezTo>
                              <a:cubicBezTo>
                                <a:pt x="9156" y="4123"/>
                                <a:pt x="9153" y="4097"/>
                                <a:pt x="9189" y="4086"/>
                              </a:cubicBezTo>
                              <a:cubicBezTo>
                                <a:pt x="9202" y="4082"/>
                                <a:pt x="9264" y="4100"/>
                                <a:pt x="9279" y="4102"/>
                              </a:cubicBezTo>
                            </a:path>
                            <a:path w="1868" h="664">
                              <a:moveTo>
                                <a:pt x="9511" y="4080"/>
                              </a:moveTo>
                              <a:cubicBezTo>
                                <a:pt x="9529" y="4069"/>
                                <a:pt x="9542" y="4059"/>
                                <a:pt x="9558" y="4045"/>
                              </a:cubicBezTo>
                              <a:cubicBezTo>
                                <a:pt x="9509" y="4054"/>
                                <a:pt x="9493" y="4079"/>
                                <a:pt x="9462" y="4120"/>
                              </a:cubicBezTo>
                              <a:cubicBezTo>
                                <a:pt x="9418" y="4178"/>
                                <a:pt x="9375" y="4242"/>
                                <a:pt x="9367" y="4316"/>
                              </a:cubicBezTo>
                              <a:cubicBezTo>
                                <a:pt x="9367" y="4339"/>
                                <a:pt x="9365" y="4345"/>
                                <a:pt x="9377" y="4356"/>
                              </a:cubicBezTo>
                              <a:cubicBezTo>
                                <a:pt x="9416" y="4360"/>
                                <a:pt x="9441" y="4335"/>
                                <a:pt x="9467" y="4304"/>
                              </a:cubicBezTo>
                              <a:cubicBezTo>
                                <a:pt x="9518" y="4242"/>
                                <a:pt x="9556" y="4164"/>
                                <a:pt x="9589" y="4092"/>
                              </a:cubicBezTo>
                              <a:cubicBezTo>
                                <a:pt x="9621" y="4023"/>
                                <a:pt x="9650" y="3952"/>
                                <a:pt x="9673" y="3880"/>
                              </a:cubicBezTo>
                              <a:cubicBezTo>
                                <a:pt x="9680" y="3856"/>
                                <a:pt x="9681" y="3853"/>
                                <a:pt x="9685" y="3839"/>
                              </a:cubicBezTo>
                              <a:cubicBezTo>
                                <a:pt x="9662" y="3888"/>
                                <a:pt x="9642" y="3942"/>
                                <a:pt x="9628" y="3995"/>
                              </a:cubicBezTo>
                              <a:cubicBezTo>
                                <a:pt x="9605" y="4081"/>
                                <a:pt x="9585" y="4200"/>
                                <a:pt x="9630" y="4281"/>
                              </a:cubicBezTo>
                              <a:cubicBezTo>
                                <a:pt x="9661" y="4338"/>
                                <a:pt x="9706" y="4339"/>
                                <a:pt x="9763" y="434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896,3839" coordsize="1868,664" path="m8191,4339c8217,4276,8232,4229,8234,4161c8235,4111,8221,4066,8162,4079c8089,4094,8027,4173,7987,4230c7945,4290,7892,4376,7896,4453c7899,4513,7955,4508,7995,4488c8069,4452,8126,4384,8173,4319c8187,4300,8191,4295,8197,4282c8179,4314,8158,4346,8164,4386c8170,4425,8187,4451,8231,4452c8351,4456,8483,4327,8562,4253c8598,4220,8629,4183,8661,4146c8664,4142,8667,4139,8670,4135c8650,4181,8630,4227,8611,4274c8598,4307,8566,4379,8586,4415c8608,4455,8643,4456,8685,4444c8757,4424,8828,4382,8893,4347c8957,4313,9019,4272,9088,4248c9109,4241,9158,4224,9175,4250c9198,4284,9166,4334,9154,4364c9150,4371,9145,4377,9141,4384c9134,4350,9132,4334,9134,4296c9137,4248,9138,4201,9149,4155c9156,4123,9153,4097,9189,4086c9202,4082,9264,4100,9279,4102em9511,4080c9529,4069,9542,4059,9558,4045c9509,4054,9493,4079,9462,4120c9418,4178,9375,4242,9367,4316c9367,4339,9365,4345,9377,4356c9416,4360,9441,4335,9467,4304c9518,4242,9556,4164,9589,4092c9621,4023,9650,3952,9673,3880c9680,3856,9681,3853,9685,3839c9662,3888,9642,3942,9628,3995c9605,4081,9585,4200,9630,4281c9661,4338,9706,4339,9763,4341e" stroked="t" o:allowincell="f" style="position:absolute;margin-left:159pt;margin-top:3.8pt;width:52.9pt;height:18.8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4551680</wp:posOffset>
                </wp:positionH>
                <wp:positionV relativeFrom="paragraph">
                  <wp:posOffset>45085</wp:posOffset>
                </wp:positionV>
                <wp:extent cx="565785" cy="248285"/>
                <wp:effectExtent l="6985" t="6985" r="1270" b="7620"/>
                <wp:wrapNone/>
                <wp:docPr id="352" name=""/>
                <a:graphic xmlns:a="http://schemas.openxmlformats.org/drawingml/2006/main">
                  <a:graphicData uri="http://schemas.microsoft.com/office/word/2010/wordprocessingShape">
                    <wps:wsp>
                      <wps:cNvSpPr/>
                      <wps:spPr>
                        <a:xfrm>
                          <a:off x="0" y="0"/>
                          <a:ext cx="565920" cy="248400"/>
                        </a:xfrm>
                        <a:custGeom>
                          <a:avLst/>
                          <a:gdLst/>
                          <a:ahLst/>
                          <a:rect l="l" t="t" r="r" b="b"/>
                          <a:pathLst>
                            <a:path w="1571" h="689">
                              <a:moveTo>
                                <a:pt x="15144" y="3933"/>
                              </a:moveTo>
                              <a:cubicBezTo>
                                <a:pt x="15144" y="3898"/>
                                <a:pt x="15143" y="3865"/>
                                <a:pt x="15141" y="3830"/>
                              </a:cubicBezTo>
                              <a:cubicBezTo>
                                <a:pt x="15111" y="3900"/>
                                <a:pt x="15093" y="3972"/>
                                <a:pt x="15068" y="4044"/>
                              </a:cubicBezTo>
                              <a:cubicBezTo>
                                <a:pt x="15035" y="4140"/>
                                <a:pt x="14998" y="4235"/>
                                <a:pt x="14960" y="4329"/>
                              </a:cubicBezTo>
                              <a:cubicBezTo>
                                <a:pt x="14948" y="4358"/>
                                <a:pt x="14939" y="4386"/>
                                <a:pt x="14930" y="4415"/>
                              </a:cubicBezTo>
                              <a:cubicBezTo>
                                <a:pt x="14986" y="4369"/>
                                <a:pt x="15035" y="4317"/>
                                <a:pt x="15089" y="4269"/>
                              </a:cubicBezTo>
                              <a:cubicBezTo>
                                <a:pt x="15147" y="4218"/>
                                <a:pt x="15239" y="4120"/>
                                <a:pt x="15326" y="4130"/>
                              </a:cubicBezTo>
                              <a:cubicBezTo>
                                <a:pt x="15334" y="4134"/>
                                <a:pt x="15342" y="4137"/>
                                <a:pt x="15350" y="4141"/>
                              </a:cubicBezTo>
                              <a:cubicBezTo>
                                <a:pt x="15353" y="4218"/>
                                <a:pt x="15344" y="4263"/>
                                <a:pt x="15292" y="4329"/>
                              </a:cubicBezTo>
                              <a:cubicBezTo>
                                <a:pt x="15235" y="4401"/>
                                <a:pt x="15158" y="4460"/>
                                <a:pt x="15069" y="4484"/>
                              </a:cubicBezTo>
                              <a:cubicBezTo>
                                <a:pt x="15061" y="4484"/>
                                <a:pt x="15053" y="4485"/>
                                <a:pt x="15045" y="4485"/>
                              </a:cubicBezTo>
                              <a:cubicBezTo>
                                <a:pt x="15056" y="4449"/>
                                <a:pt x="15040" y="4441"/>
                                <a:pt x="15094" y="4400"/>
                              </a:cubicBezTo>
                              <a:cubicBezTo>
                                <a:pt x="15150" y="4357"/>
                                <a:pt x="15217" y="4320"/>
                                <a:pt x="15277" y="4284"/>
                              </a:cubicBezTo>
                              <a:cubicBezTo>
                                <a:pt x="15368" y="4229"/>
                                <a:pt x="15459" y="4174"/>
                                <a:pt x="15543" y="4109"/>
                              </a:cubicBezTo>
                              <a:cubicBezTo>
                                <a:pt x="15550" y="4103"/>
                                <a:pt x="15556" y="4097"/>
                                <a:pt x="15563" y="4091"/>
                              </a:cubicBezTo>
                              <a:cubicBezTo>
                                <a:pt x="15481" y="4166"/>
                                <a:pt x="15326" y="4287"/>
                                <a:pt x="15327" y="4410"/>
                              </a:cubicBezTo>
                              <a:cubicBezTo>
                                <a:pt x="15330" y="4418"/>
                                <a:pt x="15333" y="4427"/>
                                <a:pt x="15336" y="4435"/>
                              </a:cubicBezTo>
                              <a:cubicBezTo>
                                <a:pt x="15386" y="4451"/>
                                <a:pt x="15403" y="4464"/>
                                <a:pt x="15459" y="4433"/>
                              </a:cubicBezTo>
                              <a:cubicBezTo>
                                <a:pt x="15517" y="4401"/>
                                <a:pt x="15554" y="4343"/>
                                <a:pt x="15582" y="4284"/>
                              </a:cubicBezTo>
                              <a:cubicBezTo>
                                <a:pt x="15599" y="4248"/>
                                <a:pt x="15601" y="4214"/>
                                <a:pt x="15608" y="4177"/>
                              </a:cubicBezTo>
                              <a:cubicBezTo>
                                <a:pt x="15598" y="4213"/>
                                <a:pt x="15589" y="4244"/>
                                <a:pt x="15585" y="4283"/>
                              </a:cubicBezTo>
                              <a:cubicBezTo>
                                <a:pt x="15580" y="4326"/>
                                <a:pt x="15593" y="4352"/>
                                <a:pt x="15604" y="4389"/>
                              </a:cubicBezTo>
                              <a:cubicBezTo>
                                <a:pt x="15645" y="4382"/>
                                <a:pt x="15656" y="4385"/>
                                <a:pt x="15695" y="4354"/>
                              </a:cubicBezTo>
                              <a:cubicBezTo>
                                <a:pt x="15753" y="4309"/>
                                <a:pt x="15799" y="4239"/>
                                <a:pt x="15867" y="4210"/>
                              </a:cubicBezTo>
                              <a:cubicBezTo>
                                <a:pt x="15873" y="4210"/>
                                <a:pt x="15880" y="4211"/>
                                <a:pt x="15886" y="4211"/>
                              </a:cubicBezTo>
                              <a:cubicBezTo>
                                <a:pt x="15911" y="4250"/>
                                <a:pt x="15922" y="4268"/>
                                <a:pt x="15918" y="4322"/>
                              </a:cubicBezTo>
                              <a:cubicBezTo>
                                <a:pt x="15914" y="4374"/>
                                <a:pt x="15896" y="4426"/>
                                <a:pt x="15847" y="4450"/>
                              </a:cubicBezTo>
                              <a:cubicBezTo>
                                <a:pt x="15832" y="4454"/>
                                <a:pt x="15827" y="4455"/>
                                <a:pt x="15817" y="4454"/>
                              </a:cubicBezTo>
                              <a:cubicBezTo>
                                <a:pt x="15824" y="4423"/>
                                <a:pt x="15807" y="4427"/>
                                <a:pt x="15856" y="4394"/>
                              </a:cubicBezTo>
                              <a:cubicBezTo>
                                <a:pt x="15954" y="4327"/>
                                <a:pt x="16107" y="4298"/>
                                <a:pt x="16167" y="4183"/>
                              </a:cubicBezTo>
                              <a:cubicBezTo>
                                <a:pt x="16182" y="4155"/>
                                <a:pt x="16174" y="4143"/>
                                <a:pt x="16178" y="4120"/>
                              </a:cubicBezTo>
                              <a:cubicBezTo>
                                <a:pt x="16133" y="4131"/>
                                <a:pt x="16120" y="4124"/>
                                <a:pt x="16079" y="4167"/>
                              </a:cubicBezTo>
                              <a:cubicBezTo>
                                <a:pt x="16014" y="4235"/>
                                <a:pt x="15977" y="4356"/>
                                <a:pt x="16021" y="4444"/>
                              </a:cubicBezTo>
                              <a:cubicBezTo>
                                <a:pt x="16052" y="4505"/>
                                <a:pt x="16135" y="4538"/>
                                <a:pt x="16200" y="4517"/>
                              </a:cubicBezTo>
                              <a:cubicBezTo>
                                <a:pt x="16252" y="4501"/>
                                <a:pt x="16304" y="4463"/>
                                <a:pt x="16349" y="4433"/>
                              </a:cubicBezTo>
                              <a:cubicBezTo>
                                <a:pt x="16377" y="4415"/>
                                <a:pt x="16411" y="4388"/>
                                <a:pt x="16445" y="4381"/>
                              </a:cubicBezTo>
                              <a:cubicBezTo>
                                <a:pt x="16467" y="4377"/>
                                <a:pt x="16464" y="4385"/>
                                <a:pt x="16487" y="4383"/>
                              </a:cubicBezTo>
                              <a:cubicBezTo>
                                <a:pt x="16483" y="4383"/>
                                <a:pt x="16479" y="4383"/>
                                <a:pt x="16475" y="438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930,3830" coordsize="1571,689" path="m15144,3933c15144,3898,15143,3865,15141,3830c15111,3900,15093,3972,15068,4044c15035,4140,14998,4235,14960,4329c14948,4358,14939,4386,14930,4415c14986,4369,15035,4317,15089,4269c15147,4218,15239,4120,15326,4130c15334,4134,15342,4137,15350,4141c15353,4218,15344,4263,15292,4329c15235,4401,15158,4460,15069,4484c15061,4484,15053,4485,15045,4485c15056,4449,15040,4441,15094,4400c15150,4357,15217,4320,15277,4284c15368,4229,15459,4174,15543,4109c15550,4103,15556,4097,15563,4091c15481,4166,15326,4287,15327,4410c15330,4418,15333,4427,15336,4435c15386,4451,15403,4464,15459,4433c15517,4401,15554,4343,15582,4284c15599,4248,15601,4214,15608,4177c15598,4213,15589,4244,15585,4283c15580,4326,15593,4352,15604,4389c15645,4382,15656,4385,15695,4354c15753,4309,15799,4239,15867,4210c15873,4210,15880,4211,15886,4211c15911,4250,15922,4268,15918,4322c15914,4374,15896,4426,15847,4450c15832,4454,15827,4455,15817,4454c15824,4423,15807,4427,15856,4394c15954,4327,16107,4298,16167,4183c16182,4155,16174,4143,16178,4120c16133,4131,16120,4124,16079,4167c16014,4235,15977,4356,16021,4444c16052,4505,16135,4538,16200,4517c16252,4501,16304,4463,16349,4433c16377,4415,16411,4388,16445,4381c16467,4377,16464,4385,16487,4383c16483,4383,16479,4383,16475,4383e" stroked="t" o:allowincell="f" style="position:absolute;margin-left:358.4pt;margin-top:3.55pt;width:44.5pt;height:19.5pt;mso-wrap-style:none;v-text-anchor:middle">
                <v:fill o:detectmouseclick="t" on="false"/>
                <v:stroke color="red" weight="12600" joinstyle="round" endcap="round"/>
                <w10:wrap type="none"/>
              </v:shape>
            </w:pict>
          </mc:Fallback>
        </mc:AlternateContent>
      </w:r>
    </w:p>
    <w:p>
      <w:pPr>
        <w:pStyle w:val="Normal"/>
        <w:rPr/>
      </w:pPr>
      <w:r>
        <w:rPr/>
        <w:tab/>
        <w:t>_____________________________________________________________________</w:t>
      </w:r>
    </w:p>
    <w:p>
      <w:pPr>
        <w:pStyle w:val="Normal"/>
        <w:rPr/>
      </w:pPr>
      <w:r>
        <w:rPr/>
      </w:r>
    </w:p>
    <w:p>
      <w:pPr>
        <w:pStyle w:val="Normal"/>
        <w:rPr/>
      </w:pPr>
      <w:r>
        <w:rPr/>
        <w:tab/>
        <w:t>________________________________________________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330">
                <wp:simplePos x="0" y="0"/>
                <wp:positionH relativeFrom="column">
                  <wp:posOffset>3602355</wp:posOffset>
                </wp:positionH>
                <wp:positionV relativeFrom="paragraph">
                  <wp:posOffset>347345</wp:posOffset>
                </wp:positionV>
                <wp:extent cx="1910715" cy="508000"/>
                <wp:effectExtent l="6985" t="6350" r="5715" b="6985"/>
                <wp:wrapNone/>
                <wp:docPr id="353" name=""/>
                <a:graphic xmlns:a="http://schemas.openxmlformats.org/drawingml/2006/main">
                  <a:graphicData uri="http://schemas.microsoft.com/office/word/2010/wordprocessingShape">
                    <wps:wsp>
                      <wps:cNvSpPr/>
                      <wps:spPr>
                        <a:xfrm>
                          <a:off x="0" y="0"/>
                          <a:ext cx="1910880" cy="507960"/>
                        </a:xfrm>
                        <a:custGeom>
                          <a:avLst/>
                          <a:gdLst/>
                          <a:ahLst/>
                          <a:rect l="l" t="t" r="r" b="b"/>
                          <a:pathLst>
                            <a:path w="5307" h="1410">
                              <a:moveTo>
                                <a:pt x="12364" y="7934"/>
                              </a:moveTo>
                              <a:cubicBezTo>
                                <a:pt x="12341" y="7952"/>
                                <a:pt x="12317" y="7969"/>
                                <a:pt x="12293" y="7986"/>
                              </a:cubicBezTo>
                              <a:cubicBezTo>
                                <a:pt x="12321" y="7946"/>
                                <a:pt x="12349" y="7907"/>
                                <a:pt x="12379" y="7868"/>
                              </a:cubicBezTo>
                              <a:cubicBezTo>
                                <a:pt x="12488" y="7728"/>
                                <a:pt x="12594" y="7586"/>
                                <a:pt x="12713" y="7457"/>
                              </a:cubicBezTo>
                              <a:cubicBezTo>
                                <a:pt x="12707" y="7520"/>
                                <a:pt x="12701" y="7574"/>
                                <a:pt x="12685" y="7638"/>
                              </a:cubicBezTo>
                              <a:cubicBezTo>
                                <a:pt x="12666" y="7713"/>
                                <a:pt x="12645" y="7789"/>
                                <a:pt x="12627" y="7864"/>
                              </a:cubicBezTo>
                              <a:cubicBezTo>
                                <a:pt x="12649" y="7843"/>
                                <a:pt x="12694" y="7805"/>
                                <a:pt x="12722" y="7770"/>
                              </a:cubicBezTo>
                              <a:cubicBezTo>
                                <a:pt x="12775" y="7704"/>
                                <a:pt x="12826" y="7640"/>
                                <a:pt x="12884" y="7581"/>
                              </a:cubicBezTo>
                              <a:cubicBezTo>
                                <a:pt x="12883" y="7618"/>
                                <a:pt x="12870" y="7676"/>
                                <a:pt x="12880" y="7712"/>
                              </a:cubicBezTo>
                              <a:cubicBezTo>
                                <a:pt x="12891" y="7754"/>
                                <a:pt x="12906" y="7804"/>
                                <a:pt x="12962" y="7783"/>
                              </a:cubicBezTo>
                              <a:cubicBezTo>
                                <a:pt x="13072" y="7741"/>
                                <a:pt x="13062" y="7582"/>
                                <a:pt x="12965" y="7538"/>
                              </a:cubicBezTo>
                              <a:cubicBezTo>
                                <a:pt x="12896" y="7507"/>
                                <a:pt x="12822" y="7537"/>
                                <a:pt x="12789" y="7598"/>
                              </a:cubicBezTo>
                              <a:cubicBezTo>
                                <a:pt x="12793" y="7602"/>
                                <a:pt x="12797" y="7607"/>
                                <a:pt x="12801" y="7611"/>
                              </a:cubicBezTo>
                              <a:cubicBezTo>
                                <a:pt x="12864" y="7605"/>
                                <a:pt x="12916" y="7600"/>
                                <a:pt x="12980" y="7580"/>
                              </a:cubicBezTo>
                              <a:cubicBezTo>
                                <a:pt x="13044" y="7560"/>
                                <a:pt x="13087" y="7559"/>
                                <a:pt x="13146" y="7556"/>
                              </a:cubicBezTo>
                              <a:cubicBezTo>
                                <a:pt x="13150" y="7629"/>
                                <a:pt x="13144" y="7691"/>
                                <a:pt x="13136" y="7767"/>
                              </a:cubicBezTo>
                              <a:cubicBezTo>
                                <a:pt x="13133" y="7795"/>
                                <a:pt x="13146" y="7843"/>
                                <a:pt x="13146" y="7845"/>
                              </a:cubicBezTo>
                              <a:cubicBezTo>
                                <a:pt x="13178" y="7786"/>
                                <a:pt x="13208" y="7725"/>
                                <a:pt x="13241" y="7666"/>
                              </a:cubicBezTo>
                              <a:cubicBezTo>
                                <a:pt x="13267" y="7620"/>
                                <a:pt x="13298" y="7581"/>
                                <a:pt x="13327" y="7538"/>
                              </a:cubicBezTo>
                              <a:cubicBezTo>
                                <a:pt x="13332" y="7551"/>
                                <a:pt x="13356" y="7566"/>
                                <a:pt x="13360" y="7602"/>
                              </a:cubicBezTo>
                              <a:cubicBezTo>
                                <a:pt x="13367" y="7664"/>
                                <a:pt x="13355" y="7721"/>
                                <a:pt x="13375" y="7780"/>
                              </a:cubicBezTo>
                              <a:cubicBezTo>
                                <a:pt x="13379" y="7782"/>
                                <a:pt x="13383" y="7785"/>
                                <a:pt x="13387" y="7787"/>
                              </a:cubicBezTo>
                              <a:cubicBezTo>
                                <a:pt x="13427" y="7759"/>
                                <a:pt x="13463" y="7734"/>
                                <a:pt x="13501" y="7699"/>
                              </a:cubicBezTo>
                              <a:cubicBezTo>
                                <a:pt x="13528" y="7674"/>
                                <a:pt x="13556" y="7649"/>
                                <a:pt x="13583" y="7624"/>
                              </a:cubicBezTo>
                              <a:cubicBezTo>
                                <a:pt x="13595" y="7640"/>
                                <a:pt x="13602" y="7682"/>
                                <a:pt x="13618" y="7693"/>
                              </a:cubicBezTo>
                              <a:cubicBezTo>
                                <a:pt x="13674" y="7730"/>
                                <a:pt x="13731" y="7696"/>
                                <a:pt x="13786" y="7668"/>
                              </a:cubicBezTo>
                              <a:cubicBezTo>
                                <a:pt x="13834" y="7644"/>
                                <a:pt x="13850" y="7600"/>
                                <a:pt x="13867" y="7581"/>
                              </a:cubicBezTo>
                              <a:cubicBezTo>
                                <a:pt x="13824" y="7614"/>
                                <a:pt x="13741" y="7642"/>
                                <a:pt x="13750" y="7716"/>
                              </a:cubicBezTo>
                              <a:cubicBezTo>
                                <a:pt x="13758" y="7787"/>
                                <a:pt x="13853" y="7768"/>
                                <a:pt x="13897" y="7753"/>
                              </a:cubicBezTo>
                              <a:cubicBezTo>
                                <a:pt x="14106" y="7684"/>
                                <a:pt x="14202" y="7416"/>
                                <a:pt x="14245" y="7225"/>
                              </a:cubicBezTo>
                              <a:cubicBezTo>
                                <a:pt x="14254" y="7183"/>
                                <a:pt x="14252" y="7145"/>
                                <a:pt x="14255" y="7104"/>
                              </a:cubicBezTo>
                              <a:cubicBezTo>
                                <a:pt x="14240" y="7152"/>
                                <a:pt x="14222" y="7200"/>
                                <a:pt x="14210" y="7251"/>
                              </a:cubicBezTo>
                              <a:cubicBezTo>
                                <a:pt x="14183" y="7367"/>
                                <a:pt x="14170" y="7485"/>
                                <a:pt x="14147" y="7601"/>
                              </a:cubicBezTo>
                              <a:cubicBezTo>
                                <a:pt x="14139" y="7631"/>
                                <a:pt x="14138" y="7638"/>
                                <a:pt x="14133" y="7656"/>
                              </a:cubicBezTo>
                              <a:cubicBezTo>
                                <a:pt x="14133" y="7641"/>
                                <a:pt x="14115" y="7608"/>
                                <a:pt x="14124" y="7577"/>
                              </a:cubicBezTo>
                              <a:cubicBezTo>
                                <a:pt x="14161" y="7441"/>
                                <a:pt x="14291" y="7340"/>
                                <a:pt x="14388" y="7244"/>
                              </a:cubicBezTo>
                              <a:cubicBezTo>
                                <a:pt x="14394" y="7239"/>
                                <a:pt x="14399" y="7233"/>
                                <a:pt x="14405" y="7228"/>
                              </a:cubicBezTo>
                              <a:cubicBezTo>
                                <a:pt x="14401" y="7257"/>
                                <a:pt x="14396" y="7317"/>
                                <a:pt x="14385" y="7360"/>
                              </a:cubicBezTo>
                              <a:cubicBezTo>
                                <a:pt x="14356" y="7474"/>
                                <a:pt x="14297" y="7624"/>
                                <a:pt x="14324" y="7743"/>
                              </a:cubicBezTo>
                              <a:cubicBezTo>
                                <a:pt x="14330" y="7758"/>
                                <a:pt x="14331" y="7763"/>
                                <a:pt x="14344" y="7759"/>
                              </a:cubicBezTo>
                              <a:cubicBezTo>
                                <a:pt x="14399" y="7686"/>
                                <a:pt x="14445" y="7597"/>
                                <a:pt x="14505" y="7528"/>
                              </a:cubicBezTo>
                              <a:cubicBezTo>
                                <a:pt x="14517" y="7514"/>
                                <a:pt x="14543" y="7499"/>
                                <a:pt x="14552" y="7488"/>
                              </a:cubicBezTo>
                              <a:cubicBezTo>
                                <a:pt x="14554" y="7545"/>
                                <a:pt x="14557" y="7596"/>
                                <a:pt x="14550" y="7657"/>
                              </a:cubicBezTo>
                              <a:cubicBezTo>
                                <a:pt x="14543" y="7726"/>
                                <a:pt x="14556" y="7764"/>
                                <a:pt x="14566" y="7808"/>
                              </a:cubicBezTo>
                              <a:cubicBezTo>
                                <a:pt x="14602" y="7778"/>
                                <a:pt x="14637" y="7754"/>
                                <a:pt x="14671" y="7718"/>
                              </a:cubicBezTo>
                              <a:cubicBezTo>
                                <a:pt x="14706" y="7680"/>
                                <a:pt x="14740" y="7639"/>
                                <a:pt x="14774" y="7601"/>
                              </a:cubicBezTo>
                              <a:cubicBezTo>
                                <a:pt x="14780" y="7627"/>
                                <a:pt x="14786" y="7660"/>
                                <a:pt x="14793" y="7689"/>
                              </a:cubicBezTo>
                              <a:cubicBezTo>
                                <a:pt x="14800" y="7718"/>
                                <a:pt x="14814" y="7742"/>
                                <a:pt x="14822" y="7768"/>
                              </a:cubicBezTo>
                              <a:cubicBezTo>
                                <a:pt x="14866" y="7742"/>
                                <a:pt x="14898" y="7716"/>
                                <a:pt x="14942" y="7676"/>
                              </a:cubicBezTo>
                              <a:cubicBezTo>
                                <a:pt x="14946" y="7673"/>
                                <a:pt x="14949" y="7671"/>
                                <a:pt x="14953" y="7668"/>
                              </a:cubicBezTo>
                              <a:cubicBezTo>
                                <a:pt x="14954" y="7678"/>
                                <a:pt x="14964" y="7704"/>
                                <a:pt x="14964" y="7728"/>
                              </a:cubicBezTo>
                              <a:cubicBezTo>
                                <a:pt x="14964" y="7761"/>
                                <a:pt x="14965" y="7801"/>
                                <a:pt x="14965" y="7829"/>
                              </a:cubicBezTo>
                              <a:cubicBezTo>
                                <a:pt x="15011" y="7793"/>
                                <a:pt x="15047" y="7755"/>
                                <a:pt x="15088" y="7754"/>
                              </a:cubicBezTo>
                              <a:cubicBezTo>
                                <a:pt x="15162" y="7752"/>
                                <a:pt x="15167" y="7774"/>
                                <a:pt x="15242" y="7709"/>
                              </a:cubicBezTo>
                              <a:cubicBezTo>
                                <a:pt x="15257" y="7696"/>
                                <a:pt x="15265" y="7679"/>
                                <a:pt x="15278" y="7666"/>
                              </a:cubicBezTo>
                              <a:cubicBezTo>
                                <a:pt x="15281" y="7702"/>
                                <a:pt x="15287" y="7739"/>
                                <a:pt x="15286" y="7777"/>
                              </a:cubicBezTo>
                              <a:cubicBezTo>
                                <a:pt x="15281" y="8003"/>
                                <a:pt x="15222" y="8252"/>
                                <a:pt x="15068" y="8425"/>
                              </a:cubicBezTo>
                              <a:cubicBezTo>
                                <a:pt x="15020" y="8479"/>
                                <a:pt x="14915" y="8561"/>
                                <a:pt x="14850" y="8479"/>
                              </a:cubicBezTo>
                              <a:cubicBezTo>
                                <a:pt x="14790" y="8404"/>
                                <a:pt x="14805" y="8269"/>
                                <a:pt x="14812" y="8183"/>
                              </a:cubicBezTo>
                              <a:cubicBezTo>
                                <a:pt x="14823" y="8085"/>
                                <a:pt x="14827" y="8051"/>
                                <a:pt x="14844" y="7987"/>
                              </a:cubicBezTo>
                            </a:path>
                            <a:path w="5307" h="1410">
                              <a:moveTo>
                                <a:pt x="15746" y="7684"/>
                              </a:moveTo>
                              <a:cubicBezTo>
                                <a:pt x="15754" y="7656"/>
                                <a:pt x="15759" y="7630"/>
                                <a:pt x="15765" y="7602"/>
                              </a:cubicBezTo>
                              <a:cubicBezTo>
                                <a:pt x="15742" y="7656"/>
                                <a:pt x="15719" y="7711"/>
                                <a:pt x="15706" y="7769"/>
                              </a:cubicBezTo>
                              <a:cubicBezTo>
                                <a:pt x="15693" y="7827"/>
                                <a:pt x="15695" y="7863"/>
                                <a:pt x="15704" y="7918"/>
                              </a:cubicBezTo>
                              <a:cubicBezTo>
                                <a:pt x="15751" y="7908"/>
                                <a:pt x="15764" y="7914"/>
                                <a:pt x="15810" y="7873"/>
                              </a:cubicBezTo>
                              <a:cubicBezTo>
                                <a:pt x="15855" y="7833"/>
                                <a:pt x="15887" y="7776"/>
                                <a:pt x="15935" y="7740"/>
                              </a:cubicBezTo>
                              <a:cubicBezTo>
                                <a:pt x="15939" y="7740"/>
                                <a:pt x="15942" y="7740"/>
                                <a:pt x="15946" y="7740"/>
                              </a:cubicBezTo>
                              <a:cubicBezTo>
                                <a:pt x="15970" y="7775"/>
                                <a:pt x="15997" y="7841"/>
                                <a:pt x="16046" y="7844"/>
                              </a:cubicBezTo>
                              <a:cubicBezTo>
                                <a:pt x="16101" y="7847"/>
                                <a:pt x="16123" y="7789"/>
                                <a:pt x="16136" y="7747"/>
                              </a:cubicBezTo>
                              <a:cubicBezTo>
                                <a:pt x="16147" y="7711"/>
                                <a:pt x="16128" y="7619"/>
                                <a:pt x="16152" y="7593"/>
                              </a:cubicBezTo>
                              <a:cubicBezTo>
                                <a:pt x="16173" y="7571"/>
                                <a:pt x="16238" y="7577"/>
                                <a:pt x="16265" y="7573"/>
                              </a:cubicBezTo>
                              <a:cubicBezTo>
                                <a:pt x="16338" y="7562"/>
                                <a:pt x="16390" y="7544"/>
                                <a:pt x="16430" y="7482"/>
                              </a:cubicBezTo>
                              <a:cubicBezTo>
                                <a:pt x="16429" y="7478"/>
                                <a:pt x="16427" y="7475"/>
                                <a:pt x="16426" y="7471"/>
                              </a:cubicBezTo>
                              <a:cubicBezTo>
                                <a:pt x="16400" y="7479"/>
                                <a:pt x="16382" y="7469"/>
                                <a:pt x="16350" y="7493"/>
                              </a:cubicBezTo>
                              <a:cubicBezTo>
                                <a:pt x="16283" y="7543"/>
                                <a:pt x="16240" y="7674"/>
                                <a:pt x="16293" y="7745"/>
                              </a:cubicBezTo>
                              <a:cubicBezTo>
                                <a:pt x="16327" y="7790"/>
                                <a:pt x="16390" y="7792"/>
                                <a:pt x="16441" y="7785"/>
                              </a:cubicBezTo>
                              <a:cubicBezTo>
                                <a:pt x="16540" y="7772"/>
                                <a:pt x="16663" y="7706"/>
                                <a:pt x="16713" y="7617"/>
                              </a:cubicBezTo>
                              <a:cubicBezTo>
                                <a:pt x="16730" y="7587"/>
                                <a:pt x="16707" y="7582"/>
                                <a:pt x="16709" y="7573"/>
                              </a:cubicBezTo>
                              <a:cubicBezTo>
                                <a:pt x="16669" y="7591"/>
                                <a:pt x="16637" y="7601"/>
                                <a:pt x="16602" y="7631"/>
                              </a:cubicBezTo>
                              <a:cubicBezTo>
                                <a:pt x="16560" y="7667"/>
                                <a:pt x="16523" y="7723"/>
                                <a:pt x="16527" y="7780"/>
                              </a:cubicBezTo>
                              <a:cubicBezTo>
                                <a:pt x="16531" y="7786"/>
                                <a:pt x="16535" y="7791"/>
                                <a:pt x="16539" y="7797"/>
                              </a:cubicBezTo>
                              <a:cubicBezTo>
                                <a:pt x="16584" y="7796"/>
                                <a:pt x="16601" y="7805"/>
                                <a:pt x="16647" y="7780"/>
                              </a:cubicBezTo>
                              <a:cubicBezTo>
                                <a:pt x="16683" y="7761"/>
                                <a:pt x="16704" y="7730"/>
                                <a:pt x="16731" y="7702"/>
                              </a:cubicBezTo>
                              <a:cubicBezTo>
                                <a:pt x="16728" y="7736"/>
                                <a:pt x="16707" y="7808"/>
                                <a:pt x="16764" y="7814"/>
                              </a:cubicBezTo>
                              <a:cubicBezTo>
                                <a:pt x="16810" y="7819"/>
                                <a:pt x="16850" y="7770"/>
                                <a:pt x="16873" y="7738"/>
                              </a:cubicBezTo>
                              <a:cubicBezTo>
                                <a:pt x="16950" y="7629"/>
                                <a:pt x="16977" y="7480"/>
                                <a:pt x="16990" y="7350"/>
                              </a:cubicBezTo>
                              <a:cubicBezTo>
                                <a:pt x="16993" y="7317"/>
                                <a:pt x="16995" y="7309"/>
                                <a:pt x="16988" y="7289"/>
                              </a:cubicBezTo>
                              <a:cubicBezTo>
                                <a:pt x="16958" y="7327"/>
                                <a:pt x="16940" y="7360"/>
                                <a:pt x="16924" y="7414"/>
                              </a:cubicBezTo>
                              <a:cubicBezTo>
                                <a:pt x="16899" y="7497"/>
                                <a:pt x="16853" y="7636"/>
                                <a:pt x="16900" y="7719"/>
                              </a:cubicBezTo>
                              <a:cubicBezTo>
                                <a:pt x="16929" y="7770"/>
                                <a:pt x="16971" y="7748"/>
                                <a:pt x="17013" y="7728"/>
                              </a:cubicBezTo>
                              <a:cubicBezTo>
                                <a:pt x="17089" y="7692"/>
                                <a:pt x="17160" y="7613"/>
                                <a:pt x="17202" y="7542"/>
                              </a:cubicBezTo>
                              <a:cubicBezTo>
                                <a:pt x="17203" y="7537"/>
                                <a:pt x="17204" y="7533"/>
                                <a:pt x="17205" y="7528"/>
                              </a:cubicBezTo>
                              <a:cubicBezTo>
                                <a:pt x="17158" y="7546"/>
                                <a:pt x="17125" y="7560"/>
                                <a:pt x="17084" y="7598"/>
                              </a:cubicBezTo>
                              <a:cubicBezTo>
                                <a:pt x="17021" y="7658"/>
                                <a:pt x="16934" y="7762"/>
                                <a:pt x="16991" y="7852"/>
                              </a:cubicBezTo>
                              <a:cubicBezTo>
                                <a:pt x="17041" y="7930"/>
                                <a:pt x="17151" y="7937"/>
                                <a:pt x="17232" y="7915"/>
                              </a:cubicBezTo>
                              <a:cubicBezTo>
                                <a:pt x="17288" y="7900"/>
                                <a:pt x="17342" y="7871"/>
                                <a:pt x="17396" y="7850"/>
                              </a:cubicBezTo>
                            </a:path>
                            <a:path w="5307" h="1410">
                              <a:moveTo>
                                <a:pt x="17585" y="7834"/>
                              </a:moveTo>
                              <a:cubicBezTo>
                                <a:pt x="17619" y="7854"/>
                                <a:pt x="17581" y="7833"/>
                                <a:pt x="17572" y="783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293,7104" coordsize="5307,1410" path="m12364,7934c12341,7952,12317,7969,12293,7986c12321,7946,12349,7907,12379,7868c12488,7728,12594,7586,12713,7457c12707,7520,12701,7574,12685,7638c12666,7713,12645,7789,12627,7864c12649,7843,12694,7805,12722,7770c12775,7704,12826,7640,12884,7581c12883,7618,12870,7676,12880,7712c12891,7754,12906,7804,12962,7783c13072,7741,13062,7582,12965,7538c12896,7507,12822,7537,12789,7598c12793,7602,12797,7607,12801,7611c12864,7605,12916,7600,12980,7580c13044,7560,13087,7559,13146,7556c13150,7629,13144,7691,13136,7767c13133,7795,13146,7843,13146,7845c13178,7786,13208,7725,13241,7666c13267,7620,13298,7581,13327,7538c13332,7551,13356,7566,13360,7602c13367,7664,13355,7721,13375,7780c13379,7782,13383,7785,13387,7787c13427,7759,13463,7734,13501,7699c13528,7674,13556,7649,13583,7624c13595,7640,13602,7682,13618,7693c13674,7730,13731,7696,13786,7668c13834,7644,13850,7600,13867,7581c13824,7614,13741,7642,13750,7716c13758,7787,13853,7768,13897,7753c14106,7684,14202,7416,14245,7225c14254,7183,14252,7145,14255,7104c14240,7152,14222,7200,14210,7251c14183,7367,14170,7485,14147,7601c14139,7631,14138,7638,14133,7656c14133,7641,14115,7608,14124,7577c14161,7441,14291,7340,14388,7244c14394,7239,14399,7233,14405,7228c14401,7257,14396,7317,14385,7360c14356,7474,14297,7624,14324,7743c14330,7758,14331,7763,14344,7759c14399,7686,14445,7597,14505,7528c14517,7514,14543,7499,14552,7488c14554,7545,14557,7596,14550,7657c14543,7726,14556,7764,14566,7808c14602,7778,14637,7754,14671,7718c14706,7680,14740,7639,14774,7601c14780,7627,14786,7660,14793,7689c14800,7718,14814,7742,14822,7768c14866,7742,14898,7716,14942,7676c14946,7673,14949,7671,14953,7668c14954,7678,14964,7704,14964,7728c14964,7761,14965,7801,14965,7829c15011,7793,15047,7755,15088,7754c15162,7752,15167,7774,15242,7709c15257,7696,15265,7679,15278,7666c15281,7702,15287,7739,15286,7777c15281,8003,15222,8252,15068,8425c15020,8479,14915,8561,14850,8479c14790,8404,14805,8269,14812,8183c14823,8085,14827,8051,14844,7987em15746,7684c15754,7656,15759,7630,15765,7602c15742,7656,15719,7711,15706,7769c15693,7827,15695,7863,15704,7918c15751,7908,15764,7914,15810,7873c15855,7833,15887,7776,15935,7740c15939,7740,15942,7740,15946,7740c15970,7775,15997,7841,16046,7844c16101,7847,16123,7789,16136,7747c16147,7711,16128,7619,16152,7593c16173,7571,16238,7577,16265,7573c16338,7562,16390,7544,16430,7482c16429,7478,16427,7475,16426,7471c16400,7479,16382,7469,16350,7493c16283,7543,16240,7674,16293,7745c16327,7790,16390,7792,16441,7785c16540,7772,16663,7706,16713,7617c16730,7587,16707,7582,16709,7573c16669,7591,16637,7601,16602,7631c16560,7667,16523,7723,16527,7780c16531,7786,16535,7791,16539,7797c16584,7796,16601,7805,16647,7780c16683,7761,16704,7730,16731,7702c16728,7736,16707,7808,16764,7814c16810,7819,16850,7770,16873,7738c16950,7629,16977,7480,16990,7350c16993,7317,16995,7309,16988,7289c16958,7327,16940,7360,16924,7414c16899,7497,16853,7636,16900,7719c16929,7770,16971,7748,17013,7728c17089,7692,17160,7613,17202,7542c17203,7537,17204,7533,17205,7528c17158,7546,17125,7560,17084,7598c17021,7658,16934,7762,16991,7852c17041,7930,17151,7937,17232,7915c17288,7900,17342,7871,17396,7850em17585,7834c17619,7854,17581,7833,17572,7830e" stroked="t" o:allowincell="f" style="position:absolute;margin-left:283.65pt;margin-top:27.35pt;width:150.4pt;height:39.95pt;mso-wrap-style:none;v-text-anchor:middle">
                <v:fill o:detectmouseclick="t" on="false"/>
                <v:stroke color="red" weight="12600" joinstyle="round" endcap="round"/>
                <w10:wrap type="none"/>
              </v:shape>
            </w:pict>
          </mc:Fallback>
        </mc:AlternateContent>
      </w:r>
      <w:r>
        <w:rPr/>
        <w:tab/>
        <w:t xml:space="preserve">(iii)  Give an example of the acid and base that could have been used to give these </w:t>
        <w:tab/>
        <w:t>results?</w:t>
        <w:tab/>
        <w:t xml:space="preserve">       </w:t>
        <w:tab/>
        <w:tab/>
        <w:tab/>
        <w:tab/>
        <w:tab/>
        <w:tab/>
        <w:tab/>
        <w:tab/>
        <w:t xml:space="preserve">       (1 mar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8">
                <wp:simplePos x="0" y="0"/>
                <wp:positionH relativeFrom="column">
                  <wp:posOffset>799465</wp:posOffset>
                </wp:positionH>
                <wp:positionV relativeFrom="paragraph">
                  <wp:posOffset>26035</wp:posOffset>
                </wp:positionV>
                <wp:extent cx="1145540" cy="513715"/>
                <wp:effectExtent l="5080" t="6985" r="6350" b="6350"/>
                <wp:wrapNone/>
                <wp:docPr id="354" name=""/>
                <a:graphic xmlns:a="http://schemas.openxmlformats.org/drawingml/2006/main">
                  <a:graphicData uri="http://schemas.microsoft.com/office/word/2010/wordprocessingShape">
                    <wps:wsp>
                      <wps:cNvSpPr/>
                      <wps:spPr>
                        <a:xfrm>
                          <a:off x="0" y="0"/>
                          <a:ext cx="1145520" cy="513720"/>
                        </a:xfrm>
                        <a:custGeom>
                          <a:avLst/>
                          <a:gdLst/>
                          <a:ahLst/>
                          <a:rect l="l" t="t" r="r" b="b"/>
                          <a:pathLst>
                            <a:path w="3183" h="1426">
                              <a:moveTo>
                                <a:pt x="4848" y="7432"/>
                              </a:moveTo>
                              <a:cubicBezTo>
                                <a:pt x="4856" y="7413"/>
                                <a:pt x="4864" y="7397"/>
                                <a:pt x="4874" y="7379"/>
                              </a:cubicBezTo>
                              <a:cubicBezTo>
                                <a:pt x="4876" y="7375"/>
                                <a:pt x="4879" y="7371"/>
                                <a:pt x="4881" y="7367"/>
                              </a:cubicBezTo>
                              <a:cubicBezTo>
                                <a:pt x="4858" y="7366"/>
                                <a:pt x="4854" y="7364"/>
                                <a:pt x="4830" y="7374"/>
                              </a:cubicBezTo>
                              <a:cubicBezTo>
                                <a:pt x="4792" y="7390"/>
                                <a:pt x="4754" y="7430"/>
                                <a:pt x="4727" y="7461"/>
                              </a:cubicBezTo>
                              <a:cubicBezTo>
                                <a:pt x="4704" y="7488"/>
                                <a:pt x="4678" y="7524"/>
                                <a:pt x="4677" y="7561"/>
                              </a:cubicBezTo>
                              <a:cubicBezTo>
                                <a:pt x="4676" y="7597"/>
                                <a:pt x="4706" y="7629"/>
                                <a:pt x="4726" y="7656"/>
                              </a:cubicBezTo>
                              <a:cubicBezTo>
                                <a:pt x="4753" y="7692"/>
                                <a:pt x="4786" y="7727"/>
                                <a:pt x="4795" y="7773"/>
                              </a:cubicBezTo>
                              <a:cubicBezTo>
                                <a:pt x="4805" y="7823"/>
                                <a:pt x="4784" y="7865"/>
                                <a:pt x="4757" y="7904"/>
                              </a:cubicBezTo>
                              <a:cubicBezTo>
                                <a:pt x="4718" y="7961"/>
                                <a:pt x="4651" y="8001"/>
                                <a:pt x="4583" y="7963"/>
                              </a:cubicBezTo>
                              <a:cubicBezTo>
                                <a:pt x="4543" y="7940"/>
                                <a:pt x="4530" y="7904"/>
                                <a:pt x="4514" y="7864"/>
                              </a:cubicBezTo>
                              <a:cubicBezTo>
                                <a:pt x="4499" y="7827"/>
                                <a:pt x="4529" y="7810"/>
                                <a:pt x="4558" y="7792"/>
                              </a:cubicBezTo>
                              <a:cubicBezTo>
                                <a:pt x="4597" y="7767"/>
                                <a:pt x="4637" y="7746"/>
                                <a:pt x="4677" y="7724"/>
                              </a:cubicBezTo>
                            </a:path>
                            <a:path w="3183" h="1426">
                              <a:moveTo>
                                <a:pt x="4927" y="7581"/>
                              </a:moveTo>
                              <a:cubicBezTo>
                                <a:pt x="4963" y="7582"/>
                                <a:pt x="4933" y="7616"/>
                                <a:pt x="4924" y="7647"/>
                              </a:cubicBezTo>
                              <a:cubicBezTo>
                                <a:pt x="4909" y="7697"/>
                                <a:pt x="4887" y="7775"/>
                                <a:pt x="4921" y="7822"/>
                              </a:cubicBezTo>
                              <a:cubicBezTo>
                                <a:pt x="4949" y="7861"/>
                                <a:pt x="5006" y="7835"/>
                                <a:pt x="5035" y="7814"/>
                              </a:cubicBezTo>
                              <a:cubicBezTo>
                                <a:pt x="5090" y="7774"/>
                                <a:pt x="5126" y="7709"/>
                                <a:pt x="5139" y="7643"/>
                              </a:cubicBezTo>
                              <a:cubicBezTo>
                                <a:pt x="5151" y="7584"/>
                                <a:pt x="5145" y="7512"/>
                                <a:pt x="5097" y="7470"/>
                              </a:cubicBezTo>
                              <a:cubicBezTo>
                                <a:pt x="5053" y="7432"/>
                                <a:pt x="4994" y="7447"/>
                                <a:pt x="4954" y="7482"/>
                              </a:cubicBezTo>
                              <a:cubicBezTo>
                                <a:pt x="4905" y="7524"/>
                                <a:pt x="4878" y="7594"/>
                                <a:pt x="4869" y="7656"/>
                              </a:cubicBezTo>
                              <a:cubicBezTo>
                                <a:pt x="4861" y="7709"/>
                                <a:pt x="4883" y="7739"/>
                                <a:pt x="4923" y="7765"/>
                              </a:cubicBezTo>
                            </a:path>
                            <a:path w="3183" h="1426">
                              <a:moveTo>
                                <a:pt x="5239" y="7556"/>
                              </a:moveTo>
                              <a:cubicBezTo>
                                <a:pt x="5258" y="7543"/>
                                <a:pt x="5264" y="7539"/>
                                <a:pt x="5277" y="7531"/>
                              </a:cubicBezTo>
                              <a:cubicBezTo>
                                <a:pt x="5278" y="7553"/>
                                <a:pt x="5288" y="7574"/>
                                <a:pt x="5284" y="7604"/>
                              </a:cubicBezTo>
                              <a:cubicBezTo>
                                <a:pt x="5278" y="7652"/>
                                <a:pt x="5262" y="7701"/>
                                <a:pt x="5255" y="7749"/>
                              </a:cubicBezTo>
                              <a:cubicBezTo>
                                <a:pt x="5255" y="7754"/>
                                <a:pt x="5255" y="7760"/>
                                <a:pt x="5255" y="7765"/>
                              </a:cubicBezTo>
                              <a:cubicBezTo>
                                <a:pt x="5277" y="7732"/>
                                <a:pt x="5303" y="7696"/>
                                <a:pt x="5325" y="7659"/>
                              </a:cubicBezTo>
                              <a:cubicBezTo>
                                <a:pt x="5363" y="7596"/>
                                <a:pt x="5402" y="7542"/>
                                <a:pt x="5447" y="7491"/>
                              </a:cubicBezTo>
                              <a:cubicBezTo>
                                <a:pt x="5452" y="7542"/>
                                <a:pt x="5452" y="7597"/>
                                <a:pt x="5458" y="7649"/>
                              </a:cubicBezTo>
                              <a:cubicBezTo>
                                <a:pt x="5461" y="7680"/>
                                <a:pt x="5475" y="7702"/>
                                <a:pt x="5481" y="7730"/>
                              </a:cubicBezTo>
                              <a:cubicBezTo>
                                <a:pt x="5514" y="7723"/>
                                <a:pt x="5525" y="7744"/>
                                <a:pt x="5569" y="7709"/>
                              </a:cubicBezTo>
                              <a:cubicBezTo>
                                <a:pt x="5626" y="7663"/>
                                <a:pt x="5662" y="7599"/>
                                <a:pt x="5704" y="7541"/>
                              </a:cubicBezTo>
                              <a:cubicBezTo>
                                <a:pt x="5708" y="7578"/>
                                <a:pt x="5701" y="7634"/>
                                <a:pt x="5724" y="7666"/>
                              </a:cubicBezTo>
                              <a:cubicBezTo>
                                <a:pt x="5761" y="7717"/>
                                <a:pt x="5792" y="7725"/>
                                <a:pt x="5853" y="7702"/>
                              </a:cubicBezTo>
                              <a:cubicBezTo>
                                <a:pt x="5914" y="7679"/>
                                <a:pt x="6012" y="7562"/>
                                <a:pt x="5986" y="7490"/>
                              </a:cubicBezTo>
                              <a:cubicBezTo>
                                <a:pt x="5968" y="7441"/>
                                <a:pt x="5927" y="7433"/>
                                <a:pt x="5883" y="7460"/>
                              </a:cubicBezTo>
                              <a:cubicBezTo>
                                <a:pt x="5814" y="7502"/>
                                <a:pt x="5783" y="7593"/>
                                <a:pt x="5780" y="7669"/>
                              </a:cubicBezTo>
                              <a:cubicBezTo>
                                <a:pt x="5776" y="7764"/>
                                <a:pt x="5829" y="7850"/>
                                <a:pt x="5932" y="7825"/>
                              </a:cubicBezTo>
                              <a:cubicBezTo>
                                <a:pt x="6107" y="7782"/>
                                <a:pt x="6212" y="7534"/>
                                <a:pt x="6264" y="7384"/>
                              </a:cubicBezTo>
                              <a:cubicBezTo>
                                <a:pt x="6285" y="7324"/>
                                <a:pt x="6302" y="7262"/>
                                <a:pt x="6312" y="7199"/>
                              </a:cubicBezTo>
                              <a:cubicBezTo>
                                <a:pt x="6311" y="7194"/>
                                <a:pt x="6310" y="7190"/>
                                <a:pt x="6309" y="7185"/>
                              </a:cubicBezTo>
                              <a:cubicBezTo>
                                <a:pt x="6298" y="7206"/>
                                <a:pt x="6272" y="7241"/>
                                <a:pt x="6262" y="7275"/>
                              </a:cubicBezTo>
                              <a:cubicBezTo>
                                <a:pt x="6212" y="7440"/>
                                <a:pt x="6197" y="7615"/>
                                <a:pt x="6175" y="7783"/>
                              </a:cubicBezTo>
                              <a:cubicBezTo>
                                <a:pt x="6161" y="7752"/>
                                <a:pt x="6146" y="7730"/>
                                <a:pt x="6136" y="7696"/>
                              </a:cubicBezTo>
                              <a:cubicBezTo>
                                <a:pt x="6127" y="7665"/>
                                <a:pt x="6104" y="7625"/>
                                <a:pt x="6121" y="7593"/>
                              </a:cubicBezTo>
                              <a:cubicBezTo>
                                <a:pt x="6142" y="7554"/>
                                <a:pt x="6184" y="7552"/>
                                <a:pt x="6221" y="7532"/>
                              </a:cubicBezTo>
                              <a:cubicBezTo>
                                <a:pt x="6295" y="7492"/>
                                <a:pt x="6358" y="7457"/>
                                <a:pt x="6418" y="7396"/>
                              </a:cubicBezTo>
                              <a:cubicBezTo>
                                <a:pt x="6474" y="7339"/>
                                <a:pt x="6505" y="7276"/>
                                <a:pt x="6543" y="7208"/>
                              </a:cubicBezTo>
                              <a:cubicBezTo>
                                <a:pt x="6494" y="7359"/>
                                <a:pt x="6437" y="7534"/>
                                <a:pt x="6448" y="7694"/>
                              </a:cubicBezTo>
                              <a:cubicBezTo>
                                <a:pt x="6450" y="7698"/>
                                <a:pt x="6452" y="7703"/>
                                <a:pt x="6454" y="7707"/>
                              </a:cubicBezTo>
                              <a:cubicBezTo>
                                <a:pt x="6482" y="7683"/>
                                <a:pt x="6512" y="7661"/>
                                <a:pt x="6540" y="7632"/>
                              </a:cubicBezTo>
                              <a:cubicBezTo>
                                <a:pt x="6591" y="7579"/>
                                <a:pt x="6643" y="7528"/>
                                <a:pt x="6696" y="7485"/>
                              </a:cubicBezTo>
                              <a:cubicBezTo>
                                <a:pt x="6694" y="7531"/>
                                <a:pt x="6687" y="7580"/>
                                <a:pt x="6682" y="7629"/>
                              </a:cubicBezTo>
                              <a:cubicBezTo>
                                <a:pt x="6677" y="7677"/>
                                <a:pt x="6684" y="7718"/>
                                <a:pt x="6686" y="7763"/>
                              </a:cubicBezTo>
                              <a:cubicBezTo>
                                <a:pt x="6722" y="7755"/>
                                <a:pt x="6720" y="7782"/>
                                <a:pt x="6767" y="7738"/>
                              </a:cubicBezTo>
                              <a:cubicBezTo>
                                <a:pt x="6834" y="7674"/>
                                <a:pt x="6881" y="7593"/>
                                <a:pt x="6947" y="7542"/>
                              </a:cubicBezTo>
                              <a:cubicBezTo>
                                <a:pt x="6954" y="7570"/>
                                <a:pt x="6965" y="7591"/>
                                <a:pt x="6969" y="7622"/>
                              </a:cubicBezTo>
                              <a:cubicBezTo>
                                <a:pt x="6976" y="7670"/>
                                <a:pt x="6972" y="7714"/>
                                <a:pt x="6970" y="7762"/>
                              </a:cubicBezTo>
                              <a:cubicBezTo>
                                <a:pt x="6990" y="7737"/>
                                <a:pt x="7014" y="7708"/>
                                <a:pt x="7035" y="7679"/>
                              </a:cubicBezTo>
                              <a:cubicBezTo>
                                <a:pt x="7069" y="7632"/>
                                <a:pt x="7106" y="7594"/>
                                <a:pt x="7144" y="7560"/>
                              </a:cubicBezTo>
                              <a:cubicBezTo>
                                <a:pt x="7138" y="7621"/>
                                <a:pt x="7132" y="7683"/>
                                <a:pt x="7126" y="7744"/>
                              </a:cubicBezTo>
                              <a:cubicBezTo>
                                <a:pt x="7153" y="7718"/>
                                <a:pt x="7178" y="7693"/>
                                <a:pt x="7205" y="7661"/>
                              </a:cubicBezTo>
                              <a:cubicBezTo>
                                <a:pt x="7247" y="7610"/>
                                <a:pt x="7305" y="7533"/>
                                <a:pt x="7382" y="7562"/>
                              </a:cubicBezTo>
                              <a:cubicBezTo>
                                <a:pt x="7400" y="7569"/>
                                <a:pt x="7422" y="7582"/>
                                <a:pt x="7428" y="7602"/>
                              </a:cubicBezTo>
                              <a:cubicBezTo>
                                <a:pt x="7437" y="7629"/>
                                <a:pt x="7427" y="7652"/>
                                <a:pt x="7421" y="7678"/>
                              </a:cubicBezTo>
                              <a:cubicBezTo>
                                <a:pt x="7415" y="7703"/>
                                <a:pt x="7401" y="7733"/>
                                <a:pt x="7393" y="7759"/>
                              </a:cubicBezTo>
                              <a:cubicBezTo>
                                <a:pt x="7419" y="7747"/>
                                <a:pt x="7441" y="7749"/>
                                <a:pt x="7471" y="7723"/>
                              </a:cubicBezTo>
                              <a:cubicBezTo>
                                <a:pt x="7525" y="7676"/>
                                <a:pt x="7555" y="7617"/>
                                <a:pt x="7588" y="7557"/>
                              </a:cubicBezTo>
                              <a:cubicBezTo>
                                <a:pt x="7567" y="7573"/>
                                <a:pt x="7540" y="7585"/>
                                <a:pt x="7516" y="7613"/>
                              </a:cubicBezTo>
                              <a:cubicBezTo>
                                <a:pt x="7466" y="7672"/>
                                <a:pt x="7440" y="7720"/>
                                <a:pt x="7451" y="7793"/>
                              </a:cubicBezTo>
                              <a:cubicBezTo>
                                <a:pt x="7456" y="7798"/>
                                <a:pt x="7460" y="7802"/>
                                <a:pt x="7465" y="7807"/>
                              </a:cubicBezTo>
                              <a:cubicBezTo>
                                <a:pt x="7531" y="7795"/>
                                <a:pt x="7572" y="7796"/>
                                <a:pt x="7628" y="7744"/>
                              </a:cubicBezTo>
                              <a:cubicBezTo>
                                <a:pt x="7653" y="7721"/>
                                <a:pt x="7668" y="7689"/>
                                <a:pt x="7688" y="7662"/>
                              </a:cubicBezTo>
                              <a:cubicBezTo>
                                <a:pt x="7679" y="7700"/>
                                <a:pt x="7671" y="7739"/>
                                <a:pt x="7662" y="7777"/>
                              </a:cubicBezTo>
                              <a:cubicBezTo>
                                <a:pt x="7609" y="8015"/>
                                <a:pt x="7581" y="8287"/>
                                <a:pt x="7425" y="8485"/>
                              </a:cubicBezTo>
                              <a:cubicBezTo>
                                <a:pt x="7372" y="8553"/>
                                <a:pt x="7240" y="8672"/>
                                <a:pt x="7160" y="8574"/>
                              </a:cubicBezTo>
                              <a:cubicBezTo>
                                <a:pt x="7098" y="8498"/>
                                <a:pt x="7114" y="8380"/>
                                <a:pt x="7123" y="8293"/>
                              </a:cubicBezTo>
                              <a:cubicBezTo>
                                <a:pt x="7138" y="8144"/>
                                <a:pt x="7180" y="8006"/>
                                <a:pt x="7224" y="786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506,7185" coordsize="3183,1426" path="m4848,7432c4856,7413,4864,7397,4874,7379c4876,7375,4879,7371,4881,7367c4858,7366,4854,7364,4830,7374c4792,7390,4754,7430,4727,7461c4704,7488,4678,7524,4677,7561c4676,7597,4706,7629,4726,7656c4753,7692,4786,7727,4795,7773c4805,7823,4784,7865,4757,7904c4718,7961,4651,8001,4583,7963c4543,7940,4530,7904,4514,7864c4499,7827,4529,7810,4558,7792c4597,7767,4637,7746,4677,7724em4927,7581c4963,7582,4933,7616,4924,7647c4909,7697,4887,7775,4921,7822c4949,7861,5006,7835,5035,7814c5090,7774,5126,7709,5139,7643c5151,7584,5145,7512,5097,7470c5053,7432,4994,7447,4954,7482c4905,7524,4878,7594,4869,7656c4861,7709,4883,7739,4923,7765em5239,7556c5258,7543,5264,7539,5277,7531c5278,7553,5288,7574,5284,7604c5278,7652,5262,7701,5255,7749c5255,7754,5255,7760,5255,7765c5277,7732,5303,7696,5325,7659c5363,7596,5402,7542,5447,7491c5452,7542,5452,7597,5458,7649c5461,7680,5475,7702,5481,7730c5514,7723,5525,7744,5569,7709c5626,7663,5662,7599,5704,7541c5708,7578,5701,7634,5724,7666c5761,7717,5792,7725,5853,7702c5914,7679,6012,7562,5986,7490c5968,7441,5927,7433,5883,7460c5814,7502,5783,7593,5780,7669c5776,7764,5829,7850,5932,7825c6107,7782,6212,7534,6264,7384c6285,7324,6302,7262,6312,7199c6311,7194,6310,7190,6309,7185c6298,7206,6272,7241,6262,7275c6212,7440,6197,7615,6175,7783c6161,7752,6146,7730,6136,7696c6127,7665,6104,7625,6121,7593c6142,7554,6184,7552,6221,7532c6295,7492,6358,7457,6418,7396c6474,7339,6505,7276,6543,7208c6494,7359,6437,7534,6448,7694c6450,7698,6452,7703,6454,7707c6482,7683,6512,7661,6540,7632c6591,7579,6643,7528,6696,7485c6694,7531,6687,7580,6682,7629c6677,7677,6684,7718,6686,7763c6722,7755,6720,7782,6767,7738c6834,7674,6881,7593,6947,7542c6954,7570,6965,7591,6969,7622c6976,7670,6972,7714,6970,7762c6990,7737,7014,7708,7035,7679c7069,7632,7106,7594,7144,7560c7138,7621,7132,7683,7126,7744c7153,7718,7178,7693,7205,7661c7247,7610,7305,7533,7382,7562c7400,7569,7422,7582,7428,7602c7437,7629,7427,7652,7421,7678c7415,7703,7401,7733,7393,7759c7419,7747,7441,7749,7471,7723c7525,7676,7555,7617,7588,7557c7567,7573,7540,7585,7516,7613c7466,7672,7440,7720,7451,7793c7456,7798,7460,7802,7465,7807c7531,7795,7572,7796,7628,7744c7653,7721,7668,7689,7688,7662c7679,7700,7671,7739,7662,7777c7609,8015,7581,8287,7425,8485c7372,8553,7240,8672,7160,8574c7098,8498,7114,8380,7123,8293c7138,8144,7180,8006,7224,7863e" stroked="t" o:allowincell="f" style="position:absolute;margin-left:62.95pt;margin-top:2.05pt;width:90.15pt;height:40.4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2164715</wp:posOffset>
                </wp:positionH>
                <wp:positionV relativeFrom="paragraph">
                  <wp:posOffset>64135</wp:posOffset>
                </wp:positionV>
                <wp:extent cx="631825" cy="220345"/>
                <wp:effectExtent l="6985" t="6985" r="5715" b="5080"/>
                <wp:wrapNone/>
                <wp:docPr id="355" name=""/>
                <a:graphic xmlns:a="http://schemas.openxmlformats.org/drawingml/2006/main">
                  <a:graphicData uri="http://schemas.microsoft.com/office/word/2010/wordprocessingShape">
                    <wps:wsp>
                      <wps:cNvSpPr/>
                      <wps:spPr>
                        <a:xfrm>
                          <a:off x="0" y="0"/>
                          <a:ext cx="631800" cy="220320"/>
                        </a:xfrm>
                        <a:custGeom>
                          <a:avLst/>
                          <a:gdLst/>
                          <a:ahLst/>
                          <a:rect l="l" t="t" r="r" b="b"/>
                          <a:pathLst>
                            <a:path w="1755" h="611">
                              <a:moveTo>
                                <a:pt x="8375" y="7666"/>
                              </a:moveTo>
                              <a:cubicBezTo>
                                <a:pt x="8373" y="7643"/>
                                <a:pt x="8368" y="7616"/>
                                <a:pt x="8368" y="7592"/>
                              </a:cubicBezTo>
                              <a:cubicBezTo>
                                <a:pt x="8368" y="7567"/>
                                <a:pt x="8374" y="7549"/>
                                <a:pt x="8378" y="7525"/>
                              </a:cubicBezTo>
                              <a:cubicBezTo>
                                <a:pt x="8381" y="7508"/>
                                <a:pt x="8384" y="7492"/>
                                <a:pt x="8387" y="7475"/>
                              </a:cubicBezTo>
                              <a:cubicBezTo>
                                <a:pt x="8374" y="7507"/>
                                <a:pt x="8360" y="7539"/>
                                <a:pt x="8348" y="7571"/>
                              </a:cubicBezTo>
                              <a:cubicBezTo>
                                <a:pt x="8328" y="7623"/>
                                <a:pt x="8310" y="7679"/>
                                <a:pt x="8302" y="7734"/>
                              </a:cubicBezTo>
                              <a:cubicBezTo>
                                <a:pt x="8295" y="7781"/>
                                <a:pt x="8306" y="7802"/>
                                <a:pt x="8318" y="7842"/>
                              </a:cubicBezTo>
                              <a:cubicBezTo>
                                <a:pt x="8347" y="7834"/>
                                <a:pt x="8361" y="7842"/>
                                <a:pt x="8392" y="7819"/>
                              </a:cubicBezTo>
                              <a:cubicBezTo>
                                <a:pt x="8430" y="7790"/>
                                <a:pt x="8463" y="7758"/>
                                <a:pt x="8500" y="7734"/>
                              </a:cubicBezTo>
                              <a:cubicBezTo>
                                <a:pt x="8528" y="7765"/>
                                <a:pt x="8563" y="7830"/>
                                <a:pt x="8602" y="7849"/>
                              </a:cubicBezTo>
                              <a:cubicBezTo>
                                <a:pt x="8619" y="7853"/>
                                <a:pt x="8623" y="7856"/>
                                <a:pt x="8634" y="7850"/>
                              </a:cubicBezTo>
                              <a:cubicBezTo>
                                <a:pt x="8654" y="7796"/>
                                <a:pt x="8663" y="7774"/>
                                <a:pt x="8651" y="7709"/>
                              </a:cubicBezTo>
                              <a:cubicBezTo>
                                <a:pt x="8642" y="7656"/>
                                <a:pt x="8638" y="7621"/>
                                <a:pt x="8641" y="7573"/>
                              </a:cubicBezTo>
                              <a:cubicBezTo>
                                <a:pt x="8685" y="7566"/>
                                <a:pt x="8721" y="7567"/>
                                <a:pt x="8767" y="7571"/>
                              </a:cubicBezTo>
                              <a:cubicBezTo>
                                <a:pt x="8828" y="7576"/>
                                <a:pt x="8893" y="7581"/>
                                <a:pt x="8954" y="7570"/>
                              </a:cubicBezTo>
                              <a:cubicBezTo>
                                <a:pt x="9027" y="7557"/>
                                <a:pt x="9094" y="7531"/>
                                <a:pt x="9125" y="7463"/>
                              </a:cubicBezTo>
                              <a:cubicBezTo>
                                <a:pt x="9124" y="7457"/>
                                <a:pt x="9124" y="7451"/>
                                <a:pt x="9123" y="7445"/>
                              </a:cubicBezTo>
                              <a:cubicBezTo>
                                <a:pt x="9076" y="7436"/>
                                <a:pt x="9075" y="7416"/>
                                <a:pt x="9018" y="7449"/>
                              </a:cubicBezTo>
                              <a:cubicBezTo>
                                <a:pt x="8953" y="7487"/>
                                <a:pt x="8881" y="7646"/>
                                <a:pt x="8919" y="7718"/>
                              </a:cubicBezTo>
                              <a:cubicBezTo>
                                <a:pt x="8943" y="7764"/>
                                <a:pt x="8979" y="7789"/>
                                <a:pt x="9034" y="7783"/>
                              </a:cubicBezTo>
                              <a:cubicBezTo>
                                <a:pt x="9107" y="7775"/>
                                <a:pt x="9181" y="7734"/>
                                <a:pt x="9241" y="7693"/>
                              </a:cubicBezTo>
                              <a:cubicBezTo>
                                <a:pt x="9298" y="7654"/>
                                <a:pt x="9357" y="7603"/>
                                <a:pt x="9392" y="7543"/>
                              </a:cubicBezTo>
                              <a:cubicBezTo>
                                <a:pt x="9405" y="7521"/>
                                <a:pt x="9403" y="7498"/>
                                <a:pt x="9408" y="7482"/>
                              </a:cubicBezTo>
                              <a:cubicBezTo>
                                <a:pt x="9351" y="7511"/>
                                <a:pt x="9320" y="7536"/>
                                <a:pt x="9287" y="7598"/>
                              </a:cubicBezTo>
                              <a:cubicBezTo>
                                <a:pt x="9260" y="7648"/>
                                <a:pt x="9237" y="7700"/>
                                <a:pt x="9259" y="7753"/>
                              </a:cubicBezTo>
                              <a:cubicBezTo>
                                <a:pt x="9264" y="7755"/>
                                <a:pt x="9270" y="7757"/>
                                <a:pt x="9275" y="7759"/>
                              </a:cubicBezTo>
                              <a:cubicBezTo>
                                <a:pt x="9315" y="7734"/>
                                <a:pt x="9343" y="7716"/>
                                <a:pt x="9373" y="7676"/>
                              </a:cubicBezTo>
                              <a:cubicBezTo>
                                <a:pt x="9396" y="7646"/>
                                <a:pt x="9409" y="7615"/>
                                <a:pt x="9426" y="7583"/>
                              </a:cubicBezTo>
                              <a:cubicBezTo>
                                <a:pt x="9416" y="7620"/>
                                <a:pt x="9412" y="7626"/>
                                <a:pt x="9407" y="7664"/>
                              </a:cubicBezTo>
                              <a:cubicBezTo>
                                <a:pt x="9402" y="7708"/>
                                <a:pt x="9400" y="7755"/>
                                <a:pt x="9426" y="7792"/>
                              </a:cubicBezTo>
                              <a:cubicBezTo>
                                <a:pt x="9433" y="7795"/>
                                <a:pt x="9439" y="7797"/>
                                <a:pt x="9446" y="7800"/>
                              </a:cubicBezTo>
                              <a:cubicBezTo>
                                <a:pt x="9492" y="7775"/>
                                <a:pt x="9517" y="7762"/>
                                <a:pt x="9549" y="7711"/>
                              </a:cubicBezTo>
                              <a:cubicBezTo>
                                <a:pt x="9626" y="7588"/>
                                <a:pt x="9659" y="7433"/>
                                <a:pt x="9679" y="7291"/>
                              </a:cubicBezTo>
                              <a:cubicBezTo>
                                <a:pt x="9654" y="7340"/>
                                <a:pt x="9636" y="7383"/>
                                <a:pt x="9622" y="7439"/>
                              </a:cubicBezTo>
                              <a:cubicBezTo>
                                <a:pt x="9605" y="7509"/>
                                <a:pt x="9557" y="7698"/>
                                <a:pt x="9633" y="7754"/>
                              </a:cubicBezTo>
                              <a:cubicBezTo>
                                <a:pt x="9679" y="7788"/>
                                <a:pt x="9709" y="7776"/>
                                <a:pt x="9753" y="7743"/>
                              </a:cubicBezTo>
                              <a:cubicBezTo>
                                <a:pt x="9804" y="7705"/>
                                <a:pt x="9839" y="7640"/>
                                <a:pt x="9872" y="7587"/>
                              </a:cubicBezTo>
                              <a:cubicBezTo>
                                <a:pt x="9896" y="7548"/>
                                <a:pt x="9919" y="7509"/>
                                <a:pt x="9942" y="7470"/>
                              </a:cubicBezTo>
                              <a:cubicBezTo>
                                <a:pt x="9891" y="7531"/>
                                <a:pt x="9835" y="7591"/>
                                <a:pt x="9791" y="7658"/>
                              </a:cubicBezTo>
                              <a:cubicBezTo>
                                <a:pt x="9761" y="7702"/>
                                <a:pt x="9701" y="7784"/>
                                <a:pt x="9733" y="7840"/>
                              </a:cubicBezTo>
                              <a:cubicBezTo>
                                <a:pt x="9769" y="7904"/>
                                <a:pt x="9888" y="7894"/>
                                <a:pt x="9949" y="7898"/>
                              </a:cubicBezTo>
                              <a:cubicBezTo>
                                <a:pt x="9981" y="7900"/>
                                <a:pt x="10004" y="7902"/>
                                <a:pt x="10032" y="7886"/>
                              </a:cubicBezTo>
                              <a:cubicBezTo>
                                <a:pt x="10044" y="7878"/>
                                <a:pt x="10049" y="7874"/>
                                <a:pt x="10053" y="786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299,7291" coordsize="1755,611" path="m8375,7666c8373,7643,8368,7616,8368,7592c8368,7567,8374,7549,8378,7525c8381,7508,8384,7492,8387,7475c8374,7507,8360,7539,8348,7571c8328,7623,8310,7679,8302,7734c8295,7781,8306,7802,8318,7842c8347,7834,8361,7842,8392,7819c8430,7790,8463,7758,8500,7734c8528,7765,8563,7830,8602,7849c8619,7853,8623,7856,8634,7850c8654,7796,8663,7774,8651,7709c8642,7656,8638,7621,8641,7573c8685,7566,8721,7567,8767,7571c8828,7576,8893,7581,8954,7570c9027,7557,9094,7531,9125,7463c9124,7457,9124,7451,9123,7445c9076,7436,9075,7416,9018,7449c8953,7487,8881,7646,8919,7718c8943,7764,8979,7789,9034,7783c9107,7775,9181,7734,9241,7693c9298,7654,9357,7603,9392,7543c9405,7521,9403,7498,9408,7482c9351,7511,9320,7536,9287,7598c9260,7648,9237,7700,9259,7753c9264,7755,9270,7757,9275,7759c9315,7734,9343,7716,9373,7676c9396,7646,9409,7615,9426,7583c9416,7620,9412,7626,9407,7664c9402,7708,9400,7755,9426,7792c9433,7795,9439,7797,9446,7800c9492,7775,9517,7762,9549,7711c9626,7588,9659,7433,9679,7291c9654,7340,9636,7383,9622,7439c9605,7509,9557,7698,9633,7754c9679,7788,9709,7776,9753,7743c9804,7705,9839,7640,9872,7587c9896,7548,9919,7509,9942,7470c9891,7531,9835,7591,9791,7658c9761,7702,9701,7784,9733,7840c9769,7904,9888,7894,9949,7898c9981,7900,10004,7902,10032,7886c10044,7878,10049,7874,10053,7864e" stroked="t" o:allowincell="f" style="position:absolute;margin-left:170.45pt;margin-top:5.05pt;width:49.7pt;height:17.3pt;mso-wrap-style:none;v-text-anchor:middle">
                <v:fill o:detectmouseclick="t" on="false"/>
                <v:stroke color="red" weight="12600" joinstyle="round" endcap="round"/>
                <w10:wrap type="none"/>
              </v:shape>
            </w:pict>
          </mc:Fallback>
        </mc:AlternateContent>
      </w:r>
    </w:p>
    <w:p>
      <w:pPr>
        <w:pStyle w:val="Normal"/>
        <w:rPr/>
      </w:pPr>
      <w:r>
        <w:rPr/>
        <w:tab/>
        <w:t xml:space="preserve">Acid_______________________________ Base____________________________ </w:t>
      </w:r>
    </w:p>
    <w:p>
      <w:pPr>
        <w:pStyle w:val="Normal"/>
        <w:rPr/>
      </w:pPr>
      <w:r>
        <w:rPr/>
      </w:r>
    </w:p>
    <w:p>
      <w:pPr>
        <w:pStyle w:val="Normal"/>
        <w:rPr/>
      </w:pPr>
      <w:r>
        <w:rPr/>
      </w:r>
    </w:p>
    <w:p>
      <w:pPr>
        <w:pStyle w:val="Normal"/>
        <w:rPr/>
      </w:pPr>
      <w:r>
        <w:rPr/>
        <w:tab/>
        <w:t>(iv)  Which species was in the conical flask?</w:t>
        <w:tab/>
        <w:tab/>
        <w:tab/>
        <w:tab/>
        <w:tab/>
        <w:t xml:space="preserve">       (1 mar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1">
                <wp:simplePos x="0" y="0"/>
                <wp:positionH relativeFrom="column">
                  <wp:posOffset>1417955</wp:posOffset>
                </wp:positionH>
                <wp:positionV relativeFrom="paragraph">
                  <wp:posOffset>53340</wp:posOffset>
                </wp:positionV>
                <wp:extent cx="519430" cy="250190"/>
                <wp:effectExtent l="3810" t="5715" r="6985" b="5080"/>
                <wp:wrapNone/>
                <wp:docPr id="356" name=""/>
                <a:graphic xmlns:a="http://schemas.openxmlformats.org/drawingml/2006/main">
                  <a:graphicData uri="http://schemas.microsoft.com/office/word/2010/wordprocessingShape">
                    <wps:wsp>
                      <wps:cNvSpPr/>
                      <wps:spPr>
                        <a:xfrm>
                          <a:off x="0" y="0"/>
                          <a:ext cx="519480" cy="250200"/>
                        </a:xfrm>
                        <a:custGeom>
                          <a:avLst/>
                          <a:gdLst/>
                          <a:ahLst/>
                          <a:rect l="l" t="t" r="r" b="b"/>
                          <a:pathLst>
                            <a:path w="1444" h="696">
                              <a:moveTo>
                                <a:pt x="6645" y="9954"/>
                              </a:moveTo>
                              <a:cubicBezTo>
                                <a:pt x="6666" y="9917"/>
                                <a:pt x="6683" y="9878"/>
                                <a:pt x="6711" y="9848"/>
                              </a:cubicBezTo>
                              <a:cubicBezTo>
                                <a:pt x="6701" y="9888"/>
                                <a:pt x="6681" y="9926"/>
                                <a:pt x="6665" y="9964"/>
                              </a:cubicBezTo>
                              <a:cubicBezTo>
                                <a:pt x="6634" y="10036"/>
                                <a:pt x="6610" y="10113"/>
                                <a:pt x="6574" y="10183"/>
                              </a:cubicBezTo>
                              <a:cubicBezTo>
                                <a:pt x="6545" y="10239"/>
                                <a:pt x="6515" y="10299"/>
                                <a:pt x="6481" y="10352"/>
                              </a:cubicBezTo>
                              <a:cubicBezTo>
                                <a:pt x="6477" y="10357"/>
                                <a:pt x="6474" y="10362"/>
                                <a:pt x="6470" y="10367"/>
                              </a:cubicBezTo>
                            </a:path>
                            <a:path w="1444" h="696">
                              <a:moveTo>
                                <a:pt x="6234" y="9911"/>
                              </a:moveTo>
                              <a:cubicBezTo>
                                <a:pt x="6238" y="9868"/>
                                <a:pt x="6218" y="9878"/>
                                <a:pt x="6266" y="9850"/>
                              </a:cubicBezTo>
                              <a:cubicBezTo>
                                <a:pt x="6377" y="9785"/>
                                <a:pt x="6548" y="9774"/>
                                <a:pt x="6671" y="9742"/>
                              </a:cubicBezTo>
                              <a:cubicBezTo>
                                <a:pt x="6751" y="9721"/>
                                <a:pt x="6827" y="9702"/>
                                <a:pt x="6909" y="9696"/>
                              </a:cubicBezTo>
                              <a:cubicBezTo>
                                <a:pt x="6919" y="9742"/>
                                <a:pt x="6921" y="9770"/>
                                <a:pt x="6908" y="9823"/>
                              </a:cubicBezTo>
                              <a:cubicBezTo>
                                <a:pt x="6886" y="9914"/>
                                <a:pt x="6859" y="10004"/>
                                <a:pt x="6839" y="10096"/>
                              </a:cubicBezTo>
                              <a:cubicBezTo>
                                <a:pt x="6822" y="10176"/>
                                <a:pt x="6783" y="10285"/>
                                <a:pt x="6801" y="10367"/>
                              </a:cubicBezTo>
                              <a:cubicBezTo>
                                <a:pt x="6804" y="10373"/>
                                <a:pt x="6807" y="10379"/>
                                <a:pt x="6810" y="10385"/>
                              </a:cubicBezTo>
                              <a:cubicBezTo>
                                <a:pt x="6852" y="10371"/>
                                <a:pt x="6867" y="10362"/>
                                <a:pt x="6899" y="10318"/>
                              </a:cubicBezTo>
                              <a:cubicBezTo>
                                <a:pt x="6936" y="10268"/>
                                <a:pt x="6962" y="10211"/>
                                <a:pt x="6998" y="10161"/>
                              </a:cubicBezTo>
                              <a:cubicBezTo>
                                <a:pt x="7011" y="10140"/>
                                <a:pt x="7013" y="10134"/>
                                <a:pt x="7027" y="10126"/>
                              </a:cubicBezTo>
                              <a:cubicBezTo>
                                <a:pt x="7046" y="10158"/>
                                <a:pt x="7063" y="10194"/>
                                <a:pt x="7084" y="10225"/>
                              </a:cubicBezTo>
                              <a:cubicBezTo>
                                <a:pt x="7129" y="10290"/>
                                <a:pt x="7187" y="10311"/>
                                <a:pt x="7264" y="10299"/>
                              </a:cubicBezTo>
                              <a:cubicBezTo>
                                <a:pt x="7370" y="10283"/>
                                <a:pt x="7463" y="10216"/>
                                <a:pt x="7536" y="10142"/>
                              </a:cubicBezTo>
                              <a:cubicBezTo>
                                <a:pt x="7595" y="10082"/>
                                <a:pt x="7611" y="10042"/>
                                <a:pt x="7604" y="9969"/>
                              </a:cubicBezTo>
                              <a:cubicBezTo>
                                <a:pt x="7561" y="9971"/>
                                <a:pt x="7540" y="9969"/>
                                <a:pt x="7504" y="10007"/>
                              </a:cubicBezTo>
                              <a:cubicBezTo>
                                <a:pt x="7426" y="10091"/>
                                <a:pt x="7430" y="10206"/>
                                <a:pt x="7511" y="10282"/>
                              </a:cubicBezTo>
                              <a:cubicBezTo>
                                <a:pt x="7561" y="10328"/>
                                <a:pt x="7602" y="10333"/>
                                <a:pt x="7667" y="1033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224,9694" coordsize="1444,696" path="m6645,9954c6666,9917,6683,9878,6711,9848c6701,9888,6681,9926,6665,9964c6634,10036,6610,10113,6574,10183c6545,10239,6515,10299,6481,10352c6477,10357,6474,10362,6470,10367em6234,9911c6238,9868,6218,9878,6266,9850c6377,9785,6548,9774,6671,9742c6751,9721,6827,9702,6909,9696c6919,9742,6921,9770,6908,9823c6886,9914,6859,10004,6839,10096c6822,10176,6783,10285,6801,10367c6804,10373,6807,10379,6810,10385c6852,10371,6867,10362,6899,10318c6936,10268,6962,10211,6998,10161c7011,10140,7013,10134,7027,10126c7046,10158,7063,10194,7084,10225c7129,10290,7187,10311,7264,10299c7370,10283,7463,10216,7536,10142c7595,10082,7611,10042,7604,9969c7561,9971,7540,9969,7504,10007c7426,10091,7430,10206,7511,10282c7561,10328,7602,10333,7667,10336e" stroked="t" o:allowincell="f" style="position:absolute;margin-left:111.65pt;margin-top:4.2pt;width:40.85pt;height:19.6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2465705</wp:posOffset>
                </wp:positionH>
                <wp:positionV relativeFrom="paragraph">
                  <wp:posOffset>83185</wp:posOffset>
                </wp:positionV>
                <wp:extent cx="471805" cy="193040"/>
                <wp:effectExtent l="6985" t="6350" r="5715" b="6350"/>
                <wp:wrapNone/>
                <wp:docPr id="357" name=""/>
                <a:graphic xmlns:a="http://schemas.openxmlformats.org/drawingml/2006/main">
                  <a:graphicData uri="http://schemas.microsoft.com/office/word/2010/wordprocessingShape">
                    <wps:wsp>
                      <wps:cNvSpPr/>
                      <wps:spPr>
                        <a:xfrm>
                          <a:off x="0" y="0"/>
                          <a:ext cx="471960" cy="192960"/>
                        </a:xfrm>
                        <a:custGeom>
                          <a:avLst/>
                          <a:gdLst/>
                          <a:ahLst/>
                          <a:rect l="l" t="t" r="r" b="b"/>
                          <a:pathLst>
                            <a:path w="1311" h="537">
                              <a:moveTo>
                                <a:pt x="9250" y="9835"/>
                              </a:moveTo>
                              <a:cubicBezTo>
                                <a:pt x="9260" y="9804"/>
                                <a:pt x="9262" y="9796"/>
                                <a:pt x="9270" y="9777"/>
                              </a:cubicBezTo>
                              <a:cubicBezTo>
                                <a:pt x="9256" y="9827"/>
                                <a:pt x="9246" y="9878"/>
                                <a:pt x="9234" y="9929"/>
                              </a:cubicBezTo>
                              <a:cubicBezTo>
                                <a:pt x="9215" y="10012"/>
                                <a:pt x="9196" y="10094"/>
                                <a:pt x="9174" y="10176"/>
                              </a:cubicBezTo>
                              <a:cubicBezTo>
                                <a:pt x="9166" y="10205"/>
                                <a:pt x="9160" y="10234"/>
                                <a:pt x="9154" y="10264"/>
                              </a:cubicBezTo>
                              <a:cubicBezTo>
                                <a:pt x="9183" y="10223"/>
                                <a:pt x="9210" y="10179"/>
                                <a:pt x="9242" y="10141"/>
                              </a:cubicBezTo>
                              <a:cubicBezTo>
                                <a:pt x="9267" y="10112"/>
                                <a:pt x="9307" y="10065"/>
                                <a:pt x="9350" y="10067"/>
                              </a:cubicBezTo>
                              <a:cubicBezTo>
                                <a:pt x="9383" y="10068"/>
                                <a:pt x="9403" y="10115"/>
                                <a:pt x="9405" y="10143"/>
                              </a:cubicBezTo>
                              <a:cubicBezTo>
                                <a:pt x="9409" y="10189"/>
                                <a:pt x="9381" y="10230"/>
                                <a:pt x="9348" y="10258"/>
                              </a:cubicBezTo>
                              <a:cubicBezTo>
                                <a:pt x="9308" y="10293"/>
                                <a:pt x="9259" y="10305"/>
                                <a:pt x="9207" y="10311"/>
                              </a:cubicBezTo>
                              <a:cubicBezTo>
                                <a:pt x="9181" y="10314"/>
                                <a:pt x="9160" y="10310"/>
                                <a:pt x="9135" y="10307"/>
                              </a:cubicBezTo>
                              <a:cubicBezTo>
                                <a:pt x="9160" y="10278"/>
                                <a:pt x="9176" y="10266"/>
                                <a:pt x="9217" y="10249"/>
                              </a:cubicBezTo>
                              <a:cubicBezTo>
                                <a:pt x="9233" y="10243"/>
                                <a:pt x="9248" y="10236"/>
                                <a:pt x="9264" y="10230"/>
                              </a:cubicBezTo>
                            </a:path>
                            <a:path w="1311" h="537">
                              <a:moveTo>
                                <a:pt x="9613" y="10059"/>
                              </a:moveTo>
                              <a:cubicBezTo>
                                <a:pt x="9636" y="10043"/>
                                <a:pt x="9649" y="10031"/>
                                <a:pt x="9669" y="10012"/>
                              </a:cubicBezTo>
                              <a:cubicBezTo>
                                <a:pt x="9636" y="10023"/>
                                <a:pt x="9616" y="10031"/>
                                <a:pt x="9586" y="10061"/>
                              </a:cubicBezTo>
                              <a:cubicBezTo>
                                <a:pt x="9547" y="10100"/>
                                <a:pt x="9515" y="10146"/>
                                <a:pt x="9496" y="10198"/>
                              </a:cubicBezTo>
                              <a:cubicBezTo>
                                <a:pt x="9483" y="10231"/>
                                <a:pt x="9484" y="10248"/>
                                <a:pt x="9491" y="10281"/>
                              </a:cubicBezTo>
                              <a:cubicBezTo>
                                <a:pt x="9529" y="10288"/>
                                <a:pt x="9543" y="10295"/>
                                <a:pt x="9581" y="10266"/>
                              </a:cubicBezTo>
                              <a:cubicBezTo>
                                <a:pt x="9623" y="10235"/>
                                <a:pt x="9655" y="10192"/>
                                <a:pt x="9679" y="10147"/>
                              </a:cubicBezTo>
                              <a:cubicBezTo>
                                <a:pt x="9690" y="10126"/>
                                <a:pt x="9699" y="10126"/>
                                <a:pt x="9694" y="10102"/>
                              </a:cubicBezTo>
                              <a:cubicBezTo>
                                <a:pt x="9688" y="10158"/>
                                <a:pt x="9685" y="10202"/>
                                <a:pt x="9703" y="10253"/>
                              </a:cubicBezTo>
                              <a:cubicBezTo>
                                <a:pt x="9739" y="10249"/>
                                <a:pt x="9752" y="10245"/>
                                <a:pt x="9785" y="10220"/>
                              </a:cubicBezTo>
                              <a:cubicBezTo>
                                <a:pt x="9829" y="10187"/>
                                <a:pt x="9868" y="10148"/>
                                <a:pt x="9912" y="10115"/>
                              </a:cubicBezTo>
                              <a:cubicBezTo>
                                <a:pt x="9940" y="10094"/>
                                <a:pt x="9989" y="10057"/>
                                <a:pt x="10025" y="10084"/>
                              </a:cubicBezTo>
                              <a:cubicBezTo>
                                <a:pt x="10050" y="10103"/>
                                <a:pt x="10052" y="10134"/>
                                <a:pt x="10048" y="10162"/>
                              </a:cubicBezTo>
                              <a:cubicBezTo>
                                <a:pt x="10043" y="10197"/>
                                <a:pt x="10029" y="10224"/>
                                <a:pt x="10008" y="10252"/>
                              </a:cubicBezTo>
                              <a:cubicBezTo>
                                <a:pt x="9996" y="10268"/>
                                <a:pt x="9984" y="10276"/>
                                <a:pt x="9969" y="10288"/>
                              </a:cubicBezTo>
                              <a:cubicBezTo>
                                <a:pt x="10077" y="10230"/>
                                <a:pt x="10218" y="10163"/>
                                <a:pt x="10292" y="10062"/>
                              </a:cubicBezTo>
                              <a:cubicBezTo>
                                <a:pt x="10294" y="10058"/>
                                <a:pt x="10296" y="10053"/>
                                <a:pt x="10298" y="10049"/>
                              </a:cubicBezTo>
                              <a:cubicBezTo>
                                <a:pt x="10271" y="10057"/>
                                <a:pt x="10252" y="10061"/>
                                <a:pt x="10232" y="10095"/>
                              </a:cubicBezTo>
                              <a:cubicBezTo>
                                <a:pt x="10209" y="10134"/>
                                <a:pt x="10198" y="10182"/>
                                <a:pt x="10216" y="10225"/>
                              </a:cubicBezTo>
                              <a:cubicBezTo>
                                <a:pt x="10235" y="10271"/>
                                <a:pt x="10288" y="10295"/>
                                <a:pt x="10333" y="10306"/>
                              </a:cubicBezTo>
                              <a:cubicBezTo>
                                <a:pt x="10376" y="10317"/>
                                <a:pt x="10409" y="10308"/>
                                <a:pt x="10445" y="1028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135,9777" coordsize="1311,537" path="m9250,9835c9260,9804,9262,9796,9270,9777c9256,9827,9246,9878,9234,9929c9215,10012,9196,10094,9174,10176c9166,10205,9160,10234,9154,10264c9183,10223,9210,10179,9242,10141c9267,10112,9307,10065,9350,10067c9383,10068,9403,10115,9405,10143c9409,10189,9381,10230,9348,10258c9308,10293,9259,10305,9207,10311c9181,10314,9160,10310,9135,10307c9160,10278,9176,10266,9217,10249c9233,10243,9248,10236,9264,10230em9613,10059c9636,10043,9649,10031,9669,10012c9636,10023,9616,10031,9586,10061c9547,10100,9515,10146,9496,10198c9483,10231,9484,10248,9491,10281c9529,10288,9543,10295,9581,10266c9623,10235,9655,10192,9679,10147c9690,10126,9699,10126,9694,10102c9688,10158,9685,10202,9703,10253c9739,10249,9752,10245,9785,10220c9829,10187,9868,10148,9912,10115c9940,10094,9989,10057,10025,10084c10050,10103,10052,10134,10048,10162c10043,10197,10029,10224,10008,10252c9996,10268,9984,10276,9969,10288c10077,10230,10218,10163,10292,10062c10294,10058,10296,10053,10298,10049c10271,10057,10252,10061,10232,10095c10209,10134,10198,10182,10216,10225c10235,10271,10288,10295,10333,10306c10376,10317,10409,10308,10445,10286e" stroked="t" o:allowincell="f" style="position:absolute;margin-left:194.15pt;margin-top:6.55pt;width:37.1pt;height:15.15pt;mso-wrap-style:none;v-text-anchor:middle">
                <v:fill o:detectmouseclick="t" on="false"/>
                <v:stroke color="red" weight="12600" joinstyle="round" endcap="round"/>
                <w10:wrap type="none"/>
              </v:shape>
            </w:pict>
          </mc:Fallback>
        </mc:AlternateContent>
      </w:r>
    </w:p>
    <w:p>
      <w:pPr>
        <w:pStyle w:val="Normal"/>
        <w:rPr/>
      </w:pPr>
      <w:r>
        <w:rPr/>
        <w:tab/>
        <w:t>_____________________________________________________________________</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36">
                <wp:simplePos x="0" y="0"/>
                <wp:positionH relativeFrom="column">
                  <wp:posOffset>2365375</wp:posOffset>
                </wp:positionH>
                <wp:positionV relativeFrom="paragraph">
                  <wp:posOffset>317500</wp:posOffset>
                </wp:positionV>
                <wp:extent cx="589915" cy="467995"/>
                <wp:effectExtent l="6985" t="8255" r="6350" b="5715"/>
                <wp:wrapNone/>
                <wp:docPr id="358" name=""/>
                <a:graphic xmlns:a="http://schemas.openxmlformats.org/drawingml/2006/main">
                  <a:graphicData uri="http://schemas.microsoft.com/office/word/2010/wordprocessingShape">
                    <wps:wsp>
                      <wps:cNvSpPr/>
                      <wps:spPr>
                        <a:xfrm>
                          <a:off x="0" y="0"/>
                          <a:ext cx="590040" cy="468000"/>
                        </a:xfrm>
                        <a:custGeom>
                          <a:avLst/>
                          <a:gdLst/>
                          <a:ahLst/>
                          <a:rect l="l" t="t" r="r" b="b"/>
                          <a:pathLst>
                            <a:path w="1639" h="1299">
                              <a:moveTo>
                                <a:pt x="9204" y="12817"/>
                              </a:moveTo>
                              <a:cubicBezTo>
                                <a:pt x="9215" y="12797"/>
                                <a:pt x="9226" y="12776"/>
                                <a:pt x="9237" y="12756"/>
                              </a:cubicBezTo>
                              <a:cubicBezTo>
                                <a:pt x="9247" y="12800"/>
                                <a:pt x="9231" y="12846"/>
                                <a:pt x="9222" y="12890"/>
                              </a:cubicBezTo>
                              <a:cubicBezTo>
                                <a:pt x="9204" y="12977"/>
                                <a:pt x="9185" y="13064"/>
                                <a:pt x="9170" y="13152"/>
                              </a:cubicBezTo>
                              <a:cubicBezTo>
                                <a:pt x="9166" y="13176"/>
                                <a:pt x="9130" y="13279"/>
                                <a:pt x="9156" y="13300"/>
                              </a:cubicBezTo>
                              <a:cubicBezTo>
                                <a:pt x="9174" y="13299"/>
                                <a:pt x="9181" y="13296"/>
                                <a:pt x="9190" y="13284"/>
                              </a:cubicBezTo>
                            </a:path>
                            <a:path w="1639" h="1299">
                              <a:moveTo>
                                <a:pt x="9457" y="12812"/>
                              </a:moveTo>
                              <a:cubicBezTo>
                                <a:pt x="9478" y="12769"/>
                                <a:pt x="9481" y="12753"/>
                                <a:pt x="9518" y="12730"/>
                              </a:cubicBezTo>
                              <a:cubicBezTo>
                                <a:pt x="9519" y="12791"/>
                                <a:pt x="9518" y="12850"/>
                                <a:pt x="9511" y="12911"/>
                              </a:cubicBezTo>
                              <a:cubicBezTo>
                                <a:pt x="9501" y="12997"/>
                                <a:pt x="9487" y="13086"/>
                                <a:pt x="9469" y="13170"/>
                              </a:cubicBezTo>
                              <a:cubicBezTo>
                                <a:pt x="9460" y="13213"/>
                                <a:pt x="9445" y="13246"/>
                                <a:pt x="9425" y="13284"/>
                              </a:cubicBezTo>
                            </a:path>
                            <a:path w="1639" h="1299">
                              <a:moveTo>
                                <a:pt x="9201" y="13154"/>
                              </a:moveTo>
                              <a:cubicBezTo>
                                <a:pt x="9208" y="13123"/>
                                <a:pt x="9255" y="13122"/>
                                <a:pt x="9291" y="13113"/>
                              </a:cubicBezTo>
                              <a:cubicBezTo>
                                <a:pt x="9348" y="13099"/>
                                <a:pt x="9403" y="13090"/>
                                <a:pt x="9458" y="13068"/>
                              </a:cubicBezTo>
                              <a:cubicBezTo>
                                <a:pt x="9473" y="13061"/>
                                <a:pt x="9489" y="13054"/>
                                <a:pt x="9504" y="13047"/>
                              </a:cubicBezTo>
                            </a:path>
                            <a:path w="1639" h="1299">
                              <a:moveTo>
                                <a:pt x="9940" y="12670"/>
                              </a:moveTo>
                              <a:cubicBezTo>
                                <a:pt x="9957" y="12655"/>
                                <a:pt x="9959" y="12651"/>
                                <a:pt x="9972" y="12646"/>
                              </a:cubicBezTo>
                              <a:cubicBezTo>
                                <a:pt x="9979" y="12693"/>
                                <a:pt x="9957" y="12742"/>
                                <a:pt x="9941" y="12790"/>
                              </a:cubicBezTo>
                              <a:cubicBezTo>
                                <a:pt x="9917" y="12864"/>
                                <a:pt x="9899" y="12940"/>
                                <a:pt x="9874" y="13014"/>
                              </a:cubicBezTo>
                              <a:cubicBezTo>
                                <a:pt x="9864" y="13043"/>
                                <a:pt x="9853" y="13072"/>
                                <a:pt x="9840" y="13100"/>
                              </a:cubicBezTo>
                            </a:path>
                            <a:path w="1639" h="1299">
                              <a:moveTo>
                                <a:pt x="9796" y="12872"/>
                              </a:moveTo>
                              <a:cubicBezTo>
                                <a:pt x="9813" y="12851"/>
                                <a:pt x="9835" y="12845"/>
                                <a:pt x="9865" y="12847"/>
                              </a:cubicBezTo>
                              <a:cubicBezTo>
                                <a:pt x="9912" y="12850"/>
                                <a:pt x="9957" y="12859"/>
                                <a:pt x="10005" y="12862"/>
                              </a:cubicBezTo>
                              <a:cubicBezTo>
                                <a:pt x="10037" y="12865"/>
                                <a:pt x="10047" y="12866"/>
                                <a:pt x="10068" y="12858"/>
                              </a:cubicBezTo>
                            </a:path>
                            <a:path w="1639" h="1299">
                              <a:moveTo>
                                <a:pt x="10204" y="12502"/>
                              </a:moveTo>
                              <a:cubicBezTo>
                                <a:pt x="10216" y="12462"/>
                                <a:pt x="10215" y="12433"/>
                                <a:pt x="10262" y="12418"/>
                              </a:cubicBezTo>
                              <a:cubicBezTo>
                                <a:pt x="10314" y="12401"/>
                                <a:pt x="10385" y="12416"/>
                                <a:pt x="10434" y="12438"/>
                              </a:cubicBezTo>
                              <a:cubicBezTo>
                                <a:pt x="10471" y="12454"/>
                                <a:pt x="10490" y="12475"/>
                                <a:pt x="10494" y="12515"/>
                              </a:cubicBezTo>
                              <a:cubicBezTo>
                                <a:pt x="10499" y="12565"/>
                                <a:pt x="10468" y="12629"/>
                                <a:pt x="10455" y="12676"/>
                              </a:cubicBezTo>
                              <a:cubicBezTo>
                                <a:pt x="10398" y="12891"/>
                                <a:pt x="10435" y="13146"/>
                                <a:pt x="10338" y="13347"/>
                              </a:cubicBezTo>
                              <a:cubicBezTo>
                                <a:pt x="10308" y="13409"/>
                                <a:pt x="10264" y="13458"/>
                                <a:pt x="10203" y="13490"/>
                              </a:cubicBezTo>
                              <a:cubicBezTo>
                                <a:pt x="10161" y="13512"/>
                                <a:pt x="10060" y="13546"/>
                                <a:pt x="10016" y="13508"/>
                              </a:cubicBezTo>
                              <a:cubicBezTo>
                                <a:pt x="9998" y="13493"/>
                                <a:pt x="10011" y="13472"/>
                                <a:pt x="10020" y="13453"/>
                              </a:cubicBezTo>
                              <a:cubicBezTo>
                                <a:pt x="10029" y="13438"/>
                                <a:pt x="10032" y="13433"/>
                                <a:pt x="10040" y="13424"/>
                              </a:cubicBezTo>
                            </a:path>
                            <a:path w="1639" h="1299">
                              <a:moveTo>
                                <a:pt x="9224" y="12541"/>
                              </a:moveTo>
                              <a:cubicBezTo>
                                <a:pt x="9184" y="12488"/>
                                <a:pt x="9153" y="12451"/>
                                <a:pt x="9100" y="12413"/>
                              </a:cubicBezTo>
                              <a:cubicBezTo>
                                <a:pt x="9071" y="12392"/>
                                <a:pt x="9013" y="12360"/>
                                <a:pt x="8974" y="12379"/>
                              </a:cubicBezTo>
                              <a:cubicBezTo>
                                <a:pt x="8928" y="12402"/>
                                <a:pt x="8913" y="12438"/>
                                <a:pt x="8901" y="12487"/>
                              </a:cubicBezTo>
                              <a:cubicBezTo>
                                <a:pt x="8879" y="12581"/>
                                <a:pt x="8885" y="12676"/>
                                <a:pt x="8884" y="12771"/>
                              </a:cubicBezTo>
                              <a:cubicBezTo>
                                <a:pt x="8882" y="13048"/>
                                <a:pt x="8882" y="13325"/>
                                <a:pt x="8861" y="13602"/>
                              </a:cubicBezTo>
                              <a:cubicBezTo>
                                <a:pt x="8859" y="13626"/>
                                <a:pt x="8857" y="13650"/>
                                <a:pt x="8856" y="13674"/>
                              </a:cubicBezTo>
                              <a:cubicBezTo>
                                <a:pt x="8884" y="13661"/>
                                <a:pt x="8908" y="13646"/>
                                <a:pt x="8940" y="13642"/>
                              </a:cubicBezTo>
                              <a:cubicBezTo>
                                <a:pt x="8990" y="13636"/>
                                <a:pt x="9035" y="13645"/>
                                <a:pt x="9084" y="13652"/>
                              </a:cubicBezTo>
                              <a:cubicBezTo>
                                <a:pt x="9121" y="13657"/>
                                <a:pt x="9134" y="13659"/>
                                <a:pt x="9158" y="1366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856,12376" coordsize="1639,1299" path="m9204,12817c9215,12797,9226,12776,9237,12756c9247,12800,9231,12846,9222,12890c9204,12977,9185,13064,9170,13152c9166,13176,9130,13279,9156,13300c9174,13299,9181,13296,9190,13284em9457,12812c9478,12769,9481,12753,9518,12730c9519,12791,9518,12850,9511,12911c9501,12997,9487,13086,9469,13170c9460,13213,9445,13246,9425,13284em9201,13154c9208,13123,9255,13122,9291,13113c9348,13099,9403,13090,9458,13068c9473,13061,9489,13054,9504,13047em9940,12670c9957,12655,9959,12651,9972,12646c9979,12693,9957,12742,9941,12790c9917,12864,9899,12940,9874,13014c9864,13043,9853,13072,9840,13100em9796,12872c9813,12851,9835,12845,9865,12847c9912,12850,9957,12859,10005,12862c10037,12865,10047,12866,10068,12858em10204,12502c10216,12462,10215,12433,10262,12418c10314,12401,10385,12416,10434,12438c10471,12454,10490,12475,10494,12515c10499,12565,10468,12629,10455,12676c10398,12891,10435,13146,10338,13347c10308,13409,10264,13458,10203,13490c10161,13512,10060,13546,10016,13508c9998,13493,10011,13472,10020,13453c10029,13438,10032,13433,10040,13424em9224,12541c9184,12488,9153,12451,9100,12413c9071,12392,9013,12360,8974,12379c8928,12402,8913,12438,8901,12487c8879,12581,8885,12676,8884,12771c8882,13048,8882,13325,8861,13602c8859,13626,8857,13650,8856,13674c8884,13661,8908,13646,8940,13642c8990,13636,9035,13645,9084,13652c9121,13657,9134,13659,9158,13664e" stroked="t" o:allowincell="f" style="position:absolute;margin-left:186.25pt;margin-top:25pt;width:46.4pt;height:36.8pt;mso-wrap-style:none;v-text-anchor:middle">
                <v:fill o:detectmouseclick="t" on="false"/>
                <v:stroke color="red" weight="12600" joinstyle="round" endcap="round"/>
                <w10:wrap type="none"/>
              </v:shape>
            </w:pict>
          </mc:Fallback>
        </mc:AlternateContent>
      </w:r>
      <w:r>
        <w:rPr/>
        <w:t>(e)</w:t>
        <w:tab/>
        <w:t>What was the concentration of OH</w:t>
      </w:r>
      <w:r>
        <w:rPr>
          <w:sz w:val="28"/>
          <w:szCs w:val="28"/>
          <w:vertAlign w:val="superscript"/>
        </w:rPr>
        <w:t>-</w:t>
      </w:r>
      <w:r>
        <w:rPr/>
        <w:t>(aq) (mol L</w:t>
      </w:r>
      <w:r>
        <w:rPr>
          <w:vertAlign w:val="superscript"/>
        </w:rPr>
        <w:t>-1</w:t>
      </w:r>
      <w:r>
        <w:rPr/>
        <w:t xml:space="preserve">) in the mixture after 15.0 mL of titrant </w:t>
        <w:tab/>
        <w:t>had been added?</w:t>
        <w:tab/>
        <w:tab/>
        <w:tab/>
        <w:tab/>
        <w:tab/>
        <w:tab/>
        <w:tab/>
        <w:tab/>
        <w:t xml:space="preserve">       (2 mark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3">
                <wp:simplePos x="0" y="0"/>
                <wp:positionH relativeFrom="column">
                  <wp:posOffset>666115</wp:posOffset>
                </wp:positionH>
                <wp:positionV relativeFrom="paragraph">
                  <wp:posOffset>60960</wp:posOffset>
                </wp:positionV>
                <wp:extent cx="390525" cy="393700"/>
                <wp:effectExtent l="6350" t="6350" r="5080" b="6350"/>
                <wp:wrapNone/>
                <wp:docPr id="359" name=""/>
                <a:graphic xmlns:a="http://schemas.openxmlformats.org/drawingml/2006/main">
                  <a:graphicData uri="http://schemas.microsoft.com/office/word/2010/wordprocessingShape">
                    <wps:wsp>
                      <wps:cNvSpPr/>
                      <wps:spPr>
                        <a:xfrm>
                          <a:off x="0" y="0"/>
                          <a:ext cx="390600" cy="393840"/>
                        </a:xfrm>
                        <a:custGeom>
                          <a:avLst/>
                          <a:gdLst/>
                          <a:ahLst/>
                          <a:rect l="l" t="t" r="r" b="b"/>
                          <a:pathLst>
                            <a:path w="1084" h="1094">
                              <a:moveTo>
                                <a:pt x="4292" y="13193"/>
                              </a:moveTo>
                              <a:cubicBezTo>
                                <a:pt x="4294" y="13178"/>
                                <a:pt x="4301" y="13107"/>
                                <a:pt x="4293" y="13180"/>
                              </a:cubicBezTo>
                              <a:cubicBezTo>
                                <a:pt x="4290" y="13251"/>
                                <a:pt x="4277" y="13319"/>
                                <a:pt x="4263" y="13389"/>
                              </a:cubicBezTo>
                              <a:cubicBezTo>
                                <a:pt x="4243" y="13488"/>
                                <a:pt x="4217" y="13587"/>
                                <a:pt x="4187" y="13684"/>
                              </a:cubicBezTo>
                              <a:cubicBezTo>
                                <a:pt x="4174" y="13727"/>
                                <a:pt x="4158" y="13768"/>
                                <a:pt x="4141" y="13809"/>
                              </a:cubicBezTo>
                              <a:cubicBezTo>
                                <a:pt x="4140" y="13726"/>
                                <a:pt x="4165" y="13653"/>
                                <a:pt x="4191" y="13573"/>
                              </a:cubicBezTo>
                              <a:cubicBezTo>
                                <a:pt x="4230" y="13456"/>
                                <a:pt x="4275" y="13339"/>
                                <a:pt x="4333" y="13230"/>
                              </a:cubicBezTo>
                              <a:cubicBezTo>
                                <a:pt x="4363" y="13174"/>
                                <a:pt x="4404" y="13084"/>
                                <a:pt x="4469" y="13059"/>
                              </a:cubicBezTo>
                              <a:cubicBezTo>
                                <a:pt x="4478" y="13059"/>
                                <a:pt x="4486" y="13058"/>
                                <a:pt x="4495" y="13058"/>
                              </a:cubicBezTo>
                              <a:cubicBezTo>
                                <a:pt x="4537" y="13085"/>
                                <a:pt x="4548" y="13114"/>
                                <a:pt x="4549" y="13167"/>
                              </a:cubicBezTo>
                              <a:cubicBezTo>
                                <a:pt x="4551" y="13271"/>
                                <a:pt x="4489" y="13367"/>
                                <a:pt x="4415" y="13436"/>
                              </a:cubicBezTo>
                              <a:cubicBezTo>
                                <a:pt x="4386" y="13463"/>
                                <a:pt x="4365" y="13470"/>
                                <a:pt x="4329" y="13480"/>
                              </a:cubicBezTo>
                              <a:cubicBezTo>
                                <a:pt x="4305" y="13445"/>
                                <a:pt x="4300" y="13441"/>
                                <a:pt x="4322" y="13395"/>
                              </a:cubicBezTo>
                              <a:cubicBezTo>
                                <a:pt x="4344" y="13355"/>
                                <a:pt x="4352" y="13341"/>
                                <a:pt x="4370" y="13315"/>
                              </a:cubicBezTo>
                            </a:path>
                            <a:path w="1084" h="1094">
                              <a:moveTo>
                                <a:pt x="4694" y="12976"/>
                              </a:moveTo>
                              <a:cubicBezTo>
                                <a:pt x="4722" y="12949"/>
                                <a:pt x="4747" y="12924"/>
                                <a:pt x="4778" y="12901"/>
                              </a:cubicBezTo>
                              <a:cubicBezTo>
                                <a:pt x="4807" y="12938"/>
                                <a:pt x="4793" y="12980"/>
                                <a:pt x="4786" y="13032"/>
                              </a:cubicBezTo>
                              <a:cubicBezTo>
                                <a:pt x="4773" y="13125"/>
                                <a:pt x="4746" y="13214"/>
                                <a:pt x="4730" y="13306"/>
                              </a:cubicBezTo>
                              <a:cubicBezTo>
                                <a:pt x="4723" y="13344"/>
                                <a:pt x="4716" y="13383"/>
                                <a:pt x="4714" y="13421"/>
                              </a:cubicBezTo>
                            </a:path>
                            <a:path w="1084" h="1094">
                              <a:moveTo>
                                <a:pt x="5183" y="12765"/>
                              </a:moveTo>
                              <a:cubicBezTo>
                                <a:pt x="5202" y="12739"/>
                                <a:pt x="5206" y="12732"/>
                                <a:pt x="5218" y="12716"/>
                              </a:cubicBezTo>
                              <a:cubicBezTo>
                                <a:pt x="5218" y="12773"/>
                                <a:pt x="5209" y="12829"/>
                                <a:pt x="5199" y="12886"/>
                              </a:cubicBezTo>
                              <a:cubicBezTo>
                                <a:pt x="5183" y="12975"/>
                                <a:pt x="5169" y="13066"/>
                                <a:pt x="5148" y="13153"/>
                              </a:cubicBezTo>
                              <a:cubicBezTo>
                                <a:pt x="5134" y="13209"/>
                                <a:pt x="5127" y="13273"/>
                                <a:pt x="5105" y="13327"/>
                              </a:cubicBezTo>
                              <a:cubicBezTo>
                                <a:pt x="5102" y="13332"/>
                                <a:pt x="5100" y="13336"/>
                                <a:pt x="5097" y="13341"/>
                              </a:cubicBezTo>
                            </a:path>
                            <a:path w="1084" h="1094">
                              <a:moveTo>
                                <a:pt x="4927" y="13123"/>
                              </a:moveTo>
                              <a:cubicBezTo>
                                <a:pt x="4906" y="13104"/>
                                <a:pt x="4901" y="13104"/>
                                <a:pt x="4902" y="13079"/>
                              </a:cubicBezTo>
                              <a:cubicBezTo>
                                <a:pt x="4944" y="13079"/>
                                <a:pt x="4984" y="13085"/>
                                <a:pt x="5025" y="13088"/>
                              </a:cubicBezTo>
                              <a:cubicBezTo>
                                <a:pt x="5079" y="13092"/>
                                <a:pt x="5128" y="13098"/>
                                <a:pt x="5181" y="1310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137,12716" coordsize="1084,1094" path="m4292,13193c4294,13178,4301,13107,4293,13180c4290,13251,4277,13319,4263,13389c4243,13488,4217,13587,4187,13684c4174,13727,4158,13768,4141,13809c4140,13726,4165,13653,4191,13573c4230,13456,4275,13339,4333,13230c4363,13174,4404,13084,4469,13059c4478,13059,4486,13058,4495,13058c4537,13085,4548,13114,4549,13167c4551,13271,4489,13367,4415,13436c4386,13463,4365,13470,4329,13480c4305,13445,4300,13441,4322,13395c4344,13355,4352,13341,4370,13315em4694,12976c4722,12949,4747,12924,4778,12901c4807,12938,4793,12980,4786,13032c4773,13125,4746,13214,4730,13306c4723,13344,4716,13383,4714,13421em5183,12765c5202,12739,5206,12732,5218,12716c5218,12773,5209,12829,5199,12886c5183,12975,5169,13066,5148,13153c5134,13209,5127,13273,5105,13327c5102,13332,5100,13336,5097,13341em4927,13123c4906,13104,4901,13104,4902,13079c4944,13079,4984,13085,5025,13088c5079,13092,5128,13098,5181,13108e" stroked="t" o:allowincell="f" style="position:absolute;margin-left:52.45pt;margin-top:4.8pt;width:30.7pt;height:30.9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1194435</wp:posOffset>
                </wp:positionH>
                <wp:positionV relativeFrom="paragraph">
                  <wp:posOffset>91440</wp:posOffset>
                </wp:positionV>
                <wp:extent cx="481965" cy="180340"/>
                <wp:effectExtent l="6985" t="6350" r="6350" b="7620"/>
                <wp:wrapNone/>
                <wp:docPr id="360" name=""/>
                <a:graphic xmlns:a="http://schemas.openxmlformats.org/drawingml/2006/main">
                  <a:graphicData uri="http://schemas.microsoft.com/office/word/2010/wordprocessingShape">
                    <wps:wsp>
                      <wps:cNvSpPr/>
                      <wps:spPr>
                        <a:xfrm>
                          <a:off x="0" y="0"/>
                          <a:ext cx="482040" cy="180360"/>
                        </a:xfrm>
                        <a:custGeom>
                          <a:avLst/>
                          <a:gdLst/>
                          <a:ahLst/>
                          <a:rect l="l" t="t" r="r" b="b"/>
                          <a:pathLst>
                            <a:path w="1340" h="501">
                              <a:moveTo>
                                <a:pt x="5603" y="13169"/>
                              </a:moveTo>
                              <a:cubicBezTo>
                                <a:pt x="5634" y="13185"/>
                                <a:pt x="5646" y="13183"/>
                                <a:pt x="5680" y="13178"/>
                              </a:cubicBezTo>
                              <a:cubicBezTo>
                                <a:pt x="5730" y="13170"/>
                                <a:pt x="5779" y="13159"/>
                                <a:pt x="5829" y="13150"/>
                              </a:cubicBezTo>
                              <a:cubicBezTo>
                                <a:pt x="5855" y="13145"/>
                                <a:pt x="5862" y="13143"/>
                                <a:pt x="5878" y="13139"/>
                              </a:cubicBezTo>
                            </a:path>
                            <a:path w="1340" h="501">
                              <a:moveTo>
                                <a:pt x="5693" y="13057"/>
                              </a:moveTo>
                              <a:cubicBezTo>
                                <a:pt x="5702" y="13012"/>
                                <a:pt x="5721" y="13020"/>
                                <a:pt x="5763" y="13017"/>
                              </a:cubicBezTo>
                              <a:cubicBezTo>
                                <a:pt x="5816" y="13014"/>
                                <a:pt x="5867" y="13023"/>
                                <a:pt x="5921" y="13023"/>
                              </a:cubicBezTo>
                              <a:cubicBezTo>
                                <a:pt x="5935" y="13023"/>
                                <a:pt x="5948" y="13022"/>
                                <a:pt x="5962" y="13022"/>
                              </a:cubicBezTo>
                            </a:path>
                            <a:path w="1340" h="501">
                              <a:moveTo>
                                <a:pt x="6322" y="12818"/>
                              </a:moveTo>
                              <a:cubicBezTo>
                                <a:pt x="6335" y="12807"/>
                                <a:pt x="6338" y="12804"/>
                                <a:pt x="6348" y="12800"/>
                              </a:cubicBezTo>
                              <a:cubicBezTo>
                                <a:pt x="6359" y="12836"/>
                                <a:pt x="6357" y="12870"/>
                                <a:pt x="6352" y="12907"/>
                              </a:cubicBezTo>
                              <a:cubicBezTo>
                                <a:pt x="6342" y="12979"/>
                                <a:pt x="6332" y="13052"/>
                                <a:pt x="6318" y="13124"/>
                              </a:cubicBezTo>
                              <a:cubicBezTo>
                                <a:pt x="6307" y="13177"/>
                                <a:pt x="6286" y="13232"/>
                                <a:pt x="6281" y="13286"/>
                              </a:cubicBezTo>
                              <a:cubicBezTo>
                                <a:pt x="6277" y="13325"/>
                                <a:pt x="6323" y="13282"/>
                                <a:pt x="6330" y="13278"/>
                              </a:cubicBezTo>
                            </a:path>
                            <a:path w="1340" h="501">
                              <a:moveTo>
                                <a:pt x="6496" y="13090"/>
                              </a:moveTo>
                              <a:cubicBezTo>
                                <a:pt x="6536" y="13068"/>
                                <a:pt x="6514" y="13112"/>
                                <a:pt x="6523" y="13150"/>
                              </a:cubicBezTo>
                              <a:cubicBezTo>
                                <a:pt x="6535" y="13197"/>
                                <a:pt x="6555" y="13235"/>
                                <a:pt x="6601" y="13255"/>
                              </a:cubicBezTo>
                              <a:cubicBezTo>
                                <a:pt x="6659" y="13280"/>
                                <a:pt x="6727" y="13266"/>
                                <a:pt x="6783" y="13244"/>
                              </a:cubicBezTo>
                              <a:cubicBezTo>
                                <a:pt x="6846" y="13219"/>
                                <a:pt x="6910" y="13173"/>
                                <a:pt x="6934" y="13107"/>
                              </a:cubicBezTo>
                              <a:cubicBezTo>
                                <a:pt x="6955" y="13049"/>
                                <a:pt x="6938" y="12984"/>
                                <a:pt x="6887" y="12949"/>
                              </a:cubicBezTo>
                              <a:cubicBezTo>
                                <a:pt x="6825" y="12906"/>
                                <a:pt x="6749" y="12906"/>
                                <a:pt x="6679" y="12926"/>
                              </a:cubicBezTo>
                              <a:cubicBezTo>
                                <a:pt x="6629" y="12940"/>
                                <a:pt x="6570" y="12984"/>
                                <a:pt x="6546" y="13031"/>
                              </a:cubicBezTo>
                              <a:cubicBezTo>
                                <a:pt x="6544" y="13039"/>
                                <a:pt x="6542" y="13047"/>
                                <a:pt x="6540" y="1305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603,12800" coordsize="1340,501" path="m5603,13169c5634,13185,5646,13183,5680,13178c5730,13170,5779,13159,5829,13150c5855,13145,5862,13143,5878,13139em5693,13057c5702,13012,5721,13020,5763,13017c5816,13014,5867,13023,5921,13023c5935,13023,5948,13022,5962,13022em6322,12818c6335,12807,6338,12804,6348,12800c6359,12836,6357,12870,6352,12907c6342,12979,6332,13052,6318,13124c6307,13177,6286,13232,6281,13286c6277,13325,6323,13282,6330,13278em6496,13090c6536,13068,6514,13112,6523,13150c6535,13197,6555,13235,6601,13255c6659,13280,6727,13266,6783,13244c6846,13219,6910,13173,6934,13107c6955,13049,6938,12984,6887,12949c6825,12906,6749,12906,6679,12926c6629,12940,6570,12984,6546,13031c6544,13039,6542,13047,6540,13055e" stroked="t" o:allowincell="f" style="position:absolute;margin-left:94.05pt;margin-top:7.2pt;width:37.9pt;height:14.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1935480</wp:posOffset>
                </wp:positionH>
                <wp:positionV relativeFrom="paragraph">
                  <wp:posOffset>151130</wp:posOffset>
                </wp:positionV>
                <wp:extent cx="139065" cy="255270"/>
                <wp:effectExtent l="6985" t="5715" r="5715" b="6350"/>
                <wp:wrapNone/>
                <wp:docPr id="361" name=""/>
                <a:graphic xmlns:a="http://schemas.openxmlformats.org/drawingml/2006/main">
                  <a:graphicData uri="http://schemas.microsoft.com/office/word/2010/wordprocessingShape">
                    <wps:wsp>
                      <wps:cNvSpPr/>
                      <wps:spPr>
                        <a:xfrm>
                          <a:off x="0" y="0"/>
                          <a:ext cx="138960" cy="255240"/>
                        </a:xfrm>
                        <a:custGeom>
                          <a:avLst/>
                          <a:gdLst/>
                          <a:ahLst/>
                          <a:rect l="l" t="t" r="r" b="b"/>
                          <a:pathLst>
                            <a:path w="386" h="709">
                              <a:moveTo>
                                <a:pt x="7672" y="13674"/>
                              </a:moveTo>
                              <a:cubicBezTo>
                                <a:pt x="7667" y="13650"/>
                                <a:pt x="7662" y="13632"/>
                                <a:pt x="7665" y="13608"/>
                              </a:cubicBezTo>
                            </a:path>
                            <a:path w="386" h="709">
                              <a:moveTo>
                                <a:pt x="7931" y="13074"/>
                              </a:moveTo>
                              <a:cubicBezTo>
                                <a:pt x="7934" y="13045"/>
                                <a:pt x="7930" y="13006"/>
                                <a:pt x="7937" y="12979"/>
                              </a:cubicBezTo>
                              <a:cubicBezTo>
                                <a:pt x="7947" y="12940"/>
                                <a:pt x="7945" y="13016"/>
                                <a:pt x="7945" y="13019"/>
                              </a:cubicBezTo>
                            </a:path>
                            <a:path w="386" h="709">
                              <a:moveTo>
                                <a:pt x="8045" y="13521"/>
                              </a:moveTo>
                              <a:cubicBezTo>
                                <a:pt x="8048" y="13557"/>
                                <a:pt x="8048" y="13514"/>
                                <a:pt x="8048" y="1350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663,12966" coordsize="386,709" path="m7672,13674c7667,13650,7662,13632,7665,13608em7931,13074c7934,13045,7930,13006,7937,12979c7947,12940,7945,13016,7945,13019em8045,13521c8048,13557,8048,13514,8048,13508e" stroked="t" o:allowincell="f" style="position:absolute;margin-left:152.4pt;margin-top:11.9pt;width:10.9pt;height:20.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3102610</wp:posOffset>
                </wp:positionH>
                <wp:positionV relativeFrom="paragraph">
                  <wp:posOffset>6350</wp:posOffset>
                </wp:positionV>
                <wp:extent cx="760095" cy="295910"/>
                <wp:effectExtent l="6985" t="6350" r="5715" b="6985"/>
                <wp:wrapNone/>
                <wp:docPr id="362" name=""/>
                <a:graphic xmlns:a="http://schemas.openxmlformats.org/drawingml/2006/main">
                  <a:graphicData uri="http://schemas.microsoft.com/office/word/2010/wordprocessingShape">
                    <wps:wsp>
                      <wps:cNvSpPr/>
                      <wps:spPr>
                        <a:xfrm>
                          <a:off x="0" y="0"/>
                          <a:ext cx="759960" cy="295920"/>
                        </a:xfrm>
                        <a:custGeom>
                          <a:avLst/>
                          <a:gdLst/>
                          <a:ahLst/>
                          <a:rect l="l" t="t" r="r" b="b"/>
                          <a:pathLst>
                            <a:path w="2111" h="821">
                              <a:moveTo>
                                <a:pt x="10978" y="12781"/>
                              </a:moveTo>
                              <a:cubicBezTo>
                                <a:pt x="10988" y="12748"/>
                                <a:pt x="10997" y="12715"/>
                                <a:pt x="11009" y="12682"/>
                              </a:cubicBezTo>
                              <a:cubicBezTo>
                                <a:pt x="11018" y="12740"/>
                                <a:pt x="11011" y="12798"/>
                                <a:pt x="11003" y="12856"/>
                              </a:cubicBezTo>
                              <a:cubicBezTo>
                                <a:pt x="10990" y="12952"/>
                                <a:pt x="10972" y="13048"/>
                                <a:pt x="10943" y="13140"/>
                              </a:cubicBezTo>
                              <a:cubicBezTo>
                                <a:pt x="10929" y="13185"/>
                                <a:pt x="10908" y="13229"/>
                                <a:pt x="10907" y="13276"/>
                              </a:cubicBezTo>
                            </a:path>
                            <a:path w="2111" h="821">
                              <a:moveTo>
                                <a:pt x="11165" y="13006"/>
                              </a:moveTo>
                              <a:cubicBezTo>
                                <a:pt x="11183" y="13041"/>
                                <a:pt x="11190" y="13078"/>
                                <a:pt x="11209" y="13112"/>
                              </a:cubicBezTo>
                              <a:cubicBezTo>
                                <a:pt x="11230" y="13150"/>
                                <a:pt x="11253" y="13169"/>
                                <a:pt x="11297" y="13174"/>
                              </a:cubicBezTo>
                              <a:cubicBezTo>
                                <a:pt x="11335" y="13178"/>
                                <a:pt x="11369" y="13154"/>
                                <a:pt x="11388" y="13123"/>
                              </a:cubicBezTo>
                              <a:cubicBezTo>
                                <a:pt x="11413" y="13083"/>
                                <a:pt x="11417" y="13049"/>
                                <a:pt x="11395" y="13007"/>
                              </a:cubicBezTo>
                              <a:cubicBezTo>
                                <a:pt x="11374" y="12968"/>
                                <a:pt x="11325" y="12993"/>
                                <a:pt x="11300" y="13014"/>
                              </a:cubicBezTo>
                              <a:cubicBezTo>
                                <a:pt x="11243" y="13062"/>
                                <a:pt x="11200" y="13127"/>
                                <a:pt x="11160" y="13189"/>
                              </a:cubicBezTo>
                              <a:cubicBezTo>
                                <a:pt x="11120" y="13252"/>
                                <a:pt x="11077" y="13317"/>
                                <a:pt x="11046" y="13385"/>
                              </a:cubicBezTo>
                            </a:path>
                            <a:path w="2111" h="821">
                              <a:moveTo>
                                <a:pt x="11552" y="12876"/>
                              </a:moveTo>
                              <a:cubicBezTo>
                                <a:pt x="11587" y="12849"/>
                                <a:pt x="11553" y="12898"/>
                                <a:pt x="11543" y="12929"/>
                              </a:cubicBezTo>
                              <a:cubicBezTo>
                                <a:pt x="11520" y="13000"/>
                                <a:pt x="11500" y="13073"/>
                                <a:pt x="11484" y="13147"/>
                              </a:cubicBezTo>
                              <a:cubicBezTo>
                                <a:pt x="11476" y="13185"/>
                                <a:pt x="11452" y="13273"/>
                                <a:pt x="11474" y="13308"/>
                              </a:cubicBezTo>
                              <a:cubicBezTo>
                                <a:pt x="11479" y="13312"/>
                                <a:pt x="11484" y="13315"/>
                                <a:pt x="11489" y="13319"/>
                              </a:cubicBezTo>
                              <a:cubicBezTo>
                                <a:pt x="11536" y="13304"/>
                                <a:pt x="11557" y="13277"/>
                                <a:pt x="11585" y="13236"/>
                              </a:cubicBezTo>
                              <a:cubicBezTo>
                                <a:pt x="11620" y="13184"/>
                                <a:pt x="11652" y="13131"/>
                                <a:pt x="11677" y="13074"/>
                              </a:cubicBezTo>
                              <a:cubicBezTo>
                                <a:pt x="11685" y="13054"/>
                                <a:pt x="11687" y="13049"/>
                                <a:pt x="11694" y="13038"/>
                              </a:cubicBezTo>
                              <a:cubicBezTo>
                                <a:pt x="11702" y="13075"/>
                                <a:pt x="11696" y="13115"/>
                                <a:pt x="11705" y="13155"/>
                              </a:cubicBezTo>
                              <a:cubicBezTo>
                                <a:pt x="11715" y="13199"/>
                                <a:pt x="11731" y="13251"/>
                                <a:pt x="11776" y="13271"/>
                              </a:cubicBezTo>
                              <a:cubicBezTo>
                                <a:pt x="11820" y="13291"/>
                                <a:pt x="11867" y="13267"/>
                                <a:pt x="11894" y="13231"/>
                              </a:cubicBezTo>
                              <a:cubicBezTo>
                                <a:pt x="11946" y="13162"/>
                                <a:pt x="11942" y="13039"/>
                                <a:pt x="11881" y="12976"/>
                              </a:cubicBezTo>
                              <a:cubicBezTo>
                                <a:pt x="11844" y="12939"/>
                                <a:pt x="11787" y="12928"/>
                                <a:pt x="11745" y="12963"/>
                              </a:cubicBezTo>
                              <a:cubicBezTo>
                                <a:pt x="11702" y="12999"/>
                                <a:pt x="11680" y="13057"/>
                                <a:pt x="11698" y="13112"/>
                              </a:cubicBezTo>
                              <a:cubicBezTo>
                                <a:pt x="11705" y="13124"/>
                                <a:pt x="11711" y="13135"/>
                                <a:pt x="11718" y="13147"/>
                              </a:cubicBezTo>
                            </a:path>
                            <a:path w="2111" h="821">
                              <a:moveTo>
                                <a:pt x="12089" y="12831"/>
                              </a:moveTo>
                              <a:cubicBezTo>
                                <a:pt x="12100" y="12802"/>
                                <a:pt x="12125" y="12789"/>
                                <a:pt x="12158" y="12790"/>
                              </a:cubicBezTo>
                              <a:cubicBezTo>
                                <a:pt x="12185" y="12790"/>
                                <a:pt x="12223" y="12802"/>
                                <a:pt x="12248" y="12813"/>
                              </a:cubicBezTo>
                              <a:cubicBezTo>
                                <a:pt x="12252" y="12815"/>
                                <a:pt x="12256" y="12818"/>
                                <a:pt x="12260" y="12820"/>
                              </a:cubicBezTo>
                            </a:path>
                            <a:path w="2111" h="821">
                              <a:moveTo>
                                <a:pt x="12597" y="12620"/>
                              </a:moveTo>
                              <a:cubicBezTo>
                                <a:pt x="12593" y="12652"/>
                                <a:pt x="12576" y="12684"/>
                                <a:pt x="12565" y="12716"/>
                              </a:cubicBezTo>
                              <a:cubicBezTo>
                                <a:pt x="12550" y="12761"/>
                                <a:pt x="12543" y="12805"/>
                                <a:pt x="12534" y="12851"/>
                              </a:cubicBezTo>
                              <a:cubicBezTo>
                                <a:pt x="12526" y="12892"/>
                                <a:pt x="12522" y="12910"/>
                                <a:pt x="12566" y="12896"/>
                              </a:cubicBezTo>
                            </a:path>
                            <a:path w="2111" h="821">
                              <a:moveTo>
                                <a:pt x="12736" y="12696"/>
                              </a:moveTo>
                              <a:cubicBezTo>
                                <a:pt x="12736" y="12729"/>
                                <a:pt x="12734" y="12764"/>
                                <a:pt x="12747" y="12795"/>
                              </a:cubicBezTo>
                              <a:cubicBezTo>
                                <a:pt x="12765" y="12839"/>
                                <a:pt x="12803" y="12856"/>
                                <a:pt x="12849" y="12850"/>
                              </a:cubicBezTo>
                              <a:cubicBezTo>
                                <a:pt x="12906" y="12843"/>
                                <a:pt x="12961" y="12803"/>
                                <a:pt x="12990" y="12754"/>
                              </a:cubicBezTo>
                              <a:cubicBezTo>
                                <a:pt x="13017" y="12708"/>
                                <a:pt x="13028" y="12638"/>
                                <a:pt x="12989" y="12595"/>
                              </a:cubicBezTo>
                              <a:cubicBezTo>
                                <a:pt x="12951" y="12553"/>
                                <a:pt x="12878" y="12560"/>
                                <a:pt x="12834" y="12585"/>
                              </a:cubicBezTo>
                              <a:cubicBezTo>
                                <a:pt x="12775" y="12619"/>
                                <a:pt x="12738" y="12689"/>
                                <a:pt x="12732" y="12755"/>
                              </a:cubicBezTo>
                              <a:cubicBezTo>
                                <a:pt x="12735" y="12799"/>
                                <a:pt x="12736" y="12814"/>
                                <a:pt x="12748" y="1284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905,12565" coordsize="2111,821" path="m10978,12781c10988,12748,10997,12715,11009,12682c11018,12740,11011,12798,11003,12856c10990,12952,10972,13048,10943,13140c10929,13185,10908,13229,10907,13276em11165,13006c11183,13041,11190,13078,11209,13112c11230,13150,11253,13169,11297,13174c11335,13178,11369,13154,11388,13123c11413,13083,11417,13049,11395,13007c11374,12968,11325,12993,11300,13014c11243,13062,11200,13127,11160,13189c11120,13252,11077,13317,11046,13385em11552,12876c11587,12849,11553,12898,11543,12929c11520,13000,11500,13073,11484,13147c11476,13185,11452,13273,11474,13308c11479,13312,11484,13315,11489,13319c11536,13304,11557,13277,11585,13236c11620,13184,11652,13131,11677,13074c11685,13054,11687,13049,11694,13038c11702,13075,11696,13115,11705,13155c11715,13199,11731,13251,11776,13271c11820,13291,11867,13267,11894,13231c11946,13162,11942,13039,11881,12976c11844,12939,11787,12928,11745,12963c11702,12999,11680,13057,11698,13112c11705,13124,11711,13135,11718,13147em12089,12831c12100,12802,12125,12789,12158,12790c12185,12790,12223,12802,12248,12813c12252,12815,12256,12818,12260,12820em12597,12620c12593,12652,12576,12684,12565,12716c12550,12761,12543,12805,12534,12851c12526,12892,12522,12910,12566,12896em12736,12696c12736,12729,12734,12764,12747,12795c12765,12839,12803,12856,12849,12850c12906,12843,12961,12803,12990,12754c13017,12708,13028,12638,12989,12595c12951,12553,12878,12560,12834,12585c12775,12619,12738,12689,12732,12755c12735,12799,12736,12814,12748,12841e" stroked="t" o:allowincell="f" style="position:absolute;margin-left:244.3pt;margin-top:0.5pt;width:59.8pt;height:23.25pt;mso-wrap-style:none;v-text-anchor:middle">
                <v:fill o:detectmouseclick="t" on="false"/>
                <v:stroke color="red" weight="12600" joinstyle="round" endcap="round"/>
                <w10:wrap type="none"/>
              </v:shape>
            </w:pict>
          </mc:Fallback>
        </mc:AlternateContent>
      </w:r>
    </w:p>
    <w:p>
      <w:pPr>
        <w:pStyle w:val="Normal"/>
        <w:rPr/>
      </w:pPr>
      <w:r>
        <w:rPr/>
        <w:tab/>
        <w:t>_________________________________________________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339">
                <wp:simplePos x="0" y="0"/>
                <wp:positionH relativeFrom="column">
                  <wp:posOffset>955675</wp:posOffset>
                </wp:positionH>
                <wp:positionV relativeFrom="paragraph">
                  <wp:posOffset>141605</wp:posOffset>
                </wp:positionV>
                <wp:extent cx="756920" cy="445135"/>
                <wp:effectExtent l="6985" t="6350" r="6985" b="2540"/>
                <wp:wrapNone/>
                <wp:docPr id="363" name=""/>
                <a:graphic xmlns:a="http://schemas.openxmlformats.org/drawingml/2006/main">
                  <a:graphicData uri="http://schemas.microsoft.com/office/word/2010/wordprocessingShape">
                    <wps:wsp>
                      <wps:cNvSpPr/>
                      <wps:spPr>
                        <a:xfrm>
                          <a:off x="0" y="0"/>
                          <a:ext cx="757080" cy="444960"/>
                        </a:xfrm>
                        <a:custGeom>
                          <a:avLst/>
                          <a:gdLst/>
                          <a:ahLst/>
                          <a:rect l="l" t="t" r="r" b="b"/>
                          <a:pathLst>
                            <a:path w="2102" h="1237">
                              <a:moveTo>
                                <a:pt x="5216" y="14576"/>
                              </a:moveTo>
                              <a:cubicBezTo>
                                <a:pt x="5188" y="14530"/>
                                <a:pt x="5157" y="14466"/>
                                <a:pt x="5118" y="14428"/>
                              </a:cubicBezTo>
                              <a:cubicBezTo>
                                <a:pt x="5099" y="14410"/>
                                <a:pt x="5082" y="14410"/>
                                <a:pt x="5065" y="14403"/>
                              </a:cubicBezTo>
                              <a:cubicBezTo>
                                <a:pt x="5048" y="14431"/>
                                <a:pt x="5044" y="14446"/>
                                <a:pt x="5042" y="14484"/>
                              </a:cubicBezTo>
                              <a:cubicBezTo>
                                <a:pt x="5036" y="14580"/>
                                <a:pt x="5043" y="14677"/>
                                <a:pt x="5037" y="14773"/>
                              </a:cubicBezTo>
                              <a:cubicBezTo>
                                <a:pt x="5030" y="14887"/>
                                <a:pt x="5012" y="15002"/>
                                <a:pt x="4994" y="15115"/>
                              </a:cubicBezTo>
                              <a:cubicBezTo>
                                <a:pt x="4974" y="15241"/>
                                <a:pt x="4949" y="15368"/>
                                <a:pt x="4942" y="15496"/>
                              </a:cubicBezTo>
                              <a:cubicBezTo>
                                <a:pt x="4939" y="15541"/>
                                <a:pt x="4943" y="15584"/>
                                <a:pt x="4948" y="15628"/>
                              </a:cubicBezTo>
                              <a:cubicBezTo>
                                <a:pt x="4977" y="15624"/>
                                <a:pt x="4987" y="15620"/>
                                <a:pt x="5020" y="15607"/>
                              </a:cubicBezTo>
                              <a:cubicBezTo>
                                <a:pt x="5093" y="15579"/>
                                <a:pt x="5178" y="15570"/>
                                <a:pt x="5254" y="15592"/>
                              </a:cubicBezTo>
                              <a:cubicBezTo>
                                <a:pt x="5297" y="15604"/>
                                <a:pt x="5312" y="15605"/>
                                <a:pt x="5355" y="15597"/>
                              </a:cubicBezTo>
                            </a:path>
                            <a:path w="2102" h="1237">
                              <a:moveTo>
                                <a:pt x="5567" y="14933"/>
                              </a:moveTo>
                              <a:cubicBezTo>
                                <a:pt x="5563" y="14912"/>
                                <a:pt x="5564" y="14906"/>
                                <a:pt x="5553" y="14896"/>
                              </a:cubicBezTo>
                              <a:cubicBezTo>
                                <a:pt x="5513" y="14914"/>
                                <a:pt x="5501" y="14940"/>
                                <a:pt x="5487" y="14983"/>
                              </a:cubicBezTo>
                              <a:cubicBezTo>
                                <a:pt x="5467" y="15046"/>
                                <a:pt x="5454" y="15116"/>
                                <a:pt x="5470" y="15181"/>
                              </a:cubicBezTo>
                              <a:cubicBezTo>
                                <a:pt x="5481" y="15227"/>
                                <a:pt x="5516" y="15272"/>
                                <a:pt x="5569" y="15261"/>
                              </a:cubicBezTo>
                              <a:cubicBezTo>
                                <a:pt x="5629" y="15249"/>
                                <a:pt x="5659" y="15183"/>
                                <a:pt x="5669" y="15130"/>
                              </a:cubicBezTo>
                              <a:cubicBezTo>
                                <a:pt x="5682" y="15064"/>
                                <a:pt x="5662" y="14996"/>
                                <a:pt x="5623" y="14942"/>
                              </a:cubicBezTo>
                              <a:cubicBezTo>
                                <a:pt x="5597" y="14906"/>
                                <a:pt x="5571" y="14892"/>
                                <a:pt x="5533" y="14909"/>
                              </a:cubicBezTo>
                              <a:cubicBezTo>
                                <a:pt x="5518" y="14946"/>
                                <a:pt x="5521" y="14972"/>
                                <a:pt x="5561" y="14998"/>
                              </a:cubicBezTo>
                              <a:cubicBezTo>
                                <a:pt x="5572" y="15003"/>
                                <a:pt x="5582" y="15007"/>
                                <a:pt x="5593" y="15012"/>
                              </a:cubicBezTo>
                            </a:path>
                            <a:path w="2102" h="1237">
                              <a:moveTo>
                                <a:pt x="5971" y="14868"/>
                              </a:moveTo>
                              <a:cubicBezTo>
                                <a:pt x="6021" y="14857"/>
                                <a:pt x="5986" y="14902"/>
                                <a:pt x="5974" y="14939"/>
                              </a:cubicBezTo>
                              <a:cubicBezTo>
                                <a:pt x="5952" y="15009"/>
                                <a:pt x="5939" y="15082"/>
                                <a:pt x="5934" y="15155"/>
                              </a:cubicBezTo>
                              <a:cubicBezTo>
                                <a:pt x="5931" y="15202"/>
                                <a:pt x="5937" y="15227"/>
                                <a:pt x="5954" y="15269"/>
                              </a:cubicBezTo>
                              <a:cubicBezTo>
                                <a:pt x="6010" y="15268"/>
                                <a:pt x="6035" y="15241"/>
                                <a:pt x="6067" y="15194"/>
                              </a:cubicBezTo>
                              <a:cubicBezTo>
                                <a:pt x="6122" y="15113"/>
                                <a:pt x="6165" y="15022"/>
                                <a:pt x="6203" y="14932"/>
                              </a:cubicBezTo>
                              <a:cubicBezTo>
                                <a:pt x="6223" y="14885"/>
                                <a:pt x="6238" y="14836"/>
                                <a:pt x="6269" y="14797"/>
                              </a:cubicBezTo>
                              <a:cubicBezTo>
                                <a:pt x="6270" y="14844"/>
                                <a:pt x="6271" y="14891"/>
                                <a:pt x="6268" y="14938"/>
                              </a:cubicBezTo>
                              <a:cubicBezTo>
                                <a:pt x="6263" y="15025"/>
                                <a:pt x="6253" y="15109"/>
                                <a:pt x="6239" y="15194"/>
                              </a:cubicBezTo>
                              <a:cubicBezTo>
                                <a:pt x="6231" y="15244"/>
                                <a:pt x="6226" y="15282"/>
                                <a:pt x="6199" y="15324"/>
                              </a:cubicBezTo>
                            </a:path>
                            <a:path w="2102" h="1237">
                              <a:moveTo>
                                <a:pt x="6086" y="15114"/>
                              </a:moveTo>
                              <a:cubicBezTo>
                                <a:pt x="6117" y="15100"/>
                                <a:pt x="6150" y="15090"/>
                                <a:pt x="6182" y="15077"/>
                              </a:cubicBezTo>
                              <a:cubicBezTo>
                                <a:pt x="6212" y="15065"/>
                                <a:pt x="6243" y="15054"/>
                                <a:pt x="6273" y="15042"/>
                              </a:cubicBezTo>
                            </a:path>
                            <a:path w="2102" h="1237">
                              <a:moveTo>
                                <a:pt x="6470" y="14858"/>
                              </a:moveTo>
                              <a:cubicBezTo>
                                <a:pt x="6491" y="14843"/>
                                <a:pt x="6515" y="14832"/>
                                <a:pt x="6539" y="14823"/>
                              </a:cubicBezTo>
                              <a:cubicBezTo>
                                <a:pt x="6571" y="14811"/>
                                <a:pt x="6603" y="14804"/>
                                <a:pt x="6635" y="14795"/>
                              </a:cubicBezTo>
                              <a:cubicBezTo>
                                <a:pt x="6642" y="14792"/>
                                <a:pt x="6650" y="14790"/>
                                <a:pt x="6657" y="14787"/>
                              </a:cubicBezTo>
                            </a:path>
                            <a:path w="2102" h="1237">
                              <a:moveTo>
                                <a:pt x="6827" y="14505"/>
                              </a:moveTo>
                              <a:cubicBezTo>
                                <a:pt x="6850" y="14483"/>
                                <a:pt x="6848" y="14478"/>
                                <a:pt x="6882" y="14469"/>
                              </a:cubicBezTo>
                              <a:cubicBezTo>
                                <a:pt x="6916" y="14460"/>
                                <a:pt x="6955" y="14460"/>
                                <a:pt x="6987" y="14478"/>
                              </a:cubicBezTo>
                              <a:cubicBezTo>
                                <a:pt x="7042" y="14509"/>
                                <a:pt x="7040" y="14585"/>
                                <a:pt x="7042" y="14639"/>
                              </a:cubicBezTo>
                              <a:cubicBezTo>
                                <a:pt x="7044" y="14725"/>
                                <a:pt x="7035" y="14810"/>
                                <a:pt x="7027" y="14895"/>
                              </a:cubicBezTo>
                              <a:cubicBezTo>
                                <a:pt x="7017" y="14999"/>
                                <a:pt x="7008" y="15100"/>
                                <a:pt x="6989" y="15203"/>
                              </a:cubicBezTo>
                              <a:cubicBezTo>
                                <a:pt x="6974" y="15284"/>
                                <a:pt x="6959" y="15370"/>
                                <a:pt x="6923" y="15445"/>
                              </a:cubicBezTo>
                              <a:cubicBezTo>
                                <a:pt x="6902" y="15490"/>
                                <a:pt x="6864" y="15525"/>
                                <a:pt x="6817" y="15541"/>
                              </a:cubicBezTo>
                              <a:cubicBezTo>
                                <a:pt x="6770" y="15557"/>
                                <a:pt x="6717" y="15552"/>
                                <a:pt x="6669" y="15546"/>
                              </a:cubicBezTo>
                              <a:cubicBezTo>
                                <a:pt x="6691" y="15519"/>
                                <a:pt x="6710" y="15503"/>
                                <a:pt x="6741" y="1548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941,14400" coordsize="2102,1237" path="m5216,14576c5188,14530,5157,14466,5118,14428c5099,14410,5082,14410,5065,14403c5048,14431,5044,14446,5042,14484c5036,14580,5043,14677,5037,14773c5030,14887,5012,15002,4994,15115c4974,15241,4949,15368,4942,15496c4939,15541,4943,15584,4948,15628c4977,15624,4987,15620,5020,15607c5093,15579,5178,15570,5254,15592c5297,15604,5312,15605,5355,15597em5567,14933c5563,14912,5564,14906,5553,14896c5513,14914,5501,14940,5487,14983c5467,15046,5454,15116,5470,15181c5481,15227,5516,15272,5569,15261c5629,15249,5659,15183,5669,15130c5682,15064,5662,14996,5623,14942c5597,14906,5571,14892,5533,14909c5518,14946,5521,14972,5561,14998c5572,15003,5582,15007,5593,15012em5971,14868c6021,14857,5986,14902,5974,14939c5952,15009,5939,15082,5934,15155c5931,15202,5937,15227,5954,15269c6010,15268,6035,15241,6067,15194c6122,15113,6165,15022,6203,14932c6223,14885,6238,14836,6269,14797c6270,14844,6271,14891,6268,14938c6263,15025,6253,15109,6239,15194c6231,15244,6226,15282,6199,15324em6086,15114c6117,15100,6150,15090,6182,15077c6212,15065,6243,15054,6273,15042em6470,14858c6491,14843,6515,14832,6539,14823c6571,14811,6603,14804,6635,14795c6642,14792,6650,14790,6657,14787em6827,14505c6850,14483,6848,14478,6882,14469c6916,14460,6955,14460,6987,14478c7042,14509,7040,14585,7042,14639c7044,14725,7035,14810,7027,14895c7017,14999,7008,15100,6989,15203c6974,15284,6959,15370,6923,15445c6902,15490,6864,15525,6817,15541c6770,15557,6717,15552,6669,15546c6691,15519,6710,15503,6741,15483e" stroked="t" o:allowincell="f" style="position:absolute;margin-left:75.25pt;margin-top:11.15pt;width:59.55pt;height:35pt;mso-wrap-style:none;v-text-anchor:middle">
                <v:fill o:detectmouseclick="t" on="false"/>
                <v:stroke color="red" weight="12600" joinstyle="round" endcap="round"/>
                <w10:wrap type="none"/>
              </v:shape>
            </w:pict>
          </mc:Fallback>
        </mc:AlternateContent>
      </w:r>
      <w:r>
        <w:rPr/>
        <w:tab/>
        <w:t>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8">
                <wp:simplePos x="0" y="0"/>
                <wp:positionH relativeFrom="column">
                  <wp:posOffset>591185</wp:posOffset>
                </wp:positionH>
                <wp:positionV relativeFrom="paragraph">
                  <wp:posOffset>63500</wp:posOffset>
                </wp:positionV>
                <wp:extent cx="154940" cy="243840"/>
                <wp:effectExtent l="6350" t="6350" r="6350" b="6350"/>
                <wp:wrapNone/>
                <wp:docPr id="364" name=""/>
                <a:graphic xmlns:a="http://schemas.openxmlformats.org/drawingml/2006/main">
                  <a:graphicData uri="http://schemas.microsoft.com/office/word/2010/wordprocessingShape">
                    <wps:wsp>
                      <wps:cNvSpPr/>
                      <wps:spPr>
                        <a:xfrm>
                          <a:off x="0" y="0"/>
                          <a:ext cx="154800" cy="243720"/>
                        </a:xfrm>
                        <a:custGeom>
                          <a:avLst/>
                          <a:gdLst/>
                          <a:ahLst/>
                          <a:rect l="l" t="t" r="r" b="b"/>
                          <a:pathLst>
                            <a:path w="430" h="677">
                              <a:moveTo>
                                <a:pt x="3929" y="15346"/>
                              </a:moveTo>
                              <a:cubicBezTo>
                                <a:pt x="3930" y="15319"/>
                                <a:pt x="3941" y="15304"/>
                                <a:pt x="3951" y="15279"/>
                              </a:cubicBezTo>
                              <a:cubicBezTo>
                                <a:pt x="3967" y="15239"/>
                                <a:pt x="3984" y="15199"/>
                                <a:pt x="4001" y="15159"/>
                              </a:cubicBezTo>
                              <a:cubicBezTo>
                                <a:pt x="4020" y="15114"/>
                                <a:pt x="4038" y="15068"/>
                                <a:pt x="4056" y="15022"/>
                              </a:cubicBezTo>
                            </a:path>
                            <a:path w="430" h="677">
                              <a:moveTo>
                                <a:pt x="4252" y="14686"/>
                              </a:moveTo>
                              <a:cubicBezTo>
                                <a:pt x="4257" y="14681"/>
                                <a:pt x="4263" y="14675"/>
                                <a:pt x="4268" y="14670"/>
                              </a:cubicBezTo>
                              <a:cubicBezTo>
                                <a:pt x="4271" y="14707"/>
                                <a:pt x="4276" y="14743"/>
                                <a:pt x="4277" y="14781"/>
                              </a:cubicBezTo>
                              <a:cubicBezTo>
                                <a:pt x="4277" y="14798"/>
                                <a:pt x="4278" y="14816"/>
                                <a:pt x="4278" y="14833"/>
                              </a:cubicBezTo>
                            </a:path>
                            <a:path w="430" h="677">
                              <a:moveTo>
                                <a:pt x="4358" y="15299"/>
                              </a:moveTo>
                              <a:cubicBezTo>
                                <a:pt x="4315" y="15299"/>
                                <a:pt x="4330" y="15282"/>
                                <a:pt x="4345" y="1524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929,14670" coordsize="430,677" path="m3929,15346c3930,15319,3941,15304,3951,15279c3967,15239,3984,15199,4001,15159c4020,15114,4038,15068,4056,15022em4252,14686c4257,14681,4263,14675,4268,14670c4271,14707,4276,14743,4277,14781c4277,14798,4278,14816,4278,14833em4358,15299c4315,15299,4330,15282,4345,15248e" stroked="t" o:allowincell="f" style="position:absolute;margin-left:46.55pt;margin-top:5pt;width:12.15pt;height:19.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2496185</wp:posOffset>
                </wp:positionH>
                <wp:positionV relativeFrom="paragraph">
                  <wp:posOffset>99695</wp:posOffset>
                </wp:positionV>
                <wp:extent cx="464820" cy="151765"/>
                <wp:effectExtent l="6350" t="5715" r="6350" b="5715"/>
                <wp:wrapNone/>
                <wp:docPr id="365" name=""/>
                <a:graphic xmlns:a="http://schemas.openxmlformats.org/drawingml/2006/main">
                  <a:graphicData uri="http://schemas.microsoft.com/office/word/2010/wordprocessingShape">
                    <wps:wsp>
                      <wps:cNvSpPr/>
                      <wps:spPr>
                        <a:xfrm>
                          <a:off x="0" y="0"/>
                          <a:ext cx="464760" cy="151920"/>
                        </a:xfrm>
                        <a:custGeom>
                          <a:avLst/>
                          <a:gdLst/>
                          <a:ahLst/>
                          <a:rect l="l" t="t" r="r" b="b"/>
                          <a:pathLst>
                            <a:path w="1292" h="422">
                              <a:moveTo>
                                <a:pt x="9279" y="14805"/>
                              </a:moveTo>
                              <a:cubicBezTo>
                                <a:pt x="9284" y="14793"/>
                                <a:pt x="9285" y="14790"/>
                                <a:pt x="9285" y="14781"/>
                              </a:cubicBezTo>
                              <a:cubicBezTo>
                                <a:pt x="9290" y="14749"/>
                                <a:pt x="9274" y="14832"/>
                                <a:pt x="9274" y="14833"/>
                              </a:cubicBezTo>
                              <a:cubicBezTo>
                                <a:pt x="9265" y="14889"/>
                                <a:pt x="9255" y="14945"/>
                                <a:pt x="9244" y="15001"/>
                              </a:cubicBezTo>
                              <a:cubicBezTo>
                                <a:pt x="9235" y="15047"/>
                                <a:pt x="9221" y="15098"/>
                                <a:pt x="9219" y="15145"/>
                              </a:cubicBezTo>
                              <a:cubicBezTo>
                                <a:pt x="9221" y="15165"/>
                                <a:pt x="9223" y="15171"/>
                                <a:pt x="9242" y="15172"/>
                              </a:cubicBezTo>
                            </a:path>
                            <a:path w="1292" h="422">
                              <a:moveTo>
                                <a:pt x="9548" y="14928"/>
                              </a:moveTo>
                              <a:cubicBezTo>
                                <a:pt x="9574" y="14937"/>
                                <a:pt x="9573" y="14957"/>
                                <a:pt x="9586" y="14981"/>
                              </a:cubicBezTo>
                              <a:cubicBezTo>
                                <a:pt x="9608" y="15022"/>
                                <a:pt x="9637" y="15051"/>
                                <a:pt x="9669" y="15083"/>
                              </a:cubicBezTo>
                              <a:cubicBezTo>
                                <a:pt x="9697" y="15112"/>
                                <a:pt x="9740" y="15133"/>
                                <a:pt x="9783" y="15135"/>
                              </a:cubicBezTo>
                              <a:cubicBezTo>
                                <a:pt x="9805" y="15132"/>
                                <a:pt x="9812" y="15131"/>
                                <a:pt x="9825" y="15122"/>
                              </a:cubicBezTo>
                            </a:path>
                            <a:path w="1292" h="422">
                              <a:moveTo>
                                <a:pt x="9828" y="14958"/>
                              </a:moveTo>
                              <a:cubicBezTo>
                                <a:pt x="9787" y="14944"/>
                                <a:pt x="9748" y="14944"/>
                                <a:pt x="9707" y="14967"/>
                              </a:cubicBezTo>
                              <a:cubicBezTo>
                                <a:pt x="9659" y="14994"/>
                                <a:pt x="9608" y="15048"/>
                                <a:pt x="9584" y="15098"/>
                              </a:cubicBezTo>
                              <a:cubicBezTo>
                                <a:pt x="9566" y="15136"/>
                                <a:pt x="9565" y="15164"/>
                                <a:pt x="9595" y="15186"/>
                              </a:cubicBezTo>
                            </a:path>
                            <a:path w="1292" h="422">
                              <a:moveTo>
                                <a:pt x="10119" y="14891"/>
                              </a:moveTo>
                              <a:cubicBezTo>
                                <a:pt x="10136" y="14875"/>
                                <a:pt x="10140" y="14870"/>
                                <a:pt x="10153" y="14863"/>
                              </a:cubicBezTo>
                              <a:cubicBezTo>
                                <a:pt x="10165" y="14888"/>
                                <a:pt x="10140" y="14920"/>
                                <a:pt x="10129" y="14952"/>
                              </a:cubicBezTo>
                              <a:cubicBezTo>
                                <a:pt x="10110" y="15005"/>
                                <a:pt x="10101" y="15061"/>
                                <a:pt x="10085" y="15115"/>
                              </a:cubicBezTo>
                              <a:cubicBezTo>
                                <a:pt x="10073" y="15154"/>
                                <a:pt x="10049" y="15181"/>
                                <a:pt x="10088" y="15191"/>
                              </a:cubicBezTo>
                            </a:path>
                            <a:path w="1292" h="422">
                              <a:moveTo>
                                <a:pt x="10277" y="14982"/>
                              </a:moveTo>
                              <a:cubicBezTo>
                                <a:pt x="10306" y="14985"/>
                                <a:pt x="10295" y="15018"/>
                                <a:pt x="10299" y="15050"/>
                              </a:cubicBezTo>
                              <a:cubicBezTo>
                                <a:pt x="10304" y="15090"/>
                                <a:pt x="10316" y="15136"/>
                                <a:pt x="10353" y="15158"/>
                              </a:cubicBezTo>
                              <a:cubicBezTo>
                                <a:pt x="10400" y="15186"/>
                                <a:pt x="10464" y="15161"/>
                                <a:pt x="10491" y="15118"/>
                              </a:cubicBezTo>
                              <a:cubicBezTo>
                                <a:pt x="10517" y="15076"/>
                                <a:pt x="10515" y="15014"/>
                                <a:pt x="10493" y="14971"/>
                              </a:cubicBezTo>
                              <a:cubicBezTo>
                                <a:pt x="10471" y="14929"/>
                                <a:pt x="10426" y="14894"/>
                                <a:pt x="10378" y="14890"/>
                              </a:cubicBezTo>
                              <a:cubicBezTo>
                                <a:pt x="10341" y="14887"/>
                                <a:pt x="10307" y="14916"/>
                                <a:pt x="10300" y="14952"/>
                              </a:cubicBezTo>
                              <a:cubicBezTo>
                                <a:pt x="10294" y="14984"/>
                                <a:pt x="10310" y="15000"/>
                                <a:pt x="10327" y="1502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219,14770" coordsize="1292,422" path="m9279,14805c9284,14793,9285,14790,9285,14781c9290,14749,9274,14832,9274,14833c9265,14889,9255,14945,9244,15001c9235,15047,9221,15098,9219,15145c9221,15165,9223,15171,9242,15172em9548,14928c9574,14937,9573,14957,9586,14981c9608,15022,9637,15051,9669,15083c9697,15112,9740,15133,9783,15135c9805,15132,9812,15131,9825,15122em9828,14958c9787,14944,9748,14944,9707,14967c9659,14994,9608,15048,9584,15098c9566,15136,9565,15164,9595,15186em10119,14891c10136,14875,10140,14870,10153,14863c10165,14888,10140,14920,10129,14952c10110,15005,10101,15061,10085,15115c10073,15154,10049,15181,10088,15191em10277,14982c10306,14985,10295,15018,10299,15050c10304,15090,10316,15136,10353,15158c10400,15186,10464,15161,10491,15118c10517,15076,10515,15014,10493,14971c10471,14929,10426,14894,10378,14890c10341,14887,10307,14916,10300,14952c10294,14984,10310,15000,10327,15024e" stroked="t" o:allowincell="f" style="position:absolute;margin-left:196.55pt;margin-top:7.85pt;width:36.55pt;height:11.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3089275</wp:posOffset>
                </wp:positionH>
                <wp:positionV relativeFrom="paragraph">
                  <wp:posOffset>38100</wp:posOffset>
                </wp:positionV>
                <wp:extent cx="255270" cy="148590"/>
                <wp:effectExtent l="6350" t="6985" r="6350" b="6350"/>
                <wp:wrapNone/>
                <wp:docPr id="366" name=""/>
                <a:graphic xmlns:a="http://schemas.openxmlformats.org/drawingml/2006/main">
                  <a:graphicData uri="http://schemas.microsoft.com/office/word/2010/wordprocessingShape">
                    <wps:wsp>
                      <wps:cNvSpPr/>
                      <wps:spPr>
                        <a:xfrm>
                          <a:off x="0" y="0"/>
                          <a:ext cx="255240" cy="148680"/>
                        </a:xfrm>
                        <a:custGeom>
                          <a:avLst/>
                          <a:gdLst/>
                          <a:ahLst/>
                          <a:rect l="l" t="t" r="r" b="b"/>
                          <a:pathLst>
                            <a:path w="709" h="412">
                              <a:moveTo>
                                <a:pt x="10867" y="14769"/>
                              </a:moveTo>
                              <a:cubicBezTo>
                                <a:pt x="10879" y="14737"/>
                                <a:pt x="10895" y="14736"/>
                                <a:pt x="10928" y="14741"/>
                              </a:cubicBezTo>
                              <a:cubicBezTo>
                                <a:pt x="10962" y="14746"/>
                                <a:pt x="10995" y="14746"/>
                                <a:pt x="11029" y="14747"/>
                              </a:cubicBezTo>
                            </a:path>
                            <a:path w="709" h="412">
                              <a:moveTo>
                                <a:pt x="11282" y="14600"/>
                              </a:moveTo>
                              <a:cubicBezTo>
                                <a:pt x="11248" y="14622"/>
                                <a:pt x="11236" y="14645"/>
                                <a:pt x="11229" y="14687"/>
                              </a:cubicBezTo>
                              <a:cubicBezTo>
                                <a:pt x="11221" y="14733"/>
                                <a:pt x="11222" y="14781"/>
                                <a:pt x="11242" y="14823"/>
                              </a:cubicBezTo>
                              <a:cubicBezTo>
                                <a:pt x="11254" y="14848"/>
                                <a:pt x="11273" y="14855"/>
                                <a:pt x="11300" y="14851"/>
                              </a:cubicBezTo>
                              <a:cubicBezTo>
                                <a:pt x="11329" y="14847"/>
                                <a:pt x="11353" y="14830"/>
                                <a:pt x="11377" y="14815"/>
                              </a:cubicBezTo>
                              <a:cubicBezTo>
                                <a:pt x="11398" y="14802"/>
                                <a:pt x="11419" y="14790"/>
                                <a:pt x="11441" y="14780"/>
                              </a:cubicBezTo>
                              <a:cubicBezTo>
                                <a:pt x="11460" y="14772"/>
                                <a:pt x="11473" y="14771"/>
                                <a:pt x="11493" y="14773"/>
                              </a:cubicBezTo>
                              <a:cubicBezTo>
                                <a:pt x="11515" y="14776"/>
                                <a:pt x="11539" y="14788"/>
                                <a:pt x="11559" y="14790"/>
                              </a:cubicBezTo>
                              <a:cubicBezTo>
                                <a:pt x="11564" y="14789"/>
                                <a:pt x="11570" y="14789"/>
                                <a:pt x="11575" y="14788"/>
                              </a:cubicBezTo>
                            </a:path>
                            <a:path w="709" h="412">
                              <a:moveTo>
                                <a:pt x="11537" y="14649"/>
                              </a:moveTo>
                              <a:cubicBezTo>
                                <a:pt x="11519" y="14672"/>
                                <a:pt x="11506" y="14694"/>
                                <a:pt x="11494" y="14721"/>
                              </a:cubicBezTo>
                              <a:cubicBezTo>
                                <a:pt x="11470" y="14772"/>
                                <a:pt x="11445" y="14826"/>
                                <a:pt x="11431" y="14881"/>
                              </a:cubicBezTo>
                              <a:cubicBezTo>
                                <a:pt x="11422" y="14918"/>
                                <a:pt x="11415" y="14959"/>
                                <a:pt x="11412" y="14997"/>
                              </a:cubicBezTo>
                              <a:cubicBezTo>
                                <a:pt x="11412" y="15002"/>
                                <a:pt x="11411" y="15006"/>
                                <a:pt x="11411" y="1501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867,14600" coordsize="709,412" path="m10867,14769c10879,14737,10895,14736,10928,14741c10962,14746,10995,14746,11029,14747em11282,14600c11248,14622,11236,14645,11229,14687c11221,14733,11222,14781,11242,14823c11254,14848,11273,14855,11300,14851c11329,14847,11353,14830,11377,14815c11398,14802,11419,14790,11441,14780c11460,14772,11473,14771,11493,14773c11515,14776,11539,14788,11559,14790c11564,14789,11570,14789,11575,14788em11537,14649c11519,14672,11506,14694,11494,14721c11470,14772,11445,14826,11431,14881c11422,14918,11415,14959,11412,14997c11412,15002,11411,15006,11411,15011e" stroked="t" o:allowincell="f" style="position:absolute;margin-left:243.25pt;margin-top:3pt;width:20.05pt;height:11.6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3575050</wp:posOffset>
                </wp:positionH>
                <wp:positionV relativeFrom="paragraph">
                  <wp:posOffset>106680</wp:posOffset>
                </wp:positionV>
                <wp:extent cx="470535" cy="182245"/>
                <wp:effectExtent l="6985" t="6985" r="5715" b="5715"/>
                <wp:wrapNone/>
                <wp:docPr id="367" name=""/>
                <a:graphic xmlns:a="http://schemas.openxmlformats.org/drawingml/2006/main">
                  <a:graphicData uri="http://schemas.microsoft.com/office/word/2010/wordprocessingShape">
                    <wps:wsp>
                      <wps:cNvSpPr/>
                      <wps:spPr>
                        <a:xfrm>
                          <a:off x="0" y="0"/>
                          <a:ext cx="470520" cy="182160"/>
                        </a:xfrm>
                        <a:custGeom>
                          <a:avLst/>
                          <a:gdLst/>
                          <a:ahLst/>
                          <a:rect l="l" t="t" r="r" b="b"/>
                          <a:pathLst>
                            <a:path w="1306" h="506">
                              <a:moveTo>
                                <a:pt x="12279" y="15090"/>
                              </a:moveTo>
                              <a:cubicBezTo>
                                <a:pt x="12302" y="15093"/>
                                <a:pt x="12279" y="15118"/>
                                <a:pt x="12270" y="15145"/>
                              </a:cubicBezTo>
                              <a:cubicBezTo>
                                <a:pt x="12258" y="15183"/>
                                <a:pt x="12244" y="15221"/>
                                <a:pt x="12229" y="15259"/>
                              </a:cubicBezTo>
                              <a:cubicBezTo>
                                <a:pt x="12221" y="15278"/>
                                <a:pt x="12219" y="15282"/>
                                <a:pt x="12217" y="15295"/>
                              </a:cubicBezTo>
                              <a:cubicBezTo>
                                <a:pt x="12238" y="15275"/>
                                <a:pt x="12261" y="15248"/>
                                <a:pt x="12282" y="15221"/>
                              </a:cubicBezTo>
                              <a:cubicBezTo>
                                <a:pt x="12326" y="15164"/>
                                <a:pt x="12369" y="15104"/>
                                <a:pt x="12424" y="15057"/>
                              </a:cubicBezTo>
                              <a:cubicBezTo>
                                <a:pt x="12444" y="15042"/>
                                <a:pt x="12449" y="15037"/>
                                <a:pt x="12465" y="15034"/>
                              </a:cubicBezTo>
                              <a:cubicBezTo>
                                <a:pt x="12489" y="15048"/>
                                <a:pt x="12487" y="15068"/>
                                <a:pt x="12487" y="15097"/>
                              </a:cubicBezTo>
                              <a:cubicBezTo>
                                <a:pt x="12487" y="15139"/>
                                <a:pt x="12474" y="15192"/>
                                <a:pt x="12502" y="15228"/>
                              </a:cubicBezTo>
                              <a:cubicBezTo>
                                <a:pt x="12524" y="15256"/>
                                <a:pt x="12560" y="15241"/>
                                <a:pt x="12584" y="15226"/>
                              </a:cubicBezTo>
                              <a:cubicBezTo>
                                <a:pt x="12628" y="15199"/>
                                <a:pt x="12665" y="15157"/>
                                <a:pt x="12697" y="15117"/>
                              </a:cubicBezTo>
                              <a:cubicBezTo>
                                <a:pt x="12721" y="15086"/>
                                <a:pt x="12744" y="15054"/>
                                <a:pt x="12766" y="15022"/>
                              </a:cubicBezTo>
                              <a:cubicBezTo>
                                <a:pt x="12759" y="15035"/>
                                <a:pt x="12732" y="15072"/>
                                <a:pt x="12737" y="15088"/>
                              </a:cubicBezTo>
                              <a:cubicBezTo>
                                <a:pt x="12749" y="15126"/>
                                <a:pt x="12781" y="15109"/>
                                <a:pt x="12806" y="15100"/>
                              </a:cubicBezTo>
                            </a:path>
                            <a:path w="1306" h="506">
                              <a:moveTo>
                                <a:pt x="12953" y="15012"/>
                              </a:moveTo>
                              <a:cubicBezTo>
                                <a:pt x="12958" y="15034"/>
                                <a:pt x="12954" y="15054"/>
                                <a:pt x="12952" y="15077"/>
                              </a:cubicBezTo>
                              <a:cubicBezTo>
                                <a:pt x="12950" y="15103"/>
                                <a:pt x="12951" y="15131"/>
                                <a:pt x="12965" y="15154"/>
                              </a:cubicBezTo>
                              <a:cubicBezTo>
                                <a:pt x="12986" y="15188"/>
                                <a:pt x="13027" y="15188"/>
                                <a:pt x="13061" y="15178"/>
                              </a:cubicBezTo>
                              <a:cubicBezTo>
                                <a:pt x="13095" y="15168"/>
                                <a:pt x="13127" y="15144"/>
                                <a:pt x="13145" y="15113"/>
                              </a:cubicBezTo>
                              <a:cubicBezTo>
                                <a:pt x="13164" y="15079"/>
                                <a:pt x="13156" y="15050"/>
                                <a:pt x="13124" y="15031"/>
                              </a:cubicBezTo>
                              <a:cubicBezTo>
                                <a:pt x="13085" y="15007"/>
                                <a:pt x="13031" y="15005"/>
                                <a:pt x="12987" y="15014"/>
                              </a:cubicBezTo>
                              <a:cubicBezTo>
                                <a:pt x="12955" y="15021"/>
                                <a:pt x="12893" y="15039"/>
                                <a:pt x="12880" y="15075"/>
                              </a:cubicBezTo>
                              <a:cubicBezTo>
                                <a:pt x="12873" y="15096"/>
                                <a:pt x="12902" y="15106"/>
                                <a:pt x="12912" y="15112"/>
                              </a:cubicBezTo>
                            </a:path>
                            <a:path w="1306" h="506">
                              <a:moveTo>
                                <a:pt x="13501" y="14827"/>
                              </a:moveTo>
                              <a:cubicBezTo>
                                <a:pt x="13513" y="14807"/>
                                <a:pt x="13516" y="14803"/>
                                <a:pt x="13522" y="14790"/>
                              </a:cubicBezTo>
                              <a:cubicBezTo>
                                <a:pt x="13496" y="14819"/>
                                <a:pt x="13485" y="14859"/>
                                <a:pt x="13472" y="14897"/>
                              </a:cubicBezTo>
                              <a:cubicBezTo>
                                <a:pt x="13451" y="14959"/>
                                <a:pt x="13441" y="15021"/>
                                <a:pt x="13429" y="15085"/>
                              </a:cubicBezTo>
                              <a:cubicBezTo>
                                <a:pt x="13421" y="15129"/>
                                <a:pt x="13416" y="15160"/>
                                <a:pt x="13427" y="1520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217,14790" coordsize="1306,506" path="m12279,15090c12302,15093,12279,15118,12270,15145c12258,15183,12244,15221,12229,15259c12221,15278,12219,15282,12217,15295c12238,15275,12261,15248,12282,15221c12326,15164,12369,15104,12424,15057c12444,15042,12449,15037,12465,15034c12489,15048,12487,15068,12487,15097c12487,15139,12474,15192,12502,15228c12524,15256,12560,15241,12584,15226c12628,15199,12665,15157,12697,15117c12721,15086,12744,15054,12766,15022c12759,15035,12732,15072,12737,15088c12749,15126,12781,15109,12806,15100em12953,15012c12958,15034,12954,15054,12952,15077c12950,15103,12951,15131,12965,15154c12986,15188,13027,15188,13061,15178c13095,15168,13127,15144,13145,15113c13164,15079,13156,15050,13124,15031c13085,15007,13031,15005,12987,15014c12955,15021,12893,15039,12880,15075c12873,15096,12902,15106,12912,15112em13501,14827c13513,14807,13516,14803,13522,14790c13496,14819,13485,14859,13472,14897c13451,14959,13441,15021,13429,15085c13421,15129,13416,15160,13427,15203e" stroked="t" o:allowincell="f" style="position:absolute;margin-left:281.5pt;margin-top:8.4pt;width:37pt;height:14.3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4165600</wp:posOffset>
                </wp:positionH>
                <wp:positionV relativeFrom="paragraph">
                  <wp:posOffset>33020</wp:posOffset>
                </wp:positionV>
                <wp:extent cx="364490" cy="223520"/>
                <wp:effectExtent l="6985" t="6350" r="6350" b="6985"/>
                <wp:wrapNone/>
                <wp:docPr id="368" name=""/>
                <a:graphic xmlns:a="http://schemas.openxmlformats.org/drawingml/2006/main">
                  <a:graphicData uri="http://schemas.microsoft.com/office/word/2010/wordprocessingShape">
                    <wps:wsp>
                      <wps:cNvSpPr/>
                      <wps:spPr>
                        <a:xfrm>
                          <a:off x="0" y="0"/>
                          <a:ext cx="364320" cy="223560"/>
                        </a:xfrm>
                        <a:custGeom>
                          <a:avLst/>
                          <a:gdLst/>
                          <a:ahLst/>
                          <a:rect l="l" t="t" r="r" b="b"/>
                          <a:pathLst>
                            <a:path w="1013" h="621">
                              <a:moveTo>
                                <a:pt x="13960" y="14827"/>
                              </a:moveTo>
                              <a:cubicBezTo>
                                <a:pt x="13969" y="14798"/>
                                <a:pt x="13926" y="14895"/>
                                <a:pt x="13921" y="14906"/>
                              </a:cubicBezTo>
                              <a:cubicBezTo>
                                <a:pt x="13895" y="14967"/>
                                <a:pt x="13874" y="15029"/>
                                <a:pt x="13862" y="15094"/>
                              </a:cubicBezTo>
                              <a:cubicBezTo>
                                <a:pt x="13857" y="15123"/>
                                <a:pt x="13848" y="15174"/>
                                <a:pt x="13876" y="15196"/>
                              </a:cubicBezTo>
                              <a:cubicBezTo>
                                <a:pt x="13893" y="15209"/>
                                <a:pt x="13920" y="15205"/>
                                <a:pt x="13940" y="15203"/>
                              </a:cubicBezTo>
                              <a:cubicBezTo>
                                <a:pt x="13962" y="15201"/>
                                <a:pt x="13980" y="15203"/>
                                <a:pt x="14001" y="15204"/>
                              </a:cubicBezTo>
                              <a:cubicBezTo>
                                <a:pt x="14033" y="15206"/>
                                <a:pt x="14057" y="15200"/>
                                <a:pt x="14081" y="15179"/>
                              </a:cubicBezTo>
                              <a:cubicBezTo>
                                <a:pt x="14088" y="15172"/>
                                <a:pt x="14094" y="15166"/>
                                <a:pt x="14101" y="15159"/>
                              </a:cubicBezTo>
                            </a:path>
                            <a:path w="1013" h="621">
                              <a:moveTo>
                                <a:pt x="14259" y="14840"/>
                              </a:moveTo>
                              <a:cubicBezTo>
                                <a:pt x="14290" y="14805"/>
                                <a:pt x="14324" y="14796"/>
                                <a:pt x="14369" y="14782"/>
                              </a:cubicBezTo>
                              <a:cubicBezTo>
                                <a:pt x="14426" y="14765"/>
                                <a:pt x="14479" y="14744"/>
                                <a:pt x="14532" y="14717"/>
                              </a:cubicBezTo>
                              <a:cubicBezTo>
                                <a:pt x="14578" y="14694"/>
                                <a:pt x="14616" y="14659"/>
                                <a:pt x="14653" y="14624"/>
                              </a:cubicBezTo>
                              <a:cubicBezTo>
                                <a:pt x="14672" y="14605"/>
                                <a:pt x="14678" y="14602"/>
                                <a:pt x="14683" y="14585"/>
                              </a:cubicBezTo>
                              <a:cubicBezTo>
                                <a:pt x="14667" y="14622"/>
                                <a:pt x="14652" y="14659"/>
                                <a:pt x="14637" y="14697"/>
                              </a:cubicBezTo>
                              <a:cubicBezTo>
                                <a:pt x="14614" y="14754"/>
                                <a:pt x="14592" y="14813"/>
                                <a:pt x="14572" y="14871"/>
                              </a:cubicBezTo>
                              <a:cubicBezTo>
                                <a:pt x="14563" y="14897"/>
                                <a:pt x="14557" y="14919"/>
                                <a:pt x="14557" y="14946"/>
                              </a:cubicBezTo>
                            </a:path>
                            <a:path w="1013" h="621">
                              <a:moveTo>
                                <a:pt x="14865" y="14929"/>
                              </a:moveTo>
                              <a:cubicBezTo>
                                <a:pt x="14867" y="14947"/>
                                <a:pt x="14875" y="14961"/>
                                <a:pt x="14858" y="1494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857,14585" coordsize="1013,621" path="m13960,14827c13969,14798,13926,14895,13921,14906c13895,14967,13874,15029,13862,15094c13857,15123,13848,15174,13876,15196c13893,15209,13920,15205,13940,15203c13962,15201,13980,15203,14001,15204c14033,15206,14057,15200,14081,15179c14088,15172,14094,15166,14101,15159em14259,14840c14290,14805,14324,14796,14369,14782c14426,14765,14479,14744,14532,14717c14578,14694,14616,14659,14653,14624c14672,14605,14678,14602,14683,14585c14667,14622,14652,14659,14637,14697c14614,14754,14592,14813,14572,14871c14563,14897,14557,14919,14557,14946em14865,14929c14867,14947,14875,14961,14858,14946e" stroked="t" o:allowincell="f" style="position:absolute;margin-left:328pt;margin-top:2.6pt;width:28.65pt;height:17.55pt;mso-wrap-style:none;v-text-anchor:middle">
                <v:fill o:detectmouseclick="t" on="false"/>
                <v:stroke color="red" weight="12600" joinstyle="round" endcap="round"/>
                <w10:wrap type="none"/>
              </v:shape>
            </w:pict>
          </mc:Fallback>
        </mc:AlternateContent>
      </w:r>
    </w:p>
    <w:p>
      <w:pPr>
        <w:pStyle w:val="Normal"/>
        <w:rPr/>
      </w:pPr>
      <w:r>
        <mc:AlternateContent>
          <mc:Choice Requires="wps">
            <w:drawing>
              <wp:anchor behindDoc="0" distT="0" distB="0" distL="114935" distR="114935" simplePos="0" locked="0" layoutInCell="0" allowOverlap="1" relativeHeight="340">
                <wp:simplePos x="0" y="0"/>
                <wp:positionH relativeFrom="column">
                  <wp:posOffset>1984375</wp:posOffset>
                </wp:positionH>
                <wp:positionV relativeFrom="paragraph">
                  <wp:posOffset>15240</wp:posOffset>
                </wp:positionV>
                <wp:extent cx="74930" cy="92710"/>
                <wp:effectExtent l="6350" t="6985" r="6350" b="6350"/>
                <wp:wrapNone/>
                <wp:docPr id="369" name=""/>
                <a:graphic xmlns:a="http://schemas.openxmlformats.org/drawingml/2006/main">
                  <a:graphicData uri="http://schemas.microsoft.com/office/word/2010/wordprocessingShape">
                    <wps:wsp>
                      <wps:cNvSpPr/>
                      <wps:spPr>
                        <a:xfrm>
                          <a:off x="0" y="0"/>
                          <a:ext cx="74880" cy="92880"/>
                        </a:xfrm>
                        <a:custGeom>
                          <a:avLst/>
                          <a:gdLst/>
                          <a:ahLst/>
                          <a:rect l="l" t="t" r="r" b="b"/>
                          <a:pathLst>
                            <a:path w="208" h="257">
                              <a:moveTo>
                                <a:pt x="7809" y="15274"/>
                              </a:moveTo>
                              <a:cubicBezTo>
                                <a:pt x="7805" y="15276"/>
                                <a:pt x="7802" y="15277"/>
                                <a:pt x="7798" y="15279"/>
                              </a:cubicBezTo>
                              <a:cubicBezTo>
                                <a:pt x="7827" y="15275"/>
                                <a:pt x="7852" y="15260"/>
                                <a:pt x="7880" y="15251"/>
                              </a:cubicBezTo>
                              <a:cubicBezTo>
                                <a:pt x="7926" y="15235"/>
                                <a:pt x="7964" y="15217"/>
                                <a:pt x="8005" y="15191"/>
                              </a:cubicBezTo>
                            </a:path>
                            <a:path w="208" h="257">
                              <a:moveTo>
                                <a:pt x="7866" y="15064"/>
                              </a:moveTo>
                              <a:cubicBezTo>
                                <a:pt x="7867" y="15043"/>
                                <a:pt x="7882" y="15033"/>
                                <a:pt x="7906" y="15027"/>
                              </a:cubicBezTo>
                              <a:cubicBezTo>
                                <a:pt x="7934" y="15021"/>
                                <a:pt x="7964" y="15024"/>
                                <a:pt x="7992" y="1502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798,15023" coordsize="208,257" path="m7809,15274c7805,15276,7802,15277,7798,15279c7827,15275,7852,15260,7880,15251c7926,15235,7964,15217,8005,15191em7866,15064c7867,15043,7882,15033,7906,15027c7934,15021,7964,15024,7992,15023e" stroked="t" o:allowincell="f" style="position:absolute;margin-left:156.25pt;margin-top:1.2pt;width:5.85pt;height:7.25pt;mso-wrap-style:none;v-text-anchor:middle">
                <v:fill o:detectmouseclick="t" on="false"/>
                <v:stroke color="red" weight="12600" joinstyle="round" endcap="round"/>
                <w10:wrap type="none"/>
              </v:shape>
            </w:pict>
          </mc:Fallback>
        </mc:AlternateContent>
      </w: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rFonts w:cs="Arial"/>
          <w:b/>
          <w:b/>
          <w:szCs w:val="22"/>
        </w:rPr>
      </w:pPr>
      <w:r>
        <w:rPr>
          <w:rFonts w:cs="Arial"/>
          <w:b/>
          <w:szCs w:val="22"/>
        </w:rPr>
      </w:r>
    </w:p>
    <w:p>
      <w:pPr>
        <w:pStyle w:val="Normal"/>
        <w:rPr/>
      </w:pPr>
      <w:r>
        <w:rPr/>
        <w:t>A commercial brand of antacid, “Easiflux”, was tested to see how much acid it could neutralize. A 5.00 mL sample of the mixture was used where the active ingredient was stated to be magnesium hydroxide. The mixture was reacted with 12.90 mL of 72.9 g L</w:t>
      </w:r>
      <w:r>
        <w:rPr>
          <w:vertAlign w:val="superscript"/>
        </w:rPr>
        <w:t>-1</w:t>
      </w:r>
      <w:r>
        <w:rPr/>
        <w:t xml:space="preserve"> hydrochloric acid, HCl (stomach acid).</w:t>
      </w:r>
    </w:p>
    <w:p>
      <w:pPr>
        <w:pStyle w:val="Normal"/>
        <w:rPr/>
      </w:pPr>
      <w:r>
        <w:rPr/>
      </w:r>
    </w:p>
    <w:p>
      <w:pPr>
        <w:pStyle w:val="Normal"/>
        <w:rPr/>
      </w:pPr>
      <w:r>
        <mc:AlternateContent>
          <mc:Choice Requires="wps">
            <w:drawing>
              <wp:anchor behindDoc="0" distT="0" distB="0" distL="114935" distR="114935" simplePos="0" locked="0" layoutInCell="0" allowOverlap="1" relativeHeight="345">
                <wp:simplePos x="0" y="0"/>
                <wp:positionH relativeFrom="column">
                  <wp:posOffset>421005</wp:posOffset>
                </wp:positionH>
                <wp:positionV relativeFrom="paragraph">
                  <wp:posOffset>133985</wp:posOffset>
                </wp:positionV>
                <wp:extent cx="1198880" cy="490855"/>
                <wp:effectExtent l="6985" t="6350" r="6350" b="6350"/>
                <wp:wrapNone/>
                <wp:docPr id="370" name=""/>
                <a:graphic xmlns:a="http://schemas.openxmlformats.org/drawingml/2006/main">
                  <a:graphicData uri="http://schemas.microsoft.com/office/word/2010/wordprocessingShape">
                    <wps:wsp>
                      <wps:cNvSpPr/>
                      <wps:spPr>
                        <a:xfrm>
                          <a:off x="0" y="0"/>
                          <a:ext cx="1198800" cy="490680"/>
                        </a:xfrm>
                        <a:custGeom>
                          <a:avLst/>
                          <a:gdLst/>
                          <a:ahLst/>
                          <a:rect l="l" t="t" r="r" b="b"/>
                          <a:pathLst>
                            <a:path w="3331" h="1364">
                              <a:moveTo>
                                <a:pt x="3571" y="20226"/>
                              </a:moveTo>
                              <a:cubicBezTo>
                                <a:pt x="3550" y="20265"/>
                                <a:pt x="3537" y="20305"/>
                                <a:pt x="3528" y="20349"/>
                              </a:cubicBezTo>
                              <a:cubicBezTo>
                                <a:pt x="3518" y="20398"/>
                                <a:pt x="3511" y="20447"/>
                                <a:pt x="3501" y="20496"/>
                              </a:cubicBezTo>
                              <a:cubicBezTo>
                                <a:pt x="3496" y="20522"/>
                                <a:pt x="3489" y="20526"/>
                                <a:pt x="3476" y="20546"/>
                              </a:cubicBezTo>
                              <a:cubicBezTo>
                                <a:pt x="3455" y="20510"/>
                                <a:pt x="3452" y="20478"/>
                                <a:pt x="3455" y="20435"/>
                              </a:cubicBezTo>
                              <a:cubicBezTo>
                                <a:pt x="3463" y="20337"/>
                                <a:pt x="3506" y="20238"/>
                                <a:pt x="3558" y="20155"/>
                              </a:cubicBezTo>
                              <a:cubicBezTo>
                                <a:pt x="3582" y="20117"/>
                                <a:pt x="3604" y="20089"/>
                                <a:pt x="3643" y="20070"/>
                              </a:cubicBezTo>
                              <a:cubicBezTo>
                                <a:pt x="3674" y="20097"/>
                                <a:pt x="3684" y="20106"/>
                                <a:pt x="3694" y="20153"/>
                              </a:cubicBezTo>
                              <a:cubicBezTo>
                                <a:pt x="3726" y="20304"/>
                                <a:pt x="3708" y="20458"/>
                                <a:pt x="3712" y="20610"/>
                              </a:cubicBezTo>
                              <a:cubicBezTo>
                                <a:pt x="3741" y="20559"/>
                                <a:pt x="3756" y="20504"/>
                                <a:pt x="3773" y="20448"/>
                              </a:cubicBezTo>
                              <a:cubicBezTo>
                                <a:pt x="3812" y="20317"/>
                                <a:pt x="3857" y="20188"/>
                                <a:pt x="3910" y="20062"/>
                              </a:cubicBezTo>
                              <a:cubicBezTo>
                                <a:pt x="3930" y="20014"/>
                                <a:pt x="3956" y="19923"/>
                                <a:pt x="4011" y="19899"/>
                              </a:cubicBezTo>
                              <a:cubicBezTo>
                                <a:pt x="4017" y="19899"/>
                                <a:pt x="4024" y="19900"/>
                                <a:pt x="4030" y="19900"/>
                              </a:cubicBezTo>
                              <a:cubicBezTo>
                                <a:pt x="4062" y="19941"/>
                                <a:pt x="4068" y="19985"/>
                                <a:pt x="4069" y="20039"/>
                              </a:cubicBezTo>
                              <a:cubicBezTo>
                                <a:pt x="4071" y="20156"/>
                                <a:pt x="4047" y="20280"/>
                                <a:pt x="4016" y="20393"/>
                              </a:cubicBezTo>
                              <a:cubicBezTo>
                                <a:pt x="4010" y="20416"/>
                                <a:pt x="3983" y="20479"/>
                                <a:pt x="4009" y="20503"/>
                              </a:cubicBezTo>
                              <a:cubicBezTo>
                                <a:pt x="4022" y="20510"/>
                                <a:pt x="4028" y="20512"/>
                                <a:pt x="4039" y="20508"/>
                              </a:cubicBezTo>
                            </a:path>
                            <a:path w="3331" h="1364">
                              <a:moveTo>
                                <a:pt x="4385" y="20324"/>
                              </a:moveTo>
                              <a:cubicBezTo>
                                <a:pt x="4401" y="20282"/>
                                <a:pt x="4408" y="20254"/>
                                <a:pt x="4407" y="20212"/>
                              </a:cubicBezTo>
                              <a:cubicBezTo>
                                <a:pt x="4406" y="20168"/>
                                <a:pt x="4377" y="20168"/>
                                <a:pt x="4342" y="20180"/>
                              </a:cubicBezTo>
                              <a:cubicBezTo>
                                <a:pt x="4292" y="20197"/>
                                <a:pt x="4249" y="20252"/>
                                <a:pt x="4221" y="20294"/>
                              </a:cubicBezTo>
                              <a:cubicBezTo>
                                <a:pt x="4208" y="20312"/>
                                <a:pt x="4129" y="20440"/>
                                <a:pt x="4180" y="20460"/>
                              </a:cubicBezTo>
                              <a:cubicBezTo>
                                <a:pt x="4219" y="20475"/>
                                <a:pt x="4252" y="20449"/>
                                <a:pt x="4283" y="20429"/>
                              </a:cubicBezTo>
                              <a:cubicBezTo>
                                <a:pt x="4315" y="20408"/>
                                <a:pt x="4344" y="20388"/>
                                <a:pt x="4377" y="20372"/>
                              </a:cubicBezTo>
                              <a:cubicBezTo>
                                <a:pt x="4394" y="20413"/>
                                <a:pt x="4397" y="20438"/>
                                <a:pt x="4395" y="20488"/>
                              </a:cubicBezTo>
                              <a:cubicBezTo>
                                <a:pt x="4390" y="20602"/>
                                <a:pt x="4377" y="20719"/>
                                <a:pt x="4337" y="20827"/>
                              </a:cubicBezTo>
                              <a:cubicBezTo>
                                <a:pt x="4305" y="20912"/>
                                <a:pt x="4259" y="20989"/>
                                <a:pt x="4188" y="21047"/>
                              </a:cubicBezTo>
                              <a:cubicBezTo>
                                <a:pt x="4135" y="21090"/>
                                <a:pt x="4066" y="21111"/>
                                <a:pt x="3999" y="21088"/>
                              </a:cubicBezTo>
                              <a:cubicBezTo>
                                <a:pt x="3944" y="21070"/>
                                <a:pt x="3918" y="21008"/>
                                <a:pt x="3916" y="20953"/>
                              </a:cubicBezTo>
                              <a:cubicBezTo>
                                <a:pt x="3920" y="20906"/>
                                <a:pt x="3921" y="20892"/>
                                <a:pt x="3933" y="20863"/>
                              </a:cubicBezTo>
                            </a:path>
                            <a:path w="3331" h="1364">
                              <a:moveTo>
                                <a:pt x="4838" y="19757"/>
                              </a:moveTo>
                              <a:cubicBezTo>
                                <a:pt x="4803" y="19722"/>
                                <a:pt x="4781" y="19733"/>
                                <a:pt x="4745" y="19769"/>
                              </a:cubicBezTo>
                              <a:cubicBezTo>
                                <a:pt x="4671" y="19842"/>
                                <a:pt x="4621" y="19936"/>
                                <a:pt x="4583" y="20032"/>
                              </a:cubicBezTo>
                              <a:cubicBezTo>
                                <a:pt x="4520" y="20189"/>
                                <a:pt x="4483" y="20356"/>
                                <a:pt x="4471" y="20524"/>
                              </a:cubicBezTo>
                              <a:cubicBezTo>
                                <a:pt x="4467" y="20587"/>
                                <a:pt x="4462" y="20688"/>
                                <a:pt x="4510" y="20741"/>
                              </a:cubicBezTo>
                              <a:cubicBezTo>
                                <a:pt x="4534" y="20754"/>
                                <a:pt x="4543" y="20758"/>
                                <a:pt x="4561" y="20745"/>
                              </a:cubicBezTo>
                            </a:path>
                            <a:path w="3331" h="1364">
                              <a:moveTo>
                                <a:pt x="4872" y="20253"/>
                              </a:moveTo>
                              <a:cubicBezTo>
                                <a:pt x="4910" y="20223"/>
                                <a:pt x="4873" y="20301"/>
                                <a:pt x="4867" y="20331"/>
                              </a:cubicBezTo>
                              <a:cubicBezTo>
                                <a:pt x="4856" y="20386"/>
                                <a:pt x="4843" y="20444"/>
                                <a:pt x="4856" y="20500"/>
                              </a:cubicBezTo>
                              <a:cubicBezTo>
                                <a:pt x="4866" y="20525"/>
                                <a:pt x="4867" y="20532"/>
                                <a:pt x="4883" y="20540"/>
                              </a:cubicBezTo>
                              <a:cubicBezTo>
                                <a:pt x="4932" y="20538"/>
                                <a:pt x="4955" y="20518"/>
                                <a:pt x="4979" y="20472"/>
                              </a:cubicBezTo>
                              <a:cubicBezTo>
                                <a:pt x="5016" y="20401"/>
                                <a:pt x="5016" y="20325"/>
                                <a:pt x="5004" y="20248"/>
                              </a:cubicBezTo>
                              <a:cubicBezTo>
                                <a:pt x="4996" y="20195"/>
                                <a:pt x="4974" y="20113"/>
                                <a:pt x="4911" y="20100"/>
                              </a:cubicBezTo>
                              <a:cubicBezTo>
                                <a:pt x="4848" y="20087"/>
                                <a:pt x="4813" y="20164"/>
                                <a:pt x="4790" y="20206"/>
                              </a:cubicBezTo>
                              <a:cubicBezTo>
                                <a:pt x="4754" y="20272"/>
                                <a:pt x="4737" y="20351"/>
                                <a:pt x="4746" y="20427"/>
                              </a:cubicBezTo>
                              <a:cubicBezTo>
                                <a:pt x="4756" y="20465"/>
                                <a:pt x="4759" y="20476"/>
                                <a:pt x="4775" y="20496"/>
                              </a:cubicBezTo>
                            </a:path>
                            <a:path w="3331" h="1364">
                              <a:moveTo>
                                <a:pt x="5158" y="20215"/>
                              </a:moveTo>
                              <a:cubicBezTo>
                                <a:pt x="5185" y="20179"/>
                                <a:pt x="5208" y="20137"/>
                                <a:pt x="5248" y="20118"/>
                              </a:cubicBezTo>
                              <a:cubicBezTo>
                                <a:pt x="5246" y="20154"/>
                                <a:pt x="5241" y="20189"/>
                                <a:pt x="5236" y="20226"/>
                              </a:cubicBezTo>
                              <a:cubicBezTo>
                                <a:pt x="5228" y="20289"/>
                                <a:pt x="5211" y="20354"/>
                                <a:pt x="5205" y="20417"/>
                              </a:cubicBezTo>
                              <a:cubicBezTo>
                                <a:pt x="5206" y="20445"/>
                                <a:pt x="5206" y="20453"/>
                                <a:pt x="5210" y="20470"/>
                              </a:cubicBezTo>
                              <a:cubicBezTo>
                                <a:pt x="5258" y="20468"/>
                                <a:pt x="5271" y="20413"/>
                                <a:pt x="5296" y="20367"/>
                              </a:cubicBezTo>
                              <a:cubicBezTo>
                                <a:pt x="5341" y="20285"/>
                                <a:pt x="5380" y="20199"/>
                                <a:pt x="5412" y="20111"/>
                              </a:cubicBezTo>
                              <a:cubicBezTo>
                                <a:pt x="5418" y="20092"/>
                                <a:pt x="5419" y="20086"/>
                                <a:pt x="5432" y="20081"/>
                              </a:cubicBezTo>
                              <a:cubicBezTo>
                                <a:pt x="5433" y="20122"/>
                                <a:pt x="5429" y="20161"/>
                                <a:pt x="5428" y="20202"/>
                              </a:cubicBezTo>
                              <a:cubicBezTo>
                                <a:pt x="5426" y="20283"/>
                                <a:pt x="5418" y="20365"/>
                                <a:pt x="5393" y="20442"/>
                              </a:cubicBezTo>
                              <a:cubicBezTo>
                                <a:pt x="5389" y="20452"/>
                                <a:pt x="5385" y="20463"/>
                                <a:pt x="5381" y="20473"/>
                              </a:cubicBezTo>
                            </a:path>
                            <a:path w="3331" h="1364">
                              <a:moveTo>
                                <a:pt x="5266" y="20405"/>
                              </a:moveTo>
                              <a:cubicBezTo>
                                <a:pt x="5272" y="20381"/>
                                <a:pt x="5300" y="20394"/>
                                <a:pt x="5329" y="20390"/>
                              </a:cubicBezTo>
                              <a:cubicBezTo>
                                <a:pt x="5364" y="20385"/>
                                <a:pt x="5393" y="20378"/>
                                <a:pt x="5426" y="20367"/>
                              </a:cubicBezTo>
                            </a:path>
                            <a:path w="3331" h="1364">
                              <a:moveTo>
                                <a:pt x="5577" y="19752"/>
                              </a:moveTo>
                              <a:cubicBezTo>
                                <a:pt x="5608" y="19772"/>
                                <a:pt x="5630" y="19789"/>
                                <a:pt x="5652" y="19828"/>
                              </a:cubicBezTo>
                              <a:cubicBezTo>
                                <a:pt x="5697" y="19908"/>
                                <a:pt x="5720" y="19989"/>
                                <a:pt x="5729" y="20080"/>
                              </a:cubicBezTo>
                              <a:cubicBezTo>
                                <a:pt x="5745" y="20245"/>
                                <a:pt x="5705" y="20407"/>
                                <a:pt x="5648" y="20561"/>
                              </a:cubicBezTo>
                              <a:cubicBezTo>
                                <a:pt x="5597" y="20699"/>
                                <a:pt x="5537" y="20833"/>
                                <a:pt x="5460" y="20958"/>
                              </a:cubicBezTo>
                              <a:cubicBezTo>
                                <a:pt x="5452" y="20970"/>
                                <a:pt x="5444" y="20982"/>
                                <a:pt x="5436" y="20994"/>
                              </a:cubicBezTo>
                            </a:path>
                            <a:path w="3331" h="1364">
                              <a:moveTo>
                                <a:pt x="5765" y="20609"/>
                              </a:moveTo>
                              <a:cubicBezTo>
                                <a:pt x="5786" y="20585"/>
                                <a:pt x="5808" y="20575"/>
                                <a:pt x="5840" y="20596"/>
                              </a:cubicBezTo>
                              <a:cubicBezTo>
                                <a:pt x="5872" y="20617"/>
                                <a:pt x="5888" y="20658"/>
                                <a:pt x="5881" y="20695"/>
                              </a:cubicBezTo>
                              <a:cubicBezTo>
                                <a:pt x="5870" y="20756"/>
                                <a:pt x="5821" y="20821"/>
                                <a:pt x="5779" y="20865"/>
                              </a:cubicBezTo>
                              <a:cubicBezTo>
                                <a:pt x="5762" y="20880"/>
                                <a:pt x="5758" y="20884"/>
                                <a:pt x="5745" y="20890"/>
                              </a:cubicBezTo>
                              <a:cubicBezTo>
                                <a:pt x="5756" y="20857"/>
                                <a:pt x="5782" y="20830"/>
                                <a:pt x="5808" y="20806"/>
                              </a:cubicBezTo>
                              <a:cubicBezTo>
                                <a:pt x="5840" y="20777"/>
                                <a:pt x="5891" y="20746"/>
                                <a:pt x="5934" y="20771"/>
                              </a:cubicBezTo>
                              <a:cubicBezTo>
                                <a:pt x="5962" y="20787"/>
                                <a:pt x="5970" y="20821"/>
                                <a:pt x="5995" y="20837"/>
                              </a:cubicBezTo>
                              <a:cubicBezTo>
                                <a:pt x="6015" y="20850"/>
                                <a:pt x="6040" y="20847"/>
                                <a:pt x="6062" y="20847"/>
                              </a:cubicBezTo>
                            </a:path>
                            <a:path w="3331" h="1364">
                              <a:moveTo>
                                <a:pt x="6495" y="20568"/>
                              </a:moveTo>
                              <a:cubicBezTo>
                                <a:pt x="6464" y="20548"/>
                                <a:pt x="6452" y="20551"/>
                                <a:pt x="6418" y="20568"/>
                              </a:cubicBezTo>
                              <a:cubicBezTo>
                                <a:pt x="6393" y="20580"/>
                                <a:pt x="6370" y="20602"/>
                                <a:pt x="6370" y="20632"/>
                              </a:cubicBezTo>
                              <a:cubicBezTo>
                                <a:pt x="6370" y="20670"/>
                                <a:pt x="6396" y="20698"/>
                                <a:pt x="6419" y="20725"/>
                              </a:cubicBezTo>
                              <a:cubicBezTo>
                                <a:pt x="6441" y="20750"/>
                                <a:pt x="6466" y="20776"/>
                                <a:pt x="6471" y="20811"/>
                              </a:cubicBezTo>
                              <a:cubicBezTo>
                                <a:pt x="6475" y="20842"/>
                                <a:pt x="6446" y="20862"/>
                                <a:pt x="6422" y="20875"/>
                              </a:cubicBezTo>
                              <a:cubicBezTo>
                                <a:pt x="6396" y="20889"/>
                                <a:pt x="6361" y="20900"/>
                                <a:pt x="6332" y="20887"/>
                              </a:cubicBezTo>
                              <a:cubicBezTo>
                                <a:pt x="6306" y="20875"/>
                                <a:pt x="6314" y="20854"/>
                                <a:pt x="6315" y="20831"/>
                              </a:cubicBezTo>
                            </a:path>
                            <a:path w="3331" h="1364">
                              <a:moveTo>
                                <a:pt x="6395" y="20438"/>
                              </a:moveTo>
                              <a:cubicBezTo>
                                <a:pt x="6359" y="20426"/>
                                <a:pt x="6333" y="20437"/>
                                <a:pt x="6306" y="20468"/>
                              </a:cubicBezTo>
                              <a:cubicBezTo>
                                <a:pt x="6250" y="20530"/>
                                <a:pt x="6233" y="20614"/>
                                <a:pt x="6223" y="20694"/>
                              </a:cubicBezTo>
                              <a:cubicBezTo>
                                <a:pt x="6217" y="20744"/>
                                <a:pt x="6215" y="20812"/>
                                <a:pt x="6232" y="20861"/>
                              </a:cubicBezTo>
                              <a:cubicBezTo>
                                <a:pt x="6242" y="20875"/>
                                <a:pt x="6243" y="20879"/>
                                <a:pt x="6254" y="20882"/>
                              </a:cubicBezTo>
                            </a:path>
                            <a:path w="3331" h="1364">
                              <a:moveTo>
                                <a:pt x="6586" y="20500"/>
                              </a:moveTo>
                              <a:cubicBezTo>
                                <a:pt x="6638" y="20486"/>
                                <a:pt x="6653" y="20487"/>
                                <a:pt x="6699" y="20511"/>
                              </a:cubicBezTo>
                              <a:cubicBezTo>
                                <a:pt x="6745" y="20535"/>
                                <a:pt x="6770" y="20567"/>
                                <a:pt x="6781" y="20619"/>
                              </a:cubicBezTo>
                              <a:cubicBezTo>
                                <a:pt x="6792" y="20676"/>
                                <a:pt x="6768" y="20740"/>
                                <a:pt x="6742" y="20790"/>
                              </a:cubicBezTo>
                              <a:cubicBezTo>
                                <a:pt x="6712" y="20847"/>
                                <a:pt x="6671" y="20887"/>
                                <a:pt x="6622" y="2092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455,19734" coordsize="3331,1364" path="m3571,20226c3550,20265,3537,20305,3528,20349c3518,20398,3511,20447,3501,20496c3496,20522,3489,20526,3476,20546c3455,20510,3452,20478,3455,20435c3463,20337,3506,20238,3558,20155c3582,20117,3604,20089,3643,20070c3674,20097,3684,20106,3694,20153c3726,20304,3708,20458,3712,20610c3741,20559,3756,20504,3773,20448c3812,20317,3857,20188,3910,20062c3930,20014,3956,19923,4011,19899c4017,19899,4024,19900,4030,19900c4062,19941,4068,19985,4069,20039c4071,20156,4047,20280,4016,20393c4010,20416,3983,20479,4009,20503c4022,20510,4028,20512,4039,20508em4385,20324c4401,20282,4408,20254,4407,20212c4406,20168,4377,20168,4342,20180c4292,20197,4249,20252,4221,20294c4208,20312,4129,20440,4180,20460c4219,20475,4252,20449,4283,20429c4315,20408,4344,20388,4377,20372c4394,20413,4397,20438,4395,20488c4390,20602,4377,20719,4337,20827c4305,20912,4259,20989,4188,21047c4135,21090,4066,21111,3999,21088c3944,21070,3918,21008,3916,20953c3920,20906,3921,20892,3933,20863em4838,19757c4803,19722,4781,19733,4745,19769c4671,19842,4621,19936,4583,20032c4520,20189,4483,20356,4471,20524c4467,20587,4462,20688,4510,20741c4534,20754,4543,20758,4561,20745em4872,20253c4910,20223,4873,20301,4867,20331c4856,20386,4843,20444,4856,20500c4866,20525,4867,20532,4883,20540c4932,20538,4955,20518,4979,20472c5016,20401,5016,20325,5004,20248c4996,20195,4974,20113,4911,20100c4848,20087,4813,20164,4790,20206c4754,20272,4737,20351,4746,20427c4756,20465,4759,20476,4775,20496em5158,20215c5185,20179,5208,20137,5248,20118c5246,20154,5241,20189,5236,20226c5228,20289,5211,20354,5205,20417c5206,20445,5206,20453,5210,20470c5258,20468,5271,20413,5296,20367c5341,20285,5380,20199,5412,20111c5418,20092,5419,20086,5432,20081c5433,20122,5429,20161,5428,20202c5426,20283,5418,20365,5393,20442c5389,20452,5385,20463,5381,20473em5266,20405c5272,20381,5300,20394,5329,20390c5364,20385,5393,20378,5426,20367em5577,19752c5608,19772,5630,19789,5652,19828c5697,19908,5720,19989,5729,20080c5745,20245,5705,20407,5648,20561c5597,20699,5537,20833,5460,20958c5452,20970,5444,20982,5436,20994em5765,20609c5786,20585,5808,20575,5840,20596c5872,20617,5888,20658,5881,20695c5870,20756,5821,20821,5779,20865c5762,20880,5758,20884,5745,20890c5756,20857,5782,20830,5808,20806c5840,20777,5891,20746,5934,20771c5962,20787,5970,20821,5995,20837c6015,20850,6040,20847,6062,20847em6495,20568c6464,20548,6452,20551,6418,20568c6393,20580,6370,20602,6370,20632c6370,20670,6396,20698,6419,20725c6441,20750,6466,20776,6471,20811c6475,20842,6446,20862,6422,20875c6396,20889,6361,20900,6332,20887c6306,20875,6314,20854,6315,20831em6395,20438c6359,20426,6333,20437,6306,20468c6250,20530,6233,20614,6223,20694c6217,20744,6215,20812,6232,20861c6242,20875,6243,20879,6254,20882em6586,20500c6638,20486,6653,20487,6699,20511c6745,20535,6770,20567,6781,20619c6792,20676,6768,20740,6742,20790c6712,20847,6671,20887,6622,20926e" stroked="t" o:allowincell="f" style="position:absolute;margin-left:33.15pt;margin-top:10.55pt;width:94.35pt;height:38.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3726815</wp:posOffset>
                </wp:positionH>
                <wp:positionV relativeFrom="paragraph">
                  <wp:posOffset>107315</wp:posOffset>
                </wp:positionV>
                <wp:extent cx="663575" cy="507365"/>
                <wp:effectExtent l="6350" t="6985" r="6350" b="5715"/>
                <wp:wrapNone/>
                <wp:docPr id="371" name=""/>
                <a:graphic xmlns:a="http://schemas.openxmlformats.org/drawingml/2006/main">
                  <a:graphicData uri="http://schemas.microsoft.com/office/word/2010/wordprocessingShape">
                    <wps:wsp>
                      <wps:cNvSpPr/>
                      <wps:spPr>
                        <a:xfrm>
                          <a:off x="0" y="0"/>
                          <a:ext cx="663480" cy="507240"/>
                        </a:xfrm>
                        <a:custGeom>
                          <a:avLst/>
                          <a:gdLst/>
                          <a:ahLst/>
                          <a:rect l="l" t="t" r="r" b="b"/>
                          <a:pathLst>
                            <a:path w="1843" h="1408">
                              <a:moveTo>
                                <a:pt x="12678" y="20252"/>
                              </a:moveTo>
                              <a:cubicBezTo>
                                <a:pt x="12679" y="20283"/>
                                <a:pt x="12676" y="20292"/>
                                <a:pt x="12673" y="20323"/>
                              </a:cubicBezTo>
                              <a:cubicBezTo>
                                <a:pt x="12669" y="20367"/>
                                <a:pt x="12665" y="20411"/>
                                <a:pt x="12657" y="20454"/>
                              </a:cubicBezTo>
                              <a:cubicBezTo>
                                <a:pt x="12653" y="20473"/>
                                <a:pt x="12652" y="20478"/>
                                <a:pt x="12647" y="20489"/>
                              </a:cubicBezTo>
                              <a:cubicBezTo>
                                <a:pt x="12636" y="20442"/>
                                <a:pt x="12643" y="20399"/>
                                <a:pt x="12657" y="20351"/>
                              </a:cubicBezTo>
                              <a:cubicBezTo>
                                <a:pt x="12678" y="20282"/>
                                <a:pt x="12707" y="20212"/>
                                <a:pt x="12742" y="20148"/>
                              </a:cubicBezTo>
                              <a:cubicBezTo>
                                <a:pt x="12764" y="20108"/>
                                <a:pt x="12781" y="20075"/>
                                <a:pt x="12827" y="20071"/>
                              </a:cubicBezTo>
                              <a:cubicBezTo>
                                <a:pt x="12846" y="20117"/>
                                <a:pt x="12845" y="20161"/>
                                <a:pt x="12843" y="20211"/>
                              </a:cubicBezTo>
                              <a:cubicBezTo>
                                <a:pt x="12839" y="20300"/>
                                <a:pt x="12823" y="20389"/>
                                <a:pt x="12811" y="20477"/>
                              </a:cubicBezTo>
                              <a:cubicBezTo>
                                <a:pt x="12810" y="20482"/>
                                <a:pt x="12809" y="20487"/>
                                <a:pt x="12808" y="20492"/>
                              </a:cubicBezTo>
                              <a:cubicBezTo>
                                <a:pt x="12826" y="20450"/>
                                <a:pt x="12837" y="20405"/>
                                <a:pt x="12852" y="20362"/>
                              </a:cubicBezTo>
                              <a:cubicBezTo>
                                <a:pt x="12884" y="20271"/>
                                <a:pt x="12930" y="20179"/>
                                <a:pt x="12994" y="20105"/>
                              </a:cubicBezTo>
                              <a:cubicBezTo>
                                <a:pt x="13020" y="20075"/>
                                <a:pt x="13067" y="20032"/>
                                <a:pt x="13109" y="20060"/>
                              </a:cubicBezTo>
                              <a:cubicBezTo>
                                <a:pt x="13148" y="20086"/>
                                <a:pt x="13146" y="20157"/>
                                <a:pt x="13147" y="20197"/>
                              </a:cubicBezTo>
                              <a:cubicBezTo>
                                <a:pt x="13148" y="20262"/>
                                <a:pt x="13137" y="20323"/>
                                <a:pt x="13130" y="20387"/>
                              </a:cubicBezTo>
                              <a:cubicBezTo>
                                <a:pt x="13126" y="20422"/>
                                <a:pt x="13127" y="20456"/>
                                <a:pt x="13129" y="20490"/>
                              </a:cubicBezTo>
                            </a:path>
                            <a:path w="1843" h="1408">
                              <a:moveTo>
                                <a:pt x="13406" y="20358"/>
                              </a:moveTo>
                              <a:cubicBezTo>
                                <a:pt x="13426" y="20329"/>
                                <a:pt x="13430" y="20321"/>
                                <a:pt x="13436" y="20287"/>
                              </a:cubicBezTo>
                              <a:cubicBezTo>
                                <a:pt x="13405" y="20282"/>
                                <a:pt x="13391" y="20281"/>
                                <a:pt x="13360" y="20298"/>
                              </a:cubicBezTo>
                              <a:cubicBezTo>
                                <a:pt x="13316" y="20322"/>
                                <a:pt x="13228" y="20386"/>
                                <a:pt x="13230" y="20445"/>
                              </a:cubicBezTo>
                              <a:cubicBezTo>
                                <a:pt x="13231" y="20462"/>
                                <a:pt x="13230" y="20466"/>
                                <a:pt x="13239" y="20474"/>
                              </a:cubicBezTo>
                              <a:cubicBezTo>
                                <a:pt x="13284" y="20471"/>
                                <a:pt x="13310" y="20460"/>
                                <a:pt x="13352" y="20439"/>
                              </a:cubicBezTo>
                              <a:cubicBezTo>
                                <a:pt x="13378" y="20426"/>
                                <a:pt x="13380" y="20433"/>
                                <a:pt x="13404" y="20433"/>
                              </a:cubicBezTo>
                              <a:cubicBezTo>
                                <a:pt x="13417" y="20498"/>
                                <a:pt x="13406" y="20566"/>
                                <a:pt x="13397" y="20631"/>
                              </a:cubicBezTo>
                              <a:cubicBezTo>
                                <a:pt x="13385" y="20719"/>
                                <a:pt x="13364" y="20805"/>
                                <a:pt x="13327" y="20886"/>
                              </a:cubicBezTo>
                              <a:cubicBezTo>
                                <a:pt x="13295" y="20957"/>
                                <a:pt x="13246" y="21017"/>
                                <a:pt x="13174" y="21049"/>
                              </a:cubicBezTo>
                              <a:cubicBezTo>
                                <a:pt x="13119" y="21074"/>
                                <a:pt x="13059" y="21076"/>
                                <a:pt x="13007" y="21045"/>
                              </a:cubicBezTo>
                              <a:cubicBezTo>
                                <a:pt x="12967" y="21021"/>
                                <a:pt x="12958" y="20976"/>
                                <a:pt x="12969" y="20932"/>
                              </a:cubicBezTo>
                              <a:cubicBezTo>
                                <a:pt x="12983" y="20897"/>
                                <a:pt x="12987" y="20886"/>
                                <a:pt x="13000" y="20865"/>
                              </a:cubicBezTo>
                            </a:path>
                            <a:path w="1843" h="1408">
                              <a:moveTo>
                                <a:pt x="13550" y="19798"/>
                              </a:moveTo>
                              <a:cubicBezTo>
                                <a:pt x="13545" y="19796"/>
                                <a:pt x="13539" y="19794"/>
                                <a:pt x="13534" y="19792"/>
                              </a:cubicBezTo>
                              <a:cubicBezTo>
                                <a:pt x="13541" y="19756"/>
                                <a:pt x="13544" y="19758"/>
                                <a:pt x="13580" y="19732"/>
                              </a:cubicBezTo>
                              <a:cubicBezTo>
                                <a:pt x="13613" y="19708"/>
                                <a:pt x="13646" y="19687"/>
                                <a:pt x="13684" y="19671"/>
                              </a:cubicBezTo>
                              <a:cubicBezTo>
                                <a:pt x="13712" y="19659"/>
                                <a:pt x="13714" y="19659"/>
                                <a:pt x="13739" y="19671"/>
                              </a:cubicBezTo>
                              <a:cubicBezTo>
                                <a:pt x="13742" y="19718"/>
                                <a:pt x="13733" y="19755"/>
                                <a:pt x="13715" y="19799"/>
                              </a:cubicBezTo>
                              <a:cubicBezTo>
                                <a:pt x="13687" y="19868"/>
                                <a:pt x="13648" y="19946"/>
                                <a:pt x="13593" y="19997"/>
                              </a:cubicBezTo>
                              <a:cubicBezTo>
                                <a:pt x="13571" y="20018"/>
                                <a:pt x="13537" y="20033"/>
                                <a:pt x="13516" y="20002"/>
                              </a:cubicBezTo>
                              <a:cubicBezTo>
                                <a:pt x="13495" y="19971"/>
                                <a:pt x="13499" y="19916"/>
                                <a:pt x="13518" y="19885"/>
                              </a:cubicBezTo>
                              <a:cubicBezTo>
                                <a:pt x="13532" y="19862"/>
                                <a:pt x="13556" y="19865"/>
                                <a:pt x="13575" y="19879"/>
                              </a:cubicBezTo>
                              <a:cubicBezTo>
                                <a:pt x="13616" y="19909"/>
                                <a:pt x="13642" y="19961"/>
                                <a:pt x="13690" y="19979"/>
                              </a:cubicBezTo>
                              <a:cubicBezTo>
                                <a:pt x="13714" y="19988"/>
                                <a:pt x="13745" y="19967"/>
                                <a:pt x="13765" y="19953"/>
                              </a:cubicBezTo>
                              <a:cubicBezTo>
                                <a:pt x="13802" y="19928"/>
                                <a:pt x="13832" y="19895"/>
                                <a:pt x="13862" y="19863"/>
                              </a:cubicBezTo>
                              <a:cubicBezTo>
                                <a:pt x="13892" y="19832"/>
                                <a:pt x="13920" y="19800"/>
                                <a:pt x="13948" y="19767"/>
                              </a:cubicBezTo>
                              <a:cubicBezTo>
                                <a:pt x="13968" y="19743"/>
                                <a:pt x="13985" y="19723"/>
                                <a:pt x="14012" y="19707"/>
                              </a:cubicBezTo>
                              <a:cubicBezTo>
                                <a:pt x="14018" y="19740"/>
                                <a:pt x="14015" y="19769"/>
                                <a:pt x="14012" y="19803"/>
                              </a:cubicBezTo>
                              <a:cubicBezTo>
                                <a:pt x="14009" y="19845"/>
                                <a:pt x="14006" y="19889"/>
                                <a:pt x="13998" y="19930"/>
                              </a:cubicBezTo>
                              <a:cubicBezTo>
                                <a:pt x="13991" y="19954"/>
                                <a:pt x="13990" y="19959"/>
                                <a:pt x="13986" y="19974"/>
                              </a:cubicBezTo>
                            </a:path>
                            <a:path w="1843" h="1408">
                              <a:moveTo>
                                <a:pt x="13940" y="19785"/>
                              </a:moveTo>
                              <a:cubicBezTo>
                                <a:pt x="13922" y="19790"/>
                                <a:pt x="13916" y="19792"/>
                                <a:pt x="13906" y="19800"/>
                              </a:cubicBezTo>
                              <a:cubicBezTo>
                                <a:pt x="13935" y="19816"/>
                                <a:pt x="13954" y="19812"/>
                                <a:pt x="13986" y="19819"/>
                              </a:cubicBezTo>
                              <a:cubicBezTo>
                                <a:pt x="14018" y="19826"/>
                                <a:pt x="14043" y="19833"/>
                                <a:pt x="14076" y="19834"/>
                              </a:cubicBezTo>
                              <a:cubicBezTo>
                                <a:pt x="14081" y="19834"/>
                                <a:pt x="14086" y="19834"/>
                                <a:pt x="14091" y="19834"/>
                              </a:cubicBezTo>
                            </a:path>
                            <a:path w="1843" h="1408">
                              <a:moveTo>
                                <a:pt x="13870" y="20565"/>
                              </a:moveTo>
                              <a:cubicBezTo>
                                <a:pt x="13880" y="20540"/>
                                <a:pt x="13891" y="20514"/>
                                <a:pt x="13896" y="20487"/>
                              </a:cubicBezTo>
                              <a:cubicBezTo>
                                <a:pt x="13899" y="20463"/>
                                <a:pt x="13901" y="20456"/>
                                <a:pt x="13892" y="20443"/>
                              </a:cubicBezTo>
                              <a:cubicBezTo>
                                <a:pt x="13864" y="20448"/>
                                <a:pt x="13848" y="20453"/>
                                <a:pt x="13822" y="20470"/>
                              </a:cubicBezTo>
                              <a:cubicBezTo>
                                <a:pt x="13782" y="20497"/>
                                <a:pt x="13733" y="20540"/>
                                <a:pt x="13718" y="20588"/>
                              </a:cubicBezTo>
                              <a:cubicBezTo>
                                <a:pt x="13706" y="20626"/>
                                <a:pt x="13744" y="20634"/>
                                <a:pt x="13773" y="20629"/>
                              </a:cubicBezTo>
                              <a:cubicBezTo>
                                <a:pt x="13830" y="20620"/>
                                <a:pt x="13882" y="20584"/>
                                <a:pt x="13931" y="20555"/>
                              </a:cubicBezTo>
                              <a:cubicBezTo>
                                <a:pt x="13934" y="20587"/>
                                <a:pt x="13925" y="20610"/>
                                <a:pt x="13922" y="20642"/>
                              </a:cubicBezTo>
                              <a:cubicBezTo>
                                <a:pt x="13921" y="20662"/>
                                <a:pt x="13920" y="20667"/>
                                <a:pt x="13926" y="20679"/>
                              </a:cubicBezTo>
                              <a:cubicBezTo>
                                <a:pt x="13969" y="20677"/>
                                <a:pt x="13973" y="20676"/>
                                <a:pt x="14012" y="20646"/>
                              </a:cubicBezTo>
                              <a:cubicBezTo>
                                <a:pt x="14052" y="20615"/>
                                <a:pt x="14088" y="20583"/>
                                <a:pt x="14123" y="20546"/>
                              </a:cubicBezTo>
                              <a:cubicBezTo>
                                <a:pt x="14140" y="20528"/>
                                <a:pt x="14149" y="20515"/>
                                <a:pt x="14157" y="20493"/>
                              </a:cubicBezTo>
                              <a:cubicBezTo>
                                <a:pt x="14105" y="20505"/>
                                <a:pt x="14063" y="20524"/>
                                <a:pt x="14046" y="20581"/>
                              </a:cubicBezTo>
                              <a:cubicBezTo>
                                <a:pt x="14043" y="20597"/>
                                <a:pt x="14042" y="20602"/>
                                <a:pt x="14046" y="20613"/>
                              </a:cubicBezTo>
                              <a:cubicBezTo>
                                <a:pt x="14079" y="20621"/>
                                <a:pt x="14095" y="20615"/>
                                <a:pt x="14123" y="20593"/>
                              </a:cubicBezTo>
                              <a:cubicBezTo>
                                <a:pt x="14146" y="20575"/>
                                <a:pt x="14158" y="20565"/>
                                <a:pt x="14183" y="20556"/>
                              </a:cubicBezTo>
                              <a:cubicBezTo>
                                <a:pt x="14189" y="20594"/>
                                <a:pt x="14190" y="20627"/>
                                <a:pt x="14189" y="20666"/>
                              </a:cubicBezTo>
                              <a:cubicBezTo>
                                <a:pt x="14186" y="20756"/>
                                <a:pt x="14176" y="20841"/>
                                <a:pt x="14159" y="20929"/>
                              </a:cubicBezTo>
                              <a:cubicBezTo>
                                <a:pt x="14156" y="20947"/>
                                <a:pt x="14156" y="20951"/>
                                <a:pt x="14153" y="20962"/>
                              </a:cubicBezTo>
                              <a:cubicBezTo>
                                <a:pt x="14180" y="20891"/>
                                <a:pt x="14220" y="20828"/>
                                <a:pt x="14254" y="20761"/>
                              </a:cubicBezTo>
                              <a:cubicBezTo>
                                <a:pt x="14268" y="20733"/>
                                <a:pt x="14284" y="20705"/>
                                <a:pt x="14300" y="20677"/>
                              </a:cubicBezTo>
                              <a:cubicBezTo>
                                <a:pt x="14306" y="20668"/>
                                <a:pt x="14311" y="20658"/>
                                <a:pt x="14317" y="20649"/>
                              </a:cubicBezTo>
                            </a:path>
                            <a:path w="1843" h="1408">
                              <a:moveTo>
                                <a:pt x="14436" y="20430"/>
                              </a:moveTo>
                              <a:cubicBezTo>
                                <a:pt x="14474" y="20445"/>
                                <a:pt x="14477" y="20471"/>
                                <a:pt x="14480" y="20513"/>
                              </a:cubicBezTo>
                              <a:cubicBezTo>
                                <a:pt x="14484" y="20573"/>
                                <a:pt x="14474" y="20632"/>
                                <a:pt x="14456" y="20689"/>
                              </a:cubicBezTo>
                              <a:cubicBezTo>
                                <a:pt x="14439" y="20742"/>
                                <a:pt x="14408" y="20803"/>
                                <a:pt x="14363" y="20838"/>
                              </a:cubicBezTo>
                              <a:cubicBezTo>
                                <a:pt x="14338" y="20851"/>
                                <a:pt x="14332" y="20855"/>
                                <a:pt x="14313" y="20855"/>
                              </a:cubicBezTo>
                            </a:path>
                            <a:path w="1843" h="1408">
                              <a:moveTo>
                                <a:pt x="14069" y="20303"/>
                              </a:moveTo>
                              <a:cubicBezTo>
                                <a:pt x="13994" y="20274"/>
                                <a:pt x="13938" y="20265"/>
                                <a:pt x="13857" y="20277"/>
                              </a:cubicBezTo>
                              <a:cubicBezTo>
                                <a:pt x="13769" y="20290"/>
                                <a:pt x="13689" y="20339"/>
                                <a:pt x="13630" y="20405"/>
                              </a:cubicBezTo>
                              <a:cubicBezTo>
                                <a:pt x="13568" y="20475"/>
                                <a:pt x="13537" y="20558"/>
                                <a:pt x="13550" y="20651"/>
                              </a:cubicBezTo>
                              <a:cubicBezTo>
                                <a:pt x="13562" y="20738"/>
                                <a:pt x="13635" y="20796"/>
                                <a:pt x="13708" y="20836"/>
                              </a:cubicBezTo>
                              <a:cubicBezTo>
                                <a:pt x="13766" y="20861"/>
                                <a:pt x="13783" y="20869"/>
                                <a:pt x="13822" y="2088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638,19661" coordsize="1843,1408" path="m12678,20252c12679,20283,12676,20292,12673,20323c12669,20367,12665,20411,12657,20454c12653,20473,12652,20478,12647,20489c12636,20442,12643,20399,12657,20351c12678,20282,12707,20212,12742,20148c12764,20108,12781,20075,12827,20071c12846,20117,12845,20161,12843,20211c12839,20300,12823,20389,12811,20477c12810,20482,12809,20487,12808,20492c12826,20450,12837,20405,12852,20362c12884,20271,12930,20179,12994,20105c13020,20075,13067,20032,13109,20060c13148,20086,13146,20157,13147,20197c13148,20262,13137,20323,13130,20387c13126,20422,13127,20456,13129,20490em13406,20358c13426,20329,13430,20321,13436,20287c13405,20282,13391,20281,13360,20298c13316,20322,13228,20386,13230,20445c13231,20462,13230,20466,13239,20474c13284,20471,13310,20460,13352,20439c13378,20426,13380,20433,13404,20433c13417,20498,13406,20566,13397,20631c13385,20719,13364,20805,13327,20886c13295,20957,13246,21017,13174,21049c13119,21074,13059,21076,13007,21045c12967,21021,12958,20976,12969,20932c12983,20897,12987,20886,13000,20865em13550,19798c13545,19796,13539,19794,13534,19792c13541,19756,13544,19758,13580,19732c13613,19708,13646,19687,13684,19671c13712,19659,13714,19659,13739,19671c13742,19718,13733,19755,13715,19799c13687,19868,13648,19946,13593,19997c13571,20018,13537,20033,13516,20002c13495,19971,13499,19916,13518,19885c13532,19862,13556,19865,13575,19879c13616,19909,13642,19961,13690,19979c13714,19988,13745,19967,13765,19953c13802,19928,13832,19895,13862,19863c13892,19832,13920,19800,13948,19767c13968,19743,13985,19723,14012,19707c14018,19740,14015,19769,14012,19803c14009,19845,14006,19889,13998,19930c13991,19954,13990,19959,13986,19974em13940,19785c13922,19790,13916,19792,13906,19800c13935,19816,13954,19812,13986,19819c14018,19826,14043,19833,14076,19834c14081,19834,14086,19834,14091,19834em13870,20565c13880,20540,13891,20514,13896,20487c13899,20463,13901,20456,13892,20443c13864,20448,13848,20453,13822,20470c13782,20497,13733,20540,13718,20588c13706,20626,13744,20634,13773,20629c13830,20620,13882,20584,13931,20555c13934,20587,13925,20610,13922,20642c13921,20662,13920,20667,13926,20679c13969,20677,13973,20676,14012,20646c14052,20615,14088,20583,14123,20546c14140,20528,14149,20515,14157,20493c14105,20505,14063,20524,14046,20581c14043,20597,14042,20602,14046,20613c14079,20621,14095,20615,14123,20593c14146,20575,14158,20565,14183,20556c14189,20594,14190,20627,14189,20666c14186,20756,14176,20841,14159,20929c14156,20947,14156,20951,14153,20962c14180,20891,14220,20828,14254,20761c14268,20733,14284,20705,14300,20677c14306,20668,14311,20658,14317,20649em14436,20430c14474,20445,14477,20471,14480,20513c14484,20573,14474,20632,14456,20689c14439,20742,14408,20803,14363,20838c14338,20851,14332,20855,14313,20855em14069,20303c13994,20274,13938,20265,13857,20277c13769,20290,13689,20339,13630,20405c13568,20475,13537,20558,13550,20651c13562,20738,13635,20796,13708,20836c13766,20861,13783,20869,13822,20882e" stroked="t" o:allowincell="f" style="position:absolute;margin-left:293.45pt;margin-top:8.45pt;width:52.2pt;height:39.9pt;mso-wrap-style:none;v-text-anchor:middle">
                <v:fill o:detectmouseclick="t" on="false"/>
                <v:stroke color="red" weight="12600" joinstyle="round" endcap="round"/>
                <w10:wrap type="none"/>
              </v:shape>
            </w:pict>
          </mc:Fallback>
        </mc:AlternateContent>
      </w:r>
      <w:r>
        <w:rPr/>
        <w:t>(f)</w:t>
        <w:tab/>
        <w:t>Write a balanced equation for this reaction.</w:t>
        <w:tab/>
        <w:tab/>
        <w:tab/>
        <w:tab/>
        <w:t xml:space="preserve">                    (1 mar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6">
                <wp:simplePos x="0" y="0"/>
                <wp:positionH relativeFrom="column">
                  <wp:posOffset>1997710</wp:posOffset>
                </wp:positionH>
                <wp:positionV relativeFrom="paragraph">
                  <wp:posOffset>160020</wp:posOffset>
                </wp:positionV>
                <wp:extent cx="106680" cy="129540"/>
                <wp:effectExtent l="6350" t="2540" r="6350" b="6350"/>
                <wp:wrapNone/>
                <wp:docPr id="372" name=""/>
                <a:graphic xmlns:a="http://schemas.openxmlformats.org/drawingml/2006/main">
                  <a:graphicData uri="http://schemas.microsoft.com/office/word/2010/wordprocessingShape">
                    <wps:wsp>
                      <wps:cNvSpPr/>
                      <wps:spPr>
                        <a:xfrm>
                          <a:off x="0" y="0"/>
                          <a:ext cx="106560" cy="129600"/>
                        </a:xfrm>
                        <a:custGeom>
                          <a:avLst/>
                          <a:gdLst/>
                          <a:ahLst/>
                          <a:rect l="l" t="t" r="r" b="b"/>
                          <a:pathLst>
                            <a:path w="295" h="359">
                              <a:moveTo>
                                <a:pt x="7976" y="20311"/>
                              </a:moveTo>
                              <a:cubicBezTo>
                                <a:pt x="8013" y="20286"/>
                                <a:pt x="7974" y="20366"/>
                                <a:pt x="7967" y="20394"/>
                              </a:cubicBezTo>
                              <a:cubicBezTo>
                                <a:pt x="7951" y="20454"/>
                                <a:pt x="7939" y="20515"/>
                                <a:pt x="7921" y="20575"/>
                              </a:cubicBezTo>
                              <a:cubicBezTo>
                                <a:pt x="7913" y="20601"/>
                                <a:pt x="7906" y="20626"/>
                                <a:pt x="7899" y="20652"/>
                              </a:cubicBezTo>
                            </a:path>
                            <a:path w="295" h="359">
                              <a:moveTo>
                                <a:pt x="7836" y="20452"/>
                              </a:moveTo>
                              <a:cubicBezTo>
                                <a:pt x="7873" y="20441"/>
                                <a:pt x="7909" y="20428"/>
                                <a:pt x="7947" y="20420"/>
                              </a:cubicBezTo>
                              <a:cubicBezTo>
                                <a:pt x="8007" y="20407"/>
                                <a:pt x="8069" y="20404"/>
                                <a:pt x="8130" y="2039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836,20294" coordsize="295,359" path="m7976,20311c8013,20286,7974,20366,7967,20394c7951,20454,7939,20515,7921,20575c7913,20601,7906,20626,7899,20652em7836,20452c7873,20441,7909,20428,7947,20420c8007,20407,8069,20404,8130,20398e" stroked="t" o:allowincell="f" style="position:absolute;margin-left:157.3pt;margin-top:12.6pt;width:8.35pt;height:10.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2238375</wp:posOffset>
                </wp:positionH>
                <wp:positionV relativeFrom="paragraph">
                  <wp:posOffset>25400</wp:posOffset>
                </wp:positionV>
                <wp:extent cx="537845" cy="254000"/>
                <wp:effectExtent l="6985" t="6350" r="5715" b="5080"/>
                <wp:wrapNone/>
                <wp:docPr id="373" name=""/>
                <a:graphic xmlns:a="http://schemas.openxmlformats.org/drawingml/2006/main">
                  <a:graphicData uri="http://schemas.microsoft.com/office/word/2010/wordprocessingShape">
                    <wps:wsp>
                      <wps:cNvSpPr/>
                      <wps:spPr>
                        <a:xfrm>
                          <a:off x="0" y="0"/>
                          <a:ext cx="537840" cy="254160"/>
                        </a:xfrm>
                        <a:custGeom>
                          <a:avLst/>
                          <a:gdLst/>
                          <a:ahLst/>
                          <a:rect l="l" t="t" r="r" b="b"/>
                          <a:pathLst>
                            <a:path w="1494" h="707">
                              <a:moveTo>
                                <a:pt x="9160" y="20173"/>
                              </a:moveTo>
                              <a:cubicBezTo>
                                <a:pt x="9164" y="20167"/>
                                <a:pt x="9167" y="20162"/>
                                <a:pt x="9171" y="20156"/>
                              </a:cubicBezTo>
                              <a:cubicBezTo>
                                <a:pt x="9191" y="20179"/>
                                <a:pt x="9179" y="20228"/>
                                <a:pt x="9174" y="20264"/>
                              </a:cubicBezTo>
                              <a:cubicBezTo>
                                <a:pt x="9163" y="20339"/>
                                <a:pt x="9143" y="20411"/>
                                <a:pt x="9125" y="20484"/>
                              </a:cubicBezTo>
                              <a:cubicBezTo>
                                <a:pt x="9115" y="20525"/>
                                <a:pt x="9106" y="20565"/>
                                <a:pt x="9096" y="20606"/>
                              </a:cubicBezTo>
                            </a:path>
                            <a:path w="1494" h="707">
                              <a:moveTo>
                                <a:pt x="9512" y="20086"/>
                              </a:moveTo>
                              <a:cubicBezTo>
                                <a:pt x="9526" y="20070"/>
                                <a:pt x="9527" y="20065"/>
                                <a:pt x="9541" y="20065"/>
                              </a:cubicBezTo>
                              <a:cubicBezTo>
                                <a:pt x="9542" y="20110"/>
                                <a:pt x="9531" y="20157"/>
                                <a:pt x="9521" y="20202"/>
                              </a:cubicBezTo>
                              <a:cubicBezTo>
                                <a:pt x="9503" y="20281"/>
                                <a:pt x="9486" y="20361"/>
                                <a:pt x="9461" y="20438"/>
                              </a:cubicBezTo>
                              <a:cubicBezTo>
                                <a:pt x="9443" y="20494"/>
                                <a:pt x="9420" y="20547"/>
                                <a:pt x="9390" y="20598"/>
                              </a:cubicBezTo>
                            </a:path>
                            <a:path w="1494" h="707">
                              <a:moveTo>
                                <a:pt x="9185" y="20394"/>
                              </a:moveTo>
                              <a:cubicBezTo>
                                <a:pt x="9220" y="20401"/>
                                <a:pt x="9254" y="20405"/>
                                <a:pt x="9289" y="20405"/>
                              </a:cubicBezTo>
                              <a:cubicBezTo>
                                <a:pt x="9343" y="20405"/>
                                <a:pt x="9389" y="20392"/>
                                <a:pt x="9438" y="20373"/>
                              </a:cubicBezTo>
                            </a:path>
                            <a:path w="1494" h="707">
                              <a:moveTo>
                                <a:pt x="9900" y="19919"/>
                              </a:moveTo>
                              <a:cubicBezTo>
                                <a:pt x="9905" y="19966"/>
                                <a:pt x="9888" y="20003"/>
                                <a:pt x="9876" y="20049"/>
                              </a:cubicBezTo>
                              <a:cubicBezTo>
                                <a:pt x="9859" y="20112"/>
                                <a:pt x="9838" y="20176"/>
                                <a:pt x="9814" y="20237"/>
                              </a:cubicBezTo>
                              <a:cubicBezTo>
                                <a:pt x="9799" y="20271"/>
                                <a:pt x="9796" y="20280"/>
                                <a:pt x="9786" y="20301"/>
                              </a:cubicBezTo>
                            </a:path>
                            <a:path w="1494" h="707">
                              <a:moveTo>
                                <a:pt x="9718" y="20162"/>
                              </a:moveTo>
                              <a:cubicBezTo>
                                <a:pt x="9754" y="20142"/>
                                <a:pt x="9779" y="20139"/>
                                <a:pt x="9820" y="20135"/>
                              </a:cubicBezTo>
                              <a:cubicBezTo>
                                <a:pt x="9871" y="20130"/>
                                <a:pt x="9919" y="20125"/>
                                <a:pt x="9970" y="20125"/>
                              </a:cubicBezTo>
                              <a:cubicBezTo>
                                <a:pt x="9979" y="20125"/>
                                <a:pt x="9987" y="20126"/>
                                <a:pt x="9996" y="20126"/>
                              </a:cubicBezTo>
                            </a:path>
                            <a:path w="1494" h="707">
                              <a:moveTo>
                                <a:pt x="8629" y="20037"/>
                              </a:moveTo>
                              <a:cubicBezTo>
                                <a:pt x="8621" y="19996"/>
                                <a:pt x="8637" y="19990"/>
                                <a:pt x="8675" y="19970"/>
                              </a:cubicBezTo>
                              <a:cubicBezTo>
                                <a:pt x="8713" y="19950"/>
                                <a:pt x="8746" y="19941"/>
                                <a:pt x="8786" y="19958"/>
                              </a:cubicBezTo>
                              <a:cubicBezTo>
                                <a:pt x="8832" y="19977"/>
                                <a:pt x="8823" y="20033"/>
                                <a:pt x="8811" y="20072"/>
                              </a:cubicBezTo>
                              <a:cubicBezTo>
                                <a:pt x="8777" y="20188"/>
                                <a:pt x="8692" y="20288"/>
                                <a:pt x="8624" y="20385"/>
                              </a:cubicBezTo>
                              <a:cubicBezTo>
                                <a:pt x="8582" y="20446"/>
                                <a:pt x="8515" y="20517"/>
                                <a:pt x="8503" y="20593"/>
                              </a:cubicBezTo>
                              <a:cubicBezTo>
                                <a:pt x="8504" y="20601"/>
                                <a:pt x="8505" y="20608"/>
                                <a:pt x="8506" y="20616"/>
                              </a:cubicBezTo>
                              <a:cubicBezTo>
                                <a:pt x="8571" y="20629"/>
                                <a:pt x="8627" y="20610"/>
                                <a:pt x="8691" y="20590"/>
                              </a:cubicBezTo>
                              <a:cubicBezTo>
                                <a:pt x="8776" y="20564"/>
                                <a:pt x="8855" y="20525"/>
                                <a:pt x="8938" y="20496"/>
                              </a:cubicBezTo>
                              <a:cubicBezTo>
                                <a:pt x="8970" y="20488"/>
                                <a:pt x="8977" y="20486"/>
                                <a:pt x="8997" y="2048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503,19919" coordsize="1494,707" path="m9160,20173c9164,20167,9167,20162,9171,20156c9191,20179,9179,20228,9174,20264c9163,20339,9143,20411,9125,20484c9115,20525,9106,20565,9096,20606em9512,20086c9526,20070,9527,20065,9541,20065c9542,20110,9531,20157,9521,20202c9503,20281,9486,20361,9461,20438c9443,20494,9420,20547,9390,20598em9185,20394c9220,20401,9254,20405,9289,20405c9343,20405,9389,20392,9438,20373em9900,19919c9905,19966,9888,20003,9876,20049c9859,20112,9838,20176,9814,20237c9799,20271,9796,20280,9786,20301em9718,20162c9754,20142,9779,20139,9820,20135c9871,20130,9919,20125,9970,20125c9979,20125,9987,20126,9996,20126em8629,20037c8621,19996,8637,19990,8675,19970c8713,19950,8746,19941,8786,19958c8832,19977,8823,20033,8811,20072c8777,20188,8692,20288,8624,20385c8582,20446,8515,20517,8503,20593c8504,20601,8505,20608,8506,20616c8571,20629,8627,20610,8691,20590c8776,20564,8855,20525,8938,20496c8970,20488,8977,20486,8997,20482e" stroked="t" o:allowincell="f" style="position:absolute;margin-left:176.25pt;margin-top:2pt;width:42.3pt;height:19.9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3221990</wp:posOffset>
                </wp:positionH>
                <wp:positionV relativeFrom="paragraph">
                  <wp:posOffset>124460</wp:posOffset>
                </wp:positionV>
                <wp:extent cx="314960" cy="106045"/>
                <wp:effectExtent l="6350" t="6350" r="6350" b="5080"/>
                <wp:wrapNone/>
                <wp:docPr id="374" name=""/>
                <a:graphic xmlns:a="http://schemas.openxmlformats.org/drawingml/2006/main">
                  <a:graphicData uri="http://schemas.microsoft.com/office/word/2010/wordprocessingShape">
                    <wps:wsp>
                      <wps:cNvSpPr/>
                      <wps:spPr>
                        <a:xfrm>
                          <a:off x="0" y="0"/>
                          <a:ext cx="315000" cy="106200"/>
                        </a:xfrm>
                        <a:custGeom>
                          <a:avLst/>
                          <a:gdLst/>
                          <a:ahLst/>
                          <a:rect l="l" t="t" r="r" b="b"/>
                          <a:pathLst>
                            <a:path w="874" h="295">
                              <a:moveTo>
                                <a:pt x="11259" y="20349"/>
                              </a:moveTo>
                              <a:cubicBezTo>
                                <a:pt x="11251" y="20349"/>
                                <a:pt x="11244" y="20348"/>
                                <a:pt x="11236" y="20348"/>
                              </a:cubicBezTo>
                              <a:cubicBezTo>
                                <a:pt x="11283" y="20350"/>
                                <a:pt x="11329" y="20353"/>
                                <a:pt x="11377" y="20351"/>
                              </a:cubicBezTo>
                              <a:cubicBezTo>
                                <a:pt x="11469" y="20348"/>
                                <a:pt x="11560" y="20340"/>
                                <a:pt x="11652" y="20337"/>
                              </a:cubicBezTo>
                              <a:cubicBezTo>
                                <a:pt x="11717" y="20335"/>
                                <a:pt x="11780" y="20332"/>
                                <a:pt x="11845" y="20329"/>
                              </a:cubicBezTo>
                              <a:cubicBezTo>
                                <a:pt x="11865" y="20327"/>
                                <a:pt x="11869" y="20324"/>
                                <a:pt x="11881" y="20329"/>
                              </a:cubicBezTo>
                            </a:path>
                            <a:path w="874" h="295">
                              <a:moveTo>
                                <a:pt x="11837" y="20200"/>
                              </a:moveTo>
                              <a:cubicBezTo>
                                <a:pt x="11873" y="20195"/>
                                <a:pt x="11909" y="20205"/>
                                <a:pt x="11946" y="20211"/>
                              </a:cubicBezTo>
                              <a:cubicBezTo>
                                <a:pt x="11994" y="20218"/>
                                <a:pt x="12046" y="20226"/>
                                <a:pt x="12086" y="20256"/>
                              </a:cubicBezTo>
                              <a:cubicBezTo>
                                <a:pt x="12121" y="20282"/>
                                <a:pt x="12109" y="20317"/>
                                <a:pt x="12087" y="20348"/>
                              </a:cubicBezTo>
                              <a:cubicBezTo>
                                <a:pt x="12057" y="20390"/>
                                <a:pt x="12011" y="20423"/>
                                <a:pt x="11968" y="20450"/>
                              </a:cubicBezTo>
                              <a:cubicBezTo>
                                <a:pt x="11938" y="20469"/>
                                <a:pt x="11901" y="20492"/>
                                <a:pt x="11866" y="20483"/>
                              </a:cubicBezTo>
                              <a:cubicBezTo>
                                <a:pt x="11832" y="20475"/>
                                <a:pt x="11843" y="20419"/>
                                <a:pt x="11845" y="20393"/>
                              </a:cubicBezTo>
                              <a:cubicBezTo>
                                <a:pt x="11849" y="20348"/>
                                <a:pt x="11857" y="20300"/>
                                <a:pt x="11871" y="20257"/>
                              </a:cubicBezTo>
                              <a:cubicBezTo>
                                <a:pt x="11874" y="20249"/>
                                <a:pt x="11878" y="20240"/>
                                <a:pt x="11881" y="20232"/>
                              </a:cubicBezTo>
                              <a:cubicBezTo>
                                <a:pt x="11877" y="20267"/>
                                <a:pt x="11866" y="20299"/>
                                <a:pt x="11859" y="20334"/>
                              </a:cubicBezTo>
                              <a:cubicBezTo>
                                <a:pt x="11851" y="20376"/>
                                <a:pt x="11840" y="20418"/>
                                <a:pt x="11836" y="20460"/>
                              </a:cubicBezTo>
                              <a:cubicBezTo>
                                <a:pt x="11836" y="20467"/>
                                <a:pt x="11835" y="20473"/>
                                <a:pt x="11835" y="2048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236,20195" coordsize="874,295" path="m11259,20349c11251,20349,11244,20348,11236,20348c11283,20350,11329,20353,11377,20351c11469,20348,11560,20340,11652,20337c11717,20335,11780,20332,11845,20329c11865,20327,11869,20324,11881,20329em11837,20200c11873,20195,11909,20205,11946,20211c11994,20218,12046,20226,12086,20256c12121,20282,12109,20317,12087,20348c12057,20390,12011,20423,11968,20450c11938,20469,11901,20492,11866,20483c11832,20475,11843,20419,11845,20393c11849,20348,11857,20300,11871,20257c11874,20249,11878,20240,11881,20232c11877,20267,11866,20299,11859,20334c11851,20376,11840,20418,11836,20460c11836,20467,11835,20473,11835,20480e" stroked="t" o:allowincell="f" style="position:absolute;margin-left:253.7pt;margin-top:9.8pt;width:24.75pt;height:8.3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4763135</wp:posOffset>
                </wp:positionH>
                <wp:positionV relativeFrom="paragraph">
                  <wp:posOffset>50800</wp:posOffset>
                </wp:positionV>
                <wp:extent cx="1061720" cy="350520"/>
                <wp:effectExtent l="6350" t="6350" r="7620" b="6350"/>
                <wp:wrapNone/>
                <wp:docPr id="375" name=""/>
                <a:graphic xmlns:a="http://schemas.openxmlformats.org/drawingml/2006/main">
                  <a:graphicData uri="http://schemas.microsoft.com/office/word/2010/wordprocessingShape">
                    <wps:wsp>
                      <wps:cNvSpPr/>
                      <wps:spPr>
                        <a:xfrm>
                          <a:off x="0" y="0"/>
                          <a:ext cx="1061640" cy="350640"/>
                        </a:xfrm>
                        <a:custGeom>
                          <a:avLst/>
                          <a:gdLst/>
                          <a:ahLst/>
                          <a:rect l="l" t="t" r="r" b="b"/>
                          <a:pathLst>
                            <a:path w="2950" h="973">
                              <a:moveTo>
                                <a:pt x="15673" y="20215"/>
                              </a:moveTo>
                              <a:cubicBezTo>
                                <a:pt x="15680" y="20191"/>
                                <a:pt x="15687" y="20167"/>
                                <a:pt x="15696" y="20143"/>
                              </a:cubicBezTo>
                              <a:cubicBezTo>
                                <a:pt x="15704" y="20185"/>
                                <a:pt x="15695" y="20226"/>
                                <a:pt x="15689" y="20269"/>
                              </a:cubicBezTo>
                              <a:cubicBezTo>
                                <a:pt x="15678" y="20340"/>
                                <a:pt x="15666" y="20415"/>
                                <a:pt x="15645" y="20484"/>
                              </a:cubicBezTo>
                              <a:cubicBezTo>
                                <a:pt x="15635" y="20518"/>
                                <a:pt x="15622" y="20541"/>
                                <a:pt x="15602" y="20569"/>
                              </a:cubicBezTo>
                            </a:path>
                            <a:path w="2950" h="973">
                              <a:moveTo>
                                <a:pt x="15517" y="20343"/>
                              </a:moveTo>
                              <a:cubicBezTo>
                                <a:pt x="15526" y="20311"/>
                                <a:pt x="15533" y="20312"/>
                                <a:pt x="15564" y="20308"/>
                              </a:cubicBezTo>
                              <a:cubicBezTo>
                                <a:pt x="15621" y="20301"/>
                                <a:pt x="15669" y="20314"/>
                                <a:pt x="15725" y="20316"/>
                              </a:cubicBezTo>
                              <a:cubicBezTo>
                                <a:pt x="15768" y="20313"/>
                                <a:pt x="15781" y="20312"/>
                                <a:pt x="15809" y="20316"/>
                              </a:cubicBezTo>
                            </a:path>
                            <a:path w="2950" h="973">
                              <a:moveTo>
                                <a:pt x="16530" y="20097"/>
                              </a:moveTo>
                              <a:cubicBezTo>
                                <a:pt x="16535" y="20093"/>
                                <a:pt x="16540" y="20089"/>
                                <a:pt x="16545" y="20085"/>
                              </a:cubicBezTo>
                              <a:cubicBezTo>
                                <a:pt x="16564" y="20122"/>
                                <a:pt x="16562" y="20160"/>
                                <a:pt x="16558" y="20201"/>
                              </a:cubicBezTo>
                              <a:cubicBezTo>
                                <a:pt x="16551" y="20276"/>
                                <a:pt x="16535" y="20352"/>
                                <a:pt x="16514" y="20424"/>
                              </a:cubicBezTo>
                              <a:cubicBezTo>
                                <a:pt x="16505" y="20455"/>
                                <a:pt x="16497" y="20485"/>
                                <a:pt x="16490" y="20516"/>
                              </a:cubicBezTo>
                            </a:path>
                            <a:path w="2950" h="973">
                              <a:moveTo>
                                <a:pt x="16721" y="20101"/>
                              </a:moveTo>
                              <a:cubicBezTo>
                                <a:pt x="16724" y="20095"/>
                                <a:pt x="16728" y="20088"/>
                                <a:pt x="16731" y="20082"/>
                              </a:cubicBezTo>
                              <a:cubicBezTo>
                                <a:pt x="16746" y="20125"/>
                                <a:pt x="16739" y="20167"/>
                                <a:pt x="16737" y="20213"/>
                              </a:cubicBezTo>
                              <a:cubicBezTo>
                                <a:pt x="16734" y="20283"/>
                                <a:pt x="16724" y="20357"/>
                                <a:pt x="16706" y="20425"/>
                              </a:cubicBezTo>
                              <a:cubicBezTo>
                                <a:pt x="16692" y="20465"/>
                                <a:pt x="16689" y="20475"/>
                                <a:pt x="16680" y="20500"/>
                              </a:cubicBezTo>
                            </a:path>
                            <a:path w="2950" h="973">
                              <a:moveTo>
                                <a:pt x="16529" y="20369"/>
                              </a:moveTo>
                              <a:cubicBezTo>
                                <a:pt x="16555" y="20336"/>
                                <a:pt x="16581" y="20329"/>
                                <a:pt x="16626" y="20327"/>
                              </a:cubicBezTo>
                              <a:cubicBezTo>
                                <a:pt x="16667" y="20325"/>
                                <a:pt x="16712" y="20327"/>
                                <a:pt x="16752" y="20333"/>
                              </a:cubicBezTo>
                            </a:path>
                            <a:path w="2950" h="973">
                              <a:moveTo>
                                <a:pt x="16818" y="20505"/>
                              </a:moveTo>
                              <a:cubicBezTo>
                                <a:pt x="16844" y="20505"/>
                                <a:pt x="16888" y="20494"/>
                                <a:pt x="16912" y="20499"/>
                              </a:cubicBezTo>
                              <a:cubicBezTo>
                                <a:pt x="16938" y="20504"/>
                                <a:pt x="16969" y="20521"/>
                                <a:pt x="16961" y="20553"/>
                              </a:cubicBezTo>
                              <a:cubicBezTo>
                                <a:pt x="16950" y="20601"/>
                                <a:pt x="16904" y="20647"/>
                                <a:pt x="16875" y="20684"/>
                              </a:cubicBezTo>
                              <a:cubicBezTo>
                                <a:pt x="16844" y="20725"/>
                                <a:pt x="16788" y="20784"/>
                                <a:pt x="16804" y="20842"/>
                              </a:cubicBezTo>
                              <a:cubicBezTo>
                                <a:pt x="16814" y="20878"/>
                                <a:pt x="16849" y="20883"/>
                                <a:pt x="16879" y="20883"/>
                              </a:cubicBezTo>
                              <a:cubicBezTo>
                                <a:pt x="16923" y="20884"/>
                                <a:pt x="16973" y="20843"/>
                                <a:pt x="17005" y="20815"/>
                              </a:cubicBezTo>
                              <a:cubicBezTo>
                                <a:pt x="17044" y="20776"/>
                                <a:pt x="17058" y="20762"/>
                                <a:pt x="17082" y="20734"/>
                              </a:cubicBezTo>
                            </a:path>
                            <a:path w="2950" h="973">
                              <a:moveTo>
                                <a:pt x="17313" y="20415"/>
                              </a:moveTo>
                              <a:cubicBezTo>
                                <a:pt x="17335" y="20382"/>
                                <a:pt x="17309" y="20437"/>
                                <a:pt x="17310" y="20458"/>
                              </a:cubicBezTo>
                              <a:cubicBezTo>
                                <a:pt x="17312" y="20515"/>
                                <a:pt x="17350" y="20546"/>
                                <a:pt x="17406" y="20551"/>
                              </a:cubicBezTo>
                              <a:cubicBezTo>
                                <a:pt x="17459" y="20556"/>
                                <a:pt x="17513" y="20533"/>
                                <a:pt x="17550" y="20495"/>
                              </a:cubicBezTo>
                              <a:cubicBezTo>
                                <a:pt x="17590" y="20453"/>
                                <a:pt x="17608" y="20395"/>
                                <a:pt x="17590" y="20339"/>
                              </a:cubicBezTo>
                              <a:cubicBezTo>
                                <a:pt x="17574" y="20289"/>
                                <a:pt x="17523" y="20260"/>
                                <a:pt x="17472" y="20266"/>
                              </a:cubicBezTo>
                              <a:cubicBezTo>
                                <a:pt x="17403" y="20274"/>
                                <a:pt x="17345" y="20312"/>
                                <a:pt x="17296" y="20358"/>
                              </a:cubicBezTo>
                              <a:cubicBezTo>
                                <a:pt x="17286" y="20368"/>
                                <a:pt x="17277" y="20379"/>
                                <a:pt x="17267" y="20389"/>
                              </a:cubicBezTo>
                            </a:path>
                            <a:path w="2950" h="973">
                              <a:moveTo>
                                <a:pt x="18157" y="20521"/>
                              </a:moveTo>
                              <a:cubicBezTo>
                                <a:pt x="18174" y="20535"/>
                                <a:pt x="18180" y="20554"/>
                                <a:pt x="18178" y="20578"/>
                              </a:cubicBezTo>
                              <a:cubicBezTo>
                                <a:pt x="18176" y="20613"/>
                                <a:pt x="18165" y="20647"/>
                                <a:pt x="18154" y="20679"/>
                              </a:cubicBezTo>
                              <a:cubicBezTo>
                                <a:pt x="18148" y="20699"/>
                                <a:pt x="18147" y="20703"/>
                                <a:pt x="18144" y="20715"/>
                              </a:cubicBezTo>
                            </a:path>
                            <a:path w="2950" h="973">
                              <a:moveTo>
                                <a:pt x="18132" y="20353"/>
                              </a:moveTo>
                              <a:cubicBezTo>
                                <a:pt x="18077" y="20356"/>
                                <a:pt x="18034" y="20370"/>
                                <a:pt x="17995" y="20413"/>
                              </a:cubicBezTo>
                              <a:cubicBezTo>
                                <a:pt x="17937" y="20477"/>
                                <a:pt x="17898" y="20563"/>
                                <a:pt x="17880" y="20646"/>
                              </a:cubicBezTo>
                              <a:cubicBezTo>
                                <a:pt x="17866" y="20708"/>
                                <a:pt x="17857" y="20802"/>
                                <a:pt x="17893" y="20860"/>
                              </a:cubicBezTo>
                              <a:cubicBezTo>
                                <a:pt x="17926" y="20913"/>
                                <a:pt x="17995" y="20888"/>
                                <a:pt x="18038" y="20875"/>
                              </a:cubicBezTo>
                            </a:path>
                            <a:path w="2950" h="973">
                              <a:moveTo>
                                <a:pt x="18344" y="20410"/>
                              </a:moveTo>
                              <a:cubicBezTo>
                                <a:pt x="18373" y="20405"/>
                                <a:pt x="18414" y="20409"/>
                                <a:pt x="18434" y="20438"/>
                              </a:cubicBezTo>
                              <a:cubicBezTo>
                                <a:pt x="18468" y="20487"/>
                                <a:pt x="18474" y="20563"/>
                                <a:pt x="18464" y="20620"/>
                              </a:cubicBezTo>
                              <a:cubicBezTo>
                                <a:pt x="18450" y="20700"/>
                                <a:pt x="18410" y="20787"/>
                                <a:pt x="18363" y="20853"/>
                              </a:cubicBezTo>
                              <a:cubicBezTo>
                                <a:pt x="18334" y="20894"/>
                                <a:pt x="18298" y="20928"/>
                                <a:pt x="18262" y="20963"/>
                              </a:cubicBezTo>
                            </a:path>
                            <a:path w="2950" h="973">
                              <a:moveTo>
                                <a:pt x="16104" y="20031"/>
                              </a:moveTo>
                              <a:cubicBezTo>
                                <a:pt x="16091" y="20033"/>
                                <a:pt x="16080" y="20035"/>
                                <a:pt x="16067" y="20039"/>
                              </a:cubicBezTo>
                              <a:cubicBezTo>
                                <a:pt x="16085" y="20014"/>
                                <a:pt x="16107" y="20004"/>
                                <a:pt x="16138" y="19997"/>
                              </a:cubicBezTo>
                              <a:cubicBezTo>
                                <a:pt x="16171" y="19990"/>
                                <a:pt x="16209" y="19988"/>
                                <a:pt x="16240" y="20004"/>
                              </a:cubicBezTo>
                              <a:cubicBezTo>
                                <a:pt x="16274" y="20021"/>
                                <a:pt x="16293" y="20057"/>
                                <a:pt x="16294" y="20094"/>
                              </a:cubicBezTo>
                              <a:cubicBezTo>
                                <a:pt x="16296" y="20184"/>
                                <a:pt x="16218" y="20269"/>
                                <a:pt x="16164" y="20332"/>
                              </a:cubicBezTo>
                              <a:cubicBezTo>
                                <a:pt x="16113" y="20391"/>
                                <a:pt x="16020" y="20463"/>
                                <a:pt x="16002" y="20543"/>
                              </a:cubicBezTo>
                              <a:cubicBezTo>
                                <a:pt x="15994" y="20579"/>
                                <a:pt x="16030" y="20586"/>
                                <a:pt x="16057" y="20588"/>
                              </a:cubicBezTo>
                              <a:cubicBezTo>
                                <a:pt x="16097" y="20591"/>
                                <a:pt x="16153" y="20588"/>
                                <a:pt x="16192" y="20578"/>
                              </a:cubicBezTo>
                              <a:cubicBezTo>
                                <a:pt x="16222" y="20570"/>
                                <a:pt x="16255" y="20562"/>
                                <a:pt x="16284" y="2055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517,19991" coordsize="2950,973" path="m15673,20215c15680,20191,15687,20167,15696,20143c15704,20185,15695,20226,15689,20269c15678,20340,15666,20415,15645,20484c15635,20518,15622,20541,15602,20569em15517,20343c15526,20311,15533,20312,15564,20308c15621,20301,15669,20314,15725,20316c15768,20313,15781,20312,15809,20316em16530,20097c16535,20093,16540,20089,16545,20085c16564,20122,16562,20160,16558,20201c16551,20276,16535,20352,16514,20424c16505,20455,16497,20485,16490,20516em16721,20101c16724,20095,16728,20088,16731,20082c16746,20125,16739,20167,16737,20213c16734,20283,16724,20357,16706,20425c16692,20465,16689,20475,16680,20500em16529,20369c16555,20336,16581,20329,16626,20327c16667,20325,16712,20327,16752,20333em16818,20505c16844,20505,16888,20494,16912,20499c16938,20504,16969,20521,16961,20553c16950,20601,16904,20647,16875,20684c16844,20725,16788,20784,16804,20842c16814,20878,16849,20883,16879,20883c16923,20884,16973,20843,17005,20815c17044,20776,17058,20762,17082,20734em17313,20415c17335,20382,17309,20437,17310,20458c17312,20515,17350,20546,17406,20551c17459,20556,17513,20533,17550,20495c17590,20453,17608,20395,17590,20339c17574,20289,17523,20260,17472,20266c17403,20274,17345,20312,17296,20358c17286,20368,17277,20379,17267,20389em18157,20521c18174,20535,18180,20554,18178,20578c18176,20613,18165,20647,18154,20679c18148,20699,18147,20703,18144,20715em18132,20353c18077,20356,18034,20370,17995,20413c17937,20477,17898,20563,17880,20646c17866,20708,17857,20802,17893,20860c17926,20913,17995,20888,18038,20875em18344,20410c18373,20405,18414,20409,18434,20438c18468,20487,18474,20563,18464,20620c18450,20700,18410,20787,18363,20853c18334,20894,18298,20928,18262,20963em16104,20031c16091,20033,16080,20035,16067,20039c16085,20014,16107,20004,16138,19997c16171,19990,16209,19988,16240,20004c16274,20021,16293,20057,16294,20094c16296,20184,16218,20269,16164,20332c16113,20391,16020,20463,16002,20543c15994,20579,16030,20586,16057,20588c16097,20591,16153,20588,16192,20578c16222,20570,16255,20562,16284,20551e" stroked="t" o:allowincell="f" style="position:absolute;margin-left:375.05pt;margin-top:4pt;width:83.55pt;height:27.55pt;mso-wrap-style:none;v-text-anchor:middle">
                <v:fill o:detectmouseclick="t" on="false"/>
                <v:stroke color="red" weight="12600" joinstyle="round" endcap="round"/>
                <w10:wrap type="none"/>
              </v:shape>
            </w:pict>
          </mc:Fallback>
        </mc:AlternateContent>
      </w:r>
    </w:p>
    <w:p>
      <w:pPr>
        <w:pStyle w:val="Normal"/>
        <w:rPr/>
      </w:pPr>
      <w:r>
        <w:rPr/>
        <w:tab/>
        <w:t>______________________________________________________________________</w:t>
      </w:r>
    </w:p>
    <w:p>
      <w:pPr>
        <w:pStyle w:val="Normal"/>
        <w:rPr/>
      </w:pPr>
      <w:r>
        <w:rPr/>
      </w:r>
    </w:p>
    <w:p>
      <w:pPr>
        <w:pStyle w:val="Normal"/>
        <w:rPr/>
      </w:pPr>
      <w:r>
        <w:rPr/>
        <w:t>(g)</w:t>
        <w:tab/>
        <w:t>How many moles of HCl reacted?</w:t>
        <w:tab/>
        <w:tab/>
        <w:tab/>
        <w:tab/>
        <w:tab/>
        <w:tab/>
        <w:t xml:space="preserve">       (2 mark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558800</wp:posOffset>
                </wp:positionH>
                <wp:positionV relativeFrom="paragraph">
                  <wp:posOffset>20955</wp:posOffset>
                </wp:positionV>
                <wp:extent cx="821690" cy="410210"/>
                <wp:effectExtent l="6350" t="6350" r="6350" b="6350"/>
                <wp:wrapNone/>
                <wp:docPr id="376" name=""/>
                <a:graphic xmlns:a="http://schemas.openxmlformats.org/drawingml/2006/main">
                  <a:graphicData uri="http://schemas.microsoft.com/office/word/2010/wordprocessingShape">
                    <wps:wsp>
                      <wps:cNvSpPr/>
                      <wps:spPr>
                        <a:xfrm>
                          <a:off x="0" y="0"/>
                          <a:ext cx="821520" cy="410040"/>
                        </a:xfrm>
                        <a:custGeom>
                          <a:avLst/>
                          <a:gdLst/>
                          <a:ahLst/>
                          <a:rect l="l" t="t" r="r" b="b"/>
                          <a:pathLst>
                            <a:path w="2283" h="1139">
                              <a:moveTo>
                                <a:pt x="3838" y="22360"/>
                              </a:moveTo>
                              <a:cubicBezTo>
                                <a:pt x="3846" y="22392"/>
                                <a:pt x="3845" y="22416"/>
                                <a:pt x="3846" y="22449"/>
                              </a:cubicBezTo>
                              <a:cubicBezTo>
                                <a:pt x="3847" y="22482"/>
                                <a:pt x="3845" y="22516"/>
                                <a:pt x="3845" y="22549"/>
                              </a:cubicBezTo>
                              <a:cubicBezTo>
                                <a:pt x="3845" y="22553"/>
                                <a:pt x="3846" y="22556"/>
                                <a:pt x="3846" y="22560"/>
                              </a:cubicBezTo>
                              <a:cubicBezTo>
                                <a:pt x="3861" y="22495"/>
                                <a:pt x="3878" y="22430"/>
                                <a:pt x="3905" y="22369"/>
                              </a:cubicBezTo>
                              <a:cubicBezTo>
                                <a:pt x="3921" y="22333"/>
                                <a:pt x="3946" y="22272"/>
                                <a:pt x="3986" y="22255"/>
                              </a:cubicBezTo>
                              <a:cubicBezTo>
                                <a:pt x="4020" y="22240"/>
                                <a:pt x="4035" y="22285"/>
                                <a:pt x="4040" y="22308"/>
                              </a:cubicBezTo>
                              <a:cubicBezTo>
                                <a:pt x="4050" y="22354"/>
                                <a:pt x="4046" y="22403"/>
                                <a:pt x="4042" y="22450"/>
                              </a:cubicBezTo>
                              <a:cubicBezTo>
                                <a:pt x="4040" y="22474"/>
                                <a:pt x="4036" y="22498"/>
                                <a:pt x="4035" y="22522"/>
                              </a:cubicBezTo>
                              <a:cubicBezTo>
                                <a:pt x="4071" y="22490"/>
                                <a:pt x="4094" y="22449"/>
                                <a:pt x="4121" y="22408"/>
                              </a:cubicBezTo>
                              <a:cubicBezTo>
                                <a:pt x="4152" y="22362"/>
                                <a:pt x="4183" y="22309"/>
                                <a:pt x="4226" y="22273"/>
                              </a:cubicBezTo>
                              <a:cubicBezTo>
                                <a:pt x="4244" y="22262"/>
                                <a:pt x="4248" y="22257"/>
                                <a:pt x="4262" y="22262"/>
                              </a:cubicBezTo>
                              <a:cubicBezTo>
                                <a:pt x="4280" y="22306"/>
                                <a:pt x="4277" y="22335"/>
                                <a:pt x="4278" y="22383"/>
                              </a:cubicBezTo>
                              <a:cubicBezTo>
                                <a:pt x="4279" y="22421"/>
                                <a:pt x="4274" y="22460"/>
                                <a:pt x="4294" y="22495"/>
                              </a:cubicBezTo>
                              <a:cubicBezTo>
                                <a:pt x="4306" y="22517"/>
                                <a:pt x="4324" y="22515"/>
                                <a:pt x="4345" y="22519"/>
                              </a:cubicBezTo>
                            </a:path>
                            <a:path w="2283" h="1139">
                              <a:moveTo>
                                <a:pt x="5045" y="21940"/>
                              </a:moveTo>
                              <a:cubicBezTo>
                                <a:pt x="5049" y="21908"/>
                                <a:pt x="5062" y="21903"/>
                                <a:pt x="5044" y="21880"/>
                              </a:cubicBezTo>
                              <a:cubicBezTo>
                                <a:pt x="5024" y="21854"/>
                                <a:pt x="5003" y="21853"/>
                                <a:pt x="4967" y="21862"/>
                              </a:cubicBezTo>
                              <a:cubicBezTo>
                                <a:pt x="4898" y="21878"/>
                                <a:pt x="4845" y="21933"/>
                                <a:pt x="4801" y="21985"/>
                              </a:cubicBezTo>
                              <a:cubicBezTo>
                                <a:pt x="4723" y="22077"/>
                                <a:pt x="4665" y="22189"/>
                                <a:pt x="4620" y="22300"/>
                              </a:cubicBezTo>
                              <a:cubicBezTo>
                                <a:pt x="4574" y="22414"/>
                                <a:pt x="4537" y="22538"/>
                                <a:pt x="4524" y="22661"/>
                              </a:cubicBezTo>
                              <a:cubicBezTo>
                                <a:pt x="4517" y="22725"/>
                                <a:pt x="4516" y="22818"/>
                                <a:pt x="4565" y="22867"/>
                              </a:cubicBezTo>
                              <a:cubicBezTo>
                                <a:pt x="4593" y="22895"/>
                                <a:pt x="4621" y="22890"/>
                                <a:pt x="4656" y="22890"/>
                              </a:cubicBezTo>
                            </a:path>
                            <a:path w="2283" h="1139">
                              <a:moveTo>
                                <a:pt x="5072" y="22250"/>
                              </a:moveTo>
                              <a:cubicBezTo>
                                <a:pt x="5099" y="22223"/>
                                <a:pt x="5076" y="22291"/>
                                <a:pt x="5072" y="22312"/>
                              </a:cubicBezTo>
                              <a:cubicBezTo>
                                <a:pt x="5063" y="22361"/>
                                <a:pt x="5057" y="22412"/>
                                <a:pt x="5049" y="22461"/>
                              </a:cubicBezTo>
                              <a:cubicBezTo>
                                <a:pt x="5044" y="22491"/>
                                <a:pt x="5045" y="22497"/>
                                <a:pt x="5050" y="22525"/>
                              </a:cubicBezTo>
                              <a:cubicBezTo>
                                <a:pt x="5085" y="22501"/>
                                <a:pt x="5107" y="22470"/>
                                <a:pt x="5130" y="22434"/>
                              </a:cubicBezTo>
                              <a:cubicBezTo>
                                <a:pt x="5171" y="22370"/>
                                <a:pt x="5208" y="22302"/>
                                <a:pt x="5240" y="22233"/>
                              </a:cubicBezTo>
                              <a:cubicBezTo>
                                <a:pt x="5255" y="22200"/>
                                <a:pt x="5264" y="22179"/>
                                <a:pt x="5289" y="22154"/>
                              </a:cubicBezTo>
                              <a:cubicBezTo>
                                <a:pt x="5283" y="22197"/>
                                <a:pt x="5279" y="22241"/>
                                <a:pt x="5276" y="22285"/>
                              </a:cubicBezTo>
                              <a:cubicBezTo>
                                <a:pt x="5272" y="22346"/>
                                <a:pt x="5266" y="22407"/>
                                <a:pt x="5255" y="22467"/>
                              </a:cubicBezTo>
                              <a:cubicBezTo>
                                <a:pt x="5249" y="22496"/>
                                <a:pt x="5247" y="22503"/>
                                <a:pt x="5244" y="22521"/>
                              </a:cubicBezTo>
                            </a:path>
                            <a:path w="2283" h="1139">
                              <a:moveTo>
                                <a:pt x="5165" y="22391"/>
                              </a:moveTo>
                              <a:cubicBezTo>
                                <a:pt x="5161" y="22370"/>
                                <a:pt x="5186" y="22388"/>
                                <a:pt x="5211" y="22386"/>
                              </a:cubicBezTo>
                              <a:cubicBezTo>
                                <a:pt x="5262" y="22381"/>
                                <a:pt x="5313" y="22364"/>
                                <a:pt x="5362" y="22348"/>
                              </a:cubicBezTo>
                            </a:path>
                            <a:path w="2283" h="1139">
                              <a:moveTo>
                                <a:pt x="5591" y="22213"/>
                              </a:moveTo>
                              <a:cubicBezTo>
                                <a:pt x="5602" y="22200"/>
                                <a:pt x="5606" y="22196"/>
                                <a:pt x="5611" y="22186"/>
                              </a:cubicBezTo>
                              <a:cubicBezTo>
                                <a:pt x="5578" y="22198"/>
                                <a:pt x="5558" y="22219"/>
                                <a:pt x="5536" y="22247"/>
                              </a:cubicBezTo>
                              <a:cubicBezTo>
                                <a:pt x="5498" y="22295"/>
                                <a:pt x="5465" y="22350"/>
                                <a:pt x="5447" y="22409"/>
                              </a:cubicBezTo>
                              <a:cubicBezTo>
                                <a:pt x="5438" y="22439"/>
                                <a:pt x="5426" y="22508"/>
                                <a:pt x="5467" y="22526"/>
                              </a:cubicBezTo>
                              <a:cubicBezTo>
                                <a:pt x="5510" y="22545"/>
                                <a:pt x="5563" y="22517"/>
                                <a:pt x="5598" y="22494"/>
                              </a:cubicBezTo>
                              <a:cubicBezTo>
                                <a:pt x="5653" y="22458"/>
                                <a:pt x="5698" y="22407"/>
                                <a:pt x="5742" y="22359"/>
                              </a:cubicBezTo>
                            </a:path>
                            <a:path w="2283" h="1139">
                              <a:moveTo>
                                <a:pt x="5804" y="22278"/>
                              </a:moveTo>
                              <a:cubicBezTo>
                                <a:pt x="5824" y="22250"/>
                                <a:pt x="5840" y="22221"/>
                                <a:pt x="5866" y="22200"/>
                              </a:cubicBezTo>
                              <a:cubicBezTo>
                                <a:pt x="5857" y="22255"/>
                                <a:pt x="5851" y="22310"/>
                                <a:pt x="5843" y="22364"/>
                              </a:cubicBezTo>
                              <a:cubicBezTo>
                                <a:pt x="5836" y="22407"/>
                                <a:pt x="5833" y="22438"/>
                                <a:pt x="5838" y="22481"/>
                              </a:cubicBezTo>
                            </a:path>
                            <a:path w="2283" h="1139">
                              <a:moveTo>
                                <a:pt x="5927" y="21922"/>
                              </a:moveTo>
                              <a:cubicBezTo>
                                <a:pt x="5981" y="21918"/>
                                <a:pt x="5989" y="21950"/>
                                <a:pt x="6020" y="21995"/>
                              </a:cubicBezTo>
                              <a:cubicBezTo>
                                <a:pt x="6077" y="22078"/>
                                <a:pt x="6106" y="22165"/>
                                <a:pt x="6116" y="22265"/>
                              </a:cubicBezTo>
                              <a:cubicBezTo>
                                <a:pt x="6136" y="22460"/>
                                <a:pt x="6071" y="22662"/>
                                <a:pt x="5959" y="22821"/>
                              </a:cubicBezTo>
                              <a:cubicBezTo>
                                <a:pt x="5908" y="22894"/>
                                <a:pt x="5844" y="22948"/>
                                <a:pt x="5769" y="2299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838,21855" coordsize="2283,1139" path="m3838,22360c3846,22392,3845,22416,3846,22449c3847,22482,3845,22516,3845,22549c3845,22553,3846,22556,3846,22560c3861,22495,3878,22430,3905,22369c3921,22333,3946,22272,3986,22255c4020,22240,4035,22285,4040,22308c4050,22354,4046,22403,4042,22450c4040,22474,4036,22498,4035,22522c4071,22490,4094,22449,4121,22408c4152,22362,4183,22309,4226,22273c4244,22262,4248,22257,4262,22262c4280,22306,4277,22335,4278,22383c4279,22421,4274,22460,4294,22495c4306,22517,4324,22515,4345,22519em5045,21940c5049,21908,5062,21903,5044,21880c5024,21854,5003,21853,4967,21862c4898,21878,4845,21933,4801,21985c4723,22077,4665,22189,4620,22300c4574,22414,4537,22538,4524,22661c4517,22725,4516,22818,4565,22867c4593,22895,4621,22890,4656,22890em5072,22250c5099,22223,5076,22291,5072,22312c5063,22361,5057,22412,5049,22461c5044,22491,5045,22497,5050,22525c5085,22501,5107,22470,5130,22434c5171,22370,5208,22302,5240,22233c5255,22200,5264,22179,5289,22154c5283,22197,5279,22241,5276,22285c5272,22346,5266,22407,5255,22467c5249,22496,5247,22503,5244,22521em5165,22391c5161,22370,5186,22388,5211,22386c5262,22381,5313,22364,5362,22348em5591,22213c5602,22200,5606,22196,5611,22186c5578,22198,5558,22219,5536,22247c5498,22295,5465,22350,5447,22409c5438,22439,5426,22508,5467,22526c5510,22545,5563,22517,5598,22494c5653,22458,5698,22407,5742,22359em5804,22278c5824,22250,5840,22221,5866,22200c5857,22255,5851,22310,5843,22364c5836,22407,5833,22438,5838,22481em5927,21922c5981,21918,5989,21950,6020,21995c6077,22078,6106,22165,6116,22265c6136,22460,6071,22662,5959,22821c5908,22894,5844,22948,5769,22993e" stroked="t" o:allowincell="f" style="position:absolute;margin-left:44pt;margin-top:1.65pt;width:64.65pt;height:32.2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1837690</wp:posOffset>
                </wp:positionH>
                <wp:positionV relativeFrom="paragraph">
                  <wp:posOffset>132080</wp:posOffset>
                </wp:positionV>
                <wp:extent cx="184150" cy="114935"/>
                <wp:effectExtent l="6350" t="6985" r="6350" b="6350"/>
                <wp:wrapNone/>
                <wp:docPr id="377" name=""/>
                <a:graphic xmlns:a="http://schemas.openxmlformats.org/drawingml/2006/main">
                  <a:graphicData uri="http://schemas.microsoft.com/office/word/2010/wordprocessingShape">
                    <wps:wsp>
                      <wps:cNvSpPr/>
                      <wps:spPr>
                        <a:xfrm>
                          <a:off x="0" y="0"/>
                          <a:ext cx="184320" cy="114840"/>
                        </a:xfrm>
                        <a:custGeom>
                          <a:avLst/>
                          <a:gdLst/>
                          <a:ahLst/>
                          <a:rect l="l" t="t" r="r" b="b"/>
                          <a:pathLst>
                            <a:path w="512" h="319">
                              <a:moveTo>
                                <a:pt x="7523" y="22289"/>
                              </a:moveTo>
                              <a:cubicBezTo>
                                <a:pt x="7530" y="22272"/>
                                <a:pt x="7550" y="22232"/>
                                <a:pt x="7548" y="22214"/>
                              </a:cubicBezTo>
                              <a:cubicBezTo>
                                <a:pt x="7545" y="22206"/>
                                <a:pt x="7542" y="22197"/>
                                <a:pt x="7539" y="22189"/>
                              </a:cubicBezTo>
                              <a:cubicBezTo>
                                <a:pt x="7506" y="22193"/>
                                <a:pt x="7489" y="22203"/>
                                <a:pt x="7466" y="22229"/>
                              </a:cubicBezTo>
                              <a:cubicBezTo>
                                <a:pt x="7430" y="22271"/>
                                <a:pt x="7405" y="22317"/>
                                <a:pt x="7395" y="22371"/>
                              </a:cubicBezTo>
                              <a:cubicBezTo>
                                <a:pt x="7387" y="22413"/>
                                <a:pt x="7398" y="22467"/>
                                <a:pt x="7446" y="22481"/>
                              </a:cubicBezTo>
                              <a:cubicBezTo>
                                <a:pt x="7495" y="22495"/>
                                <a:pt x="7552" y="22460"/>
                                <a:pt x="7586" y="22428"/>
                              </a:cubicBezTo>
                              <a:cubicBezTo>
                                <a:pt x="7632" y="22385"/>
                                <a:pt x="7651" y="22325"/>
                                <a:pt x="7649" y="22263"/>
                              </a:cubicBezTo>
                              <a:cubicBezTo>
                                <a:pt x="7647" y="22217"/>
                                <a:pt x="7625" y="22177"/>
                                <a:pt x="7578" y="22166"/>
                              </a:cubicBezTo>
                              <a:cubicBezTo>
                                <a:pt x="7539" y="22157"/>
                                <a:pt x="7501" y="22175"/>
                                <a:pt x="7482" y="22210"/>
                              </a:cubicBezTo>
                              <a:cubicBezTo>
                                <a:pt x="7460" y="22250"/>
                                <a:pt x="7476" y="22280"/>
                                <a:pt x="7497" y="22314"/>
                              </a:cubicBezTo>
                            </a:path>
                            <a:path w="512" h="319">
                              <a:moveTo>
                                <a:pt x="7859" y="22458"/>
                              </a:moveTo>
                              <a:cubicBezTo>
                                <a:pt x="7880" y="22474"/>
                                <a:pt x="7877" y="22460"/>
                                <a:pt x="7902" y="22445"/>
                              </a:cubicBezTo>
                              <a:cubicBezTo>
                                <a:pt x="7881" y="22455"/>
                                <a:pt x="7862" y="22461"/>
                                <a:pt x="7840" y="22467"/>
                              </a:cubicBezTo>
                              <a:cubicBezTo>
                                <a:pt x="7836" y="22468"/>
                                <a:pt x="7833" y="22469"/>
                                <a:pt x="7829" y="22470"/>
                              </a:cubicBezTo>
                              <a:cubicBezTo>
                                <a:pt x="7846" y="22449"/>
                                <a:pt x="7855" y="22442"/>
                                <a:pt x="7881" y="2244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391,22164" coordsize="512,319" path="m7523,22289c7530,22272,7550,22232,7548,22214c7545,22206,7542,22197,7539,22189c7506,22193,7489,22203,7466,22229c7430,22271,7405,22317,7395,22371c7387,22413,7398,22467,7446,22481c7495,22495,7552,22460,7586,22428c7632,22385,7651,22325,7649,22263c7647,22217,7625,22177,7578,22166c7539,22157,7501,22175,7482,22210c7460,22250,7476,22280,7497,22314em7859,22458c7880,22474,7877,22460,7902,22445c7881,22455,7862,22461,7840,22467c7836,22468,7833,22469,7829,22470c7846,22449,7855,22442,7881,22443e" stroked="t" o:allowincell="f" style="position:absolute;margin-left:144.7pt;margin-top:10.4pt;width:14.45pt;height: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2149475</wp:posOffset>
                </wp:positionH>
                <wp:positionV relativeFrom="paragraph">
                  <wp:posOffset>88265</wp:posOffset>
                </wp:positionV>
                <wp:extent cx="718185" cy="199390"/>
                <wp:effectExtent l="7620" t="6985" r="6350" b="7620"/>
                <wp:wrapNone/>
                <wp:docPr id="378" name=""/>
                <a:graphic xmlns:a="http://schemas.openxmlformats.org/drawingml/2006/main">
                  <a:graphicData uri="http://schemas.microsoft.com/office/word/2010/wordprocessingShape">
                    <wps:wsp>
                      <wps:cNvSpPr/>
                      <wps:spPr>
                        <a:xfrm>
                          <a:off x="0" y="0"/>
                          <a:ext cx="718200" cy="199440"/>
                        </a:xfrm>
                        <a:custGeom>
                          <a:avLst/>
                          <a:gdLst/>
                          <a:ahLst/>
                          <a:rect l="l" t="t" r="r" b="b"/>
                          <a:pathLst>
                            <a:path w="1995" h="554">
                              <a:moveTo>
                                <a:pt x="8370" y="22222"/>
                              </a:moveTo>
                              <a:cubicBezTo>
                                <a:pt x="8343" y="22202"/>
                                <a:pt x="8326" y="22220"/>
                                <a:pt x="8304" y="22248"/>
                              </a:cubicBezTo>
                              <a:cubicBezTo>
                                <a:pt x="8270" y="22291"/>
                                <a:pt x="8250" y="22353"/>
                                <a:pt x="8282" y="22403"/>
                              </a:cubicBezTo>
                              <a:cubicBezTo>
                                <a:pt x="8307" y="22442"/>
                                <a:pt x="8358" y="22451"/>
                                <a:pt x="8400" y="22440"/>
                              </a:cubicBezTo>
                              <a:cubicBezTo>
                                <a:pt x="8449" y="22427"/>
                                <a:pt x="8485" y="22392"/>
                                <a:pt x="8499" y="22345"/>
                              </a:cubicBezTo>
                              <a:cubicBezTo>
                                <a:pt x="8513" y="22298"/>
                                <a:pt x="8499" y="22258"/>
                                <a:pt x="8456" y="22233"/>
                              </a:cubicBezTo>
                              <a:cubicBezTo>
                                <a:pt x="8416" y="22209"/>
                                <a:pt x="8363" y="22214"/>
                                <a:pt x="8324" y="22239"/>
                              </a:cubicBezTo>
                              <a:cubicBezTo>
                                <a:pt x="8285" y="22265"/>
                                <a:pt x="8248" y="22303"/>
                                <a:pt x="8256" y="22354"/>
                              </a:cubicBezTo>
                              <a:cubicBezTo>
                                <a:pt x="8260" y="22364"/>
                                <a:pt x="8263" y="22373"/>
                                <a:pt x="8267" y="22383"/>
                              </a:cubicBezTo>
                            </a:path>
                            <a:path w="1995" h="554">
                              <a:moveTo>
                                <a:pt x="8786" y="22229"/>
                              </a:moveTo>
                              <a:cubicBezTo>
                                <a:pt x="8808" y="22231"/>
                                <a:pt x="8784" y="22265"/>
                                <a:pt x="8777" y="22289"/>
                              </a:cubicBezTo>
                              <a:cubicBezTo>
                                <a:pt x="8763" y="22341"/>
                                <a:pt x="8750" y="22393"/>
                                <a:pt x="8741" y="22446"/>
                              </a:cubicBezTo>
                              <a:cubicBezTo>
                                <a:pt x="8735" y="22479"/>
                                <a:pt x="8730" y="22508"/>
                                <a:pt x="8730" y="22541"/>
                              </a:cubicBezTo>
                            </a:path>
                            <a:path w="1995" h="554">
                              <a:moveTo>
                                <a:pt x="8953" y="22200"/>
                              </a:moveTo>
                              <a:cubicBezTo>
                                <a:pt x="8989" y="22186"/>
                                <a:pt x="9021" y="22180"/>
                                <a:pt x="9060" y="22179"/>
                              </a:cubicBezTo>
                              <a:cubicBezTo>
                                <a:pt x="9107" y="22178"/>
                                <a:pt x="9152" y="22186"/>
                                <a:pt x="9180" y="22228"/>
                              </a:cubicBezTo>
                              <a:cubicBezTo>
                                <a:pt x="9209" y="22272"/>
                                <a:pt x="9188" y="22321"/>
                                <a:pt x="9168" y="22364"/>
                              </a:cubicBezTo>
                              <a:cubicBezTo>
                                <a:pt x="9144" y="22414"/>
                                <a:pt x="9108" y="22458"/>
                                <a:pt x="9084" y="22507"/>
                              </a:cubicBezTo>
                              <a:cubicBezTo>
                                <a:pt x="9072" y="22531"/>
                                <a:pt x="9051" y="22572"/>
                                <a:pt x="9084" y="22589"/>
                              </a:cubicBezTo>
                              <a:cubicBezTo>
                                <a:pt x="9119" y="22607"/>
                                <a:pt x="9171" y="22592"/>
                                <a:pt x="9206" y="22585"/>
                              </a:cubicBezTo>
                              <a:cubicBezTo>
                                <a:pt x="9258" y="22575"/>
                                <a:pt x="9301" y="22553"/>
                                <a:pt x="9341" y="22519"/>
                              </a:cubicBezTo>
                            </a:path>
                            <a:path w="1995" h="554">
                              <a:moveTo>
                                <a:pt x="9705" y="22242"/>
                              </a:moveTo>
                              <a:cubicBezTo>
                                <a:pt x="9729" y="22220"/>
                                <a:pt x="9743" y="22200"/>
                                <a:pt x="9758" y="22171"/>
                              </a:cubicBezTo>
                              <a:cubicBezTo>
                                <a:pt x="9770" y="22148"/>
                                <a:pt x="9785" y="22118"/>
                                <a:pt x="9783" y="22091"/>
                              </a:cubicBezTo>
                              <a:cubicBezTo>
                                <a:pt x="9781" y="22063"/>
                                <a:pt x="9758" y="22045"/>
                                <a:pt x="9731" y="22042"/>
                              </a:cubicBezTo>
                              <a:cubicBezTo>
                                <a:pt x="9686" y="22037"/>
                                <a:pt x="9641" y="22056"/>
                                <a:pt x="9607" y="22084"/>
                              </a:cubicBezTo>
                              <a:cubicBezTo>
                                <a:pt x="9565" y="22118"/>
                                <a:pt x="9533" y="22164"/>
                                <a:pt x="9521" y="22217"/>
                              </a:cubicBezTo>
                              <a:cubicBezTo>
                                <a:pt x="9512" y="22257"/>
                                <a:pt x="9520" y="22300"/>
                                <a:pt x="9561" y="22317"/>
                              </a:cubicBezTo>
                              <a:cubicBezTo>
                                <a:pt x="9602" y="22334"/>
                                <a:pt x="9653" y="22311"/>
                                <a:pt x="9690" y="22295"/>
                              </a:cubicBezTo>
                              <a:cubicBezTo>
                                <a:pt x="9716" y="22284"/>
                                <a:pt x="9737" y="22270"/>
                                <a:pt x="9760" y="22255"/>
                              </a:cubicBezTo>
                              <a:cubicBezTo>
                                <a:pt x="9761" y="22294"/>
                                <a:pt x="9743" y="22318"/>
                                <a:pt x="9731" y="22356"/>
                              </a:cubicBezTo>
                              <a:cubicBezTo>
                                <a:pt x="9721" y="22389"/>
                                <a:pt x="9707" y="22437"/>
                                <a:pt x="9713" y="22470"/>
                              </a:cubicBezTo>
                              <a:cubicBezTo>
                                <a:pt x="9717" y="22484"/>
                                <a:pt x="9718" y="22488"/>
                                <a:pt x="9730" y="22485"/>
                              </a:cubicBezTo>
                            </a:path>
                            <a:path w="1995" h="554">
                              <a:moveTo>
                                <a:pt x="10002" y="22163"/>
                              </a:moveTo>
                              <a:cubicBezTo>
                                <a:pt x="10038" y="22154"/>
                                <a:pt x="10001" y="22208"/>
                                <a:pt x="9993" y="22235"/>
                              </a:cubicBezTo>
                              <a:cubicBezTo>
                                <a:pt x="9978" y="22289"/>
                                <a:pt x="9958" y="22368"/>
                                <a:pt x="9992" y="22419"/>
                              </a:cubicBezTo>
                              <a:cubicBezTo>
                                <a:pt x="10018" y="22458"/>
                                <a:pt x="10069" y="22466"/>
                                <a:pt x="10111" y="22453"/>
                              </a:cubicBezTo>
                              <a:cubicBezTo>
                                <a:pt x="10181" y="22432"/>
                                <a:pt x="10233" y="22365"/>
                                <a:pt x="10247" y="22295"/>
                              </a:cubicBezTo>
                              <a:cubicBezTo>
                                <a:pt x="10258" y="22242"/>
                                <a:pt x="10249" y="22182"/>
                                <a:pt x="10207" y="22144"/>
                              </a:cubicBezTo>
                              <a:cubicBezTo>
                                <a:pt x="10167" y="22108"/>
                                <a:pt x="10117" y="22114"/>
                                <a:pt x="10075" y="22142"/>
                              </a:cubicBezTo>
                              <a:cubicBezTo>
                                <a:pt x="10032" y="22171"/>
                                <a:pt x="10004" y="22223"/>
                                <a:pt x="10002" y="22274"/>
                              </a:cubicBezTo>
                              <a:cubicBezTo>
                                <a:pt x="10005" y="22310"/>
                                <a:pt x="10006" y="22322"/>
                                <a:pt x="10015" y="2234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256,22042" coordsize="1995,554" path="m8370,22222c8343,22202,8326,22220,8304,22248c8270,22291,8250,22353,8282,22403c8307,22442,8358,22451,8400,22440c8449,22427,8485,22392,8499,22345c8513,22298,8499,22258,8456,22233c8416,22209,8363,22214,8324,22239c8285,22265,8248,22303,8256,22354c8260,22364,8263,22373,8267,22383em8786,22229c8808,22231,8784,22265,8777,22289c8763,22341,8750,22393,8741,22446c8735,22479,8730,22508,8730,22541em8953,22200c8989,22186,9021,22180,9060,22179c9107,22178,9152,22186,9180,22228c9209,22272,9188,22321,9168,22364c9144,22414,9108,22458,9084,22507c9072,22531,9051,22572,9084,22589c9119,22607,9171,22592,9206,22585c9258,22575,9301,22553,9341,22519em9705,22242c9729,22220,9743,22200,9758,22171c9770,22148,9785,22118,9783,22091c9781,22063,9758,22045,9731,22042c9686,22037,9641,22056,9607,22084c9565,22118,9533,22164,9521,22217c9512,22257,9520,22300,9561,22317c9602,22334,9653,22311,9690,22295c9716,22284,9737,22270,9760,22255c9761,22294,9743,22318,9731,22356c9721,22389,9707,22437,9713,22470c9717,22484,9718,22488,9730,22485em10002,22163c10038,22154,10001,22208,9993,22235c9978,22289,9958,22368,9992,22419c10018,22458,10069,22466,10111,22453c10181,22432,10233,22365,10247,22295c10258,22242,10249,22182,10207,22144c10167,22108,10117,22114,10075,22142c10032,22171,10004,22223,10002,22274c10005,22310,10006,22322,10015,22344e" stroked="t" o:allowincell="f" style="position:absolute;margin-left:169.25pt;margin-top:6.95pt;width:56.5pt;height:15.6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3007995</wp:posOffset>
                </wp:positionH>
                <wp:positionV relativeFrom="paragraph">
                  <wp:posOffset>117475</wp:posOffset>
                </wp:positionV>
                <wp:extent cx="107315" cy="131445"/>
                <wp:effectExtent l="6985" t="6985" r="5715" b="6350"/>
                <wp:wrapNone/>
                <wp:docPr id="379" name=""/>
                <a:graphic xmlns:a="http://schemas.openxmlformats.org/drawingml/2006/main">
                  <a:graphicData uri="http://schemas.microsoft.com/office/word/2010/wordprocessingShape">
                    <wps:wsp>
                      <wps:cNvSpPr/>
                      <wps:spPr>
                        <a:xfrm>
                          <a:off x="0" y="0"/>
                          <a:ext cx="107280" cy="131400"/>
                        </a:xfrm>
                        <a:custGeom>
                          <a:avLst/>
                          <a:gdLst/>
                          <a:ahLst/>
                          <a:rect l="l" t="t" r="r" b="b"/>
                          <a:pathLst>
                            <a:path w="298" h="365">
                              <a:moveTo>
                                <a:pt x="10666" y="22152"/>
                              </a:moveTo>
                              <a:cubicBezTo>
                                <a:pt x="10675" y="22137"/>
                                <a:pt x="10678" y="22133"/>
                                <a:pt x="10680" y="22122"/>
                              </a:cubicBezTo>
                              <a:cubicBezTo>
                                <a:pt x="10672" y="22160"/>
                                <a:pt x="10658" y="22196"/>
                                <a:pt x="10652" y="22235"/>
                              </a:cubicBezTo>
                              <a:cubicBezTo>
                                <a:pt x="10644" y="22287"/>
                                <a:pt x="10639" y="22338"/>
                                <a:pt x="10646" y="22390"/>
                              </a:cubicBezTo>
                              <a:cubicBezTo>
                                <a:pt x="10650" y="22420"/>
                                <a:pt x="10662" y="22455"/>
                                <a:pt x="10687" y="22474"/>
                              </a:cubicBezTo>
                              <a:cubicBezTo>
                                <a:pt x="10717" y="22497"/>
                                <a:pt x="10769" y="22484"/>
                                <a:pt x="10802" y="22477"/>
                              </a:cubicBezTo>
                              <a:cubicBezTo>
                                <a:pt x="10842" y="22469"/>
                                <a:pt x="10878" y="22465"/>
                                <a:pt x="10917" y="22454"/>
                              </a:cubicBezTo>
                              <a:cubicBezTo>
                                <a:pt x="10924" y="22452"/>
                                <a:pt x="10931" y="22450"/>
                                <a:pt x="10938" y="2244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641,22122" coordsize="298,365" path="m10666,22152c10675,22137,10678,22133,10680,22122c10672,22160,10658,22196,10652,22235c10644,22287,10639,22338,10646,22390c10650,22420,10662,22455,10687,22474c10717,22497,10769,22484,10802,22477c10842,22469,10878,22465,10917,22454c10924,22452,10931,22450,10938,22448e" stroked="t" o:allowincell="f" style="position:absolute;margin-left:236.85pt;margin-top:9.25pt;width:8.4pt;height:10.3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3256280</wp:posOffset>
                </wp:positionH>
                <wp:positionV relativeFrom="paragraph">
                  <wp:posOffset>146050</wp:posOffset>
                </wp:positionV>
                <wp:extent cx="114935" cy="114935"/>
                <wp:effectExtent l="6350" t="6985" r="6350" b="6350"/>
                <wp:wrapNone/>
                <wp:docPr id="380" name=""/>
                <a:graphic xmlns:a="http://schemas.openxmlformats.org/drawingml/2006/main">
                  <a:graphicData uri="http://schemas.microsoft.com/office/word/2010/wordprocessingShape">
                    <wps:wsp>
                      <wps:cNvSpPr/>
                      <wps:spPr>
                        <a:xfrm>
                          <a:off x="0" y="0"/>
                          <a:ext cx="114840" cy="114840"/>
                        </a:xfrm>
                        <a:custGeom>
                          <a:avLst/>
                          <a:gdLst/>
                          <a:ahLst/>
                          <a:rect l="l" t="t" r="r" b="b"/>
                          <a:pathLst>
                            <a:path w="319" h="319">
                              <a:moveTo>
                                <a:pt x="11449" y="22213"/>
                              </a:moveTo>
                              <a:cubicBezTo>
                                <a:pt x="11455" y="22209"/>
                                <a:pt x="11460" y="22206"/>
                                <a:pt x="11466" y="22202"/>
                              </a:cubicBezTo>
                              <a:cubicBezTo>
                                <a:pt x="11470" y="22240"/>
                                <a:pt x="11479" y="22276"/>
                                <a:pt x="11486" y="22314"/>
                              </a:cubicBezTo>
                              <a:cubicBezTo>
                                <a:pt x="11495" y="22361"/>
                                <a:pt x="11505" y="22416"/>
                                <a:pt x="11526" y="22460"/>
                              </a:cubicBezTo>
                              <a:cubicBezTo>
                                <a:pt x="11533" y="22475"/>
                                <a:pt x="11550" y="22526"/>
                                <a:pt x="11574" y="22520"/>
                              </a:cubicBezTo>
                              <a:cubicBezTo>
                                <a:pt x="11578" y="22517"/>
                                <a:pt x="11583" y="22515"/>
                                <a:pt x="11587" y="22512"/>
                              </a:cubicBezTo>
                            </a:path>
                            <a:path w="319" h="319">
                              <a:moveTo>
                                <a:pt x="11649" y="22295"/>
                              </a:moveTo>
                              <a:cubicBezTo>
                                <a:pt x="11595" y="22311"/>
                                <a:pt x="11543" y="22334"/>
                                <a:pt x="11493" y="22360"/>
                              </a:cubicBezTo>
                              <a:cubicBezTo>
                                <a:pt x="11441" y="22387"/>
                                <a:pt x="11400" y="22423"/>
                                <a:pt x="11361" y="22466"/>
                              </a:cubicBezTo>
                              <a:cubicBezTo>
                                <a:pt x="11342" y="22487"/>
                                <a:pt x="11335" y="22491"/>
                                <a:pt x="11333" y="2251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331,22202" coordsize="319,319" path="m11449,22213c11455,22209,11460,22206,11466,22202c11470,22240,11479,22276,11486,22314c11495,22361,11505,22416,11526,22460c11533,22475,11550,22526,11574,22520c11578,22517,11583,22515,11587,22512em11649,22295c11595,22311,11543,22334,11493,22360c11441,22387,11400,22423,11361,22466c11342,22487,11335,22491,11333,22516e" stroked="t" o:allowincell="f" style="position:absolute;margin-left:256.4pt;margin-top:11.5pt;width:9pt;height: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3531870</wp:posOffset>
                </wp:positionH>
                <wp:positionV relativeFrom="paragraph">
                  <wp:posOffset>90805</wp:posOffset>
                </wp:positionV>
                <wp:extent cx="1198880" cy="304165"/>
                <wp:effectExtent l="6350" t="7620" r="6985" b="6350"/>
                <wp:wrapNone/>
                <wp:docPr id="381" name=""/>
                <a:graphic xmlns:a="http://schemas.openxmlformats.org/drawingml/2006/main">
                  <a:graphicData uri="http://schemas.microsoft.com/office/word/2010/wordprocessingShape">
                    <wps:wsp>
                      <wps:cNvSpPr/>
                      <wps:spPr>
                        <a:xfrm>
                          <a:off x="0" y="0"/>
                          <a:ext cx="1198800" cy="304200"/>
                        </a:xfrm>
                        <a:custGeom>
                          <a:avLst/>
                          <a:gdLst/>
                          <a:ahLst/>
                          <a:rect l="l" t="t" r="r" b="b"/>
                          <a:pathLst>
                            <a:path w="3331" h="846">
                              <a:moveTo>
                                <a:pt x="12102" y="22174"/>
                              </a:moveTo>
                              <a:cubicBezTo>
                                <a:pt x="12110" y="22128"/>
                                <a:pt x="12129" y="22123"/>
                                <a:pt x="12177" y="22116"/>
                              </a:cubicBezTo>
                              <a:cubicBezTo>
                                <a:pt x="12249" y="22106"/>
                                <a:pt x="12330" y="22092"/>
                                <a:pt x="12401" y="22111"/>
                              </a:cubicBezTo>
                              <a:cubicBezTo>
                                <a:pt x="12457" y="22126"/>
                                <a:pt x="12461" y="22168"/>
                                <a:pt x="12445" y="22218"/>
                              </a:cubicBezTo>
                              <a:cubicBezTo>
                                <a:pt x="12421" y="22292"/>
                                <a:pt x="12373" y="22359"/>
                                <a:pt x="12333" y="22425"/>
                              </a:cubicBezTo>
                              <a:cubicBezTo>
                                <a:pt x="12300" y="22480"/>
                                <a:pt x="12267" y="22535"/>
                                <a:pt x="12248" y="22595"/>
                              </a:cubicBezTo>
                              <a:cubicBezTo>
                                <a:pt x="12241" y="22618"/>
                                <a:pt x="12240" y="22623"/>
                                <a:pt x="12234" y="22637"/>
                              </a:cubicBezTo>
                            </a:path>
                            <a:path w="3331" h="846">
                              <a:moveTo>
                                <a:pt x="12096" y="22464"/>
                              </a:moveTo>
                              <a:cubicBezTo>
                                <a:pt x="12128" y="22451"/>
                                <a:pt x="12163" y="22449"/>
                                <a:pt x="12197" y="22444"/>
                              </a:cubicBezTo>
                              <a:cubicBezTo>
                                <a:pt x="12253" y="22435"/>
                                <a:pt x="12310" y="22428"/>
                                <a:pt x="12365" y="22416"/>
                              </a:cubicBezTo>
                              <a:cubicBezTo>
                                <a:pt x="12403" y="22406"/>
                                <a:pt x="12415" y="22403"/>
                                <a:pt x="12440" y="22398"/>
                              </a:cubicBezTo>
                            </a:path>
                            <a:path w="3331" h="846">
                              <a:moveTo>
                                <a:pt x="12662" y="22184"/>
                              </a:moveTo>
                              <a:cubicBezTo>
                                <a:pt x="12692" y="22164"/>
                                <a:pt x="12708" y="22153"/>
                                <a:pt x="12743" y="22153"/>
                              </a:cubicBezTo>
                              <a:cubicBezTo>
                                <a:pt x="12783" y="22153"/>
                                <a:pt x="12801" y="22169"/>
                                <a:pt x="12804" y="22210"/>
                              </a:cubicBezTo>
                              <a:cubicBezTo>
                                <a:pt x="12808" y="22271"/>
                                <a:pt x="12779" y="22328"/>
                                <a:pt x="12754" y="22381"/>
                              </a:cubicBezTo>
                              <a:cubicBezTo>
                                <a:pt x="12729" y="22436"/>
                                <a:pt x="12692" y="22492"/>
                                <a:pt x="12678" y="22551"/>
                              </a:cubicBezTo>
                              <a:cubicBezTo>
                                <a:pt x="12668" y="22592"/>
                                <a:pt x="12681" y="22617"/>
                                <a:pt x="12723" y="22625"/>
                              </a:cubicBezTo>
                              <a:cubicBezTo>
                                <a:pt x="12775" y="22635"/>
                                <a:pt x="12822" y="22615"/>
                                <a:pt x="12868" y="22596"/>
                              </a:cubicBezTo>
                              <a:cubicBezTo>
                                <a:pt x="12906" y="22580"/>
                                <a:pt x="12938" y="22563"/>
                                <a:pt x="12973" y="22541"/>
                              </a:cubicBezTo>
                            </a:path>
                            <a:path w="3331" h="846">
                              <a:moveTo>
                                <a:pt x="13141" y="22522"/>
                              </a:moveTo>
                              <a:cubicBezTo>
                                <a:pt x="13119" y="22513"/>
                                <a:pt x="13113" y="22514"/>
                                <a:pt x="13096" y="22531"/>
                              </a:cubicBezTo>
                              <a:cubicBezTo>
                                <a:pt x="13073" y="22523"/>
                                <a:pt x="13116" y="22522"/>
                                <a:pt x="13128" y="22519"/>
                              </a:cubicBezTo>
                            </a:path>
                            <a:path w="3331" h="846">
                              <a:moveTo>
                                <a:pt x="13602" y="22297"/>
                              </a:moveTo>
                              <a:cubicBezTo>
                                <a:pt x="13626" y="22264"/>
                                <a:pt x="13666" y="22217"/>
                                <a:pt x="13653" y="22171"/>
                              </a:cubicBezTo>
                              <a:cubicBezTo>
                                <a:pt x="13642" y="22131"/>
                                <a:pt x="13586" y="22130"/>
                                <a:pt x="13555" y="22138"/>
                              </a:cubicBezTo>
                              <a:cubicBezTo>
                                <a:pt x="13497" y="22153"/>
                                <a:pt x="13427" y="22201"/>
                                <a:pt x="13406" y="22259"/>
                              </a:cubicBezTo>
                              <a:cubicBezTo>
                                <a:pt x="13391" y="22299"/>
                                <a:pt x="13421" y="22322"/>
                                <a:pt x="13459" y="22322"/>
                              </a:cubicBezTo>
                              <a:cubicBezTo>
                                <a:pt x="13513" y="22322"/>
                                <a:pt x="13569" y="22292"/>
                                <a:pt x="13612" y="22262"/>
                              </a:cubicBezTo>
                              <a:cubicBezTo>
                                <a:pt x="13636" y="22245"/>
                                <a:pt x="13658" y="22223"/>
                                <a:pt x="13680" y="22202"/>
                              </a:cubicBezTo>
                              <a:cubicBezTo>
                                <a:pt x="13676" y="22256"/>
                                <a:pt x="13664" y="22309"/>
                                <a:pt x="13654" y="22363"/>
                              </a:cubicBezTo>
                              <a:cubicBezTo>
                                <a:pt x="13641" y="22429"/>
                                <a:pt x="13629" y="22494"/>
                                <a:pt x="13615" y="22560"/>
                              </a:cubicBezTo>
                              <a:cubicBezTo>
                                <a:pt x="13610" y="22587"/>
                                <a:pt x="13609" y="22594"/>
                                <a:pt x="13604" y="22610"/>
                              </a:cubicBezTo>
                            </a:path>
                            <a:path w="3331" h="846">
                              <a:moveTo>
                                <a:pt x="14252" y="22469"/>
                              </a:moveTo>
                              <a:cubicBezTo>
                                <a:pt x="14253" y="22460"/>
                                <a:pt x="14259" y="22416"/>
                                <a:pt x="14247" y="22409"/>
                              </a:cubicBezTo>
                              <a:cubicBezTo>
                                <a:pt x="14230" y="22399"/>
                                <a:pt x="14193" y="22407"/>
                                <a:pt x="14177" y="22415"/>
                              </a:cubicBezTo>
                              <a:cubicBezTo>
                                <a:pt x="14160" y="22424"/>
                                <a:pt x="14122" y="22446"/>
                                <a:pt x="14121" y="22469"/>
                              </a:cubicBezTo>
                              <a:cubicBezTo>
                                <a:pt x="14123" y="22474"/>
                                <a:pt x="14124" y="22479"/>
                                <a:pt x="14126" y="22484"/>
                              </a:cubicBezTo>
                              <a:cubicBezTo>
                                <a:pt x="14144" y="22481"/>
                                <a:pt x="14158" y="22476"/>
                                <a:pt x="14176" y="22470"/>
                              </a:cubicBezTo>
                              <a:cubicBezTo>
                                <a:pt x="14204" y="22460"/>
                                <a:pt x="14209" y="22490"/>
                                <a:pt x="14213" y="22511"/>
                              </a:cubicBezTo>
                              <a:cubicBezTo>
                                <a:pt x="14222" y="22557"/>
                                <a:pt x="14221" y="22606"/>
                                <a:pt x="14219" y="22653"/>
                              </a:cubicBezTo>
                              <a:cubicBezTo>
                                <a:pt x="14217" y="22704"/>
                                <a:pt x="14210" y="22754"/>
                                <a:pt x="14186" y="22799"/>
                              </a:cubicBezTo>
                              <a:cubicBezTo>
                                <a:pt x="14162" y="22844"/>
                                <a:pt x="14118" y="22886"/>
                                <a:pt x="14066" y="22893"/>
                              </a:cubicBezTo>
                              <a:cubicBezTo>
                                <a:pt x="14041" y="22896"/>
                                <a:pt x="14027" y="22885"/>
                                <a:pt x="14017" y="22863"/>
                              </a:cubicBezTo>
                              <a:cubicBezTo>
                                <a:pt x="14009" y="22845"/>
                                <a:pt x="14008" y="22822"/>
                                <a:pt x="14007" y="22802"/>
                              </a:cubicBezTo>
                              <a:cubicBezTo>
                                <a:pt x="14007" y="22798"/>
                                <a:pt x="14007" y="22795"/>
                                <a:pt x="14007" y="22791"/>
                              </a:cubicBezTo>
                              <a:cubicBezTo>
                                <a:pt x="14012" y="22795"/>
                                <a:pt x="14049" y="22833"/>
                                <a:pt x="14056" y="22827"/>
                              </a:cubicBezTo>
                              <a:cubicBezTo>
                                <a:pt x="14066" y="22818"/>
                                <a:pt x="14060" y="22800"/>
                                <a:pt x="14064" y="22787"/>
                              </a:cubicBezTo>
                            </a:path>
                            <a:path w="3331" h="846">
                              <a:moveTo>
                                <a:pt x="14596" y="22320"/>
                              </a:moveTo>
                              <a:cubicBezTo>
                                <a:pt x="14608" y="22297"/>
                                <a:pt x="14626" y="22264"/>
                                <a:pt x="14626" y="22238"/>
                              </a:cubicBezTo>
                              <a:cubicBezTo>
                                <a:pt x="14624" y="22234"/>
                                <a:pt x="14623" y="22229"/>
                                <a:pt x="14621" y="22225"/>
                              </a:cubicBezTo>
                              <a:cubicBezTo>
                                <a:pt x="14604" y="22257"/>
                                <a:pt x="14595" y="22288"/>
                                <a:pt x="14586" y="22323"/>
                              </a:cubicBezTo>
                              <a:cubicBezTo>
                                <a:pt x="14573" y="22370"/>
                                <a:pt x="14562" y="22419"/>
                                <a:pt x="14555" y="22467"/>
                              </a:cubicBezTo>
                              <a:cubicBezTo>
                                <a:pt x="14551" y="22493"/>
                                <a:pt x="14544" y="22531"/>
                                <a:pt x="14570" y="22550"/>
                              </a:cubicBezTo>
                              <a:cubicBezTo>
                                <a:pt x="14597" y="22570"/>
                                <a:pt x="14655" y="22559"/>
                                <a:pt x="14685" y="22555"/>
                              </a:cubicBezTo>
                              <a:cubicBezTo>
                                <a:pt x="14720" y="22550"/>
                                <a:pt x="14760" y="22548"/>
                                <a:pt x="14794" y="22536"/>
                              </a:cubicBezTo>
                              <a:cubicBezTo>
                                <a:pt x="14822" y="22526"/>
                                <a:pt x="14848" y="22512"/>
                                <a:pt x="14869" y="22491"/>
                              </a:cubicBezTo>
                              <a:cubicBezTo>
                                <a:pt x="14885" y="22472"/>
                                <a:pt x="14890" y="22465"/>
                                <a:pt x="14899" y="22451"/>
                              </a:cubicBezTo>
                            </a:path>
                            <a:path w="3331" h="846">
                              <a:moveTo>
                                <a:pt x="15013" y="22244"/>
                              </a:moveTo>
                              <a:cubicBezTo>
                                <a:pt x="15021" y="22225"/>
                                <a:pt x="15027" y="22209"/>
                                <a:pt x="15049" y="22203"/>
                              </a:cubicBezTo>
                              <a:cubicBezTo>
                                <a:pt x="15071" y="22197"/>
                                <a:pt x="15094" y="22202"/>
                                <a:pt x="15116" y="22195"/>
                              </a:cubicBezTo>
                              <a:cubicBezTo>
                                <a:pt x="15145" y="22186"/>
                                <a:pt x="15176" y="22176"/>
                                <a:pt x="15202" y="22162"/>
                              </a:cubicBezTo>
                              <a:cubicBezTo>
                                <a:pt x="15230" y="22146"/>
                                <a:pt x="15258" y="22128"/>
                                <a:pt x="15285" y="22111"/>
                              </a:cubicBezTo>
                              <a:cubicBezTo>
                                <a:pt x="15308" y="22097"/>
                                <a:pt x="15329" y="22080"/>
                                <a:pt x="15353" y="22068"/>
                              </a:cubicBezTo>
                              <a:cubicBezTo>
                                <a:pt x="15366" y="22061"/>
                                <a:pt x="15419" y="22030"/>
                                <a:pt x="15426" y="22059"/>
                              </a:cubicBezTo>
                              <a:cubicBezTo>
                                <a:pt x="15431" y="22079"/>
                                <a:pt x="15412" y="22129"/>
                                <a:pt x="15407" y="22149"/>
                              </a:cubicBezTo>
                              <a:cubicBezTo>
                                <a:pt x="15396" y="22190"/>
                                <a:pt x="15382" y="22231"/>
                                <a:pt x="15374" y="22273"/>
                              </a:cubicBezTo>
                              <a:cubicBezTo>
                                <a:pt x="15370" y="22296"/>
                                <a:pt x="15370" y="22306"/>
                                <a:pt x="15377" y="2232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096,22048" coordsize="3331,846" path="m12102,22174c12110,22128,12129,22123,12177,22116c12249,22106,12330,22092,12401,22111c12457,22126,12461,22168,12445,22218c12421,22292,12373,22359,12333,22425c12300,22480,12267,22535,12248,22595c12241,22618,12240,22623,12234,22637em12096,22464c12128,22451,12163,22449,12197,22444c12253,22435,12310,22428,12365,22416c12403,22406,12415,22403,12440,22398em12662,22184c12692,22164,12708,22153,12743,22153c12783,22153,12801,22169,12804,22210c12808,22271,12779,22328,12754,22381c12729,22436,12692,22492,12678,22551c12668,22592,12681,22617,12723,22625c12775,22635,12822,22615,12868,22596c12906,22580,12938,22563,12973,22541em13141,22522c13119,22513,13113,22514,13096,22531c13073,22523,13116,22522,13128,22519em13602,22297c13626,22264,13666,22217,13653,22171c13642,22131,13586,22130,13555,22138c13497,22153,13427,22201,13406,22259c13391,22299,13421,22322,13459,22322c13513,22322,13569,22292,13612,22262c13636,22245,13658,22223,13680,22202c13676,22256,13664,22309,13654,22363c13641,22429,13629,22494,13615,22560c13610,22587,13609,22594,13604,22610em14252,22469c14253,22460,14259,22416,14247,22409c14230,22399,14193,22407,14177,22415c14160,22424,14122,22446,14121,22469c14123,22474,14124,22479,14126,22484c14144,22481,14158,22476,14176,22470c14204,22460,14209,22490,14213,22511c14222,22557,14221,22606,14219,22653c14217,22704,14210,22754,14186,22799c14162,22844,14118,22886,14066,22893c14041,22896,14027,22885,14017,22863c14009,22845,14008,22822,14007,22802c14007,22798,14007,22795,14007,22791c14012,22795,14049,22833,14056,22827c14066,22818,14060,22800,14064,22787em14596,22320c14608,22297,14626,22264,14626,22238c14624,22234,14623,22229,14621,22225c14604,22257,14595,22288,14586,22323c14573,22370,14562,22419,14555,22467c14551,22493,14544,22531,14570,22550c14597,22570,14655,22559,14685,22555c14720,22550,14760,22548,14794,22536c14822,22526,14848,22512,14869,22491c14885,22472,14890,22465,14899,22451em15013,22244c15021,22225,15027,22209,15049,22203c15071,22197,15094,22202,15116,22195c15145,22186,15176,22176,15202,22162c15230,22146,15258,22128,15285,22111c15308,22097,15329,22080,15353,22068c15366,22061,15419,22030,15426,22059c15431,22079,15412,22129,15407,22149c15396,22190,15382,22231,15374,22273c15370,22296,15370,22306,15377,22327e" stroked="t" o:allowincell="f" style="position:absolute;margin-left:278.1pt;margin-top:7.15pt;width:94.35pt;height:23.9pt;mso-wrap-style:none;v-text-anchor:middle">
                <v:fill o:detectmouseclick="t" on="false"/>
                <v:stroke color="red" weight="12600" joinstyle="round" endcap="round"/>
                <w10:wrap type="none"/>
              </v:shape>
            </w:pict>
          </mc:Fallback>
        </mc:AlternateContent>
      </w:r>
    </w:p>
    <w:p>
      <w:pPr>
        <w:pStyle w:val="Normal"/>
        <w:rPr/>
      </w:pPr>
      <w:r>
        <mc:AlternateContent>
          <mc:Choice Requires="wps">
            <w:drawing>
              <wp:anchor behindDoc="0" distT="0" distB="0" distL="114935" distR="114935" simplePos="0" locked="0" layoutInCell="0" allowOverlap="1" relativeHeight="352">
                <wp:simplePos x="0" y="0"/>
                <wp:positionH relativeFrom="column">
                  <wp:posOffset>1553210</wp:posOffset>
                </wp:positionH>
                <wp:positionV relativeFrom="paragraph">
                  <wp:posOffset>36195</wp:posOffset>
                </wp:positionV>
                <wp:extent cx="71120" cy="76200"/>
                <wp:effectExtent l="6985" t="6350" r="6350" b="5715"/>
                <wp:wrapNone/>
                <wp:docPr id="382" name=""/>
                <a:graphic xmlns:a="http://schemas.openxmlformats.org/drawingml/2006/main">
                  <a:graphicData uri="http://schemas.microsoft.com/office/word/2010/wordprocessingShape">
                    <wps:wsp>
                      <wps:cNvSpPr/>
                      <wps:spPr>
                        <a:xfrm>
                          <a:off x="0" y="0"/>
                          <a:ext cx="71280" cy="76320"/>
                        </a:xfrm>
                        <a:custGeom>
                          <a:avLst/>
                          <a:gdLst/>
                          <a:ahLst/>
                          <a:rect l="l" t="t" r="r" b="b"/>
                          <a:pathLst>
                            <a:path w="198" h="213">
                              <a:moveTo>
                                <a:pt x="6600" y="22580"/>
                              </a:moveTo>
                              <a:cubicBezTo>
                                <a:pt x="6626" y="22600"/>
                                <a:pt x="6631" y="22591"/>
                                <a:pt x="6662" y="22586"/>
                              </a:cubicBezTo>
                              <a:cubicBezTo>
                                <a:pt x="6692" y="22581"/>
                                <a:pt x="6722" y="22576"/>
                                <a:pt x="6752" y="22570"/>
                              </a:cubicBezTo>
                              <a:cubicBezTo>
                                <a:pt x="6773" y="22566"/>
                                <a:pt x="6781" y="22560"/>
                                <a:pt x="6797" y="22547"/>
                              </a:cubicBezTo>
                            </a:path>
                            <a:path w="198" h="213">
                              <a:moveTo>
                                <a:pt x="6650" y="22395"/>
                              </a:moveTo>
                              <a:cubicBezTo>
                                <a:pt x="6680" y="22390"/>
                                <a:pt x="6712" y="22384"/>
                                <a:pt x="6743" y="22383"/>
                              </a:cubicBezTo>
                              <a:cubicBezTo>
                                <a:pt x="6762" y="22384"/>
                                <a:pt x="6768" y="22384"/>
                                <a:pt x="6781" y="2238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600,22383" coordsize="198,213" path="m6600,22580c6626,22600,6631,22591,6662,22586c6692,22581,6722,22576,6752,22570c6773,22566,6781,22560,6797,22547em6650,22395c6680,22390,6712,22384,6743,22383c6762,22384,6768,22384,6781,22383e" stroked="t" o:allowincell="f" style="position:absolute;margin-left:122.3pt;margin-top:2.85pt;width:5.55pt;height:5.95pt;mso-wrap-style:none;v-text-anchor:middle">
                <v:fill o:detectmouseclick="t" on="false"/>
                <v:stroke color="red" weight="12600" joinstyle="round" endcap="round"/>
                <w10:wrap type="none"/>
              </v:shape>
            </w:pict>
          </mc:Fallback>
        </mc:AlternateContent>
      </w:r>
      <w:r>
        <w:rPr/>
        <w:tab/>
        <w:t>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9">
                <wp:simplePos x="0" y="0"/>
                <wp:positionH relativeFrom="column">
                  <wp:posOffset>2089785</wp:posOffset>
                </wp:positionH>
                <wp:positionV relativeFrom="paragraph">
                  <wp:posOffset>149860</wp:posOffset>
                </wp:positionV>
                <wp:extent cx="574675" cy="158750"/>
                <wp:effectExtent l="8255" t="8255" r="5715" b="6350"/>
                <wp:wrapNone/>
                <wp:docPr id="383" name=""/>
                <a:graphic xmlns:a="http://schemas.openxmlformats.org/drawingml/2006/main">
                  <a:graphicData uri="http://schemas.microsoft.com/office/word/2010/wordprocessingShape">
                    <wps:wsp>
                      <wps:cNvSpPr/>
                      <wps:spPr>
                        <a:xfrm>
                          <a:off x="0" y="0"/>
                          <a:ext cx="574560" cy="158760"/>
                        </a:xfrm>
                        <a:custGeom>
                          <a:avLst/>
                          <a:gdLst/>
                          <a:ahLst/>
                          <a:rect l="l" t="t" r="r" b="b"/>
                          <a:pathLst>
                            <a:path w="1597" h="442">
                              <a:moveTo>
                                <a:pt x="8201" y="23300"/>
                              </a:moveTo>
                              <a:cubicBezTo>
                                <a:pt x="8209" y="23249"/>
                                <a:pt x="8160" y="23310"/>
                                <a:pt x="8148" y="23328"/>
                              </a:cubicBezTo>
                              <a:cubicBezTo>
                                <a:pt x="8108" y="23391"/>
                                <a:pt x="8061" y="23506"/>
                                <a:pt x="8107" y="23577"/>
                              </a:cubicBezTo>
                              <a:cubicBezTo>
                                <a:pt x="8137" y="23624"/>
                                <a:pt x="8202" y="23616"/>
                                <a:pt x="8246" y="23598"/>
                              </a:cubicBezTo>
                              <a:cubicBezTo>
                                <a:pt x="8307" y="23572"/>
                                <a:pt x="8358" y="23519"/>
                                <a:pt x="8384" y="23459"/>
                              </a:cubicBezTo>
                              <a:cubicBezTo>
                                <a:pt x="8405" y="23410"/>
                                <a:pt x="8408" y="23347"/>
                                <a:pt x="8374" y="23303"/>
                              </a:cubicBezTo>
                              <a:cubicBezTo>
                                <a:pt x="8346" y="23267"/>
                                <a:pt x="8298" y="23271"/>
                                <a:pt x="8264" y="23296"/>
                              </a:cubicBezTo>
                              <a:cubicBezTo>
                                <a:pt x="8230" y="23321"/>
                                <a:pt x="8215" y="23383"/>
                                <a:pt x="8217" y="23423"/>
                              </a:cubicBezTo>
                              <a:cubicBezTo>
                                <a:pt x="8219" y="23434"/>
                                <a:pt x="8221" y="23446"/>
                                <a:pt x="8223" y="23457"/>
                              </a:cubicBezTo>
                            </a:path>
                            <a:path w="1597" h="442">
                              <a:moveTo>
                                <a:pt x="8566" y="23600"/>
                              </a:moveTo>
                              <a:cubicBezTo>
                                <a:pt x="8571" y="23598"/>
                                <a:pt x="8576" y="23597"/>
                                <a:pt x="8581" y="23595"/>
                              </a:cubicBezTo>
                              <a:cubicBezTo>
                                <a:pt x="8564" y="23577"/>
                                <a:pt x="8545" y="23574"/>
                                <a:pt x="8571" y="23552"/>
                              </a:cubicBezTo>
                              <a:cubicBezTo>
                                <a:pt x="8585" y="23540"/>
                                <a:pt x="8602" y="23532"/>
                                <a:pt x="8617" y="23522"/>
                              </a:cubicBezTo>
                            </a:path>
                            <a:path w="1597" h="442">
                              <a:moveTo>
                                <a:pt x="9040" y="23279"/>
                              </a:moveTo>
                              <a:cubicBezTo>
                                <a:pt x="9047" y="23253"/>
                                <a:pt x="9059" y="23203"/>
                                <a:pt x="9023" y="23187"/>
                              </a:cubicBezTo>
                              <a:cubicBezTo>
                                <a:pt x="8991" y="23173"/>
                                <a:pt x="8939" y="23196"/>
                                <a:pt x="8913" y="23212"/>
                              </a:cubicBezTo>
                              <a:cubicBezTo>
                                <a:pt x="8883" y="23231"/>
                                <a:pt x="8851" y="23269"/>
                                <a:pt x="8849" y="23306"/>
                              </a:cubicBezTo>
                              <a:cubicBezTo>
                                <a:pt x="8847" y="23346"/>
                                <a:pt x="8902" y="23341"/>
                                <a:pt x="8926" y="23338"/>
                              </a:cubicBezTo>
                              <a:cubicBezTo>
                                <a:pt x="8974" y="23331"/>
                                <a:pt x="9015" y="23306"/>
                                <a:pt x="9058" y="23286"/>
                              </a:cubicBezTo>
                              <a:cubicBezTo>
                                <a:pt x="9077" y="23278"/>
                                <a:pt x="9081" y="23275"/>
                                <a:pt x="9094" y="23276"/>
                              </a:cubicBezTo>
                              <a:cubicBezTo>
                                <a:pt x="9099" y="23321"/>
                                <a:pt x="9087" y="23364"/>
                                <a:pt x="9079" y="23410"/>
                              </a:cubicBezTo>
                              <a:cubicBezTo>
                                <a:pt x="9072" y="23450"/>
                                <a:pt x="9059" y="23514"/>
                                <a:pt x="9080" y="23551"/>
                              </a:cubicBezTo>
                              <a:cubicBezTo>
                                <a:pt x="9097" y="23580"/>
                                <a:pt x="9119" y="23565"/>
                                <a:pt x="9143" y="23559"/>
                              </a:cubicBezTo>
                            </a:path>
                            <a:path w="1597" h="442">
                              <a:moveTo>
                                <a:pt x="9370" y="23261"/>
                              </a:moveTo>
                              <a:cubicBezTo>
                                <a:pt x="9395" y="23256"/>
                                <a:pt x="9356" y="23291"/>
                                <a:pt x="9352" y="23322"/>
                              </a:cubicBezTo>
                              <a:cubicBezTo>
                                <a:pt x="9347" y="23364"/>
                                <a:pt x="9351" y="23406"/>
                                <a:pt x="9371" y="23443"/>
                              </a:cubicBezTo>
                              <a:cubicBezTo>
                                <a:pt x="9395" y="23488"/>
                                <a:pt x="9436" y="23494"/>
                                <a:pt x="9482" y="23498"/>
                              </a:cubicBezTo>
                              <a:cubicBezTo>
                                <a:pt x="9530" y="23502"/>
                                <a:pt x="9577" y="23474"/>
                                <a:pt x="9617" y="23449"/>
                              </a:cubicBezTo>
                              <a:cubicBezTo>
                                <a:pt x="9627" y="23442"/>
                                <a:pt x="9637" y="23435"/>
                                <a:pt x="9647" y="23428"/>
                              </a:cubicBezTo>
                            </a:path>
                            <a:path w="1597" h="442">
                              <a:moveTo>
                                <a:pt x="9687" y="23285"/>
                              </a:moveTo>
                              <a:cubicBezTo>
                                <a:pt x="9652" y="23300"/>
                                <a:pt x="9625" y="23323"/>
                                <a:pt x="9605" y="23357"/>
                              </a:cubicBezTo>
                              <a:cubicBezTo>
                                <a:pt x="9573" y="23412"/>
                                <a:pt x="9554" y="23472"/>
                                <a:pt x="9541" y="23534"/>
                              </a:cubicBezTo>
                              <a:cubicBezTo>
                                <a:pt x="9533" y="23570"/>
                                <a:pt x="9532" y="23598"/>
                                <a:pt x="9554" y="2362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091,23186" coordsize="1597,442" path="m8201,23300c8209,23249,8160,23310,8148,23328c8108,23391,8061,23506,8107,23577c8137,23624,8202,23616,8246,23598c8307,23572,8358,23519,8384,23459c8405,23410,8408,23347,8374,23303c8346,23267,8298,23271,8264,23296c8230,23321,8215,23383,8217,23423c8219,23434,8221,23446,8223,23457em8566,23600c8571,23598,8576,23597,8581,23595c8564,23577,8545,23574,8571,23552c8585,23540,8602,23532,8617,23522em9040,23279c9047,23253,9059,23203,9023,23187c8991,23173,8939,23196,8913,23212c8883,23231,8851,23269,8849,23306c8847,23346,8902,23341,8926,23338c8974,23331,9015,23306,9058,23286c9077,23278,9081,23275,9094,23276c9099,23321,9087,23364,9079,23410c9072,23450,9059,23514,9080,23551c9097,23580,9119,23565,9143,23559em9370,23261c9395,23256,9356,23291,9352,23322c9347,23364,9351,23406,9371,23443c9395,23488,9436,23494,9482,23498c9530,23502,9577,23474,9617,23449c9627,23442,9637,23435,9647,23428em9687,23285c9652,23300,9625,23323,9605,23357c9573,23412,9554,23472,9541,23534c9533,23570,9532,23598,9554,23627e" stroked="t" o:allowincell="f" style="position:absolute;margin-left:164.55pt;margin-top:11.8pt;width:45.2pt;height:12.45pt;mso-wrap-style:none;v-text-anchor:middle">
                <v:fill o:detectmouseclick="t" on="false"/>
                <v:stroke color="red" weight="12600" joinstyle="round" endcap="round"/>
                <w10:wrap type="none"/>
              </v:shape>
            </w:pict>
          </mc:Fallback>
        </mc:AlternateContent>
      </w:r>
    </w:p>
    <w:p>
      <w:pPr>
        <w:pStyle w:val="Normal"/>
        <w:rPr/>
      </w:pPr>
      <w:r>
        <mc:AlternateContent>
          <mc:Choice Requires="wps">
            <w:drawing>
              <wp:anchor behindDoc="0" distT="0" distB="0" distL="114935" distR="114935" simplePos="0" locked="0" layoutInCell="0" allowOverlap="1" relativeHeight="358">
                <wp:simplePos x="0" y="0"/>
                <wp:positionH relativeFrom="column">
                  <wp:posOffset>1646555</wp:posOffset>
                </wp:positionH>
                <wp:positionV relativeFrom="paragraph">
                  <wp:posOffset>6350</wp:posOffset>
                </wp:positionV>
                <wp:extent cx="75565" cy="55880"/>
                <wp:effectExtent l="6985" t="6350" r="5715" b="6350"/>
                <wp:wrapNone/>
                <wp:docPr id="384" name=""/>
                <a:graphic xmlns:a="http://schemas.openxmlformats.org/drawingml/2006/main">
                  <a:graphicData uri="http://schemas.microsoft.com/office/word/2010/wordprocessingShape">
                    <wps:wsp>
                      <wps:cNvSpPr/>
                      <wps:spPr>
                        <a:xfrm>
                          <a:off x="0" y="0"/>
                          <a:ext cx="75600" cy="55800"/>
                        </a:xfrm>
                        <a:custGeom>
                          <a:avLst/>
                          <a:gdLst/>
                          <a:ahLst/>
                          <a:rect l="l" t="t" r="r" b="b"/>
                          <a:pathLst>
                            <a:path w="211" h="155">
                              <a:moveTo>
                                <a:pt x="6859" y="23428"/>
                              </a:moveTo>
                              <a:cubicBezTo>
                                <a:pt x="6886" y="23422"/>
                                <a:pt x="6911" y="23421"/>
                                <a:pt x="6938" y="23416"/>
                              </a:cubicBezTo>
                              <a:cubicBezTo>
                                <a:pt x="6971" y="23410"/>
                                <a:pt x="7008" y="23408"/>
                                <a:pt x="7039" y="23400"/>
                              </a:cubicBezTo>
                              <a:cubicBezTo>
                                <a:pt x="7054" y="23393"/>
                                <a:pt x="7059" y="23391"/>
                                <a:pt x="7069" y="23385"/>
                              </a:cubicBezTo>
                            </a:path>
                            <a:path w="211" h="155">
                              <a:moveTo>
                                <a:pt x="6903" y="23291"/>
                              </a:moveTo>
                              <a:cubicBezTo>
                                <a:pt x="6924" y="23277"/>
                                <a:pt x="6949" y="23276"/>
                                <a:pt x="6978" y="23277"/>
                              </a:cubicBezTo>
                              <a:cubicBezTo>
                                <a:pt x="6998" y="23278"/>
                                <a:pt x="7015" y="23276"/>
                                <a:pt x="7034" y="2327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859,23274" coordsize="211,155" path="m6859,23428c6886,23422,6911,23421,6938,23416c6971,23410,7008,23408,7039,23400c7054,23393,7059,23391,7069,23385em6903,23291c6924,23277,6949,23276,6978,23277c6998,23278,7015,23276,7034,23275e" stroked="t" o:allowincell="f" style="position:absolute;margin-left:129.65pt;margin-top:0.5pt;width:5.9pt;height:4.3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2755900</wp:posOffset>
                </wp:positionH>
                <wp:positionV relativeFrom="paragraph">
                  <wp:posOffset>9525</wp:posOffset>
                </wp:positionV>
                <wp:extent cx="346075" cy="114300"/>
                <wp:effectExtent l="7620" t="6350" r="5715" b="6350"/>
                <wp:wrapNone/>
                <wp:docPr id="385" name=""/>
                <a:graphic xmlns:a="http://schemas.openxmlformats.org/drawingml/2006/main">
                  <a:graphicData uri="http://schemas.microsoft.com/office/word/2010/wordprocessingShape">
                    <wps:wsp>
                      <wps:cNvSpPr/>
                      <wps:spPr>
                        <a:xfrm>
                          <a:off x="0" y="0"/>
                          <a:ext cx="345960" cy="114480"/>
                        </a:xfrm>
                        <a:custGeom>
                          <a:avLst/>
                          <a:gdLst/>
                          <a:ahLst/>
                          <a:rect l="l" t="t" r="r" b="b"/>
                          <a:pathLst>
                            <a:path w="962" h="318">
                              <a:moveTo>
                                <a:pt x="10066" y="23283"/>
                              </a:moveTo>
                              <a:cubicBezTo>
                                <a:pt x="10027" y="23299"/>
                                <a:pt x="10012" y="23316"/>
                                <a:pt x="9987" y="23352"/>
                              </a:cubicBezTo>
                              <a:cubicBezTo>
                                <a:pt x="9960" y="23390"/>
                                <a:pt x="9939" y="23435"/>
                                <a:pt x="9941" y="23483"/>
                              </a:cubicBezTo>
                              <a:cubicBezTo>
                                <a:pt x="9943" y="23529"/>
                                <a:pt x="9966" y="23561"/>
                                <a:pt x="10013" y="23564"/>
                              </a:cubicBezTo>
                              <a:cubicBezTo>
                                <a:pt x="10064" y="23568"/>
                                <a:pt x="10113" y="23543"/>
                                <a:pt x="10147" y="23506"/>
                              </a:cubicBezTo>
                              <a:cubicBezTo>
                                <a:pt x="10180" y="23469"/>
                                <a:pt x="10202" y="23421"/>
                                <a:pt x="10198" y="23372"/>
                              </a:cubicBezTo>
                              <a:cubicBezTo>
                                <a:pt x="10196" y="23345"/>
                                <a:pt x="10176" y="23301"/>
                                <a:pt x="10143" y="23298"/>
                              </a:cubicBezTo>
                              <a:cubicBezTo>
                                <a:pt x="10116" y="23295"/>
                                <a:pt x="10095" y="23307"/>
                                <a:pt x="10081" y="23326"/>
                              </a:cubicBezTo>
                            </a:path>
                            <a:path w="962" h="318">
                              <a:moveTo>
                                <a:pt x="10381" y="23287"/>
                              </a:moveTo>
                              <a:cubicBezTo>
                                <a:pt x="10414" y="23302"/>
                                <a:pt x="10416" y="23325"/>
                                <a:pt x="10415" y="23362"/>
                              </a:cubicBezTo>
                              <a:cubicBezTo>
                                <a:pt x="10414" y="23396"/>
                                <a:pt x="10405" y="23433"/>
                                <a:pt x="10429" y="23461"/>
                              </a:cubicBezTo>
                              <a:cubicBezTo>
                                <a:pt x="10456" y="23493"/>
                                <a:pt x="10514" y="23497"/>
                                <a:pt x="10552" y="23492"/>
                              </a:cubicBezTo>
                              <a:cubicBezTo>
                                <a:pt x="10610" y="23485"/>
                                <a:pt x="10661" y="23468"/>
                                <a:pt x="10708" y="23433"/>
                              </a:cubicBezTo>
                              <a:cubicBezTo>
                                <a:pt x="10732" y="23415"/>
                                <a:pt x="10763" y="23382"/>
                                <a:pt x="10757" y="23348"/>
                              </a:cubicBezTo>
                              <a:cubicBezTo>
                                <a:pt x="10754" y="23340"/>
                                <a:pt x="10751" y="23333"/>
                                <a:pt x="10748" y="23325"/>
                              </a:cubicBezTo>
                              <a:cubicBezTo>
                                <a:pt x="10720" y="23331"/>
                                <a:pt x="10711" y="23343"/>
                                <a:pt x="10696" y="23366"/>
                              </a:cubicBezTo>
                              <a:cubicBezTo>
                                <a:pt x="10671" y="23404"/>
                                <a:pt x="10647" y="23445"/>
                                <a:pt x="10634" y="23489"/>
                              </a:cubicBezTo>
                              <a:cubicBezTo>
                                <a:pt x="10628" y="23510"/>
                                <a:pt x="10597" y="23567"/>
                                <a:pt x="10602" y="23589"/>
                              </a:cubicBezTo>
                              <a:cubicBezTo>
                                <a:pt x="10605" y="23593"/>
                                <a:pt x="10609" y="23596"/>
                                <a:pt x="10612" y="23600"/>
                              </a:cubicBezTo>
                            </a:path>
                            <a:path w="962" h="318">
                              <a:moveTo>
                                <a:pt x="10889" y="23290"/>
                              </a:moveTo>
                              <a:cubicBezTo>
                                <a:pt x="10908" y="23295"/>
                                <a:pt x="10901" y="23327"/>
                                <a:pt x="10898" y="23356"/>
                              </a:cubicBezTo>
                              <a:cubicBezTo>
                                <a:pt x="10893" y="23403"/>
                                <a:pt x="10884" y="23451"/>
                                <a:pt x="10874" y="23496"/>
                              </a:cubicBezTo>
                              <a:cubicBezTo>
                                <a:pt x="10868" y="23521"/>
                                <a:pt x="10860" y="23545"/>
                                <a:pt x="10854" y="2357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941,23283" coordsize="962,318" path="m10066,23283c10027,23299,10012,23316,9987,23352c9960,23390,9939,23435,9941,23483c9943,23529,9966,23561,10013,23564c10064,23568,10113,23543,10147,23506c10180,23469,10202,23421,10198,23372c10196,23345,10176,23301,10143,23298c10116,23295,10095,23307,10081,23326em10381,23287c10414,23302,10416,23325,10415,23362c10414,23396,10405,23433,10429,23461c10456,23493,10514,23497,10552,23492c10610,23485,10661,23468,10708,23433c10732,23415,10763,23382,10757,23348c10754,23340,10751,23333,10748,23325c10720,23331,10711,23343,10696,23366c10671,23404,10647,23445,10634,23489c10628,23510,10597,23567,10602,23589c10605,23593,10609,23596,10612,23600em10889,23290c10908,23295,10901,23327,10898,23356c10893,23403,10884,23451,10874,23496c10868,23521,10860,23545,10854,23570e" stroked="t" o:allowincell="f" style="position:absolute;margin-left:217pt;margin-top:0.75pt;width:27.2pt;height:8.9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3197225</wp:posOffset>
                </wp:positionH>
                <wp:positionV relativeFrom="paragraph">
                  <wp:posOffset>50800</wp:posOffset>
                </wp:positionV>
                <wp:extent cx="136525" cy="297180"/>
                <wp:effectExtent l="8255" t="6350" r="5715" b="6985"/>
                <wp:wrapNone/>
                <wp:docPr id="386" name=""/>
                <a:graphic xmlns:a="http://schemas.openxmlformats.org/drawingml/2006/main">
                  <a:graphicData uri="http://schemas.microsoft.com/office/word/2010/wordprocessingShape">
                    <wps:wsp>
                      <wps:cNvSpPr/>
                      <wps:spPr>
                        <a:xfrm>
                          <a:off x="0" y="0"/>
                          <a:ext cx="136440" cy="297360"/>
                        </a:xfrm>
                        <a:custGeom>
                          <a:avLst/>
                          <a:gdLst/>
                          <a:ahLst/>
                          <a:rect l="l" t="t" r="r" b="b"/>
                          <a:pathLst>
                            <a:path w="379" h="826">
                              <a:moveTo>
                                <a:pt x="11526" y="23442"/>
                              </a:moveTo>
                              <a:cubicBezTo>
                                <a:pt x="11537" y="23428"/>
                                <a:pt x="11541" y="23422"/>
                                <a:pt x="11546" y="23410"/>
                              </a:cubicBezTo>
                              <a:cubicBezTo>
                                <a:pt x="11520" y="23404"/>
                                <a:pt x="11511" y="23396"/>
                                <a:pt x="11481" y="23403"/>
                              </a:cubicBezTo>
                              <a:cubicBezTo>
                                <a:pt x="11447" y="23411"/>
                                <a:pt x="11418" y="23432"/>
                                <a:pt x="11391" y="23452"/>
                              </a:cubicBezTo>
                              <a:cubicBezTo>
                                <a:pt x="11363" y="23472"/>
                                <a:pt x="11339" y="23498"/>
                                <a:pt x="11330" y="23532"/>
                              </a:cubicBezTo>
                              <a:cubicBezTo>
                                <a:pt x="11328" y="23550"/>
                                <a:pt x="11327" y="23555"/>
                                <a:pt x="11335" y="23564"/>
                              </a:cubicBezTo>
                              <a:cubicBezTo>
                                <a:pt x="11364" y="23572"/>
                                <a:pt x="11377" y="23577"/>
                                <a:pt x="11410" y="23565"/>
                              </a:cubicBezTo>
                              <a:cubicBezTo>
                                <a:pt x="11445" y="23552"/>
                                <a:pt x="11474" y="23537"/>
                                <a:pt x="11509" y="23529"/>
                              </a:cubicBezTo>
                              <a:cubicBezTo>
                                <a:pt x="11532" y="23579"/>
                                <a:pt x="11527" y="23621"/>
                                <a:pt x="11521" y="23678"/>
                              </a:cubicBezTo>
                              <a:cubicBezTo>
                                <a:pt x="11511" y="23768"/>
                                <a:pt x="11495" y="23859"/>
                                <a:pt x="11466" y="23945"/>
                              </a:cubicBezTo>
                              <a:cubicBezTo>
                                <a:pt x="11437" y="24029"/>
                                <a:pt x="11398" y="24117"/>
                                <a:pt x="11331" y="24179"/>
                              </a:cubicBezTo>
                              <a:cubicBezTo>
                                <a:pt x="11291" y="24216"/>
                                <a:pt x="11231" y="24246"/>
                                <a:pt x="11185" y="24203"/>
                              </a:cubicBezTo>
                              <a:cubicBezTo>
                                <a:pt x="11148" y="24168"/>
                                <a:pt x="11173" y="24082"/>
                                <a:pt x="11187" y="24041"/>
                              </a:cubicBezTo>
                              <a:cubicBezTo>
                                <a:pt x="11207" y="23997"/>
                                <a:pt x="11214" y="23982"/>
                                <a:pt x="11232" y="2395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168,23398" coordsize="379,826" path="m11526,23442c11537,23428,11541,23422,11546,23410c11520,23404,11511,23396,11481,23403c11447,23411,11418,23432,11391,23452c11363,23472,11339,23498,11330,23532c11328,23550,11327,23555,11335,23564c11364,23572,11377,23577,11410,23565c11445,23552,11474,23537,11509,23529c11532,23579,11527,23621,11521,23678c11511,23768,11495,23859,11466,23945c11437,24029,11398,24117,11331,24179c11291,24216,11231,24246,11185,24203c11148,24168,11173,24082,11187,24041c11207,23997,11214,23982,11232,23955e" stroked="t" o:allowincell="f" style="position:absolute;margin-left:251.75pt;margin-top:4pt;width:10.7pt;height:23.35pt;mso-wrap-style:none;v-text-anchor:middle">
                <v:fill o:detectmouseclick="t" on="false"/>
                <v:stroke color="red" weight="12600" joinstyle="round" endcap="round"/>
                <w10:wrap type="none"/>
              </v:shape>
            </w:pict>
          </mc:Fallback>
        </mc:AlternateContent>
      </w:r>
      <w:r>
        <w:rPr/>
        <w:tab/>
        <w:t>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2">
                <wp:simplePos x="0" y="0"/>
                <wp:positionH relativeFrom="column">
                  <wp:posOffset>494030</wp:posOffset>
                </wp:positionH>
                <wp:positionV relativeFrom="paragraph">
                  <wp:posOffset>-1905</wp:posOffset>
                </wp:positionV>
                <wp:extent cx="800735" cy="522605"/>
                <wp:effectExtent l="6985" t="6350" r="6350" b="5715"/>
                <wp:wrapNone/>
                <wp:docPr id="387" name=""/>
                <a:graphic xmlns:a="http://schemas.openxmlformats.org/drawingml/2006/main">
                  <a:graphicData uri="http://schemas.microsoft.com/office/word/2010/wordprocessingShape">
                    <wps:wsp>
                      <wps:cNvSpPr/>
                      <wps:spPr>
                        <a:xfrm>
                          <a:off x="0" y="0"/>
                          <a:ext cx="800640" cy="522720"/>
                        </a:xfrm>
                        <a:custGeom>
                          <a:avLst/>
                          <a:gdLst/>
                          <a:ahLst/>
                          <a:rect l="l" t="t" r="r" b="b"/>
                          <a:pathLst>
                            <a:path w="2224" h="1451">
                              <a:moveTo>
                                <a:pt x="3717" y="24396"/>
                              </a:moveTo>
                              <a:cubicBezTo>
                                <a:pt x="3691" y="24388"/>
                                <a:pt x="3691" y="24402"/>
                                <a:pt x="3684" y="24429"/>
                              </a:cubicBezTo>
                              <a:cubicBezTo>
                                <a:pt x="3676" y="24458"/>
                                <a:pt x="3673" y="24487"/>
                                <a:pt x="3667" y="24516"/>
                              </a:cubicBezTo>
                              <a:cubicBezTo>
                                <a:pt x="3663" y="24532"/>
                                <a:pt x="3663" y="24537"/>
                                <a:pt x="3658" y="24546"/>
                              </a:cubicBezTo>
                              <a:cubicBezTo>
                                <a:pt x="3663" y="24500"/>
                                <a:pt x="3678" y="24462"/>
                                <a:pt x="3697" y="24420"/>
                              </a:cubicBezTo>
                              <a:cubicBezTo>
                                <a:pt x="3724" y="24358"/>
                                <a:pt x="3756" y="24298"/>
                                <a:pt x="3803" y="24249"/>
                              </a:cubicBezTo>
                              <a:cubicBezTo>
                                <a:pt x="3821" y="24230"/>
                                <a:pt x="3869" y="24187"/>
                                <a:pt x="3891" y="24227"/>
                              </a:cubicBezTo>
                              <a:cubicBezTo>
                                <a:pt x="3914" y="24268"/>
                                <a:pt x="3903" y="24331"/>
                                <a:pt x="3898" y="24375"/>
                              </a:cubicBezTo>
                              <a:cubicBezTo>
                                <a:pt x="3892" y="24426"/>
                                <a:pt x="3871" y="24483"/>
                                <a:pt x="3870" y="24534"/>
                              </a:cubicBezTo>
                              <a:cubicBezTo>
                                <a:pt x="3869" y="24579"/>
                                <a:pt x="3914" y="24535"/>
                                <a:pt x="3923" y="24527"/>
                              </a:cubicBezTo>
                            </a:path>
                            <a:path w="2224" h="1451">
                              <a:moveTo>
                                <a:pt x="4505" y="23920"/>
                              </a:moveTo>
                              <a:cubicBezTo>
                                <a:pt x="4499" y="23889"/>
                                <a:pt x="4493" y="23845"/>
                                <a:pt x="4448" y="23850"/>
                              </a:cubicBezTo>
                              <a:cubicBezTo>
                                <a:pt x="4373" y="23859"/>
                                <a:pt x="4302" y="23983"/>
                                <a:pt x="4269" y="24036"/>
                              </a:cubicBezTo>
                              <a:cubicBezTo>
                                <a:pt x="4168" y="24196"/>
                                <a:pt x="4095" y="24380"/>
                                <a:pt x="4066" y="24567"/>
                              </a:cubicBezTo>
                              <a:cubicBezTo>
                                <a:pt x="4052" y="24656"/>
                                <a:pt x="4046" y="24789"/>
                                <a:pt x="4136" y="24841"/>
                              </a:cubicBezTo>
                              <a:cubicBezTo>
                                <a:pt x="4196" y="24876"/>
                                <a:pt x="4250" y="24843"/>
                                <a:pt x="4307" y="24824"/>
                              </a:cubicBezTo>
                            </a:path>
                            <a:path w="2224" h="1451">
                              <a:moveTo>
                                <a:pt x="4710" y="24159"/>
                              </a:moveTo>
                              <a:cubicBezTo>
                                <a:pt x="4716" y="24123"/>
                                <a:pt x="4717" y="24115"/>
                                <a:pt x="4720" y="24093"/>
                              </a:cubicBezTo>
                              <a:cubicBezTo>
                                <a:pt x="4690" y="24143"/>
                                <a:pt x="4673" y="24195"/>
                                <a:pt x="4657" y="24252"/>
                              </a:cubicBezTo>
                              <a:cubicBezTo>
                                <a:pt x="4636" y="24324"/>
                                <a:pt x="4618" y="24404"/>
                                <a:pt x="4611" y="24479"/>
                              </a:cubicBezTo>
                              <a:cubicBezTo>
                                <a:pt x="4606" y="24537"/>
                                <a:pt x="4627" y="24531"/>
                                <a:pt x="4666" y="24509"/>
                              </a:cubicBezTo>
                            </a:path>
                            <a:path w="2224" h="1451">
                              <a:moveTo>
                                <a:pt x="4949" y="24048"/>
                              </a:moveTo>
                              <a:cubicBezTo>
                                <a:pt x="4983" y="24024"/>
                                <a:pt x="4941" y="24130"/>
                                <a:pt x="4933" y="24163"/>
                              </a:cubicBezTo>
                              <a:cubicBezTo>
                                <a:pt x="4910" y="24262"/>
                                <a:pt x="4883" y="24359"/>
                                <a:pt x="4860" y="24458"/>
                              </a:cubicBezTo>
                              <a:cubicBezTo>
                                <a:pt x="4849" y="24506"/>
                                <a:pt x="4837" y="24553"/>
                                <a:pt x="4823" y="24601"/>
                              </a:cubicBezTo>
                            </a:path>
                            <a:path w="2224" h="1451">
                              <a:moveTo>
                                <a:pt x="4746" y="24425"/>
                              </a:moveTo>
                              <a:cubicBezTo>
                                <a:pt x="4748" y="24387"/>
                                <a:pt x="4776" y="24405"/>
                                <a:pt x="4810" y="24400"/>
                              </a:cubicBezTo>
                              <a:cubicBezTo>
                                <a:pt x="4873" y="24391"/>
                                <a:pt x="4936" y="24385"/>
                                <a:pt x="4997" y="24367"/>
                              </a:cubicBezTo>
                              <a:cubicBezTo>
                                <a:pt x="5014" y="24361"/>
                                <a:pt x="5030" y="24356"/>
                                <a:pt x="5047" y="24350"/>
                              </a:cubicBezTo>
                            </a:path>
                            <a:path w="2224" h="1451">
                              <a:moveTo>
                                <a:pt x="5253" y="24187"/>
                              </a:moveTo>
                              <a:cubicBezTo>
                                <a:pt x="5259" y="24165"/>
                                <a:pt x="5262" y="24159"/>
                                <a:pt x="5257" y="24144"/>
                              </a:cubicBezTo>
                              <a:cubicBezTo>
                                <a:pt x="5207" y="24145"/>
                                <a:pt x="5188" y="24164"/>
                                <a:pt x="5158" y="24207"/>
                              </a:cubicBezTo>
                              <a:cubicBezTo>
                                <a:pt x="5122" y="24258"/>
                                <a:pt x="5090" y="24327"/>
                                <a:pt x="5085" y="24390"/>
                              </a:cubicBezTo>
                              <a:cubicBezTo>
                                <a:pt x="5081" y="24439"/>
                                <a:pt x="5102" y="24494"/>
                                <a:pt x="5153" y="24510"/>
                              </a:cubicBezTo>
                              <a:cubicBezTo>
                                <a:pt x="5210" y="24528"/>
                                <a:pt x="5286" y="24503"/>
                                <a:pt x="5335" y="24475"/>
                              </a:cubicBezTo>
                              <a:cubicBezTo>
                                <a:pt x="5422" y="24426"/>
                                <a:pt x="5478" y="24349"/>
                                <a:pt x="5523" y="24263"/>
                              </a:cubicBezTo>
                              <a:cubicBezTo>
                                <a:pt x="5544" y="24223"/>
                                <a:pt x="5558" y="24186"/>
                                <a:pt x="5564" y="24142"/>
                              </a:cubicBezTo>
                              <a:cubicBezTo>
                                <a:pt x="5549" y="24175"/>
                                <a:pt x="5539" y="24208"/>
                                <a:pt x="5531" y="24244"/>
                              </a:cubicBezTo>
                              <a:cubicBezTo>
                                <a:pt x="5519" y="24300"/>
                                <a:pt x="5510" y="24361"/>
                                <a:pt x="5507" y="24418"/>
                              </a:cubicBezTo>
                              <a:cubicBezTo>
                                <a:pt x="5505" y="24446"/>
                                <a:pt x="5509" y="24464"/>
                                <a:pt x="5519" y="24488"/>
                              </a:cubicBezTo>
                            </a:path>
                            <a:path w="2224" h="1451">
                              <a:moveTo>
                                <a:pt x="5621" y="23741"/>
                              </a:moveTo>
                              <a:cubicBezTo>
                                <a:pt x="5666" y="23751"/>
                                <a:pt x="5706" y="23760"/>
                                <a:pt x="5742" y="23799"/>
                              </a:cubicBezTo>
                              <a:cubicBezTo>
                                <a:pt x="5819" y="23883"/>
                                <a:pt x="5858" y="24002"/>
                                <a:pt x="5873" y="24113"/>
                              </a:cubicBezTo>
                              <a:cubicBezTo>
                                <a:pt x="5910" y="24383"/>
                                <a:pt x="5828" y="24661"/>
                                <a:pt x="5705" y="24898"/>
                              </a:cubicBezTo>
                              <a:cubicBezTo>
                                <a:pt x="5647" y="25011"/>
                                <a:pt x="5580" y="25104"/>
                                <a:pt x="5488" y="2518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658,23739" coordsize="2224,1451" path="m3717,24396c3691,24388,3691,24402,3684,24429c3676,24458,3673,24487,3667,24516c3663,24532,3663,24537,3658,24546c3663,24500,3678,24462,3697,24420c3724,24358,3756,24298,3803,24249c3821,24230,3869,24187,3891,24227c3914,24268,3903,24331,3898,24375c3892,24426,3871,24483,3870,24534c3869,24579,3914,24535,3923,24527em4505,23920c4499,23889,4493,23845,4448,23850c4373,23859,4302,23983,4269,24036c4168,24196,4095,24380,4066,24567c4052,24656,4046,24789,4136,24841c4196,24876,4250,24843,4307,24824em4710,24159c4716,24123,4717,24115,4720,24093c4690,24143,4673,24195,4657,24252c4636,24324,4618,24404,4611,24479c4606,24537,4627,24531,4666,24509em4949,24048c4983,24024,4941,24130,4933,24163c4910,24262,4883,24359,4860,24458c4849,24506,4837,24553,4823,24601em4746,24425c4748,24387,4776,24405,4810,24400c4873,24391,4936,24385,4997,24367c5014,24361,5030,24356,5047,24350em5253,24187c5259,24165,5262,24159,5257,24144c5207,24145,5188,24164,5158,24207c5122,24258,5090,24327,5085,24390c5081,24439,5102,24494,5153,24510c5210,24528,5286,24503,5335,24475c5422,24426,5478,24349,5523,24263c5544,24223,5558,24186,5564,24142c5549,24175,5539,24208,5531,24244c5519,24300,5510,24361,5507,24418c5505,24446,5509,24464,5519,24488em5621,23741c5666,23751,5706,23760,5742,23799c5819,23883,5858,24002,5873,24113c5910,24383,5828,24661,5705,24898c5647,25011,5580,25104,5488,25189e" stroked="t" o:allowincell="f" style="position:absolute;margin-left:38.9pt;margin-top:-0.15pt;width:63pt;height:41.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1590040</wp:posOffset>
                </wp:positionH>
                <wp:positionV relativeFrom="paragraph">
                  <wp:posOffset>123190</wp:posOffset>
                </wp:positionV>
                <wp:extent cx="1233170" cy="382905"/>
                <wp:effectExtent l="6350" t="6985" r="6985" b="3810"/>
                <wp:wrapNone/>
                <wp:docPr id="388" name=""/>
                <a:graphic xmlns:a="http://schemas.openxmlformats.org/drawingml/2006/main">
                  <a:graphicData uri="http://schemas.microsoft.com/office/word/2010/wordprocessingShape">
                    <wps:wsp>
                      <wps:cNvSpPr/>
                      <wps:spPr>
                        <a:xfrm>
                          <a:off x="0" y="0"/>
                          <a:ext cx="1233000" cy="383040"/>
                        </a:xfrm>
                        <a:custGeom>
                          <a:avLst/>
                          <a:gdLst/>
                          <a:ahLst/>
                          <a:rect l="l" t="t" r="r" b="b"/>
                          <a:pathLst>
                            <a:path w="3426" h="1064">
                              <a:moveTo>
                                <a:pt x="6718" y="24504"/>
                              </a:moveTo>
                              <a:cubicBezTo>
                                <a:pt x="6713" y="24502"/>
                                <a:pt x="6708" y="24501"/>
                                <a:pt x="6703" y="24499"/>
                              </a:cubicBezTo>
                              <a:cubicBezTo>
                                <a:pt x="6722" y="24506"/>
                                <a:pt x="6744" y="24513"/>
                                <a:pt x="6765" y="24510"/>
                              </a:cubicBezTo>
                              <a:cubicBezTo>
                                <a:pt x="6792" y="24507"/>
                                <a:pt x="6805" y="24496"/>
                                <a:pt x="6826" y="24480"/>
                              </a:cubicBezTo>
                            </a:path>
                            <a:path w="3426" h="1064">
                              <a:moveTo>
                                <a:pt x="6741" y="24333"/>
                              </a:moveTo>
                              <a:cubicBezTo>
                                <a:pt x="6710" y="24331"/>
                                <a:pt x="6788" y="24337"/>
                                <a:pt x="6792" y="24337"/>
                              </a:cubicBezTo>
                              <a:cubicBezTo>
                                <a:pt x="6826" y="24335"/>
                                <a:pt x="6837" y="24334"/>
                                <a:pt x="6859" y="24334"/>
                              </a:cubicBezTo>
                            </a:path>
                            <a:path w="3426" h="1064">
                              <a:moveTo>
                                <a:pt x="7692" y="24108"/>
                              </a:moveTo>
                              <a:cubicBezTo>
                                <a:pt x="7639" y="24102"/>
                                <a:pt x="7604" y="24134"/>
                                <a:pt x="7568" y="24176"/>
                              </a:cubicBezTo>
                              <a:cubicBezTo>
                                <a:pt x="7515" y="24238"/>
                                <a:pt x="7476" y="24323"/>
                                <a:pt x="7463" y="24404"/>
                              </a:cubicBezTo>
                              <a:cubicBezTo>
                                <a:pt x="7454" y="24462"/>
                                <a:pt x="7465" y="24540"/>
                                <a:pt x="7531" y="24560"/>
                              </a:cubicBezTo>
                              <a:cubicBezTo>
                                <a:pt x="7592" y="24578"/>
                                <a:pt x="7657" y="24538"/>
                                <a:pt x="7694" y="24494"/>
                              </a:cubicBezTo>
                              <a:cubicBezTo>
                                <a:pt x="7739" y="24441"/>
                                <a:pt x="7752" y="24361"/>
                                <a:pt x="7734" y="24295"/>
                              </a:cubicBezTo>
                              <a:cubicBezTo>
                                <a:pt x="7720" y="24244"/>
                                <a:pt x="7680" y="24192"/>
                                <a:pt x="7622" y="24194"/>
                              </a:cubicBezTo>
                              <a:cubicBezTo>
                                <a:pt x="7566" y="24196"/>
                                <a:pt x="7546" y="24252"/>
                                <a:pt x="7539" y="24299"/>
                              </a:cubicBezTo>
                              <a:cubicBezTo>
                                <a:pt x="7538" y="24340"/>
                                <a:pt x="7538" y="24354"/>
                                <a:pt x="7547" y="24381"/>
                              </a:cubicBezTo>
                            </a:path>
                            <a:path w="3426" h="1064">
                              <a:moveTo>
                                <a:pt x="7949" y="24501"/>
                              </a:moveTo>
                              <a:cubicBezTo>
                                <a:pt x="7930" y="24494"/>
                                <a:pt x="7914" y="24488"/>
                                <a:pt x="7895" y="24484"/>
                              </a:cubicBezTo>
                              <a:cubicBezTo>
                                <a:pt x="7909" y="24465"/>
                                <a:pt x="7926" y="24457"/>
                                <a:pt x="7946" y="24444"/>
                              </a:cubicBezTo>
                              <a:cubicBezTo>
                                <a:pt x="7952" y="24440"/>
                                <a:pt x="7959" y="24435"/>
                                <a:pt x="7965" y="24431"/>
                              </a:cubicBezTo>
                            </a:path>
                            <a:path w="3426" h="1064">
                              <a:moveTo>
                                <a:pt x="8375" y="24290"/>
                              </a:moveTo>
                              <a:cubicBezTo>
                                <a:pt x="8391" y="24250"/>
                                <a:pt x="8409" y="24202"/>
                                <a:pt x="8403" y="24157"/>
                              </a:cubicBezTo>
                              <a:cubicBezTo>
                                <a:pt x="8398" y="24124"/>
                                <a:pt x="8376" y="24086"/>
                                <a:pt x="8339" y="24086"/>
                              </a:cubicBezTo>
                              <a:cubicBezTo>
                                <a:pt x="8294" y="24086"/>
                                <a:pt x="8255" y="24122"/>
                                <a:pt x="8231" y="24156"/>
                              </a:cubicBezTo>
                              <a:cubicBezTo>
                                <a:pt x="8209" y="24187"/>
                                <a:pt x="8189" y="24239"/>
                                <a:pt x="8219" y="24272"/>
                              </a:cubicBezTo>
                              <a:cubicBezTo>
                                <a:pt x="8244" y="24300"/>
                                <a:pt x="8292" y="24296"/>
                                <a:pt x="8324" y="24297"/>
                              </a:cubicBezTo>
                              <a:cubicBezTo>
                                <a:pt x="8350" y="24298"/>
                                <a:pt x="8385" y="24296"/>
                                <a:pt x="8382" y="24333"/>
                              </a:cubicBezTo>
                              <a:cubicBezTo>
                                <a:pt x="8378" y="24381"/>
                                <a:pt x="8354" y="24426"/>
                                <a:pt x="8345" y="24473"/>
                              </a:cubicBezTo>
                              <a:cubicBezTo>
                                <a:pt x="8341" y="24493"/>
                                <a:pt x="8316" y="24566"/>
                                <a:pt x="8344" y="24576"/>
                              </a:cubicBezTo>
                              <a:cubicBezTo>
                                <a:pt x="8363" y="24574"/>
                                <a:pt x="8371" y="24571"/>
                                <a:pt x="8382" y="24561"/>
                              </a:cubicBezTo>
                            </a:path>
                            <a:path w="3426" h="1064">
                              <a:moveTo>
                                <a:pt x="8636" y="24235"/>
                              </a:moveTo>
                              <a:cubicBezTo>
                                <a:pt x="8617" y="24277"/>
                                <a:pt x="8601" y="24317"/>
                                <a:pt x="8605" y="24364"/>
                              </a:cubicBezTo>
                              <a:cubicBezTo>
                                <a:pt x="8608" y="24405"/>
                                <a:pt x="8633" y="24426"/>
                                <a:pt x="8670" y="24436"/>
                              </a:cubicBezTo>
                              <a:cubicBezTo>
                                <a:pt x="8710" y="24446"/>
                                <a:pt x="8765" y="24429"/>
                                <a:pt x="8800" y="24410"/>
                              </a:cubicBezTo>
                              <a:cubicBezTo>
                                <a:pt x="8829" y="24390"/>
                                <a:pt x="8838" y="24384"/>
                                <a:pt x="8854" y="24367"/>
                              </a:cubicBezTo>
                            </a:path>
                            <a:path w="3426" h="1064">
                              <a:moveTo>
                                <a:pt x="8877" y="24239"/>
                              </a:moveTo>
                              <a:cubicBezTo>
                                <a:pt x="8846" y="24270"/>
                                <a:pt x="8827" y="24304"/>
                                <a:pt x="8809" y="24345"/>
                              </a:cubicBezTo>
                              <a:cubicBezTo>
                                <a:pt x="8783" y="24406"/>
                                <a:pt x="8747" y="24479"/>
                                <a:pt x="8741" y="24546"/>
                              </a:cubicBezTo>
                              <a:cubicBezTo>
                                <a:pt x="8739" y="24573"/>
                                <a:pt x="8741" y="24637"/>
                                <a:pt x="8782" y="24636"/>
                              </a:cubicBezTo>
                              <a:cubicBezTo>
                                <a:pt x="8791" y="24633"/>
                                <a:pt x="8800" y="24630"/>
                                <a:pt x="8809" y="24627"/>
                              </a:cubicBezTo>
                            </a:path>
                            <a:path w="3426" h="1064">
                              <a:moveTo>
                                <a:pt x="9108" y="24314"/>
                              </a:moveTo>
                              <a:cubicBezTo>
                                <a:pt x="9087" y="24350"/>
                                <a:pt x="9075" y="24378"/>
                                <a:pt x="9083" y="24421"/>
                              </a:cubicBezTo>
                              <a:cubicBezTo>
                                <a:pt x="9091" y="24463"/>
                                <a:pt x="9123" y="24487"/>
                                <a:pt x="9166" y="24489"/>
                              </a:cubicBezTo>
                              <a:cubicBezTo>
                                <a:pt x="9209" y="24491"/>
                                <a:pt x="9259" y="24470"/>
                                <a:pt x="9281" y="24431"/>
                              </a:cubicBezTo>
                              <a:cubicBezTo>
                                <a:pt x="9304" y="24391"/>
                                <a:pt x="9296" y="24339"/>
                                <a:pt x="9267" y="24304"/>
                              </a:cubicBezTo>
                              <a:cubicBezTo>
                                <a:pt x="9244" y="24276"/>
                                <a:pt x="9196" y="24252"/>
                                <a:pt x="9159" y="24260"/>
                              </a:cubicBezTo>
                              <a:cubicBezTo>
                                <a:pt x="9124" y="24267"/>
                                <a:pt x="9118" y="24296"/>
                                <a:pt x="9111" y="24325"/>
                              </a:cubicBezTo>
                              <a:cubicBezTo>
                                <a:pt x="9160" y="24348"/>
                                <a:pt x="9196" y="24337"/>
                                <a:pt x="9246" y="24325"/>
                              </a:cubicBezTo>
                              <a:cubicBezTo>
                                <a:pt x="9312" y="24310"/>
                                <a:pt x="9376" y="24283"/>
                                <a:pt x="9443" y="24277"/>
                              </a:cubicBezTo>
                              <a:cubicBezTo>
                                <a:pt x="9476" y="24274"/>
                                <a:pt x="9500" y="24268"/>
                                <a:pt x="9514" y="24302"/>
                              </a:cubicBezTo>
                              <a:cubicBezTo>
                                <a:pt x="9523" y="24323"/>
                                <a:pt x="9510" y="24368"/>
                                <a:pt x="9509" y="24390"/>
                              </a:cubicBezTo>
                              <a:cubicBezTo>
                                <a:pt x="9507" y="24424"/>
                                <a:pt x="9515" y="24449"/>
                                <a:pt x="9554" y="24455"/>
                              </a:cubicBezTo>
                              <a:cubicBezTo>
                                <a:pt x="9601" y="24462"/>
                                <a:pt x="9660" y="24449"/>
                                <a:pt x="9703" y="24430"/>
                              </a:cubicBezTo>
                              <a:cubicBezTo>
                                <a:pt x="9750" y="24409"/>
                                <a:pt x="9798" y="24377"/>
                                <a:pt x="9825" y="24333"/>
                              </a:cubicBezTo>
                              <a:cubicBezTo>
                                <a:pt x="9833" y="24313"/>
                                <a:pt x="9836" y="24308"/>
                                <a:pt x="9833" y="24294"/>
                              </a:cubicBezTo>
                              <a:cubicBezTo>
                                <a:pt x="9794" y="24279"/>
                                <a:pt x="9783" y="24291"/>
                                <a:pt x="9753" y="24325"/>
                              </a:cubicBezTo>
                              <a:cubicBezTo>
                                <a:pt x="9724" y="24358"/>
                                <a:pt x="9709" y="24397"/>
                                <a:pt x="9694" y="24438"/>
                              </a:cubicBezTo>
                              <a:cubicBezTo>
                                <a:pt x="9682" y="24470"/>
                                <a:pt x="9669" y="24484"/>
                                <a:pt x="9689" y="24510"/>
                              </a:cubicBezTo>
                            </a:path>
                            <a:path w="3426" h="1064">
                              <a:moveTo>
                                <a:pt x="10040" y="24198"/>
                              </a:moveTo>
                              <a:cubicBezTo>
                                <a:pt x="10049" y="24227"/>
                                <a:pt x="10045" y="24257"/>
                                <a:pt x="10040" y="24287"/>
                              </a:cubicBezTo>
                              <a:cubicBezTo>
                                <a:pt x="10030" y="24349"/>
                                <a:pt x="10013" y="24406"/>
                                <a:pt x="9990" y="24464"/>
                              </a:cubicBezTo>
                              <a:cubicBezTo>
                                <a:pt x="9975" y="24502"/>
                                <a:pt x="9963" y="24539"/>
                                <a:pt x="9940" y="24572"/>
                              </a:cubicBezTo>
                            </a:path>
                            <a:path w="3426" h="1064">
                              <a:moveTo>
                                <a:pt x="7700" y="25134"/>
                              </a:moveTo>
                              <a:cubicBezTo>
                                <a:pt x="7685" y="25137"/>
                                <a:pt x="7670" y="25140"/>
                                <a:pt x="7655" y="25143"/>
                              </a:cubicBezTo>
                              <a:cubicBezTo>
                                <a:pt x="7764" y="25123"/>
                                <a:pt x="7832" y="25112"/>
                                <a:pt x="7942" y="25095"/>
                              </a:cubicBezTo>
                              <a:cubicBezTo>
                                <a:pt x="8280" y="25042"/>
                                <a:pt x="8617" y="24984"/>
                                <a:pt x="8955" y="24928"/>
                              </a:cubicBezTo>
                              <a:cubicBezTo>
                                <a:pt x="9345" y="24864"/>
                                <a:pt x="9739" y="24815"/>
                                <a:pt x="10128" y="2474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703,24086" coordsize="3426,1064" path="m6718,24504c6713,24502,6708,24501,6703,24499c6722,24506,6744,24513,6765,24510c6792,24507,6805,24496,6826,24480em6741,24333c6710,24331,6788,24337,6792,24337c6826,24335,6837,24334,6859,24334em7692,24108c7639,24102,7604,24134,7568,24176c7515,24238,7476,24323,7463,24404c7454,24462,7465,24540,7531,24560c7592,24578,7657,24538,7694,24494c7739,24441,7752,24361,7734,24295c7720,24244,7680,24192,7622,24194c7566,24196,7546,24252,7539,24299c7538,24340,7538,24354,7547,24381em7949,24501c7930,24494,7914,24488,7895,24484c7909,24465,7926,24457,7946,24444c7952,24440,7959,24435,7965,24431em8375,24290c8391,24250,8409,24202,8403,24157c8398,24124,8376,24086,8339,24086c8294,24086,8255,24122,8231,24156c8209,24187,8189,24239,8219,24272c8244,24300,8292,24296,8324,24297c8350,24298,8385,24296,8382,24333c8378,24381,8354,24426,8345,24473c8341,24493,8316,24566,8344,24576c8363,24574,8371,24571,8382,24561em8636,24235c8617,24277,8601,24317,8605,24364c8608,24405,8633,24426,8670,24436c8710,24446,8765,24429,8800,24410c8829,24390,8838,24384,8854,24367em8877,24239c8846,24270,8827,24304,8809,24345c8783,24406,8747,24479,8741,24546c8739,24573,8741,24637,8782,24636c8791,24633,8800,24630,8809,24627em9108,24314c9087,24350,9075,24378,9083,24421c9091,24463,9123,24487,9166,24489c9209,24491,9259,24470,9281,24431c9304,24391,9296,24339,9267,24304c9244,24276,9196,24252,9159,24260c9124,24267,9118,24296,9111,24325c9160,24348,9196,24337,9246,24325c9312,24310,9376,24283,9443,24277c9476,24274,9500,24268,9514,24302c9523,24323,9510,24368,9509,24390c9507,24424,9515,24449,9554,24455c9601,24462,9660,24449,9703,24430c9750,24409,9798,24377,9825,24333c9833,24313,9836,24308,9833,24294c9794,24279,9783,24291,9753,24325c9724,24358,9709,24397,9694,24438c9682,24470,9669,24484,9689,24510em10040,24198c10049,24227,10045,24257,10040,24287c10030,24349,10013,24406,9990,24464c9975,24502,9963,24539,9940,24572em7700,25134c7685,25137,7670,25140,7655,25143c7764,25123,7832,25112,7942,25095c8280,25042,8617,24984,8955,24928c9345,24864,9739,24815,10128,24741e" stroked="t" o:allowincell="f" style="position:absolute;margin-left:125.2pt;margin-top:9.7pt;width:97.05pt;height:30.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3651885</wp:posOffset>
                </wp:positionH>
                <wp:positionV relativeFrom="paragraph">
                  <wp:posOffset>151130</wp:posOffset>
                </wp:positionV>
                <wp:extent cx="1544320" cy="176530"/>
                <wp:effectExtent l="6985" t="6350" r="4445" b="6985"/>
                <wp:wrapNone/>
                <wp:docPr id="389" name=""/>
                <a:graphic xmlns:a="http://schemas.openxmlformats.org/drawingml/2006/main">
                  <a:graphicData uri="http://schemas.microsoft.com/office/word/2010/wordprocessingShape">
                    <wps:wsp>
                      <wps:cNvSpPr/>
                      <wps:spPr>
                        <a:xfrm>
                          <a:off x="0" y="0"/>
                          <a:ext cx="1544400" cy="176400"/>
                        </a:xfrm>
                        <a:custGeom>
                          <a:avLst/>
                          <a:gdLst/>
                          <a:ahLst/>
                          <a:rect l="l" t="t" r="r" b="b"/>
                          <a:pathLst>
                            <a:path w="4289" h="489">
                              <a:moveTo>
                                <a:pt x="12604" y="24393"/>
                              </a:moveTo>
                              <a:cubicBezTo>
                                <a:pt x="12600" y="24357"/>
                                <a:pt x="12594" y="24350"/>
                                <a:pt x="12557" y="24354"/>
                              </a:cubicBezTo>
                              <a:cubicBezTo>
                                <a:pt x="12514" y="24358"/>
                                <a:pt x="12483" y="24405"/>
                                <a:pt x="12464" y="24439"/>
                              </a:cubicBezTo>
                              <a:cubicBezTo>
                                <a:pt x="12433" y="24493"/>
                                <a:pt x="12409" y="24576"/>
                                <a:pt x="12459" y="24627"/>
                              </a:cubicBezTo>
                              <a:cubicBezTo>
                                <a:pt x="12502" y="24671"/>
                                <a:pt x="12575" y="24649"/>
                                <a:pt x="12622" y="24625"/>
                              </a:cubicBezTo>
                              <a:cubicBezTo>
                                <a:pt x="12686" y="24592"/>
                                <a:pt x="12739" y="24532"/>
                                <a:pt x="12752" y="24460"/>
                              </a:cubicBezTo>
                              <a:cubicBezTo>
                                <a:pt x="12763" y="24400"/>
                                <a:pt x="12741" y="24334"/>
                                <a:pt x="12686" y="24303"/>
                              </a:cubicBezTo>
                              <a:cubicBezTo>
                                <a:pt x="12636" y="24275"/>
                                <a:pt x="12573" y="24286"/>
                                <a:pt x="12532" y="24323"/>
                              </a:cubicBezTo>
                              <a:cubicBezTo>
                                <a:pt x="12493" y="24358"/>
                                <a:pt x="12478" y="24424"/>
                                <a:pt x="12485" y="24474"/>
                              </a:cubicBezTo>
                              <a:cubicBezTo>
                                <a:pt x="12488" y="24486"/>
                                <a:pt x="12492" y="24499"/>
                                <a:pt x="12495" y="24511"/>
                              </a:cubicBezTo>
                            </a:path>
                            <a:path w="4289" h="489">
                              <a:moveTo>
                                <a:pt x="13034" y="24594"/>
                              </a:moveTo>
                              <a:cubicBezTo>
                                <a:pt x="12999" y="24593"/>
                                <a:pt x="12997" y="24586"/>
                                <a:pt x="13034" y="24582"/>
                              </a:cubicBezTo>
                              <a:cubicBezTo>
                                <a:pt x="13048" y="24581"/>
                                <a:pt x="13054" y="24580"/>
                                <a:pt x="13064" y="24580"/>
                              </a:cubicBezTo>
                              <a:cubicBezTo>
                                <a:pt x="13044" y="24585"/>
                                <a:pt x="13024" y="24588"/>
                                <a:pt x="13004" y="24592"/>
                              </a:cubicBezTo>
                              <a:cubicBezTo>
                                <a:pt x="12997" y="24593"/>
                                <a:pt x="12991" y="24595"/>
                                <a:pt x="12984" y="24596"/>
                              </a:cubicBezTo>
                              <a:cubicBezTo>
                                <a:pt x="12998" y="24574"/>
                                <a:pt x="13013" y="24568"/>
                                <a:pt x="13039" y="24559"/>
                              </a:cubicBezTo>
                              <a:cubicBezTo>
                                <a:pt x="13048" y="24556"/>
                                <a:pt x="13056" y="24553"/>
                                <a:pt x="13065" y="24550"/>
                              </a:cubicBezTo>
                            </a:path>
                            <a:path w="4289" h="489">
                              <a:moveTo>
                                <a:pt x="13478" y="24375"/>
                              </a:moveTo>
                              <a:cubicBezTo>
                                <a:pt x="13474" y="24340"/>
                                <a:pt x="13444" y="24341"/>
                                <a:pt x="13412" y="24363"/>
                              </a:cubicBezTo>
                              <a:cubicBezTo>
                                <a:pt x="13372" y="24391"/>
                                <a:pt x="13342" y="24441"/>
                                <a:pt x="13335" y="24489"/>
                              </a:cubicBezTo>
                              <a:cubicBezTo>
                                <a:pt x="13328" y="24531"/>
                                <a:pt x="13344" y="24576"/>
                                <a:pt x="13388" y="24591"/>
                              </a:cubicBezTo>
                              <a:cubicBezTo>
                                <a:pt x="13435" y="24607"/>
                                <a:pt x="13494" y="24580"/>
                                <a:pt x="13526" y="24546"/>
                              </a:cubicBezTo>
                              <a:cubicBezTo>
                                <a:pt x="13564" y="24505"/>
                                <a:pt x="13572" y="24445"/>
                                <a:pt x="13558" y="24393"/>
                              </a:cubicBezTo>
                              <a:cubicBezTo>
                                <a:pt x="13545" y="24345"/>
                                <a:pt x="13508" y="24306"/>
                                <a:pt x="13459" y="24294"/>
                              </a:cubicBezTo>
                              <a:cubicBezTo>
                                <a:pt x="13415" y="24283"/>
                                <a:pt x="13378" y="24312"/>
                                <a:pt x="13358" y="24348"/>
                              </a:cubicBezTo>
                              <a:cubicBezTo>
                                <a:pt x="13345" y="24377"/>
                                <a:pt x="13341" y="24386"/>
                                <a:pt x="13341" y="24408"/>
                              </a:cubicBezTo>
                            </a:path>
                            <a:path w="4289" h="489">
                              <a:moveTo>
                                <a:pt x="13850" y="24312"/>
                              </a:moveTo>
                              <a:cubicBezTo>
                                <a:pt x="13845" y="24283"/>
                                <a:pt x="13854" y="24276"/>
                                <a:pt x="13884" y="24268"/>
                              </a:cubicBezTo>
                              <a:cubicBezTo>
                                <a:pt x="13913" y="24260"/>
                                <a:pt x="13950" y="24260"/>
                                <a:pt x="13976" y="24278"/>
                              </a:cubicBezTo>
                              <a:cubicBezTo>
                                <a:pt x="14007" y="24299"/>
                                <a:pt x="13997" y="24338"/>
                                <a:pt x="13981" y="24365"/>
                              </a:cubicBezTo>
                              <a:cubicBezTo>
                                <a:pt x="13957" y="24408"/>
                                <a:pt x="13919" y="24444"/>
                                <a:pt x="13892" y="24485"/>
                              </a:cubicBezTo>
                              <a:cubicBezTo>
                                <a:pt x="13877" y="24507"/>
                                <a:pt x="13849" y="24545"/>
                                <a:pt x="13882" y="24566"/>
                              </a:cubicBezTo>
                              <a:cubicBezTo>
                                <a:pt x="13919" y="24589"/>
                                <a:pt x="13980" y="24577"/>
                                <a:pt x="14020" y="24570"/>
                              </a:cubicBezTo>
                              <a:cubicBezTo>
                                <a:pt x="14069" y="24561"/>
                                <a:pt x="14120" y="24548"/>
                                <a:pt x="14164" y="24526"/>
                              </a:cubicBezTo>
                              <a:cubicBezTo>
                                <a:pt x="14189" y="24512"/>
                                <a:pt x="14196" y="24507"/>
                                <a:pt x="14213" y="24499"/>
                              </a:cubicBezTo>
                            </a:path>
                            <a:path w="4289" h="489">
                              <a:moveTo>
                                <a:pt x="14398" y="24337"/>
                              </a:moveTo>
                              <a:cubicBezTo>
                                <a:pt x="14383" y="24363"/>
                                <a:pt x="14396" y="24374"/>
                                <a:pt x="14415" y="24398"/>
                              </a:cubicBezTo>
                              <a:cubicBezTo>
                                <a:pt x="14442" y="24431"/>
                                <a:pt x="14475" y="24462"/>
                                <a:pt x="14496" y="24500"/>
                              </a:cubicBezTo>
                              <a:cubicBezTo>
                                <a:pt x="14513" y="24531"/>
                                <a:pt x="14518" y="24564"/>
                                <a:pt x="14489" y="24589"/>
                              </a:cubicBezTo>
                              <a:cubicBezTo>
                                <a:pt x="14466" y="24609"/>
                                <a:pt x="14420" y="24624"/>
                                <a:pt x="14391" y="24615"/>
                              </a:cubicBezTo>
                              <a:cubicBezTo>
                                <a:pt x="14369" y="24602"/>
                                <a:pt x="14362" y="24598"/>
                                <a:pt x="14351" y="24584"/>
                              </a:cubicBezTo>
                            </a:path>
                            <a:path w="4289" h="489">
                              <a:moveTo>
                                <a:pt x="14381" y="24320"/>
                              </a:moveTo>
                              <a:cubicBezTo>
                                <a:pt x="14415" y="24283"/>
                                <a:pt x="14445" y="24256"/>
                                <a:pt x="14492" y="24235"/>
                              </a:cubicBezTo>
                              <a:cubicBezTo>
                                <a:pt x="14541" y="24213"/>
                                <a:pt x="14596" y="24206"/>
                                <a:pt x="14650" y="24203"/>
                              </a:cubicBezTo>
                              <a:cubicBezTo>
                                <a:pt x="14682" y="24203"/>
                                <a:pt x="14692" y="24203"/>
                                <a:pt x="14713" y="24206"/>
                              </a:cubicBezTo>
                            </a:path>
                            <a:path w="4289" h="489">
                              <a:moveTo>
                                <a:pt x="14879" y="24213"/>
                              </a:moveTo>
                              <a:cubicBezTo>
                                <a:pt x="14860" y="24238"/>
                                <a:pt x="14834" y="24257"/>
                                <a:pt x="14819" y="24283"/>
                              </a:cubicBezTo>
                              <a:cubicBezTo>
                                <a:pt x="14803" y="24310"/>
                                <a:pt x="14789" y="24348"/>
                                <a:pt x="14802" y="24379"/>
                              </a:cubicBezTo>
                              <a:cubicBezTo>
                                <a:pt x="14816" y="24414"/>
                                <a:pt x="14863" y="24407"/>
                                <a:pt x="14892" y="24399"/>
                              </a:cubicBezTo>
                              <a:cubicBezTo>
                                <a:pt x="14939" y="24385"/>
                                <a:pt x="14976" y="24355"/>
                                <a:pt x="15003" y="24314"/>
                              </a:cubicBezTo>
                              <a:cubicBezTo>
                                <a:pt x="15020" y="24287"/>
                                <a:pt x="15035" y="24241"/>
                                <a:pt x="15010" y="24213"/>
                              </a:cubicBezTo>
                              <a:cubicBezTo>
                                <a:pt x="14981" y="24180"/>
                                <a:pt x="14931" y="24203"/>
                                <a:pt x="14905" y="24226"/>
                              </a:cubicBezTo>
                              <a:cubicBezTo>
                                <a:pt x="14874" y="24254"/>
                                <a:pt x="14857" y="24289"/>
                                <a:pt x="14841" y="24327"/>
                              </a:cubicBezTo>
                              <a:cubicBezTo>
                                <a:pt x="14819" y="24379"/>
                                <a:pt x="14800" y="24431"/>
                                <a:pt x="14783" y="24484"/>
                              </a:cubicBezTo>
                              <a:cubicBezTo>
                                <a:pt x="14773" y="24517"/>
                                <a:pt x="14759" y="24555"/>
                                <a:pt x="14783" y="24585"/>
                              </a:cubicBezTo>
                              <a:cubicBezTo>
                                <a:pt x="14809" y="24617"/>
                                <a:pt x="14862" y="24595"/>
                                <a:pt x="14892" y="24582"/>
                              </a:cubicBezTo>
                              <a:cubicBezTo>
                                <a:pt x="14936" y="24563"/>
                                <a:pt x="14988" y="24524"/>
                                <a:pt x="14985" y="24471"/>
                              </a:cubicBezTo>
                              <a:cubicBezTo>
                                <a:pt x="14983" y="24443"/>
                                <a:pt x="14951" y="24423"/>
                                <a:pt x="14928" y="24415"/>
                              </a:cubicBezTo>
                              <a:cubicBezTo>
                                <a:pt x="14912" y="24413"/>
                                <a:pt x="14907" y="24412"/>
                                <a:pt x="14897" y="24415"/>
                              </a:cubicBezTo>
                            </a:path>
                            <a:path w="4289" h="489">
                              <a:moveTo>
                                <a:pt x="15413" y="24484"/>
                              </a:moveTo>
                              <a:cubicBezTo>
                                <a:pt x="15422" y="24488"/>
                                <a:pt x="15429" y="24466"/>
                                <a:pt x="15427" y="24511"/>
                              </a:cubicBezTo>
                              <a:cubicBezTo>
                                <a:pt x="15426" y="24539"/>
                                <a:pt x="15419" y="24567"/>
                                <a:pt x="15416" y="24594"/>
                              </a:cubicBezTo>
                              <a:cubicBezTo>
                                <a:pt x="15440" y="24577"/>
                                <a:pt x="15456" y="24562"/>
                                <a:pt x="15476" y="24534"/>
                              </a:cubicBezTo>
                              <a:cubicBezTo>
                                <a:pt x="15519" y="24474"/>
                                <a:pt x="15554" y="24410"/>
                                <a:pt x="15607" y="24360"/>
                              </a:cubicBezTo>
                              <a:cubicBezTo>
                                <a:pt x="15611" y="24400"/>
                                <a:pt x="15605" y="24444"/>
                                <a:pt x="15613" y="24484"/>
                              </a:cubicBezTo>
                              <a:cubicBezTo>
                                <a:pt x="15620" y="24520"/>
                                <a:pt x="15624" y="24527"/>
                                <a:pt x="15660" y="24527"/>
                              </a:cubicBezTo>
                              <a:cubicBezTo>
                                <a:pt x="15685" y="24527"/>
                                <a:pt x="15724" y="24475"/>
                                <a:pt x="15738" y="24458"/>
                              </a:cubicBezTo>
                              <a:cubicBezTo>
                                <a:pt x="15762" y="24428"/>
                                <a:pt x="15784" y="24397"/>
                                <a:pt x="15806" y="24365"/>
                              </a:cubicBezTo>
                              <a:cubicBezTo>
                                <a:pt x="15804" y="24392"/>
                                <a:pt x="15796" y="24422"/>
                                <a:pt x="15807" y="24449"/>
                              </a:cubicBezTo>
                              <a:cubicBezTo>
                                <a:pt x="15819" y="24477"/>
                                <a:pt x="15846" y="24488"/>
                                <a:pt x="15874" y="24488"/>
                              </a:cubicBezTo>
                              <a:cubicBezTo>
                                <a:pt x="15913" y="24488"/>
                                <a:pt x="15952" y="24474"/>
                                <a:pt x="15987" y="24459"/>
                              </a:cubicBezTo>
                              <a:cubicBezTo>
                                <a:pt x="16004" y="24452"/>
                                <a:pt x="16019" y="24445"/>
                                <a:pt x="16036" y="24439"/>
                              </a:cubicBezTo>
                              <a:cubicBezTo>
                                <a:pt x="16041" y="24459"/>
                                <a:pt x="16041" y="24478"/>
                                <a:pt x="16056" y="24493"/>
                              </a:cubicBezTo>
                              <a:cubicBezTo>
                                <a:pt x="16080" y="24518"/>
                                <a:pt x="16123" y="24518"/>
                                <a:pt x="16153" y="24504"/>
                              </a:cubicBezTo>
                              <a:cubicBezTo>
                                <a:pt x="16172" y="24495"/>
                                <a:pt x="16194" y="24474"/>
                                <a:pt x="16200" y="24453"/>
                              </a:cubicBezTo>
                              <a:cubicBezTo>
                                <a:pt x="16210" y="24419"/>
                                <a:pt x="16185" y="24396"/>
                                <a:pt x="16161" y="24378"/>
                              </a:cubicBezTo>
                              <a:cubicBezTo>
                                <a:pt x="16141" y="24363"/>
                                <a:pt x="16096" y="24357"/>
                                <a:pt x="16074" y="24368"/>
                              </a:cubicBezTo>
                              <a:cubicBezTo>
                                <a:pt x="16054" y="24378"/>
                                <a:pt x="16033" y="24393"/>
                                <a:pt x="16033" y="24419"/>
                              </a:cubicBezTo>
                              <a:cubicBezTo>
                                <a:pt x="16033" y="24439"/>
                                <a:pt x="16060" y="24466"/>
                                <a:pt x="16076" y="24473"/>
                              </a:cubicBezTo>
                              <a:cubicBezTo>
                                <a:pt x="16105" y="24486"/>
                                <a:pt x="16153" y="24475"/>
                                <a:pt x="16180" y="24463"/>
                              </a:cubicBezTo>
                              <a:cubicBezTo>
                                <a:pt x="16253" y="24430"/>
                                <a:pt x="16310" y="24362"/>
                                <a:pt x="16348" y="24294"/>
                              </a:cubicBezTo>
                              <a:cubicBezTo>
                                <a:pt x="16368" y="24259"/>
                                <a:pt x="16389" y="24216"/>
                                <a:pt x="16398" y="24176"/>
                              </a:cubicBezTo>
                              <a:cubicBezTo>
                                <a:pt x="16398" y="24172"/>
                                <a:pt x="16398" y="24168"/>
                                <a:pt x="16398" y="24164"/>
                              </a:cubicBezTo>
                              <a:cubicBezTo>
                                <a:pt x="16377" y="24202"/>
                                <a:pt x="16365" y="24241"/>
                                <a:pt x="16354" y="24284"/>
                              </a:cubicBezTo>
                              <a:cubicBezTo>
                                <a:pt x="16341" y="24338"/>
                                <a:pt x="16334" y="24390"/>
                                <a:pt x="16339" y="24445"/>
                              </a:cubicBezTo>
                              <a:cubicBezTo>
                                <a:pt x="16341" y="24472"/>
                                <a:pt x="16351" y="24512"/>
                                <a:pt x="16376" y="24526"/>
                              </a:cubicBezTo>
                              <a:cubicBezTo>
                                <a:pt x="16392" y="24535"/>
                                <a:pt x="16403" y="24526"/>
                                <a:pt x="16419" y="24526"/>
                              </a:cubicBezTo>
                            </a:path>
                            <a:path w="4289" h="489">
                              <a:moveTo>
                                <a:pt x="16678" y="24576"/>
                              </a:moveTo>
                              <a:cubicBezTo>
                                <a:pt x="16681" y="24580"/>
                                <a:pt x="16683" y="24585"/>
                                <a:pt x="16686" y="24589"/>
                              </a:cubicBezTo>
                              <a:cubicBezTo>
                                <a:pt x="16712" y="24575"/>
                                <a:pt x="16723" y="24578"/>
                                <a:pt x="16702" y="2455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431,24164" coordsize="4289,489" path="m12604,24393c12600,24357,12594,24350,12557,24354c12514,24358,12483,24405,12464,24439c12433,24493,12409,24576,12459,24627c12502,24671,12575,24649,12622,24625c12686,24592,12739,24532,12752,24460c12763,24400,12741,24334,12686,24303c12636,24275,12573,24286,12532,24323c12493,24358,12478,24424,12485,24474c12488,24486,12492,24499,12495,24511em13034,24594c12999,24593,12997,24586,13034,24582c13048,24581,13054,24580,13064,24580c13044,24585,13024,24588,13004,24592c12997,24593,12991,24595,12984,24596c12998,24574,13013,24568,13039,24559c13048,24556,13056,24553,13065,24550em13478,24375c13474,24340,13444,24341,13412,24363c13372,24391,13342,24441,13335,24489c13328,24531,13344,24576,13388,24591c13435,24607,13494,24580,13526,24546c13564,24505,13572,24445,13558,24393c13545,24345,13508,24306,13459,24294c13415,24283,13378,24312,13358,24348c13345,24377,13341,24386,13341,24408em13850,24312c13845,24283,13854,24276,13884,24268c13913,24260,13950,24260,13976,24278c14007,24299,13997,24338,13981,24365c13957,24408,13919,24444,13892,24485c13877,24507,13849,24545,13882,24566c13919,24589,13980,24577,14020,24570c14069,24561,14120,24548,14164,24526c14189,24512,14196,24507,14213,24499em14398,24337c14383,24363,14396,24374,14415,24398c14442,24431,14475,24462,14496,24500c14513,24531,14518,24564,14489,24589c14466,24609,14420,24624,14391,24615c14369,24602,14362,24598,14351,24584em14381,24320c14415,24283,14445,24256,14492,24235c14541,24213,14596,24206,14650,24203c14682,24203,14692,24203,14713,24206em14879,24213c14860,24238,14834,24257,14819,24283c14803,24310,14789,24348,14802,24379c14816,24414,14863,24407,14892,24399c14939,24385,14976,24355,15003,24314c15020,24287,15035,24241,15010,24213c14981,24180,14931,24203,14905,24226c14874,24254,14857,24289,14841,24327c14819,24379,14800,24431,14783,24484c14773,24517,14759,24555,14783,24585c14809,24617,14862,24595,14892,24582c14936,24563,14988,24524,14985,24471c14983,24443,14951,24423,14928,24415c14912,24413,14907,24412,14897,24415em15413,24484c15422,24488,15429,24466,15427,24511c15426,24539,15419,24567,15416,24594c15440,24577,15456,24562,15476,24534c15519,24474,15554,24410,15607,24360c15611,24400,15605,24444,15613,24484c15620,24520,15624,24527,15660,24527c15685,24527,15724,24475,15738,24458c15762,24428,15784,24397,15806,24365c15804,24392,15796,24422,15807,24449c15819,24477,15846,24488,15874,24488c15913,24488,15952,24474,15987,24459c16004,24452,16019,24445,16036,24439c16041,24459,16041,24478,16056,24493c16080,24518,16123,24518,16153,24504c16172,24495,16194,24474,16200,24453c16210,24419,16185,24396,16161,24378c16141,24363,16096,24357,16074,24368c16054,24378,16033,24393,16033,24419c16033,24439,16060,24466,16076,24473c16105,24486,16153,24475,16180,24463c16253,24430,16310,24362,16348,24294c16368,24259,16389,24216,16398,24176c16398,24172,16398,24168,16398,24164c16377,24202,16365,24241,16354,24284c16341,24338,16334,24390,16339,24445c16341,24472,16351,24512,16376,24526c16392,24535,16403,24526,16419,24526em16678,24576c16681,24580,16683,24585,16686,24589c16712,24575,16723,24578,16702,24555e" stroked="t" o:allowincell="f" style="position:absolute;margin-left:287.55pt;margin-top:11.9pt;width:121.55pt;height:13.85pt;mso-wrap-style:none;v-text-anchor:middle">
                <v:fill o:detectmouseclick="t" on="false"/>
                <v:stroke color="red" weight="12600" joinstyle="round" endcap="round"/>
                <w10:wrap type="none"/>
              </v:shape>
            </w:pict>
          </mc:Fallback>
        </mc:AlternateContent>
      </w:r>
    </w:p>
    <w:p>
      <w:pPr>
        <w:pStyle w:val="Normal"/>
        <w:rPr/>
      </w:pPr>
      <w:r>
        <mc:AlternateContent>
          <mc:Choice Requires="wps">
            <w:drawing>
              <wp:anchor behindDoc="0" distT="0" distB="0" distL="114935" distR="114935" simplePos="0" locked="0" layoutInCell="0" allowOverlap="1" relativeHeight="364">
                <wp:simplePos x="0" y="0"/>
                <wp:positionH relativeFrom="column">
                  <wp:posOffset>3188970</wp:posOffset>
                </wp:positionH>
                <wp:positionV relativeFrom="paragraph">
                  <wp:posOffset>146050</wp:posOffset>
                </wp:positionV>
                <wp:extent cx="96520" cy="64135"/>
                <wp:effectExtent l="6350" t="6985" r="6350" b="6350"/>
                <wp:wrapNone/>
                <wp:docPr id="390" name=""/>
                <a:graphic xmlns:a="http://schemas.openxmlformats.org/drawingml/2006/main">
                  <a:graphicData uri="http://schemas.microsoft.com/office/word/2010/wordprocessingShape">
                    <wps:wsp>
                      <wps:cNvSpPr/>
                      <wps:spPr>
                        <a:xfrm>
                          <a:off x="0" y="0"/>
                          <a:ext cx="96480" cy="64080"/>
                        </a:xfrm>
                        <a:custGeom>
                          <a:avLst/>
                          <a:gdLst/>
                          <a:ahLst/>
                          <a:rect l="l" t="t" r="r" b="b"/>
                          <a:pathLst>
                            <a:path w="268" h="178">
                              <a:moveTo>
                                <a:pt x="11145" y="24814"/>
                              </a:moveTo>
                              <a:cubicBezTo>
                                <a:pt x="11165" y="24783"/>
                                <a:pt x="11196" y="24781"/>
                                <a:pt x="11234" y="24773"/>
                              </a:cubicBezTo>
                              <a:cubicBezTo>
                                <a:pt x="11287" y="24762"/>
                                <a:pt x="11339" y="24763"/>
                                <a:pt x="11391" y="24745"/>
                              </a:cubicBezTo>
                              <a:cubicBezTo>
                                <a:pt x="11398" y="24742"/>
                                <a:pt x="11405" y="24739"/>
                                <a:pt x="11412" y="24736"/>
                              </a:cubicBezTo>
                            </a:path>
                            <a:path w="268" h="178">
                              <a:moveTo>
                                <a:pt x="11168" y="24642"/>
                              </a:moveTo>
                              <a:cubicBezTo>
                                <a:pt x="11119" y="24632"/>
                                <a:pt x="11243" y="24641"/>
                                <a:pt x="11254" y="24641"/>
                              </a:cubicBezTo>
                              <a:cubicBezTo>
                                <a:pt x="11297" y="24641"/>
                                <a:pt x="11312" y="24641"/>
                                <a:pt x="11341" y="2463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145,24637" coordsize="268,178" path="m11145,24814c11165,24783,11196,24781,11234,24773c11287,24762,11339,24763,11391,24745c11398,24742,11405,24739,11412,24736em11168,24642c11119,24632,11243,24641,11254,24641c11297,24641,11312,24641,11341,24637e" stroked="t" o:allowincell="f" style="position:absolute;margin-left:251.1pt;margin-top:11.5pt;width:7.55pt;height:5pt;mso-wrap-style:none;v-text-anchor:middle">
                <v:fill o:detectmouseclick="t" on="false"/>
                <v:stroke color="red" weight="12600" joinstyle="round" endcap="round"/>
                <w10:wrap type="none"/>
              </v:shape>
            </w:pict>
          </mc:Fallback>
        </mc:AlternateContent>
      </w:r>
      <w:r>
        <w:rPr/>
        <w:tab/>
        <w:t>______________________________________________________________________</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2016125</wp:posOffset>
                </wp:positionH>
                <wp:positionV relativeFrom="paragraph">
                  <wp:posOffset>33020</wp:posOffset>
                </wp:positionV>
                <wp:extent cx="306705" cy="163195"/>
                <wp:effectExtent l="5080" t="7620" r="5715" b="5715"/>
                <wp:wrapNone/>
                <wp:docPr id="391" name=""/>
                <a:graphic xmlns:a="http://schemas.openxmlformats.org/drawingml/2006/main">
                  <a:graphicData uri="http://schemas.microsoft.com/office/word/2010/wordprocessingShape">
                    <wps:wsp>
                      <wps:cNvSpPr/>
                      <wps:spPr>
                        <a:xfrm>
                          <a:off x="0" y="0"/>
                          <a:ext cx="306720" cy="163080"/>
                        </a:xfrm>
                        <a:custGeom>
                          <a:avLst/>
                          <a:gdLst/>
                          <a:ahLst/>
                          <a:rect l="l" t="t" r="r" b="b"/>
                          <a:pathLst>
                            <a:path w="852" h="454">
                              <a:moveTo>
                                <a:pt x="7916" y="25361"/>
                              </a:moveTo>
                              <a:cubicBezTo>
                                <a:pt x="7904" y="25343"/>
                                <a:pt x="7902" y="25336"/>
                                <a:pt x="7900" y="25314"/>
                              </a:cubicBezTo>
                              <a:cubicBezTo>
                                <a:pt x="7930" y="25306"/>
                                <a:pt x="7958" y="25302"/>
                                <a:pt x="7989" y="25299"/>
                              </a:cubicBezTo>
                              <a:cubicBezTo>
                                <a:pt x="8011" y="25297"/>
                                <a:pt x="8057" y="25287"/>
                                <a:pt x="8072" y="25311"/>
                              </a:cubicBezTo>
                              <a:cubicBezTo>
                                <a:pt x="8093" y="25344"/>
                                <a:pt x="8058" y="25378"/>
                                <a:pt x="8036" y="25400"/>
                              </a:cubicBezTo>
                              <a:cubicBezTo>
                                <a:pt x="8006" y="25429"/>
                                <a:pt x="7971" y="25457"/>
                                <a:pt x="7937" y="25481"/>
                              </a:cubicBezTo>
                              <a:cubicBezTo>
                                <a:pt x="7920" y="25492"/>
                                <a:pt x="7914" y="25495"/>
                                <a:pt x="7907" y="25507"/>
                              </a:cubicBezTo>
                              <a:cubicBezTo>
                                <a:pt x="7940" y="25517"/>
                                <a:pt x="7973" y="25524"/>
                                <a:pt x="8005" y="25536"/>
                              </a:cubicBezTo>
                              <a:cubicBezTo>
                                <a:pt x="8043" y="25550"/>
                                <a:pt x="8098" y="25572"/>
                                <a:pt x="8103" y="25619"/>
                              </a:cubicBezTo>
                              <a:cubicBezTo>
                                <a:pt x="8107" y="25655"/>
                                <a:pt x="8066" y="25685"/>
                                <a:pt x="8041" y="25703"/>
                              </a:cubicBezTo>
                              <a:cubicBezTo>
                                <a:pt x="8011" y="25724"/>
                                <a:pt x="7976" y="25742"/>
                                <a:pt x="7939" y="25748"/>
                              </a:cubicBezTo>
                              <a:cubicBezTo>
                                <a:pt x="7921" y="25751"/>
                                <a:pt x="7910" y="25747"/>
                                <a:pt x="7894" y="25741"/>
                              </a:cubicBezTo>
                              <a:cubicBezTo>
                                <a:pt x="7889" y="25709"/>
                                <a:pt x="7901" y="25688"/>
                                <a:pt x="7924" y="25660"/>
                              </a:cubicBezTo>
                              <a:cubicBezTo>
                                <a:pt x="7947" y="25635"/>
                                <a:pt x="7956" y="25626"/>
                                <a:pt x="7972" y="25609"/>
                              </a:cubicBezTo>
                            </a:path>
                            <a:path w="852" h="454">
                              <a:moveTo>
                                <a:pt x="8258" y="25358"/>
                              </a:moveTo>
                              <a:cubicBezTo>
                                <a:pt x="8276" y="25342"/>
                                <a:pt x="8283" y="25336"/>
                                <a:pt x="8305" y="25328"/>
                              </a:cubicBezTo>
                              <a:cubicBezTo>
                                <a:pt x="8302" y="25357"/>
                                <a:pt x="8295" y="25383"/>
                                <a:pt x="8290" y="25412"/>
                              </a:cubicBezTo>
                              <a:cubicBezTo>
                                <a:pt x="8280" y="25470"/>
                                <a:pt x="8264" y="25539"/>
                                <a:pt x="8288" y="25595"/>
                              </a:cubicBezTo>
                              <a:cubicBezTo>
                                <a:pt x="8305" y="25635"/>
                                <a:pt x="8344" y="25635"/>
                                <a:pt x="8379" y="25619"/>
                              </a:cubicBezTo>
                              <a:cubicBezTo>
                                <a:pt x="8418" y="25601"/>
                                <a:pt x="8453" y="25564"/>
                                <a:pt x="8468" y="25523"/>
                              </a:cubicBezTo>
                              <a:cubicBezTo>
                                <a:pt x="8481" y="25486"/>
                                <a:pt x="8457" y="25471"/>
                                <a:pt x="8423" y="25478"/>
                              </a:cubicBezTo>
                              <a:cubicBezTo>
                                <a:pt x="8377" y="25488"/>
                                <a:pt x="8340" y="25520"/>
                                <a:pt x="8312" y="25556"/>
                              </a:cubicBezTo>
                              <a:cubicBezTo>
                                <a:pt x="8290" y="25585"/>
                                <a:pt x="8275" y="25620"/>
                                <a:pt x="8299" y="25654"/>
                              </a:cubicBezTo>
                              <a:cubicBezTo>
                                <a:pt x="8315" y="25668"/>
                                <a:pt x="8320" y="25673"/>
                                <a:pt x="8334" y="25678"/>
                              </a:cubicBezTo>
                            </a:path>
                            <a:path w="852" h="454">
                              <a:moveTo>
                                <a:pt x="8647" y="25622"/>
                              </a:moveTo>
                              <a:cubicBezTo>
                                <a:pt x="8651" y="25633"/>
                                <a:pt x="8652" y="25637"/>
                                <a:pt x="8646" y="25645"/>
                              </a:cubicBezTo>
                              <a:cubicBezTo>
                                <a:pt x="8674" y="25631"/>
                                <a:pt x="8710" y="25612"/>
                                <a:pt x="8730" y="25586"/>
                              </a:cubicBezTo>
                              <a:cubicBezTo>
                                <a:pt x="8732" y="25582"/>
                                <a:pt x="8735" y="25577"/>
                                <a:pt x="8737" y="25573"/>
                              </a:cubicBezTo>
                              <a:cubicBezTo>
                                <a:pt x="8714" y="25596"/>
                                <a:pt x="8690" y="25617"/>
                                <a:pt x="8670" y="25643"/>
                              </a:cubicBezTo>
                              <a:cubicBezTo>
                                <a:pt x="8661" y="25655"/>
                                <a:pt x="8658" y="25659"/>
                                <a:pt x="8655" y="25668"/>
                              </a:cubicBezTo>
                              <a:cubicBezTo>
                                <a:pt x="8674" y="25659"/>
                                <a:pt x="8690" y="25644"/>
                                <a:pt x="8707" y="25630"/>
                              </a:cubicBezTo>
                              <a:cubicBezTo>
                                <a:pt x="8712" y="25626"/>
                                <a:pt x="8716" y="25622"/>
                                <a:pt x="8721" y="2561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886,25296" coordsize="852,454" path="m7916,25361c7904,25343,7902,25336,7900,25314c7930,25306,7958,25302,7989,25299c8011,25297,8057,25287,8072,25311c8093,25344,8058,25378,8036,25400c8006,25429,7971,25457,7937,25481c7920,25492,7914,25495,7907,25507c7940,25517,7973,25524,8005,25536c8043,25550,8098,25572,8103,25619c8107,25655,8066,25685,8041,25703c8011,25724,7976,25742,7939,25748c7921,25751,7910,25747,7894,25741c7889,25709,7901,25688,7924,25660c7947,25635,7956,25626,7972,25609em8258,25358c8276,25342,8283,25336,8305,25328c8302,25357,8295,25383,8290,25412c8280,25470,8264,25539,8288,25595c8305,25635,8344,25635,8379,25619c8418,25601,8453,25564,8468,25523c8481,25486,8457,25471,8423,25478c8377,25488,8340,25520,8312,25556c8290,25585,8275,25620,8299,25654c8315,25668,8320,25673,8334,25678em8647,25622c8651,25633,8652,25637,8646,25645c8674,25631,8710,25612,8730,25586c8732,25582,8735,25577,8737,25573c8714,25596,8690,25617,8670,25643c8661,25655,8658,25659,8655,25668c8674,25659,8690,25644,8707,25630c8712,25626,8716,25622,8721,25618e" stroked="t" o:allowincell="f" style="position:absolute;margin-left:158.75pt;margin-top:2.6pt;width:24.1pt;height:12.8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2413000</wp:posOffset>
                </wp:positionH>
                <wp:positionV relativeFrom="paragraph">
                  <wp:posOffset>18415</wp:posOffset>
                </wp:positionV>
                <wp:extent cx="353695" cy="147955"/>
                <wp:effectExtent l="6985" t="6985" r="6350" b="6350"/>
                <wp:wrapNone/>
                <wp:docPr id="392" name=""/>
                <a:graphic xmlns:a="http://schemas.openxmlformats.org/drawingml/2006/main">
                  <a:graphicData uri="http://schemas.microsoft.com/office/word/2010/wordprocessingShape">
                    <wps:wsp>
                      <wps:cNvSpPr/>
                      <wps:spPr>
                        <a:xfrm>
                          <a:off x="0" y="0"/>
                          <a:ext cx="353520" cy="147960"/>
                        </a:xfrm>
                        <a:custGeom>
                          <a:avLst/>
                          <a:gdLst/>
                          <a:ahLst/>
                          <a:rect l="l" t="t" r="r" b="b"/>
                          <a:pathLst>
                            <a:path w="982" h="410">
                              <a:moveTo>
                                <a:pt x="8989" y="25363"/>
                              </a:moveTo>
                              <a:cubicBezTo>
                                <a:pt x="8998" y="25348"/>
                                <a:pt x="9001" y="25344"/>
                                <a:pt x="9004" y="25333"/>
                              </a:cubicBezTo>
                              <a:cubicBezTo>
                                <a:pt x="9001" y="25357"/>
                                <a:pt x="9002" y="25381"/>
                                <a:pt x="9000" y="25406"/>
                              </a:cubicBezTo>
                              <a:cubicBezTo>
                                <a:pt x="8997" y="25441"/>
                                <a:pt x="8999" y="25468"/>
                                <a:pt x="9020" y="25497"/>
                              </a:cubicBezTo>
                              <a:cubicBezTo>
                                <a:pt x="9039" y="25523"/>
                                <a:pt x="9066" y="25534"/>
                                <a:pt x="9098" y="25537"/>
                              </a:cubicBezTo>
                              <a:cubicBezTo>
                                <a:pt x="9130" y="25540"/>
                                <a:pt x="9168" y="25536"/>
                                <a:pt x="9197" y="25522"/>
                              </a:cubicBezTo>
                              <a:cubicBezTo>
                                <a:pt x="9230" y="25506"/>
                                <a:pt x="9243" y="25481"/>
                                <a:pt x="9259" y="25450"/>
                              </a:cubicBezTo>
                            </a:path>
                            <a:path w="982" h="410">
                              <a:moveTo>
                                <a:pt x="9276" y="25330"/>
                              </a:moveTo>
                              <a:cubicBezTo>
                                <a:pt x="9252" y="25315"/>
                                <a:pt x="9247" y="25353"/>
                                <a:pt x="9237" y="25387"/>
                              </a:cubicBezTo>
                              <a:cubicBezTo>
                                <a:pt x="9222" y="25438"/>
                                <a:pt x="9210" y="25490"/>
                                <a:pt x="9197" y="25541"/>
                              </a:cubicBezTo>
                              <a:cubicBezTo>
                                <a:pt x="9186" y="25583"/>
                                <a:pt x="9185" y="25622"/>
                                <a:pt x="9181" y="25665"/>
                              </a:cubicBezTo>
                            </a:path>
                            <a:path w="982" h="410">
                              <a:moveTo>
                                <a:pt x="9402" y="25375"/>
                              </a:moveTo>
                              <a:cubicBezTo>
                                <a:pt x="9412" y="25408"/>
                                <a:pt x="9433" y="25423"/>
                                <a:pt x="9462" y="25445"/>
                              </a:cubicBezTo>
                              <a:cubicBezTo>
                                <a:pt x="9491" y="25466"/>
                                <a:pt x="9520" y="25485"/>
                                <a:pt x="9539" y="25516"/>
                              </a:cubicBezTo>
                              <a:cubicBezTo>
                                <a:pt x="9553" y="25539"/>
                                <a:pt x="9551" y="25567"/>
                                <a:pt x="9532" y="25588"/>
                              </a:cubicBezTo>
                              <a:cubicBezTo>
                                <a:pt x="9512" y="25610"/>
                                <a:pt x="9491" y="25617"/>
                                <a:pt x="9471" y="25600"/>
                              </a:cubicBezTo>
                              <a:cubicBezTo>
                                <a:pt x="9452" y="25583"/>
                                <a:pt x="9454" y="25566"/>
                                <a:pt x="9450" y="25543"/>
                              </a:cubicBezTo>
                            </a:path>
                            <a:path w="982" h="410">
                              <a:moveTo>
                                <a:pt x="9442" y="25375"/>
                              </a:moveTo>
                              <a:cubicBezTo>
                                <a:pt x="9451" y="25343"/>
                                <a:pt x="9463" y="25323"/>
                                <a:pt x="9494" y="25305"/>
                              </a:cubicBezTo>
                              <a:cubicBezTo>
                                <a:pt x="9536" y="25281"/>
                                <a:pt x="9595" y="25268"/>
                                <a:pt x="9642" y="25260"/>
                              </a:cubicBezTo>
                              <a:cubicBezTo>
                                <a:pt x="9666" y="25256"/>
                                <a:pt x="9673" y="25255"/>
                                <a:pt x="9688" y="25257"/>
                              </a:cubicBezTo>
                            </a:path>
                            <a:path w="982" h="410">
                              <a:moveTo>
                                <a:pt x="9789" y="25320"/>
                              </a:moveTo>
                              <a:cubicBezTo>
                                <a:pt x="9815" y="25306"/>
                                <a:pt x="9840" y="25297"/>
                                <a:pt x="9870" y="25292"/>
                              </a:cubicBezTo>
                              <a:cubicBezTo>
                                <a:pt x="9889" y="25289"/>
                                <a:pt x="9941" y="25280"/>
                                <a:pt x="9955" y="25300"/>
                              </a:cubicBezTo>
                              <a:cubicBezTo>
                                <a:pt x="9972" y="25323"/>
                                <a:pt x="9956" y="25354"/>
                                <a:pt x="9941" y="25375"/>
                              </a:cubicBezTo>
                              <a:cubicBezTo>
                                <a:pt x="9926" y="25396"/>
                                <a:pt x="9908" y="25417"/>
                                <a:pt x="9910" y="25446"/>
                              </a:cubicBezTo>
                              <a:cubicBezTo>
                                <a:pt x="9912" y="25470"/>
                                <a:pt x="9934" y="25493"/>
                                <a:pt x="9946" y="25512"/>
                              </a:cubicBezTo>
                              <a:cubicBezTo>
                                <a:pt x="9960" y="25533"/>
                                <a:pt x="9979" y="25566"/>
                                <a:pt x="9969" y="25593"/>
                              </a:cubicBezTo>
                              <a:cubicBezTo>
                                <a:pt x="9954" y="25631"/>
                                <a:pt x="9908" y="25648"/>
                                <a:pt x="9872" y="25657"/>
                              </a:cubicBezTo>
                              <a:cubicBezTo>
                                <a:pt x="9833" y="25667"/>
                                <a:pt x="9778" y="25670"/>
                                <a:pt x="9738" y="25662"/>
                              </a:cubicBezTo>
                              <a:cubicBezTo>
                                <a:pt x="9708" y="25656"/>
                                <a:pt x="9706" y="25642"/>
                                <a:pt x="9712" y="2561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989,25256" coordsize="982,410" path="m8989,25363c8998,25348,9001,25344,9004,25333c9001,25357,9002,25381,9000,25406c8997,25441,8999,25468,9020,25497c9039,25523,9066,25534,9098,25537c9130,25540,9168,25536,9197,25522c9230,25506,9243,25481,9259,25450em9276,25330c9252,25315,9247,25353,9237,25387c9222,25438,9210,25490,9197,25541c9186,25583,9185,25622,9181,25665em9402,25375c9412,25408,9433,25423,9462,25445c9491,25466,9520,25485,9539,25516c9553,25539,9551,25567,9532,25588c9512,25610,9491,25617,9471,25600c9452,25583,9454,25566,9450,25543em9442,25375c9451,25343,9463,25323,9494,25305c9536,25281,9595,25268,9642,25260c9666,25256,9673,25255,9688,25257em9789,25320c9815,25306,9840,25297,9870,25292c9889,25289,9941,25280,9955,25300c9972,25323,9956,25354,9941,25375c9926,25396,9908,25417,9910,25446c9912,25470,9934,25493,9946,25512c9960,25533,9979,25566,9969,25593c9954,25631,9908,25648,9872,25657c9833,25667,9778,25670,9738,25662c9708,25656,9706,25642,9712,25618e" stroked="t" o:allowincell="f" style="position:absolute;margin-left:190pt;margin-top:1.45pt;width:27.8pt;height:11.6pt;mso-wrap-style:none;v-text-anchor:middle">
                <v:fill o:detectmouseclick="t" on="false"/>
                <v:stroke color="red" weight="12600" joinstyle="round" endcap="round"/>
                <w10:wrap type="none"/>
              </v:shape>
            </w:pict>
          </mc:Fallback>
        </mc:AlternateContent>
      </w:r>
    </w:p>
    <w:p>
      <w:pPr>
        <w:pStyle w:val="Normal"/>
        <w:rPr/>
      </w:pPr>
      <w:r>
        <w:rPr/>
      </w:r>
    </w:p>
    <w:p>
      <w:pPr>
        <w:pStyle w:val="Normal"/>
        <w:rPr/>
      </w:pPr>
      <w:r>
        <w:rPr/>
      </w:r>
    </w:p>
    <w:p>
      <w:pPr>
        <w:pStyle w:val="Normal"/>
        <w:rPr/>
      </w:pPr>
      <w:r>
        <w:rPr/>
      </w:r>
    </w:p>
    <w:p>
      <w:pPr>
        <w:pStyle w:val="Normal"/>
        <w:rPr/>
      </w:pPr>
      <w:r>
        <w:rPr/>
        <w:t>(h)</w:t>
        <w:tab/>
        <w:t>What mass (g) of magnesium hydroxide would react with this amount of HCl?  (2 mark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8">
                <wp:simplePos x="0" y="0"/>
                <wp:positionH relativeFrom="column">
                  <wp:posOffset>647700</wp:posOffset>
                </wp:positionH>
                <wp:positionV relativeFrom="paragraph">
                  <wp:posOffset>65405</wp:posOffset>
                </wp:positionV>
                <wp:extent cx="1456690" cy="429260"/>
                <wp:effectExtent l="6350" t="6350" r="6350" b="6350"/>
                <wp:wrapNone/>
                <wp:docPr id="393" name=""/>
                <a:graphic xmlns:a="http://schemas.openxmlformats.org/drawingml/2006/main">
                  <a:graphicData uri="http://schemas.microsoft.com/office/word/2010/wordprocessingShape">
                    <wps:wsp>
                      <wps:cNvSpPr/>
                      <wps:spPr>
                        <a:xfrm>
                          <a:off x="0" y="0"/>
                          <a:ext cx="1456560" cy="429120"/>
                        </a:xfrm>
                        <a:custGeom>
                          <a:avLst/>
                          <a:gdLst/>
                          <a:ahLst/>
                          <a:rect l="l" t="t" r="r" b="b"/>
                          <a:pathLst>
                            <a:path w="4047" h="1192">
                              <a:moveTo>
                                <a:pt x="4087" y="3419"/>
                              </a:moveTo>
                              <a:cubicBezTo>
                                <a:pt x="4086" y="3443"/>
                                <a:pt x="4091" y="3463"/>
                                <a:pt x="4095" y="3486"/>
                              </a:cubicBezTo>
                              <a:cubicBezTo>
                                <a:pt x="4097" y="3497"/>
                                <a:pt x="4098" y="3501"/>
                                <a:pt x="4108" y="3502"/>
                              </a:cubicBezTo>
                              <a:cubicBezTo>
                                <a:pt x="4126" y="3472"/>
                                <a:pt x="4145" y="3443"/>
                                <a:pt x="4165" y="3414"/>
                              </a:cubicBezTo>
                              <a:cubicBezTo>
                                <a:pt x="4196" y="3369"/>
                                <a:pt x="4231" y="3314"/>
                                <a:pt x="4283" y="3291"/>
                              </a:cubicBezTo>
                              <a:cubicBezTo>
                                <a:pt x="4308" y="3280"/>
                                <a:pt x="4329" y="3291"/>
                                <a:pt x="4339" y="3315"/>
                              </a:cubicBezTo>
                              <a:cubicBezTo>
                                <a:pt x="4353" y="3348"/>
                                <a:pt x="4344" y="3382"/>
                                <a:pt x="4348" y="3415"/>
                              </a:cubicBezTo>
                              <a:cubicBezTo>
                                <a:pt x="4351" y="3448"/>
                                <a:pt x="4350" y="3462"/>
                                <a:pt x="4377" y="3477"/>
                              </a:cubicBezTo>
                            </a:path>
                            <a:path w="4047" h="1192">
                              <a:moveTo>
                                <a:pt x="4863" y="3102"/>
                              </a:moveTo>
                              <a:cubicBezTo>
                                <a:pt x="4890" y="3046"/>
                                <a:pt x="4918" y="3002"/>
                                <a:pt x="4907" y="2939"/>
                              </a:cubicBezTo>
                              <a:cubicBezTo>
                                <a:pt x="4905" y="2930"/>
                                <a:pt x="4903" y="2922"/>
                                <a:pt x="4901" y="2913"/>
                              </a:cubicBezTo>
                              <a:cubicBezTo>
                                <a:pt x="4842" y="2920"/>
                                <a:pt x="4813" y="2958"/>
                                <a:pt x="4780" y="3009"/>
                              </a:cubicBezTo>
                              <a:cubicBezTo>
                                <a:pt x="4713" y="3114"/>
                                <a:pt x="4664" y="3235"/>
                                <a:pt x="4634" y="3356"/>
                              </a:cubicBezTo>
                              <a:cubicBezTo>
                                <a:pt x="4605" y="3475"/>
                                <a:pt x="4593" y="3607"/>
                                <a:pt x="4616" y="3728"/>
                              </a:cubicBezTo>
                              <a:cubicBezTo>
                                <a:pt x="4631" y="3808"/>
                                <a:pt x="4671" y="3844"/>
                                <a:pt x="4738" y="3878"/>
                              </a:cubicBezTo>
                            </a:path>
                            <a:path w="4047" h="1192">
                              <a:moveTo>
                                <a:pt x="5174" y="3273"/>
                              </a:moveTo>
                              <a:cubicBezTo>
                                <a:pt x="5152" y="3313"/>
                                <a:pt x="5132" y="3351"/>
                                <a:pt x="5117" y="3395"/>
                              </a:cubicBezTo>
                              <a:cubicBezTo>
                                <a:pt x="5096" y="3458"/>
                                <a:pt x="5069" y="3529"/>
                                <a:pt x="5078" y="3596"/>
                              </a:cubicBezTo>
                              <a:cubicBezTo>
                                <a:pt x="5081" y="3600"/>
                                <a:pt x="5085" y="3604"/>
                                <a:pt x="5088" y="3608"/>
                              </a:cubicBezTo>
                              <a:cubicBezTo>
                                <a:pt x="5129" y="3584"/>
                                <a:pt x="5148" y="3564"/>
                                <a:pt x="5178" y="3522"/>
                              </a:cubicBezTo>
                              <a:cubicBezTo>
                                <a:pt x="5226" y="3455"/>
                                <a:pt x="5270" y="3385"/>
                                <a:pt x="5312" y="3314"/>
                              </a:cubicBezTo>
                              <a:cubicBezTo>
                                <a:pt x="5339" y="3268"/>
                                <a:pt x="5357" y="3245"/>
                                <a:pt x="5395" y="3218"/>
                              </a:cubicBezTo>
                              <a:cubicBezTo>
                                <a:pt x="5407" y="3266"/>
                                <a:pt x="5407" y="3315"/>
                                <a:pt x="5405" y="3366"/>
                              </a:cubicBezTo>
                              <a:cubicBezTo>
                                <a:pt x="5403" y="3413"/>
                                <a:pt x="5398" y="3459"/>
                                <a:pt x="5401" y="3506"/>
                              </a:cubicBezTo>
                              <a:cubicBezTo>
                                <a:pt x="5402" y="3512"/>
                                <a:pt x="5404" y="3517"/>
                                <a:pt x="5405" y="3523"/>
                              </a:cubicBezTo>
                              <a:cubicBezTo>
                                <a:pt x="5445" y="3498"/>
                                <a:pt x="5471" y="3477"/>
                                <a:pt x="5505" y="3434"/>
                              </a:cubicBezTo>
                              <a:cubicBezTo>
                                <a:pt x="5553" y="3374"/>
                                <a:pt x="5602" y="3283"/>
                                <a:pt x="5670" y="3245"/>
                              </a:cubicBezTo>
                              <a:cubicBezTo>
                                <a:pt x="5675" y="3246"/>
                                <a:pt x="5679" y="3247"/>
                                <a:pt x="5684" y="3248"/>
                              </a:cubicBezTo>
                              <a:cubicBezTo>
                                <a:pt x="5692" y="3286"/>
                                <a:pt x="5696" y="3318"/>
                                <a:pt x="5693" y="3359"/>
                              </a:cubicBezTo>
                              <a:cubicBezTo>
                                <a:pt x="5690" y="3399"/>
                                <a:pt x="5670" y="3477"/>
                                <a:pt x="5685" y="3515"/>
                              </a:cubicBezTo>
                              <a:cubicBezTo>
                                <a:pt x="5693" y="3533"/>
                                <a:pt x="5695" y="3539"/>
                                <a:pt x="5709" y="3543"/>
                              </a:cubicBezTo>
                              <a:cubicBezTo>
                                <a:pt x="5765" y="3529"/>
                                <a:pt x="5803" y="3513"/>
                                <a:pt x="5846" y="3470"/>
                              </a:cubicBezTo>
                              <a:cubicBezTo>
                                <a:pt x="5867" y="3449"/>
                                <a:pt x="5917" y="3409"/>
                                <a:pt x="5917" y="3374"/>
                              </a:cubicBezTo>
                              <a:cubicBezTo>
                                <a:pt x="5916" y="3358"/>
                                <a:pt x="5914" y="3352"/>
                                <a:pt x="5900" y="3347"/>
                              </a:cubicBezTo>
                              <a:cubicBezTo>
                                <a:pt x="5876" y="3362"/>
                                <a:pt x="5829" y="3377"/>
                                <a:pt x="5846" y="3416"/>
                              </a:cubicBezTo>
                              <a:cubicBezTo>
                                <a:pt x="5864" y="3457"/>
                                <a:pt x="5911" y="3473"/>
                                <a:pt x="5929" y="3518"/>
                              </a:cubicBezTo>
                              <a:cubicBezTo>
                                <a:pt x="5973" y="3631"/>
                                <a:pt x="5917" y="3759"/>
                                <a:pt x="5865" y="3859"/>
                              </a:cubicBezTo>
                              <a:cubicBezTo>
                                <a:pt x="5831" y="3925"/>
                                <a:pt x="5789" y="4005"/>
                                <a:pt x="5722" y="4045"/>
                              </a:cubicBezTo>
                              <a:cubicBezTo>
                                <a:pt x="5673" y="4074"/>
                                <a:pt x="5645" y="4058"/>
                                <a:pt x="5627" y="4012"/>
                              </a:cubicBezTo>
                              <a:cubicBezTo>
                                <a:pt x="5603" y="3950"/>
                                <a:pt x="5632" y="3890"/>
                                <a:pt x="5667" y="3837"/>
                              </a:cubicBezTo>
                              <a:cubicBezTo>
                                <a:pt x="5681" y="3819"/>
                                <a:pt x="5694" y="3802"/>
                                <a:pt x="5708" y="3784"/>
                              </a:cubicBezTo>
                            </a:path>
                            <a:path w="4047" h="1192">
                              <a:moveTo>
                                <a:pt x="6385" y="3140"/>
                              </a:moveTo>
                              <a:cubicBezTo>
                                <a:pt x="6402" y="3099"/>
                                <a:pt x="6415" y="3093"/>
                                <a:pt x="6398" y="3058"/>
                              </a:cubicBezTo>
                              <a:cubicBezTo>
                                <a:pt x="6331" y="3085"/>
                                <a:pt x="6295" y="3119"/>
                                <a:pt x="6251" y="3178"/>
                              </a:cubicBezTo>
                              <a:cubicBezTo>
                                <a:pt x="6192" y="3257"/>
                                <a:pt x="6145" y="3355"/>
                                <a:pt x="6127" y="3452"/>
                              </a:cubicBezTo>
                              <a:cubicBezTo>
                                <a:pt x="6118" y="3500"/>
                                <a:pt x="6110" y="3600"/>
                                <a:pt x="6167" y="3629"/>
                              </a:cubicBezTo>
                              <a:cubicBezTo>
                                <a:pt x="6226" y="3659"/>
                                <a:pt x="6307" y="3595"/>
                                <a:pt x="6348" y="3562"/>
                              </a:cubicBezTo>
                              <a:cubicBezTo>
                                <a:pt x="6411" y="3511"/>
                                <a:pt x="6457" y="3449"/>
                                <a:pt x="6501" y="3382"/>
                              </a:cubicBezTo>
                              <a:cubicBezTo>
                                <a:pt x="6515" y="3358"/>
                                <a:pt x="6521" y="3354"/>
                                <a:pt x="6518" y="3337"/>
                              </a:cubicBezTo>
                              <a:cubicBezTo>
                                <a:pt x="6475" y="3369"/>
                                <a:pt x="6451" y="3399"/>
                                <a:pt x="6440" y="3454"/>
                              </a:cubicBezTo>
                              <a:cubicBezTo>
                                <a:pt x="6431" y="3501"/>
                                <a:pt x="6432" y="3558"/>
                                <a:pt x="6479" y="3583"/>
                              </a:cubicBezTo>
                              <a:cubicBezTo>
                                <a:pt x="6527" y="3609"/>
                                <a:pt x="6585" y="3578"/>
                                <a:pt x="6616" y="3541"/>
                              </a:cubicBezTo>
                              <a:cubicBezTo>
                                <a:pt x="6660" y="3489"/>
                                <a:pt x="6672" y="3422"/>
                                <a:pt x="6662" y="3357"/>
                              </a:cubicBezTo>
                              <a:cubicBezTo>
                                <a:pt x="6656" y="3318"/>
                                <a:pt x="6630" y="3259"/>
                                <a:pt x="6585" y="3251"/>
                              </a:cubicBezTo>
                              <a:cubicBezTo>
                                <a:pt x="6565" y="3254"/>
                                <a:pt x="6559" y="3254"/>
                                <a:pt x="6550" y="3265"/>
                              </a:cubicBezTo>
                              <a:cubicBezTo>
                                <a:pt x="6530" y="3323"/>
                                <a:pt x="6551" y="3341"/>
                                <a:pt x="6604" y="3367"/>
                              </a:cubicBezTo>
                            </a:path>
                            <a:path w="4047" h="1192">
                              <a:moveTo>
                                <a:pt x="6828" y="3336"/>
                              </a:moveTo>
                              <a:cubicBezTo>
                                <a:pt x="6855" y="3344"/>
                                <a:pt x="6824" y="3364"/>
                                <a:pt x="6813" y="3387"/>
                              </a:cubicBezTo>
                              <a:cubicBezTo>
                                <a:pt x="6801" y="3412"/>
                                <a:pt x="6777" y="3457"/>
                                <a:pt x="6778" y="3485"/>
                              </a:cubicBezTo>
                              <a:cubicBezTo>
                                <a:pt x="6785" y="3499"/>
                                <a:pt x="6788" y="3504"/>
                                <a:pt x="6783" y="3515"/>
                              </a:cubicBezTo>
                              <a:cubicBezTo>
                                <a:pt x="6817" y="3509"/>
                                <a:pt x="6833" y="3496"/>
                                <a:pt x="6859" y="3472"/>
                              </a:cubicBezTo>
                              <a:cubicBezTo>
                                <a:pt x="6901" y="3433"/>
                                <a:pt x="6938" y="3390"/>
                                <a:pt x="6978" y="3349"/>
                              </a:cubicBezTo>
                              <a:cubicBezTo>
                                <a:pt x="6996" y="3331"/>
                                <a:pt x="7011" y="3317"/>
                                <a:pt x="7033" y="3305"/>
                              </a:cubicBezTo>
                              <a:cubicBezTo>
                                <a:pt x="7041" y="3341"/>
                                <a:pt x="7033" y="3366"/>
                                <a:pt x="7025" y="3402"/>
                              </a:cubicBezTo>
                              <a:cubicBezTo>
                                <a:pt x="7014" y="3452"/>
                                <a:pt x="6987" y="3502"/>
                                <a:pt x="6958" y="3543"/>
                              </a:cubicBezTo>
                            </a:path>
                            <a:path w="4047" h="1192">
                              <a:moveTo>
                                <a:pt x="6861" y="3492"/>
                              </a:moveTo>
                              <a:cubicBezTo>
                                <a:pt x="6903" y="3493"/>
                                <a:pt x="6919" y="3478"/>
                                <a:pt x="6956" y="3455"/>
                              </a:cubicBezTo>
                              <a:cubicBezTo>
                                <a:pt x="6982" y="3439"/>
                                <a:pt x="7005" y="3423"/>
                                <a:pt x="7028" y="3404"/>
                              </a:cubicBezTo>
                            </a:path>
                            <a:path w="4047" h="1192">
                              <a:moveTo>
                                <a:pt x="7059" y="3083"/>
                              </a:moveTo>
                              <a:cubicBezTo>
                                <a:pt x="7090" y="3057"/>
                                <a:pt x="7095" y="3071"/>
                                <a:pt x="7124" y="3093"/>
                              </a:cubicBezTo>
                              <a:cubicBezTo>
                                <a:pt x="7184" y="3138"/>
                                <a:pt x="7215" y="3203"/>
                                <a:pt x="7236" y="3275"/>
                              </a:cubicBezTo>
                              <a:cubicBezTo>
                                <a:pt x="7275" y="3408"/>
                                <a:pt x="7252" y="3531"/>
                                <a:pt x="7206" y="3657"/>
                              </a:cubicBezTo>
                              <a:cubicBezTo>
                                <a:pt x="7180" y="3727"/>
                                <a:pt x="7151" y="3806"/>
                                <a:pt x="7089" y="3853"/>
                              </a:cubicBezTo>
                              <a:cubicBezTo>
                                <a:pt x="7082" y="3856"/>
                                <a:pt x="7075" y="3860"/>
                                <a:pt x="7068" y="3863"/>
                              </a:cubicBezTo>
                            </a:path>
                            <a:path w="4047" h="1192">
                              <a:moveTo>
                                <a:pt x="7363" y="3526"/>
                              </a:moveTo>
                              <a:cubicBezTo>
                                <a:pt x="7389" y="3519"/>
                                <a:pt x="7424" y="3504"/>
                                <a:pt x="7451" y="3505"/>
                              </a:cubicBezTo>
                              <a:cubicBezTo>
                                <a:pt x="7456" y="3507"/>
                                <a:pt x="7460" y="3508"/>
                                <a:pt x="7465" y="3510"/>
                              </a:cubicBezTo>
                              <a:cubicBezTo>
                                <a:pt x="7467" y="3553"/>
                                <a:pt x="7443" y="3568"/>
                                <a:pt x="7413" y="3601"/>
                              </a:cubicBezTo>
                              <a:cubicBezTo>
                                <a:pt x="7387" y="3629"/>
                                <a:pt x="7342" y="3666"/>
                                <a:pt x="7327" y="3703"/>
                              </a:cubicBezTo>
                              <a:cubicBezTo>
                                <a:pt x="7327" y="3709"/>
                                <a:pt x="7326" y="3716"/>
                                <a:pt x="7326" y="3722"/>
                              </a:cubicBezTo>
                              <a:cubicBezTo>
                                <a:pt x="7363" y="3750"/>
                                <a:pt x="7392" y="3747"/>
                                <a:pt x="7438" y="3747"/>
                              </a:cubicBezTo>
                              <a:cubicBezTo>
                                <a:pt x="7511" y="3747"/>
                                <a:pt x="7574" y="3729"/>
                                <a:pt x="7640" y="3698"/>
                              </a:cubicBezTo>
                            </a:path>
                            <a:path w="4047" h="1192">
                              <a:moveTo>
                                <a:pt x="7855" y="2956"/>
                              </a:moveTo>
                              <a:cubicBezTo>
                                <a:pt x="7900" y="2958"/>
                                <a:pt x="7908" y="2964"/>
                                <a:pt x="7949" y="3004"/>
                              </a:cubicBezTo>
                              <a:cubicBezTo>
                                <a:pt x="8030" y="3082"/>
                                <a:pt x="8084" y="3175"/>
                                <a:pt x="8111" y="3285"/>
                              </a:cubicBezTo>
                              <a:cubicBezTo>
                                <a:pt x="8147" y="3429"/>
                                <a:pt x="8130" y="3571"/>
                                <a:pt x="8088" y="3711"/>
                              </a:cubicBezTo>
                              <a:cubicBezTo>
                                <a:pt x="8053" y="3829"/>
                                <a:pt x="7995" y="3934"/>
                                <a:pt x="7934" y="4040"/>
                              </a:cubicBezTo>
                              <a:cubicBezTo>
                                <a:pt x="7912" y="4075"/>
                                <a:pt x="7908" y="4084"/>
                                <a:pt x="7892" y="410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085,2913" coordsize="4047,1192" path="m4087,3419c4086,3443,4091,3463,4095,3486c4097,3497,4098,3501,4108,3502c4126,3472,4145,3443,4165,3414c4196,3369,4231,3314,4283,3291c4308,3280,4329,3291,4339,3315c4353,3348,4344,3382,4348,3415c4351,3448,4350,3462,4377,3477em4863,3102c4890,3046,4918,3002,4907,2939c4905,2930,4903,2922,4901,2913c4842,2920,4813,2958,4780,3009c4713,3114,4664,3235,4634,3356c4605,3475,4593,3607,4616,3728c4631,3808,4671,3844,4738,3878em5174,3273c5152,3313,5132,3351,5117,3395c5096,3458,5069,3529,5078,3596c5081,3600,5085,3604,5088,3608c5129,3584,5148,3564,5178,3522c5226,3455,5270,3385,5312,3314c5339,3268,5357,3245,5395,3218c5407,3266,5407,3315,5405,3366c5403,3413,5398,3459,5401,3506c5402,3512,5404,3517,5405,3523c5445,3498,5471,3477,5505,3434c5553,3374,5602,3283,5670,3245c5675,3246,5679,3247,5684,3248c5692,3286,5696,3318,5693,3359c5690,3399,5670,3477,5685,3515c5693,3533,5695,3539,5709,3543c5765,3529,5803,3513,5846,3470c5867,3449,5917,3409,5917,3374c5916,3358,5914,3352,5900,3347c5876,3362,5829,3377,5846,3416c5864,3457,5911,3473,5929,3518c5973,3631,5917,3759,5865,3859c5831,3925,5789,4005,5722,4045c5673,4074,5645,4058,5627,4012c5603,3950,5632,3890,5667,3837c5681,3819,5694,3802,5708,3784em6385,3140c6402,3099,6415,3093,6398,3058c6331,3085,6295,3119,6251,3178c6192,3257,6145,3355,6127,3452c6118,3500,6110,3600,6167,3629c6226,3659,6307,3595,6348,3562c6411,3511,6457,3449,6501,3382c6515,3358,6521,3354,6518,3337c6475,3369,6451,3399,6440,3454c6431,3501,6432,3558,6479,3583c6527,3609,6585,3578,6616,3541c6660,3489,6672,3422,6662,3357c6656,3318,6630,3259,6585,3251c6565,3254,6559,3254,6550,3265c6530,3323,6551,3341,6604,3367em6828,3336c6855,3344,6824,3364,6813,3387c6801,3412,6777,3457,6778,3485c6785,3499,6788,3504,6783,3515c6817,3509,6833,3496,6859,3472c6901,3433,6938,3390,6978,3349c6996,3331,7011,3317,7033,3305c7041,3341,7033,3366,7025,3402c7014,3452,6987,3502,6958,3543em6861,3492c6903,3493,6919,3478,6956,3455c6982,3439,7005,3423,7028,3404em7059,3083c7090,3057,7095,3071,7124,3093c7184,3138,7215,3203,7236,3275c7275,3408,7252,3531,7206,3657c7180,3727,7151,3806,7089,3853c7082,3856,7075,3860,7068,3863em7363,3526c7389,3519,7424,3504,7451,3505c7456,3507,7460,3508,7465,3510c7467,3553,7443,3568,7413,3601c7387,3629,7342,3666,7327,3703c7327,3709,7326,3716,7326,3722c7363,3750,7392,3747,7438,3747c7511,3747,7574,3729,7640,3698em7855,2956c7900,2958,7908,2964,7949,3004c8030,3082,8084,3175,8111,3285c8147,3429,8130,3571,8088,3711c8053,3829,7995,3934,7934,4040c7912,4075,7908,4084,7892,4104e" stroked="t" o:allowincell="f" style="position:absolute;margin-left:51pt;margin-top:5.15pt;width:114.65pt;height:33.7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2641600</wp:posOffset>
                </wp:positionH>
                <wp:positionV relativeFrom="paragraph">
                  <wp:posOffset>134620</wp:posOffset>
                </wp:positionV>
                <wp:extent cx="229235" cy="319405"/>
                <wp:effectExtent l="6985" t="6985" r="5715" b="6985"/>
                <wp:wrapNone/>
                <wp:docPr id="394" name=""/>
                <a:graphic xmlns:a="http://schemas.openxmlformats.org/drawingml/2006/main">
                  <a:graphicData uri="http://schemas.microsoft.com/office/word/2010/wordprocessingShape">
                    <wps:wsp>
                      <wps:cNvSpPr/>
                      <wps:spPr>
                        <a:xfrm>
                          <a:off x="0" y="0"/>
                          <a:ext cx="229320" cy="319320"/>
                        </a:xfrm>
                        <a:custGeom>
                          <a:avLst/>
                          <a:gdLst/>
                          <a:ahLst/>
                          <a:rect l="l" t="t" r="r" b="b"/>
                          <a:pathLst>
                            <a:path w="637" h="886">
                              <a:moveTo>
                                <a:pt x="9743" y="3183"/>
                              </a:moveTo>
                              <a:cubicBezTo>
                                <a:pt x="9762" y="3155"/>
                                <a:pt x="9776" y="3137"/>
                                <a:pt x="9784" y="3105"/>
                              </a:cubicBezTo>
                              <a:cubicBezTo>
                                <a:pt x="9779" y="3153"/>
                                <a:pt x="9762" y="3198"/>
                                <a:pt x="9748" y="3245"/>
                              </a:cubicBezTo>
                              <a:cubicBezTo>
                                <a:pt x="9734" y="3293"/>
                                <a:pt x="9720" y="3349"/>
                                <a:pt x="9722" y="3400"/>
                              </a:cubicBezTo>
                              <a:cubicBezTo>
                                <a:pt x="9726" y="3418"/>
                                <a:pt x="9726" y="3423"/>
                                <a:pt x="9740" y="3425"/>
                              </a:cubicBezTo>
                            </a:path>
                            <a:path w="637" h="886">
                              <a:moveTo>
                                <a:pt x="10097" y="3228"/>
                              </a:moveTo>
                              <a:cubicBezTo>
                                <a:pt x="10046" y="3273"/>
                                <a:pt x="9994" y="3312"/>
                                <a:pt x="9941" y="3354"/>
                              </a:cubicBezTo>
                              <a:cubicBezTo>
                                <a:pt x="9868" y="3411"/>
                                <a:pt x="9810" y="3483"/>
                                <a:pt x="9748" y="3551"/>
                              </a:cubicBezTo>
                              <a:cubicBezTo>
                                <a:pt x="9705" y="3599"/>
                                <a:pt x="9653" y="3647"/>
                                <a:pt x="9627" y="3707"/>
                              </a:cubicBezTo>
                              <a:cubicBezTo>
                                <a:pt x="9626" y="3712"/>
                                <a:pt x="9625" y="3716"/>
                                <a:pt x="9624" y="3721"/>
                              </a:cubicBezTo>
                            </a:path>
                            <a:path w="637" h="886">
                              <a:moveTo>
                                <a:pt x="9985" y="3567"/>
                              </a:moveTo>
                              <a:cubicBezTo>
                                <a:pt x="10010" y="3559"/>
                                <a:pt x="10035" y="3549"/>
                                <a:pt x="10061" y="3540"/>
                              </a:cubicBezTo>
                              <a:cubicBezTo>
                                <a:pt x="10082" y="3533"/>
                                <a:pt x="10130" y="3506"/>
                                <a:pt x="10152" y="3523"/>
                              </a:cubicBezTo>
                              <a:cubicBezTo>
                                <a:pt x="10153" y="3527"/>
                                <a:pt x="10155" y="3531"/>
                                <a:pt x="10156" y="3535"/>
                              </a:cubicBezTo>
                              <a:cubicBezTo>
                                <a:pt x="10123" y="3589"/>
                                <a:pt x="10080" y="3632"/>
                                <a:pt x="10037" y="3678"/>
                              </a:cubicBezTo>
                              <a:cubicBezTo>
                                <a:pt x="9981" y="3739"/>
                                <a:pt x="9915" y="3803"/>
                                <a:pt x="9881" y="3879"/>
                              </a:cubicBezTo>
                              <a:cubicBezTo>
                                <a:pt x="9858" y="3930"/>
                                <a:pt x="9877" y="3971"/>
                                <a:pt x="9931" y="3985"/>
                              </a:cubicBezTo>
                              <a:cubicBezTo>
                                <a:pt x="9985" y="3999"/>
                                <a:pt x="10060" y="3992"/>
                                <a:pt x="10112" y="3974"/>
                              </a:cubicBezTo>
                              <a:cubicBezTo>
                                <a:pt x="10167" y="3955"/>
                                <a:pt x="10214" y="3924"/>
                                <a:pt x="10260" y="389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624,3105" coordsize="637,886" path="m9743,3183c9762,3155,9776,3137,9784,3105c9779,3153,9762,3198,9748,3245c9734,3293,9720,3349,9722,3400c9726,3418,9726,3423,9740,3425em10097,3228c10046,3273,9994,3312,9941,3354c9868,3411,9810,3483,9748,3551c9705,3599,9653,3647,9627,3707c9626,3712,9625,3716,9624,3721em9985,3567c10010,3559,10035,3549,10061,3540c10082,3533,10130,3506,10152,3523c10153,3527,10155,3531,10156,3535c10123,3589,10080,3632,10037,3678c9981,3739,9915,3803,9881,3879c9858,3930,9877,3971,9931,3985c9985,3999,10060,3992,10112,3974c10167,3955,10214,3924,10260,3890e" stroked="t" o:allowincell="f" style="position:absolute;margin-left:208pt;margin-top:10.6pt;width:18pt;height:25.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3336925</wp:posOffset>
                </wp:positionH>
                <wp:positionV relativeFrom="paragraph">
                  <wp:posOffset>46990</wp:posOffset>
                </wp:positionV>
                <wp:extent cx="601345" cy="414655"/>
                <wp:effectExtent l="10795" t="5715" r="5715" b="5080"/>
                <wp:wrapNone/>
                <wp:docPr id="395" name=""/>
                <a:graphic xmlns:a="http://schemas.openxmlformats.org/drawingml/2006/main">
                  <a:graphicData uri="http://schemas.microsoft.com/office/word/2010/wordprocessingShape">
                    <wps:wsp>
                      <wps:cNvSpPr/>
                      <wps:spPr>
                        <a:xfrm>
                          <a:off x="0" y="0"/>
                          <a:ext cx="601200" cy="414720"/>
                        </a:xfrm>
                        <a:custGeom>
                          <a:avLst/>
                          <a:gdLst/>
                          <a:ahLst/>
                          <a:rect l="l" t="t" r="r" b="b"/>
                          <a:pathLst>
                            <a:path w="1670" h="1151">
                              <a:moveTo>
                                <a:pt x="12056" y="2886"/>
                              </a:moveTo>
                              <a:cubicBezTo>
                                <a:pt x="11978" y="2843"/>
                                <a:pt x="11915" y="2873"/>
                                <a:pt x="11849" y="2931"/>
                              </a:cubicBezTo>
                              <a:cubicBezTo>
                                <a:pt x="11748" y="3021"/>
                                <a:pt x="11680" y="3151"/>
                                <a:pt x="11633" y="3276"/>
                              </a:cubicBezTo>
                              <a:cubicBezTo>
                                <a:pt x="11561" y="3469"/>
                                <a:pt x="11494" y="3773"/>
                                <a:pt x="11609" y="3961"/>
                              </a:cubicBezTo>
                              <a:cubicBezTo>
                                <a:pt x="11649" y="4027"/>
                                <a:pt x="11708" y="4020"/>
                                <a:pt x="11761" y="3971"/>
                              </a:cubicBezTo>
                              <a:cubicBezTo>
                                <a:pt x="11775" y="3954"/>
                                <a:pt x="11790" y="3938"/>
                                <a:pt x="11804" y="3921"/>
                              </a:cubicBezTo>
                            </a:path>
                            <a:path w="1670" h="1151">
                              <a:moveTo>
                                <a:pt x="12116" y="3229"/>
                              </a:moveTo>
                              <a:cubicBezTo>
                                <a:pt x="12137" y="3164"/>
                                <a:pt x="12104" y="3301"/>
                                <a:pt x="12102" y="3314"/>
                              </a:cubicBezTo>
                              <a:cubicBezTo>
                                <a:pt x="12093" y="3376"/>
                                <a:pt x="12092" y="3435"/>
                                <a:pt x="12097" y="3497"/>
                              </a:cubicBezTo>
                              <a:cubicBezTo>
                                <a:pt x="12100" y="3533"/>
                                <a:pt x="12114" y="3568"/>
                                <a:pt x="12159" y="3552"/>
                              </a:cubicBezTo>
                              <a:cubicBezTo>
                                <a:pt x="12209" y="3535"/>
                                <a:pt x="12233" y="3472"/>
                                <a:pt x="12254" y="3430"/>
                              </a:cubicBezTo>
                              <a:cubicBezTo>
                                <a:pt x="12276" y="3385"/>
                                <a:pt x="12288" y="3341"/>
                                <a:pt x="12299" y="3293"/>
                              </a:cubicBezTo>
                              <a:cubicBezTo>
                                <a:pt x="12302" y="3279"/>
                                <a:pt x="12303" y="3273"/>
                                <a:pt x="12299" y="3290"/>
                              </a:cubicBezTo>
                              <a:cubicBezTo>
                                <a:pt x="12291" y="3337"/>
                                <a:pt x="12285" y="3383"/>
                                <a:pt x="12275" y="3430"/>
                              </a:cubicBezTo>
                              <a:cubicBezTo>
                                <a:pt x="12266" y="3473"/>
                                <a:pt x="12258" y="3510"/>
                                <a:pt x="12239" y="3550"/>
                              </a:cubicBezTo>
                            </a:path>
                            <a:path w="1670" h="1151">
                              <a:moveTo>
                                <a:pt x="12148" y="3488"/>
                              </a:moveTo>
                              <a:cubicBezTo>
                                <a:pt x="12144" y="3458"/>
                                <a:pt x="12176" y="3460"/>
                                <a:pt x="12212" y="3449"/>
                              </a:cubicBezTo>
                              <a:cubicBezTo>
                                <a:pt x="12280" y="3429"/>
                                <a:pt x="12348" y="3412"/>
                                <a:pt x="12414" y="3386"/>
                              </a:cubicBezTo>
                              <a:cubicBezTo>
                                <a:pt x="12480" y="3360"/>
                                <a:pt x="12543" y="3328"/>
                                <a:pt x="12600" y="3285"/>
                              </a:cubicBezTo>
                              <a:cubicBezTo>
                                <a:pt x="12628" y="3264"/>
                                <a:pt x="12637" y="3255"/>
                                <a:pt x="12641" y="3226"/>
                              </a:cubicBezTo>
                              <a:cubicBezTo>
                                <a:pt x="12601" y="3240"/>
                                <a:pt x="12570" y="3257"/>
                                <a:pt x="12541" y="3291"/>
                              </a:cubicBezTo>
                              <a:cubicBezTo>
                                <a:pt x="12497" y="3343"/>
                                <a:pt x="12455" y="3417"/>
                                <a:pt x="12480" y="3485"/>
                              </a:cubicBezTo>
                              <a:cubicBezTo>
                                <a:pt x="12500" y="3540"/>
                                <a:pt x="12551" y="3545"/>
                                <a:pt x="12600" y="3542"/>
                              </a:cubicBezTo>
                              <a:cubicBezTo>
                                <a:pt x="12665" y="3538"/>
                                <a:pt x="12720" y="3494"/>
                                <a:pt x="12766" y="3450"/>
                              </a:cubicBezTo>
                              <a:cubicBezTo>
                                <a:pt x="12806" y="3412"/>
                                <a:pt x="12837" y="3365"/>
                                <a:pt x="12866" y="3318"/>
                              </a:cubicBezTo>
                              <a:cubicBezTo>
                                <a:pt x="12882" y="3292"/>
                                <a:pt x="12886" y="3286"/>
                                <a:pt x="12897" y="3271"/>
                              </a:cubicBezTo>
                              <a:cubicBezTo>
                                <a:pt x="12892" y="3302"/>
                                <a:pt x="12887" y="3333"/>
                                <a:pt x="12887" y="3367"/>
                              </a:cubicBezTo>
                              <a:cubicBezTo>
                                <a:pt x="12887" y="3392"/>
                                <a:pt x="12884" y="3439"/>
                                <a:pt x="12898" y="3461"/>
                              </a:cubicBezTo>
                              <a:cubicBezTo>
                                <a:pt x="12902" y="3464"/>
                                <a:pt x="12906" y="3468"/>
                                <a:pt x="12910" y="3471"/>
                              </a:cubicBezTo>
                            </a:path>
                            <a:path w="1670" h="1151">
                              <a:moveTo>
                                <a:pt x="13028" y="2946"/>
                              </a:moveTo>
                              <a:cubicBezTo>
                                <a:pt x="13067" y="2935"/>
                                <a:pt x="13067" y="2932"/>
                                <a:pt x="13103" y="2973"/>
                              </a:cubicBezTo>
                              <a:cubicBezTo>
                                <a:pt x="13158" y="3035"/>
                                <a:pt x="13192" y="3113"/>
                                <a:pt x="13210" y="3193"/>
                              </a:cubicBezTo>
                              <a:cubicBezTo>
                                <a:pt x="13234" y="3302"/>
                                <a:pt x="13229" y="3417"/>
                                <a:pt x="13192" y="3523"/>
                              </a:cubicBezTo>
                              <a:cubicBezTo>
                                <a:pt x="13159" y="3616"/>
                                <a:pt x="13095" y="3705"/>
                                <a:pt x="13029" y="3778"/>
                              </a:cubicBezTo>
                              <a:cubicBezTo>
                                <a:pt x="13017" y="3790"/>
                                <a:pt x="13005" y="3801"/>
                                <a:pt x="12993" y="381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556,2861" coordsize="1670,1151" path="m12056,2886c11978,2843,11915,2873,11849,2931c11748,3021,11680,3151,11633,3276c11561,3469,11494,3773,11609,3961c11649,4027,11708,4020,11761,3971c11775,3954,11790,3938,11804,3921em12116,3229c12137,3164,12104,3301,12102,3314c12093,3376,12092,3435,12097,3497c12100,3533,12114,3568,12159,3552c12209,3535,12233,3472,12254,3430c12276,3385,12288,3341,12299,3293c12302,3279,12303,3273,12299,3290c12291,3337,12285,3383,12275,3430c12266,3473,12258,3510,12239,3550em12148,3488c12144,3458,12176,3460,12212,3449c12280,3429,12348,3412,12414,3386c12480,3360,12543,3328,12600,3285c12628,3264,12637,3255,12641,3226c12601,3240,12570,3257,12541,3291c12497,3343,12455,3417,12480,3485c12500,3540,12551,3545,12600,3542c12665,3538,12720,3494,12766,3450c12806,3412,12837,3365,12866,3318c12882,3292,12886,3286,12897,3271c12892,3302,12887,3333,12887,3367c12887,3392,12884,3439,12898,3461c12902,3464,12906,3468,12910,3471em13028,2946c13067,2935,13067,2932,13103,2973c13158,3035,13192,3113,13210,3193c13234,3302,13229,3417,13192,3523c13159,3616,13095,3705,13029,3778c13017,3790,13005,3801,12993,3813e" stroked="t" o:allowincell="f" style="position:absolute;margin-left:262.75pt;margin-top:3.7pt;width:47.3pt;height:32.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4389755</wp:posOffset>
                </wp:positionH>
                <wp:positionV relativeFrom="paragraph">
                  <wp:posOffset>105410</wp:posOffset>
                </wp:positionV>
                <wp:extent cx="1415415" cy="231775"/>
                <wp:effectExtent l="6985" t="6985" r="5715" b="5715"/>
                <wp:wrapNone/>
                <wp:docPr id="396" name=""/>
                <a:graphic xmlns:a="http://schemas.openxmlformats.org/drawingml/2006/main">
                  <a:graphicData uri="http://schemas.microsoft.com/office/word/2010/wordprocessingShape">
                    <wps:wsp>
                      <wps:cNvSpPr/>
                      <wps:spPr>
                        <a:xfrm>
                          <a:off x="0" y="0"/>
                          <a:ext cx="1415520" cy="231840"/>
                        </a:xfrm>
                        <a:custGeom>
                          <a:avLst/>
                          <a:gdLst/>
                          <a:ahLst/>
                          <a:rect l="l" t="t" r="r" b="b"/>
                          <a:pathLst>
                            <a:path w="3933" h="644">
                              <a:moveTo>
                                <a:pt x="14686" y="3254"/>
                              </a:moveTo>
                              <a:cubicBezTo>
                                <a:pt x="14681" y="3222"/>
                                <a:pt x="14684" y="3223"/>
                                <a:pt x="14657" y="3206"/>
                              </a:cubicBezTo>
                              <a:cubicBezTo>
                                <a:pt x="14617" y="3235"/>
                                <a:pt x="14592" y="3263"/>
                                <a:pt x="14566" y="3306"/>
                              </a:cubicBezTo>
                              <a:cubicBezTo>
                                <a:pt x="14538" y="3352"/>
                                <a:pt x="14493" y="3423"/>
                                <a:pt x="14506" y="3481"/>
                              </a:cubicBezTo>
                              <a:cubicBezTo>
                                <a:pt x="14516" y="3523"/>
                                <a:pt x="14559" y="3522"/>
                                <a:pt x="14593" y="3516"/>
                              </a:cubicBezTo>
                              <a:cubicBezTo>
                                <a:pt x="14650" y="3505"/>
                                <a:pt x="14705" y="3471"/>
                                <a:pt x="14744" y="3429"/>
                              </a:cubicBezTo>
                              <a:cubicBezTo>
                                <a:pt x="14784" y="3386"/>
                                <a:pt x="14809" y="3333"/>
                                <a:pt x="14804" y="3273"/>
                              </a:cubicBezTo>
                              <a:cubicBezTo>
                                <a:pt x="14800" y="3223"/>
                                <a:pt x="14770" y="3178"/>
                                <a:pt x="14721" y="3163"/>
                              </a:cubicBezTo>
                              <a:cubicBezTo>
                                <a:pt x="14665" y="3146"/>
                                <a:pt x="14609" y="3171"/>
                                <a:pt x="14565" y="3205"/>
                              </a:cubicBezTo>
                              <a:cubicBezTo>
                                <a:pt x="14517" y="3242"/>
                                <a:pt x="14487" y="3293"/>
                                <a:pt x="14479" y="3354"/>
                              </a:cubicBezTo>
                              <a:cubicBezTo>
                                <a:pt x="14480" y="3390"/>
                                <a:pt x="14480" y="3401"/>
                                <a:pt x="14489" y="3424"/>
                              </a:cubicBezTo>
                            </a:path>
                            <a:path w="3933" h="644">
                              <a:moveTo>
                                <a:pt x="14985" y="3482"/>
                              </a:moveTo>
                              <a:cubicBezTo>
                                <a:pt x="14974" y="3490"/>
                                <a:pt x="14970" y="3493"/>
                                <a:pt x="14964" y="3501"/>
                              </a:cubicBezTo>
                              <a:cubicBezTo>
                                <a:pt x="14997" y="3475"/>
                                <a:pt x="14979" y="3490"/>
                                <a:pt x="14952" y="3502"/>
                              </a:cubicBezTo>
                              <a:cubicBezTo>
                                <a:pt x="14939" y="3508"/>
                                <a:pt x="14927" y="3510"/>
                                <a:pt x="14913" y="3513"/>
                              </a:cubicBezTo>
                              <a:cubicBezTo>
                                <a:pt x="14922" y="3491"/>
                                <a:pt x="14940" y="3478"/>
                                <a:pt x="14962" y="3465"/>
                              </a:cubicBezTo>
                              <a:cubicBezTo>
                                <a:pt x="14983" y="3454"/>
                                <a:pt x="14989" y="3451"/>
                                <a:pt x="15004" y="3445"/>
                              </a:cubicBezTo>
                            </a:path>
                            <a:path w="3933" h="644">
                              <a:moveTo>
                                <a:pt x="15358" y="3319"/>
                              </a:moveTo>
                              <a:cubicBezTo>
                                <a:pt x="15361" y="3314"/>
                                <a:pt x="15365" y="3310"/>
                                <a:pt x="15368" y="3305"/>
                              </a:cubicBezTo>
                              <a:cubicBezTo>
                                <a:pt x="15351" y="3273"/>
                                <a:pt x="15318" y="3312"/>
                                <a:pt x="15298" y="3339"/>
                              </a:cubicBezTo>
                              <a:cubicBezTo>
                                <a:pt x="15268" y="3380"/>
                                <a:pt x="15224" y="3478"/>
                                <a:pt x="15262" y="3526"/>
                              </a:cubicBezTo>
                              <a:cubicBezTo>
                                <a:pt x="15285" y="3556"/>
                                <a:pt x="15343" y="3541"/>
                                <a:pt x="15370" y="3527"/>
                              </a:cubicBezTo>
                              <a:cubicBezTo>
                                <a:pt x="15418" y="3502"/>
                                <a:pt x="15457" y="3452"/>
                                <a:pt x="15477" y="3402"/>
                              </a:cubicBezTo>
                              <a:cubicBezTo>
                                <a:pt x="15494" y="3358"/>
                                <a:pt x="15494" y="3302"/>
                                <a:pt x="15452" y="3271"/>
                              </a:cubicBezTo>
                              <a:cubicBezTo>
                                <a:pt x="15408" y="3239"/>
                                <a:pt x="15349" y="3255"/>
                                <a:pt x="15306" y="3278"/>
                              </a:cubicBezTo>
                              <a:cubicBezTo>
                                <a:pt x="15258" y="3304"/>
                                <a:pt x="15219" y="3356"/>
                                <a:pt x="15216" y="3411"/>
                              </a:cubicBezTo>
                              <a:cubicBezTo>
                                <a:pt x="15220" y="3444"/>
                                <a:pt x="15221" y="3454"/>
                                <a:pt x="15235" y="3472"/>
                              </a:cubicBezTo>
                            </a:path>
                            <a:path w="3933" h="644">
                              <a:moveTo>
                                <a:pt x="15866" y="3284"/>
                              </a:moveTo>
                              <a:cubicBezTo>
                                <a:pt x="15872" y="3270"/>
                                <a:pt x="15879" y="3257"/>
                                <a:pt x="15886" y="3244"/>
                              </a:cubicBezTo>
                              <a:cubicBezTo>
                                <a:pt x="15878" y="3275"/>
                                <a:pt x="15869" y="3305"/>
                                <a:pt x="15860" y="3335"/>
                              </a:cubicBezTo>
                              <a:cubicBezTo>
                                <a:pt x="15845" y="3383"/>
                                <a:pt x="15826" y="3429"/>
                                <a:pt x="15805" y="3475"/>
                              </a:cubicBezTo>
                              <a:cubicBezTo>
                                <a:pt x="15789" y="3511"/>
                                <a:pt x="15773" y="3540"/>
                                <a:pt x="15750" y="3570"/>
                              </a:cubicBezTo>
                              <a:cubicBezTo>
                                <a:pt x="15743" y="3581"/>
                                <a:pt x="15741" y="3585"/>
                                <a:pt x="15748" y="3568"/>
                              </a:cubicBezTo>
                            </a:path>
                            <a:path w="3933" h="644">
                              <a:moveTo>
                                <a:pt x="16104" y="3265"/>
                              </a:moveTo>
                              <a:cubicBezTo>
                                <a:pt x="16111" y="3232"/>
                                <a:pt x="16134" y="3226"/>
                                <a:pt x="16164" y="3213"/>
                              </a:cubicBezTo>
                              <a:cubicBezTo>
                                <a:pt x="16196" y="3199"/>
                                <a:pt x="16226" y="3191"/>
                                <a:pt x="16260" y="3203"/>
                              </a:cubicBezTo>
                              <a:cubicBezTo>
                                <a:pt x="16298" y="3217"/>
                                <a:pt x="16275" y="3262"/>
                                <a:pt x="16263" y="3288"/>
                              </a:cubicBezTo>
                              <a:cubicBezTo>
                                <a:pt x="16237" y="3342"/>
                                <a:pt x="16200" y="3391"/>
                                <a:pt x="16164" y="3439"/>
                              </a:cubicBezTo>
                              <a:cubicBezTo>
                                <a:pt x="16139" y="3472"/>
                                <a:pt x="16111" y="3505"/>
                                <a:pt x="16101" y="3546"/>
                              </a:cubicBezTo>
                              <a:cubicBezTo>
                                <a:pt x="16095" y="3569"/>
                                <a:pt x="16103" y="3584"/>
                                <a:pt x="16124" y="3594"/>
                              </a:cubicBezTo>
                              <a:cubicBezTo>
                                <a:pt x="16154" y="3608"/>
                                <a:pt x="16187" y="3605"/>
                                <a:pt x="16218" y="3598"/>
                              </a:cubicBezTo>
                              <a:cubicBezTo>
                                <a:pt x="16258" y="3590"/>
                                <a:pt x="16293" y="3573"/>
                                <a:pt x="16330" y="3557"/>
                              </a:cubicBezTo>
                              <a:cubicBezTo>
                                <a:pt x="16355" y="3546"/>
                                <a:pt x="16382" y="3537"/>
                                <a:pt x="16409" y="3530"/>
                              </a:cubicBezTo>
                              <a:cubicBezTo>
                                <a:pt x="16416" y="3528"/>
                                <a:pt x="16422" y="3527"/>
                                <a:pt x="16429" y="3525"/>
                              </a:cubicBezTo>
                            </a:path>
                            <a:path w="3933" h="644">
                              <a:moveTo>
                                <a:pt x="16819" y="3323"/>
                              </a:moveTo>
                              <a:cubicBezTo>
                                <a:pt x="16836" y="3287"/>
                                <a:pt x="16851" y="3252"/>
                                <a:pt x="16848" y="3215"/>
                              </a:cubicBezTo>
                              <a:cubicBezTo>
                                <a:pt x="16845" y="3181"/>
                                <a:pt x="16821" y="3174"/>
                                <a:pt x="16788" y="3174"/>
                              </a:cubicBezTo>
                              <a:cubicBezTo>
                                <a:pt x="16741" y="3174"/>
                                <a:pt x="16690" y="3198"/>
                                <a:pt x="16652" y="3223"/>
                              </a:cubicBezTo>
                              <a:cubicBezTo>
                                <a:pt x="16612" y="3249"/>
                                <a:pt x="16574" y="3284"/>
                                <a:pt x="16560" y="3331"/>
                              </a:cubicBezTo>
                              <a:cubicBezTo>
                                <a:pt x="16550" y="3364"/>
                                <a:pt x="16561" y="3397"/>
                                <a:pt x="16598" y="3406"/>
                              </a:cubicBezTo>
                              <a:cubicBezTo>
                                <a:pt x="16639" y="3416"/>
                                <a:pt x="16687" y="3398"/>
                                <a:pt x="16722" y="3379"/>
                              </a:cubicBezTo>
                              <a:cubicBezTo>
                                <a:pt x="16758" y="3359"/>
                                <a:pt x="16791" y="3329"/>
                                <a:pt x="16818" y="3298"/>
                              </a:cubicBezTo>
                              <a:cubicBezTo>
                                <a:pt x="16829" y="3284"/>
                                <a:pt x="16832" y="3281"/>
                                <a:pt x="16837" y="3271"/>
                              </a:cubicBezTo>
                              <a:cubicBezTo>
                                <a:pt x="16825" y="3307"/>
                                <a:pt x="16811" y="3341"/>
                                <a:pt x="16798" y="3377"/>
                              </a:cubicBezTo>
                              <a:cubicBezTo>
                                <a:pt x="16782" y="3422"/>
                                <a:pt x="16763" y="3466"/>
                                <a:pt x="16747" y="3511"/>
                              </a:cubicBezTo>
                              <a:cubicBezTo>
                                <a:pt x="16735" y="3543"/>
                                <a:pt x="16730" y="3571"/>
                                <a:pt x="16728" y="3604"/>
                              </a:cubicBezTo>
                              <a:cubicBezTo>
                                <a:pt x="16726" y="3625"/>
                                <a:pt x="16727" y="3646"/>
                                <a:pt x="16728" y="3667"/>
                              </a:cubicBezTo>
                            </a:path>
                            <a:path w="3933" h="644">
                              <a:moveTo>
                                <a:pt x="17286" y="3400"/>
                              </a:moveTo>
                              <a:cubicBezTo>
                                <a:pt x="17288" y="3395"/>
                                <a:pt x="17290" y="3391"/>
                                <a:pt x="17292" y="3386"/>
                              </a:cubicBezTo>
                              <a:cubicBezTo>
                                <a:pt x="17284" y="3397"/>
                                <a:pt x="17267" y="3409"/>
                                <a:pt x="17258" y="3432"/>
                              </a:cubicBezTo>
                              <a:cubicBezTo>
                                <a:pt x="17252" y="3447"/>
                                <a:pt x="17248" y="3463"/>
                                <a:pt x="17243" y="3478"/>
                              </a:cubicBezTo>
                              <a:cubicBezTo>
                                <a:pt x="17267" y="3460"/>
                                <a:pt x="17290" y="3442"/>
                                <a:pt x="17313" y="3420"/>
                              </a:cubicBezTo>
                              <a:cubicBezTo>
                                <a:pt x="17359" y="3376"/>
                                <a:pt x="17409" y="3322"/>
                                <a:pt x="17466" y="3294"/>
                              </a:cubicBezTo>
                              <a:cubicBezTo>
                                <a:pt x="17480" y="3287"/>
                                <a:pt x="17483" y="3284"/>
                                <a:pt x="17493" y="3288"/>
                              </a:cubicBezTo>
                              <a:cubicBezTo>
                                <a:pt x="17496" y="3337"/>
                                <a:pt x="17488" y="3379"/>
                                <a:pt x="17479" y="3429"/>
                              </a:cubicBezTo>
                              <a:cubicBezTo>
                                <a:pt x="17473" y="3465"/>
                                <a:pt x="17469" y="3494"/>
                                <a:pt x="17472" y="3528"/>
                              </a:cubicBezTo>
                              <a:cubicBezTo>
                                <a:pt x="17499" y="3510"/>
                                <a:pt x="17522" y="3492"/>
                                <a:pt x="17547" y="3470"/>
                              </a:cubicBezTo>
                              <a:cubicBezTo>
                                <a:pt x="17590" y="3431"/>
                                <a:pt x="17635" y="3373"/>
                                <a:pt x="17686" y="3345"/>
                              </a:cubicBezTo>
                              <a:cubicBezTo>
                                <a:pt x="17700" y="3336"/>
                                <a:pt x="17703" y="3332"/>
                                <a:pt x="17714" y="3335"/>
                              </a:cubicBezTo>
                              <a:cubicBezTo>
                                <a:pt x="17711" y="3376"/>
                                <a:pt x="17687" y="3432"/>
                                <a:pt x="17691" y="3472"/>
                              </a:cubicBezTo>
                              <a:cubicBezTo>
                                <a:pt x="17690" y="3488"/>
                                <a:pt x="17690" y="3493"/>
                                <a:pt x="17703" y="3498"/>
                              </a:cubicBezTo>
                              <a:cubicBezTo>
                                <a:pt x="17734" y="3489"/>
                                <a:pt x="17753" y="3483"/>
                                <a:pt x="17782" y="3467"/>
                              </a:cubicBezTo>
                              <a:cubicBezTo>
                                <a:pt x="17822" y="3445"/>
                                <a:pt x="17860" y="3422"/>
                                <a:pt x="17898" y="3396"/>
                              </a:cubicBezTo>
                              <a:cubicBezTo>
                                <a:pt x="17920" y="3381"/>
                                <a:pt x="17942" y="3369"/>
                                <a:pt x="17965" y="3357"/>
                              </a:cubicBezTo>
                              <a:cubicBezTo>
                                <a:pt x="17972" y="3375"/>
                                <a:pt x="17976" y="3386"/>
                                <a:pt x="17980" y="3409"/>
                              </a:cubicBezTo>
                              <a:cubicBezTo>
                                <a:pt x="17984" y="3428"/>
                                <a:pt x="17984" y="3457"/>
                                <a:pt x="18001" y="3470"/>
                              </a:cubicBezTo>
                              <a:cubicBezTo>
                                <a:pt x="18022" y="3485"/>
                                <a:pt x="18058" y="3478"/>
                                <a:pt x="18079" y="3470"/>
                              </a:cubicBezTo>
                              <a:cubicBezTo>
                                <a:pt x="18109" y="3459"/>
                                <a:pt x="18184" y="3412"/>
                                <a:pt x="18178" y="3372"/>
                              </a:cubicBezTo>
                              <a:cubicBezTo>
                                <a:pt x="18174" y="3341"/>
                                <a:pt x="18138" y="3339"/>
                                <a:pt x="18116" y="3335"/>
                              </a:cubicBezTo>
                              <a:cubicBezTo>
                                <a:pt x="18086" y="3329"/>
                                <a:pt x="18036" y="3343"/>
                                <a:pt x="18011" y="3359"/>
                              </a:cubicBezTo>
                              <a:cubicBezTo>
                                <a:pt x="17985" y="3375"/>
                                <a:pt x="17981" y="3389"/>
                                <a:pt x="17966" y="3412"/>
                              </a:cubicBezTo>
                              <a:cubicBezTo>
                                <a:pt x="17988" y="3424"/>
                                <a:pt x="17994" y="3437"/>
                                <a:pt x="18036" y="3425"/>
                              </a:cubicBezTo>
                              <a:cubicBezTo>
                                <a:pt x="18163" y="3389"/>
                                <a:pt x="18252" y="3241"/>
                                <a:pt x="18318" y="3139"/>
                              </a:cubicBezTo>
                              <a:cubicBezTo>
                                <a:pt x="18348" y="3092"/>
                                <a:pt x="18376" y="3057"/>
                                <a:pt x="18411" y="3024"/>
                              </a:cubicBezTo>
                              <a:cubicBezTo>
                                <a:pt x="18408" y="3065"/>
                                <a:pt x="18404" y="3104"/>
                                <a:pt x="18394" y="3145"/>
                              </a:cubicBezTo>
                              <a:cubicBezTo>
                                <a:pt x="18376" y="3220"/>
                                <a:pt x="18352" y="3292"/>
                                <a:pt x="18330" y="3366"/>
                              </a:cubicBezTo>
                              <a:cubicBezTo>
                                <a:pt x="18321" y="3396"/>
                                <a:pt x="18312" y="3429"/>
                                <a:pt x="18314" y="3459"/>
                              </a:cubicBezTo>
                              <a:cubicBezTo>
                                <a:pt x="18317" y="3464"/>
                                <a:pt x="18320" y="3470"/>
                                <a:pt x="18323" y="347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479,3024" coordsize="3933,644" path="m14686,3254c14681,3222,14684,3223,14657,3206c14617,3235,14592,3263,14566,3306c14538,3352,14493,3423,14506,3481c14516,3523,14559,3522,14593,3516c14650,3505,14705,3471,14744,3429c14784,3386,14809,3333,14804,3273c14800,3223,14770,3178,14721,3163c14665,3146,14609,3171,14565,3205c14517,3242,14487,3293,14479,3354c14480,3390,14480,3401,14489,3424em14985,3482c14974,3490,14970,3493,14964,3501c14997,3475,14979,3490,14952,3502c14939,3508,14927,3510,14913,3513c14922,3491,14940,3478,14962,3465c14983,3454,14989,3451,15004,3445em15358,3319c15361,3314,15365,3310,15368,3305c15351,3273,15318,3312,15298,3339c15268,3380,15224,3478,15262,3526c15285,3556,15343,3541,15370,3527c15418,3502,15457,3452,15477,3402c15494,3358,15494,3302,15452,3271c15408,3239,15349,3255,15306,3278c15258,3304,15219,3356,15216,3411c15220,3444,15221,3454,15235,3472em15866,3284c15872,3270,15879,3257,15886,3244c15878,3275,15869,3305,15860,3335c15845,3383,15826,3429,15805,3475c15789,3511,15773,3540,15750,3570c15743,3581,15741,3585,15748,3568em16104,3265c16111,3232,16134,3226,16164,3213c16196,3199,16226,3191,16260,3203c16298,3217,16275,3262,16263,3288c16237,3342,16200,3391,16164,3439c16139,3472,16111,3505,16101,3546c16095,3569,16103,3584,16124,3594c16154,3608,16187,3605,16218,3598c16258,3590,16293,3573,16330,3557c16355,3546,16382,3537,16409,3530c16416,3528,16422,3527,16429,3525em16819,3323c16836,3287,16851,3252,16848,3215c16845,3181,16821,3174,16788,3174c16741,3174,16690,3198,16652,3223c16612,3249,16574,3284,16560,3331c16550,3364,16561,3397,16598,3406c16639,3416,16687,3398,16722,3379c16758,3359,16791,3329,16818,3298c16829,3284,16832,3281,16837,3271c16825,3307,16811,3341,16798,3377c16782,3422,16763,3466,16747,3511c16735,3543,16730,3571,16728,3604c16726,3625,16727,3646,16728,3667em17286,3400c17288,3395,17290,3391,17292,3386c17284,3397,17267,3409,17258,3432c17252,3447,17248,3463,17243,3478c17267,3460,17290,3442,17313,3420c17359,3376,17409,3322,17466,3294c17480,3287,17483,3284,17493,3288c17496,3337,17488,3379,17479,3429c17473,3465,17469,3494,17472,3528c17499,3510,17522,3492,17547,3470c17590,3431,17635,3373,17686,3345c17700,3336,17703,3332,17714,3335c17711,3376,17687,3432,17691,3472c17690,3488,17690,3493,17703,3498c17734,3489,17753,3483,17782,3467c17822,3445,17860,3422,17898,3396c17920,3381,17942,3369,17965,3357c17972,3375,17976,3386,17980,3409c17984,3428,17984,3457,18001,3470c18022,3485,18058,3478,18079,3470c18109,3459,18184,3412,18178,3372c18174,3341,18138,3339,18116,3335c18086,3329,18036,3343,18011,3359c17985,3375,17981,3389,17966,3412c17988,3424,17994,3437,18036,3425c18163,3389,18252,3241,18318,3139c18348,3092,18376,3057,18411,3024c18408,3065,18404,3104,18394,3145c18376,3220,18352,3292,18330,3366c18321,3396,18312,3429,18314,3459c18317,3464,18320,3470,18323,3475e" stroked="t" o:allowincell="f" style="position:absolute;margin-left:345.65pt;margin-top:8.3pt;width:111.4pt;height:18.2pt;mso-wrap-style:none;v-text-anchor:middle">
                <v:fill o:detectmouseclick="t" on="false"/>
                <v:stroke color="red" weight="12600" joinstyle="round" endcap="round"/>
                <w10:wrap type="none"/>
              </v:shape>
            </w:pict>
          </mc:Fallback>
        </mc:AlternateContent>
      </w:r>
    </w:p>
    <w:p>
      <w:pPr>
        <w:pStyle w:val="Normal"/>
        <w:rPr/>
      </w:pPr>
      <w:r>
        <mc:AlternateContent>
          <mc:Choice Requires="wps">
            <w:drawing>
              <wp:anchor behindDoc="0" distT="0" distB="0" distL="114935" distR="114935" simplePos="0" locked="0" layoutInCell="0" allowOverlap="1" relativeHeight="369">
                <wp:simplePos x="0" y="0"/>
                <wp:positionH relativeFrom="column">
                  <wp:posOffset>2294890</wp:posOffset>
                </wp:positionH>
                <wp:positionV relativeFrom="paragraph">
                  <wp:posOffset>69850</wp:posOffset>
                </wp:positionV>
                <wp:extent cx="113030" cy="72390"/>
                <wp:effectExtent l="6350" t="6350" r="6350" b="6350"/>
                <wp:wrapNone/>
                <wp:docPr id="397" name=""/>
                <a:graphic xmlns:a="http://schemas.openxmlformats.org/drawingml/2006/main">
                  <a:graphicData uri="http://schemas.microsoft.com/office/word/2010/wordprocessingShape">
                    <wps:wsp>
                      <wps:cNvSpPr/>
                      <wps:spPr>
                        <a:xfrm>
                          <a:off x="0" y="0"/>
                          <a:ext cx="113040" cy="72360"/>
                        </a:xfrm>
                        <a:custGeom>
                          <a:avLst/>
                          <a:gdLst/>
                          <a:ahLst/>
                          <a:rect l="l" t="t" r="r" b="b"/>
                          <a:pathLst>
                            <a:path w="314" h="201">
                              <a:moveTo>
                                <a:pt x="8660" y="3612"/>
                              </a:moveTo>
                              <a:cubicBezTo>
                                <a:pt x="8702" y="3597"/>
                                <a:pt x="8743" y="3585"/>
                                <a:pt x="8787" y="3577"/>
                              </a:cubicBezTo>
                              <a:cubicBezTo>
                                <a:pt x="8835" y="3568"/>
                                <a:pt x="8887" y="3555"/>
                                <a:pt x="8934" y="3540"/>
                              </a:cubicBezTo>
                              <a:cubicBezTo>
                                <a:pt x="8943" y="3536"/>
                                <a:pt x="8953" y="3532"/>
                                <a:pt x="8962" y="3528"/>
                              </a:cubicBezTo>
                            </a:path>
                            <a:path w="314" h="201">
                              <a:moveTo>
                                <a:pt x="8740" y="3471"/>
                              </a:moveTo>
                              <a:cubicBezTo>
                                <a:pt x="8803" y="3454"/>
                                <a:pt x="8865" y="3437"/>
                                <a:pt x="8929" y="3422"/>
                              </a:cubicBezTo>
                              <a:cubicBezTo>
                                <a:pt x="8944" y="3419"/>
                                <a:pt x="8958" y="3415"/>
                                <a:pt x="8973" y="341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660,3412" coordsize="314,201" path="m8660,3612c8702,3597,8743,3585,8787,3577c8835,3568,8887,3555,8934,3540c8943,3536,8953,3532,8962,3528em8740,3471c8803,3454,8865,3437,8929,3422c8944,3419,8958,3415,8973,3412e" stroked="t" o:allowincell="f" style="position:absolute;margin-left:180.7pt;margin-top:5.5pt;width:8.85pt;height:5.6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3066415</wp:posOffset>
                </wp:positionH>
                <wp:positionV relativeFrom="paragraph">
                  <wp:posOffset>90805</wp:posOffset>
                </wp:positionV>
                <wp:extent cx="115570" cy="36830"/>
                <wp:effectExtent l="6985" t="6985" r="6350" b="5715"/>
                <wp:wrapNone/>
                <wp:docPr id="398" name=""/>
                <a:graphic xmlns:a="http://schemas.openxmlformats.org/drawingml/2006/main">
                  <a:graphicData uri="http://schemas.microsoft.com/office/word/2010/wordprocessingShape">
                    <wps:wsp>
                      <wps:cNvSpPr/>
                      <wps:spPr>
                        <a:xfrm>
                          <a:off x="0" y="0"/>
                          <a:ext cx="115560" cy="36720"/>
                        </a:xfrm>
                        <a:custGeom>
                          <a:avLst/>
                          <a:gdLst/>
                          <a:ahLst/>
                          <a:rect l="l" t="t" r="r" b="b"/>
                          <a:pathLst>
                            <a:path w="322" h="101">
                              <a:moveTo>
                                <a:pt x="10816" y="3478"/>
                              </a:moveTo>
                              <a:cubicBezTo>
                                <a:pt x="10809" y="3499"/>
                                <a:pt x="10798" y="3523"/>
                                <a:pt x="10803" y="3546"/>
                              </a:cubicBezTo>
                              <a:cubicBezTo>
                                <a:pt x="10811" y="3587"/>
                                <a:pt x="10844" y="3559"/>
                                <a:pt x="10864" y="3545"/>
                              </a:cubicBezTo>
                              <a:cubicBezTo>
                                <a:pt x="10890" y="3526"/>
                                <a:pt x="10911" y="3502"/>
                                <a:pt x="10937" y="3483"/>
                              </a:cubicBezTo>
                              <a:cubicBezTo>
                                <a:pt x="10957" y="3468"/>
                                <a:pt x="10982" y="3465"/>
                                <a:pt x="11005" y="3476"/>
                              </a:cubicBezTo>
                              <a:cubicBezTo>
                                <a:pt x="11023" y="3485"/>
                                <a:pt x="11045" y="3506"/>
                                <a:pt x="11059" y="3520"/>
                              </a:cubicBezTo>
                              <a:cubicBezTo>
                                <a:pt x="11083" y="3544"/>
                                <a:pt x="11095" y="3540"/>
                                <a:pt x="11124" y="352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803,3470" coordsize="322,101" path="m10816,3478c10809,3499,10798,3523,10803,3546c10811,3587,10844,3559,10864,3545c10890,3526,10911,3502,10937,3483c10957,3468,10982,3465,11005,3476c11023,3485,11045,3506,11059,3520c11083,3544,11095,3540,11124,3527e" stroked="t" o:allowincell="f" style="position:absolute;margin-left:241.45pt;margin-top:7.15pt;width:9.05pt;height:2.8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4183380</wp:posOffset>
                </wp:positionH>
                <wp:positionV relativeFrom="paragraph">
                  <wp:posOffset>69850</wp:posOffset>
                </wp:positionV>
                <wp:extent cx="72390" cy="59055"/>
                <wp:effectExtent l="6350" t="6985" r="6350" b="5715"/>
                <wp:wrapNone/>
                <wp:docPr id="399" name=""/>
                <a:graphic xmlns:a="http://schemas.openxmlformats.org/drawingml/2006/main">
                  <a:graphicData uri="http://schemas.microsoft.com/office/word/2010/wordprocessingShape">
                    <wps:wsp>
                      <wps:cNvSpPr/>
                      <wps:spPr>
                        <a:xfrm>
                          <a:off x="0" y="0"/>
                          <a:ext cx="72360" cy="59040"/>
                        </a:xfrm>
                        <a:custGeom>
                          <a:avLst/>
                          <a:gdLst/>
                          <a:ahLst/>
                          <a:rect l="l" t="t" r="r" b="b"/>
                          <a:pathLst>
                            <a:path w="201" h="164">
                              <a:moveTo>
                                <a:pt x="13906" y="3575"/>
                              </a:moveTo>
                              <a:cubicBezTo>
                                <a:pt x="13934" y="3572"/>
                                <a:pt x="13956" y="3569"/>
                                <a:pt x="13982" y="3560"/>
                              </a:cubicBezTo>
                              <a:cubicBezTo>
                                <a:pt x="14008" y="3552"/>
                                <a:pt x="14029" y="3545"/>
                                <a:pt x="14053" y="3533"/>
                              </a:cubicBezTo>
                            </a:path>
                            <a:path w="201" h="164">
                              <a:moveTo>
                                <a:pt x="13956" y="3436"/>
                              </a:moveTo>
                              <a:cubicBezTo>
                                <a:pt x="13951" y="3435"/>
                                <a:pt x="13946" y="3433"/>
                                <a:pt x="13941" y="3432"/>
                              </a:cubicBezTo>
                              <a:cubicBezTo>
                                <a:pt x="13974" y="3426"/>
                                <a:pt x="14006" y="3423"/>
                                <a:pt x="14039" y="3419"/>
                              </a:cubicBezTo>
                              <a:cubicBezTo>
                                <a:pt x="14073" y="3414"/>
                                <a:pt x="14083" y="3413"/>
                                <a:pt x="14106" y="341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906,3412" coordsize="201,164" path="m13906,3575c13934,3572,13956,3569,13982,3560c14008,3552,14029,3545,14053,3533em13956,3436c13951,3435,13946,3433,13941,3432c13974,3426,14006,3423,14039,3419c14073,3414,14083,3413,14106,3412e" stroked="t" o:allowincell="f" style="position:absolute;margin-left:329.4pt;margin-top:5.5pt;width:5.65pt;height:4.6pt;mso-wrap-style:none;v-text-anchor:middle">
                <v:fill o:detectmouseclick="t" on="false"/>
                <v:stroke color="red" weight="12600" joinstyle="round" endcap="round"/>
                <w10:wrap type="none"/>
              </v:shape>
            </w:pict>
          </mc:Fallback>
        </mc:AlternateContent>
      </w:r>
      <w:r>
        <w:rPr/>
        <w:tab/>
        <w:t>_________________________________________________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376">
                <wp:simplePos x="0" y="0"/>
                <wp:positionH relativeFrom="column">
                  <wp:posOffset>871220</wp:posOffset>
                </wp:positionH>
                <wp:positionV relativeFrom="paragraph">
                  <wp:posOffset>165735</wp:posOffset>
                </wp:positionV>
                <wp:extent cx="1566545" cy="466725"/>
                <wp:effectExtent l="7620" t="7620" r="6350" b="6350"/>
                <wp:wrapNone/>
                <wp:docPr id="400" name=""/>
                <a:graphic xmlns:a="http://schemas.openxmlformats.org/drawingml/2006/main">
                  <a:graphicData uri="http://schemas.microsoft.com/office/word/2010/wordprocessingShape">
                    <wps:wsp>
                      <wps:cNvSpPr/>
                      <wps:spPr>
                        <a:xfrm>
                          <a:off x="0" y="0"/>
                          <a:ext cx="1566720" cy="466560"/>
                        </a:xfrm>
                        <a:custGeom>
                          <a:avLst/>
                          <a:gdLst/>
                          <a:ahLst/>
                          <a:rect l="l" t="t" r="r" b="b"/>
                          <a:pathLst>
                            <a:path w="4352" h="1296">
                              <a:moveTo>
                                <a:pt x="4733" y="5255"/>
                              </a:moveTo>
                              <a:cubicBezTo>
                                <a:pt x="4728" y="5284"/>
                                <a:pt x="4722" y="5312"/>
                                <a:pt x="4717" y="5340"/>
                              </a:cubicBezTo>
                              <a:cubicBezTo>
                                <a:pt x="4713" y="5364"/>
                                <a:pt x="4701" y="5400"/>
                                <a:pt x="4706" y="5425"/>
                              </a:cubicBezTo>
                              <a:cubicBezTo>
                                <a:pt x="4708" y="5430"/>
                                <a:pt x="4710" y="5434"/>
                                <a:pt x="4712" y="5439"/>
                              </a:cubicBezTo>
                              <a:cubicBezTo>
                                <a:pt x="4733" y="5411"/>
                                <a:pt x="4749" y="5380"/>
                                <a:pt x="4767" y="5350"/>
                              </a:cubicBezTo>
                              <a:cubicBezTo>
                                <a:pt x="4792" y="5308"/>
                                <a:pt x="4819" y="5266"/>
                                <a:pt x="4851" y="5229"/>
                              </a:cubicBezTo>
                              <a:cubicBezTo>
                                <a:pt x="4869" y="5208"/>
                                <a:pt x="4873" y="5206"/>
                                <a:pt x="4898" y="5206"/>
                              </a:cubicBezTo>
                              <a:cubicBezTo>
                                <a:pt x="4915" y="5238"/>
                                <a:pt x="4919" y="5269"/>
                                <a:pt x="4921" y="5306"/>
                              </a:cubicBezTo>
                              <a:cubicBezTo>
                                <a:pt x="4924" y="5361"/>
                                <a:pt x="4919" y="5415"/>
                                <a:pt x="4931" y="5467"/>
                              </a:cubicBezTo>
                              <a:cubicBezTo>
                                <a:pt x="4972" y="5451"/>
                                <a:pt x="4987" y="5419"/>
                                <a:pt x="5015" y="5384"/>
                              </a:cubicBezTo>
                              <a:cubicBezTo>
                                <a:pt x="5055" y="5334"/>
                                <a:pt x="5096" y="5282"/>
                                <a:pt x="5140" y="5234"/>
                              </a:cubicBezTo>
                              <a:cubicBezTo>
                                <a:pt x="5158" y="5215"/>
                                <a:pt x="5196" y="5168"/>
                                <a:pt x="5228" y="5187"/>
                              </a:cubicBezTo>
                              <a:cubicBezTo>
                                <a:pt x="5250" y="5200"/>
                                <a:pt x="5252" y="5253"/>
                                <a:pt x="5254" y="5275"/>
                              </a:cubicBezTo>
                              <a:cubicBezTo>
                                <a:pt x="5257" y="5315"/>
                                <a:pt x="5257" y="5355"/>
                                <a:pt x="5261" y="5395"/>
                              </a:cubicBezTo>
                              <a:cubicBezTo>
                                <a:pt x="5264" y="5425"/>
                                <a:pt x="5267" y="5448"/>
                                <a:pt x="5305" y="5435"/>
                              </a:cubicBezTo>
                              <a:cubicBezTo>
                                <a:pt x="5313" y="5431"/>
                                <a:pt x="5322" y="5426"/>
                                <a:pt x="5330" y="5422"/>
                              </a:cubicBezTo>
                            </a:path>
                            <a:path w="4352" h="1296">
                              <a:moveTo>
                                <a:pt x="5552" y="5185"/>
                              </a:moveTo>
                              <a:cubicBezTo>
                                <a:pt x="5554" y="5175"/>
                                <a:pt x="5564" y="5130"/>
                                <a:pt x="5533" y="5142"/>
                              </a:cubicBezTo>
                              <a:cubicBezTo>
                                <a:pt x="5493" y="5158"/>
                                <a:pt x="5464" y="5198"/>
                                <a:pt x="5443" y="5233"/>
                              </a:cubicBezTo>
                              <a:cubicBezTo>
                                <a:pt x="5419" y="5272"/>
                                <a:pt x="5388" y="5340"/>
                                <a:pt x="5411" y="5386"/>
                              </a:cubicBezTo>
                              <a:cubicBezTo>
                                <a:pt x="5424" y="5413"/>
                                <a:pt x="5465" y="5396"/>
                                <a:pt x="5483" y="5385"/>
                              </a:cubicBezTo>
                              <a:cubicBezTo>
                                <a:pt x="5510" y="5369"/>
                                <a:pt x="5530" y="5336"/>
                                <a:pt x="5558" y="5323"/>
                              </a:cubicBezTo>
                              <a:cubicBezTo>
                                <a:pt x="5562" y="5322"/>
                                <a:pt x="5567" y="5322"/>
                                <a:pt x="5571" y="5321"/>
                              </a:cubicBezTo>
                              <a:cubicBezTo>
                                <a:pt x="5583" y="5337"/>
                                <a:pt x="5589" y="5357"/>
                                <a:pt x="5599" y="5376"/>
                              </a:cubicBezTo>
                              <a:cubicBezTo>
                                <a:pt x="5615" y="5407"/>
                                <a:pt x="5644" y="5392"/>
                                <a:pt x="5673" y="5376"/>
                              </a:cubicBezTo>
                              <a:cubicBezTo>
                                <a:pt x="5684" y="5369"/>
                                <a:pt x="5696" y="5361"/>
                                <a:pt x="5707" y="5354"/>
                              </a:cubicBezTo>
                            </a:path>
                            <a:path w="4352" h="1296">
                              <a:moveTo>
                                <a:pt x="5874" y="5168"/>
                              </a:moveTo>
                              <a:cubicBezTo>
                                <a:pt x="5883" y="5144"/>
                                <a:pt x="5885" y="5137"/>
                                <a:pt x="5883" y="5112"/>
                              </a:cubicBezTo>
                              <a:cubicBezTo>
                                <a:pt x="5848" y="5129"/>
                                <a:pt x="5830" y="5147"/>
                                <a:pt x="5825" y="5187"/>
                              </a:cubicBezTo>
                              <a:cubicBezTo>
                                <a:pt x="5821" y="5218"/>
                                <a:pt x="5836" y="5250"/>
                                <a:pt x="5848" y="5278"/>
                              </a:cubicBezTo>
                              <a:cubicBezTo>
                                <a:pt x="5861" y="5309"/>
                                <a:pt x="5879" y="5334"/>
                                <a:pt x="5876" y="5369"/>
                              </a:cubicBezTo>
                              <a:cubicBezTo>
                                <a:pt x="5873" y="5405"/>
                                <a:pt x="5851" y="5430"/>
                                <a:pt x="5826" y="5454"/>
                              </a:cubicBezTo>
                              <a:cubicBezTo>
                                <a:pt x="5800" y="5479"/>
                                <a:pt x="5791" y="5488"/>
                                <a:pt x="5780" y="5454"/>
                              </a:cubicBezTo>
                            </a:path>
                            <a:path w="4352" h="1296">
                              <a:moveTo>
                                <a:pt x="6091" y="5144"/>
                              </a:moveTo>
                              <a:cubicBezTo>
                                <a:pt x="6108" y="5129"/>
                                <a:pt x="6113" y="5125"/>
                                <a:pt x="6123" y="5114"/>
                              </a:cubicBezTo>
                              <a:cubicBezTo>
                                <a:pt x="6106" y="5140"/>
                                <a:pt x="6094" y="5163"/>
                                <a:pt x="6091" y="5196"/>
                              </a:cubicBezTo>
                              <a:cubicBezTo>
                                <a:pt x="6088" y="5234"/>
                                <a:pt x="6104" y="5271"/>
                                <a:pt x="6121" y="5304"/>
                              </a:cubicBezTo>
                              <a:cubicBezTo>
                                <a:pt x="6137" y="5334"/>
                                <a:pt x="6162" y="5362"/>
                                <a:pt x="6168" y="5396"/>
                              </a:cubicBezTo>
                              <a:cubicBezTo>
                                <a:pt x="6173" y="5428"/>
                                <a:pt x="6153" y="5456"/>
                                <a:pt x="6131" y="5477"/>
                              </a:cubicBezTo>
                              <a:cubicBezTo>
                                <a:pt x="6108" y="5499"/>
                                <a:pt x="6083" y="5519"/>
                                <a:pt x="6050" y="5510"/>
                              </a:cubicBezTo>
                              <a:cubicBezTo>
                                <a:pt x="6045" y="5507"/>
                                <a:pt x="6039" y="5505"/>
                                <a:pt x="6034" y="5502"/>
                              </a:cubicBezTo>
                            </a:path>
                            <a:path w="4352" h="1296">
                              <a:moveTo>
                                <a:pt x="6787" y="4687"/>
                              </a:moveTo>
                              <a:cubicBezTo>
                                <a:pt x="6761" y="4657"/>
                                <a:pt x="6754" y="4633"/>
                                <a:pt x="6707" y="4670"/>
                              </a:cubicBezTo>
                              <a:cubicBezTo>
                                <a:pt x="6623" y="4736"/>
                                <a:pt x="6576" y="4839"/>
                                <a:pt x="6534" y="4934"/>
                              </a:cubicBezTo>
                              <a:cubicBezTo>
                                <a:pt x="6468" y="5081"/>
                                <a:pt x="6420" y="5231"/>
                                <a:pt x="6399" y="5390"/>
                              </a:cubicBezTo>
                              <a:cubicBezTo>
                                <a:pt x="6385" y="5495"/>
                                <a:pt x="6380" y="5633"/>
                                <a:pt x="6440" y="5728"/>
                              </a:cubicBezTo>
                              <a:cubicBezTo>
                                <a:pt x="6477" y="5787"/>
                                <a:pt x="6536" y="5809"/>
                                <a:pt x="6602" y="5798"/>
                              </a:cubicBezTo>
                              <a:cubicBezTo>
                                <a:pt x="6641" y="5787"/>
                                <a:pt x="6653" y="5784"/>
                                <a:pt x="6671" y="5762"/>
                              </a:cubicBezTo>
                            </a:path>
                            <a:path w="4352" h="1296">
                              <a:moveTo>
                                <a:pt x="6863" y="5103"/>
                              </a:moveTo>
                              <a:cubicBezTo>
                                <a:pt x="6827" y="5153"/>
                                <a:pt x="6822" y="5203"/>
                                <a:pt x="6813" y="5263"/>
                              </a:cubicBezTo>
                              <a:cubicBezTo>
                                <a:pt x="6805" y="5315"/>
                                <a:pt x="6797" y="5367"/>
                                <a:pt x="6792" y="5419"/>
                              </a:cubicBezTo>
                              <a:cubicBezTo>
                                <a:pt x="6791" y="5435"/>
                                <a:pt x="6791" y="5439"/>
                                <a:pt x="6790" y="5449"/>
                              </a:cubicBezTo>
                              <a:cubicBezTo>
                                <a:pt x="6805" y="5408"/>
                                <a:pt x="6815" y="5365"/>
                                <a:pt x="6827" y="5323"/>
                              </a:cubicBezTo>
                              <a:cubicBezTo>
                                <a:pt x="6846" y="5256"/>
                                <a:pt x="6869" y="5188"/>
                                <a:pt x="6899" y="5125"/>
                              </a:cubicBezTo>
                              <a:cubicBezTo>
                                <a:pt x="6914" y="5094"/>
                                <a:pt x="6925" y="5080"/>
                                <a:pt x="6952" y="5062"/>
                              </a:cubicBezTo>
                              <a:cubicBezTo>
                                <a:pt x="6982" y="5085"/>
                                <a:pt x="6979" y="5119"/>
                                <a:pt x="6980" y="5157"/>
                              </a:cubicBezTo>
                              <a:cubicBezTo>
                                <a:pt x="6981" y="5213"/>
                                <a:pt x="6978" y="5269"/>
                                <a:pt x="6973" y="5325"/>
                              </a:cubicBezTo>
                              <a:cubicBezTo>
                                <a:pt x="6969" y="5366"/>
                                <a:pt x="6961" y="5373"/>
                                <a:pt x="6982" y="5389"/>
                              </a:cubicBezTo>
                              <a:cubicBezTo>
                                <a:pt x="6999" y="5347"/>
                                <a:pt x="7015" y="5305"/>
                                <a:pt x="7033" y="5263"/>
                              </a:cubicBezTo>
                              <a:cubicBezTo>
                                <a:pt x="7059" y="5203"/>
                                <a:pt x="7088" y="5134"/>
                                <a:pt x="7129" y="5083"/>
                              </a:cubicBezTo>
                              <a:cubicBezTo>
                                <a:pt x="7133" y="5079"/>
                                <a:pt x="7137" y="5074"/>
                                <a:pt x="7141" y="5070"/>
                              </a:cubicBezTo>
                              <a:cubicBezTo>
                                <a:pt x="7172" y="5083"/>
                                <a:pt x="7170" y="5101"/>
                                <a:pt x="7170" y="5134"/>
                              </a:cubicBezTo>
                              <a:cubicBezTo>
                                <a:pt x="7171" y="5209"/>
                                <a:pt x="7155" y="5283"/>
                                <a:pt x="7155" y="5357"/>
                              </a:cubicBezTo>
                              <a:cubicBezTo>
                                <a:pt x="7158" y="5377"/>
                                <a:pt x="7159" y="5383"/>
                                <a:pt x="7158" y="5396"/>
                              </a:cubicBezTo>
                              <a:cubicBezTo>
                                <a:pt x="7190" y="5387"/>
                                <a:pt x="7206" y="5376"/>
                                <a:pt x="7231" y="5355"/>
                              </a:cubicBezTo>
                              <a:cubicBezTo>
                                <a:pt x="7239" y="5348"/>
                                <a:pt x="7247" y="5342"/>
                                <a:pt x="7255" y="5335"/>
                              </a:cubicBezTo>
                            </a:path>
                            <a:path w="4352" h="1296">
                              <a:moveTo>
                                <a:pt x="7407" y="5215"/>
                              </a:moveTo>
                              <a:cubicBezTo>
                                <a:pt x="7425" y="5195"/>
                                <a:pt x="7433" y="5187"/>
                                <a:pt x="7441" y="5164"/>
                              </a:cubicBezTo>
                              <a:cubicBezTo>
                                <a:pt x="7405" y="5168"/>
                                <a:pt x="7387" y="5186"/>
                                <a:pt x="7363" y="5216"/>
                              </a:cubicBezTo>
                              <a:cubicBezTo>
                                <a:pt x="7331" y="5257"/>
                                <a:pt x="7302" y="5306"/>
                                <a:pt x="7284" y="5354"/>
                              </a:cubicBezTo>
                              <a:cubicBezTo>
                                <a:pt x="7272" y="5386"/>
                                <a:pt x="7275" y="5404"/>
                                <a:pt x="7281" y="5435"/>
                              </a:cubicBezTo>
                              <a:cubicBezTo>
                                <a:pt x="7318" y="5441"/>
                                <a:pt x="7325" y="5440"/>
                                <a:pt x="7362" y="5417"/>
                              </a:cubicBezTo>
                              <a:cubicBezTo>
                                <a:pt x="7402" y="5392"/>
                                <a:pt x="7423" y="5357"/>
                                <a:pt x="7455" y="5323"/>
                              </a:cubicBezTo>
                              <a:cubicBezTo>
                                <a:pt x="7456" y="5371"/>
                                <a:pt x="7456" y="5423"/>
                                <a:pt x="7450" y="5471"/>
                              </a:cubicBezTo>
                              <a:cubicBezTo>
                                <a:pt x="7438" y="5577"/>
                                <a:pt x="7410" y="5688"/>
                                <a:pt x="7366" y="5785"/>
                              </a:cubicBezTo>
                              <a:cubicBezTo>
                                <a:pt x="7342" y="5838"/>
                                <a:pt x="7298" y="5909"/>
                                <a:pt x="7244" y="5938"/>
                              </a:cubicBezTo>
                              <a:cubicBezTo>
                                <a:pt x="7213" y="5955"/>
                                <a:pt x="7159" y="5948"/>
                                <a:pt x="7140" y="5915"/>
                              </a:cubicBezTo>
                              <a:cubicBezTo>
                                <a:pt x="7112" y="5867"/>
                                <a:pt x="7120" y="5799"/>
                                <a:pt x="7130" y="5749"/>
                              </a:cubicBezTo>
                            </a:path>
                            <a:path w="4352" h="1296">
                              <a:moveTo>
                                <a:pt x="7841" y="5120"/>
                              </a:moveTo>
                              <a:cubicBezTo>
                                <a:pt x="7821" y="5087"/>
                                <a:pt x="7809" y="5136"/>
                                <a:pt x="7804" y="5159"/>
                              </a:cubicBezTo>
                              <a:cubicBezTo>
                                <a:pt x="7789" y="5225"/>
                                <a:pt x="7781" y="5297"/>
                                <a:pt x="7784" y="5364"/>
                              </a:cubicBezTo>
                              <a:cubicBezTo>
                                <a:pt x="7786" y="5420"/>
                                <a:pt x="7791" y="5462"/>
                                <a:pt x="7828" y="5502"/>
                              </a:cubicBezTo>
                              <a:cubicBezTo>
                                <a:pt x="7878" y="5491"/>
                                <a:pt x="7898" y="5463"/>
                                <a:pt x="7921" y="5416"/>
                              </a:cubicBezTo>
                              <a:cubicBezTo>
                                <a:pt x="7951" y="5354"/>
                                <a:pt x="7967" y="5282"/>
                                <a:pt x="7964" y="5213"/>
                              </a:cubicBezTo>
                              <a:cubicBezTo>
                                <a:pt x="7962" y="5162"/>
                                <a:pt x="7953" y="5135"/>
                                <a:pt x="7907" y="5118"/>
                              </a:cubicBezTo>
                              <a:cubicBezTo>
                                <a:pt x="7866" y="5144"/>
                                <a:pt x="7850" y="5174"/>
                                <a:pt x="7834" y="5221"/>
                              </a:cubicBezTo>
                              <a:cubicBezTo>
                                <a:pt x="7817" y="5272"/>
                                <a:pt x="7817" y="5307"/>
                                <a:pt x="7839" y="5354"/>
                              </a:cubicBezTo>
                            </a:path>
                            <a:path w="4352" h="1296">
                              <a:moveTo>
                                <a:pt x="8151" y="5167"/>
                              </a:moveTo>
                              <a:cubicBezTo>
                                <a:pt x="8165" y="5150"/>
                                <a:pt x="8169" y="5146"/>
                                <a:pt x="8177" y="5135"/>
                              </a:cubicBezTo>
                              <a:cubicBezTo>
                                <a:pt x="8159" y="5168"/>
                                <a:pt x="8152" y="5203"/>
                                <a:pt x="8143" y="5239"/>
                              </a:cubicBezTo>
                              <a:cubicBezTo>
                                <a:pt x="8127" y="5302"/>
                                <a:pt x="8110" y="5374"/>
                                <a:pt x="8132" y="5436"/>
                              </a:cubicBezTo>
                              <a:cubicBezTo>
                                <a:pt x="8135" y="5443"/>
                                <a:pt x="8138" y="5449"/>
                                <a:pt x="8141" y="5456"/>
                              </a:cubicBezTo>
                              <a:cubicBezTo>
                                <a:pt x="8192" y="5454"/>
                                <a:pt x="8209" y="5433"/>
                                <a:pt x="8239" y="5391"/>
                              </a:cubicBezTo>
                              <a:cubicBezTo>
                                <a:pt x="8280" y="5334"/>
                                <a:pt x="8313" y="5269"/>
                                <a:pt x="8342" y="5206"/>
                              </a:cubicBezTo>
                              <a:cubicBezTo>
                                <a:pt x="8354" y="5181"/>
                                <a:pt x="8360" y="5157"/>
                                <a:pt x="8375" y="5134"/>
                              </a:cubicBezTo>
                              <a:cubicBezTo>
                                <a:pt x="8372" y="5175"/>
                                <a:pt x="8366" y="5214"/>
                                <a:pt x="8362" y="5255"/>
                              </a:cubicBezTo>
                              <a:cubicBezTo>
                                <a:pt x="8355" y="5318"/>
                                <a:pt x="8350" y="5379"/>
                                <a:pt x="8339" y="5441"/>
                              </a:cubicBezTo>
                              <a:cubicBezTo>
                                <a:pt x="8335" y="5466"/>
                                <a:pt x="8332" y="5490"/>
                                <a:pt x="8327" y="5515"/>
                              </a:cubicBezTo>
                            </a:path>
                            <a:path w="4352" h="1296">
                              <a:moveTo>
                                <a:pt x="8140" y="5417"/>
                              </a:moveTo>
                              <a:cubicBezTo>
                                <a:pt x="8171" y="5402"/>
                                <a:pt x="8203" y="5388"/>
                                <a:pt x="8236" y="5379"/>
                              </a:cubicBezTo>
                              <a:cubicBezTo>
                                <a:pt x="8279" y="5368"/>
                                <a:pt x="8323" y="5360"/>
                                <a:pt x="8367" y="5359"/>
                              </a:cubicBezTo>
                            </a:path>
                            <a:path w="4352" h="1296">
                              <a:moveTo>
                                <a:pt x="8354" y="4833"/>
                              </a:moveTo>
                              <a:cubicBezTo>
                                <a:pt x="8386" y="4858"/>
                                <a:pt x="8391" y="4880"/>
                                <a:pt x="8414" y="4926"/>
                              </a:cubicBezTo>
                              <a:cubicBezTo>
                                <a:pt x="8460" y="5021"/>
                                <a:pt x="8480" y="5119"/>
                                <a:pt x="8483" y="5226"/>
                              </a:cubicBezTo>
                              <a:cubicBezTo>
                                <a:pt x="8488" y="5388"/>
                                <a:pt x="8456" y="5556"/>
                                <a:pt x="8377" y="5699"/>
                              </a:cubicBezTo>
                              <a:cubicBezTo>
                                <a:pt x="8338" y="5770"/>
                                <a:pt x="8295" y="5826"/>
                                <a:pt x="8222" y="5856"/>
                              </a:cubicBezTo>
                            </a:path>
                            <a:path w="4352" h="1296">
                              <a:moveTo>
                                <a:pt x="7965" y="4808"/>
                              </a:moveTo>
                              <a:cubicBezTo>
                                <a:pt x="7871" y="4846"/>
                                <a:pt x="7831" y="4885"/>
                                <a:pt x="7788" y="4979"/>
                              </a:cubicBezTo>
                              <a:cubicBezTo>
                                <a:pt x="7733" y="5098"/>
                                <a:pt x="7712" y="5220"/>
                                <a:pt x="7733" y="5350"/>
                              </a:cubicBezTo>
                              <a:cubicBezTo>
                                <a:pt x="7751" y="5461"/>
                                <a:pt x="7807" y="5528"/>
                                <a:pt x="7889" y="5597"/>
                              </a:cubicBezTo>
                            </a:path>
                            <a:path w="4352" h="1296">
                              <a:moveTo>
                                <a:pt x="8651" y="5511"/>
                              </a:moveTo>
                              <a:cubicBezTo>
                                <a:pt x="8647" y="5508"/>
                                <a:pt x="8643" y="5506"/>
                                <a:pt x="8639" y="5503"/>
                              </a:cubicBezTo>
                              <a:cubicBezTo>
                                <a:pt x="8664" y="5501"/>
                                <a:pt x="8667" y="5519"/>
                                <a:pt x="8669" y="5547"/>
                              </a:cubicBezTo>
                              <a:cubicBezTo>
                                <a:pt x="8672" y="5588"/>
                                <a:pt x="8659" y="5623"/>
                                <a:pt x="8651" y="5662"/>
                              </a:cubicBezTo>
                              <a:cubicBezTo>
                                <a:pt x="8646" y="5686"/>
                                <a:pt x="8638" y="5726"/>
                                <a:pt x="8659" y="5745"/>
                              </a:cubicBezTo>
                              <a:cubicBezTo>
                                <a:pt x="8683" y="5766"/>
                                <a:pt x="8738" y="5748"/>
                                <a:pt x="8761" y="5739"/>
                              </a:cubicBezTo>
                              <a:cubicBezTo>
                                <a:pt x="8811" y="5720"/>
                                <a:pt x="8853" y="5691"/>
                                <a:pt x="8894" y="5658"/>
                              </a:cubicBezTo>
                            </a:path>
                            <a:path w="4352" h="1296">
                              <a:moveTo>
                                <a:pt x="8955" y="4775"/>
                              </a:moveTo>
                              <a:cubicBezTo>
                                <a:pt x="8987" y="4820"/>
                                <a:pt x="9015" y="4863"/>
                                <a:pt x="9032" y="4921"/>
                              </a:cubicBezTo>
                              <a:cubicBezTo>
                                <a:pt x="9068" y="5046"/>
                                <a:pt x="9062" y="5179"/>
                                <a:pt x="9040" y="5306"/>
                              </a:cubicBezTo>
                              <a:cubicBezTo>
                                <a:pt x="9014" y="5455"/>
                                <a:pt x="8956" y="5590"/>
                                <a:pt x="8887" y="5724"/>
                              </a:cubicBezTo>
                              <a:cubicBezTo>
                                <a:pt x="8854" y="5787"/>
                                <a:pt x="8821" y="5828"/>
                                <a:pt x="8772" y="587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706,4651" coordsize="4352,1296" path="m4733,5255c4728,5284,4722,5312,4717,5340c4713,5364,4701,5400,4706,5425c4708,5430,4710,5434,4712,5439c4733,5411,4749,5380,4767,5350c4792,5308,4819,5266,4851,5229c4869,5208,4873,5206,4898,5206c4915,5238,4919,5269,4921,5306c4924,5361,4919,5415,4931,5467c4972,5451,4987,5419,5015,5384c5055,5334,5096,5282,5140,5234c5158,5215,5196,5168,5228,5187c5250,5200,5252,5253,5254,5275c5257,5315,5257,5355,5261,5395c5264,5425,5267,5448,5305,5435c5313,5431,5322,5426,5330,5422em5552,5185c5554,5175,5564,5130,5533,5142c5493,5158,5464,5198,5443,5233c5419,5272,5388,5340,5411,5386c5424,5413,5465,5396,5483,5385c5510,5369,5530,5336,5558,5323c5562,5322,5567,5322,5571,5321c5583,5337,5589,5357,5599,5376c5615,5407,5644,5392,5673,5376c5684,5369,5696,5361,5707,5354em5874,5168c5883,5144,5885,5137,5883,5112c5848,5129,5830,5147,5825,5187c5821,5218,5836,5250,5848,5278c5861,5309,5879,5334,5876,5369c5873,5405,5851,5430,5826,5454c5800,5479,5791,5488,5780,5454em6091,5144c6108,5129,6113,5125,6123,5114c6106,5140,6094,5163,6091,5196c6088,5234,6104,5271,6121,5304c6137,5334,6162,5362,6168,5396c6173,5428,6153,5456,6131,5477c6108,5499,6083,5519,6050,5510c6045,5507,6039,5505,6034,5502em6787,4687c6761,4657,6754,4633,6707,4670c6623,4736,6576,4839,6534,4934c6468,5081,6420,5231,6399,5390c6385,5495,6380,5633,6440,5728c6477,5787,6536,5809,6602,5798c6641,5787,6653,5784,6671,5762em6863,5103c6827,5153,6822,5203,6813,5263c6805,5315,6797,5367,6792,5419c6791,5435,6791,5439,6790,5449c6805,5408,6815,5365,6827,5323c6846,5256,6869,5188,6899,5125c6914,5094,6925,5080,6952,5062c6982,5085,6979,5119,6980,5157c6981,5213,6978,5269,6973,5325c6969,5366,6961,5373,6982,5389c6999,5347,7015,5305,7033,5263c7059,5203,7088,5134,7129,5083c7133,5079,7137,5074,7141,5070c7172,5083,7170,5101,7170,5134c7171,5209,7155,5283,7155,5357c7158,5377,7159,5383,7158,5396c7190,5387,7206,5376,7231,5355c7239,5348,7247,5342,7255,5335em7407,5215c7425,5195,7433,5187,7441,5164c7405,5168,7387,5186,7363,5216c7331,5257,7302,5306,7284,5354c7272,5386,7275,5404,7281,5435c7318,5441,7325,5440,7362,5417c7402,5392,7423,5357,7455,5323c7456,5371,7456,5423,7450,5471c7438,5577,7410,5688,7366,5785c7342,5838,7298,5909,7244,5938c7213,5955,7159,5948,7140,5915c7112,5867,7120,5799,7130,5749em7841,5120c7821,5087,7809,5136,7804,5159c7789,5225,7781,5297,7784,5364c7786,5420,7791,5462,7828,5502c7878,5491,7898,5463,7921,5416c7951,5354,7967,5282,7964,5213c7962,5162,7953,5135,7907,5118c7866,5144,7850,5174,7834,5221c7817,5272,7817,5307,7839,5354em8151,5167c8165,5150,8169,5146,8177,5135c8159,5168,8152,5203,8143,5239c8127,5302,8110,5374,8132,5436c8135,5443,8138,5449,8141,5456c8192,5454,8209,5433,8239,5391c8280,5334,8313,5269,8342,5206c8354,5181,8360,5157,8375,5134c8372,5175,8366,5214,8362,5255c8355,5318,8350,5379,8339,5441c8335,5466,8332,5490,8327,5515em8140,5417c8171,5402,8203,5388,8236,5379c8279,5368,8323,5360,8367,5359em8354,4833c8386,4858,8391,4880,8414,4926c8460,5021,8480,5119,8483,5226c8488,5388,8456,5556,8377,5699c8338,5770,8295,5826,8222,5856em7965,4808c7871,4846,7831,4885,7788,4979c7733,5098,7712,5220,7733,5350c7751,5461,7807,5528,7889,5597em8651,5511c8647,5508,8643,5506,8639,5503c8664,5501,8667,5519,8669,5547c8672,5588,8659,5623,8651,5662c8646,5686,8638,5726,8659,5745c8683,5766,8738,5748,8761,5739c8811,5720,8853,5691,8894,5658em8955,4775c8987,4820,9015,4863,9032,4921c9068,5046,9062,5179,9040,5306c9014,5455,8956,5590,8887,5724c8854,5787,8821,5828,8772,5878e" stroked="t" o:allowincell="f" style="position:absolute;margin-left:68.6pt;margin-top:13.05pt;width:123.3pt;height:36.7pt;mso-wrap-style:none;v-text-anchor:middle">
                <v:fill o:detectmouseclick="t" on="false"/>
                <v:stroke color="red" weight="12600" joinstyle="round" endcap="round"/>
                <w10:wrap type="none"/>
              </v:shape>
            </w:pict>
          </mc:Fallback>
        </mc:AlternateContent>
      </w:r>
      <w:r>
        <w:rPr/>
        <w:tab/>
        <w:t>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5">
                <wp:simplePos x="0" y="0"/>
                <wp:positionH relativeFrom="page">
                  <wp:posOffset>548640</wp:posOffset>
                </wp:positionH>
                <wp:positionV relativeFrom="paragraph">
                  <wp:posOffset>84455</wp:posOffset>
                </wp:positionV>
                <wp:extent cx="121285" cy="212090"/>
                <wp:effectExtent l="6985" t="5715" r="5715" b="6350"/>
                <wp:wrapNone/>
                <wp:docPr id="401" name=""/>
                <a:graphic xmlns:a="http://schemas.openxmlformats.org/drawingml/2006/main">
                  <a:graphicData uri="http://schemas.microsoft.com/office/word/2010/wordprocessingShape">
                    <wps:wsp>
                      <wps:cNvSpPr/>
                      <wps:spPr>
                        <a:xfrm>
                          <a:off x="0" y="0"/>
                          <a:ext cx="121320" cy="212040"/>
                        </a:xfrm>
                        <a:custGeom>
                          <a:avLst/>
                          <a:gdLst/>
                          <a:ahLst/>
                          <a:rect l="l" t="t" r="r" b="b"/>
                          <a:pathLst>
                            <a:path w="337" h="589">
                              <a:moveTo>
                                <a:pt x="3839" y="5500"/>
                              </a:moveTo>
                              <a:cubicBezTo>
                                <a:pt x="3812" y="5489"/>
                                <a:pt x="3809" y="5476"/>
                                <a:pt x="3813" y="5446"/>
                              </a:cubicBezTo>
                              <a:cubicBezTo>
                                <a:pt x="3819" y="5403"/>
                                <a:pt x="3839" y="5361"/>
                                <a:pt x="3854" y="5320"/>
                              </a:cubicBezTo>
                            </a:path>
                            <a:path w="337" h="589">
                              <a:moveTo>
                                <a:pt x="4014" y="4923"/>
                              </a:moveTo>
                              <a:cubicBezTo>
                                <a:pt x="3996" y="4900"/>
                                <a:pt x="3991" y="4932"/>
                                <a:pt x="3995" y="4954"/>
                              </a:cubicBezTo>
                              <a:cubicBezTo>
                                <a:pt x="4004" y="5001"/>
                                <a:pt x="4016" y="5043"/>
                                <a:pt x="4031" y="5088"/>
                              </a:cubicBezTo>
                            </a:path>
                            <a:path w="337" h="589">
                              <a:moveTo>
                                <a:pt x="4146" y="5367"/>
                              </a:moveTo>
                              <a:cubicBezTo>
                                <a:pt x="4143" y="5389"/>
                                <a:pt x="4142" y="5397"/>
                                <a:pt x="4125" y="5404"/>
                              </a:cubicBezTo>
                              <a:cubicBezTo>
                                <a:pt x="4126" y="5386"/>
                                <a:pt x="4132" y="5374"/>
                                <a:pt x="4138" y="535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810,4912" coordsize="337,589" path="m3839,5500c3812,5489,3809,5476,3813,5446c3819,5403,3839,5361,3854,5320em4014,4923c3996,4900,3991,4932,3995,4954c4004,5001,4016,5043,4031,5088em4146,5367c4143,5389,4142,5397,4125,5404c4126,5386,4132,5374,4138,5355e" stroked="t" o:allowincell="f" style="position:absolute;margin-left:43.2pt;margin-top:6.65pt;width:9.5pt;height:16.65pt;mso-wrap-style:none;v-text-anchor:middle;mso-position-horizontal-relative:pag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2940050</wp:posOffset>
                </wp:positionH>
                <wp:positionV relativeFrom="paragraph">
                  <wp:posOffset>115570</wp:posOffset>
                </wp:positionV>
                <wp:extent cx="354965" cy="153670"/>
                <wp:effectExtent l="7620" t="6985" r="5715" b="6985"/>
                <wp:wrapNone/>
                <wp:docPr id="402" name=""/>
                <a:graphic xmlns:a="http://schemas.openxmlformats.org/drawingml/2006/main">
                  <a:graphicData uri="http://schemas.microsoft.com/office/word/2010/wordprocessingShape">
                    <wps:wsp>
                      <wps:cNvSpPr/>
                      <wps:spPr>
                        <a:xfrm>
                          <a:off x="0" y="0"/>
                          <a:ext cx="354960" cy="153720"/>
                        </a:xfrm>
                        <a:custGeom>
                          <a:avLst/>
                          <a:gdLst/>
                          <a:ahLst/>
                          <a:rect l="l" t="t" r="r" b="b"/>
                          <a:pathLst>
                            <a:path w="986" h="427">
                              <a:moveTo>
                                <a:pt x="10631" y="5067"/>
                              </a:moveTo>
                              <a:cubicBezTo>
                                <a:pt x="10584" y="5065"/>
                                <a:pt x="10558" y="5074"/>
                                <a:pt x="10522" y="5108"/>
                              </a:cubicBezTo>
                              <a:cubicBezTo>
                                <a:pt x="10482" y="5146"/>
                                <a:pt x="10458" y="5196"/>
                                <a:pt x="10453" y="5251"/>
                              </a:cubicBezTo>
                              <a:cubicBezTo>
                                <a:pt x="10449" y="5303"/>
                                <a:pt x="10469" y="5351"/>
                                <a:pt x="10524" y="5364"/>
                              </a:cubicBezTo>
                              <a:cubicBezTo>
                                <a:pt x="10583" y="5377"/>
                                <a:pt x="10645" y="5345"/>
                                <a:pt x="10686" y="5306"/>
                              </a:cubicBezTo>
                              <a:cubicBezTo>
                                <a:pt x="10734" y="5260"/>
                                <a:pt x="10751" y="5198"/>
                                <a:pt x="10742" y="5133"/>
                              </a:cubicBezTo>
                              <a:cubicBezTo>
                                <a:pt x="10733" y="5067"/>
                                <a:pt x="10687" y="5002"/>
                                <a:pt x="10616" y="4998"/>
                              </a:cubicBezTo>
                              <a:cubicBezTo>
                                <a:pt x="10569" y="4995"/>
                                <a:pt x="10545" y="5041"/>
                                <a:pt x="10534" y="5080"/>
                              </a:cubicBezTo>
                              <a:cubicBezTo>
                                <a:pt x="10520" y="5131"/>
                                <a:pt x="10529" y="5170"/>
                                <a:pt x="10539" y="5220"/>
                              </a:cubicBezTo>
                            </a:path>
                            <a:path w="986" h="427">
                              <a:moveTo>
                                <a:pt x="10964" y="5361"/>
                              </a:moveTo>
                              <a:cubicBezTo>
                                <a:pt x="10953" y="5343"/>
                                <a:pt x="10931" y="5319"/>
                                <a:pt x="10905" y="5314"/>
                              </a:cubicBezTo>
                              <a:cubicBezTo>
                                <a:pt x="10890" y="5314"/>
                                <a:pt x="10886" y="5314"/>
                                <a:pt x="10907" y="5316"/>
                              </a:cubicBezTo>
                            </a:path>
                            <a:path w="986" h="427">
                              <a:moveTo>
                                <a:pt x="11292" y="5143"/>
                              </a:moveTo>
                              <a:cubicBezTo>
                                <a:pt x="11286" y="5109"/>
                                <a:pt x="11248" y="5155"/>
                                <a:pt x="11231" y="5177"/>
                              </a:cubicBezTo>
                              <a:cubicBezTo>
                                <a:pt x="11199" y="5220"/>
                                <a:pt x="11179" y="5271"/>
                                <a:pt x="11175" y="5324"/>
                              </a:cubicBezTo>
                              <a:cubicBezTo>
                                <a:pt x="11171" y="5388"/>
                                <a:pt x="11211" y="5430"/>
                                <a:pt x="11276" y="5424"/>
                              </a:cubicBezTo>
                              <a:cubicBezTo>
                                <a:pt x="11334" y="5418"/>
                                <a:pt x="11388" y="5381"/>
                                <a:pt x="11417" y="5331"/>
                              </a:cubicBezTo>
                              <a:cubicBezTo>
                                <a:pt x="11449" y="5278"/>
                                <a:pt x="11443" y="5220"/>
                                <a:pt x="11407" y="5172"/>
                              </a:cubicBezTo>
                              <a:cubicBezTo>
                                <a:pt x="11365" y="5117"/>
                                <a:pt x="11293" y="5086"/>
                                <a:pt x="11226" y="5107"/>
                              </a:cubicBezTo>
                              <a:cubicBezTo>
                                <a:pt x="11193" y="5117"/>
                                <a:pt x="11194" y="5164"/>
                                <a:pt x="11209" y="5188"/>
                              </a:cubicBezTo>
                              <a:cubicBezTo>
                                <a:pt x="11216" y="5195"/>
                                <a:pt x="11222" y="5203"/>
                                <a:pt x="11229" y="521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453,4998" coordsize="986,427" path="m10631,5067c10584,5065,10558,5074,10522,5108c10482,5146,10458,5196,10453,5251c10449,5303,10469,5351,10524,5364c10583,5377,10645,5345,10686,5306c10734,5260,10751,5198,10742,5133c10733,5067,10687,5002,10616,4998c10569,4995,10545,5041,10534,5080c10520,5131,10529,5170,10539,5220em10964,5361c10953,5343,10931,5319,10905,5314c10890,5314,10886,5314,10907,5316em11292,5143c11286,5109,11248,5155,11231,5177c11199,5220,11179,5271,11175,5324c11171,5388,11211,5430,11276,5424c11334,5418,11388,5381,11417,5331c11449,5278,11443,5220,11407,5172c11365,5117,11293,5086,11226,5107c11193,5117,11194,5164,11209,5188c11216,5195,11222,5203,11229,5210e" stroked="t" o:allowincell="f" style="position:absolute;margin-left:231.5pt;margin-top:9.1pt;width:27.9pt;height:12.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3401695</wp:posOffset>
                </wp:positionH>
                <wp:positionV relativeFrom="paragraph">
                  <wp:posOffset>139065</wp:posOffset>
                </wp:positionV>
                <wp:extent cx="331470" cy="153670"/>
                <wp:effectExtent l="6985" t="6985" r="6350" b="5715"/>
                <wp:wrapNone/>
                <wp:docPr id="403" name=""/>
                <a:graphic xmlns:a="http://schemas.openxmlformats.org/drawingml/2006/main">
                  <a:graphicData uri="http://schemas.microsoft.com/office/word/2010/wordprocessingShape">
                    <wps:wsp>
                      <wps:cNvSpPr/>
                      <wps:spPr>
                        <a:xfrm>
                          <a:off x="0" y="0"/>
                          <a:ext cx="331560" cy="153720"/>
                        </a:xfrm>
                        <a:custGeom>
                          <a:avLst/>
                          <a:gdLst/>
                          <a:ahLst/>
                          <a:rect l="l" t="t" r="r" b="b"/>
                          <a:pathLst>
                            <a:path w="920" h="426">
                              <a:moveTo>
                                <a:pt x="11805" y="5094"/>
                              </a:moveTo>
                              <a:cubicBezTo>
                                <a:pt x="11797" y="5128"/>
                                <a:pt x="11786" y="5161"/>
                                <a:pt x="11778" y="5195"/>
                              </a:cubicBezTo>
                              <a:cubicBezTo>
                                <a:pt x="11765" y="5249"/>
                                <a:pt x="11756" y="5305"/>
                                <a:pt x="11741" y="5359"/>
                              </a:cubicBezTo>
                              <a:cubicBezTo>
                                <a:pt x="11735" y="5381"/>
                                <a:pt x="11729" y="5381"/>
                                <a:pt x="11748" y="5386"/>
                              </a:cubicBezTo>
                            </a:path>
                            <a:path w="920" h="426">
                              <a:moveTo>
                                <a:pt x="11934" y="5134"/>
                              </a:moveTo>
                              <a:cubicBezTo>
                                <a:pt x="11957" y="5111"/>
                                <a:pt x="11981" y="5087"/>
                                <a:pt x="12013" y="5077"/>
                              </a:cubicBezTo>
                              <a:cubicBezTo>
                                <a:pt x="12054" y="5064"/>
                                <a:pt x="12108" y="5059"/>
                                <a:pt x="12151" y="5067"/>
                              </a:cubicBezTo>
                              <a:cubicBezTo>
                                <a:pt x="12188" y="5074"/>
                                <a:pt x="12235" y="5090"/>
                                <a:pt x="12242" y="5133"/>
                              </a:cubicBezTo>
                              <a:cubicBezTo>
                                <a:pt x="12249" y="5180"/>
                                <a:pt x="12212" y="5238"/>
                                <a:pt x="12186" y="5273"/>
                              </a:cubicBezTo>
                              <a:cubicBezTo>
                                <a:pt x="12152" y="5320"/>
                                <a:pt x="12108" y="5362"/>
                                <a:pt x="12078" y="5412"/>
                              </a:cubicBezTo>
                              <a:cubicBezTo>
                                <a:pt x="12063" y="5436"/>
                                <a:pt x="12062" y="5450"/>
                                <a:pt x="12062" y="5476"/>
                              </a:cubicBezTo>
                              <a:cubicBezTo>
                                <a:pt x="12103" y="5489"/>
                                <a:pt x="12115" y="5491"/>
                                <a:pt x="12162" y="5478"/>
                              </a:cubicBezTo>
                              <a:cubicBezTo>
                                <a:pt x="12224" y="5460"/>
                                <a:pt x="12283" y="5430"/>
                                <a:pt x="12337" y="5397"/>
                              </a:cubicBezTo>
                              <a:cubicBezTo>
                                <a:pt x="12397" y="5360"/>
                                <a:pt x="12455" y="5318"/>
                                <a:pt x="12510" y="5275"/>
                              </a:cubicBezTo>
                              <a:cubicBezTo>
                                <a:pt x="12554" y="5241"/>
                                <a:pt x="12592" y="5203"/>
                                <a:pt x="12626" y="5159"/>
                              </a:cubicBezTo>
                              <a:cubicBezTo>
                                <a:pt x="12657" y="5118"/>
                                <a:pt x="12638" y="5137"/>
                                <a:pt x="12647" y="5098"/>
                              </a:cubicBezTo>
                              <a:cubicBezTo>
                                <a:pt x="12611" y="5091"/>
                                <a:pt x="12584" y="5095"/>
                                <a:pt x="12550" y="5110"/>
                              </a:cubicBezTo>
                              <a:cubicBezTo>
                                <a:pt x="12510" y="5128"/>
                                <a:pt x="12461" y="5157"/>
                                <a:pt x="12434" y="5193"/>
                              </a:cubicBezTo>
                              <a:cubicBezTo>
                                <a:pt x="12425" y="5212"/>
                                <a:pt x="12422" y="5216"/>
                                <a:pt x="12423" y="5230"/>
                              </a:cubicBezTo>
                              <a:cubicBezTo>
                                <a:pt x="12466" y="5246"/>
                                <a:pt x="12489" y="5245"/>
                                <a:pt x="12535" y="5234"/>
                              </a:cubicBezTo>
                              <a:cubicBezTo>
                                <a:pt x="12557" y="5229"/>
                                <a:pt x="12604" y="5207"/>
                                <a:pt x="12625" y="5225"/>
                              </a:cubicBezTo>
                              <a:cubicBezTo>
                                <a:pt x="12650" y="5246"/>
                                <a:pt x="12639" y="5309"/>
                                <a:pt x="12642" y="5337"/>
                              </a:cubicBezTo>
                              <a:cubicBezTo>
                                <a:pt x="12645" y="5366"/>
                                <a:pt x="12648" y="5390"/>
                                <a:pt x="12655" y="541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736,5065" coordsize="920,426" path="m11805,5094c11797,5128,11786,5161,11778,5195c11765,5249,11756,5305,11741,5359c11735,5381,11729,5381,11748,5386em11934,5134c11957,5111,11981,5087,12013,5077c12054,5064,12108,5059,12151,5067c12188,5074,12235,5090,12242,5133c12249,5180,12212,5238,12186,5273c12152,5320,12108,5362,12078,5412c12063,5436,12062,5450,12062,5476c12103,5489,12115,5491,12162,5478c12224,5460,12283,5430,12337,5397c12397,5360,12455,5318,12510,5275c12554,5241,12592,5203,12626,5159c12657,5118,12638,5137,12647,5098c12611,5091,12584,5095,12550,5110c12510,5128,12461,5157,12434,5193c12425,5212,12422,5216,12423,5230c12466,5246,12489,5245,12535,5234c12557,5229,12604,5207,12625,5225c12650,5246,12639,5309,12642,5337c12645,5366,12648,5390,12655,5417e" stroked="t" o:allowincell="f" style="position:absolute;margin-left:267.85pt;margin-top:10.95pt;width:26.05pt;height:12.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4156710</wp:posOffset>
                </wp:positionH>
                <wp:positionV relativeFrom="paragraph">
                  <wp:posOffset>153670</wp:posOffset>
                </wp:positionV>
                <wp:extent cx="418465" cy="165100"/>
                <wp:effectExtent l="7620" t="6985" r="3810" b="4445"/>
                <wp:wrapNone/>
                <wp:docPr id="404" name=""/>
                <a:graphic xmlns:a="http://schemas.openxmlformats.org/drawingml/2006/main">
                  <a:graphicData uri="http://schemas.microsoft.com/office/word/2010/wordprocessingShape">
                    <wps:wsp>
                      <wps:cNvSpPr/>
                      <wps:spPr>
                        <a:xfrm>
                          <a:off x="0" y="0"/>
                          <a:ext cx="418320" cy="165240"/>
                        </a:xfrm>
                        <a:custGeom>
                          <a:avLst/>
                          <a:gdLst/>
                          <a:ahLst/>
                          <a:rect l="l" t="t" r="r" b="b"/>
                          <a:pathLst>
                            <a:path w="1162" h="458">
                              <a:moveTo>
                                <a:pt x="13947" y="5221"/>
                              </a:moveTo>
                              <a:cubicBezTo>
                                <a:pt x="13936" y="5254"/>
                                <a:pt x="13922" y="5290"/>
                                <a:pt x="13910" y="5325"/>
                              </a:cubicBezTo>
                              <a:cubicBezTo>
                                <a:pt x="13891" y="5379"/>
                                <a:pt x="13874" y="5433"/>
                                <a:pt x="13856" y="5487"/>
                              </a:cubicBezTo>
                              <a:cubicBezTo>
                                <a:pt x="13846" y="5517"/>
                                <a:pt x="13843" y="5524"/>
                                <a:pt x="13839" y="5543"/>
                              </a:cubicBezTo>
                              <a:cubicBezTo>
                                <a:pt x="13818" y="5592"/>
                                <a:pt x="13852" y="5488"/>
                                <a:pt x="13855" y="5476"/>
                              </a:cubicBezTo>
                              <a:cubicBezTo>
                                <a:pt x="13869" y="5415"/>
                                <a:pt x="13883" y="5353"/>
                                <a:pt x="13892" y="5291"/>
                              </a:cubicBezTo>
                              <a:cubicBezTo>
                                <a:pt x="13899" y="5245"/>
                                <a:pt x="13906" y="5199"/>
                                <a:pt x="13916" y="5153"/>
                              </a:cubicBezTo>
                              <a:cubicBezTo>
                                <a:pt x="13917" y="5148"/>
                                <a:pt x="13918" y="5144"/>
                                <a:pt x="13919" y="5139"/>
                              </a:cubicBezTo>
                              <a:cubicBezTo>
                                <a:pt x="13948" y="5142"/>
                                <a:pt x="13955" y="5171"/>
                                <a:pt x="13972" y="5201"/>
                              </a:cubicBezTo>
                              <a:cubicBezTo>
                                <a:pt x="13992" y="5237"/>
                                <a:pt x="14015" y="5275"/>
                                <a:pt x="14051" y="5298"/>
                              </a:cubicBezTo>
                              <a:cubicBezTo>
                                <a:pt x="14085" y="5320"/>
                                <a:pt x="14125" y="5321"/>
                                <a:pt x="14163" y="5310"/>
                              </a:cubicBezTo>
                              <a:cubicBezTo>
                                <a:pt x="14196" y="5300"/>
                                <a:pt x="14223" y="5273"/>
                                <a:pt x="14242" y="5245"/>
                              </a:cubicBezTo>
                              <a:cubicBezTo>
                                <a:pt x="14254" y="5227"/>
                                <a:pt x="14256" y="5208"/>
                                <a:pt x="14262" y="5188"/>
                              </a:cubicBezTo>
                              <a:cubicBezTo>
                                <a:pt x="14264" y="5183"/>
                                <a:pt x="14265" y="5179"/>
                                <a:pt x="14267" y="5174"/>
                              </a:cubicBezTo>
                              <a:cubicBezTo>
                                <a:pt x="14267" y="5177"/>
                                <a:pt x="14270" y="5195"/>
                                <a:pt x="14253" y="5216"/>
                              </a:cubicBezTo>
                              <a:cubicBezTo>
                                <a:pt x="14235" y="5238"/>
                                <a:pt x="14214" y="5260"/>
                                <a:pt x="14192" y="5278"/>
                              </a:cubicBezTo>
                              <a:cubicBezTo>
                                <a:pt x="14173" y="5294"/>
                                <a:pt x="14156" y="5306"/>
                                <a:pt x="14141" y="5326"/>
                              </a:cubicBezTo>
                              <a:cubicBezTo>
                                <a:pt x="14133" y="5341"/>
                                <a:pt x="14131" y="5346"/>
                                <a:pt x="14148" y="5350"/>
                              </a:cubicBezTo>
                              <a:cubicBezTo>
                                <a:pt x="14163" y="5334"/>
                                <a:pt x="14176" y="5317"/>
                                <a:pt x="14190" y="5299"/>
                              </a:cubicBezTo>
                              <a:cubicBezTo>
                                <a:pt x="14208" y="5276"/>
                                <a:pt x="14227" y="5255"/>
                                <a:pt x="14247" y="5234"/>
                              </a:cubicBezTo>
                              <a:cubicBezTo>
                                <a:pt x="14265" y="5215"/>
                                <a:pt x="14283" y="5197"/>
                                <a:pt x="14302" y="5179"/>
                              </a:cubicBezTo>
                              <a:cubicBezTo>
                                <a:pt x="14288" y="5207"/>
                                <a:pt x="14272" y="5233"/>
                                <a:pt x="14258" y="5261"/>
                              </a:cubicBezTo>
                              <a:cubicBezTo>
                                <a:pt x="14229" y="5316"/>
                                <a:pt x="14197" y="5370"/>
                                <a:pt x="14167" y="5425"/>
                              </a:cubicBezTo>
                              <a:cubicBezTo>
                                <a:pt x="14145" y="5464"/>
                                <a:pt x="14122" y="5501"/>
                                <a:pt x="14106" y="5543"/>
                              </a:cubicBezTo>
                            </a:path>
                            <a:path w="1162" h="458">
                              <a:moveTo>
                                <a:pt x="14505" y="5225"/>
                              </a:moveTo>
                              <a:cubicBezTo>
                                <a:pt x="14515" y="5208"/>
                                <a:pt x="14524" y="5194"/>
                                <a:pt x="14536" y="5178"/>
                              </a:cubicBezTo>
                              <a:cubicBezTo>
                                <a:pt x="14532" y="5211"/>
                                <a:pt x="14524" y="5242"/>
                                <a:pt x="14517" y="5274"/>
                              </a:cubicBezTo>
                              <a:cubicBezTo>
                                <a:pt x="14506" y="5321"/>
                                <a:pt x="14494" y="5368"/>
                                <a:pt x="14480" y="5415"/>
                              </a:cubicBezTo>
                              <a:cubicBezTo>
                                <a:pt x="14471" y="5446"/>
                                <a:pt x="14462" y="5475"/>
                                <a:pt x="14457" y="5507"/>
                              </a:cubicBezTo>
                              <a:cubicBezTo>
                                <a:pt x="14478" y="5482"/>
                                <a:pt x="14496" y="5457"/>
                                <a:pt x="14514" y="5430"/>
                              </a:cubicBezTo>
                            </a:path>
                            <a:path w="1162" h="458">
                              <a:moveTo>
                                <a:pt x="14617" y="5240"/>
                              </a:moveTo>
                              <a:cubicBezTo>
                                <a:pt x="14628" y="5214"/>
                                <a:pt x="14637" y="5187"/>
                                <a:pt x="14643" y="5164"/>
                              </a:cubicBezTo>
                              <a:cubicBezTo>
                                <a:pt x="14622" y="5182"/>
                                <a:pt x="14604" y="5202"/>
                                <a:pt x="14588" y="5224"/>
                              </a:cubicBezTo>
                              <a:cubicBezTo>
                                <a:pt x="14571" y="5248"/>
                                <a:pt x="14554" y="5275"/>
                                <a:pt x="14546" y="5304"/>
                              </a:cubicBezTo>
                              <a:cubicBezTo>
                                <a:pt x="14544" y="5319"/>
                                <a:pt x="14544" y="5325"/>
                                <a:pt x="14554" y="5332"/>
                              </a:cubicBezTo>
                              <a:cubicBezTo>
                                <a:pt x="14585" y="5328"/>
                                <a:pt x="14595" y="5319"/>
                                <a:pt x="14616" y="5295"/>
                              </a:cubicBezTo>
                              <a:cubicBezTo>
                                <a:pt x="14637" y="5271"/>
                                <a:pt x="14653" y="5242"/>
                                <a:pt x="14666" y="5213"/>
                              </a:cubicBezTo>
                              <a:cubicBezTo>
                                <a:pt x="14677" y="5188"/>
                                <a:pt x="14687" y="5162"/>
                                <a:pt x="14696" y="5137"/>
                              </a:cubicBezTo>
                              <a:cubicBezTo>
                                <a:pt x="14702" y="5122"/>
                                <a:pt x="14704" y="5116"/>
                                <a:pt x="14706" y="5105"/>
                              </a:cubicBezTo>
                              <a:cubicBezTo>
                                <a:pt x="14722" y="5117"/>
                                <a:pt x="14732" y="5126"/>
                                <a:pt x="14746" y="5144"/>
                              </a:cubicBezTo>
                              <a:cubicBezTo>
                                <a:pt x="14762" y="5165"/>
                                <a:pt x="14777" y="5186"/>
                                <a:pt x="14797" y="5204"/>
                              </a:cubicBezTo>
                              <a:cubicBezTo>
                                <a:pt x="14829" y="5234"/>
                                <a:pt x="14874" y="5261"/>
                                <a:pt x="14918" y="5245"/>
                              </a:cubicBezTo>
                              <a:cubicBezTo>
                                <a:pt x="14937" y="5238"/>
                                <a:pt x="14964" y="5221"/>
                                <a:pt x="14974" y="5203"/>
                              </a:cubicBezTo>
                              <a:cubicBezTo>
                                <a:pt x="14978" y="5187"/>
                                <a:pt x="14980" y="5184"/>
                                <a:pt x="14980" y="5174"/>
                              </a:cubicBezTo>
                              <a:cubicBezTo>
                                <a:pt x="15004" y="5177"/>
                                <a:pt x="14954" y="5216"/>
                                <a:pt x="14935" y="5238"/>
                              </a:cubicBezTo>
                              <a:cubicBezTo>
                                <a:pt x="14893" y="5287"/>
                                <a:pt x="14859" y="5338"/>
                                <a:pt x="14823" y="5391"/>
                              </a:cubicBezTo>
                              <a:cubicBezTo>
                                <a:pt x="14798" y="5429"/>
                                <a:pt x="14757" y="5477"/>
                                <a:pt x="14758" y="5527"/>
                              </a:cubicBezTo>
                              <a:cubicBezTo>
                                <a:pt x="14760" y="5532"/>
                                <a:pt x="14761" y="5537"/>
                                <a:pt x="14763" y="554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832,5105" coordsize="1162,458" path="m13947,5221c13936,5254,13922,5290,13910,5325c13891,5379,13874,5433,13856,5487c13846,5517,13843,5524,13839,5543c13818,5592,13852,5488,13855,5476c13869,5415,13883,5353,13892,5291c13899,5245,13906,5199,13916,5153c13917,5148,13918,5144,13919,5139c13948,5142,13955,5171,13972,5201c13992,5237,14015,5275,14051,5298c14085,5320,14125,5321,14163,5310c14196,5300,14223,5273,14242,5245c14254,5227,14256,5208,14262,5188c14264,5183,14265,5179,14267,5174c14267,5177,14270,5195,14253,5216c14235,5238,14214,5260,14192,5278c14173,5294,14156,5306,14141,5326c14133,5341,14131,5346,14148,5350c14163,5334,14176,5317,14190,5299c14208,5276,14227,5255,14247,5234c14265,5215,14283,5197,14302,5179c14288,5207,14272,5233,14258,5261c14229,5316,14197,5370,14167,5425c14145,5464,14122,5501,14106,5543em14505,5225c14515,5208,14524,5194,14536,5178c14532,5211,14524,5242,14517,5274c14506,5321,14494,5368,14480,5415c14471,5446,14462,5475,14457,5507c14478,5482,14496,5457,14514,5430em14617,5240c14628,5214,14637,5187,14643,5164c14622,5182,14604,5202,14588,5224c14571,5248,14554,5275,14546,5304c14544,5319,14544,5325,14554,5332c14585,5328,14595,5319,14616,5295c14637,5271,14653,5242,14666,5213c14677,5188,14687,5162,14696,5137c14702,5122,14704,5116,14706,5105c14722,5117,14732,5126,14746,5144c14762,5165,14777,5186,14797,5204c14829,5234,14874,5261,14918,5245c14937,5238,14964,5221,14974,5203c14978,5187,14980,5184,14980,5174c15004,5177,14954,5216,14935,5238c14893,5287,14859,5338,14823,5391c14798,5429,14757,5477,14758,5527c14760,5532,14761,5537,14763,5542e" stroked="t" o:allowincell="f" style="position:absolute;margin-left:327.3pt;margin-top:12.1pt;width:32.9pt;height:12.9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5038725</wp:posOffset>
                </wp:positionH>
                <wp:positionV relativeFrom="paragraph">
                  <wp:posOffset>139065</wp:posOffset>
                </wp:positionV>
                <wp:extent cx="1015365" cy="380365"/>
                <wp:effectExtent l="7620" t="7620" r="5080" b="6350"/>
                <wp:wrapNone/>
                <wp:docPr id="405" name=""/>
                <a:graphic xmlns:a="http://schemas.openxmlformats.org/drawingml/2006/main">
                  <a:graphicData uri="http://schemas.microsoft.com/office/word/2010/wordprocessingShape">
                    <wps:wsp>
                      <wps:cNvSpPr/>
                      <wps:spPr>
                        <a:xfrm>
                          <a:off x="0" y="0"/>
                          <a:ext cx="1015200" cy="380520"/>
                        </a:xfrm>
                        <a:custGeom>
                          <a:avLst/>
                          <a:gdLst/>
                          <a:ahLst/>
                          <a:rect l="l" t="t" r="r" b="b"/>
                          <a:pathLst>
                            <a:path w="2821" h="1055">
                              <a:moveTo>
                                <a:pt x="16423" y="5183"/>
                              </a:moveTo>
                              <a:cubicBezTo>
                                <a:pt x="16428" y="5167"/>
                                <a:pt x="16428" y="5161"/>
                                <a:pt x="16420" y="5150"/>
                              </a:cubicBezTo>
                              <a:cubicBezTo>
                                <a:pt x="16391" y="5141"/>
                                <a:pt x="16373" y="5160"/>
                                <a:pt x="16354" y="5183"/>
                              </a:cubicBezTo>
                              <a:cubicBezTo>
                                <a:pt x="16323" y="5221"/>
                                <a:pt x="16299" y="5267"/>
                                <a:pt x="16288" y="5315"/>
                              </a:cubicBezTo>
                              <a:cubicBezTo>
                                <a:pt x="16278" y="5357"/>
                                <a:pt x="16273" y="5416"/>
                                <a:pt x="16304" y="5451"/>
                              </a:cubicBezTo>
                              <a:cubicBezTo>
                                <a:pt x="16332" y="5482"/>
                                <a:pt x="16387" y="5476"/>
                                <a:pt x="16421" y="5463"/>
                              </a:cubicBezTo>
                              <a:cubicBezTo>
                                <a:pt x="16471" y="5444"/>
                                <a:pt x="16516" y="5396"/>
                                <a:pt x="16534" y="5346"/>
                              </a:cubicBezTo>
                              <a:cubicBezTo>
                                <a:pt x="16555" y="5289"/>
                                <a:pt x="16540" y="5212"/>
                                <a:pt x="16491" y="5174"/>
                              </a:cubicBezTo>
                              <a:cubicBezTo>
                                <a:pt x="16462" y="5151"/>
                                <a:pt x="16418" y="5146"/>
                                <a:pt x="16386" y="5165"/>
                              </a:cubicBezTo>
                              <a:cubicBezTo>
                                <a:pt x="16353" y="5184"/>
                                <a:pt x="16347" y="5220"/>
                                <a:pt x="16341" y="5254"/>
                              </a:cubicBezTo>
                            </a:path>
                            <a:path w="2821" h="1055">
                              <a:moveTo>
                                <a:pt x="16756" y="5465"/>
                              </a:moveTo>
                              <a:cubicBezTo>
                                <a:pt x="16740" y="5445"/>
                                <a:pt x="16758" y="5448"/>
                                <a:pt x="16779" y="5451"/>
                              </a:cubicBezTo>
                              <a:cubicBezTo>
                                <a:pt x="16768" y="5450"/>
                                <a:pt x="16727" y="5451"/>
                                <a:pt x="16747" y="5432"/>
                              </a:cubicBezTo>
                              <a:cubicBezTo>
                                <a:pt x="16753" y="5429"/>
                                <a:pt x="16758" y="5425"/>
                                <a:pt x="16764" y="5422"/>
                              </a:cubicBezTo>
                            </a:path>
                            <a:path w="2821" h="1055">
                              <a:moveTo>
                                <a:pt x="17059" y="5125"/>
                              </a:moveTo>
                              <a:cubicBezTo>
                                <a:pt x="17038" y="5106"/>
                                <a:pt x="17039" y="5110"/>
                                <a:pt x="17040" y="5083"/>
                              </a:cubicBezTo>
                              <a:cubicBezTo>
                                <a:pt x="17080" y="5076"/>
                                <a:pt x="17119" y="5070"/>
                                <a:pt x="17160" y="5067"/>
                              </a:cubicBezTo>
                              <a:cubicBezTo>
                                <a:pt x="17206" y="5064"/>
                                <a:pt x="17264" y="5058"/>
                                <a:pt x="17306" y="5083"/>
                              </a:cubicBezTo>
                              <a:cubicBezTo>
                                <a:pt x="17344" y="5106"/>
                                <a:pt x="17331" y="5152"/>
                                <a:pt x="17317" y="5185"/>
                              </a:cubicBezTo>
                              <a:cubicBezTo>
                                <a:pt x="17293" y="5241"/>
                                <a:pt x="17259" y="5293"/>
                                <a:pt x="17236" y="5349"/>
                              </a:cubicBezTo>
                              <a:cubicBezTo>
                                <a:pt x="17221" y="5386"/>
                                <a:pt x="17207" y="5424"/>
                                <a:pt x="17205" y="5463"/>
                              </a:cubicBezTo>
                              <a:cubicBezTo>
                                <a:pt x="17205" y="5468"/>
                                <a:pt x="17206" y="5472"/>
                                <a:pt x="17206" y="5477"/>
                              </a:cubicBezTo>
                            </a:path>
                            <a:path w="2821" h="1055">
                              <a:moveTo>
                                <a:pt x="17127" y="5360"/>
                              </a:moveTo>
                              <a:cubicBezTo>
                                <a:pt x="17112" y="5347"/>
                                <a:pt x="17107" y="5345"/>
                                <a:pt x="17110" y="5331"/>
                              </a:cubicBezTo>
                              <a:cubicBezTo>
                                <a:pt x="17142" y="5320"/>
                                <a:pt x="17176" y="5307"/>
                                <a:pt x="17210" y="5301"/>
                              </a:cubicBezTo>
                              <a:cubicBezTo>
                                <a:pt x="17252" y="5293"/>
                                <a:pt x="17293" y="5280"/>
                                <a:pt x="17335" y="5271"/>
                              </a:cubicBezTo>
                              <a:cubicBezTo>
                                <a:pt x="17360" y="5265"/>
                                <a:pt x="17367" y="5264"/>
                                <a:pt x="17382" y="5258"/>
                              </a:cubicBezTo>
                            </a:path>
                            <a:path w="2821" h="1055">
                              <a:moveTo>
                                <a:pt x="17630" y="5113"/>
                              </a:moveTo>
                              <a:cubicBezTo>
                                <a:pt x="17605" y="5133"/>
                                <a:pt x="17562" y="5161"/>
                                <a:pt x="17569" y="5200"/>
                              </a:cubicBezTo>
                              <a:cubicBezTo>
                                <a:pt x="17574" y="5228"/>
                                <a:pt x="17609" y="5243"/>
                                <a:pt x="17630" y="5256"/>
                              </a:cubicBezTo>
                              <a:cubicBezTo>
                                <a:pt x="17665" y="5277"/>
                                <a:pt x="17701" y="5296"/>
                                <a:pt x="17729" y="5327"/>
                              </a:cubicBezTo>
                              <a:cubicBezTo>
                                <a:pt x="17770" y="5373"/>
                                <a:pt x="17760" y="5428"/>
                                <a:pt x="17716" y="5467"/>
                              </a:cubicBezTo>
                              <a:cubicBezTo>
                                <a:pt x="17687" y="5492"/>
                                <a:pt x="17652" y="5506"/>
                                <a:pt x="17615" y="5508"/>
                              </a:cubicBezTo>
                              <a:cubicBezTo>
                                <a:pt x="17577" y="5510"/>
                                <a:pt x="17555" y="5490"/>
                                <a:pt x="17554" y="5451"/>
                              </a:cubicBezTo>
                              <a:cubicBezTo>
                                <a:pt x="17555" y="5441"/>
                                <a:pt x="17556" y="5432"/>
                                <a:pt x="17557" y="5422"/>
                              </a:cubicBezTo>
                            </a:path>
                            <a:path w="2821" h="1055">
                              <a:moveTo>
                                <a:pt x="17643" y="5159"/>
                              </a:moveTo>
                              <a:cubicBezTo>
                                <a:pt x="17661" y="5131"/>
                                <a:pt x="17671" y="5133"/>
                                <a:pt x="17700" y="5127"/>
                              </a:cubicBezTo>
                              <a:cubicBezTo>
                                <a:pt x="17745" y="5118"/>
                                <a:pt x="17779" y="5116"/>
                                <a:pt x="17825" y="5117"/>
                              </a:cubicBezTo>
                              <a:cubicBezTo>
                                <a:pt x="17854" y="5118"/>
                                <a:pt x="17862" y="5118"/>
                                <a:pt x="17880" y="5122"/>
                              </a:cubicBezTo>
                            </a:path>
                            <a:path w="2821" h="1055">
                              <a:moveTo>
                                <a:pt x="17968" y="5193"/>
                              </a:moveTo>
                              <a:cubicBezTo>
                                <a:pt x="18000" y="5174"/>
                                <a:pt x="18031" y="5164"/>
                                <a:pt x="18069" y="5158"/>
                              </a:cubicBezTo>
                              <a:cubicBezTo>
                                <a:pt x="18102" y="5153"/>
                                <a:pt x="18147" y="5149"/>
                                <a:pt x="18174" y="5173"/>
                              </a:cubicBezTo>
                              <a:cubicBezTo>
                                <a:pt x="18203" y="5198"/>
                                <a:pt x="18173" y="5249"/>
                                <a:pt x="18160" y="5273"/>
                              </a:cubicBezTo>
                              <a:cubicBezTo>
                                <a:pt x="18120" y="5347"/>
                                <a:pt x="18048" y="5417"/>
                                <a:pt x="18028" y="5500"/>
                              </a:cubicBezTo>
                              <a:cubicBezTo>
                                <a:pt x="18019" y="5538"/>
                                <a:pt x="18046" y="5566"/>
                                <a:pt x="18083" y="5570"/>
                              </a:cubicBezTo>
                              <a:cubicBezTo>
                                <a:pt x="18130" y="5575"/>
                                <a:pt x="18199" y="5561"/>
                                <a:pt x="18242" y="5543"/>
                              </a:cubicBezTo>
                              <a:cubicBezTo>
                                <a:pt x="18292" y="5521"/>
                                <a:pt x="18339" y="5489"/>
                                <a:pt x="18383" y="5457"/>
                              </a:cubicBezTo>
                            </a:path>
                            <a:path w="2821" h="1055">
                              <a:moveTo>
                                <a:pt x="18815" y="5419"/>
                              </a:moveTo>
                              <a:cubicBezTo>
                                <a:pt x="18837" y="5399"/>
                                <a:pt x="18873" y="5373"/>
                                <a:pt x="18878" y="5341"/>
                              </a:cubicBezTo>
                              <a:cubicBezTo>
                                <a:pt x="18877" y="5334"/>
                                <a:pt x="18875" y="5327"/>
                                <a:pt x="18874" y="5320"/>
                              </a:cubicBezTo>
                              <a:cubicBezTo>
                                <a:pt x="18845" y="5304"/>
                                <a:pt x="18841" y="5301"/>
                                <a:pt x="18807" y="5313"/>
                              </a:cubicBezTo>
                              <a:cubicBezTo>
                                <a:pt x="18747" y="5333"/>
                                <a:pt x="18684" y="5393"/>
                                <a:pt x="18659" y="5451"/>
                              </a:cubicBezTo>
                              <a:cubicBezTo>
                                <a:pt x="18645" y="5484"/>
                                <a:pt x="18653" y="5500"/>
                                <a:pt x="18682" y="5515"/>
                              </a:cubicBezTo>
                              <a:cubicBezTo>
                                <a:pt x="18715" y="5533"/>
                                <a:pt x="18791" y="5491"/>
                                <a:pt x="18819" y="5476"/>
                              </a:cubicBezTo>
                              <a:cubicBezTo>
                                <a:pt x="18838" y="5466"/>
                                <a:pt x="18855" y="5458"/>
                                <a:pt x="18873" y="5449"/>
                              </a:cubicBezTo>
                              <a:cubicBezTo>
                                <a:pt x="18891" y="5492"/>
                                <a:pt x="18887" y="5528"/>
                                <a:pt x="18883" y="5575"/>
                              </a:cubicBezTo>
                              <a:cubicBezTo>
                                <a:pt x="18875" y="5659"/>
                                <a:pt x="18861" y="5743"/>
                                <a:pt x="18828" y="5822"/>
                              </a:cubicBezTo>
                              <a:cubicBezTo>
                                <a:pt x="18791" y="5913"/>
                                <a:pt x="18733" y="5991"/>
                                <a:pt x="18652" y="6047"/>
                              </a:cubicBezTo>
                              <a:cubicBezTo>
                                <a:pt x="18568" y="6105"/>
                                <a:pt x="18455" y="6142"/>
                                <a:pt x="18354" y="6105"/>
                              </a:cubicBezTo>
                              <a:cubicBezTo>
                                <a:pt x="18308" y="6088"/>
                                <a:pt x="18257" y="6039"/>
                                <a:pt x="18264" y="5985"/>
                              </a:cubicBezTo>
                              <a:cubicBezTo>
                                <a:pt x="18272" y="5926"/>
                                <a:pt x="18332" y="5888"/>
                                <a:pt x="18378" y="5860"/>
                              </a:cubicBezTo>
                              <a:cubicBezTo>
                                <a:pt x="18394" y="5851"/>
                                <a:pt x="18409" y="5843"/>
                                <a:pt x="18425" y="5834"/>
                              </a:cubicBezTo>
                            </a:path>
                            <a:path w="2821" h="1055">
                              <a:moveTo>
                                <a:pt x="19071" y="5682"/>
                              </a:moveTo>
                              <a:cubicBezTo>
                                <a:pt x="19105" y="5670"/>
                                <a:pt x="19107" y="5668"/>
                                <a:pt x="19080" y="564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282,5065" coordsize="2821,1055" path="m16423,5183c16428,5167,16428,5161,16420,5150c16391,5141,16373,5160,16354,5183c16323,5221,16299,5267,16288,5315c16278,5357,16273,5416,16304,5451c16332,5482,16387,5476,16421,5463c16471,5444,16516,5396,16534,5346c16555,5289,16540,5212,16491,5174c16462,5151,16418,5146,16386,5165c16353,5184,16347,5220,16341,5254em16756,5465c16740,5445,16758,5448,16779,5451c16768,5450,16727,5451,16747,5432c16753,5429,16758,5425,16764,5422em17059,5125c17038,5106,17039,5110,17040,5083c17080,5076,17119,5070,17160,5067c17206,5064,17264,5058,17306,5083c17344,5106,17331,5152,17317,5185c17293,5241,17259,5293,17236,5349c17221,5386,17207,5424,17205,5463c17205,5468,17206,5472,17206,5477em17127,5360c17112,5347,17107,5345,17110,5331c17142,5320,17176,5307,17210,5301c17252,5293,17293,5280,17335,5271c17360,5265,17367,5264,17382,5258em17630,5113c17605,5133,17562,5161,17569,5200c17574,5228,17609,5243,17630,5256c17665,5277,17701,5296,17729,5327c17770,5373,17760,5428,17716,5467c17687,5492,17652,5506,17615,5508c17577,5510,17555,5490,17554,5451c17555,5441,17556,5432,17557,5422em17643,5159c17661,5131,17671,5133,17700,5127c17745,5118,17779,5116,17825,5117c17854,5118,17862,5118,17880,5122em17968,5193c18000,5174,18031,5164,18069,5158c18102,5153,18147,5149,18174,5173c18203,5198,18173,5249,18160,5273c18120,5347,18048,5417,18028,5500c18019,5538,18046,5566,18083,5570c18130,5575,18199,5561,18242,5543c18292,5521,18339,5489,18383,5457em18815,5419c18837,5399,18873,5373,18878,5341c18877,5334,18875,5327,18874,5320c18845,5304,18841,5301,18807,5313c18747,5333,18684,5393,18659,5451c18645,5484,18653,5500,18682,5515c18715,5533,18791,5491,18819,5476c18838,5466,18855,5458,18873,5449c18891,5492,18887,5528,18883,5575c18875,5659,18861,5743,18828,5822c18791,5913,18733,5991,18652,6047c18568,6105,18455,6142,18354,6105c18308,6088,18257,6039,18264,5985c18272,5926,18332,5888,18378,5860c18394,5851,18409,5843,18425,5834em19071,5682c19105,5670,19107,5668,19080,5643e" stroked="t" o:allowincell="f" style="position:absolute;margin-left:396.75pt;margin-top:10.95pt;width:79.9pt;height:29.9pt;mso-wrap-style:none;v-text-anchor:middle">
                <v:fill o:detectmouseclick="t" on="false"/>
                <v:stroke color="red" weight="12600" joinstyle="round" endcap="round"/>
                <w10:wrap type="none"/>
              </v:shape>
            </w:pict>
          </mc:Fallback>
        </mc:AlternateContent>
      </w:r>
    </w:p>
    <w:p>
      <w:pPr>
        <w:pStyle w:val="Normal"/>
        <w:rPr/>
      </w:pPr>
      <w:r>
        <mc:AlternateContent>
          <mc:Choice Requires="wps">
            <w:drawing>
              <wp:anchor behindDoc="0" distT="0" distB="0" distL="114935" distR="114935" simplePos="0" locked="0" layoutInCell="0" allowOverlap="1" relativeHeight="377">
                <wp:simplePos x="0" y="0"/>
                <wp:positionH relativeFrom="column">
                  <wp:posOffset>2634615</wp:posOffset>
                </wp:positionH>
                <wp:positionV relativeFrom="paragraph">
                  <wp:posOffset>57150</wp:posOffset>
                </wp:positionV>
                <wp:extent cx="78105" cy="66675"/>
                <wp:effectExtent l="7620" t="6985" r="5715" b="5715"/>
                <wp:wrapNone/>
                <wp:docPr id="406" name=""/>
                <a:graphic xmlns:a="http://schemas.openxmlformats.org/drawingml/2006/main">
                  <a:graphicData uri="http://schemas.microsoft.com/office/word/2010/wordprocessingShape">
                    <wps:wsp>
                      <wps:cNvSpPr/>
                      <wps:spPr>
                        <a:xfrm>
                          <a:off x="0" y="0"/>
                          <a:ext cx="78120" cy="66600"/>
                        </a:xfrm>
                        <a:custGeom>
                          <a:avLst/>
                          <a:gdLst/>
                          <a:ahLst/>
                          <a:rect l="l" t="t" r="r" b="b"/>
                          <a:pathLst>
                            <a:path w="218" h="185">
                              <a:moveTo>
                                <a:pt x="9662" y="5492"/>
                              </a:moveTo>
                              <a:cubicBezTo>
                                <a:pt x="9695" y="5499"/>
                                <a:pt x="9727" y="5504"/>
                                <a:pt x="9761" y="5506"/>
                              </a:cubicBezTo>
                              <a:cubicBezTo>
                                <a:pt x="9785" y="5507"/>
                                <a:pt x="9799" y="5503"/>
                                <a:pt x="9821" y="5495"/>
                              </a:cubicBezTo>
                            </a:path>
                            <a:path w="218" h="185">
                              <a:moveTo>
                                <a:pt x="9620" y="5399"/>
                              </a:moveTo>
                              <a:cubicBezTo>
                                <a:pt x="9615" y="5397"/>
                                <a:pt x="9609" y="5394"/>
                                <a:pt x="9604" y="5392"/>
                              </a:cubicBezTo>
                              <a:cubicBezTo>
                                <a:pt x="9625" y="5350"/>
                                <a:pt x="9655" y="5351"/>
                                <a:pt x="9700" y="5340"/>
                              </a:cubicBezTo>
                              <a:cubicBezTo>
                                <a:pt x="9739" y="5331"/>
                                <a:pt x="9749" y="5329"/>
                                <a:pt x="9774" y="532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604,5323" coordsize="218,185" path="m9662,5492c9695,5499,9727,5504,9761,5506c9785,5507,9799,5503,9821,5495em9620,5399c9615,5397,9609,5394,9604,5392c9625,5350,9655,5351,9700,5340c9739,5331,9749,5329,9774,5323e" stroked="t" o:allowincell="f" style="position:absolute;margin-left:207.45pt;margin-top:4.5pt;width:6.1pt;height:5.2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3893185</wp:posOffset>
                </wp:positionH>
                <wp:positionV relativeFrom="paragraph">
                  <wp:posOffset>43180</wp:posOffset>
                </wp:positionV>
                <wp:extent cx="105410" cy="83185"/>
                <wp:effectExtent l="6350" t="7620" r="5715" b="5715"/>
                <wp:wrapNone/>
                <wp:docPr id="407" name=""/>
                <a:graphic xmlns:a="http://schemas.openxmlformats.org/drawingml/2006/main">
                  <a:graphicData uri="http://schemas.microsoft.com/office/word/2010/wordprocessingShape">
                    <wps:wsp>
                      <wps:cNvSpPr/>
                      <wps:spPr>
                        <a:xfrm>
                          <a:off x="0" y="0"/>
                          <a:ext cx="105480" cy="83160"/>
                        </a:xfrm>
                        <a:custGeom>
                          <a:avLst/>
                          <a:gdLst/>
                          <a:ahLst/>
                          <a:rect l="l" t="t" r="r" b="b"/>
                          <a:pathLst>
                            <a:path w="292" h="231">
                              <a:moveTo>
                                <a:pt x="13187" y="5286"/>
                              </a:moveTo>
                              <a:cubicBezTo>
                                <a:pt x="13198" y="5319"/>
                                <a:pt x="13207" y="5359"/>
                                <a:pt x="13222" y="5389"/>
                              </a:cubicBezTo>
                              <a:cubicBezTo>
                                <a:pt x="13237" y="5418"/>
                                <a:pt x="13256" y="5443"/>
                                <a:pt x="13292" y="5436"/>
                              </a:cubicBezTo>
                              <a:cubicBezTo>
                                <a:pt x="13330" y="5429"/>
                                <a:pt x="13359" y="5398"/>
                                <a:pt x="13376" y="5366"/>
                              </a:cubicBezTo>
                              <a:cubicBezTo>
                                <a:pt x="13387" y="5346"/>
                                <a:pt x="13405" y="5293"/>
                                <a:pt x="13365" y="5285"/>
                              </a:cubicBezTo>
                              <a:cubicBezTo>
                                <a:pt x="13319" y="5276"/>
                                <a:pt x="13267" y="5308"/>
                                <a:pt x="13232" y="5334"/>
                              </a:cubicBezTo>
                              <a:cubicBezTo>
                                <a:pt x="13183" y="5371"/>
                                <a:pt x="13149" y="5419"/>
                                <a:pt x="13119" y="5472"/>
                              </a:cubicBezTo>
                              <a:cubicBezTo>
                                <a:pt x="13107" y="5494"/>
                                <a:pt x="13103" y="5499"/>
                                <a:pt x="13101" y="551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101,5285" coordsize="292,231" path="m13187,5286c13198,5319,13207,5359,13222,5389c13237,5418,13256,5443,13292,5436c13330,5429,13359,5398,13376,5366c13387,5346,13405,5293,13365,5285c13319,5276,13267,5308,13232,5334c13183,5371,13149,5419,13119,5472c13107,5494,13103,5499,13101,5515e" stroked="t" o:allowincell="f" style="position:absolute;margin-left:306.55pt;margin-top:3.4pt;width:8.25pt;height:6.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4735830</wp:posOffset>
                </wp:positionH>
                <wp:positionV relativeFrom="paragraph">
                  <wp:posOffset>34290</wp:posOffset>
                </wp:positionV>
                <wp:extent cx="86995" cy="87630"/>
                <wp:effectExtent l="6985" t="6985" r="5715" b="6350"/>
                <wp:wrapNone/>
                <wp:docPr id="408" name=""/>
                <a:graphic xmlns:a="http://schemas.openxmlformats.org/drawingml/2006/main">
                  <a:graphicData uri="http://schemas.microsoft.com/office/word/2010/wordprocessingShape">
                    <wps:wsp>
                      <wps:cNvSpPr/>
                      <wps:spPr>
                        <a:xfrm>
                          <a:off x="0" y="0"/>
                          <a:ext cx="87120" cy="87480"/>
                        </a:xfrm>
                        <a:custGeom>
                          <a:avLst/>
                          <a:gdLst/>
                          <a:ahLst/>
                          <a:rect l="l" t="t" r="r" b="b"/>
                          <a:pathLst>
                            <a:path w="241" h="243">
                              <a:moveTo>
                                <a:pt x="15441" y="5482"/>
                              </a:moveTo>
                              <a:cubicBezTo>
                                <a:pt x="15466" y="5506"/>
                                <a:pt x="15476" y="5505"/>
                                <a:pt x="15510" y="5490"/>
                              </a:cubicBezTo>
                              <a:cubicBezTo>
                                <a:pt x="15548" y="5474"/>
                                <a:pt x="15592" y="5450"/>
                                <a:pt x="15623" y="5424"/>
                              </a:cubicBezTo>
                              <a:cubicBezTo>
                                <a:pt x="15628" y="5418"/>
                                <a:pt x="15634" y="5413"/>
                                <a:pt x="15639" y="5407"/>
                              </a:cubicBezTo>
                            </a:path>
                            <a:path w="241" h="243">
                              <a:moveTo>
                                <a:pt x="15552" y="5291"/>
                              </a:moveTo>
                              <a:cubicBezTo>
                                <a:pt x="15520" y="5297"/>
                                <a:pt x="15588" y="5275"/>
                                <a:pt x="15595" y="5274"/>
                              </a:cubicBezTo>
                              <a:cubicBezTo>
                                <a:pt x="15623" y="5269"/>
                                <a:pt x="15652" y="5265"/>
                                <a:pt x="15681" y="526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441,5260" coordsize="241,243" path="m15441,5482c15466,5506,15476,5505,15510,5490c15548,5474,15592,5450,15623,5424c15628,5418,15634,5413,15639,5407em15552,5291c15520,5297,15588,5275,15595,5274c15623,5269,15652,5265,15681,5260e" stroked="t" o:allowincell="f" style="position:absolute;margin-left:372.9pt;margin-top:2.7pt;width:6.8pt;height:6.85pt;mso-wrap-style:none;v-text-anchor:middle">
                <v:fill o:detectmouseclick="t" on="false"/>
                <v:stroke color="red" weight="12600" joinstyle="round" endcap="round"/>
                <w10:wrap type="none"/>
              </v:shape>
            </w:pict>
          </mc:Fallback>
        </mc:AlternateContent>
      </w:r>
      <w:r>
        <w:rPr/>
        <w:tab/>
        <w:t>______________________________________________________________________</w:t>
      </w:r>
    </w:p>
    <w:p>
      <w:pPr>
        <w:pStyle w:val="Normal"/>
        <w:rPr/>
      </w:pPr>
      <w:r>
        <w:rPr/>
      </w:r>
    </w:p>
    <w:p>
      <w:pPr>
        <w:pStyle w:val="Normal"/>
        <w:rPr/>
      </w:pPr>
      <w:r>
        <w:rPr/>
        <w:t>(i)</w:t>
        <w:tab/>
        <w:t>The suggested dose for bad indigestion is 800 mg of Mg(OH)</w:t>
      </w:r>
      <w:r>
        <w:rPr>
          <w:vertAlign w:val="subscript"/>
        </w:rPr>
        <w:t>2</w:t>
      </w:r>
      <w:r>
        <w:rPr/>
        <w:t xml:space="preserve">(s) in a 5.00 mL dose. </w:t>
        <w:tab/>
        <w:t>How does the sample tested compare with this?</w:t>
        <w:tab/>
        <w:tab/>
        <w:tab/>
        <w:tab/>
        <w:t xml:space="preserve">        (1 mar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4">
                <wp:simplePos x="0" y="0"/>
                <wp:positionH relativeFrom="column">
                  <wp:posOffset>866140</wp:posOffset>
                </wp:positionH>
                <wp:positionV relativeFrom="paragraph">
                  <wp:posOffset>140335</wp:posOffset>
                </wp:positionV>
                <wp:extent cx="568960" cy="271780"/>
                <wp:effectExtent l="6350" t="1905" r="6985" b="5080"/>
                <wp:wrapNone/>
                <wp:docPr id="409" name=""/>
                <a:graphic xmlns:a="http://schemas.openxmlformats.org/drawingml/2006/main">
                  <a:graphicData uri="http://schemas.microsoft.com/office/word/2010/wordprocessingShape">
                    <wps:wsp>
                      <wps:cNvSpPr/>
                      <wps:spPr>
                        <a:xfrm>
                          <a:off x="0" y="0"/>
                          <a:ext cx="568800" cy="271800"/>
                        </a:xfrm>
                        <a:custGeom>
                          <a:avLst/>
                          <a:gdLst/>
                          <a:ahLst/>
                          <a:rect l="l" t="t" r="r" b="b"/>
                          <a:pathLst>
                            <a:path w="1581" h="755">
                              <a:moveTo>
                                <a:pt x="4712" y="7704"/>
                              </a:moveTo>
                              <a:cubicBezTo>
                                <a:pt x="4707" y="7680"/>
                                <a:pt x="4702" y="7658"/>
                                <a:pt x="4695" y="7634"/>
                              </a:cubicBezTo>
                              <a:cubicBezTo>
                                <a:pt x="4699" y="7662"/>
                                <a:pt x="4701" y="7693"/>
                                <a:pt x="4707" y="7722"/>
                              </a:cubicBezTo>
                              <a:cubicBezTo>
                                <a:pt x="4719" y="7778"/>
                                <a:pt x="4733" y="7850"/>
                                <a:pt x="4765" y="7898"/>
                              </a:cubicBezTo>
                              <a:cubicBezTo>
                                <a:pt x="4788" y="7932"/>
                                <a:pt x="4809" y="7936"/>
                                <a:pt x="4843" y="7911"/>
                              </a:cubicBezTo>
                              <a:cubicBezTo>
                                <a:pt x="4899" y="7869"/>
                                <a:pt x="4935" y="7787"/>
                                <a:pt x="4962" y="7725"/>
                              </a:cubicBezTo>
                              <a:cubicBezTo>
                                <a:pt x="4981" y="7682"/>
                                <a:pt x="4995" y="7637"/>
                                <a:pt x="5013" y="7593"/>
                              </a:cubicBezTo>
                              <a:cubicBezTo>
                                <a:pt x="5015" y="7589"/>
                                <a:pt x="5018" y="7586"/>
                                <a:pt x="5020" y="7582"/>
                              </a:cubicBezTo>
                              <a:cubicBezTo>
                                <a:pt x="5046" y="7599"/>
                                <a:pt x="5075" y="7624"/>
                                <a:pt x="5107" y="7634"/>
                              </a:cubicBezTo>
                              <a:cubicBezTo>
                                <a:pt x="5161" y="7651"/>
                                <a:pt x="5211" y="7647"/>
                                <a:pt x="5265" y="7632"/>
                              </a:cubicBezTo>
                              <a:cubicBezTo>
                                <a:pt x="5330" y="7613"/>
                                <a:pt x="5384" y="7578"/>
                                <a:pt x="5432" y="7532"/>
                              </a:cubicBezTo>
                              <a:cubicBezTo>
                                <a:pt x="5436" y="7527"/>
                                <a:pt x="5439" y="7522"/>
                                <a:pt x="5443" y="7517"/>
                              </a:cubicBezTo>
                              <a:cubicBezTo>
                                <a:pt x="5403" y="7519"/>
                                <a:pt x="5396" y="7507"/>
                                <a:pt x="5349" y="7545"/>
                              </a:cubicBezTo>
                              <a:cubicBezTo>
                                <a:pt x="5302" y="7583"/>
                                <a:pt x="5267" y="7641"/>
                                <a:pt x="5250" y="7698"/>
                              </a:cubicBezTo>
                              <a:cubicBezTo>
                                <a:pt x="5238" y="7739"/>
                                <a:pt x="5226" y="7814"/>
                                <a:pt x="5270" y="7843"/>
                              </a:cubicBezTo>
                              <a:cubicBezTo>
                                <a:pt x="5315" y="7874"/>
                                <a:pt x="5372" y="7842"/>
                                <a:pt x="5411" y="7817"/>
                              </a:cubicBezTo>
                              <a:cubicBezTo>
                                <a:pt x="5476" y="7775"/>
                                <a:pt x="5530" y="7718"/>
                                <a:pt x="5589" y="7669"/>
                              </a:cubicBezTo>
                              <a:cubicBezTo>
                                <a:pt x="5594" y="7706"/>
                                <a:pt x="5592" y="7745"/>
                                <a:pt x="5598" y="7783"/>
                              </a:cubicBezTo>
                              <a:cubicBezTo>
                                <a:pt x="5601" y="7800"/>
                                <a:pt x="5601" y="7805"/>
                                <a:pt x="5608" y="7813"/>
                              </a:cubicBezTo>
                              <a:cubicBezTo>
                                <a:pt x="5653" y="7803"/>
                                <a:pt x="5665" y="7806"/>
                                <a:pt x="5709" y="7774"/>
                              </a:cubicBezTo>
                              <a:cubicBezTo>
                                <a:pt x="5764" y="7734"/>
                                <a:pt x="5815" y="7686"/>
                                <a:pt x="5881" y="7666"/>
                              </a:cubicBezTo>
                              <a:cubicBezTo>
                                <a:pt x="5887" y="7667"/>
                                <a:pt x="5892" y="7667"/>
                                <a:pt x="5898" y="7668"/>
                              </a:cubicBezTo>
                              <a:cubicBezTo>
                                <a:pt x="5927" y="7721"/>
                                <a:pt x="5923" y="7777"/>
                                <a:pt x="5946" y="7833"/>
                              </a:cubicBezTo>
                              <a:cubicBezTo>
                                <a:pt x="5950" y="7837"/>
                                <a:pt x="5953" y="7840"/>
                                <a:pt x="5957" y="7844"/>
                              </a:cubicBezTo>
                              <a:cubicBezTo>
                                <a:pt x="5995" y="7835"/>
                                <a:pt x="6018" y="7832"/>
                                <a:pt x="6056" y="7808"/>
                              </a:cubicBezTo>
                              <a:cubicBezTo>
                                <a:pt x="6118" y="7769"/>
                                <a:pt x="6166" y="7712"/>
                                <a:pt x="6232" y="7681"/>
                              </a:cubicBezTo>
                              <a:cubicBezTo>
                                <a:pt x="6237" y="7680"/>
                                <a:pt x="6241" y="7679"/>
                                <a:pt x="6246" y="7678"/>
                              </a:cubicBezTo>
                              <a:cubicBezTo>
                                <a:pt x="6259" y="7720"/>
                                <a:pt x="6269" y="7745"/>
                                <a:pt x="6271" y="7793"/>
                              </a:cubicBezTo>
                              <a:cubicBezTo>
                                <a:pt x="6274" y="7845"/>
                                <a:pt x="6273" y="7900"/>
                                <a:pt x="6262" y="7951"/>
                              </a:cubicBezTo>
                              <a:cubicBezTo>
                                <a:pt x="6251" y="8005"/>
                                <a:pt x="6224" y="8061"/>
                                <a:pt x="6192" y="8106"/>
                              </a:cubicBezTo>
                              <a:cubicBezTo>
                                <a:pt x="6159" y="8151"/>
                                <a:pt x="6120" y="8191"/>
                                <a:pt x="6077" y="8227"/>
                              </a:cubicBezTo>
                              <a:cubicBezTo>
                                <a:pt x="6058" y="8243"/>
                                <a:pt x="6042" y="8245"/>
                                <a:pt x="6027" y="8253"/>
                              </a:cubicBezTo>
                              <a:cubicBezTo>
                                <a:pt x="6029" y="8214"/>
                                <a:pt x="6027" y="8173"/>
                                <a:pt x="6031" y="8133"/>
                              </a:cubicBezTo>
                              <a:cubicBezTo>
                                <a:pt x="6033" y="8109"/>
                                <a:pt x="6037" y="8085"/>
                                <a:pt x="6040" y="806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692,7502" coordsize="1581,755" path="m4712,7704c4707,7680,4702,7658,4695,7634c4699,7662,4701,7693,4707,7722c4719,7778,4733,7850,4765,7898c4788,7932,4809,7936,4843,7911c4899,7869,4935,7787,4962,7725c4981,7682,4995,7637,5013,7593c5015,7589,5018,7586,5020,7582c5046,7599,5075,7624,5107,7634c5161,7651,5211,7647,5265,7632c5330,7613,5384,7578,5432,7532c5436,7527,5439,7522,5443,7517c5403,7519,5396,7507,5349,7545c5302,7583,5267,7641,5250,7698c5238,7739,5226,7814,5270,7843c5315,7874,5372,7842,5411,7817c5476,7775,5530,7718,5589,7669c5594,7706,5592,7745,5598,7783c5601,7800,5601,7805,5608,7813c5653,7803,5665,7806,5709,7774c5764,7734,5815,7686,5881,7666c5887,7667,5892,7667,5898,7668c5927,7721,5923,7777,5946,7833c5950,7837,5953,7840,5957,7844c5995,7835,6018,7832,6056,7808c6118,7769,6166,7712,6232,7681c6237,7680,6241,7679,6246,7678c6259,7720,6269,7745,6271,7793c6274,7845,6273,7900,6262,7951c6251,8005,6224,8061,6192,8106c6159,8151,6120,8191,6077,8227c6058,8243,6042,8245,6027,8253c6029,8214,6027,8173,6031,8133c6033,8109,6037,8085,6040,8061e" stroked="t" o:allowincell="f" style="position:absolute;margin-left:68.2pt;margin-top:11.05pt;width:44.75pt;height:21.3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1730375</wp:posOffset>
                </wp:positionH>
                <wp:positionV relativeFrom="paragraph">
                  <wp:posOffset>95250</wp:posOffset>
                </wp:positionV>
                <wp:extent cx="588645" cy="196850"/>
                <wp:effectExtent l="7620" t="6350" r="5715" b="6985"/>
                <wp:wrapNone/>
                <wp:docPr id="410" name=""/>
                <a:graphic xmlns:a="http://schemas.openxmlformats.org/drawingml/2006/main">
                  <a:graphicData uri="http://schemas.microsoft.com/office/word/2010/wordprocessingShape">
                    <wps:wsp>
                      <wps:cNvSpPr/>
                      <wps:spPr>
                        <a:xfrm>
                          <a:off x="0" y="0"/>
                          <a:ext cx="588600" cy="196920"/>
                        </a:xfrm>
                        <a:custGeom>
                          <a:avLst/>
                          <a:gdLst/>
                          <a:ahLst/>
                          <a:rect l="l" t="t" r="r" b="b"/>
                          <a:pathLst>
                            <a:path w="1634" h="547">
                              <a:moveTo>
                                <a:pt x="7294" y="7740"/>
                              </a:moveTo>
                              <a:cubicBezTo>
                                <a:pt x="7302" y="7704"/>
                                <a:pt x="7304" y="7700"/>
                                <a:pt x="7290" y="7668"/>
                              </a:cubicBezTo>
                              <a:cubicBezTo>
                                <a:pt x="7246" y="7663"/>
                                <a:pt x="7222" y="7663"/>
                                <a:pt x="7185" y="7694"/>
                              </a:cubicBezTo>
                              <a:cubicBezTo>
                                <a:pt x="7142" y="7729"/>
                                <a:pt x="7105" y="7782"/>
                                <a:pt x="7094" y="7837"/>
                              </a:cubicBezTo>
                              <a:cubicBezTo>
                                <a:pt x="7086" y="7878"/>
                                <a:pt x="7103" y="7925"/>
                                <a:pt x="7153" y="7923"/>
                              </a:cubicBezTo>
                              <a:cubicBezTo>
                                <a:pt x="7223" y="7920"/>
                                <a:pt x="7299" y="7867"/>
                                <a:pt x="7350" y="7823"/>
                              </a:cubicBezTo>
                              <a:cubicBezTo>
                                <a:pt x="7472" y="7718"/>
                                <a:pt x="7557" y="7580"/>
                                <a:pt x="7633" y="7441"/>
                              </a:cubicBezTo>
                              <a:cubicBezTo>
                                <a:pt x="7646" y="7417"/>
                                <a:pt x="7659" y="7398"/>
                                <a:pt x="7673" y="7377"/>
                              </a:cubicBezTo>
                              <a:cubicBezTo>
                                <a:pt x="7667" y="7409"/>
                                <a:pt x="7658" y="7440"/>
                                <a:pt x="7650" y="7472"/>
                              </a:cubicBezTo>
                              <a:cubicBezTo>
                                <a:pt x="7633" y="7538"/>
                                <a:pt x="7615" y="7606"/>
                                <a:pt x="7604" y="7673"/>
                              </a:cubicBezTo>
                              <a:cubicBezTo>
                                <a:pt x="7595" y="7730"/>
                                <a:pt x="7601" y="7747"/>
                                <a:pt x="7624" y="7792"/>
                              </a:cubicBezTo>
                              <a:cubicBezTo>
                                <a:pt x="7680" y="7780"/>
                                <a:pt x="7716" y="7757"/>
                                <a:pt x="7759" y="7717"/>
                              </a:cubicBezTo>
                              <a:cubicBezTo>
                                <a:pt x="7790" y="7688"/>
                                <a:pt x="7818" y="7655"/>
                                <a:pt x="7840" y="7619"/>
                              </a:cubicBezTo>
                              <a:cubicBezTo>
                                <a:pt x="7836" y="7624"/>
                                <a:pt x="7832" y="7629"/>
                                <a:pt x="7828" y="7634"/>
                              </a:cubicBezTo>
                              <a:cubicBezTo>
                                <a:pt x="7808" y="7673"/>
                                <a:pt x="7789" y="7707"/>
                                <a:pt x="7790" y="7752"/>
                              </a:cubicBezTo>
                              <a:cubicBezTo>
                                <a:pt x="7791" y="7792"/>
                                <a:pt x="7814" y="7820"/>
                                <a:pt x="7856" y="7814"/>
                              </a:cubicBezTo>
                              <a:cubicBezTo>
                                <a:pt x="7915" y="7805"/>
                                <a:pt x="7966" y="7754"/>
                                <a:pt x="7982" y="7698"/>
                              </a:cubicBezTo>
                              <a:cubicBezTo>
                                <a:pt x="7994" y="7656"/>
                                <a:pt x="7971" y="7624"/>
                                <a:pt x="7932" y="7611"/>
                              </a:cubicBezTo>
                              <a:cubicBezTo>
                                <a:pt x="7899" y="7600"/>
                                <a:pt x="7864" y="7608"/>
                                <a:pt x="7836" y="7629"/>
                              </a:cubicBezTo>
                              <a:cubicBezTo>
                                <a:pt x="7782" y="7670"/>
                                <a:pt x="7887" y="7667"/>
                                <a:pt x="7899" y="7666"/>
                              </a:cubicBezTo>
                            </a:path>
                            <a:path w="1634" h="547">
                              <a:moveTo>
                                <a:pt x="8153" y="7578"/>
                              </a:moveTo>
                              <a:cubicBezTo>
                                <a:pt x="8176" y="7566"/>
                                <a:pt x="8182" y="7563"/>
                                <a:pt x="8196" y="7556"/>
                              </a:cubicBezTo>
                              <a:cubicBezTo>
                                <a:pt x="8181" y="7572"/>
                                <a:pt x="8179" y="7568"/>
                                <a:pt x="8163" y="7583"/>
                              </a:cubicBezTo>
                              <a:cubicBezTo>
                                <a:pt x="8144" y="7601"/>
                                <a:pt x="8135" y="7639"/>
                                <a:pt x="8143" y="7664"/>
                              </a:cubicBezTo>
                              <a:cubicBezTo>
                                <a:pt x="8156" y="7702"/>
                                <a:pt x="8189" y="7733"/>
                                <a:pt x="8209" y="7767"/>
                              </a:cubicBezTo>
                              <a:cubicBezTo>
                                <a:pt x="8226" y="7796"/>
                                <a:pt x="8239" y="7832"/>
                                <a:pt x="8219" y="7863"/>
                              </a:cubicBezTo>
                              <a:cubicBezTo>
                                <a:pt x="8201" y="7892"/>
                                <a:pt x="8176" y="7901"/>
                                <a:pt x="8145" y="7904"/>
                              </a:cubicBezTo>
                              <a:cubicBezTo>
                                <a:pt x="8132" y="7862"/>
                                <a:pt x="8161" y="7851"/>
                                <a:pt x="8197" y="7827"/>
                              </a:cubicBezTo>
                              <a:cubicBezTo>
                                <a:pt x="8251" y="7790"/>
                                <a:pt x="8310" y="7761"/>
                                <a:pt x="8369" y="7733"/>
                              </a:cubicBezTo>
                              <a:cubicBezTo>
                                <a:pt x="8419" y="7709"/>
                                <a:pt x="8475" y="7689"/>
                                <a:pt x="8516" y="7651"/>
                              </a:cubicBezTo>
                              <a:cubicBezTo>
                                <a:pt x="8531" y="7637"/>
                                <a:pt x="8536" y="7622"/>
                                <a:pt x="8544" y="7608"/>
                              </a:cubicBezTo>
                              <a:cubicBezTo>
                                <a:pt x="8515" y="7612"/>
                                <a:pt x="8498" y="7613"/>
                                <a:pt x="8473" y="7639"/>
                              </a:cubicBezTo>
                              <a:cubicBezTo>
                                <a:pt x="8445" y="7668"/>
                                <a:pt x="8428" y="7724"/>
                                <a:pt x="8439" y="7764"/>
                              </a:cubicBezTo>
                              <a:cubicBezTo>
                                <a:pt x="8455" y="7823"/>
                                <a:pt x="8514" y="7839"/>
                                <a:pt x="8566" y="7839"/>
                              </a:cubicBezTo>
                              <a:cubicBezTo>
                                <a:pt x="8633" y="7839"/>
                                <a:pt x="8675" y="7814"/>
                                <a:pt x="8726" y="777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093,7377" coordsize="1634,547" path="m7294,7740c7302,7704,7304,7700,7290,7668c7246,7663,7222,7663,7185,7694c7142,7729,7105,7782,7094,7837c7086,7878,7103,7925,7153,7923c7223,7920,7299,7867,7350,7823c7472,7718,7557,7580,7633,7441c7646,7417,7659,7398,7673,7377c7667,7409,7658,7440,7650,7472c7633,7538,7615,7606,7604,7673c7595,7730,7601,7747,7624,7792c7680,7780,7716,7757,7759,7717c7790,7688,7818,7655,7840,7619c7836,7624,7832,7629,7828,7634c7808,7673,7789,7707,7790,7752c7791,7792,7814,7820,7856,7814c7915,7805,7966,7754,7982,7698c7994,7656,7971,7624,7932,7611c7899,7600,7864,7608,7836,7629c7782,7670,7887,7667,7899,7666em8153,7578c8176,7566,8182,7563,8196,7556c8181,7572,8179,7568,8163,7583c8144,7601,8135,7639,8143,7664c8156,7702,8189,7733,8209,7767c8226,7796,8239,7832,8219,7863c8201,7892,8176,7901,8145,7904c8132,7862,8161,7851,8197,7827c8251,7790,8310,7761,8369,7733c8419,7709,8475,7689,8516,7651c8531,7637,8536,7622,8544,7608c8515,7612,8498,7613,8473,7639c8445,7668,8428,7724,8439,7764c8455,7823,8514,7839,8566,7839c8633,7839,8675,7814,8726,7775e" stroked="t" o:allowincell="f" style="position:absolute;margin-left:136.25pt;margin-top:7.5pt;width:46.3pt;height:15.4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2932430</wp:posOffset>
                </wp:positionH>
                <wp:positionV relativeFrom="paragraph">
                  <wp:posOffset>101600</wp:posOffset>
                </wp:positionV>
                <wp:extent cx="1057275" cy="389890"/>
                <wp:effectExtent l="7620" t="6350" r="6985" b="6350"/>
                <wp:wrapNone/>
                <wp:docPr id="411" name=""/>
                <a:graphic xmlns:a="http://schemas.openxmlformats.org/drawingml/2006/main">
                  <a:graphicData uri="http://schemas.microsoft.com/office/word/2010/wordprocessingShape">
                    <wps:wsp>
                      <wps:cNvSpPr/>
                      <wps:spPr>
                        <a:xfrm>
                          <a:off x="0" y="0"/>
                          <a:ext cx="1057320" cy="389880"/>
                        </a:xfrm>
                        <a:custGeom>
                          <a:avLst/>
                          <a:gdLst/>
                          <a:ahLst/>
                          <a:rect l="l" t="t" r="r" b="b"/>
                          <a:pathLst>
                            <a:path w="2937" h="1083">
                              <a:moveTo>
                                <a:pt x="10441" y="7481"/>
                              </a:moveTo>
                              <a:cubicBezTo>
                                <a:pt x="10438" y="7477"/>
                                <a:pt x="10434" y="7474"/>
                                <a:pt x="10431" y="7470"/>
                              </a:cubicBezTo>
                              <a:cubicBezTo>
                                <a:pt x="10447" y="7446"/>
                                <a:pt x="10476" y="7434"/>
                                <a:pt x="10506" y="7425"/>
                              </a:cubicBezTo>
                              <a:cubicBezTo>
                                <a:pt x="10560" y="7408"/>
                                <a:pt x="10619" y="7397"/>
                                <a:pt x="10675" y="7395"/>
                              </a:cubicBezTo>
                              <a:cubicBezTo>
                                <a:pt x="10708" y="7394"/>
                                <a:pt x="10778" y="7394"/>
                                <a:pt x="10793" y="7435"/>
                              </a:cubicBezTo>
                              <a:cubicBezTo>
                                <a:pt x="10808" y="7476"/>
                                <a:pt x="10770" y="7534"/>
                                <a:pt x="10752" y="7566"/>
                              </a:cubicBezTo>
                              <a:cubicBezTo>
                                <a:pt x="10720" y="7621"/>
                                <a:pt x="10686" y="7673"/>
                                <a:pt x="10657" y="7730"/>
                              </a:cubicBezTo>
                              <a:cubicBezTo>
                                <a:pt x="10638" y="7767"/>
                                <a:pt x="10623" y="7797"/>
                                <a:pt x="10619" y="7839"/>
                              </a:cubicBezTo>
                            </a:path>
                            <a:path w="2937" h="1083">
                              <a:moveTo>
                                <a:pt x="10532" y="7681"/>
                              </a:moveTo>
                              <a:cubicBezTo>
                                <a:pt x="10545" y="7651"/>
                                <a:pt x="10561" y="7646"/>
                                <a:pt x="10594" y="7638"/>
                              </a:cubicBezTo>
                              <a:cubicBezTo>
                                <a:pt x="10638" y="7627"/>
                                <a:pt x="10685" y="7622"/>
                                <a:pt x="10730" y="7616"/>
                              </a:cubicBezTo>
                              <a:cubicBezTo>
                                <a:pt x="10767" y="7611"/>
                                <a:pt x="10804" y="7612"/>
                                <a:pt x="10841" y="7609"/>
                              </a:cubicBezTo>
                            </a:path>
                            <a:path w="2937" h="1083">
                              <a:moveTo>
                                <a:pt x="11148" y="7526"/>
                              </a:moveTo>
                              <a:cubicBezTo>
                                <a:pt x="11129" y="7518"/>
                                <a:pt x="11116" y="7516"/>
                                <a:pt x="11095" y="7515"/>
                              </a:cubicBezTo>
                              <a:cubicBezTo>
                                <a:pt x="11084" y="7536"/>
                                <a:pt x="11085" y="7548"/>
                                <a:pt x="11098" y="7570"/>
                              </a:cubicBezTo>
                              <a:cubicBezTo>
                                <a:pt x="11118" y="7604"/>
                                <a:pt x="11159" y="7629"/>
                                <a:pt x="11190" y="7653"/>
                              </a:cubicBezTo>
                              <a:cubicBezTo>
                                <a:pt x="11232" y="7686"/>
                                <a:pt x="11277" y="7716"/>
                                <a:pt x="11312" y="7757"/>
                              </a:cubicBezTo>
                              <a:cubicBezTo>
                                <a:pt x="11336" y="7785"/>
                                <a:pt x="11346" y="7820"/>
                                <a:pt x="11311" y="7845"/>
                              </a:cubicBezTo>
                              <a:cubicBezTo>
                                <a:pt x="11275" y="7871"/>
                                <a:pt x="11217" y="7877"/>
                                <a:pt x="11174" y="7870"/>
                              </a:cubicBezTo>
                              <a:cubicBezTo>
                                <a:pt x="11128" y="7863"/>
                                <a:pt x="11088" y="7851"/>
                                <a:pt x="11073" y="7803"/>
                              </a:cubicBezTo>
                              <a:cubicBezTo>
                                <a:pt x="11069" y="7772"/>
                                <a:pt x="11067" y="7761"/>
                                <a:pt x="11069" y="7740"/>
                              </a:cubicBezTo>
                            </a:path>
                            <a:path w="2937" h="1083">
                              <a:moveTo>
                                <a:pt x="11123" y="7535"/>
                              </a:moveTo>
                              <a:cubicBezTo>
                                <a:pt x="11148" y="7504"/>
                                <a:pt x="11171" y="7489"/>
                                <a:pt x="11207" y="7472"/>
                              </a:cubicBezTo>
                              <a:cubicBezTo>
                                <a:pt x="11247" y="7454"/>
                                <a:pt x="11292" y="7444"/>
                                <a:pt x="11335" y="7440"/>
                              </a:cubicBezTo>
                              <a:cubicBezTo>
                                <a:pt x="11362" y="7437"/>
                                <a:pt x="11386" y="7443"/>
                                <a:pt x="11413" y="7447"/>
                              </a:cubicBezTo>
                            </a:path>
                            <a:path w="2937" h="1083">
                              <a:moveTo>
                                <a:pt x="11578" y="7480"/>
                              </a:moveTo>
                              <a:cubicBezTo>
                                <a:pt x="11600" y="7478"/>
                                <a:pt x="11622" y="7475"/>
                                <a:pt x="11644" y="7471"/>
                              </a:cubicBezTo>
                              <a:cubicBezTo>
                                <a:pt x="11678" y="7464"/>
                                <a:pt x="11711" y="7460"/>
                                <a:pt x="11745" y="7455"/>
                              </a:cubicBezTo>
                              <a:cubicBezTo>
                                <a:pt x="11779" y="7450"/>
                                <a:pt x="11833" y="7430"/>
                                <a:pt x="11859" y="7462"/>
                              </a:cubicBezTo>
                              <a:cubicBezTo>
                                <a:pt x="11885" y="7494"/>
                                <a:pt x="11850" y="7577"/>
                                <a:pt x="11837" y="7606"/>
                              </a:cubicBezTo>
                              <a:cubicBezTo>
                                <a:pt x="11802" y="7681"/>
                                <a:pt x="11746" y="7743"/>
                                <a:pt x="11703" y="7813"/>
                              </a:cubicBezTo>
                              <a:cubicBezTo>
                                <a:pt x="11688" y="7837"/>
                                <a:pt x="11671" y="7866"/>
                                <a:pt x="11710" y="7878"/>
                              </a:cubicBezTo>
                              <a:cubicBezTo>
                                <a:pt x="11766" y="7895"/>
                                <a:pt x="11829" y="7871"/>
                                <a:pt x="11884" y="7864"/>
                              </a:cubicBezTo>
                              <a:cubicBezTo>
                                <a:pt x="11918" y="7859"/>
                                <a:pt x="11939" y="7855"/>
                                <a:pt x="11967" y="7834"/>
                              </a:cubicBezTo>
                            </a:path>
                            <a:path w="2937" h="1083">
                              <a:moveTo>
                                <a:pt x="12480" y="7716"/>
                              </a:moveTo>
                              <a:cubicBezTo>
                                <a:pt x="12506" y="7690"/>
                                <a:pt x="12496" y="7739"/>
                                <a:pt x="12496" y="7767"/>
                              </a:cubicBezTo>
                              <a:cubicBezTo>
                                <a:pt x="12496" y="7806"/>
                                <a:pt x="12496" y="7845"/>
                                <a:pt x="12495" y="7884"/>
                              </a:cubicBezTo>
                              <a:cubicBezTo>
                                <a:pt x="12494" y="7905"/>
                                <a:pt x="12494" y="7910"/>
                                <a:pt x="12494" y="7923"/>
                              </a:cubicBezTo>
                              <a:cubicBezTo>
                                <a:pt x="12522" y="7905"/>
                                <a:pt x="12535" y="7870"/>
                                <a:pt x="12554" y="7840"/>
                              </a:cubicBezTo>
                              <a:cubicBezTo>
                                <a:pt x="12583" y="7795"/>
                                <a:pt x="12611" y="7747"/>
                                <a:pt x="12648" y="7708"/>
                              </a:cubicBezTo>
                              <a:cubicBezTo>
                                <a:pt x="12668" y="7690"/>
                                <a:pt x="12673" y="7685"/>
                                <a:pt x="12688" y="7676"/>
                              </a:cubicBezTo>
                              <a:cubicBezTo>
                                <a:pt x="12706" y="7704"/>
                                <a:pt x="12716" y="7719"/>
                                <a:pt x="12712" y="7764"/>
                              </a:cubicBezTo>
                              <a:cubicBezTo>
                                <a:pt x="12709" y="7803"/>
                                <a:pt x="12699" y="7844"/>
                                <a:pt x="12702" y="7883"/>
                              </a:cubicBezTo>
                              <a:cubicBezTo>
                                <a:pt x="12706" y="7930"/>
                                <a:pt x="12757" y="7908"/>
                                <a:pt x="12781" y="7893"/>
                              </a:cubicBezTo>
                              <a:cubicBezTo>
                                <a:pt x="12837" y="7858"/>
                                <a:pt x="12889" y="7813"/>
                                <a:pt x="12942" y="7774"/>
                              </a:cubicBezTo>
                              <a:cubicBezTo>
                                <a:pt x="12960" y="7761"/>
                                <a:pt x="12974" y="7754"/>
                                <a:pt x="12992" y="7744"/>
                              </a:cubicBezTo>
                              <a:cubicBezTo>
                                <a:pt x="12999" y="7767"/>
                                <a:pt x="12997" y="7786"/>
                                <a:pt x="12997" y="7810"/>
                              </a:cubicBezTo>
                              <a:cubicBezTo>
                                <a:pt x="12997" y="7829"/>
                                <a:pt x="12993" y="7862"/>
                                <a:pt x="13011" y="7875"/>
                              </a:cubicBezTo>
                              <a:cubicBezTo>
                                <a:pt x="13035" y="7893"/>
                                <a:pt x="13070" y="7855"/>
                                <a:pt x="13088" y="7843"/>
                              </a:cubicBezTo>
                              <a:cubicBezTo>
                                <a:pt x="13108" y="7830"/>
                                <a:pt x="13116" y="7825"/>
                                <a:pt x="13130" y="7817"/>
                              </a:cubicBezTo>
                            </a:path>
                            <a:path w="2937" h="1083">
                              <a:moveTo>
                                <a:pt x="13262" y="7734"/>
                              </a:moveTo>
                              <a:cubicBezTo>
                                <a:pt x="13285" y="7715"/>
                                <a:pt x="13306" y="7694"/>
                                <a:pt x="13326" y="7673"/>
                              </a:cubicBezTo>
                              <a:cubicBezTo>
                                <a:pt x="13302" y="7682"/>
                                <a:pt x="13282" y="7691"/>
                                <a:pt x="13262" y="7708"/>
                              </a:cubicBezTo>
                              <a:cubicBezTo>
                                <a:pt x="13245" y="7723"/>
                                <a:pt x="13236" y="7740"/>
                                <a:pt x="13224" y="7758"/>
                              </a:cubicBezTo>
                              <a:cubicBezTo>
                                <a:pt x="13234" y="7748"/>
                                <a:pt x="13278" y="7716"/>
                                <a:pt x="13276" y="7699"/>
                              </a:cubicBezTo>
                              <a:cubicBezTo>
                                <a:pt x="13272" y="7670"/>
                                <a:pt x="13229" y="7735"/>
                                <a:pt x="13212" y="7759"/>
                              </a:cubicBezTo>
                              <a:cubicBezTo>
                                <a:pt x="13192" y="7787"/>
                                <a:pt x="13162" y="7848"/>
                                <a:pt x="13191" y="7880"/>
                              </a:cubicBezTo>
                              <a:cubicBezTo>
                                <a:pt x="13211" y="7902"/>
                                <a:pt x="13239" y="7893"/>
                                <a:pt x="13264" y="7895"/>
                              </a:cubicBezTo>
                              <a:cubicBezTo>
                                <a:pt x="13298" y="7898"/>
                                <a:pt x="13332" y="7909"/>
                                <a:pt x="13350" y="7941"/>
                              </a:cubicBezTo>
                              <a:cubicBezTo>
                                <a:pt x="13391" y="8016"/>
                                <a:pt x="13357" y="8123"/>
                                <a:pt x="13327" y="8195"/>
                              </a:cubicBezTo>
                              <a:cubicBezTo>
                                <a:pt x="13274" y="8321"/>
                                <a:pt x="13166" y="8437"/>
                                <a:pt x="13029" y="8470"/>
                              </a:cubicBezTo>
                              <a:cubicBezTo>
                                <a:pt x="12955" y="8488"/>
                                <a:pt x="12899" y="8469"/>
                                <a:pt x="12846" y="8419"/>
                              </a:cubicBezTo>
                              <a:cubicBezTo>
                                <a:pt x="12797" y="8372"/>
                                <a:pt x="12797" y="8309"/>
                                <a:pt x="12814" y="8246"/>
                              </a:cubicBezTo>
                              <a:cubicBezTo>
                                <a:pt x="12820" y="8229"/>
                                <a:pt x="12827" y="8212"/>
                                <a:pt x="12833" y="819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431,7395" coordsize="2937,1083" path="m10441,7481c10438,7477,10434,7474,10431,7470c10447,7446,10476,7434,10506,7425c10560,7408,10619,7397,10675,7395c10708,7394,10778,7394,10793,7435c10808,7476,10770,7534,10752,7566c10720,7621,10686,7673,10657,7730c10638,7767,10623,7797,10619,7839em10532,7681c10545,7651,10561,7646,10594,7638c10638,7627,10685,7622,10730,7616c10767,7611,10804,7612,10841,7609em11148,7526c11129,7518,11116,7516,11095,7515c11084,7536,11085,7548,11098,7570c11118,7604,11159,7629,11190,7653c11232,7686,11277,7716,11312,7757c11336,7785,11346,7820,11311,7845c11275,7871,11217,7877,11174,7870c11128,7863,11088,7851,11073,7803c11069,7772,11067,7761,11069,7740em11123,7535c11148,7504,11171,7489,11207,7472c11247,7454,11292,7444,11335,7440c11362,7437,11386,7443,11413,7447em11578,7480c11600,7478,11622,7475,11644,7471c11678,7464,11711,7460,11745,7455c11779,7450,11833,7430,11859,7462c11885,7494,11850,7577,11837,7606c11802,7681,11746,7743,11703,7813c11688,7837,11671,7866,11710,7878c11766,7895,11829,7871,11884,7864c11918,7859,11939,7855,11967,7834em12480,7716c12506,7690,12496,7739,12496,7767c12496,7806,12496,7845,12495,7884c12494,7905,12494,7910,12494,7923c12522,7905,12535,7870,12554,7840c12583,7795,12611,7747,12648,7708c12668,7690,12673,7685,12688,7676c12706,7704,12716,7719,12712,7764c12709,7803,12699,7844,12702,7883c12706,7930,12757,7908,12781,7893c12837,7858,12889,7813,12942,7774c12960,7761,12974,7754,12992,7744c12999,7767,12997,7786,12997,7810c12997,7829,12993,7862,13011,7875c13035,7893,13070,7855,13088,7843c13108,7830,13116,7825,13130,7817em13262,7734c13285,7715,13306,7694,13326,7673c13302,7682,13282,7691,13262,7708c13245,7723,13236,7740,13224,7758c13234,7748,13278,7716,13276,7699c13272,7670,13229,7735,13212,7759c13192,7787,13162,7848,13191,7880c13211,7902,13239,7893,13264,7895c13298,7898,13332,7909,13350,7941c13391,8016,13357,8123,13327,8195c13274,8321,13166,8437,13029,8470c12955,8488,12899,8469,12846,8419c12797,8372,12797,8309,12814,8246c12820,8229,12827,8212,12833,8195e" stroked="t" o:allowincell="f" style="position:absolute;margin-left:230.9pt;margin-top:8pt;width:83.2pt;height:30.6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4302125</wp:posOffset>
                </wp:positionH>
                <wp:positionV relativeFrom="paragraph">
                  <wp:posOffset>163195</wp:posOffset>
                </wp:positionV>
                <wp:extent cx="1116965" cy="263525"/>
                <wp:effectExtent l="7620" t="6985" r="5715" b="5715"/>
                <wp:wrapNone/>
                <wp:docPr id="412" name=""/>
                <a:graphic xmlns:a="http://schemas.openxmlformats.org/drawingml/2006/main">
                  <a:graphicData uri="http://schemas.microsoft.com/office/word/2010/wordprocessingShape">
                    <wps:wsp>
                      <wps:cNvSpPr/>
                      <wps:spPr>
                        <a:xfrm>
                          <a:off x="0" y="0"/>
                          <a:ext cx="1117080" cy="263520"/>
                        </a:xfrm>
                        <a:custGeom>
                          <a:avLst/>
                          <a:gdLst/>
                          <a:ahLst/>
                          <a:rect l="l" t="t" r="r" b="b"/>
                          <a:pathLst>
                            <a:path w="3102" h="731">
                              <a:moveTo>
                                <a:pt x="14411" y="7769"/>
                              </a:moveTo>
                              <a:cubicBezTo>
                                <a:pt x="14408" y="7718"/>
                                <a:pt x="14442" y="7682"/>
                                <a:pt x="14378" y="7671"/>
                              </a:cubicBezTo>
                              <a:cubicBezTo>
                                <a:pt x="14332" y="7663"/>
                                <a:pt x="14291" y="7724"/>
                                <a:pt x="14273" y="7757"/>
                              </a:cubicBezTo>
                              <a:cubicBezTo>
                                <a:pt x="14247" y="7805"/>
                                <a:pt x="14224" y="7875"/>
                                <a:pt x="14244" y="7929"/>
                              </a:cubicBezTo>
                              <a:cubicBezTo>
                                <a:pt x="14267" y="7989"/>
                                <a:pt x="14327" y="7993"/>
                                <a:pt x="14383" y="7983"/>
                              </a:cubicBezTo>
                              <a:cubicBezTo>
                                <a:pt x="14458" y="7970"/>
                                <a:pt x="14529" y="7924"/>
                                <a:pt x="14591" y="7883"/>
                              </a:cubicBezTo>
                              <a:cubicBezTo>
                                <a:pt x="14623" y="7862"/>
                                <a:pt x="14646" y="7838"/>
                                <a:pt x="14675" y="7814"/>
                              </a:cubicBezTo>
                              <a:cubicBezTo>
                                <a:pt x="14658" y="7866"/>
                                <a:pt x="14655" y="7879"/>
                                <a:pt x="14655" y="7931"/>
                              </a:cubicBezTo>
                              <a:cubicBezTo>
                                <a:pt x="14696" y="7914"/>
                                <a:pt x="14716" y="7937"/>
                                <a:pt x="14748" y="7881"/>
                              </a:cubicBezTo>
                              <a:cubicBezTo>
                                <a:pt x="14796" y="7798"/>
                                <a:pt x="14719" y="7726"/>
                                <a:pt x="14643" y="7727"/>
                              </a:cubicBezTo>
                              <a:cubicBezTo>
                                <a:pt x="14641" y="7732"/>
                                <a:pt x="14640" y="7738"/>
                                <a:pt x="14638" y="7743"/>
                              </a:cubicBezTo>
                              <a:cubicBezTo>
                                <a:pt x="14682" y="7743"/>
                                <a:pt x="14720" y="7751"/>
                                <a:pt x="14766" y="7744"/>
                              </a:cubicBezTo>
                              <a:cubicBezTo>
                                <a:pt x="14837" y="7734"/>
                                <a:pt x="14933" y="7690"/>
                                <a:pt x="15005" y="7709"/>
                              </a:cubicBezTo>
                              <a:cubicBezTo>
                                <a:pt x="15065" y="7724"/>
                                <a:pt x="15042" y="7749"/>
                                <a:pt x="15038" y="7800"/>
                              </a:cubicBezTo>
                              <a:cubicBezTo>
                                <a:pt x="15035" y="7839"/>
                                <a:pt x="15025" y="7881"/>
                                <a:pt x="15024" y="7918"/>
                              </a:cubicBezTo>
                              <a:cubicBezTo>
                                <a:pt x="15058" y="7913"/>
                                <a:pt x="15071" y="7923"/>
                                <a:pt x="15110" y="7901"/>
                              </a:cubicBezTo>
                              <a:cubicBezTo>
                                <a:pt x="15159" y="7874"/>
                                <a:pt x="15203" y="7833"/>
                                <a:pt x="15248" y="7799"/>
                              </a:cubicBezTo>
                              <a:cubicBezTo>
                                <a:pt x="15274" y="7821"/>
                                <a:pt x="15289" y="7858"/>
                                <a:pt x="15328" y="7864"/>
                              </a:cubicBezTo>
                              <a:cubicBezTo>
                                <a:pt x="15399" y="7874"/>
                                <a:pt x="15454" y="7814"/>
                                <a:pt x="15514" y="7844"/>
                              </a:cubicBezTo>
                              <a:cubicBezTo>
                                <a:pt x="15528" y="7851"/>
                                <a:pt x="15513" y="7881"/>
                                <a:pt x="15539" y="7885"/>
                              </a:cubicBezTo>
                              <a:cubicBezTo>
                                <a:pt x="15569" y="7890"/>
                                <a:pt x="15601" y="7866"/>
                                <a:pt x="15627" y="7853"/>
                              </a:cubicBezTo>
                              <a:cubicBezTo>
                                <a:pt x="15669" y="7832"/>
                                <a:pt x="15709" y="7811"/>
                                <a:pt x="15751" y="7794"/>
                              </a:cubicBezTo>
                              <a:cubicBezTo>
                                <a:pt x="15756" y="7832"/>
                                <a:pt x="15773" y="7852"/>
                                <a:pt x="15765" y="7899"/>
                              </a:cubicBezTo>
                              <a:cubicBezTo>
                                <a:pt x="15742" y="8041"/>
                                <a:pt x="15683" y="8170"/>
                                <a:pt x="15618" y="8296"/>
                              </a:cubicBezTo>
                              <a:cubicBezTo>
                                <a:pt x="15643" y="8242"/>
                                <a:pt x="15669" y="8190"/>
                                <a:pt x="15703" y="8136"/>
                              </a:cubicBezTo>
                              <a:cubicBezTo>
                                <a:pt x="15781" y="8012"/>
                                <a:pt x="15869" y="7909"/>
                                <a:pt x="15977" y="7814"/>
                              </a:cubicBezTo>
                              <a:cubicBezTo>
                                <a:pt x="15970" y="7841"/>
                                <a:pt x="15968" y="7865"/>
                                <a:pt x="15955" y="7896"/>
                              </a:cubicBezTo>
                              <a:cubicBezTo>
                                <a:pt x="15946" y="7916"/>
                                <a:pt x="15943" y="7922"/>
                                <a:pt x="15938" y="7935"/>
                              </a:cubicBezTo>
                              <a:cubicBezTo>
                                <a:pt x="15965" y="7928"/>
                                <a:pt x="15992" y="7932"/>
                                <a:pt x="16036" y="7905"/>
                              </a:cubicBezTo>
                              <a:cubicBezTo>
                                <a:pt x="16106" y="7861"/>
                                <a:pt x="16156" y="7809"/>
                                <a:pt x="16207" y="7748"/>
                              </a:cubicBezTo>
                              <a:cubicBezTo>
                                <a:pt x="16182" y="7765"/>
                                <a:pt x="16158" y="7771"/>
                                <a:pt x="16136" y="7797"/>
                              </a:cubicBezTo>
                              <a:cubicBezTo>
                                <a:pt x="16105" y="7833"/>
                                <a:pt x="16081" y="7869"/>
                                <a:pt x="16119" y="7906"/>
                              </a:cubicBezTo>
                              <a:cubicBezTo>
                                <a:pt x="16161" y="7947"/>
                                <a:pt x="16281" y="7907"/>
                                <a:pt x="16328" y="7893"/>
                              </a:cubicBezTo>
                              <a:cubicBezTo>
                                <a:pt x="16359" y="7884"/>
                                <a:pt x="16359" y="7893"/>
                                <a:pt x="16381" y="7871"/>
                              </a:cubicBezTo>
                              <a:cubicBezTo>
                                <a:pt x="16420" y="7833"/>
                                <a:pt x="16411" y="7764"/>
                                <a:pt x="16475" y="7757"/>
                              </a:cubicBezTo>
                              <a:cubicBezTo>
                                <a:pt x="16605" y="7743"/>
                                <a:pt x="16732" y="7813"/>
                                <a:pt x="16864" y="7755"/>
                              </a:cubicBezTo>
                              <a:cubicBezTo>
                                <a:pt x="16866" y="7751"/>
                                <a:pt x="16868" y="7746"/>
                                <a:pt x="16870" y="7742"/>
                              </a:cubicBezTo>
                              <a:cubicBezTo>
                                <a:pt x="16810" y="7736"/>
                                <a:pt x="16770" y="7720"/>
                                <a:pt x="16714" y="7768"/>
                              </a:cubicBezTo>
                              <a:cubicBezTo>
                                <a:pt x="16658" y="7816"/>
                                <a:pt x="16659" y="7888"/>
                                <a:pt x="16731" y="7916"/>
                              </a:cubicBezTo>
                              <a:cubicBezTo>
                                <a:pt x="16803" y="7944"/>
                                <a:pt x="16884" y="7917"/>
                                <a:pt x="16951" y="7889"/>
                              </a:cubicBezTo>
                              <a:cubicBezTo>
                                <a:pt x="17006" y="7866"/>
                                <a:pt x="17042" y="7829"/>
                                <a:pt x="17086" y="7794"/>
                              </a:cubicBezTo>
                              <a:cubicBezTo>
                                <a:pt x="17063" y="7802"/>
                                <a:pt x="17038" y="7801"/>
                                <a:pt x="17010" y="7823"/>
                              </a:cubicBezTo>
                              <a:cubicBezTo>
                                <a:pt x="16981" y="7845"/>
                                <a:pt x="16975" y="7864"/>
                                <a:pt x="16956" y="7889"/>
                              </a:cubicBezTo>
                              <a:cubicBezTo>
                                <a:pt x="17002" y="7873"/>
                                <a:pt x="17030" y="7882"/>
                                <a:pt x="17078" y="7843"/>
                              </a:cubicBezTo>
                              <a:cubicBezTo>
                                <a:pt x="17167" y="7769"/>
                                <a:pt x="17216" y="7666"/>
                                <a:pt x="17268" y="7566"/>
                              </a:cubicBezTo>
                              <a:cubicBezTo>
                                <a:pt x="17228" y="7680"/>
                                <a:pt x="17169" y="7837"/>
                                <a:pt x="17271" y="7934"/>
                              </a:cubicBezTo>
                              <a:cubicBezTo>
                                <a:pt x="17303" y="7964"/>
                                <a:pt x="17327" y="7941"/>
                                <a:pt x="17338" y="794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237,7566" coordsize="3102,731" path="m14411,7769c14408,7718,14442,7682,14378,7671c14332,7663,14291,7724,14273,7757c14247,7805,14224,7875,14244,7929c14267,7989,14327,7993,14383,7983c14458,7970,14529,7924,14591,7883c14623,7862,14646,7838,14675,7814c14658,7866,14655,7879,14655,7931c14696,7914,14716,7937,14748,7881c14796,7798,14719,7726,14643,7727c14641,7732,14640,7738,14638,7743c14682,7743,14720,7751,14766,7744c14837,7734,14933,7690,15005,7709c15065,7724,15042,7749,15038,7800c15035,7839,15025,7881,15024,7918c15058,7913,15071,7923,15110,7901c15159,7874,15203,7833,15248,7799c15274,7821,15289,7858,15328,7864c15399,7874,15454,7814,15514,7844c15528,7851,15513,7881,15539,7885c15569,7890,15601,7866,15627,7853c15669,7832,15709,7811,15751,7794c15756,7832,15773,7852,15765,7899c15742,8041,15683,8170,15618,8296c15643,8242,15669,8190,15703,8136c15781,8012,15869,7909,15977,7814c15970,7841,15968,7865,15955,7896c15946,7916,15943,7922,15938,7935c15965,7928,15992,7932,16036,7905c16106,7861,16156,7809,16207,7748c16182,7765,16158,7771,16136,7797c16105,7833,16081,7869,16119,7906c16161,7947,16281,7907,16328,7893c16359,7884,16359,7893,16381,7871c16420,7833,16411,7764,16475,7757c16605,7743,16732,7813,16864,7755c16866,7751,16868,7746,16870,7742c16810,7736,16770,7720,16714,7768c16658,7816,16659,7888,16731,7916c16803,7944,16884,7917,16951,7889c17006,7866,17042,7829,17086,7794c17063,7802,17038,7801,17010,7823c16981,7845,16975,7864,16956,7889c17002,7873,17030,7882,17078,7843c17167,7769,17216,7666,17268,7566c17228,7680,17169,7837,17271,7934c17303,7964,17327,7941,17338,7946e" stroked="t" o:allowincell="f" style="position:absolute;margin-left:338.75pt;margin-top:12.85pt;width:87.9pt;height:20.7pt;mso-wrap-style:none;v-text-anchor:middle">
                <v:fill o:detectmouseclick="t" on="false"/>
                <v:stroke color="red" weight="12600" joinstyle="round" endcap="round"/>
                <w10:wrap type="none"/>
              </v:shape>
            </w:pict>
          </mc:Fallback>
        </mc:AlternateContent>
      </w:r>
    </w:p>
    <w:p>
      <w:pPr>
        <w:pStyle w:val="Normal"/>
        <w:rPr/>
      </w:pPr>
      <w:r>
        <w:rPr/>
        <w:tab/>
        <w:t>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8">
                <wp:simplePos x="0" y="0"/>
                <wp:positionH relativeFrom="column">
                  <wp:posOffset>2014220</wp:posOffset>
                </wp:positionH>
                <wp:positionV relativeFrom="paragraph">
                  <wp:posOffset>160020</wp:posOffset>
                </wp:positionV>
                <wp:extent cx="190500" cy="142240"/>
                <wp:effectExtent l="6350" t="6350" r="7620" b="6350"/>
                <wp:wrapNone/>
                <wp:docPr id="413" name=""/>
                <a:graphic xmlns:a="http://schemas.openxmlformats.org/drawingml/2006/main">
                  <a:graphicData uri="http://schemas.microsoft.com/office/word/2010/wordprocessingShape">
                    <wps:wsp>
                      <wps:cNvSpPr/>
                      <wps:spPr>
                        <a:xfrm>
                          <a:off x="0" y="0"/>
                          <a:ext cx="190440" cy="142200"/>
                        </a:xfrm>
                        <a:custGeom>
                          <a:avLst/>
                          <a:gdLst/>
                          <a:ahLst/>
                          <a:rect l="l" t="t" r="r" b="b"/>
                          <a:pathLst>
                            <a:path w="530" h="395">
                              <a:moveTo>
                                <a:pt x="8045" y="8590"/>
                              </a:moveTo>
                              <a:cubicBezTo>
                                <a:pt x="8058" y="8557"/>
                                <a:pt x="8061" y="8551"/>
                                <a:pt x="8066" y="8530"/>
                              </a:cubicBezTo>
                              <a:cubicBezTo>
                                <a:pt x="8041" y="8586"/>
                                <a:pt x="8022" y="8643"/>
                                <a:pt x="8000" y="8700"/>
                              </a:cubicBezTo>
                              <a:cubicBezTo>
                                <a:pt x="7977" y="8757"/>
                                <a:pt x="7957" y="8819"/>
                                <a:pt x="7927" y="8873"/>
                              </a:cubicBezTo>
                              <a:cubicBezTo>
                                <a:pt x="7921" y="8881"/>
                                <a:pt x="7916" y="8890"/>
                                <a:pt x="7910" y="8898"/>
                              </a:cubicBezTo>
                              <a:cubicBezTo>
                                <a:pt x="7889" y="8889"/>
                                <a:pt x="7889" y="8863"/>
                                <a:pt x="7887" y="8832"/>
                              </a:cubicBezTo>
                              <a:cubicBezTo>
                                <a:pt x="7885" y="8802"/>
                                <a:pt x="7880" y="8775"/>
                                <a:pt x="7884" y="8745"/>
                              </a:cubicBezTo>
                              <a:cubicBezTo>
                                <a:pt x="7922" y="8753"/>
                                <a:pt x="7951" y="8759"/>
                                <a:pt x="7992" y="8756"/>
                              </a:cubicBezTo>
                              <a:cubicBezTo>
                                <a:pt x="8064" y="8750"/>
                                <a:pt x="8135" y="8741"/>
                                <a:pt x="8207" y="8739"/>
                              </a:cubicBezTo>
                              <a:cubicBezTo>
                                <a:pt x="8251" y="8738"/>
                                <a:pt x="8310" y="8735"/>
                                <a:pt x="8329" y="8785"/>
                              </a:cubicBezTo>
                              <a:cubicBezTo>
                                <a:pt x="8345" y="8827"/>
                                <a:pt x="8308" y="8870"/>
                                <a:pt x="8319" y="8911"/>
                              </a:cubicBezTo>
                              <a:cubicBezTo>
                                <a:pt x="8322" y="8915"/>
                                <a:pt x="8324" y="8919"/>
                                <a:pt x="8327" y="8923"/>
                              </a:cubicBezTo>
                              <a:cubicBezTo>
                                <a:pt x="8358" y="8915"/>
                                <a:pt x="8372" y="8914"/>
                                <a:pt x="8392" y="8883"/>
                              </a:cubicBezTo>
                              <a:cubicBezTo>
                                <a:pt x="8410" y="8855"/>
                                <a:pt x="8422" y="8806"/>
                                <a:pt x="8399" y="8777"/>
                              </a:cubicBezTo>
                              <a:cubicBezTo>
                                <a:pt x="8388" y="8763"/>
                                <a:pt x="8328" y="8739"/>
                                <a:pt x="8322" y="8772"/>
                              </a:cubicBezTo>
                              <a:cubicBezTo>
                                <a:pt x="8317" y="8800"/>
                                <a:pt x="8331" y="8796"/>
                                <a:pt x="8357" y="880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881,8530" coordsize="530,395" path="m8045,8590c8058,8557,8061,8551,8066,8530c8041,8586,8022,8643,8000,8700c7977,8757,7957,8819,7927,8873c7921,8881,7916,8890,7910,8898c7889,8889,7889,8863,7887,8832c7885,8802,7880,8775,7884,8745c7922,8753,7951,8759,7992,8756c8064,8750,8135,8741,8207,8739c8251,8738,8310,8735,8329,8785c8345,8827,8308,8870,8319,8911c8322,8915,8324,8919,8327,8923c8358,8915,8372,8914,8392,8883c8410,8855,8422,8806,8399,8777c8388,8763,8328,8739,8322,8772c8317,8800,8331,8796,8357,8808e" stroked="t" o:allowincell="f" style="position:absolute;margin-left:158.6pt;margin-top:12.6pt;width:14.95pt;height:11.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2578100</wp:posOffset>
                </wp:positionH>
                <wp:positionV relativeFrom="paragraph">
                  <wp:posOffset>143510</wp:posOffset>
                </wp:positionV>
                <wp:extent cx="712470" cy="320040"/>
                <wp:effectExtent l="6985" t="6350" r="6350" b="6350"/>
                <wp:wrapNone/>
                <wp:docPr id="414" name=""/>
                <a:graphic xmlns:a="http://schemas.openxmlformats.org/drawingml/2006/main">
                  <a:graphicData uri="http://schemas.microsoft.com/office/word/2010/wordprocessingShape">
                    <wps:wsp>
                      <wps:cNvSpPr/>
                      <wps:spPr>
                        <a:xfrm>
                          <a:off x="0" y="0"/>
                          <a:ext cx="712440" cy="320040"/>
                        </a:xfrm>
                        <a:custGeom>
                          <a:avLst/>
                          <a:gdLst/>
                          <a:ahLst/>
                          <a:rect l="l" t="t" r="r" b="b"/>
                          <a:pathLst>
                            <a:path w="1980" h="888">
                              <a:moveTo>
                                <a:pt x="9566" y="8565"/>
                              </a:moveTo>
                              <a:cubicBezTo>
                                <a:pt x="9548" y="8552"/>
                                <a:pt x="9528" y="8531"/>
                                <a:pt x="9499" y="8540"/>
                              </a:cubicBezTo>
                              <a:cubicBezTo>
                                <a:pt x="9468" y="8550"/>
                                <a:pt x="9441" y="8597"/>
                                <a:pt x="9447" y="8628"/>
                              </a:cubicBezTo>
                              <a:cubicBezTo>
                                <a:pt x="9455" y="8672"/>
                                <a:pt x="9518" y="8681"/>
                                <a:pt x="9553" y="8677"/>
                              </a:cubicBezTo>
                              <a:cubicBezTo>
                                <a:pt x="9625" y="8669"/>
                                <a:pt x="9690" y="8628"/>
                                <a:pt x="9726" y="8566"/>
                              </a:cubicBezTo>
                              <a:cubicBezTo>
                                <a:pt x="9749" y="8526"/>
                                <a:pt x="9740" y="8518"/>
                                <a:pt x="9723" y="8485"/>
                              </a:cubicBezTo>
                              <a:cubicBezTo>
                                <a:pt x="9686" y="8498"/>
                                <a:pt x="9674" y="8501"/>
                                <a:pt x="9648" y="8536"/>
                              </a:cubicBezTo>
                              <a:cubicBezTo>
                                <a:pt x="9613" y="8583"/>
                                <a:pt x="9580" y="8633"/>
                                <a:pt x="9553" y="8686"/>
                              </a:cubicBezTo>
                              <a:cubicBezTo>
                                <a:pt x="9530" y="8731"/>
                                <a:pt x="9502" y="8783"/>
                                <a:pt x="9489" y="8832"/>
                              </a:cubicBezTo>
                              <a:cubicBezTo>
                                <a:pt x="9486" y="8857"/>
                                <a:pt x="9485" y="8866"/>
                                <a:pt x="9491" y="8882"/>
                              </a:cubicBezTo>
                              <a:cubicBezTo>
                                <a:pt x="9522" y="8906"/>
                                <a:pt x="9547" y="8908"/>
                                <a:pt x="9586" y="8892"/>
                              </a:cubicBezTo>
                              <a:cubicBezTo>
                                <a:pt x="9629" y="8874"/>
                                <a:pt x="9664" y="8843"/>
                                <a:pt x="9683" y="8801"/>
                              </a:cubicBezTo>
                              <a:cubicBezTo>
                                <a:pt x="9700" y="8763"/>
                                <a:pt x="9686" y="8736"/>
                                <a:pt x="9694" y="8700"/>
                              </a:cubicBezTo>
                              <a:cubicBezTo>
                                <a:pt x="9703" y="8658"/>
                                <a:pt x="9732" y="8661"/>
                                <a:pt x="9769" y="8649"/>
                              </a:cubicBezTo>
                              <a:cubicBezTo>
                                <a:pt x="9818" y="8633"/>
                                <a:pt x="9866" y="8617"/>
                                <a:pt x="9915" y="8600"/>
                              </a:cubicBezTo>
                              <a:cubicBezTo>
                                <a:pt x="9923" y="8598"/>
                                <a:pt x="9931" y="8595"/>
                                <a:pt x="9939" y="8593"/>
                              </a:cubicBezTo>
                              <a:cubicBezTo>
                                <a:pt x="9999" y="8546"/>
                                <a:pt x="9909" y="8617"/>
                                <a:pt x="9904" y="8621"/>
                              </a:cubicBezTo>
                              <a:cubicBezTo>
                                <a:pt x="9868" y="8656"/>
                                <a:pt x="9804" y="8719"/>
                                <a:pt x="9816" y="8776"/>
                              </a:cubicBezTo>
                              <a:cubicBezTo>
                                <a:pt x="9825" y="8819"/>
                                <a:pt x="9875" y="8825"/>
                                <a:pt x="9910" y="8818"/>
                              </a:cubicBezTo>
                              <a:cubicBezTo>
                                <a:pt x="9964" y="8808"/>
                                <a:pt x="10006" y="8777"/>
                                <a:pt x="10032" y="8729"/>
                              </a:cubicBezTo>
                              <a:cubicBezTo>
                                <a:pt x="10053" y="8689"/>
                                <a:pt x="10057" y="8642"/>
                                <a:pt x="10045" y="8599"/>
                              </a:cubicBezTo>
                              <a:cubicBezTo>
                                <a:pt x="10038" y="8575"/>
                                <a:pt x="10023" y="8553"/>
                                <a:pt x="10011" y="8531"/>
                              </a:cubicBezTo>
                              <a:cubicBezTo>
                                <a:pt x="10042" y="8537"/>
                                <a:pt x="10072" y="8541"/>
                                <a:pt x="10103" y="8545"/>
                              </a:cubicBezTo>
                              <a:cubicBezTo>
                                <a:pt x="10136" y="8550"/>
                                <a:pt x="10168" y="8551"/>
                                <a:pt x="10201" y="8550"/>
                              </a:cubicBezTo>
                              <a:cubicBezTo>
                                <a:pt x="10219" y="8550"/>
                                <a:pt x="10231" y="8551"/>
                                <a:pt x="10248" y="8554"/>
                              </a:cubicBezTo>
                              <a:cubicBezTo>
                                <a:pt x="10235" y="8594"/>
                                <a:pt x="10223" y="8618"/>
                                <a:pt x="10198" y="8654"/>
                              </a:cubicBezTo>
                              <a:cubicBezTo>
                                <a:pt x="10170" y="8695"/>
                                <a:pt x="10136" y="8739"/>
                                <a:pt x="10122" y="8787"/>
                              </a:cubicBezTo>
                              <a:cubicBezTo>
                                <a:pt x="10119" y="8811"/>
                                <a:pt x="10118" y="8818"/>
                                <a:pt x="10123" y="8833"/>
                              </a:cubicBezTo>
                              <a:cubicBezTo>
                                <a:pt x="10159" y="8840"/>
                                <a:pt x="10175" y="8846"/>
                                <a:pt x="10212" y="8823"/>
                              </a:cubicBezTo>
                              <a:cubicBezTo>
                                <a:pt x="10288" y="8776"/>
                                <a:pt x="10325" y="8660"/>
                                <a:pt x="10258" y="8590"/>
                              </a:cubicBezTo>
                              <a:cubicBezTo>
                                <a:pt x="10257" y="8589"/>
                                <a:pt x="10184" y="8542"/>
                                <a:pt x="10188" y="8571"/>
                              </a:cubicBezTo>
                              <a:cubicBezTo>
                                <a:pt x="10190" y="8588"/>
                                <a:pt x="10258" y="8583"/>
                                <a:pt x="10267" y="8583"/>
                              </a:cubicBezTo>
                            </a:path>
                            <a:path w="1980" h="888">
                              <a:moveTo>
                                <a:pt x="10637" y="8770"/>
                              </a:moveTo>
                              <a:cubicBezTo>
                                <a:pt x="10619" y="8797"/>
                                <a:pt x="10595" y="8821"/>
                                <a:pt x="10577" y="8847"/>
                              </a:cubicBezTo>
                              <a:cubicBezTo>
                                <a:pt x="10564" y="8866"/>
                                <a:pt x="10571" y="8874"/>
                                <a:pt x="10566" y="8892"/>
                              </a:cubicBezTo>
                              <a:cubicBezTo>
                                <a:pt x="10602" y="8885"/>
                                <a:pt x="10626" y="8870"/>
                                <a:pt x="10655" y="8845"/>
                              </a:cubicBezTo>
                              <a:cubicBezTo>
                                <a:pt x="10678" y="8825"/>
                                <a:pt x="10699" y="8802"/>
                                <a:pt x="10720" y="8780"/>
                              </a:cubicBezTo>
                              <a:cubicBezTo>
                                <a:pt x="10727" y="8787"/>
                                <a:pt x="10749" y="8821"/>
                                <a:pt x="10765" y="8827"/>
                              </a:cubicBezTo>
                              <a:cubicBezTo>
                                <a:pt x="10796" y="8838"/>
                                <a:pt x="10834" y="8821"/>
                                <a:pt x="10863" y="8813"/>
                              </a:cubicBezTo>
                              <a:cubicBezTo>
                                <a:pt x="10897" y="8804"/>
                                <a:pt x="10925" y="8793"/>
                                <a:pt x="10954" y="8771"/>
                              </a:cubicBezTo>
                              <a:cubicBezTo>
                                <a:pt x="10977" y="8754"/>
                                <a:pt x="10999" y="8733"/>
                                <a:pt x="11017" y="8711"/>
                              </a:cubicBezTo>
                              <a:cubicBezTo>
                                <a:pt x="11029" y="8697"/>
                                <a:pt x="11034" y="8691"/>
                                <a:pt x="11041" y="8680"/>
                              </a:cubicBezTo>
                              <a:cubicBezTo>
                                <a:pt x="11028" y="8708"/>
                                <a:pt x="11021" y="8730"/>
                                <a:pt x="11019" y="8762"/>
                              </a:cubicBezTo>
                              <a:cubicBezTo>
                                <a:pt x="11015" y="8827"/>
                                <a:pt x="11028" y="8893"/>
                                <a:pt x="11027" y="8958"/>
                              </a:cubicBezTo>
                              <a:cubicBezTo>
                                <a:pt x="11026" y="9024"/>
                                <a:pt x="11018" y="9093"/>
                                <a:pt x="10988" y="9153"/>
                              </a:cubicBezTo>
                              <a:cubicBezTo>
                                <a:pt x="10957" y="9217"/>
                                <a:pt x="10903" y="9277"/>
                                <a:pt x="10847" y="9320"/>
                              </a:cubicBezTo>
                              <a:cubicBezTo>
                                <a:pt x="10801" y="9355"/>
                                <a:pt x="10717" y="9401"/>
                                <a:pt x="10666" y="9350"/>
                              </a:cubicBezTo>
                              <a:cubicBezTo>
                                <a:pt x="10628" y="9312"/>
                                <a:pt x="10646" y="9233"/>
                                <a:pt x="10665" y="9191"/>
                              </a:cubicBezTo>
                              <a:cubicBezTo>
                                <a:pt x="10691" y="9132"/>
                                <a:pt x="10734" y="9094"/>
                                <a:pt x="10779" y="9050"/>
                              </a:cubicBezTo>
                            </a:path>
                            <a:path w="1980" h="888">
                              <a:moveTo>
                                <a:pt x="11301" y="8964"/>
                              </a:moveTo>
                              <a:cubicBezTo>
                                <a:pt x="11354" y="8953"/>
                                <a:pt x="11393" y="8952"/>
                                <a:pt x="11418" y="8902"/>
                              </a:cubicBezTo>
                              <a:cubicBezTo>
                                <a:pt x="11431" y="8876"/>
                                <a:pt x="11424" y="8860"/>
                                <a:pt x="11402" y="8842"/>
                              </a:cubicBezTo>
                              <a:cubicBezTo>
                                <a:pt x="11397" y="8839"/>
                                <a:pt x="11393" y="8836"/>
                                <a:pt x="11388" y="883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447,8485" coordsize="1980,888" path="m9566,8565c9548,8552,9528,8531,9499,8540c9468,8550,9441,8597,9447,8628c9455,8672,9518,8681,9553,8677c9625,8669,9690,8628,9726,8566c9749,8526,9740,8518,9723,8485c9686,8498,9674,8501,9648,8536c9613,8583,9580,8633,9553,8686c9530,8731,9502,8783,9489,8832c9486,8857,9485,8866,9491,8882c9522,8906,9547,8908,9586,8892c9629,8874,9664,8843,9683,8801c9700,8763,9686,8736,9694,8700c9703,8658,9732,8661,9769,8649c9818,8633,9866,8617,9915,8600c9923,8598,9931,8595,9939,8593c9999,8546,9909,8617,9904,8621c9868,8656,9804,8719,9816,8776c9825,8819,9875,8825,9910,8818c9964,8808,10006,8777,10032,8729c10053,8689,10057,8642,10045,8599c10038,8575,10023,8553,10011,8531c10042,8537,10072,8541,10103,8545c10136,8550,10168,8551,10201,8550c10219,8550,10231,8551,10248,8554c10235,8594,10223,8618,10198,8654c10170,8695,10136,8739,10122,8787c10119,8811,10118,8818,10123,8833c10159,8840,10175,8846,10212,8823c10288,8776,10325,8660,10258,8590c10257,8589,10184,8542,10188,8571c10190,8588,10258,8583,10267,8583em10637,8770c10619,8797,10595,8821,10577,8847c10564,8866,10571,8874,10566,8892c10602,8885,10626,8870,10655,8845c10678,8825,10699,8802,10720,8780c10727,8787,10749,8821,10765,8827c10796,8838,10834,8821,10863,8813c10897,8804,10925,8793,10954,8771c10977,8754,10999,8733,11017,8711c11029,8697,11034,8691,11041,8680c11028,8708,11021,8730,11019,8762c11015,8827,11028,8893,11027,8958c11026,9024,11018,9093,10988,9153c10957,9217,10903,9277,10847,9320c10801,9355,10717,9401,10666,9350c10628,9312,10646,9233,10665,9191c10691,9132,10734,9094,10779,9050em11301,8964c11354,8953,11393,8952,11418,8902c11431,8876,11424,8860,11402,8842c11397,8839,11393,8836,11388,8833e" stroked="t" o:allowincell="f" style="position:absolute;margin-left:203pt;margin-top:11.3pt;width:56.05pt;height:25.15pt;mso-wrap-style:none;v-text-anchor:middle">
                <v:fill o:detectmouseclick="t" on="false"/>
                <v:stroke color="red" weight="12600" joinstyle="round" endcap="round"/>
                <w10:wrap type="none"/>
              </v:shape>
            </w:pict>
          </mc:Fallback>
        </mc:AlternateContent>
      </w:r>
    </w:p>
    <w:p>
      <w:pPr>
        <w:pStyle w:val="Normal"/>
        <w:rPr/>
      </w:pPr>
      <w:r>
        <w:rPr/>
        <w:tab/>
        <w:t>______________________________________________________________________</w:t>
      </w:r>
    </w:p>
    <w:p>
      <w:pPr>
        <w:pStyle w:val="Normal"/>
        <w:rPr>
          <w:rFonts w:cs="Arial"/>
          <w:b/>
          <w:b/>
        </w:rPr>
      </w:pPr>
      <w:r>
        <w:rPr>
          <w:rFonts w:cs="Arial"/>
          <w:b/>
        </w:rPr>
      </w:r>
    </w:p>
    <w:p>
      <w:pPr>
        <w:pStyle w:val="Normal"/>
        <w:autoSpaceDE w:val="false"/>
        <w:rPr>
          <w:b/>
          <w:b/>
        </w:rPr>
      </w:pPr>
      <w:r>
        <w:rPr>
          <w:b/>
        </w:rPr>
        <w:t>Question 39</w:t>
        <w:tab/>
        <w:tab/>
        <w:tab/>
        <w:tab/>
        <w:tab/>
        <w:tab/>
        <w:tab/>
        <w:tab/>
        <w:tab/>
        <w:tab/>
        <w:t xml:space="preserve">    (17 marks)</w:t>
      </w:r>
    </w:p>
    <w:p>
      <w:pPr>
        <w:pStyle w:val="Normal"/>
        <w:autoSpaceDE w:val="false"/>
        <w:rPr>
          <w:b/>
          <w:b/>
        </w:rPr>
      </w:pPr>
      <w:r>
        <w:rPr>
          <w:b/>
        </w:rPr>
      </w:r>
    </w:p>
    <w:p>
      <w:pPr>
        <w:pStyle w:val="Normal"/>
        <w:autoSpaceDE w:val="false"/>
        <w:rPr>
          <w:rFonts w:cs="Arial"/>
          <w:szCs w:val="22"/>
          <w:lang w:eastAsia="en-AU"/>
        </w:rPr>
      </w:pPr>
      <w:r>
        <w:rPr>
          <w:rFonts w:cs="Arial"/>
          <w:szCs w:val="22"/>
          <w:lang w:eastAsia="en-AU"/>
        </w:rPr>
        <w:t>There are many ways of observing and measuring the rates of chemical reactions. A student investigated one reaction involving colour change; an “iodine clock” reaction.</w:t>
      </w:r>
    </w:p>
    <w:p>
      <w:pPr>
        <w:pStyle w:val="Normal"/>
        <w:autoSpaceDE w:val="false"/>
        <w:rPr/>
      </w:pPr>
      <w:r>
        <w:rPr>
          <w:rFonts w:cs="Arial"/>
          <w:szCs w:val="22"/>
          <w:lang w:eastAsia="en-AU"/>
        </w:rPr>
        <w:t>At room temperature, a reaction occurs when potassium iodate solution is mixed with sodium hydrogen sulfate solution that contains a small amount of starch. In a laboratory, 12.00 mL of a 0.0160 M NaHSO</w:t>
      </w:r>
      <w:r>
        <w:rPr>
          <w:rFonts w:cs="Arial"/>
          <w:szCs w:val="22"/>
          <w:vertAlign w:val="subscript"/>
          <w:lang w:eastAsia="en-AU"/>
        </w:rPr>
        <w:t xml:space="preserve">3 </w:t>
      </w:r>
      <w:r>
        <w:rPr>
          <w:rFonts w:cs="Arial"/>
          <w:szCs w:val="22"/>
          <w:lang w:eastAsia="en-AU"/>
        </w:rPr>
        <w:t>(aq) solution containing starch were placed in each of six test tubes. Different volumes of 0.0240 M KIO</w:t>
      </w:r>
      <w:r>
        <w:rPr>
          <w:rFonts w:cs="Arial"/>
          <w:szCs w:val="22"/>
          <w:vertAlign w:val="subscript"/>
          <w:lang w:eastAsia="en-AU"/>
        </w:rPr>
        <w:t xml:space="preserve">3 </w:t>
      </w:r>
      <w:r>
        <w:rPr>
          <w:rFonts w:cs="Arial"/>
          <w:szCs w:val="22"/>
          <w:lang w:eastAsia="en-AU"/>
        </w:rPr>
        <w:t xml:space="preserve">(aq) and enough distilled water to maintain a constant volume were added to each test tube and the time taken for the dark-blue colour to appear was measured. The data were recorded in the table over the page. </w:t>
      </w:r>
    </w:p>
    <w:p>
      <w:pPr>
        <w:pStyle w:val="Normal"/>
        <w:autoSpaceDE w:val="false"/>
        <w:rPr>
          <w:rFonts w:cs="Arial"/>
          <w:szCs w:val="22"/>
          <w:lang w:eastAsia="en-AU"/>
        </w:rPr>
      </w:pPr>
      <w:r>
        <w:rPr>
          <w:rFonts w:cs="Arial"/>
          <w:szCs w:val="22"/>
          <w:lang w:eastAsia="en-AU"/>
        </w:rPr>
      </w:r>
    </w:p>
    <w:p>
      <w:pPr>
        <w:pStyle w:val="Normal"/>
        <w:autoSpaceDE w:val="false"/>
        <w:ind w:firstLine="720"/>
        <w:rPr>
          <w:rFonts w:cs="Arial"/>
          <w:szCs w:val="22"/>
          <w:lang w:eastAsia="en-AU"/>
        </w:rPr>
      </w:pPr>
      <w:r>
        <w:rPr>
          <w:rFonts w:cs="Arial"/>
          <w:szCs w:val="22"/>
          <w:lang w:eastAsia="en-AU"/>
        </w:rPr>
        <w:t>The chemical reaction is:</w:t>
      </w:r>
    </w:p>
    <w:p>
      <w:pPr>
        <w:pStyle w:val="Normal"/>
        <w:autoSpaceDE w:val="false"/>
        <w:rPr>
          <w:rFonts w:cs="Arial"/>
          <w:szCs w:val="22"/>
          <w:lang w:eastAsia="en-AU"/>
        </w:rPr>
      </w:pPr>
      <w:r>
        <w:rPr>
          <w:rFonts w:cs="Arial"/>
          <w:szCs w:val="22"/>
          <w:lang w:eastAsia="en-AU"/>
        </w:rPr>
      </w:r>
    </w:p>
    <w:p>
      <w:pPr>
        <w:pStyle w:val="Normal"/>
        <w:autoSpaceDE w:val="false"/>
        <w:rPr/>
      </w:pPr>
      <w:r>
        <w:rPr>
          <w:rFonts w:cs="Arial"/>
          <w:szCs w:val="22"/>
          <w:lang w:eastAsia="en-AU"/>
        </w:rPr>
        <w:tab/>
        <w:t>5HSO</w:t>
      </w:r>
      <w:r>
        <w:rPr>
          <w:rFonts w:cs="Arial"/>
          <w:szCs w:val="22"/>
          <w:vertAlign w:val="subscript"/>
          <w:lang w:eastAsia="en-AU"/>
        </w:rPr>
        <w:t>3</w:t>
      </w:r>
      <w:r>
        <w:rPr>
          <w:rFonts w:cs="Arial"/>
          <w:sz w:val="28"/>
          <w:szCs w:val="28"/>
          <w:vertAlign w:val="superscript"/>
          <w:lang w:eastAsia="en-AU"/>
        </w:rPr>
        <w:t xml:space="preserve">- </w:t>
      </w:r>
      <w:r>
        <w:rPr>
          <w:rFonts w:cs="Arial"/>
          <w:szCs w:val="22"/>
          <w:lang w:eastAsia="en-AU"/>
        </w:rPr>
        <w:t>(aq) + 2IO</w:t>
      </w:r>
      <w:r>
        <w:rPr>
          <w:rFonts w:cs="Arial"/>
          <w:szCs w:val="22"/>
          <w:vertAlign w:val="subscript"/>
          <w:lang w:eastAsia="en-AU"/>
        </w:rPr>
        <w:t>3</w:t>
      </w:r>
      <w:r>
        <w:rPr>
          <w:rFonts w:cs="Arial"/>
          <w:sz w:val="28"/>
          <w:szCs w:val="28"/>
          <w:vertAlign w:val="superscript"/>
          <w:lang w:eastAsia="en-AU"/>
        </w:rPr>
        <w:t>-</w:t>
      </w:r>
      <w:r>
        <w:rPr>
          <w:rFonts w:cs="Arial"/>
          <w:szCs w:val="22"/>
          <w:lang w:eastAsia="en-AU"/>
        </w:rPr>
        <w:t xml:space="preserve"> (aq) </w:t>
      </w:r>
      <w:r>
        <w:rPr>
          <w:rFonts w:eastAsia="Wingdings" w:cs="Wingdings" w:ascii="Wingdings" w:hAnsi="Wingdings"/>
          <w:szCs w:val="22"/>
          <w:lang w:eastAsia="en-AU"/>
        </w:rPr>
        <w:t></w:t>
      </w:r>
      <w:r>
        <w:rPr>
          <w:rFonts w:cs="Arial"/>
          <w:szCs w:val="22"/>
          <w:lang w:eastAsia="en-AU"/>
        </w:rPr>
        <w:t xml:space="preserve"> I</w:t>
      </w:r>
      <w:r>
        <w:rPr>
          <w:rFonts w:cs="Arial"/>
          <w:szCs w:val="22"/>
          <w:vertAlign w:val="subscript"/>
          <w:lang w:eastAsia="en-AU"/>
        </w:rPr>
        <w:t xml:space="preserve">2 </w:t>
      </w:r>
      <w:r>
        <w:rPr>
          <w:rFonts w:cs="Arial"/>
          <w:szCs w:val="22"/>
          <w:lang w:eastAsia="en-AU"/>
        </w:rPr>
        <w:t>(s) + 5SO</w:t>
      </w:r>
      <w:r>
        <w:rPr>
          <w:rFonts w:cs="Arial"/>
          <w:szCs w:val="22"/>
          <w:vertAlign w:val="subscript"/>
          <w:lang w:eastAsia="en-AU"/>
        </w:rPr>
        <w:t>4</w:t>
      </w:r>
      <w:r>
        <w:rPr>
          <w:rFonts w:cs="Arial"/>
          <w:szCs w:val="22"/>
          <w:vertAlign w:val="superscript"/>
          <w:lang w:eastAsia="en-AU"/>
        </w:rPr>
        <w:t>2</w:t>
      </w:r>
      <w:r>
        <w:rPr>
          <w:rFonts w:cs="Arial"/>
          <w:sz w:val="28"/>
          <w:szCs w:val="28"/>
          <w:vertAlign w:val="superscript"/>
          <w:lang w:eastAsia="en-AU"/>
        </w:rPr>
        <w:t>-</w:t>
      </w:r>
      <w:r>
        <w:rPr>
          <w:rFonts w:cs="Arial"/>
          <w:szCs w:val="22"/>
          <w:lang w:eastAsia="en-AU"/>
        </w:rPr>
        <w:t>(aq) + H</w:t>
      </w:r>
      <w:r>
        <w:rPr>
          <w:rFonts w:cs="Arial"/>
          <w:szCs w:val="22"/>
          <w:vertAlign w:val="subscript"/>
          <w:lang w:eastAsia="en-AU"/>
        </w:rPr>
        <w:t>2</w:t>
      </w:r>
      <w:r>
        <w:rPr>
          <w:rFonts w:cs="Arial"/>
          <w:szCs w:val="22"/>
          <w:lang w:eastAsia="en-AU"/>
        </w:rPr>
        <w:t>O (aq) + 3H</w:t>
      </w:r>
      <w:r>
        <w:rPr>
          <w:rFonts w:cs="Arial"/>
          <w:vertAlign w:val="superscript"/>
          <w:lang w:eastAsia="en-AU"/>
        </w:rPr>
        <w:t xml:space="preserve">+ </w:t>
      </w:r>
      <w:r>
        <w:rPr>
          <w:rFonts w:cs="Arial"/>
          <w:szCs w:val="22"/>
          <w:lang w:eastAsia="en-AU"/>
        </w:rPr>
        <w:t>(aq)</w:t>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1">
                <wp:simplePos x="0" y="0"/>
                <wp:positionH relativeFrom="column">
                  <wp:posOffset>4631690</wp:posOffset>
                </wp:positionH>
                <wp:positionV relativeFrom="paragraph">
                  <wp:posOffset>24130</wp:posOffset>
                </wp:positionV>
                <wp:extent cx="1501775" cy="523875"/>
                <wp:effectExtent l="10795" t="10795" r="10160" b="9525"/>
                <wp:wrapNone/>
                <wp:docPr id="415" name=""/>
                <a:graphic xmlns:a="http://schemas.openxmlformats.org/drawingml/2006/main">
                  <a:graphicData uri="http://schemas.microsoft.com/office/word/2010/wordprocessingShape">
                    <wps:wsp>
                      <wps:cNvSpPr/>
                      <wps:spPr>
                        <a:xfrm>
                          <a:off x="0" y="0"/>
                          <a:ext cx="1501920" cy="523800"/>
                        </a:xfrm>
                        <a:custGeom>
                          <a:avLst/>
                          <a:gdLst/>
                          <a:ahLst/>
                          <a:rect l="l" t="t" r="r" b="b"/>
                          <a:pathLst>
                            <a:path w="4171" h="1455">
                              <a:moveTo>
                                <a:pt x="17272" y="17570"/>
                              </a:moveTo>
                              <a:cubicBezTo>
                                <a:pt x="17231" y="17568"/>
                                <a:pt x="17180" y="17554"/>
                                <a:pt x="17149" y="17552"/>
                              </a:cubicBezTo>
                              <a:cubicBezTo>
                                <a:pt x="16838" y="17532"/>
                                <a:pt x="16522" y="17563"/>
                                <a:pt x="16221" y="17587"/>
                              </a:cubicBezTo>
                              <a:cubicBezTo>
                                <a:pt x="16156" y="17592"/>
                                <a:pt x="16107" y="17588"/>
                                <a:pt x="16046" y="17605"/>
                              </a:cubicBezTo>
                              <a:cubicBezTo>
                                <a:pt x="16011" y="17615"/>
                                <a:pt x="15974" y="17630"/>
                                <a:pt x="15941" y="17640"/>
                              </a:cubicBezTo>
                              <a:cubicBezTo>
                                <a:pt x="15896" y="17654"/>
                                <a:pt x="15844" y="17659"/>
                                <a:pt x="15801" y="17675"/>
                              </a:cubicBezTo>
                              <a:cubicBezTo>
                                <a:pt x="15754" y="17692"/>
                                <a:pt x="15704" y="17711"/>
                                <a:pt x="15660" y="17727"/>
                              </a:cubicBezTo>
                              <a:cubicBezTo>
                                <a:pt x="15618" y="17743"/>
                                <a:pt x="15581" y="17768"/>
                                <a:pt x="15538" y="17780"/>
                              </a:cubicBezTo>
                              <a:cubicBezTo>
                                <a:pt x="15512" y="17787"/>
                                <a:pt x="15458" y="17812"/>
                                <a:pt x="15450" y="17815"/>
                              </a:cubicBezTo>
                              <a:cubicBezTo>
                                <a:pt x="15416" y="17826"/>
                                <a:pt x="15404" y="17823"/>
                                <a:pt x="15380" y="17833"/>
                              </a:cubicBezTo>
                              <a:cubicBezTo>
                                <a:pt x="15359" y="17841"/>
                                <a:pt x="15309" y="17856"/>
                                <a:pt x="15293" y="17868"/>
                              </a:cubicBezTo>
                              <a:cubicBezTo>
                                <a:pt x="15285" y="17874"/>
                                <a:pt x="15255" y="17887"/>
                                <a:pt x="15240" y="17903"/>
                              </a:cubicBezTo>
                              <a:cubicBezTo>
                                <a:pt x="15229" y="17915"/>
                                <a:pt x="15218" y="17937"/>
                                <a:pt x="15205" y="17955"/>
                              </a:cubicBezTo>
                              <a:cubicBezTo>
                                <a:pt x="15193" y="17972"/>
                                <a:pt x="15180" y="17996"/>
                                <a:pt x="15170" y="18025"/>
                              </a:cubicBezTo>
                              <a:cubicBezTo>
                                <a:pt x="15159" y="18056"/>
                                <a:pt x="15156" y="18076"/>
                                <a:pt x="15152" y="18113"/>
                              </a:cubicBezTo>
                              <a:cubicBezTo>
                                <a:pt x="15147" y="18159"/>
                                <a:pt x="15151" y="18198"/>
                                <a:pt x="15170" y="18235"/>
                              </a:cubicBezTo>
                              <a:cubicBezTo>
                                <a:pt x="15190" y="18273"/>
                                <a:pt x="15211" y="18291"/>
                                <a:pt x="15240" y="18323"/>
                              </a:cubicBezTo>
                              <a:cubicBezTo>
                                <a:pt x="15271" y="18357"/>
                                <a:pt x="15303" y="18402"/>
                                <a:pt x="15345" y="18428"/>
                              </a:cubicBezTo>
                              <a:cubicBezTo>
                                <a:pt x="15390" y="18455"/>
                                <a:pt x="15426" y="18466"/>
                                <a:pt x="15468" y="18498"/>
                              </a:cubicBezTo>
                              <a:cubicBezTo>
                                <a:pt x="15503" y="18525"/>
                                <a:pt x="15538" y="18566"/>
                                <a:pt x="15573" y="18586"/>
                              </a:cubicBezTo>
                              <a:cubicBezTo>
                                <a:pt x="15620" y="18613"/>
                                <a:pt x="15681" y="18635"/>
                                <a:pt x="15730" y="18656"/>
                              </a:cubicBezTo>
                              <a:cubicBezTo>
                                <a:pt x="15764" y="18671"/>
                                <a:pt x="15799" y="18679"/>
                                <a:pt x="15836" y="18691"/>
                              </a:cubicBezTo>
                              <a:cubicBezTo>
                                <a:pt x="15869" y="18702"/>
                                <a:pt x="15904" y="18717"/>
                                <a:pt x="15941" y="18726"/>
                              </a:cubicBezTo>
                              <a:cubicBezTo>
                                <a:pt x="16000" y="18741"/>
                                <a:pt x="16071" y="18771"/>
                                <a:pt x="16133" y="18778"/>
                              </a:cubicBezTo>
                              <a:cubicBezTo>
                                <a:pt x="16216" y="18787"/>
                                <a:pt x="16280" y="18798"/>
                                <a:pt x="16361" y="18814"/>
                              </a:cubicBezTo>
                              <a:cubicBezTo>
                                <a:pt x="16418" y="18825"/>
                                <a:pt x="16479" y="18835"/>
                                <a:pt x="16536" y="18849"/>
                              </a:cubicBezTo>
                              <a:cubicBezTo>
                                <a:pt x="16596" y="18864"/>
                                <a:pt x="16662" y="18874"/>
                                <a:pt x="16729" y="18884"/>
                              </a:cubicBezTo>
                              <a:cubicBezTo>
                                <a:pt x="16812" y="18896"/>
                                <a:pt x="16891" y="18913"/>
                                <a:pt x="16974" y="18919"/>
                              </a:cubicBezTo>
                              <a:cubicBezTo>
                                <a:pt x="17069" y="18926"/>
                                <a:pt x="17159" y="18934"/>
                                <a:pt x="17254" y="18936"/>
                              </a:cubicBezTo>
                              <a:cubicBezTo>
                                <a:pt x="17436" y="18939"/>
                                <a:pt x="17622" y="18928"/>
                                <a:pt x="17798" y="18919"/>
                              </a:cubicBezTo>
                              <a:cubicBezTo>
                                <a:pt x="17878" y="18915"/>
                                <a:pt x="17933" y="18902"/>
                                <a:pt x="18008" y="18884"/>
                              </a:cubicBezTo>
                              <a:cubicBezTo>
                                <a:pt x="18071" y="18869"/>
                                <a:pt x="18137" y="18879"/>
                                <a:pt x="18200" y="18866"/>
                              </a:cubicBezTo>
                              <a:cubicBezTo>
                                <a:pt x="18253" y="18855"/>
                                <a:pt x="18303" y="18821"/>
                                <a:pt x="18358" y="18814"/>
                              </a:cubicBezTo>
                              <a:cubicBezTo>
                                <a:pt x="18424" y="18805"/>
                                <a:pt x="18488" y="18807"/>
                                <a:pt x="18551" y="18796"/>
                              </a:cubicBezTo>
                              <a:cubicBezTo>
                                <a:pt x="18605" y="18786"/>
                                <a:pt x="18675" y="18777"/>
                                <a:pt x="18726" y="18761"/>
                              </a:cubicBezTo>
                              <a:cubicBezTo>
                                <a:pt x="18764" y="18749"/>
                                <a:pt x="18800" y="18724"/>
                                <a:pt x="18831" y="18708"/>
                              </a:cubicBezTo>
                              <a:cubicBezTo>
                                <a:pt x="18870" y="18688"/>
                                <a:pt x="18936" y="18677"/>
                                <a:pt x="18971" y="18656"/>
                              </a:cubicBezTo>
                              <a:cubicBezTo>
                                <a:pt x="19036" y="18618"/>
                                <a:pt x="19126" y="18567"/>
                                <a:pt x="19181" y="18516"/>
                              </a:cubicBezTo>
                              <a:cubicBezTo>
                                <a:pt x="19203" y="18496"/>
                                <a:pt x="19222" y="18450"/>
                                <a:pt x="19234" y="18428"/>
                              </a:cubicBezTo>
                              <a:cubicBezTo>
                                <a:pt x="19254" y="18393"/>
                                <a:pt x="19253" y="18375"/>
                                <a:pt x="19269" y="18341"/>
                              </a:cubicBezTo>
                              <a:cubicBezTo>
                                <a:pt x="19288" y="18301"/>
                                <a:pt x="19296" y="18301"/>
                                <a:pt x="19304" y="18253"/>
                              </a:cubicBezTo>
                              <a:cubicBezTo>
                                <a:pt x="19309" y="18225"/>
                                <a:pt x="19320" y="18168"/>
                                <a:pt x="19322" y="18148"/>
                              </a:cubicBezTo>
                              <a:cubicBezTo>
                                <a:pt x="19333" y="18018"/>
                                <a:pt x="19308" y="18000"/>
                                <a:pt x="19234" y="17938"/>
                              </a:cubicBezTo>
                              <a:cubicBezTo>
                                <a:pt x="19185" y="17897"/>
                                <a:pt x="19136" y="17852"/>
                                <a:pt x="19076" y="17815"/>
                              </a:cubicBezTo>
                              <a:cubicBezTo>
                                <a:pt x="19027" y="17785"/>
                                <a:pt x="18986" y="17763"/>
                                <a:pt x="18936" y="17727"/>
                              </a:cubicBezTo>
                              <a:cubicBezTo>
                                <a:pt x="18883" y="17689"/>
                                <a:pt x="18850" y="17681"/>
                                <a:pt x="18796" y="17657"/>
                              </a:cubicBezTo>
                              <a:cubicBezTo>
                                <a:pt x="18764" y="17642"/>
                                <a:pt x="18728" y="17615"/>
                                <a:pt x="18691" y="17605"/>
                              </a:cubicBezTo>
                              <a:cubicBezTo>
                                <a:pt x="18642" y="17592"/>
                                <a:pt x="18576" y="17558"/>
                                <a:pt x="18533" y="17552"/>
                              </a:cubicBezTo>
                              <a:cubicBezTo>
                                <a:pt x="18485" y="17545"/>
                                <a:pt x="18435" y="17544"/>
                                <a:pt x="18393" y="17535"/>
                              </a:cubicBezTo>
                              <a:cubicBezTo>
                                <a:pt x="18356" y="17527"/>
                                <a:pt x="18321" y="17523"/>
                                <a:pt x="18288" y="17517"/>
                              </a:cubicBezTo>
                              <a:cubicBezTo>
                                <a:pt x="18218" y="17504"/>
                                <a:pt x="18151" y="17507"/>
                                <a:pt x="18078" y="17500"/>
                              </a:cubicBezTo>
                              <a:cubicBezTo>
                                <a:pt x="18031" y="17496"/>
                                <a:pt x="17984" y="17485"/>
                                <a:pt x="17938" y="17482"/>
                              </a:cubicBezTo>
                              <a:cubicBezTo>
                                <a:pt x="17837" y="17475"/>
                                <a:pt x="17767" y="17496"/>
                                <a:pt x="17675" y="17517"/>
                              </a:cubicBezTo>
                              <a:cubicBezTo>
                                <a:pt x="17636" y="17526"/>
                                <a:pt x="17606" y="17521"/>
                                <a:pt x="17570" y="17535"/>
                              </a:cubicBezTo>
                              <a:cubicBezTo>
                                <a:pt x="17541" y="17546"/>
                                <a:pt x="17510" y="17558"/>
                                <a:pt x="17482" y="17570"/>
                              </a:cubicBezTo>
                              <a:cubicBezTo>
                                <a:pt x="17438" y="17589"/>
                                <a:pt x="17462" y="17596"/>
                                <a:pt x="17412" y="17605"/>
                              </a:cubicBezTo>
                              <a:cubicBezTo>
                                <a:pt x="17384" y="17610"/>
                                <a:pt x="17353" y="17602"/>
                                <a:pt x="17325" y="17605"/>
                              </a:cubicBezTo>
                            </a:path>
                          </a:pathLst>
                        </a:custGeom>
                        <a:noFill/>
                        <a:ln cap="rnd" w="19080">
                          <a:solidFill>
                            <a:srgbClr val="92d050"/>
                          </a:solidFill>
                          <a:round/>
                        </a:ln>
                      </wps:spPr>
                      <wps:style>
                        <a:lnRef idx="0"/>
                        <a:fillRef idx="0"/>
                        <a:effectRef idx="0"/>
                        <a:fontRef idx="minor"/>
                      </wps:style>
                      <wps:bodyPr/>
                    </wps:wsp>
                  </a:graphicData>
                </a:graphic>
              </wp:anchor>
            </w:drawing>
          </mc:Choice>
          <mc:Fallback>
            <w:pict>
              <v:shape id="shape_0" coordorigin="15152,17482" coordsize="4171,1455" path="m17272,17570c17231,17568,17180,17554,17149,17552c16838,17532,16522,17563,16221,17587c16156,17592,16107,17588,16046,17605c16011,17615,15974,17630,15941,17640c15896,17654,15844,17659,15801,17675c15754,17692,15704,17711,15660,17727c15618,17743,15581,17768,15538,17780c15512,17787,15458,17812,15450,17815c15416,17826,15404,17823,15380,17833c15359,17841,15309,17856,15293,17868c15285,17874,15255,17887,15240,17903c15229,17915,15218,17937,15205,17955c15193,17972,15180,17996,15170,18025c15159,18056,15156,18076,15152,18113c15147,18159,15151,18198,15170,18235c15190,18273,15211,18291,15240,18323c15271,18357,15303,18402,15345,18428c15390,18455,15426,18466,15468,18498c15503,18525,15538,18566,15573,18586c15620,18613,15681,18635,15730,18656c15764,18671,15799,18679,15836,18691c15869,18702,15904,18717,15941,18726c16000,18741,16071,18771,16133,18778c16216,18787,16280,18798,16361,18814c16418,18825,16479,18835,16536,18849c16596,18864,16662,18874,16729,18884c16812,18896,16891,18913,16974,18919c17069,18926,17159,18934,17254,18936c17436,18939,17622,18928,17798,18919c17878,18915,17933,18902,18008,18884c18071,18869,18137,18879,18200,18866c18253,18855,18303,18821,18358,18814c18424,18805,18488,18807,18551,18796c18605,18786,18675,18777,18726,18761c18764,18749,18800,18724,18831,18708c18870,18688,18936,18677,18971,18656c19036,18618,19126,18567,19181,18516c19203,18496,19222,18450,19234,18428c19254,18393,19253,18375,19269,18341c19288,18301,19296,18301,19304,18253c19309,18225,19320,18168,19322,18148c19333,18018,19308,18000,19234,17938c19185,17897,19136,17852,19076,17815c19027,17785,18986,17763,18936,17727c18883,17689,18850,17681,18796,17657c18764,17642,18728,17615,18691,17605c18642,17592,18576,17558,18533,17552c18485,17545,18435,17544,18393,17535c18356,17527,18321,17523,18288,17517c18218,17504,18151,17507,18078,17500c18031,17496,17984,17485,17938,17482c17837,17475,17767,17496,17675,17517c17636,17526,17606,17521,17570,17535c17541,17546,17510,17558,17482,17570c17438,17589,17462,17596,17412,17605c17384,17610,17353,17602,17325,17605e" stroked="t" o:allowincell="f" style="position:absolute;margin-left:364.7pt;margin-top:1.9pt;width:118.2pt;height:41.2pt;mso-wrap-style:none;v-text-anchor:middle">
                <v:fill o:detectmouseclick="t" on="false"/>
                <v:stroke color="#92d050" weight="19080" joinstyle="round" endcap="round"/>
                <w10:wrap type="none"/>
              </v:shape>
            </w:pict>
          </mc:Fallback>
        </mc:AlternateContent>
      </w:r>
    </w:p>
    <w:p>
      <w:pPr>
        <w:pStyle w:val="Normal"/>
        <w:autoSpaceDE w:val="false"/>
        <w:jc w:val="right"/>
        <w:rPr/>
      </w:pPr>
      <w:r>
        <w:rPr>
          <w:rFonts w:cs="Arial"/>
          <w:szCs w:val="22"/>
          <w:lang w:eastAsia="en-AU"/>
        </w:rPr>
        <w:t>(</w:t>
      </w:r>
      <w:r>
        <w:rPr>
          <w:rFonts w:cs="Arial"/>
          <w:i/>
          <w:iCs/>
          <w:szCs w:val="22"/>
          <w:lang w:eastAsia="en-AU"/>
        </w:rPr>
        <w:t>a</w:t>
      </w:r>
      <w:r>
        <w:rPr>
          <w:rFonts w:cs="Arial"/>
          <w:szCs w:val="22"/>
          <w:lang w:eastAsia="en-AU"/>
        </w:rPr>
        <w:t>)</w:t>
        <w:tab/>
        <w:t>Is this a redox reaction? Justify your answer using half equations and oxidation numbers</w:t>
        <w:tab/>
        <w:tab/>
        <w:tab/>
        <w:t xml:space="preserve">       (3 marks)</w:t>
      </w:r>
    </w:p>
    <w:p>
      <w:pPr>
        <w:pStyle w:val="Normal"/>
        <w:autoSpaceDE w:val="false"/>
        <w:jc w:val="right"/>
        <w:rPr>
          <w:rFonts w:cs="Arial"/>
          <w:szCs w:val="22"/>
          <w:lang w:val="en-US" w:eastAsia="en-AU"/>
        </w:rPr>
      </w:pPr>
      <w:r>
        <w:rPr>
          <w:rFonts w:cs="Arial"/>
          <w:szCs w:val="22"/>
          <w:lang w:val="en-US" w:eastAsia="en-AU"/>
        </w:rPr>
        <mc:AlternateContent>
          <mc:Choice Requires="wps">
            <w:drawing>
              <wp:anchor behindDoc="0" distT="0" distB="0" distL="114935" distR="114935" simplePos="0" locked="0" layoutInCell="0" allowOverlap="1" relativeHeight="390">
                <wp:simplePos x="0" y="0"/>
                <wp:positionH relativeFrom="column">
                  <wp:posOffset>413385</wp:posOffset>
                </wp:positionH>
                <wp:positionV relativeFrom="paragraph">
                  <wp:posOffset>40005</wp:posOffset>
                </wp:positionV>
                <wp:extent cx="1049020" cy="349250"/>
                <wp:effectExtent l="5715" t="6985" r="6985" b="5715"/>
                <wp:wrapNone/>
                <wp:docPr id="416" name=""/>
                <a:graphic xmlns:a="http://schemas.openxmlformats.org/drawingml/2006/main">
                  <a:graphicData uri="http://schemas.microsoft.com/office/word/2010/wordprocessingShape">
                    <wps:wsp>
                      <wps:cNvSpPr/>
                      <wps:spPr>
                        <a:xfrm>
                          <a:off x="0" y="0"/>
                          <a:ext cx="1049040" cy="349200"/>
                        </a:xfrm>
                        <a:custGeom>
                          <a:avLst/>
                          <a:gdLst/>
                          <a:ahLst/>
                          <a:rect l="l" t="t" r="r" b="b"/>
                          <a:pathLst>
                            <a:path w="2913" h="971">
                              <a:moveTo>
                                <a:pt x="3566" y="19196"/>
                              </a:moveTo>
                              <a:cubicBezTo>
                                <a:pt x="3548" y="19196"/>
                                <a:pt x="3532" y="19194"/>
                                <a:pt x="3513" y="19192"/>
                              </a:cubicBezTo>
                              <a:cubicBezTo>
                                <a:pt x="3517" y="19161"/>
                                <a:pt x="3521" y="19140"/>
                                <a:pt x="3543" y="19114"/>
                              </a:cubicBezTo>
                              <a:cubicBezTo>
                                <a:pt x="3568" y="19084"/>
                                <a:pt x="3609" y="19058"/>
                                <a:pt x="3648" y="19054"/>
                              </a:cubicBezTo>
                              <a:cubicBezTo>
                                <a:pt x="3691" y="19049"/>
                                <a:pt x="3716" y="19076"/>
                                <a:pt x="3728" y="19114"/>
                              </a:cubicBezTo>
                              <a:cubicBezTo>
                                <a:pt x="3759" y="19213"/>
                                <a:pt x="3715" y="19321"/>
                                <a:pt x="3672" y="19408"/>
                              </a:cubicBezTo>
                              <a:cubicBezTo>
                                <a:pt x="3638" y="19477"/>
                                <a:pt x="3597" y="19540"/>
                                <a:pt x="3548" y="19599"/>
                              </a:cubicBezTo>
                              <a:cubicBezTo>
                                <a:pt x="3526" y="19625"/>
                                <a:pt x="3490" y="19676"/>
                                <a:pt x="3451" y="19680"/>
                              </a:cubicBezTo>
                              <a:cubicBezTo>
                                <a:pt x="3447" y="19679"/>
                                <a:pt x="3444" y="19677"/>
                                <a:pt x="3440" y="19676"/>
                              </a:cubicBezTo>
                              <a:cubicBezTo>
                                <a:pt x="3437" y="19645"/>
                                <a:pt x="3435" y="19624"/>
                                <a:pt x="3462" y="19603"/>
                              </a:cubicBezTo>
                              <a:cubicBezTo>
                                <a:pt x="3498" y="19574"/>
                                <a:pt x="3534" y="19596"/>
                                <a:pt x="3566" y="19618"/>
                              </a:cubicBezTo>
                              <a:cubicBezTo>
                                <a:pt x="3598" y="19639"/>
                                <a:pt x="3630" y="19667"/>
                                <a:pt x="3669" y="19674"/>
                              </a:cubicBezTo>
                              <a:cubicBezTo>
                                <a:pt x="3704" y="19681"/>
                                <a:pt x="3729" y="19663"/>
                                <a:pt x="3758" y="19648"/>
                              </a:cubicBezTo>
                            </a:path>
                            <a:path w="2913" h="971">
                              <a:moveTo>
                                <a:pt x="4064" y="19228"/>
                              </a:moveTo>
                              <a:cubicBezTo>
                                <a:pt x="4079" y="19215"/>
                                <a:pt x="4081" y="19211"/>
                                <a:pt x="4093" y="19208"/>
                              </a:cubicBezTo>
                              <a:cubicBezTo>
                                <a:pt x="4116" y="19251"/>
                                <a:pt x="4104" y="19287"/>
                                <a:pt x="4095" y="19339"/>
                              </a:cubicBezTo>
                              <a:cubicBezTo>
                                <a:pt x="4085" y="19399"/>
                                <a:pt x="4077" y="19464"/>
                                <a:pt x="4060" y="19523"/>
                              </a:cubicBezTo>
                              <a:cubicBezTo>
                                <a:pt x="4051" y="19554"/>
                                <a:pt x="4042" y="19581"/>
                                <a:pt x="4036" y="19613"/>
                              </a:cubicBezTo>
                            </a:path>
                            <a:path w="2913" h="971">
                              <a:moveTo>
                                <a:pt x="3996" y="19205"/>
                              </a:moveTo>
                              <a:cubicBezTo>
                                <a:pt x="3987" y="19190"/>
                                <a:pt x="3984" y="19185"/>
                                <a:pt x="3991" y="19172"/>
                              </a:cubicBezTo>
                              <a:cubicBezTo>
                                <a:pt x="4039" y="19156"/>
                                <a:pt x="4087" y="19143"/>
                                <a:pt x="4136" y="19132"/>
                              </a:cubicBezTo>
                              <a:cubicBezTo>
                                <a:pt x="4211" y="19116"/>
                                <a:pt x="4282" y="19106"/>
                                <a:pt x="4358" y="19096"/>
                              </a:cubicBezTo>
                              <a:cubicBezTo>
                                <a:pt x="4397" y="19090"/>
                                <a:pt x="4407" y="19088"/>
                                <a:pt x="4432" y="19087"/>
                              </a:cubicBezTo>
                            </a:path>
                            <a:path w="2913" h="971">
                              <a:moveTo>
                                <a:pt x="3992" y="19513"/>
                              </a:moveTo>
                              <a:cubicBezTo>
                                <a:pt x="3989" y="19552"/>
                                <a:pt x="4001" y="19565"/>
                                <a:pt x="4046" y="19569"/>
                              </a:cubicBezTo>
                              <a:cubicBezTo>
                                <a:pt x="4108" y="19575"/>
                                <a:pt x="4170" y="19563"/>
                                <a:pt x="4231" y="19557"/>
                              </a:cubicBezTo>
                              <a:cubicBezTo>
                                <a:pt x="4278" y="19552"/>
                                <a:pt x="4324" y="19546"/>
                                <a:pt x="4370" y="19535"/>
                              </a:cubicBezTo>
                              <a:cubicBezTo>
                                <a:pt x="4378" y="19533"/>
                                <a:pt x="4386" y="19530"/>
                                <a:pt x="4394" y="19528"/>
                              </a:cubicBezTo>
                            </a:path>
                            <a:path w="2913" h="971">
                              <a:moveTo>
                                <a:pt x="4781" y="19207"/>
                              </a:moveTo>
                              <a:cubicBezTo>
                                <a:pt x="4742" y="19204"/>
                                <a:pt x="4722" y="19218"/>
                                <a:pt x="4697" y="19253"/>
                              </a:cubicBezTo>
                              <a:cubicBezTo>
                                <a:pt x="4658" y="19309"/>
                                <a:pt x="4630" y="19384"/>
                                <a:pt x="4644" y="19453"/>
                              </a:cubicBezTo>
                              <a:cubicBezTo>
                                <a:pt x="4653" y="19499"/>
                                <a:pt x="4683" y="19524"/>
                                <a:pt x="4730" y="19519"/>
                              </a:cubicBezTo>
                              <a:cubicBezTo>
                                <a:pt x="4782" y="19513"/>
                                <a:pt x="4825" y="19475"/>
                                <a:pt x="4853" y="19433"/>
                              </a:cubicBezTo>
                              <a:cubicBezTo>
                                <a:pt x="4884" y="19386"/>
                                <a:pt x="4898" y="19331"/>
                                <a:pt x="4894" y="19275"/>
                              </a:cubicBezTo>
                              <a:cubicBezTo>
                                <a:pt x="4892" y="19254"/>
                                <a:pt x="4884" y="19188"/>
                                <a:pt x="4851" y="19185"/>
                              </a:cubicBezTo>
                              <a:cubicBezTo>
                                <a:pt x="4816" y="19182"/>
                                <a:pt x="4798" y="19220"/>
                                <a:pt x="4790" y="19247"/>
                              </a:cubicBezTo>
                              <a:cubicBezTo>
                                <a:pt x="4788" y="19257"/>
                                <a:pt x="4787" y="19266"/>
                                <a:pt x="4785" y="19276"/>
                              </a:cubicBezTo>
                            </a:path>
                            <a:path w="2913" h="971">
                              <a:moveTo>
                                <a:pt x="5118" y="19611"/>
                              </a:moveTo>
                              <a:cubicBezTo>
                                <a:pt x="5105" y="19605"/>
                                <a:pt x="5101" y="19604"/>
                                <a:pt x="5098" y="19594"/>
                              </a:cubicBezTo>
                              <a:cubicBezTo>
                                <a:pt x="5111" y="19575"/>
                                <a:pt x="5123" y="19561"/>
                                <a:pt x="5146" y="19553"/>
                              </a:cubicBezTo>
                              <a:cubicBezTo>
                                <a:pt x="5160" y="19548"/>
                                <a:pt x="5185" y="19543"/>
                                <a:pt x="5199" y="19552"/>
                              </a:cubicBezTo>
                              <a:cubicBezTo>
                                <a:pt x="5227" y="19571"/>
                                <a:pt x="5217" y="19600"/>
                                <a:pt x="5201" y="19624"/>
                              </a:cubicBezTo>
                              <a:cubicBezTo>
                                <a:pt x="5185" y="19648"/>
                                <a:pt x="5162" y="19667"/>
                                <a:pt x="5140" y="19685"/>
                              </a:cubicBezTo>
                              <a:cubicBezTo>
                                <a:pt x="5127" y="19696"/>
                                <a:pt x="5121" y="19700"/>
                                <a:pt x="5112" y="19708"/>
                              </a:cubicBezTo>
                              <a:cubicBezTo>
                                <a:pt x="5130" y="19726"/>
                                <a:pt x="5151" y="19739"/>
                                <a:pt x="5166" y="19760"/>
                              </a:cubicBezTo>
                              <a:cubicBezTo>
                                <a:pt x="5195" y="19801"/>
                                <a:pt x="5186" y="19854"/>
                                <a:pt x="5154" y="19891"/>
                              </a:cubicBezTo>
                              <a:cubicBezTo>
                                <a:pt x="5124" y="19925"/>
                                <a:pt x="5078" y="19944"/>
                                <a:pt x="5034" y="19930"/>
                              </a:cubicBezTo>
                              <a:cubicBezTo>
                                <a:pt x="5008" y="19922"/>
                                <a:pt x="4989" y="19900"/>
                                <a:pt x="4991" y="19871"/>
                              </a:cubicBezTo>
                              <a:cubicBezTo>
                                <a:pt x="4993" y="19845"/>
                                <a:pt x="5012" y="19822"/>
                                <a:pt x="5025" y="19801"/>
                              </a:cubicBezTo>
                            </a:path>
                            <a:path w="2913" h="971">
                              <a:moveTo>
                                <a:pt x="5329" y="19054"/>
                              </a:moveTo>
                              <a:cubicBezTo>
                                <a:pt x="5322" y="19052"/>
                                <a:pt x="5316" y="19050"/>
                                <a:pt x="5309" y="19048"/>
                              </a:cubicBezTo>
                              <a:cubicBezTo>
                                <a:pt x="5338" y="19026"/>
                                <a:pt x="5364" y="19022"/>
                                <a:pt x="5402" y="19016"/>
                              </a:cubicBezTo>
                              <a:cubicBezTo>
                                <a:pt x="5434" y="19011"/>
                                <a:pt x="5472" y="19005"/>
                                <a:pt x="5502" y="18994"/>
                              </a:cubicBezTo>
                              <a:cubicBezTo>
                                <a:pt x="5507" y="18991"/>
                                <a:pt x="5511" y="18989"/>
                                <a:pt x="5516" y="18986"/>
                              </a:cubicBezTo>
                            </a:path>
                            <a:path w="2913" h="971">
                              <a:moveTo>
                                <a:pt x="5783" y="19634"/>
                              </a:moveTo>
                              <a:cubicBezTo>
                                <a:pt x="5784" y="19612"/>
                                <a:pt x="5793" y="19589"/>
                                <a:pt x="5765" y="19578"/>
                              </a:cubicBezTo>
                              <a:cubicBezTo>
                                <a:pt x="5742" y="19568"/>
                                <a:pt x="5716" y="19572"/>
                                <a:pt x="5694" y="19584"/>
                              </a:cubicBezTo>
                              <a:cubicBezTo>
                                <a:pt x="5678" y="19593"/>
                                <a:pt x="5654" y="19607"/>
                                <a:pt x="5654" y="19629"/>
                              </a:cubicBezTo>
                              <a:cubicBezTo>
                                <a:pt x="5654" y="19660"/>
                                <a:pt x="5674" y="19669"/>
                                <a:pt x="5703" y="19664"/>
                              </a:cubicBezTo>
                              <a:cubicBezTo>
                                <a:pt x="5725" y="19660"/>
                                <a:pt x="5741" y="19644"/>
                                <a:pt x="5762" y="19640"/>
                              </a:cubicBezTo>
                              <a:cubicBezTo>
                                <a:pt x="5785" y="19635"/>
                                <a:pt x="5801" y="19672"/>
                                <a:pt x="5826" y="19676"/>
                              </a:cubicBezTo>
                              <a:cubicBezTo>
                                <a:pt x="5866" y="19683"/>
                                <a:pt x="5903" y="19653"/>
                                <a:pt x="5934" y="19631"/>
                              </a:cubicBezTo>
                              <a:cubicBezTo>
                                <a:pt x="5956" y="19615"/>
                                <a:pt x="5987" y="19593"/>
                                <a:pt x="6002" y="19570"/>
                              </a:cubicBezTo>
                              <a:cubicBezTo>
                                <a:pt x="6003" y="19566"/>
                                <a:pt x="6004" y="19563"/>
                                <a:pt x="6005" y="19559"/>
                              </a:cubicBezTo>
                              <a:cubicBezTo>
                                <a:pt x="5982" y="19575"/>
                                <a:pt x="5962" y="19589"/>
                                <a:pt x="5947" y="19614"/>
                              </a:cubicBezTo>
                              <a:cubicBezTo>
                                <a:pt x="5938" y="19629"/>
                                <a:pt x="5936" y="19639"/>
                                <a:pt x="5934" y="19655"/>
                              </a:cubicBezTo>
                              <a:cubicBezTo>
                                <a:pt x="5960" y="19651"/>
                                <a:pt x="5976" y="19637"/>
                                <a:pt x="6000" y="19631"/>
                              </a:cubicBezTo>
                              <a:cubicBezTo>
                                <a:pt x="6007" y="19630"/>
                                <a:pt x="6013" y="19630"/>
                                <a:pt x="6020" y="19629"/>
                              </a:cubicBezTo>
                              <a:cubicBezTo>
                                <a:pt x="6034" y="19663"/>
                                <a:pt x="6034" y="19691"/>
                                <a:pt x="6032" y="19729"/>
                              </a:cubicBezTo>
                              <a:cubicBezTo>
                                <a:pt x="6029" y="19779"/>
                                <a:pt x="6025" y="19830"/>
                                <a:pt x="6019" y="19880"/>
                              </a:cubicBezTo>
                              <a:cubicBezTo>
                                <a:pt x="6016" y="19905"/>
                                <a:pt x="6012" y="19930"/>
                                <a:pt x="6010" y="19955"/>
                              </a:cubicBezTo>
                              <a:cubicBezTo>
                                <a:pt x="6024" y="19941"/>
                                <a:pt x="6035" y="19924"/>
                                <a:pt x="6046" y="19897"/>
                              </a:cubicBezTo>
                              <a:cubicBezTo>
                                <a:pt x="6061" y="19860"/>
                                <a:pt x="6073" y="19825"/>
                                <a:pt x="6090" y="19790"/>
                              </a:cubicBezTo>
                              <a:cubicBezTo>
                                <a:pt x="6105" y="19760"/>
                                <a:pt x="6118" y="19736"/>
                                <a:pt x="6141" y="19711"/>
                              </a:cubicBezTo>
                            </a:path>
                            <a:path w="2913" h="971">
                              <a:moveTo>
                                <a:pt x="6292" y="19625"/>
                              </a:moveTo>
                              <a:cubicBezTo>
                                <a:pt x="6315" y="19637"/>
                                <a:pt x="6330" y="19649"/>
                                <a:pt x="6338" y="19675"/>
                              </a:cubicBezTo>
                              <a:cubicBezTo>
                                <a:pt x="6347" y="19704"/>
                                <a:pt x="6350" y="19747"/>
                                <a:pt x="6344" y="19776"/>
                              </a:cubicBezTo>
                              <a:cubicBezTo>
                                <a:pt x="6338" y="19803"/>
                                <a:pt x="6328" y="19818"/>
                                <a:pt x="6312" y="19839"/>
                              </a:cubicBezTo>
                            </a:path>
                            <a:path w="2913" h="971">
                              <a:moveTo>
                                <a:pt x="5940" y="19414"/>
                              </a:moveTo>
                              <a:cubicBezTo>
                                <a:pt x="5861" y="19411"/>
                                <a:pt x="5802" y="19409"/>
                                <a:pt x="5728" y="19442"/>
                              </a:cubicBezTo>
                              <a:cubicBezTo>
                                <a:pt x="5662" y="19471"/>
                                <a:pt x="5620" y="19527"/>
                                <a:pt x="5597" y="19594"/>
                              </a:cubicBezTo>
                              <a:cubicBezTo>
                                <a:pt x="5575" y="19659"/>
                                <a:pt x="5577" y="19756"/>
                                <a:pt x="5611" y="19817"/>
                              </a:cubicBezTo>
                              <a:cubicBezTo>
                                <a:pt x="5639" y="19868"/>
                                <a:pt x="5680" y="19893"/>
                                <a:pt x="5727" y="1992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435,18986" coordsize="2913,971" path="m3566,19196c3548,19196,3532,19194,3513,19192c3517,19161,3521,19140,3543,19114c3568,19084,3609,19058,3648,19054c3691,19049,3716,19076,3728,19114c3759,19213,3715,19321,3672,19408c3638,19477,3597,19540,3548,19599c3526,19625,3490,19676,3451,19680c3447,19679,3444,19677,3440,19676c3437,19645,3435,19624,3462,19603c3498,19574,3534,19596,3566,19618c3598,19639,3630,19667,3669,19674c3704,19681,3729,19663,3758,19648em4064,19228c4079,19215,4081,19211,4093,19208c4116,19251,4104,19287,4095,19339c4085,19399,4077,19464,4060,19523c4051,19554,4042,19581,4036,19613em3996,19205c3987,19190,3984,19185,3991,19172c4039,19156,4087,19143,4136,19132c4211,19116,4282,19106,4358,19096c4397,19090,4407,19088,4432,19087em3992,19513c3989,19552,4001,19565,4046,19569c4108,19575,4170,19563,4231,19557c4278,19552,4324,19546,4370,19535c4378,19533,4386,19530,4394,19528em4781,19207c4742,19204,4722,19218,4697,19253c4658,19309,4630,19384,4644,19453c4653,19499,4683,19524,4730,19519c4782,19513,4825,19475,4853,19433c4884,19386,4898,19331,4894,19275c4892,19254,4884,19188,4851,19185c4816,19182,4798,19220,4790,19247c4788,19257,4787,19266,4785,19276em5118,19611c5105,19605,5101,19604,5098,19594c5111,19575,5123,19561,5146,19553c5160,19548,5185,19543,5199,19552c5227,19571,5217,19600,5201,19624c5185,19648,5162,19667,5140,19685c5127,19696,5121,19700,5112,19708c5130,19726,5151,19739,5166,19760c5195,19801,5186,19854,5154,19891c5124,19925,5078,19944,5034,19930c5008,19922,4989,19900,4991,19871c4993,19845,5012,19822,5025,19801em5329,19054c5322,19052,5316,19050,5309,19048c5338,19026,5364,19022,5402,19016c5434,19011,5472,19005,5502,18994c5507,18991,5511,18989,5516,18986em5783,19634c5784,19612,5793,19589,5765,19578c5742,19568,5716,19572,5694,19584c5678,19593,5654,19607,5654,19629c5654,19660,5674,19669,5703,19664c5725,19660,5741,19644,5762,19640c5785,19635,5801,19672,5826,19676c5866,19683,5903,19653,5934,19631c5956,19615,5987,19593,6002,19570c6003,19566,6004,19563,6005,19559c5982,19575,5962,19589,5947,19614c5938,19629,5936,19639,5934,19655c5960,19651,5976,19637,6000,19631c6007,19630,6013,19630,6020,19629c6034,19663,6034,19691,6032,19729c6029,19779,6025,19830,6019,19880c6016,19905,6012,19930,6010,19955c6024,19941,6035,19924,6046,19897c6061,19860,6073,19825,6090,19790c6105,19760,6118,19736,6141,19711em6292,19625c6315,19637,6330,19649,6338,19675c6347,19704,6350,19747,6344,19776c6338,19803,6328,19818,6312,19839em5940,19414c5861,19411,5802,19409,5728,19442c5662,19471,5620,19527,5597,19594c5575,19659,5577,19756,5611,19817c5639,19868,5680,19893,5727,19922e" stroked="t" o:allowincell="f" style="position:absolute;margin-left:32.55pt;margin-top:3.15pt;width:82.55pt;height:27.4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1579245</wp:posOffset>
                </wp:positionH>
                <wp:positionV relativeFrom="paragraph">
                  <wp:posOffset>73025</wp:posOffset>
                </wp:positionV>
                <wp:extent cx="878840" cy="374015"/>
                <wp:effectExtent l="6350" t="6985" r="6985" b="5715"/>
                <wp:wrapNone/>
                <wp:docPr id="417" name=""/>
                <a:graphic xmlns:a="http://schemas.openxmlformats.org/drawingml/2006/main">
                  <a:graphicData uri="http://schemas.microsoft.com/office/word/2010/wordprocessingShape">
                    <wps:wsp>
                      <wps:cNvSpPr/>
                      <wps:spPr>
                        <a:xfrm>
                          <a:off x="0" y="0"/>
                          <a:ext cx="878760" cy="374040"/>
                        </a:xfrm>
                        <a:custGeom>
                          <a:avLst/>
                          <a:gdLst/>
                          <a:ahLst/>
                          <a:rect l="l" t="t" r="r" b="b"/>
                          <a:pathLst>
                            <a:path w="2442" h="1039">
                              <a:moveTo>
                                <a:pt x="6825" y="19318"/>
                              </a:moveTo>
                              <a:cubicBezTo>
                                <a:pt x="6830" y="19311"/>
                                <a:pt x="6834" y="19305"/>
                                <a:pt x="6839" y="19298"/>
                              </a:cubicBezTo>
                              <a:cubicBezTo>
                                <a:pt x="6833" y="19336"/>
                                <a:pt x="6822" y="19374"/>
                                <a:pt x="6810" y="19411"/>
                              </a:cubicBezTo>
                              <a:cubicBezTo>
                                <a:pt x="6797" y="19454"/>
                                <a:pt x="6787" y="19499"/>
                                <a:pt x="6781" y="19544"/>
                              </a:cubicBezTo>
                              <a:cubicBezTo>
                                <a:pt x="6780" y="19560"/>
                                <a:pt x="6780" y="19563"/>
                                <a:pt x="6778" y="19573"/>
                              </a:cubicBezTo>
                            </a:path>
                            <a:path w="2442" h="1039">
                              <a:moveTo>
                                <a:pt x="6672" y="19461"/>
                              </a:moveTo>
                              <a:cubicBezTo>
                                <a:pt x="6698" y="19476"/>
                                <a:pt x="6717" y="19474"/>
                                <a:pt x="6747" y="19473"/>
                              </a:cubicBezTo>
                              <a:cubicBezTo>
                                <a:pt x="6793" y="19472"/>
                                <a:pt x="6831" y="19470"/>
                                <a:pt x="6876" y="19462"/>
                              </a:cubicBezTo>
                              <a:cubicBezTo>
                                <a:pt x="6904" y="19459"/>
                                <a:pt x="6914" y="19457"/>
                                <a:pt x="6932" y="19452"/>
                              </a:cubicBezTo>
                            </a:path>
                            <a:path w="2442" h="1039">
                              <a:moveTo>
                                <a:pt x="7271" y="19235"/>
                              </a:moveTo>
                              <a:cubicBezTo>
                                <a:pt x="7277" y="19268"/>
                                <a:pt x="7275" y="19286"/>
                                <a:pt x="7271" y="19320"/>
                              </a:cubicBezTo>
                              <a:cubicBezTo>
                                <a:pt x="7265" y="19368"/>
                                <a:pt x="7257" y="19417"/>
                                <a:pt x="7244" y="19464"/>
                              </a:cubicBezTo>
                              <a:cubicBezTo>
                                <a:pt x="7233" y="19502"/>
                                <a:pt x="7218" y="19533"/>
                                <a:pt x="7216" y="19573"/>
                              </a:cubicBezTo>
                            </a:path>
                            <a:path w="2442" h="1039">
                              <a:moveTo>
                                <a:pt x="7537" y="19245"/>
                              </a:moveTo>
                              <a:cubicBezTo>
                                <a:pt x="7566" y="19233"/>
                                <a:pt x="7586" y="19231"/>
                                <a:pt x="7611" y="19252"/>
                              </a:cubicBezTo>
                              <a:cubicBezTo>
                                <a:pt x="7641" y="19277"/>
                                <a:pt x="7647" y="19316"/>
                                <a:pt x="7644" y="19353"/>
                              </a:cubicBezTo>
                              <a:cubicBezTo>
                                <a:pt x="7639" y="19407"/>
                                <a:pt x="7609" y="19453"/>
                                <a:pt x="7581" y="19497"/>
                              </a:cubicBezTo>
                              <a:cubicBezTo>
                                <a:pt x="7560" y="19531"/>
                                <a:pt x="7527" y="19560"/>
                                <a:pt x="7512" y="19597"/>
                              </a:cubicBezTo>
                              <a:cubicBezTo>
                                <a:pt x="7497" y="19632"/>
                                <a:pt x="7556" y="19632"/>
                                <a:pt x="7576" y="19631"/>
                              </a:cubicBezTo>
                              <a:cubicBezTo>
                                <a:pt x="7617" y="19629"/>
                                <a:pt x="7656" y="19619"/>
                                <a:pt x="7695" y="19606"/>
                              </a:cubicBezTo>
                              <a:cubicBezTo>
                                <a:pt x="7748" y="19589"/>
                                <a:pt x="7786" y="19552"/>
                                <a:pt x="7828" y="19517"/>
                              </a:cubicBezTo>
                            </a:path>
                            <a:path w="2442" h="1039">
                              <a:moveTo>
                                <a:pt x="8113" y="19228"/>
                              </a:moveTo>
                              <a:cubicBezTo>
                                <a:pt x="8089" y="19286"/>
                                <a:pt x="8062" y="19341"/>
                                <a:pt x="8040" y="19399"/>
                              </a:cubicBezTo>
                              <a:cubicBezTo>
                                <a:pt x="8021" y="19450"/>
                                <a:pt x="8005" y="19499"/>
                                <a:pt x="7996" y="19552"/>
                              </a:cubicBezTo>
                              <a:cubicBezTo>
                                <a:pt x="7992" y="19576"/>
                                <a:pt x="7987" y="19584"/>
                                <a:pt x="8006" y="19588"/>
                              </a:cubicBezTo>
                              <a:cubicBezTo>
                                <a:pt x="8047" y="19584"/>
                                <a:pt x="8065" y="19559"/>
                                <a:pt x="8095" y="19530"/>
                              </a:cubicBezTo>
                            </a:path>
                            <a:path w="2442" h="1039">
                              <a:moveTo>
                                <a:pt x="8300" y="19271"/>
                              </a:moveTo>
                              <a:cubicBezTo>
                                <a:pt x="8305" y="19266"/>
                                <a:pt x="8310" y="19261"/>
                                <a:pt x="8315" y="19256"/>
                              </a:cubicBezTo>
                              <a:cubicBezTo>
                                <a:pt x="8310" y="19299"/>
                                <a:pt x="8296" y="19344"/>
                                <a:pt x="8282" y="19386"/>
                              </a:cubicBezTo>
                              <a:cubicBezTo>
                                <a:pt x="8265" y="19436"/>
                                <a:pt x="8251" y="19486"/>
                                <a:pt x="8231" y="19535"/>
                              </a:cubicBezTo>
                              <a:cubicBezTo>
                                <a:pt x="8221" y="19558"/>
                                <a:pt x="8219" y="19565"/>
                                <a:pt x="8208" y="19578"/>
                              </a:cubicBezTo>
                            </a:path>
                            <a:path w="2442" h="1039">
                              <a:moveTo>
                                <a:pt x="8090" y="19456"/>
                              </a:moveTo>
                              <a:cubicBezTo>
                                <a:pt x="8122" y="19444"/>
                                <a:pt x="8148" y="19443"/>
                                <a:pt x="8182" y="19439"/>
                              </a:cubicBezTo>
                              <a:cubicBezTo>
                                <a:pt x="8229" y="19433"/>
                                <a:pt x="8272" y="19427"/>
                                <a:pt x="8317" y="19409"/>
                              </a:cubicBezTo>
                              <a:cubicBezTo>
                                <a:pt x="8348" y="19395"/>
                                <a:pt x="8360" y="19388"/>
                                <a:pt x="8380" y="19374"/>
                              </a:cubicBezTo>
                            </a:path>
                            <a:path w="2442" h="1039">
                              <a:moveTo>
                                <a:pt x="8604" y="19125"/>
                              </a:moveTo>
                              <a:cubicBezTo>
                                <a:pt x="8628" y="19099"/>
                                <a:pt x="8632" y="19091"/>
                                <a:pt x="8662" y="19079"/>
                              </a:cubicBezTo>
                              <a:cubicBezTo>
                                <a:pt x="8654" y="19116"/>
                                <a:pt x="8647" y="19153"/>
                                <a:pt x="8635" y="19189"/>
                              </a:cubicBezTo>
                              <a:cubicBezTo>
                                <a:pt x="8618" y="19240"/>
                                <a:pt x="8603" y="19297"/>
                                <a:pt x="8574" y="19343"/>
                              </a:cubicBezTo>
                              <a:cubicBezTo>
                                <a:pt x="8562" y="19362"/>
                                <a:pt x="8552" y="19379"/>
                                <a:pt x="8541" y="19398"/>
                              </a:cubicBezTo>
                            </a:path>
                            <a:path w="2442" h="1039">
                              <a:moveTo>
                                <a:pt x="8484" y="19242"/>
                              </a:moveTo>
                              <a:cubicBezTo>
                                <a:pt x="8516" y="19234"/>
                                <a:pt x="8548" y="19232"/>
                                <a:pt x="8581" y="19227"/>
                              </a:cubicBezTo>
                              <a:cubicBezTo>
                                <a:pt x="8621" y="19220"/>
                                <a:pt x="8659" y="19213"/>
                                <a:pt x="8698" y="19202"/>
                              </a:cubicBezTo>
                              <a:cubicBezTo>
                                <a:pt x="8715" y="19197"/>
                                <a:pt x="8721" y="19196"/>
                                <a:pt x="8731" y="19189"/>
                              </a:cubicBezTo>
                            </a:path>
                            <a:path w="2442" h="1039">
                              <a:moveTo>
                                <a:pt x="8576" y="19710"/>
                              </a:moveTo>
                              <a:cubicBezTo>
                                <a:pt x="8601" y="19675"/>
                                <a:pt x="8611" y="19653"/>
                                <a:pt x="8621" y="19618"/>
                              </a:cubicBezTo>
                              <a:cubicBezTo>
                                <a:pt x="8598" y="19624"/>
                                <a:pt x="8579" y="19629"/>
                                <a:pt x="8559" y="19643"/>
                              </a:cubicBezTo>
                              <a:cubicBezTo>
                                <a:pt x="8524" y="19668"/>
                                <a:pt x="8510" y="19691"/>
                                <a:pt x="8493" y="19729"/>
                              </a:cubicBezTo>
                              <a:cubicBezTo>
                                <a:pt x="8525" y="19745"/>
                                <a:pt x="8541" y="19744"/>
                                <a:pt x="8576" y="19729"/>
                              </a:cubicBezTo>
                              <a:cubicBezTo>
                                <a:pt x="8591" y="19722"/>
                                <a:pt x="8627" y="19686"/>
                                <a:pt x="8642" y="19686"/>
                              </a:cubicBezTo>
                              <a:cubicBezTo>
                                <a:pt x="8664" y="19686"/>
                                <a:pt x="8657" y="19702"/>
                                <a:pt x="8687" y="19698"/>
                              </a:cubicBezTo>
                              <a:cubicBezTo>
                                <a:pt x="8714" y="19694"/>
                                <a:pt x="8747" y="19676"/>
                                <a:pt x="8770" y="19663"/>
                              </a:cubicBezTo>
                              <a:cubicBezTo>
                                <a:pt x="8790" y="19652"/>
                                <a:pt x="8808" y="19637"/>
                                <a:pt x="8827" y="19623"/>
                              </a:cubicBezTo>
                              <a:cubicBezTo>
                                <a:pt x="8796" y="19641"/>
                                <a:pt x="8767" y="19661"/>
                                <a:pt x="8743" y="19689"/>
                              </a:cubicBezTo>
                              <a:cubicBezTo>
                                <a:pt x="8724" y="19711"/>
                                <a:pt x="8724" y="19725"/>
                                <a:pt x="8720" y="19750"/>
                              </a:cubicBezTo>
                              <a:cubicBezTo>
                                <a:pt x="8740" y="19743"/>
                                <a:pt x="8762" y="19726"/>
                                <a:pt x="8782" y="19721"/>
                              </a:cubicBezTo>
                              <a:cubicBezTo>
                                <a:pt x="8798" y="19713"/>
                                <a:pt x="8804" y="19711"/>
                                <a:pt x="8817" y="19718"/>
                              </a:cubicBezTo>
                              <a:cubicBezTo>
                                <a:pt x="8821" y="19756"/>
                                <a:pt x="8820" y="19785"/>
                                <a:pt x="8814" y="19824"/>
                              </a:cubicBezTo>
                              <a:cubicBezTo>
                                <a:pt x="8801" y="19911"/>
                                <a:pt x="8777" y="19994"/>
                                <a:pt x="8746" y="20076"/>
                              </a:cubicBezTo>
                              <a:cubicBezTo>
                                <a:pt x="8737" y="20098"/>
                                <a:pt x="8735" y="20104"/>
                                <a:pt x="8728" y="20117"/>
                              </a:cubicBezTo>
                              <a:cubicBezTo>
                                <a:pt x="8753" y="20075"/>
                                <a:pt x="8776" y="20033"/>
                                <a:pt x="8800" y="19990"/>
                              </a:cubicBezTo>
                              <a:cubicBezTo>
                                <a:pt x="8827" y="19942"/>
                                <a:pt x="8854" y="19895"/>
                                <a:pt x="8881" y="19847"/>
                              </a:cubicBezTo>
                              <a:cubicBezTo>
                                <a:pt x="8900" y="19813"/>
                                <a:pt x="8924" y="19778"/>
                                <a:pt x="8954" y="19752"/>
                              </a:cubicBezTo>
                              <a:cubicBezTo>
                                <a:pt x="8971" y="19737"/>
                                <a:pt x="9000" y="19715"/>
                                <a:pt x="9023" y="19709"/>
                              </a:cubicBezTo>
                              <a:cubicBezTo>
                                <a:pt x="9050" y="19702"/>
                                <a:pt x="9066" y="19707"/>
                                <a:pt x="9084" y="19726"/>
                              </a:cubicBezTo>
                              <a:cubicBezTo>
                                <a:pt x="9100" y="19743"/>
                                <a:pt x="9111" y="19762"/>
                                <a:pt x="9113" y="19789"/>
                              </a:cubicBezTo>
                              <a:cubicBezTo>
                                <a:pt x="9114" y="19812"/>
                                <a:pt x="9109" y="19845"/>
                                <a:pt x="9090" y="19861"/>
                              </a:cubicBezTo>
                              <a:cubicBezTo>
                                <a:pt x="9077" y="19870"/>
                                <a:pt x="9073" y="19874"/>
                                <a:pt x="9062" y="19877"/>
                              </a:cubicBezTo>
                            </a:path>
                            <a:path w="2442" h="1039">
                              <a:moveTo>
                                <a:pt x="8713" y="19569"/>
                              </a:moveTo>
                              <a:cubicBezTo>
                                <a:pt x="8633" y="19592"/>
                                <a:pt x="8566" y="19614"/>
                                <a:pt x="8501" y="19669"/>
                              </a:cubicBezTo>
                              <a:cubicBezTo>
                                <a:pt x="8445" y="19717"/>
                                <a:pt x="8415" y="19777"/>
                                <a:pt x="8413" y="19850"/>
                              </a:cubicBezTo>
                              <a:cubicBezTo>
                                <a:pt x="8411" y="19916"/>
                                <a:pt x="8443" y="19970"/>
                                <a:pt x="8498" y="20007"/>
                              </a:cubicBezTo>
                              <a:cubicBezTo>
                                <a:pt x="8512" y="20014"/>
                                <a:pt x="8526" y="20020"/>
                                <a:pt x="8540" y="2002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672,19079" coordsize="2442,1039" path="m6825,19318c6830,19311,6834,19305,6839,19298c6833,19336,6822,19374,6810,19411c6797,19454,6787,19499,6781,19544c6780,19560,6780,19563,6778,19573em6672,19461c6698,19476,6717,19474,6747,19473c6793,19472,6831,19470,6876,19462c6904,19459,6914,19457,6932,19452em7271,19235c7277,19268,7275,19286,7271,19320c7265,19368,7257,19417,7244,19464c7233,19502,7218,19533,7216,19573em7537,19245c7566,19233,7586,19231,7611,19252c7641,19277,7647,19316,7644,19353c7639,19407,7609,19453,7581,19497c7560,19531,7527,19560,7512,19597c7497,19632,7556,19632,7576,19631c7617,19629,7656,19619,7695,19606c7748,19589,7786,19552,7828,19517em8113,19228c8089,19286,8062,19341,8040,19399c8021,19450,8005,19499,7996,19552c7992,19576,7987,19584,8006,19588c8047,19584,8065,19559,8095,19530em8300,19271c8305,19266,8310,19261,8315,19256c8310,19299,8296,19344,8282,19386c8265,19436,8251,19486,8231,19535c8221,19558,8219,19565,8208,19578em8090,19456c8122,19444,8148,19443,8182,19439c8229,19433,8272,19427,8317,19409c8348,19395,8360,19388,8380,19374em8604,19125c8628,19099,8632,19091,8662,19079c8654,19116,8647,19153,8635,19189c8618,19240,8603,19297,8574,19343c8562,19362,8552,19379,8541,19398em8484,19242c8516,19234,8548,19232,8581,19227c8621,19220,8659,19213,8698,19202c8715,19197,8721,19196,8731,19189em8576,19710c8601,19675,8611,19653,8621,19618c8598,19624,8579,19629,8559,19643c8524,19668,8510,19691,8493,19729c8525,19745,8541,19744,8576,19729c8591,19722,8627,19686,8642,19686c8664,19686,8657,19702,8687,19698c8714,19694,8747,19676,8770,19663c8790,19652,8808,19637,8827,19623c8796,19641,8767,19661,8743,19689c8724,19711,8724,19725,8720,19750c8740,19743,8762,19726,8782,19721c8798,19713,8804,19711,8817,19718c8821,19756,8820,19785,8814,19824c8801,19911,8777,19994,8746,20076c8737,20098,8735,20104,8728,20117c8753,20075,8776,20033,8800,19990c8827,19942,8854,19895,8881,19847c8900,19813,8924,19778,8954,19752c8971,19737,9000,19715,9023,19709c9050,19702,9066,19707,9084,19726c9100,19743,9111,19762,9113,19789c9114,19812,9109,19845,9090,19861c9077,19870,9073,19874,9062,19877em8713,19569c8633,19592,8566,19614,8501,19669c8445,19717,8415,19777,8413,19850c8411,19916,8443,19970,8498,20007c8512,20014,8526,20020,8540,20027e" stroked="t" o:allowincell="f" style="position:absolute;margin-left:124.35pt;margin-top:5.75pt;width:69.15pt;height:29.4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2580640</wp:posOffset>
                </wp:positionH>
                <wp:positionV relativeFrom="paragraph">
                  <wp:posOffset>125095</wp:posOffset>
                </wp:positionV>
                <wp:extent cx="807085" cy="181610"/>
                <wp:effectExtent l="7620" t="6985" r="6350" b="6350"/>
                <wp:wrapNone/>
                <wp:docPr id="418" name=""/>
                <a:graphic xmlns:a="http://schemas.openxmlformats.org/drawingml/2006/main">
                  <a:graphicData uri="http://schemas.microsoft.com/office/word/2010/wordprocessingShape">
                    <wps:wsp>
                      <wps:cNvSpPr/>
                      <wps:spPr>
                        <a:xfrm>
                          <a:off x="0" y="0"/>
                          <a:ext cx="807120" cy="181440"/>
                        </a:xfrm>
                        <a:custGeom>
                          <a:avLst/>
                          <a:gdLst/>
                          <a:ahLst/>
                          <a:rect l="l" t="t" r="r" b="b"/>
                          <a:pathLst>
                            <a:path w="2242" h="505">
                              <a:moveTo>
                                <a:pt x="11124" y="19472"/>
                              </a:moveTo>
                              <a:cubicBezTo>
                                <a:pt x="11125" y="19452"/>
                                <a:pt x="11140" y="19460"/>
                                <a:pt x="11166" y="19456"/>
                              </a:cubicBezTo>
                              <a:cubicBezTo>
                                <a:pt x="11204" y="19450"/>
                                <a:pt x="11243" y="19450"/>
                                <a:pt x="11281" y="19449"/>
                              </a:cubicBezTo>
                              <a:cubicBezTo>
                                <a:pt x="11325" y="19448"/>
                                <a:pt x="11368" y="19449"/>
                                <a:pt x="11412" y="19449"/>
                              </a:cubicBezTo>
                              <a:cubicBezTo>
                                <a:pt x="11445" y="19449"/>
                                <a:pt x="11483" y="19454"/>
                                <a:pt x="11514" y="19448"/>
                              </a:cubicBezTo>
                              <a:cubicBezTo>
                                <a:pt x="11530" y="19445"/>
                                <a:pt x="11543" y="19437"/>
                                <a:pt x="11557" y="19429"/>
                              </a:cubicBezTo>
                            </a:path>
                            <a:path w="2242" h="505">
                              <a:moveTo>
                                <a:pt x="11496" y="19301"/>
                              </a:moveTo>
                              <a:cubicBezTo>
                                <a:pt x="11459" y="19285"/>
                                <a:pt x="11537" y="19314"/>
                                <a:pt x="11541" y="19315"/>
                              </a:cubicBezTo>
                              <a:cubicBezTo>
                                <a:pt x="11576" y="19327"/>
                                <a:pt x="11612" y="19338"/>
                                <a:pt x="11645" y="19354"/>
                              </a:cubicBezTo>
                              <a:cubicBezTo>
                                <a:pt x="11667" y="19365"/>
                                <a:pt x="11697" y="19379"/>
                                <a:pt x="11696" y="19408"/>
                              </a:cubicBezTo>
                              <a:cubicBezTo>
                                <a:pt x="11695" y="19440"/>
                                <a:pt x="11664" y="19469"/>
                                <a:pt x="11644" y="19490"/>
                              </a:cubicBezTo>
                              <a:cubicBezTo>
                                <a:pt x="11615" y="19519"/>
                                <a:pt x="11576" y="19557"/>
                                <a:pt x="11538" y="19574"/>
                              </a:cubicBezTo>
                              <a:cubicBezTo>
                                <a:pt x="11512" y="19586"/>
                                <a:pt x="11482" y="19587"/>
                                <a:pt x="11456" y="19582"/>
                              </a:cubicBezTo>
                            </a:path>
                            <a:path w="2242" h="505">
                              <a:moveTo>
                                <a:pt x="11420" y="19436"/>
                              </a:moveTo>
                              <a:cubicBezTo>
                                <a:pt x="11422" y="19432"/>
                                <a:pt x="11423" y="19427"/>
                                <a:pt x="11425" y="19423"/>
                              </a:cubicBezTo>
                              <a:cubicBezTo>
                                <a:pt x="11426" y="19448"/>
                                <a:pt x="11419" y="19478"/>
                                <a:pt x="11421" y="19502"/>
                              </a:cubicBezTo>
                              <a:cubicBezTo>
                                <a:pt x="11423" y="19521"/>
                                <a:pt x="11427" y="19540"/>
                                <a:pt x="11432" y="19558"/>
                              </a:cubicBezTo>
                            </a:path>
                            <a:path w="2242" h="505">
                              <a:moveTo>
                                <a:pt x="9607" y="19431"/>
                              </a:moveTo>
                              <a:cubicBezTo>
                                <a:pt x="9609" y="19425"/>
                                <a:pt x="9610" y="19418"/>
                                <a:pt x="9612" y="19412"/>
                              </a:cubicBezTo>
                              <a:cubicBezTo>
                                <a:pt x="9608" y="19449"/>
                                <a:pt x="9601" y="19483"/>
                                <a:pt x="9592" y="19520"/>
                              </a:cubicBezTo>
                              <a:cubicBezTo>
                                <a:pt x="9580" y="19570"/>
                                <a:pt x="9569" y="19620"/>
                                <a:pt x="9557" y="19669"/>
                              </a:cubicBezTo>
                              <a:cubicBezTo>
                                <a:pt x="9552" y="19689"/>
                                <a:pt x="9549" y="19707"/>
                                <a:pt x="9544" y="19726"/>
                              </a:cubicBezTo>
                            </a:path>
                            <a:path w="2242" h="505">
                              <a:moveTo>
                                <a:pt x="9455" y="19597"/>
                              </a:moveTo>
                              <a:cubicBezTo>
                                <a:pt x="9486" y="19587"/>
                                <a:pt x="9516" y="19585"/>
                                <a:pt x="9549" y="19580"/>
                              </a:cubicBezTo>
                              <a:cubicBezTo>
                                <a:pt x="9597" y="19572"/>
                                <a:pt x="9643" y="19559"/>
                                <a:pt x="9690" y="19548"/>
                              </a:cubicBezTo>
                              <a:cubicBezTo>
                                <a:pt x="9698" y="19547"/>
                                <a:pt x="9706" y="19545"/>
                                <a:pt x="9714" y="19544"/>
                              </a:cubicBezTo>
                            </a:path>
                            <a:path w="2242" h="505">
                              <a:moveTo>
                                <a:pt x="9987" y="19320"/>
                              </a:moveTo>
                              <a:cubicBezTo>
                                <a:pt x="9979" y="19366"/>
                                <a:pt x="9967" y="19411"/>
                                <a:pt x="9957" y="19456"/>
                              </a:cubicBezTo>
                              <a:cubicBezTo>
                                <a:pt x="9943" y="19517"/>
                                <a:pt x="9931" y="19577"/>
                                <a:pt x="9922" y="19639"/>
                              </a:cubicBezTo>
                              <a:cubicBezTo>
                                <a:pt x="9921" y="19648"/>
                                <a:pt x="9899" y="19725"/>
                                <a:pt x="9937" y="19719"/>
                              </a:cubicBezTo>
                              <a:cubicBezTo>
                                <a:pt x="9944" y="19716"/>
                                <a:pt x="9952" y="19712"/>
                                <a:pt x="9959" y="19709"/>
                              </a:cubicBezTo>
                            </a:path>
                            <a:path w="2242" h="505">
                              <a:moveTo>
                                <a:pt x="10183" y="19386"/>
                              </a:moveTo>
                              <a:cubicBezTo>
                                <a:pt x="10199" y="19337"/>
                                <a:pt x="10177" y="19431"/>
                                <a:pt x="10177" y="19436"/>
                              </a:cubicBezTo>
                              <a:cubicBezTo>
                                <a:pt x="10173" y="19473"/>
                                <a:pt x="10168" y="19522"/>
                                <a:pt x="10183" y="19558"/>
                              </a:cubicBezTo>
                              <a:cubicBezTo>
                                <a:pt x="10197" y="19590"/>
                                <a:pt x="10228" y="19602"/>
                                <a:pt x="10260" y="19592"/>
                              </a:cubicBezTo>
                              <a:cubicBezTo>
                                <a:pt x="10300" y="19580"/>
                                <a:pt x="10330" y="19544"/>
                                <a:pt x="10345" y="19507"/>
                              </a:cubicBezTo>
                              <a:cubicBezTo>
                                <a:pt x="10363" y="19463"/>
                                <a:pt x="10362" y="19417"/>
                                <a:pt x="10344" y="19373"/>
                              </a:cubicBezTo>
                              <a:cubicBezTo>
                                <a:pt x="10322" y="19318"/>
                                <a:pt x="10272" y="19308"/>
                                <a:pt x="10221" y="19328"/>
                              </a:cubicBezTo>
                              <a:cubicBezTo>
                                <a:pt x="10176" y="19346"/>
                                <a:pt x="10140" y="19385"/>
                                <a:pt x="10128" y="19432"/>
                              </a:cubicBezTo>
                              <a:cubicBezTo>
                                <a:pt x="10124" y="19461"/>
                                <a:pt x="10122" y="19470"/>
                                <a:pt x="10133" y="19487"/>
                              </a:cubicBezTo>
                            </a:path>
                            <a:path w="2242" h="505">
                              <a:moveTo>
                                <a:pt x="10448" y="19565"/>
                              </a:moveTo>
                              <a:cubicBezTo>
                                <a:pt x="10464" y="19592"/>
                                <a:pt x="10484" y="19594"/>
                                <a:pt x="10520" y="19588"/>
                              </a:cubicBezTo>
                              <a:cubicBezTo>
                                <a:pt x="10562" y="19581"/>
                                <a:pt x="10607" y="19562"/>
                                <a:pt x="10640" y="19535"/>
                              </a:cubicBezTo>
                              <a:cubicBezTo>
                                <a:pt x="10665" y="19515"/>
                                <a:pt x="10665" y="19507"/>
                                <a:pt x="10665" y="19479"/>
                              </a:cubicBezTo>
                              <a:cubicBezTo>
                                <a:pt x="10630" y="19457"/>
                                <a:pt x="10604" y="19450"/>
                                <a:pt x="10562" y="19461"/>
                              </a:cubicBezTo>
                              <a:cubicBezTo>
                                <a:pt x="10522" y="19471"/>
                                <a:pt x="10484" y="19493"/>
                                <a:pt x="10470" y="19534"/>
                              </a:cubicBezTo>
                              <a:cubicBezTo>
                                <a:pt x="10458" y="19570"/>
                                <a:pt x="10475" y="19603"/>
                                <a:pt x="10509" y="19618"/>
                              </a:cubicBezTo>
                              <a:cubicBezTo>
                                <a:pt x="10553" y="19637"/>
                                <a:pt x="10588" y="19631"/>
                                <a:pt x="10632" y="19616"/>
                              </a:cubicBezTo>
                              <a:cubicBezTo>
                                <a:pt x="10662" y="19606"/>
                                <a:pt x="10679" y="19593"/>
                                <a:pt x="10702" y="19572"/>
                              </a:cubicBezTo>
                            </a:path>
                            <a:path w="2242" h="505">
                              <a:moveTo>
                                <a:pt x="10735" y="19265"/>
                              </a:moveTo>
                              <a:cubicBezTo>
                                <a:pt x="10736" y="19232"/>
                                <a:pt x="10753" y="19230"/>
                                <a:pt x="10788" y="19227"/>
                              </a:cubicBezTo>
                              <a:cubicBezTo>
                                <a:pt x="10824" y="19224"/>
                                <a:pt x="10860" y="19230"/>
                                <a:pt x="10896" y="19226"/>
                              </a:cubicBezTo>
                              <a:cubicBezTo>
                                <a:pt x="10902" y="19225"/>
                                <a:pt x="10909" y="19223"/>
                                <a:pt x="10915" y="1922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455,19222" coordsize="2242,505" path="m11124,19472c11125,19452,11140,19460,11166,19456c11204,19450,11243,19450,11281,19449c11325,19448,11368,19449,11412,19449c11445,19449,11483,19454,11514,19448c11530,19445,11543,19437,11557,19429em11496,19301c11459,19285,11537,19314,11541,19315c11576,19327,11612,19338,11645,19354c11667,19365,11697,19379,11696,19408c11695,19440,11664,19469,11644,19490c11615,19519,11576,19557,11538,19574c11512,19586,11482,19587,11456,19582em11420,19436c11422,19432,11423,19427,11425,19423c11426,19448,11419,19478,11421,19502c11423,19521,11427,19540,11432,19558em9607,19431c9609,19425,9610,19418,9612,19412c9608,19449,9601,19483,9592,19520c9580,19570,9569,19620,9557,19669c9552,19689,9549,19707,9544,19726em9455,19597c9486,19587,9516,19585,9549,19580c9597,19572,9643,19559,9690,19548c9698,19547,9706,19545,9714,19544em9987,19320c9979,19366,9967,19411,9957,19456c9943,19517,9931,19577,9922,19639c9921,19648,9899,19725,9937,19719c9944,19716,9952,19712,9959,19709em10183,19386c10199,19337,10177,19431,10177,19436c10173,19473,10168,19522,10183,19558c10197,19590,10228,19602,10260,19592c10300,19580,10330,19544,10345,19507c10363,19463,10362,19417,10344,19373c10322,19318,10272,19308,10221,19328c10176,19346,10140,19385,10128,19432c10124,19461,10122,19470,10133,19487em10448,19565c10464,19592,10484,19594,10520,19588c10562,19581,10607,19562,10640,19535c10665,19515,10665,19507,10665,19479c10630,19457,10604,19450,10562,19461c10522,19471,10484,19493,10470,19534c10458,19570,10475,19603,10509,19618c10553,19637,10588,19631,10632,19616c10662,19606,10679,19593,10702,19572em10735,19265c10736,19232,10753,19230,10788,19227c10824,19224,10860,19230,10896,19226c10902,19225,10909,19223,10915,19222e" stroked="t" o:allowincell="f" style="position:absolute;margin-left:203.2pt;margin-top:9.85pt;width:63.5pt;height:14.2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3632835</wp:posOffset>
                </wp:positionH>
                <wp:positionV relativeFrom="paragraph">
                  <wp:posOffset>127000</wp:posOffset>
                </wp:positionV>
                <wp:extent cx="565150" cy="307340"/>
                <wp:effectExtent l="6350" t="6350" r="6985" b="6350"/>
                <wp:wrapNone/>
                <wp:docPr id="419" name=""/>
                <a:graphic xmlns:a="http://schemas.openxmlformats.org/drawingml/2006/main">
                  <a:graphicData uri="http://schemas.microsoft.com/office/word/2010/wordprocessingShape">
                    <wps:wsp>
                      <wps:cNvSpPr/>
                      <wps:spPr>
                        <a:xfrm>
                          <a:off x="0" y="0"/>
                          <a:ext cx="565200" cy="307440"/>
                        </a:xfrm>
                        <a:custGeom>
                          <a:avLst/>
                          <a:gdLst/>
                          <a:ahLst/>
                          <a:rect l="l" t="t" r="r" b="b"/>
                          <a:pathLst>
                            <a:path w="1569" h="854">
                              <a:moveTo>
                                <a:pt x="12617" y="19313"/>
                              </a:moveTo>
                              <a:cubicBezTo>
                                <a:pt x="12620" y="19296"/>
                                <a:pt x="12622" y="19292"/>
                                <a:pt x="12620" y="19281"/>
                              </a:cubicBezTo>
                              <a:cubicBezTo>
                                <a:pt x="12614" y="19321"/>
                                <a:pt x="12607" y="19361"/>
                                <a:pt x="12600" y="19401"/>
                              </a:cubicBezTo>
                              <a:cubicBezTo>
                                <a:pt x="12589" y="19458"/>
                                <a:pt x="12576" y="19515"/>
                                <a:pt x="12555" y="19569"/>
                              </a:cubicBezTo>
                              <a:cubicBezTo>
                                <a:pt x="12546" y="19592"/>
                                <a:pt x="12538" y="19614"/>
                                <a:pt x="12529" y="19636"/>
                              </a:cubicBezTo>
                            </a:path>
                            <a:path w="1569" h="854">
                              <a:moveTo>
                                <a:pt x="12389" y="19305"/>
                              </a:moveTo>
                              <a:cubicBezTo>
                                <a:pt x="12410" y="19275"/>
                                <a:pt x="12427" y="19271"/>
                                <a:pt x="12464" y="19262"/>
                              </a:cubicBezTo>
                              <a:cubicBezTo>
                                <a:pt x="12535" y="19245"/>
                                <a:pt x="12609" y="19237"/>
                                <a:pt x="12682" y="19231"/>
                              </a:cubicBezTo>
                              <a:cubicBezTo>
                                <a:pt x="12714" y="19228"/>
                                <a:pt x="12745" y="19229"/>
                                <a:pt x="12777" y="19228"/>
                              </a:cubicBezTo>
                            </a:path>
                            <a:path w="1569" h="854">
                              <a:moveTo>
                                <a:pt x="12378" y="19670"/>
                              </a:moveTo>
                              <a:cubicBezTo>
                                <a:pt x="12382" y="19689"/>
                                <a:pt x="12395" y="19697"/>
                                <a:pt x="12421" y="19696"/>
                              </a:cubicBezTo>
                              <a:cubicBezTo>
                                <a:pt x="12469" y="19694"/>
                                <a:pt x="12518" y="19686"/>
                                <a:pt x="12565" y="19680"/>
                              </a:cubicBezTo>
                              <a:cubicBezTo>
                                <a:pt x="12608" y="19675"/>
                                <a:pt x="12651" y="19667"/>
                                <a:pt x="12693" y="19658"/>
                              </a:cubicBezTo>
                              <a:cubicBezTo>
                                <a:pt x="12699" y="19656"/>
                                <a:pt x="12704" y="19655"/>
                                <a:pt x="12710" y="19653"/>
                              </a:cubicBezTo>
                            </a:path>
                            <a:path w="1569" h="854">
                              <a:moveTo>
                                <a:pt x="12910" y="19663"/>
                              </a:moveTo>
                              <a:cubicBezTo>
                                <a:pt x="12937" y="19653"/>
                                <a:pt x="12969" y="19640"/>
                                <a:pt x="12998" y="19636"/>
                              </a:cubicBezTo>
                              <a:cubicBezTo>
                                <a:pt x="13018" y="19633"/>
                                <a:pt x="13062" y="19632"/>
                                <a:pt x="13076" y="19651"/>
                              </a:cubicBezTo>
                              <a:cubicBezTo>
                                <a:pt x="13095" y="19676"/>
                                <a:pt x="13069" y="19716"/>
                                <a:pt x="13055" y="19735"/>
                              </a:cubicBezTo>
                              <a:cubicBezTo>
                                <a:pt x="13022" y="19781"/>
                                <a:pt x="12963" y="19819"/>
                                <a:pt x="12940" y="19871"/>
                              </a:cubicBezTo>
                              <a:cubicBezTo>
                                <a:pt x="12925" y="19904"/>
                                <a:pt x="12968" y="19910"/>
                                <a:pt x="12989" y="19913"/>
                              </a:cubicBezTo>
                              <a:cubicBezTo>
                                <a:pt x="13018" y="19917"/>
                                <a:pt x="13055" y="19919"/>
                                <a:pt x="13084" y="19913"/>
                              </a:cubicBezTo>
                              <a:cubicBezTo>
                                <a:pt x="13102" y="19909"/>
                                <a:pt x="13119" y="19900"/>
                                <a:pt x="13136" y="19892"/>
                              </a:cubicBezTo>
                            </a:path>
                            <a:path w="1569" h="854">
                              <a:moveTo>
                                <a:pt x="13720" y="19698"/>
                              </a:moveTo>
                              <a:cubicBezTo>
                                <a:pt x="13710" y="19673"/>
                                <a:pt x="13700" y="19682"/>
                                <a:pt x="13673" y="19688"/>
                              </a:cubicBezTo>
                              <a:cubicBezTo>
                                <a:pt x="13642" y="19695"/>
                                <a:pt x="13619" y="19698"/>
                                <a:pt x="13593" y="19718"/>
                              </a:cubicBezTo>
                              <a:cubicBezTo>
                                <a:pt x="13576" y="19731"/>
                                <a:pt x="13546" y="19750"/>
                                <a:pt x="13535" y="19769"/>
                              </a:cubicBezTo>
                              <a:cubicBezTo>
                                <a:pt x="13519" y="19797"/>
                                <a:pt x="13556" y="19812"/>
                                <a:pt x="13575" y="19822"/>
                              </a:cubicBezTo>
                              <a:cubicBezTo>
                                <a:pt x="13602" y="19837"/>
                                <a:pt x="13629" y="19851"/>
                                <a:pt x="13654" y="19870"/>
                              </a:cubicBezTo>
                              <a:cubicBezTo>
                                <a:pt x="13671" y="19883"/>
                                <a:pt x="13690" y="19898"/>
                                <a:pt x="13690" y="19921"/>
                              </a:cubicBezTo>
                              <a:cubicBezTo>
                                <a:pt x="13690" y="19940"/>
                                <a:pt x="13669" y="19955"/>
                                <a:pt x="13654" y="19963"/>
                              </a:cubicBezTo>
                              <a:cubicBezTo>
                                <a:pt x="13630" y="19976"/>
                                <a:pt x="13598" y="19985"/>
                                <a:pt x="13572" y="19990"/>
                              </a:cubicBezTo>
                              <a:cubicBezTo>
                                <a:pt x="13555" y="19993"/>
                                <a:pt x="13512" y="20008"/>
                                <a:pt x="13501" y="19991"/>
                              </a:cubicBezTo>
                              <a:cubicBezTo>
                                <a:pt x="13502" y="19987"/>
                                <a:pt x="13502" y="19984"/>
                                <a:pt x="13503" y="19980"/>
                              </a:cubicBezTo>
                            </a:path>
                            <a:path w="1569" h="854">
                              <a:moveTo>
                                <a:pt x="13499" y="19679"/>
                              </a:moveTo>
                              <a:cubicBezTo>
                                <a:pt x="13470" y="19679"/>
                                <a:pt x="13440" y="19684"/>
                                <a:pt x="13417" y="19705"/>
                              </a:cubicBezTo>
                              <a:cubicBezTo>
                                <a:pt x="13388" y="19732"/>
                                <a:pt x="13367" y="19771"/>
                                <a:pt x="13358" y="19809"/>
                              </a:cubicBezTo>
                              <a:cubicBezTo>
                                <a:pt x="13349" y="19847"/>
                                <a:pt x="13352" y="19885"/>
                                <a:pt x="13368" y="19921"/>
                              </a:cubicBezTo>
                              <a:cubicBezTo>
                                <a:pt x="13384" y="19957"/>
                                <a:pt x="13417" y="19950"/>
                                <a:pt x="13448" y="19945"/>
                              </a:cubicBezTo>
                            </a:path>
                            <a:path w="1569" h="854">
                              <a:moveTo>
                                <a:pt x="13822" y="19646"/>
                              </a:moveTo>
                              <a:cubicBezTo>
                                <a:pt x="13859" y="19642"/>
                                <a:pt x="13876" y="19656"/>
                                <a:pt x="13900" y="19685"/>
                              </a:cubicBezTo>
                              <a:cubicBezTo>
                                <a:pt x="13933" y="19725"/>
                                <a:pt x="13948" y="19774"/>
                                <a:pt x="13946" y="19826"/>
                              </a:cubicBezTo>
                              <a:cubicBezTo>
                                <a:pt x="13943" y="19893"/>
                                <a:pt x="13915" y="19945"/>
                                <a:pt x="13876" y="19997"/>
                              </a:cubicBezTo>
                              <a:cubicBezTo>
                                <a:pt x="13852" y="20030"/>
                                <a:pt x="13825" y="20055"/>
                                <a:pt x="13795" y="2008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378,19228" coordsize="1569,854" path="m12617,19313c12620,19296,12622,19292,12620,19281c12614,19321,12607,19361,12600,19401c12589,19458,12576,19515,12555,19569c12546,19592,12538,19614,12529,19636em12389,19305c12410,19275,12427,19271,12464,19262c12535,19245,12609,19237,12682,19231c12714,19228,12745,19229,12777,19228em12378,19670c12382,19689,12395,19697,12421,19696c12469,19694,12518,19686,12565,19680c12608,19675,12651,19667,12693,19658c12699,19656,12704,19655,12710,19653em12910,19663c12937,19653,12969,19640,12998,19636c13018,19633,13062,19632,13076,19651c13095,19676,13069,19716,13055,19735c13022,19781,12963,19819,12940,19871c12925,19904,12968,19910,12989,19913c13018,19917,13055,19919,13084,19913c13102,19909,13119,19900,13136,19892em13720,19698c13710,19673,13700,19682,13673,19688c13642,19695,13619,19698,13593,19718c13576,19731,13546,19750,13535,19769c13519,19797,13556,19812,13575,19822c13602,19837,13629,19851,13654,19870c13671,19883,13690,19898,13690,19921c13690,19940,13669,19955,13654,19963c13630,19976,13598,19985,13572,19990c13555,19993,13512,20008,13501,19991c13502,19987,13502,19984,13503,19980em13499,19679c13470,19679,13440,19684,13417,19705c13388,19732,13367,19771,13358,19809c13349,19847,13352,19885,13368,19921c13384,19957,13417,19950,13448,19945em13822,19646c13859,19642,13876,19656,13900,19685c13933,19725,13948,19774,13946,19826c13943,19893,13915,19945,13876,19997c13852,20030,13825,20055,13795,20081e" stroked="t" o:allowincell="f" style="position:absolute;margin-left:286.05pt;margin-top:10pt;width:44.45pt;height:24.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4450080</wp:posOffset>
                </wp:positionH>
                <wp:positionV relativeFrom="paragraph">
                  <wp:posOffset>118745</wp:posOffset>
                </wp:positionV>
                <wp:extent cx="939800" cy="257810"/>
                <wp:effectExtent l="6350" t="6350" r="5715" b="6350"/>
                <wp:wrapNone/>
                <wp:docPr id="420" name=""/>
                <a:graphic xmlns:a="http://schemas.openxmlformats.org/drawingml/2006/main">
                  <a:graphicData uri="http://schemas.microsoft.com/office/word/2010/wordprocessingShape">
                    <wps:wsp>
                      <wps:cNvSpPr/>
                      <wps:spPr>
                        <a:xfrm>
                          <a:off x="0" y="0"/>
                          <a:ext cx="939960" cy="257760"/>
                        </a:xfrm>
                        <a:custGeom>
                          <a:avLst/>
                          <a:gdLst/>
                          <a:ahLst/>
                          <a:rect l="l" t="t" r="r" b="b"/>
                          <a:pathLst>
                            <a:path w="2610" h="716">
                              <a:moveTo>
                                <a:pt x="14793" y="19463"/>
                              </a:moveTo>
                              <a:cubicBezTo>
                                <a:pt x="14794" y="19456"/>
                                <a:pt x="14796" y="19448"/>
                                <a:pt x="14797" y="19441"/>
                              </a:cubicBezTo>
                              <a:cubicBezTo>
                                <a:pt x="14790" y="19473"/>
                                <a:pt x="14782" y="19506"/>
                                <a:pt x="14774" y="19538"/>
                              </a:cubicBezTo>
                              <a:cubicBezTo>
                                <a:pt x="14764" y="19581"/>
                                <a:pt x="14758" y="19623"/>
                                <a:pt x="14749" y="19666"/>
                              </a:cubicBezTo>
                              <a:cubicBezTo>
                                <a:pt x="14743" y="19686"/>
                                <a:pt x="14741" y="19690"/>
                                <a:pt x="14739" y="19703"/>
                              </a:cubicBezTo>
                            </a:path>
                            <a:path w="2610" h="716">
                              <a:moveTo>
                                <a:pt x="14648" y="19562"/>
                              </a:moveTo>
                              <a:cubicBezTo>
                                <a:pt x="14675" y="19557"/>
                                <a:pt x="14701" y="19558"/>
                                <a:pt x="14728" y="19555"/>
                              </a:cubicBezTo>
                              <a:cubicBezTo>
                                <a:pt x="14777" y="19549"/>
                                <a:pt x="14825" y="19546"/>
                                <a:pt x="14874" y="19537"/>
                              </a:cubicBezTo>
                              <a:cubicBezTo>
                                <a:pt x="14884" y="19535"/>
                                <a:pt x="14893" y="19534"/>
                                <a:pt x="14903" y="19532"/>
                              </a:cubicBezTo>
                            </a:path>
                            <a:path w="2610" h="716">
                              <a:moveTo>
                                <a:pt x="15291" y="19286"/>
                              </a:moveTo>
                              <a:cubicBezTo>
                                <a:pt x="15260" y="19312"/>
                                <a:pt x="15229" y="19339"/>
                                <a:pt x="15207" y="19374"/>
                              </a:cubicBezTo>
                              <a:cubicBezTo>
                                <a:pt x="15180" y="19418"/>
                                <a:pt x="15156" y="19471"/>
                                <a:pt x="15159" y="19524"/>
                              </a:cubicBezTo>
                              <a:cubicBezTo>
                                <a:pt x="15161" y="19563"/>
                                <a:pt x="15186" y="19594"/>
                                <a:pt x="15225" y="19600"/>
                              </a:cubicBezTo>
                              <a:cubicBezTo>
                                <a:pt x="15261" y="19606"/>
                                <a:pt x="15305" y="19593"/>
                                <a:pt x="15333" y="19570"/>
                              </a:cubicBezTo>
                              <a:cubicBezTo>
                                <a:pt x="15356" y="19551"/>
                                <a:pt x="15377" y="19510"/>
                                <a:pt x="15371" y="19479"/>
                              </a:cubicBezTo>
                              <a:cubicBezTo>
                                <a:pt x="15366" y="19451"/>
                                <a:pt x="15340" y="19425"/>
                                <a:pt x="15311" y="19421"/>
                              </a:cubicBezTo>
                              <a:cubicBezTo>
                                <a:pt x="15270" y="19415"/>
                                <a:pt x="15233" y="19444"/>
                                <a:pt x="15206" y="19470"/>
                              </a:cubicBezTo>
                              <a:cubicBezTo>
                                <a:pt x="15176" y="19498"/>
                                <a:pt x="15171" y="19522"/>
                                <a:pt x="15180" y="19559"/>
                              </a:cubicBezTo>
                            </a:path>
                            <a:path w="2610" h="716">
                              <a:moveTo>
                                <a:pt x="15700" y="19307"/>
                              </a:moveTo>
                              <a:cubicBezTo>
                                <a:pt x="15698" y="19302"/>
                                <a:pt x="15696" y="19296"/>
                                <a:pt x="15694" y="19291"/>
                              </a:cubicBezTo>
                              <a:cubicBezTo>
                                <a:pt x="15670" y="19305"/>
                                <a:pt x="15659" y="19324"/>
                                <a:pt x="15648" y="19351"/>
                              </a:cubicBezTo>
                              <a:cubicBezTo>
                                <a:pt x="15629" y="19399"/>
                                <a:pt x="15619" y="19452"/>
                                <a:pt x="15610" y="19502"/>
                              </a:cubicBezTo>
                              <a:cubicBezTo>
                                <a:pt x="15605" y="19532"/>
                                <a:pt x="15594" y="19610"/>
                                <a:pt x="15639" y="19614"/>
                              </a:cubicBezTo>
                              <a:cubicBezTo>
                                <a:pt x="15645" y="19613"/>
                                <a:pt x="15650" y="19612"/>
                                <a:pt x="15656" y="19611"/>
                              </a:cubicBezTo>
                            </a:path>
                            <a:path w="2610" h="716">
                              <a:moveTo>
                                <a:pt x="15943" y="19237"/>
                              </a:moveTo>
                              <a:cubicBezTo>
                                <a:pt x="15955" y="19219"/>
                                <a:pt x="15957" y="19215"/>
                                <a:pt x="15966" y="19205"/>
                              </a:cubicBezTo>
                              <a:cubicBezTo>
                                <a:pt x="15961" y="19248"/>
                                <a:pt x="15953" y="19288"/>
                                <a:pt x="15941" y="19330"/>
                              </a:cubicBezTo>
                              <a:cubicBezTo>
                                <a:pt x="15923" y="19393"/>
                                <a:pt x="15902" y="19456"/>
                                <a:pt x="15880" y="19518"/>
                              </a:cubicBezTo>
                              <a:cubicBezTo>
                                <a:pt x="15867" y="19555"/>
                                <a:pt x="15854" y="19593"/>
                                <a:pt x="15840" y="19630"/>
                              </a:cubicBezTo>
                            </a:path>
                            <a:path w="2610" h="716">
                              <a:moveTo>
                                <a:pt x="15724" y="19502"/>
                              </a:moveTo>
                              <a:cubicBezTo>
                                <a:pt x="15756" y="19481"/>
                                <a:pt x="15781" y="19472"/>
                                <a:pt x="15821" y="19475"/>
                              </a:cubicBezTo>
                              <a:cubicBezTo>
                                <a:pt x="15845" y="19477"/>
                                <a:pt x="15867" y="19475"/>
                                <a:pt x="15891" y="19477"/>
                              </a:cubicBezTo>
                            </a:path>
                            <a:path w="2610" h="716">
                              <a:moveTo>
                                <a:pt x="16003" y="19585"/>
                              </a:moveTo>
                              <a:cubicBezTo>
                                <a:pt x="16025" y="19597"/>
                                <a:pt x="16064" y="19602"/>
                                <a:pt x="16079" y="19620"/>
                              </a:cubicBezTo>
                              <a:cubicBezTo>
                                <a:pt x="16097" y="19641"/>
                                <a:pt x="16068" y="19678"/>
                                <a:pt x="16058" y="19693"/>
                              </a:cubicBezTo>
                              <a:cubicBezTo>
                                <a:pt x="16033" y="19729"/>
                                <a:pt x="16004" y="19761"/>
                                <a:pt x="15977" y="19795"/>
                              </a:cubicBezTo>
                              <a:cubicBezTo>
                                <a:pt x="15963" y="19814"/>
                                <a:pt x="15959" y="19819"/>
                                <a:pt x="15951" y="19832"/>
                              </a:cubicBezTo>
                              <a:cubicBezTo>
                                <a:pt x="15971" y="19868"/>
                                <a:pt x="16001" y="19860"/>
                                <a:pt x="16042" y="19857"/>
                              </a:cubicBezTo>
                              <a:cubicBezTo>
                                <a:pt x="16099" y="19852"/>
                                <a:pt x="16159" y="19820"/>
                                <a:pt x="16208" y="19791"/>
                              </a:cubicBezTo>
                              <a:cubicBezTo>
                                <a:pt x="16253" y="19761"/>
                                <a:pt x="16268" y="19751"/>
                                <a:pt x="16294" y="19726"/>
                              </a:cubicBezTo>
                            </a:path>
                            <a:path w="2610" h="716">
                              <a:moveTo>
                                <a:pt x="16565" y="19389"/>
                              </a:moveTo>
                              <a:cubicBezTo>
                                <a:pt x="16526" y="19403"/>
                                <a:pt x="16502" y="19426"/>
                                <a:pt x="16479" y="19463"/>
                              </a:cubicBezTo>
                              <a:cubicBezTo>
                                <a:pt x="16460" y="19493"/>
                                <a:pt x="16439" y="19541"/>
                                <a:pt x="16457" y="19577"/>
                              </a:cubicBezTo>
                              <a:cubicBezTo>
                                <a:pt x="16475" y="19614"/>
                                <a:pt x="16529" y="19611"/>
                                <a:pt x="16562" y="19603"/>
                              </a:cubicBezTo>
                              <a:cubicBezTo>
                                <a:pt x="16611" y="19592"/>
                                <a:pt x="16654" y="19559"/>
                                <a:pt x="16678" y="19515"/>
                              </a:cubicBezTo>
                              <a:cubicBezTo>
                                <a:pt x="16699" y="19477"/>
                                <a:pt x="16697" y="19431"/>
                                <a:pt x="16675" y="19394"/>
                              </a:cubicBezTo>
                              <a:cubicBezTo>
                                <a:pt x="16653" y="19358"/>
                                <a:pt x="16614" y="19346"/>
                                <a:pt x="16575" y="19358"/>
                              </a:cubicBezTo>
                              <a:cubicBezTo>
                                <a:pt x="16536" y="19370"/>
                                <a:pt x="16519" y="19392"/>
                                <a:pt x="16509" y="19428"/>
                              </a:cubicBezTo>
                            </a:path>
                            <a:path w="2610" h="716">
                              <a:moveTo>
                                <a:pt x="17081" y="19663"/>
                              </a:moveTo>
                              <a:cubicBezTo>
                                <a:pt x="17064" y="19693"/>
                                <a:pt x="17043" y="19719"/>
                                <a:pt x="17026" y="19749"/>
                              </a:cubicBezTo>
                              <a:cubicBezTo>
                                <a:pt x="17008" y="19781"/>
                                <a:pt x="16995" y="19809"/>
                                <a:pt x="16984" y="19844"/>
                              </a:cubicBezTo>
                              <a:cubicBezTo>
                                <a:pt x="16980" y="19858"/>
                                <a:pt x="16977" y="19862"/>
                                <a:pt x="16983" y="19871"/>
                              </a:cubicBezTo>
                            </a:path>
                            <a:path w="2610" h="716">
                              <a:moveTo>
                                <a:pt x="17016" y="19595"/>
                              </a:moveTo>
                              <a:cubicBezTo>
                                <a:pt x="16970" y="19608"/>
                                <a:pt x="16939" y="19625"/>
                                <a:pt x="16903" y="19656"/>
                              </a:cubicBezTo>
                              <a:cubicBezTo>
                                <a:pt x="16862" y="19692"/>
                                <a:pt x="16823" y="19731"/>
                                <a:pt x="16812" y="19787"/>
                              </a:cubicBezTo>
                              <a:cubicBezTo>
                                <a:pt x="16802" y="19836"/>
                                <a:pt x="16813" y="19862"/>
                                <a:pt x="16859" y="19881"/>
                              </a:cubicBezTo>
                              <a:cubicBezTo>
                                <a:pt x="16893" y="19895"/>
                                <a:pt x="16923" y="19887"/>
                                <a:pt x="16958" y="19882"/>
                              </a:cubicBezTo>
                            </a:path>
                            <a:path w="2610" h="716">
                              <a:moveTo>
                                <a:pt x="17222" y="19628"/>
                              </a:moveTo>
                              <a:cubicBezTo>
                                <a:pt x="17250" y="19645"/>
                                <a:pt x="17255" y="19664"/>
                                <a:pt x="17255" y="19699"/>
                              </a:cubicBezTo>
                              <a:cubicBezTo>
                                <a:pt x="17256" y="19739"/>
                                <a:pt x="17245" y="19781"/>
                                <a:pt x="17226" y="19817"/>
                              </a:cubicBezTo>
                              <a:cubicBezTo>
                                <a:pt x="17208" y="19852"/>
                                <a:pt x="17177" y="19886"/>
                                <a:pt x="17146" y="19912"/>
                              </a:cubicBezTo>
                              <a:cubicBezTo>
                                <a:pt x="17142" y="19915"/>
                                <a:pt x="17138" y="19917"/>
                                <a:pt x="17134" y="1992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648,19205" coordsize="2610,716" path="m14793,19463c14794,19456,14796,19448,14797,19441c14790,19473,14782,19506,14774,19538c14764,19581,14758,19623,14749,19666c14743,19686,14741,19690,14739,19703em14648,19562c14675,19557,14701,19558,14728,19555c14777,19549,14825,19546,14874,19537c14884,19535,14893,19534,14903,19532em15291,19286c15260,19312,15229,19339,15207,19374c15180,19418,15156,19471,15159,19524c15161,19563,15186,19594,15225,19600c15261,19606,15305,19593,15333,19570c15356,19551,15377,19510,15371,19479c15366,19451,15340,19425,15311,19421c15270,19415,15233,19444,15206,19470c15176,19498,15171,19522,15180,19559em15700,19307c15698,19302,15696,19296,15694,19291c15670,19305,15659,19324,15648,19351c15629,19399,15619,19452,15610,19502c15605,19532,15594,19610,15639,19614c15645,19613,15650,19612,15656,19611em15943,19237c15955,19219,15957,19215,15966,19205c15961,19248,15953,19288,15941,19330c15923,19393,15902,19456,15880,19518c15867,19555,15854,19593,15840,19630em15724,19502c15756,19481,15781,19472,15821,19475c15845,19477,15867,19475,15891,19477em16003,19585c16025,19597,16064,19602,16079,19620c16097,19641,16068,19678,16058,19693c16033,19729,16004,19761,15977,19795c15963,19814,15959,19819,15951,19832c15971,19868,16001,19860,16042,19857c16099,19852,16159,19820,16208,19791c16253,19761,16268,19751,16294,19726em16565,19389c16526,19403,16502,19426,16479,19463c16460,19493,16439,19541,16457,19577c16475,19614,16529,19611,16562,19603c16611,19592,16654,19559,16678,19515c16699,19477,16697,19431,16675,19394c16653,19358,16614,19346,16575,19358c16536,19370,16519,19392,16509,19428em17081,19663c17064,19693,17043,19719,17026,19749c17008,19781,16995,19809,16984,19844c16980,19858,16977,19862,16983,19871em17016,19595c16970,19608,16939,19625,16903,19656c16862,19692,16823,19731,16812,19787c16802,19836,16813,19862,16859,19881c16893,19895,16923,19887,16958,19882em17222,19628c17250,19645,17255,19664,17255,19699c17256,19739,17245,19781,17226,19817c17208,19852,17177,19886,17146,19912c17142,19915,17138,19917,17134,19920e" stroked="t" o:allowincell="f" style="position:absolute;margin-left:350.4pt;margin-top:9.35pt;width:73.95pt;height:20.25pt;mso-wrap-style:none;v-text-anchor:middle">
                <v:fill o:detectmouseclick="t" on="false"/>
                <v:stroke color="red" weight="12600" joinstyle="round" endcap="round"/>
                <w10:wrap type="none"/>
              </v:shape>
            </w:pict>
          </mc:Fallback>
        </mc:AlternateContent>
      </w:r>
    </w:p>
    <w:p>
      <w:pPr>
        <w:pStyle w:val="Normal"/>
        <w:rPr/>
      </w:pPr>
      <w:r>
        <w:rPr>
          <w:rFonts w:cs="Arial"/>
          <w:szCs w:val="22"/>
          <w:lang w:eastAsia="en-AU"/>
        </w:rPr>
        <w:tab/>
      </w:r>
      <w:r>
        <w:rPr/>
        <w:t>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5">
                <wp:simplePos x="0" y="0"/>
                <wp:positionH relativeFrom="column">
                  <wp:posOffset>3488055</wp:posOffset>
                </wp:positionH>
                <wp:positionV relativeFrom="paragraph">
                  <wp:posOffset>74295</wp:posOffset>
                </wp:positionV>
                <wp:extent cx="271145" cy="234315"/>
                <wp:effectExtent l="7620" t="6350" r="5715" b="5715"/>
                <wp:wrapNone/>
                <wp:docPr id="421" name=""/>
                <a:graphic xmlns:a="http://schemas.openxmlformats.org/drawingml/2006/main">
                  <a:graphicData uri="http://schemas.microsoft.com/office/word/2010/wordprocessingShape">
                    <wps:wsp>
                      <wps:cNvSpPr/>
                      <wps:spPr>
                        <a:xfrm>
                          <a:off x="0" y="0"/>
                          <a:ext cx="271080" cy="234360"/>
                        </a:xfrm>
                        <a:custGeom>
                          <a:avLst/>
                          <a:gdLst/>
                          <a:ahLst/>
                          <a:rect l="l" t="t" r="r" b="b"/>
                          <a:pathLst>
                            <a:path w="754" h="651">
                              <a:moveTo>
                                <a:pt x="12235" y="20061"/>
                              </a:moveTo>
                              <a:cubicBezTo>
                                <a:pt x="12202" y="20057"/>
                                <a:pt x="12173" y="20070"/>
                                <a:pt x="12146" y="20092"/>
                              </a:cubicBezTo>
                              <a:cubicBezTo>
                                <a:pt x="12091" y="20137"/>
                                <a:pt x="12053" y="20198"/>
                                <a:pt x="12022" y="20262"/>
                              </a:cubicBezTo>
                              <a:cubicBezTo>
                                <a:pt x="11990" y="20329"/>
                                <a:pt x="11973" y="20403"/>
                                <a:pt x="11975" y="20477"/>
                              </a:cubicBezTo>
                              <a:cubicBezTo>
                                <a:pt x="11976" y="20527"/>
                                <a:pt x="11988" y="20576"/>
                                <a:pt x="12007" y="20622"/>
                              </a:cubicBezTo>
                              <a:cubicBezTo>
                                <a:pt x="12020" y="20654"/>
                                <a:pt x="12028" y="20651"/>
                                <a:pt x="12058" y="20656"/>
                              </a:cubicBezTo>
                            </a:path>
                            <a:path w="754" h="651">
                              <a:moveTo>
                                <a:pt x="12359" y="20319"/>
                              </a:moveTo>
                              <a:cubicBezTo>
                                <a:pt x="12338" y="20331"/>
                                <a:pt x="12331" y="20337"/>
                                <a:pt x="12329" y="20361"/>
                              </a:cubicBezTo>
                              <a:cubicBezTo>
                                <a:pt x="12326" y="20390"/>
                                <a:pt x="12332" y="20414"/>
                                <a:pt x="12358" y="20431"/>
                              </a:cubicBezTo>
                              <a:cubicBezTo>
                                <a:pt x="12385" y="20449"/>
                                <a:pt x="12421" y="20443"/>
                                <a:pt x="12448" y="20429"/>
                              </a:cubicBezTo>
                              <a:cubicBezTo>
                                <a:pt x="12476" y="20415"/>
                                <a:pt x="12498" y="20382"/>
                                <a:pt x="12499" y="20350"/>
                              </a:cubicBezTo>
                              <a:cubicBezTo>
                                <a:pt x="12500" y="20317"/>
                                <a:pt x="12484" y="20291"/>
                                <a:pt x="12456" y="20275"/>
                              </a:cubicBezTo>
                              <a:cubicBezTo>
                                <a:pt x="12429" y="20259"/>
                                <a:pt x="12401" y="20268"/>
                                <a:pt x="12379" y="20288"/>
                              </a:cubicBezTo>
                              <a:cubicBezTo>
                                <a:pt x="12360" y="20305"/>
                                <a:pt x="12358" y="20323"/>
                                <a:pt x="12363" y="20345"/>
                              </a:cubicBezTo>
                            </a:path>
                            <a:path w="754" h="651">
                              <a:moveTo>
                                <a:pt x="12582" y="20082"/>
                              </a:moveTo>
                              <a:cubicBezTo>
                                <a:pt x="12596" y="20056"/>
                                <a:pt x="12597" y="20057"/>
                                <a:pt x="12622" y="20064"/>
                              </a:cubicBezTo>
                              <a:cubicBezTo>
                                <a:pt x="12663" y="20076"/>
                                <a:pt x="12682" y="20118"/>
                                <a:pt x="12698" y="20154"/>
                              </a:cubicBezTo>
                              <a:cubicBezTo>
                                <a:pt x="12727" y="20216"/>
                                <a:pt x="12732" y="20286"/>
                                <a:pt x="12725" y="20354"/>
                              </a:cubicBezTo>
                              <a:cubicBezTo>
                                <a:pt x="12715" y="20460"/>
                                <a:pt x="12672" y="20573"/>
                                <a:pt x="12612" y="20660"/>
                              </a:cubicBezTo>
                              <a:cubicBezTo>
                                <a:pt x="12593" y="20686"/>
                                <a:pt x="12588" y="20693"/>
                                <a:pt x="12571" y="2070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975,20056" coordsize="754,651" path="m12235,20061c12202,20057,12173,20070,12146,20092c12091,20137,12053,20198,12022,20262c11990,20329,11973,20403,11975,20477c11976,20527,11988,20576,12007,20622c12020,20654,12028,20651,12058,20656em12359,20319c12338,20331,12331,20337,12329,20361c12326,20390,12332,20414,12358,20431c12385,20449,12421,20443,12448,20429c12476,20415,12498,20382,12499,20350c12500,20317,12484,20291,12456,20275c12429,20259,12401,20268,12379,20288c12360,20305,12358,20323,12363,20345em12582,20082c12596,20056,12597,20057,12622,20064c12663,20076,12682,20118,12698,20154c12727,20216,12732,20286,12725,20354c12715,20460,12672,20573,12612,20660c12593,20686,12588,20693,12571,20706e" stroked="t" o:allowincell="f" style="position:absolute;margin-left:274.65pt;margin-top:5.85pt;width:21.3pt;height:18.4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306705</wp:posOffset>
                </wp:positionH>
                <wp:positionV relativeFrom="paragraph">
                  <wp:posOffset>60325</wp:posOffset>
                </wp:positionV>
                <wp:extent cx="426085" cy="306705"/>
                <wp:effectExtent l="8890" t="6985" r="5715" b="5715"/>
                <wp:wrapNone/>
                <wp:docPr id="422" name=""/>
                <a:graphic xmlns:a="http://schemas.openxmlformats.org/drawingml/2006/main">
                  <a:graphicData uri="http://schemas.microsoft.com/office/word/2010/wordprocessingShape">
                    <wps:wsp>
                      <wps:cNvSpPr/>
                      <wps:spPr>
                        <a:xfrm>
                          <a:off x="0" y="0"/>
                          <a:ext cx="426240" cy="306720"/>
                        </a:xfrm>
                        <a:custGeom>
                          <a:avLst/>
                          <a:gdLst/>
                          <a:ahLst/>
                          <a:rect l="l" t="t" r="r" b="b"/>
                          <a:pathLst>
                            <a:path w="1184" h="852">
                              <a:moveTo>
                                <a:pt x="3553" y="20311"/>
                              </a:moveTo>
                              <a:cubicBezTo>
                                <a:pt x="3558" y="20285"/>
                                <a:pt x="3566" y="20261"/>
                                <a:pt x="3572" y="20235"/>
                              </a:cubicBezTo>
                              <a:cubicBezTo>
                                <a:pt x="3566" y="20260"/>
                                <a:pt x="3561" y="20285"/>
                                <a:pt x="3557" y="20311"/>
                              </a:cubicBezTo>
                              <a:cubicBezTo>
                                <a:pt x="3551" y="20347"/>
                                <a:pt x="3547" y="20384"/>
                                <a:pt x="3537" y="20419"/>
                              </a:cubicBezTo>
                              <a:cubicBezTo>
                                <a:pt x="3529" y="20446"/>
                                <a:pt x="3531" y="20453"/>
                                <a:pt x="3511" y="20460"/>
                              </a:cubicBezTo>
                            </a:path>
                            <a:path w="1184" h="852">
                              <a:moveTo>
                                <a:pt x="3431" y="20360"/>
                              </a:moveTo>
                              <a:cubicBezTo>
                                <a:pt x="3457" y="20364"/>
                                <a:pt x="3477" y="20361"/>
                                <a:pt x="3503" y="20356"/>
                              </a:cubicBezTo>
                              <a:cubicBezTo>
                                <a:pt x="3538" y="20349"/>
                                <a:pt x="3560" y="20343"/>
                                <a:pt x="3593" y="20328"/>
                              </a:cubicBezTo>
                              <a:cubicBezTo>
                                <a:pt x="3616" y="20318"/>
                                <a:pt x="3624" y="20314"/>
                                <a:pt x="3639" y="20305"/>
                              </a:cubicBezTo>
                            </a:path>
                            <a:path w="1184" h="852">
                              <a:moveTo>
                                <a:pt x="3904" y="20146"/>
                              </a:moveTo>
                              <a:cubicBezTo>
                                <a:pt x="3880" y="20167"/>
                                <a:pt x="3863" y="20188"/>
                                <a:pt x="3851" y="20218"/>
                              </a:cubicBezTo>
                              <a:cubicBezTo>
                                <a:pt x="3839" y="20250"/>
                                <a:pt x="3840" y="20277"/>
                                <a:pt x="3863" y="20301"/>
                              </a:cubicBezTo>
                              <a:cubicBezTo>
                                <a:pt x="3881" y="20320"/>
                                <a:pt x="3902" y="20326"/>
                                <a:pt x="3925" y="20338"/>
                              </a:cubicBezTo>
                              <a:cubicBezTo>
                                <a:pt x="3945" y="20349"/>
                                <a:pt x="3968" y="20365"/>
                                <a:pt x="3970" y="20390"/>
                              </a:cubicBezTo>
                              <a:cubicBezTo>
                                <a:pt x="3971" y="20408"/>
                                <a:pt x="3953" y="20427"/>
                                <a:pt x="3941" y="20437"/>
                              </a:cubicBezTo>
                              <a:cubicBezTo>
                                <a:pt x="3930" y="20446"/>
                                <a:pt x="3893" y="20472"/>
                                <a:pt x="3878" y="20469"/>
                              </a:cubicBezTo>
                              <a:cubicBezTo>
                                <a:pt x="3869" y="20458"/>
                                <a:pt x="3866" y="20455"/>
                                <a:pt x="3865" y="20445"/>
                              </a:cubicBezTo>
                            </a:path>
                            <a:path w="1184" h="852">
                              <a:moveTo>
                                <a:pt x="3863" y="20242"/>
                              </a:moveTo>
                              <a:cubicBezTo>
                                <a:pt x="3868" y="20214"/>
                                <a:pt x="3873" y="20197"/>
                                <a:pt x="3898" y="20180"/>
                              </a:cubicBezTo>
                              <a:cubicBezTo>
                                <a:pt x="3923" y="20163"/>
                                <a:pt x="3953" y="20154"/>
                                <a:pt x="3981" y="20143"/>
                              </a:cubicBezTo>
                              <a:cubicBezTo>
                                <a:pt x="4012" y="20131"/>
                                <a:pt x="4044" y="20122"/>
                                <a:pt x="4076" y="20111"/>
                              </a:cubicBezTo>
                            </a:path>
                            <a:path w="1184" h="852">
                              <a:moveTo>
                                <a:pt x="4237" y="20037"/>
                              </a:moveTo>
                              <a:cubicBezTo>
                                <a:pt x="4259" y="20046"/>
                                <a:pt x="4263" y="20076"/>
                                <a:pt x="4273" y="20102"/>
                              </a:cubicBezTo>
                              <a:cubicBezTo>
                                <a:pt x="4294" y="20158"/>
                                <a:pt x="4310" y="20214"/>
                                <a:pt x="4317" y="20274"/>
                              </a:cubicBezTo>
                              <a:cubicBezTo>
                                <a:pt x="4324" y="20334"/>
                                <a:pt x="4319" y="20405"/>
                                <a:pt x="4293" y="20461"/>
                              </a:cubicBezTo>
                              <a:cubicBezTo>
                                <a:pt x="4272" y="20507"/>
                                <a:pt x="4226" y="20559"/>
                                <a:pt x="4180" y="20582"/>
                              </a:cubicBezTo>
                              <a:cubicBezTo>
                                <a:pt x="4169" y="20585"/>
                                <a:pt x="4159" y="20589"/>
                                <a:pt x="4148" y="20592"/>
                              </a:cubicBezTo>
                            </a:path>
                            <a:path w="1184" h="852">
                              <a:moveTo>
                                <a:pt x="3680" y="20026"/>
                              </a:moveTo>
                              <a:cubicBezTo>
                                <a:pt x="3619" y="20015"/>
                                <a:pt x="3551" y="20009"/>
                                <a:pt x="3490" y="20031"/>
                              </a:cubicBezTo>
                              <a:cubicBezTo>
                                <a:pt x="3388" y="20069"/>
                                <a:pt x="3303" y="20147"/>
                                <a:pt x="3240" y="20233"/>
                              </a:cubicBezTo>
                              <a:cubicBezTo>
                                <a:pt x="3170" y="20330"/>
                                <a:pt x="3120" y="20456"/>
                                <a:pt x="3138" y="20578"/>
                              </a:cubicBezTo>
                              <a:cubicBezTo>
                                <a:pt x="3158" y="20719"/>
                                <a:pt x="3259" y="20799"/>
                                <a:pt x="3371" y="2086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138,20016" coordsize="1184,852" path="m3553,20311c3558,20285,3566,20261,3572,20235c3566,20260,3561,20285,3557,20311c3551,20347,3547,20384,3537,20419c3529,20446,3531,20453,3511,20460em3431,20360c3457,20364,3477,20361,3503,20356c3538,20349,3560,20343,3593,20328c3616,20318,3624,20314,3639,20305em3904,20146c3880,20167,3863,20188,3851,20218c3839,20250,3840,20277,3863,20301c3881,20320,3902,20326,3925,20338c3945,20349,3968,20365,3970,20390c3971,20408,3953,20427,3941,20437c3930,20446,3893,20472,3878,20469c3869,20458,3866,20455,3865,20445em3863,20242c3868,20214,3873,20197,3898,20180c3923,20163,3953,20154,3981,20143c4012,20131,4044,20122,4076,20111em4237,20037c4259,20046,4263,20076,4273,20102c4294,20158,4310,20214,4317,20274c4324,20334,4319,20405,4293,20461c4272,20507,4226,20559,4180,20582c4169,20585,4159,20589,4148,20592em3680,20026c3619,20015,3551,20009,3490,20031c3388,20069,3303,20147,3240,20233c3170,20330,3120,20456,3138,20578c3158,20719,3259,20799,3371,20867e" stroked="t" o:allowincell="f" style="position:absolute;margin-left:24.15pt;margin-top:4.75pt;width:33.5pt;height:24.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5307330</wp:posOffset>
                </wp:positionH>
                <wp:positionV relativeFrom="paragraph">
                  <wp:posOffset>90805</wp:posOffset>
                </wp:positionV>
                <wp:extent cx="1017270" cy="199390"/>
                <wp:effectExtent l="6350" t="6985" r="6350" b="6350"/>
                <wp:wrapNone/>
                <wp:docPr id="423" name=""/>
                <a:graphic xmlns:a="http://schemas.openxmlformats.org/drawingml/2006/main">
                  <a:graphicData uri="http://schemas.microsoft.com/office/word/2010/wordprocessingShape">
                    <wps:wsp>
                      <wps:cNvSpPr/>
                      <wps:spPr>
                        <a:xfrm>
                          <a:off x="0" y="0"/>
                          <a:ext cx="1017360" cy="199440"/>
                        </a:xfrm>
                        <a:custGeom>
                          <a:avLst/>
                          <a:gdLst/>
                          <a:ahLst/>
                          <a:rect l="l" t="t" r="r" b="b"/>
                          <a:pathLst>
                            <a:path w="2825" h="554">
                              <a:moveTo>
                                <a:pt x="17041" y="20526"/>
                              </a:moveTo>
                              <a:cubicBezTo>
                                <a:pt x="17047" y="20509"/>
                                <a:pt x="17053" y="20495"/>
                                <a:pt x="17061" y="20479"/>
                              </a:cubicBezTo>
                              <a:cubicBezTo>
                                <a:pt x="17061" y="20503"/>
                                <a:pt x="17058" y="20527"/>
                                <a:pt x="17053" y="20551"/>
                              </a:cubicBezTo>
                              <a:cubicBezTo>
                                <a:pt x="17048" y="20578"/>
                                <a:pt x="17043" y="20606"/>
                                <a:pt x="17035" y="20632"/>
                              </a:cubicBezTo>
                              <a:cubicBezTo>
                                <a:pt x="17031" y="20643"/>
                                <a:pt x="17030" y="20647"/>
                                <a:pt x="17029" y="20655"/>
                              </a:cubicBezTo>
                              <a:cubicBezTo>
                                <a:pt x="17035" y="20619"/>
                                <a:pt x="17038" y="20582"/>
                                <a:pt x="17045" y="20546"/>
                              </a:cubicBezTo>
                              <a:cubicBezTo>
                                <a:pt x="17053" y="20500"/>
                                <a:pt x="17053" y="20442"/>
                                <a:pt x="17082" y="20405"/>
                              </a:cubicBezTo>
                              <a:cubicBezTo>
                                <a:pt x="17103" y="20418"/>
                                <a:pt x="17123" y="20432"/>
                                <a:pt x="17147" y="20440"/>
                              </a:cubicBezTo>
                              <a:cubicBezTo>
                                <a:pt x="17188" y="20453"/>
                                <a:pt x="17230" y="20450"/>
                                <a:pt x="17271" y="20439"/>
                              </a:cubicBezTo>
                              <a:cubicBezTo>
                                <a:pt x="17314" y="20427"/>
                                <a:pt x="17350" y="20407"/>
                                <a:pt x="17381" y="20376"/>
                              </a:cubicBezTo>
                              <a:cubicBezTo>
                                <a:pt x="17401" y="20356"/>
                                <a:pt x="17394" y="20355"/>
                                <a:pt x="17399" y="20334"/>
                              </a:cubicBezTo>
                              <a:cubicBezTo>
                                <a:pt x="17372" y="20327"/>
                                <a:pt x="17356" y="20334"/>
                                <a:pt x="17335" y="20354"/>
                              </a:cubicBezTo>
                              <a:cubicBezTo>
                                <a:pt x="17280" y="20406"/>
                                <a:pt x="17247" y="20487"/>
                                <a:pt x="17282" y="20557"/>
                              </a:cubicBezTo>
                              <a:cubicBezTo>
                                <a:pt x="17301" y="20594"/>
                                <a:pt x="17351" y="20604"/>
                                <a:pt x="17391" y="20598"/>
                              </a:cubicBezTo>
                              <a:cubicBezTo>
                                <a:pt x="17435" y="20586"/>
                                <a:pt x="17451" y="20581"/>
                                <a:pt x="17479" y="20568"/>
                              </a:cubicBezTo>
                            </a:path>
                            <a:path w="2825" h="554">
                              <a:moveTo>
                                <a:pt x="17706" y="20390"/>
                              </a:moveTo>
                              <a:cubicBezTo>
                                <a:pt x="17698" y="20389"/>
                                <a:pt x="17689" y="20378"/>
                                <a:pt x="17660" y="20399"/>
                              </a:cubicBezTo>
                              <a:cubicBezTo>
                                <a:pt x="17623" y="20427"/>
                                <a:pt x="17590" y="20463"/>
                                <a:pt x="17569" y="20505"/>
                              </a:cubicBezTo>
                              <a:cubicBezTo>
                                <a:pt x="17551" y="20542"/>
                                <a:pt x="17555" y="20556"/>
                                <a:pt x="17563" y="20590"/>
                              </a:cubicBezTo>
                              <a:cubicBezTo>
                                <a:pt x="17604" y="20580"/>
                                <a:pt x="17624" y="20573"/>
                                <a:pt x="17658" y="20540"/>
                              </a:cubicBezTo>
                              <a:cubicBezTo>
                                <a:pt x="17711" y="20487"/>
                                <a:pt x="17751" y="20421"/>
                                <a:pt x="17786" y="20355"/>
                              </a:cubicBezTo>
                              <a:cubicBezTo>
                                <a:pt x="17813" y="20305"/>
                                <a:pt x="17844" y="20247"/>
                                <a:pt x="17854" y="20190"/>
                              </a:cubicBezTo>
                              <a:cubicBezTo>
                                <a:pt x="17854" y="20183"/>
                                <a:pt x="17854" y="20176"/>
                                <a:pt x="17854" y="20169"/>
                              </a:cubicBezTo>
                              <a:cubicBezTo>
                                <a:pt x="17830" y="20188"/>
                                <a:pt x="17812" y="20209"/>
                                <a:pt x="17794" y="20247"/>
                              </a:cubicBezTo>
                              <a:cubicBezTo>
                                <a:pt x="17765" y="20307"/>
                                <a:pt x="17743" y="20369"/>
                                <a:pt x="17729" y="20435"/>
                              </a:cubicBezTo>
                              <a:cubicBezTo>
                                <a:pt x="17722" y="20470"/>
                                <a:pt x="17706" y="20539"/>
                                <a:pt x="17741" y="20567"/>
                              </a:cubicBezTo>
                              <a:cubicBezTo>
                                <a:pt x="17774" y="20594"/>
                                <a:pt x="17830" y="20555"/>
                                <a:pt x="17856" y="20536"/>
                              </a:cubicBezTo>
                              <a:cubicBezTo>
                                <a:pt x="17903" y="20501"/>
                                <a:pt x="17942" y="20454"/>
                                <a:pt x="17975" y="20406"/>
                              </a:cubicBezTo>
                              <a:cubicBezTo>
                                <a:pt x="17989" y="20385"/>
                                <a:pt x="17997" y="20365"/>
                                <a:pt x="18008" y="20343"/>
                              </a:cubicBezTo>
                              <a:cubicBezTo>
                                <a:pt x="17991" y="20371"/>
                                <a:pt x="17981" y="20391"/>
                                <a:pt x="17976" y="20425"/>
                              </a:cubicBezTo>
                              <a:cubicBezTo>
                                <a:pt x="17971" y="20453"/>
                                <a:pt x="17969" y="20483"/>
                                <a:pt x="17981" y="20510"/>
                              </a:cubicBezTo>
                              <a:cubicBezTo>
                                <a:pt x="17985" y="20513"/>
                                <a:pt x="17988" y="20516"/>
                                <a:pt x="17992" y="20519"/>
                              </a:cubicBezTo>
                              <a:cubicBezTo>
                                <a:pt x="18022" y="20510"/>
                                <a:pt x="18042" y="20503"/>
                                <a:pt x="18069" y="20482"/>
                              </a:cubicBezTo>
                              <a:cubicBezTo>
                                <a:pt x="18105" y="20454"/>
                                <a:pt x="18135" y="20421"/>
                                <a:pt x="18165" y="20388"/>
                              </a:cubicBezTo>
                              <a:cubicBezTo>
                                <a:pt x="18165" y="20414"/>
                                <a:pt x="18161" y="20442"/>
                                <a:pt x="18163" y="20469"/>
                              </a:cubicBezTo>
                              <a:cubicBezTo>
                                <a:pt x="18166" y="20506"/>
                                <a:pt x="18169" y="20532"/>
                                <a:pt x="18210" y="20537"/>
                              </a:cubicBezTo>
                              <a:cubicBezTo>
                                <a:pt x="18258" y="20543"/>
                                <a:pt x="18330" y="20464"/>
                                <a:pt x="18360" y="20436"/>
                              </a:cubicBezTo>
                              <a:cubicBezTo>
                                <a:pt x="18396" y="20403"/>
                                <a:pt x="18429" y="20365"/>
                                <a:pt x="18461" y="20328"/>
                              </a:cubicBezTo>
                              <a:cubicBezTo>
                                <a:pt x="18476" y="20312"/>
                                <a:pt x="18480" y="20306"/>
                                <a:pt x="18490" y="20296"/>
                              </a:cubicBezTo>
                              <a:cubicBezTo>
                                <a:pt x="18476" y="20327"/>
                                <a:pt x="18456" y="20361"/>
                                <a:pt x="18452" y="20396"/>
                              </a:cubicBezTo>
                              <a:cubicBezTo>
                                <a:pt x="18449" y="20423"/>
                                <a:pt x="18455" y="20454"/>
                                <a:pt x="18477" y="20471"/>
                              </a:cubicBezTo>
                              <a:cubicBezTo>
                                <a:pt x="18498" y="20487"/>
                                <a:pt x="18510" y="20485"/>
                                <a:pt x="18536" y="20476"/>
                              </a:cubicBezTo>
                              <a:cubicBezTo>
                                <a:pt x="18574" y="20463"/>
                                <a:pt x="18602" y="20437"/>
                                <a:pt x="18632" y="20411"/>
                              </a:cubicBezTo>
                            </a:path>
                            <a:path w="2825" h="554">
                              <a:moveTo>
                                <a:pt x="18813" y="20188"/>
                              </a:moveTo>
                              <a:cubicBezTo>
                                <a:pt x="18821" y="20174"/>
                                <a:pt x="18830" y="20160"/>
                                <a:pt x="18838" y="20146"/>
                              </a:cubicBezTo>
                              <a:cubicBezTo>
                                <a:pt x="18827" y="20182"/>
                                <a:pt x="18815" y="20217"/>
                                <a:pt x="18805" y="20253"/>
                              </a:cubicBezTo>
                              <a:cubicBezTo>
                                <a:pt x="18789" y="20309"/>
                                <a:pt x="18775" y="20365"/>
                                <a:pt x="18757" y="20420"/>
                              </a:cubicBezTo>
                              <a:cubicBezTo>
                                <a:pt x="18745" y="20455"/>
                                <a:pt x="18733" y="20489"/>
                                <a:pt x="18722" y="20524"/>
                              </a:cubicBezTo>
                            </a:path>
                            <a:path w="2825" h="554">
                              <a:moveTo>
                                <a:pt x="18707" y="20429"/>
                              </a:moveTo>
                              <a:cubicBezTo>
                                <a:pt x="18705" y="20403"/>
                                <a:pt x="18711" y="20392"/>
                                <a:pt x="18737" y="20380"/>
                              </a:cubicBezTo>
                              <a:cubicBezTo>
                                <a:pt x="18766" y="20367"/>
                                <a:pt x="18802" y="20360"/>
                                <a:pt x="18834" y="20356"/>
                              </a:cubicBezTo>
                              <a:cubicBezTo>
                                <a:pt x="18853" y="20354"/>
                                <a:pt x="18896" y="20346"/>
                                <a:pt x="18908" y="20369"/>
                              </a:cubicBezTo>
                              <a:cubicBezTo>
                                <a:pt x="18918" y="20389"/>
                                <a:pt x="18901" y="20421"/>
                                <a:pt x="18895" y="20439"/>
                              </a:cubicBezTo>
                              <a:cubicBezTo>
                                <a:pt x="18888" y="20460"/>
                                <a:pt x="18866" y="20499"/>
                                <a:pt x="18907" y="20499"/>
                              </a:cubicBezTo>
                              <a:cubicBezTo>
                                <a:pt x="18927" y="20494"/>
                                <a:pt x="18934" y="20491"/>
                                <a:pt x="18948" y="20487"/>
                              </a:cubicBezTo>
                            </a:path>
                            <a:path w="2825" h="554">
                              <a:moveTo>
                                <a:pt x="19054" y="20434"/>
                              </a:moveTo>
                              <a:cubicBezTo>
                                <a:pt x="19061" y="20461"/>
                                <a:pt x="19050" y="20474"/>
                                <a:pt x="19075" y="20497"/>
                              </a:cubicBezTo>
                              <a:cubicBezTo>
                                <a:pt x="19093" y="20514"/>
                                <a:pt x="19131" y="20512"/>
                                <a:pt x="19152" y="20505"/>
                              </a:cubicBezTo>
                              <a:cubicBezTo>
                                <a:pt x="19181" y="20496"/>
                                <a:pt x="19207" y="20475"/>
                                <a:pt x="19216" y="20445"/>
                              </a:cubicBezTo>
                              <a:cubicBezTo>
                                <a:pt x="19225" y="20417"/>
                                <a:pt x="19211" y="20400"/>
                                <a:pt x="19191" y="20384"/>
                              </a:cubicBezTo>
                              <a:cubicBezTo>
                                <a:pt x="19180" y="20376"/>
                                <a:pt x="19177" y="20373"/>
                                <a:pt x="19167" y="20373"/>
                              </a:cubicBezTo>
                              <a:cubicBezTo>
                                <a:pt x="19189" y="20395"/>
                                <a:pt x="19211" y="20395"/>
                                <a:pt x="19241" y="20405"/>
                              </a:cubicBezTo>
                              <a:cubicBezTo>
                                <a:pt x="19274" y="20416"/>
                                <a:pt x="19311" y="20433"/>
                                <a:pt x="19338" y="20457"/>
                              </a:cubicBezTo>
                              <a:cubicBezTo>
                                <a:pt x="19364" y="20480"/>
                                <a:pt x="19383" y="20515"/>
                                <a:pt x="19412" y="20534"/>
                              </a:cubicBezTo>
                              <a:cubicBezTo>
                                <a:pt x="19445" y="20556"/>
                                <a:pt x="19479" y="20546"/>
                                <a:pt x="19512" y="20534"/>
                              </a:cubicBezTo>
                            </a:path>
                            <a:path w="2825" h="554">
                              <a:moveTo>
                                <a:pt x="19495" y="20113"/>
                              </a:moveTo>
                              <a:cubicBezTo>
                                <a:pt x="19459" y="20104"/>
                                <a:pt x="19445" y="20084"/>
                                <a:pt x="19480" y="20128"/>
                              </a:cubicBezTo>
                            </a:path>
                            <a:path w="2825" h="554">
                              <a:moveTo>
                                <a:pt x="19853" y="20570"/>
                              </a:moveTo>
                              <a:cubicBezTo>
                                <a:pt x="19838" y="20560"/>
                                <a:pt x="19833" y="20556"/>
                                <a:pt x="19832" y="2054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7029,20102" coordsize="2825,554" path="m17041,20526c17047,20509,17053,20495,17061,20479c17061,20503,17058,20527,17053,20551c17048,20578,17043,20606,17035,20632c17031,20643,17030,20647,17029,20655c17035,20619,17038,20582,17045,20546c17053,20500,17053,20442,17082,20405c17103,20418,17123,20432,17147,20440c17188,20453,17230,20450,17271,20439c17314,20427,17350,20407,17381,20376c17401,20356,17394,20355,17399,20334c17372,20327,17356,20334,17335,20354c17280,20406,17247,20487,17282,20557c17301,20594,17351,20604,17391,20598c17435,20586,17451,20581,17479,20568em17706,20390c17698,20389,17689,20378,17660,20399c17623,20427,17590,20463,17569,20505c17551,20542,17555,20556,17563,20590c17604,20580,17624,20573,17658,20540c17711,20487,17751,20421,17786,20355c17813,20305,17844,20247,17854,20190c17854,20183,17854,20176,17854,20169c17830,20188,17812,20209,17794,20247c17765,20307,17743,20369,17729,20435c17722,20470,17706,20539,17741,20567c17774,20594,17830,20555,17856,20536c17903,20501,17942,20454,17975,20406c17989,20385,17997,20365,18008,20343c17991,20371,17981,20391,17976,20425c17971,20453,17969,20483,17981,20510c17985,20513,17988,20516,17992,20519c18022,20510,18042,20503,18069,20482c18105,20454,18135,20421,18165,20388c18165,20414,18161,20442,18163,20469c18166,20506,18169,20532,18210,20537c18258,20543,18330,20464,18360,20436c18396,20403,18429,20365,18461,20328c18476,20312,18480,20306,18490,20296c18476,20327,18456,20361,18452,20396c18449,20423,18455,20454,18477,20471c18498,20487,18510,20485,18536,20476c18574,20463,18602,20437,18632,20411em18813,20188c18821,20174,18830,20160,18838,20146c18827,20182,18815,20217,18805,20253c18789,20309,18775,20365,18757,20420c18745,20455,18733,20489,18722,20524em18707,20429c18705,20403,18711,20392,18737,20380c18766,20367,18802,20360,18834,20356c18853,20354,18896,20346,18908,20369c18918,20389,18901,20421,18895,20439c18888,20460,18866,20499,18907,20499c18927,20494,18934,20491,18948,20487em19054,20434c19061,20461,19050,20474,19075,20497c19093,20514,19131,20512,19152,20505c19181,20496,19207,20475,19216,20445c19225,20417,19211,20400,19191,20384c19180,20376,19177,20373,19167,20373c19189,20395,19211,20395,19241,20405c19274,20416,19311,20433,19338,20457c19364,20480,19383,20515,19412,20534c19445,20556,19479,20546,19512,20534em19495,20113c19459,20104,19445,20084,19480,20128em19853,20570c19838,20560,19833,20556,19832,20542e" stroked="t" o:allowincell="f" style="position:absolute;margin-left:417.9pt;margin-top:7.15pt;width:80.05pt;height:15.65pt;mso-wrap-style:none;v-text-anchor:middle">
                <v:fill o:detectmouseclick="t" on="false"/>
                <v:stroke color="red" weight="12600" joinstyle="round" endcap="round"/>
                <w10:wrap type="none"/>
              </v:shape>
            </w:pict>
          </mc:Fallback>
        </mc:AlternateContent>
      </w:r>
    </w:p>
    <w:p>
      <w:pPr>
        <w:pStyle w:val="Normal"/>
        <w:rPr/>
      </w:pPr>
      <w:r>
        <w:rPr>
          <w:rFonts w:cs="Arial"/>
          <w:szCs w:val="22"/>
          <w:lang w:eastAsia="en-AU"/>
        </w:rPr>
        <w:tab/>
      </w:r>
      <w:r>
        <w:rPr/>
        <w:t>______________________________________________________________________</w:t>
      </w:r>
    </w:p>
    <w:p>
      <w:pPr>
        <w:pStyle w:val="Normal"/>
        <w:rPr/>
      </w:pPr>
      <w:r>
        <w:rPr/>
      </w:r>
    </w:p>
    <w:p>
      <w:pPr>
        <w:pStyle w:val="Normal"/>
        <w:rPr/>
      </w:pPr>
      <w:r>
        <w:rPr>
          <w:rFonts w:cs="Arial"/>
          <w:szCs w:val="22"/>
          <w:lang w:eastAsia="en-AU"/>
        </w:rPr>
        <w:tab/>
      </w:r>
      <w:r>
        <w:rPr/>
        <w:t>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8">
                <wp:simplePos x="0" y="0"/>
                <wp:positionH relativeFrom="column">
                  <wp:posOffset>3625850</wp:posOffset>
                </wp:positionH>
                <wp:positionV relativeFrom="paragraph">
                  <wp:posOffset>53340</wp:posOffset>
                </wp:positionV>
                <wp:extent cx="782955" cy="408940"/>
                <wp:effectExtent l="6985" t="6350" r="5715" b="6350"/>
                <wp:wrapNone/>
                <wp:docPr id="424" name=""/>
                <a:graphic xmlns:a="http://schemas.openxmlformats.org/drawingml/2006/main">
                  <a:graphicData uri="http://schemas.microsoft.com/office/word/2010/wordprocessingShape">
                    <wps:wsp>
                      <wps:cNvSpPr/>
                      <wps:spPr>
                        <a:xfrm>
                          <a:off x="0" y="0"/>
                          <a:ext cx="783000" cy="408960"/>
                        </a:xfrm>
                        <a:custGeom>
                          <a:avLst/>
                          <a:gdLst/>
                          <a:ahLst/>
                          <a:rect l="l" t="t" r="r" b="b"/>
                          <a:pathLst>
                            <a:path w="2174" h="1135">
                              <a:moveTo>
                                <a:pt x="12645" y="22148"/>
                              </a:moveTo>
                              <a:cubicBezTo>
                                <a:pt x="12625" y="22099"/>
                                <a:pt x="12619" y="22085"/>
                                <a:pt x="12566" y="22076"/>
                              </a:cubicBezTo>
                              <a:cubicBezTo>
                                <a:pt x="12517" y="22067"/>
                                <a:pt x="12479" y="22094"/>
                                <a:pt x="12455" y="22136"/>
                              </a:cubicBezTo>
                              <a:cubicBezTo>
                                <a:pt x="12413" y="22208"/>
                                <a:pt x="12431" y="22299"/>
                                <a:pt x="12456" y="22373"/>
                              </a:cubicBezTo>
                              <a:cubicBezTo>
                                <a:pt x="12470" y="22415"/>
                                <a:pt x="12502" y="22466"/>
                                <a:pt x="12501" y="22512"/>
                              </a:cubicBezTo>
                              <a:cubicBezTo>
                                <a:pt x="12500" y="22547"/>
                                <a:pt x="12466" y="22560"/>
                                <a:pt x="12438" y="22566"/>
                              </a:cubicBezTo>
                              <a:cubicBezTo>
                                <a:pt x="12409" y="22572"/>
                                <a:pt x="12386" y="22569"/>
                                <a:pt x="12358" y="22562"/>
                              </a:cubicBezTo>
                              <a:cubicBezTo>
                                <a:pt x="12370" y="22519"/>
                                <a:pt x="12403" y="22502"/>
                                <a:pt x="12438" y="22474"/>
                              </a:cubicBezTo>
                            </a:path>
                            <a:path w="2174" h="1135">
                              <a:moveTo>
                                <a:pt x="12711" y="22283"/>
                              </a:moveTo>
                              <a:cubicBezTo>
                                <a:pt x="12744" y="22266"/>
                                <a:pt x="12741" y="22261"/>
                                <a:pt x="12773" y="22269"/>
                              </a:cubicBezTo>
                              <a:cubicBezTo>
                                <a:pt x="12786" y="22305"/>
                                <a:pt x="12779" y="22340"/>
                                <a:pt x="12783" y="22379"/>
                              </a:cubicBezTo>
                              <a:cubicBezTo>
                                <a:pt x="12787" y="22421"/>
                                <a:pt x="12796" y="22473"/>
                                <a:pt x="12838" y="22494"/>
                              </a:cubicBezTo>
                              <a:cubicBezTo>
                                <a:pt x="12897" y="22524"/>
                                <a:pt x="12972" y="22483"/>
                                <a:pt x="13007" y="22435"/>
                              </a:cubicBezTo>
                              <a:cubicBezTo>
                                <a:pt x="13043" y="22386"/>
                                <a:pt x="13049" y="22316"/>
                                <a:pt x="13019" y="22263"/>
                              </a:cubicBezTo>
                              <a:cubicBezTo>
                                <a:pt x="12990" y="22212"/>
                                <a:pt x="12930" y="22181"/>
                                <a:pt x="12872" y="22188"/>
                              </a:cubicBezTo>
                              <a:cubicBezTo>
                                <a:pt x="12819" y="22194"/>
                                <a:pt x="12775" y="22244"/>
                                <a:pt x="12767" y="22294"/>
                              </a:cubicBezTo>
                              <a:cubicBezTo>
                                <a:pt x="12767" y="22333"/>
                                <a:pt x="12767" y="22345"/>
                                <a:pt x="12781" y="22368"/>
                              </a:cubicBezTo>
                            </a:path>
                            <a:path w="2174" h="1135">
                              <a:moveTo>
                                <a:pt x="13256" y="22428"/>
                              </a:moveTo>
                              <a:cubicBezTo>
                                <a:pt x="13270" y="22458"/>
                                <a:pt x="13249" y="22466"/>
                                <a:pt x="13232" y="22496"/>
                              </a:cubicBezTo>
                              <a:cubicBezTo>
                                <a:pt x="13219" y="22519"/>
                                <a:pt x="13207" y="22559"/>
                                <a:pt x="13221" y="22585"/>
                              </a:cubicBezTo>
                              <a:cubicBezTo>
                                <a:pt x="13239" y="22618"/>
                                <a:pt x="13288" y="22629"/>
                                <a:pt x="13321" y="22630"/>
                              </a:cubicBezTo>
                              <a:cubicBezTo>
                                <a:pt x="13368" y="22632"/>
                                <a:pt x="13415" y="22615"/>
                                <a:pt x="13448" y="22582"/>
                              </a:cubicBezTo>
                              <a:cubicBezTo>
                                <a:pt x="13470" y="22559"/>
                                <a:pt x="13485" y="22518"/>
                                <a:pt x="13477" y="22486"/>
                              </a:cubicBezTo>
                              <a:cubicBezTo>
                                <a:pt x="13474" y="22481"/>
                                <a:pt x="13472" y="22476"/>
                                <a:pt x="13469" y="22471"/>
                              </a:cubicBezTo>
                              <a:cubicBezTo>
                                <a:pt x="13428" y="22469"/>
                                <a:pt x="13416" y="22495"/>
                                <a:pt x="13403" y="22537"/>
                              </a:cubicBezTo>
                              <a:cubicBezTo>
                                <a:pt x="13386" y="22595"/>
                                <a:pt x="13380" y="22654"/>
                                <a:pt x="13368" y="22713"/>
                              </a:cubicBezTo>
                              <a:cubicBezTo>
                                <a:pt x="13359" y="22757"/>
                                <a:pt x="13346" y="22801"/>
                                <a:pt x="13331" y="22842"/>
                              </a:cubicBezTo>
                            </a:path>
                            <a:path w="2174" h="1135">
                              <a:moveTo>
                                <a:pt x="13496" y="22026"/>
                              </a:moveTo>
                              <a:cubicBezTo>
                                <a:pt x="13514" y="21986"/>
                                <a:pt x="13536" y="21964"/>
                                <a:pt x="13580" y="21952"/>
                              </a:cubicBezTo>
                              <a:cubicBezTo>
                                <a:pt x="13620" y="21941"/>
                                <a:pt x="13663" y="21941"/>
                                <a:pt x="13694" y="21972"/>
                              </a:cubicBezTo>
                              <a:cubicBezTo>
                                <a:pt x="13727" y="22006"/>
                                <a:pt x="13716" y="22053"/>
                                <a:pt x="13701" y="22092"/>
                              </a:cubicBezTo>
                              <a:cubicBezTo>
                                <a:pt x="13684" y="22136"/>
                                <a:pt x="13654" y="22169"/>
                                <a:pt x="13624" y="22204"/>
                              </a:cubicBezTo>
                              <a:cubicBezTo>
                                <a:pt x="13611" y="22219"/>
                                <a:pt x="13606" y="22223"/>
                                <a:pt x="13605" y="22237"/>
                              </a:cubicBezTo>
                              <a:cubicBezTo>
                                <a:pt x="13633" y="22235"/>
                                <a:pt x="13659" y="22229"/>
                                <a:pt x="13686" y="22220"/>
                              </a:cubicBezTo>
                              <a:cubicBezTo>
                                <a:pt x="13727" y="22207"/>
                                <a:pt x="13762" y="22199"/>
                                <a:pt x="13796" y="22171"/>
                              </a:cubicBezTo>
                              <a:cubicBezTo>
                                <a:pt x="13816" y="22153"/>
                                <a:pt x="13822" y="22146"/>
                                <a:pt x="13834" y="22132"/>
                              </a:cubicBezTo>
                            </a:path>
                            <a:path w="2174" h="1135">
                              <a:moveTo>
                                <a:pt x="13945" y="22011"/>
                              </a:moveTo>
                              <a:cubicBezTo>
                                <a:pt x="13975" y="22007"/>
                                <a:pt x="14003" y="22000"/>
                                <a:pt x="14033" y="21995"/>
                              </a:cubicBezTo>
                              <a:cubicBezTo>
                                <a:pt x="14065" y="21990"/>
                                <a:pt x="14098" y="21985"/>
                                <a:pt x="14131" y="21988"/>
                              </a:cubicBezTo>
                              <a:cubicBezTo>
                                <a:pt x="14148" y="21990"/>
                                <a:pt x="14165" y="21992"/>
                                <a:pt x="14182" y="21995"/>
                              </a:cubicBezTo>
                            </a:path>
                            <a:path w="2174" h="1135">
                              <a:moveTo>
                                <a:pt x="13879" y="22702"/>
                              </a:moveTo>
                              <a:cubicBezTo>
                                <a:pt x="13883" y="22683"/>
                                <a:pt x="13883" y="22672"/>
                                <a:pt x="13880" y="22653"/>
                              </a:cubicBezTo>
                              <a:cubicBezTo>
                                <a:pt x="13855" y="22655"/>
                                <a:pt x="13838" y="22657"/>
                                <a:pt x="13815" y="22671"/>
                              </a:cubicBezTo>
                              <a:cubicBezTo>
                                <a:pt x="13792" y="22685"/>
                                <a:pt x="13767" y="22703"/>
                                <a:pt x="13751" y="22726"/>
                              </a:cubicBezTo>
                              <a:cubicBezTo>
                                <a:pt x="13749" y="22730"/>
                                <a:pt x="13747" y="22734"/>
                                <a:pt x="13745" y="22738"/>
                              </a:cubicBezTo>
                              <a:cubicBezTo>
                                <a:pt x="13767" y="22754"/>
                                <a:pt x="13782" y="22750"/>
                                <a:pt x="13810" y="22746"/>
                              </a:cubicBezTo>
                              <a:cubicBezTo>
                                <a:pt x="13833" y="22742"/>
                                <a:pt x="13855" y="22732"/>
                                <a:pt x="13879" y="22730"/>
                              </a:cubicBezTo>
                              <a:cubicBezTo>
                                <a:pt x="13899" y="22728"/>
                                <a:pt x="13907" y="22744"/>
                                <a:pt x="13928" y="22746"/>
                              </a:cubicBezTo>
                              <a:cubicBezTo>
                                <a:pt x="13944" y="22747"/>
                                <a:pt x="13957" y="22743"/>
                                <a:pt x="13973" y="22739"/>
                              </a:cubicBezTo>
                            </a:path>
                            <a:path w="2174" h="1135">
                              <a:moveTo>
                                <a:pt x="14083" y="22693"/>
                              </a:moveTo>
                              <a:cubicBezTo>
                                <a:pt x="14096" y="22679"/>
                                <a:pt x="14102" y="22677"/>
                                <a:pt x="14098" y="22665"/>
                              </a:cubicBezTo>
                              <a:cubicBezTo>
                                <a:pt x="14073" y="22673"/>
                                <a:pt x="14051" y="22691"/>
                                <a:pt x="14041" y="22720"/>
                              </a:cubicBezTo>
                              <a:cubicBezTo>
                                <a:pt x="14041" y="22725"/>
                                <a:pt x="14040" y="22730"/>
                                <a:pt x="14040" y="22735"/>
                              </a:cubicBezTo>
                              <a:cubicBezTo>
                                <a:pt x="14061" y="22733"/>
                                <a:pt x="14081" y="22699"/>
                                <a:pt x="14098" y="22712"/>
                              </a:cubicBezTo>
                              <a:cubicBezTo>
                                <a:pt x="14114" y="22725"/>
                                <a:pt x="14095" y="22799"/>
                                <a:pt x="14094" y="22813"/>
                              </a:cubicBezTo>
                              <a:cubicBezTo>
                                <a:pt x="14089" y="22867"/>
                                <a:pt x="14086" y="22920"/>
                                <a:pt x="14084" y="22974"/>
                              </a:cubicBezTo>
                              <a:cubicBezTo>
                                <a:pt x="14083" y="23009"/>
                                <a:pt x="14084" y="23044"/>
                                <a:pt x="14084" y="23079"/>
                              </a:cubicBezTo>
                              <a:cubicBezTo>
                                <a:pt x="14089" y="23052"/>
                                <a:pt x="14088" y="23023"/>
                                <a:pt x="14092" y="22995"/>
                              </a:cubicBezTo>
                              <a:cubicBezTo>
                                <a:pt x="14099" y="22952"/>
                                <a:pt x="14112" y="22911"/>
                                <a:pt x="14128" y="22871"/>
                              </a:cubicBezTo>
                            </a:path>
                            <a:path w="2174" h="1135">
                              <a:moveTo>
                                <a:pt x="14287" y="22718"/>
                              </a:moveTo>
                              <a:cubicBezTo>
                                <a:pt x="14314" y="22709"/>
                                <a:pt x="14337" y="22699"/>
                                <a:pt x="14356" y="22728"/>
                              </a:cubicBezTo>
                              <a:cubicBezTo>
                                <a:pt x="14368" y="22745"/>
                                <a:pt x="14360" y="22778"/>
                                <a:pt x="14353" y="22794"/>
                              </a:cubicBezTo>
                              <a:cubicBezTo>
                                <a:pt x="14349" y="22802"/>
                                <a:pt x="14344" y="22810"/>
                                <a:pt x="14340" y="22818"/>
                              </a:cubicBezTo>
                            </a:path>
                            <a:path w="2174" h="1135">
                              <a:moveTo>
                                <a:pt x="14433" y="22492"/>
                              </a:moveTo>
                              <a:cubicBezTo>
                                <a:pt x="14448" y="22482"/>
                                <a:pt x="14470" y="22473"/>
                                <a:pt x="14489" y="22486"/>
                              </a:cubicBezTo>
                              <a:cubicBezTo>
                                <a:pt x="14506" y="22497"/>
                                <a:pt x="14519" y="22521"/>
                                <a:pt x="14526" y="22540"/>
                              </a:cubicBezTo>
                              <a:cubicBezTo>
                                <a:pt x="14535" y="22565"/>
                                <a:pt x="14527" y="22573"/>
                                <a:pt x="14520" y="22591"/>
                              </a:cubicBezTo>
                              <a:cubicBezTo>
                                <a:pt x="14508" y="22623"/>
                                <a:pt x="14508" y="22666"/>
                                <a:pt x="14507" y="22700"/>
                              </a:cubicBezTo>
                              <a:cubicBezTo>
                                <a:pt x="14505" y="22755"/>
                                <a:pt x="14511" y="22813"/>
                                <a:pt x="14504" y="22868"/>
                              </a:cubicBezTo>
                              <a:cubicBezTo>
                                <a:pt x="14498" y="22916"/>
                                <a:pt x="14492" y="22963"/>
                                <a:pt x="14457" y="22999"/>
                              </a:cubicBezTo>
                              <a:cubicBezTo>
                                <a:pt x="14433" y="23018"/>
                                <a:pt x="14425" y="23024"/>
                                <a:pt x="14405" y="23029"/>
                              </a:cubicBezTo>
                            </a:path>
                            <a:path w="2174" h="1135">
                              <a:moveTo>
                                <a:pt x="13897" y="22547"/>
                              </a:moveTo>
                              <a:cubicBezTo>
                                <a:pt x="13812" y="22552"/>
                                <a:pt x="13745" y="22560"/>
                                <a:pt x="13670" y="22606"/>
                              </a:cubicBezTo>
                              <a:cubicBezTo>
                                <a:pt x="13598" y="22650"/>
                                <a:pt x="13542" y="22722"/>
                                <a:pt x="13529" y="22806"/>
                              </a:cubicBezTo>
                              <a:cubicBezTo>
                                <a:pt x="13515" y="22902"/>
                                <a:pt x="13548" y="22962"/>
                                <a:pt x="13597" y="2303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358,21945" coordsize="2174,1135" path="m12645,22148c12625,22099,12619,22085,12566,22076c12517,22067,12479,22094,12455,22136c12413,22208,12431,22299,12456,22373c12470,22415,12502,22466,12501,22512c12500,22547,12466,22560,12438,22566c12409,22572,12386,22569,12358,22562c12370,22519,12403,22502,12438,22474em12711,22283c12744,22266,12741,22261,12773,22269c12786,22305,12779,22340,12783,22379c12787,22421,12796,22473,12838,22494c12897,22524,12972,22483,13007,22435c13043,22386,13049,22316,13019,22263c12990,22212,12930,22181,12872,22188c12819,22194,12775,22244,12767,22294c12767,22333,12767,22345,12781,22368em13256,22428c13270,22458,13249,22466,13232,22496c13219,22519,13207,22559,13221,22585c13239,22618,13288,22629,13321,22630c13368,22632,13415,22615,13448,22582c13470,22559,13485,22518,13477,22486c13474,22481,13472,22476,13469,22471c13428,22469,13416,22495,13403,22537c13386,22595,13380,22654,13368,22713c13359,22757,13346,22801,13331,22842em13496,22026c13514,21986,13536,21964,13580,21952c13620,21941,13663,21941,13694,21972c13727,22006,13716,22053,13701,22092c13684,22136,13654,22169,13624,22204c13611,22219,13606,22223,13605,22237c13633,22235,13659,22229,13686,22220c13727,22207,13762,22199,13796,22171c13816,22153,13822,22146,13834,22132em13945,22011c13975,22007,14003,22000,14033,21995c14065,21990,14098,21985,14131,21988c14148,21990,14165,21992,14182,21995em13879,22702c13883,22683,13883,22672,13880,22653c13855,22655,13838,22657,13815,22671c13792,22685,13767,22703,13751,22726c13749,22730,13747,22734,13745,22738c13767,22754,13782,22750,13810,22746c13833,22742,13855,22732,13879,22730c13899,22728,13907,22744,13928,22746c13944,22747,13957,22743,13973,22739em14083,22693c14096,22679,14102,22677,14098,22665c14073,22673,14051,22691,14041,22720c14041,22725,14040,22730,14040,22735c14061,22733,14081,22699,14098,22712c14114,22725,14095,22799,14094,22813c14089,22867,14086,22920,14084,22974c14083,23009,14084,23044,14084,23079c14089,23052,14088,23023,14092,22995c14099,22952,14112,22911,14128,22871em14287,22718c14314,22709,14337,22699,14356,22728c14368,22745,14360,22778,14353,22794c14349,22802,14344,22810,14340,22818em14433,22492c14448,22482,14470,22473,14489,22486c14506,22497,14519,22521,14526,22540c14535,22565,14527,22573,14520,22591c14508,22623,14508,22666,14507,22700c14505,22755,14511,22813,14504,22868c14498,22916,14492,22963,14457,22999c14433,23018,14425,23024,14405,23029em13897,22547c13812,22552,13745,22560,13670,22606c13598,22650,13542,22722,13529,22806c13515,22902,13548,22962,13597,23039e" stroked="t" o:allowincell="f" style="position:absolute;margin-left:285.5pt;margin-top:4.2pt;width:61.6pt;height:32.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536575</wp:posOffset>
                </wp:positionH>
                <wp:positionV relativeFrom="paragraph">
                  <wp:posOffset>26035</wp:posOffset>
                </wp:positionV>
                <wp:extent cx="385445" cy="212725"/>
                <wp:effectExtent l="6985" t="6985" r="6350" b="5715"/>
                <wp:wrapNone/>
                <wp:docPr id="425" name=""/>
                <a:graphic xmlns:a="http://schemas.openxmlformats.org/drawingml/2006/main">
                  <a:graphicData uri="http://schemas.microsoft.com/office/word/2010/wordprocessingShape">
                    <wps:wsp>
                      <wps:cNvSpPr/>
                      <wps:spPr>
                        <a:xfrm>
                          <a:off x="0" y="0"/>
                          <a:ext cx="385560" cy="212760"/>
                        </a:xfrm>
                        <a:custGeom>
                          <a:avLst/>
                          <a:gdLst/>
                          <a:ahLst/>
                          <a:rect l="l" t="t" r="r" b="b"/>
                          <a:pathLst>
                            <a:path w="1070" h="590">
                              <a:moveTo>
                                <a:pt x="3833" y="22012"/>
                              </a:moveTo>
                              <a:cubicBezTo>
                                <a:pt x="3827" y="21968"/>
                                <a:pt x="3820" y="22055"/>
                                <a:pt x="3819" y="22064"/>
                              </a:cubicBezTo>
                              <a:cubicBezTo>
                                <a:pt x="3815" y="22118"/>
                                <a:pt x="3810" y="22173"/>
                                <a:pt x="3802" y="22227"/>
                              </a:cubicBezTo>
                              <a:cubicBezTo>
                                <a:pt x="3796" y="22271"/>
                                <a:pt x="3781" y="22316"/>
                                <a:pt x="3777" y="22360"/>
                              </a:cubicBezTo>
                              <a:cubicBezTo>
                                <a:pt x="3777" y="22365"/>
                                <a:pt x="3778" y="22370"/>
                                <a:pt x="3778" y="22375"/>
                              </a:cubicBezTo>
                            </a:path>
                            <a:path w="1070" h="590">
                              <a:moveTo>
                                <a:pt x="3989" y="21892"/>
                              </a:moveTo>
                              <a:cubicBezTo>
                                <a:pt x="3993" y="21884"/>
                                <a:pt x="3997" y="21877"/>
                                <a:pt x="4001" y="21869"/>
                              </a:cubicBezTo>
                              <a:cubicBezTo>
                                <a:pt x="4030" y="21884"/>
                                <a:pt x="4020" y="21933"/>
                                <a:pt x="4019" y="21965"/>
                              </a:cubicBezTo>
                              <a:cubicBezTo>
                                <a:pt x="4016" y="22045"/>
                                <a:pt x="4007" y="22125"/>
                                <a:pt x="4000" y="22205"/>
                              </a:cubicBezTo>
                              <a:cubicBezTo>
                                <a:pt x="3993" y="22275"/>
                                <a:pt x="3982" y="22346"/>
                                <a:pt x="3962" y="22414"/>
                              </a:cubicBezTo>
                              <a:cubicBezTo>
                                <a:pt x="3953" y="22439"/>
                                <a:pt x="3952" y="22444"/>
                                <a:pt x="3944" y="22458"/>
                              </a:cubicBezTo>
                            </a:path>
                            <a:path w="1070" h="590">
                              <a:moveTo>
                                <a:pt x="3856" y="22254"/>
                              </a:moveTo>
                              <a:cubicBezTo>
                                <a:pt x="3855" y="22229"/>
                                <a:pt x="3878" y="22234"/>
                                <a:pt x="3903" y="22227"/>
                              </a:cubicBezTo>
                              <a:cubicBezTo>
                                <a:pt x="3947" y="22215"/>
                                <a:pt x="3990" y="22205"/>
                                <a:pt x="4034" y="22195"/>
                              </a:cubicBezTo>
                              <a:cubicBezTo>
                                <a:pt x="4072" y="22184"/>
                                <a:pt x="4085" y="22180"/>
                                <a:pt x="4111" y="22176"/>
                              </a:cubicBezTo>
                            </a:path>
                            <a:path w="1070" h="590">
                              <a:moveTo>
                                <a:pt x="4449" y="21973"/>
                              </a:moveTo>
                              <a:cubicBezTo>
                                <a:pt x="4450" y="21969"/>
                                <a:pt x="4451" y="21964"/>
                                <a:pt x="4452" y="21960"/>
                              </a:cubicBezTo>
                              <a:cubicBezTo>
                                <a:pt x="4419" y="21948"/>
                                <a:pt x="4400" y="21953"/>
                                <a:pt x="4369" y="21976"/>
                              </a:cubicBezTo>
                              <a:cubicBezTo>
                                <a:pt x="4337" y="22000"/>
                                <a:pt x="4319" y="22037"/>
                                <a:pt x="4318" y="22077"/>
                              </a:cubicBezTo>
                              <a:cubicBezTo>
                                <a:pt x="4317" y="22121"/>
                                <a:pt x="4338" y="22167"/>
                                <a:pt x="4354" y="22207"/>
                              </a:cubicBezTo>
                              <a:cubicBezTo>
                                <a:pt x="4370" y="22247"/>
                                <a:pt x="4385" y="22285"/>
                                <a:pt x="4375" y="22329"/>
                              </a:cubicBezTo>
                              <a:cubicBezTo>
                                <a:pt x="4363" y="22378"/>
                                <a:pt x="4328" y="22404"/>
                                <a:pt x="4287" y="22426"/>
                              </a:cubicBezTo>
                              <a:cubicBezTo>
                                <a:pt x="4269" y="22384"/>
                                <a:pt x="4303" y="22352"/>
                                <a:pt x="4328" y="22314"/>
                              </a:cubicBezTo>
                            </a:path>
                            <a:path w="1070" h="590">
                              <a:moveTo>
                                <a:pt x="4600" y="22025"/>
                              </a:moveTo>
                              <a:cubicBezTo>
                                <a:pt x="4607" y="22021"/>
                                <a:pt x="4613" y="22017"/>
                                <a:pt x="4620" y="22013"/>
                              </a:cubicBezTo>
                              <a:cubicBezTo>
                                <a:pt x="4639" y="22054"/>
                                <a:pt x="4627" y="22079"/>
                                <a:pt x="4626" y="22124"/>
                              </a:cubicBezTo>
                              <a:cubicBezTo>
                                <a:pt x="4625" y="22169"/>
                                <a:pt x="4626" y="22232"/>
                                <a:pt x="4656" y="22270"/>
                              </a:cubicBezTo>
                              <a:cubicBezTo>
                                <a:pt x="4684" y="22305"/>
                                <a:pt x="4730" y="22302"/>
                                <a:pt x="4765" y="22280"/>
                              </a:cubicBezTo>
                              <a:cubicBezTo>
                                <a:pt x="4811" y="22251"/>
                                <a:pt x="4837" y="22194"/>
                                <a:pt x="4845" y="22142"/>
                              </a:cubicBezTo>
                              <a:cubicBezTo>
                                <a:pt x="4852" y="22098"/>
                                <a:pt x="4847" y="22040"/>
                                <a:pt x="4821" y="22003"/>
                              </a:cubicBezTo>
                              <a:cubicBezTo>
                                <a:pt x="4798" y="21970"/>
                                <a:pt x="4772" y="21983"/>
                                <a:pt x="4751" y="22005"/>
                              </a:cubicBezTo>
                              <a:cubicBezTo>
                                <a:pt x="4730" y="22027"/>
                                <a:pt x="4716" y="22052"/>
                                <a:pt x="4700" y="2207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777,21869" coordsize="1070,590" path="m3833,22012c3827,21968,3820,22055,3819,22064c3815,22118,3810,22173,3802,22227c3796,22271,3781,22316,3777,22360c3777,22365,3778,22370,3778,22375em3989,21892c3993,21884,3997,21877,4001,21869c4030,21884,4020,21933,4019,21965c4016,22045,4007,22125,4000,22205c3993,22275,3982,22346,3962,22414c3953,22439,3952,22444,3944,22458em3856,22254c3855,22229,3878,22234,3903,22227c3947,22215,3990,22205,4034,22195c4072,22184,4085,22180,4111,22176em4449,21973c4450,21969,4451,21964,4452,21960c4419,21948,4400,21953,4369,21976c4337,22000,4319,22037,4318,22077c4317,22121,4338,22167,4354,22207c4370,22247,4385,22285,4375,22329c4363,22378,4328,22404,4287,22426c4269,22384,4303,22352,4328,22314em4600,22025c4607,22021,4613,22017,4620,22013c4639,22054,4627,22079,4626,22124c4625,22169,4626,22232,4656,22270c4684,22305,4730,22302,4765,22280c4811,22251,4837,22194,4845,22142c4852,22098,4847,22040,4821,22003c4798,21970,4772,21983,4751,22005c4730,22027,4716,22052,4700,22078e" stroked="t" o:allowincell="f" style="position:absolute;margin-left:42.25pt;margin-top:2.05pt;width:30.3pt;height:16.7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977900</wp:posOffset>
                </wp:positionH>
                <wp:positionV relativeFrom="paragraph">
                  <wp:posOffset>88265</wp:posOffset>
                </wp:positionV>
                <wp:extent cx="231140" cy="278130"/>
                <wp:effectExtent l="6985" t="6350" r="6350" b="6985"/>
                <wp:wrapNone/>
                <wp:docPr id="426" name=""/>
                <a:graphic xmlns:a="http://schemas.openxmlformats.org/drawingml/2006/main">
                  <a:graphicData uri="http://schemas.microsoft.com/office/word/2010/wordprocessingShape">
                    <wps:wsp>
                      <wps:cNvSpPr/>
                      <wps:spPr>
                        <a:xfrm>
                          <a:off x="0" y="0"/>
                          <a:ext cx="231120" cy="278280"/>
                        </a:xfrm>
                        <a:custGeom>
                          <a:avLst/>
                          <a:gdLst/>
                          <a:ahLst/>
                          <a:rect l="l" t="t" r="r" b="b"/>
                          <a:pathLst>
                            <a:path w="642" h="773">
                              <a:moveTo>
                                <a:pt x="5099" y="22370"/>
                              </a:moveTo>
                              <a:cubicBezTo>
                                <a:pt x="5094" y="22371"/>
                                <a:pt x="5089" y="22372"/>
                                <a:pt x="5084" y="22373"/>
                              </a:cubicBezTo>
                              <a:cubicBezTo>
                                <a:pt x="5093" y="22343"/>
                                <a:pt x="5114" y="22337"/>
                                <a:pt x="5148" y="22331"/>
                              </a:cubicBezTo>
                              <a:cubicBezTo>
                                <a:pt x="5168" y="22327"/>
                                <a:pt x="5213" y="22316"/>
                                <a:pt x="5230" y="22336"/>
                              </a:cubicBezTo>
                              <a:cubicBezTo>
                                <a:pt x="5246" y="22354"/>
                                <a:pt x="5232" y="22392"/>
                                <a:pt x="5225" y="22410"/>
                              </a:cubicBezTo>
                              <a:cubicBezTo>
                                <a:pt x="5218" y="22428"/>
                                <a:pt x="5200" y="22460"/>
                                <a:pt x="5205" y="22481"/>
                              </a:cubicBezTo>
                              <a:cubicBezTo>
                                <a:pt x="5210" y="22502"/>
                                <a:pt x="5226" y="22514"/>
                                <a:pt x="5240" y="22529"/>
                              </a:cubicBezTo>
                              <a:cubicBezTo>
                                <a:pt x="5261" y="22552"/>
                                <a:pt x="5283" y="22581"/>
                                <a:pt x="5294" y="22610"/>
                              </a:cubicBezTo>
                              <a:cubicBezTo>
                                <a:pt x="5307" y="22643"/>
                                <a:pt x="5311" y="22683"/>
                                <a:pt x="5295" y="22716"/>
                              </a:cubicBezTo>
                              <a:cubicBezTo>
                                <a:pt x="5274" y="22758"/>
                                <a:pt x="5233" y="22780"/>
                                <a:pt x="5190" y="22794"/>
                              </a:cubicBezTo>
                              <a:cubicBezTo>
                                <a:pt x="5138" y="22811"/>
                                <a:pt x="5072" y="22824"/>
                                <a:pt x="5019" y="22803"/>
                              </a:cubicBezTo>
                              <a:cubicBezTo>
                                <a:pt x="4988" y="22791"/>
                                <a:pt x="5006" y="22756"/>
                                <a:pt x="5020" y="22737"/>
                              </a:cubicBezTo>
                              <a:cubicBezTo>
                                <a:pt x="5047" y="22701"/>
                                <a:pt x="5080" y="22666"/>
                                <a:pt x="5110" y="22632"/>
                              </a:cubicBezTo>
                            </a:path>
                            <a:path w="642" h="773">
                              <a:moveTo>
                                <a:pt x="5398" y="22061"/>
                              </a:moveTo>
                              <a:cubicBezTo>
                                <a:pt x="5422" y="22041"/>
                                <a:pt x="5444" y="22045"/>
                                <a:pt x="5476" y="22043"/>
                              </a:cubicBezTo>
                              <a:cubicBezTo>
                                <a:pt x="5519" y="22040"/>
                                <a:pt x="5563" y="22046"/>
                                <a:pt x="5606" y="22047"/>
                              </a:cubicBezTo>
                              <a:cubicBezTo>
                                <a:pt x="5626" y="22048"/>
                                <a:pt x="5631" y="22048"/>
                                <a:pt x="5644" y="2204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003,22041" coordsize="642,773" path="m5099,22370c5094,22371,5089,22372,5084,22373c5093,22343,5114,22337,5148,22331c5168,22327,5213,22316,5230,22336c5246,22354,5232,22392,5225,22410c5218,22428,5200,22460,5205,22481c5210,22502,5226,22514,5240,22529c5261,22552,5283,22581,5294,22610c5307,22643,5311,22683,5295,22716c5274,22758,5233,22780,5190,22794c5138,22811,5072,22824,5019,22803c4988,22791,5006,22756,5020,22737c5047,22701,5080,22666,5110,22632em5398,22061c5422,22041,5444,22045,5476,22043c5519,22040,5563,22046,5606,22047c5626,22048,5631,22048,5644,22046e" stroked="t" o:allowincell="f" style="position:absolute;margin-left:77pt;margin-top:6.95pt;width:18.15pt;height:21.8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1755775</wp:posOffset>
                </wp:positionH>
                <wp:positionV relativeFrom="paragraph">
                  <wp:posOffset>153670</wp:posOffset>
                </wp:positionV>
                <wp:extent cx="123825" cy="170815"/>
                <wp:effectExtent l="5715" t="6350" r="6350" b="5715"/>
                <wp:wrapNone/>
                <wp:docPr id="427" name=""/>
                <a:graphic xmlns:a="http://schemas.openxmlformats.org/drawingml/2006/main">
                  <a:graphicData uri="http://schemas.microsoft.com/office/word/2010/wordprocessingShape">
                    <wps:wsp>
                      <wps:cNvSpPr/>
                      <wps:spPr>
                        <a:xfrm>
                          <a:off x="0" y="0"/>
                          <a:ext cx="123840" cy="170640"/>
                        </a:xfrm>
                        <a:custGeom>
                          <a:avLst/>
                          <a:gdLst/>
                          <a:ahLst/>
                          <a:rect l="l" t="t" r="r" b="b"/>
                          <a:pathLst>
                            <a:path w="344" h="473">
                              <a:moveTo>
                                <a:pt x="7169" y="22472"/>
                              </a:moveTo>
                              <a:cubicBezTo>
                                <a:pt x="7168" y="22445"/>
                                <a:pt x="7201" y="22452"/>
                                <a:pt x="7232" y="22449"/>
                              </a:cubicBezTo>
                              <a:cubicBezTo>
                                <a:pt x="7282" y="22444"/>
                                <a:pt x="7336" y="22434"/>
                                <a:pt x="7387" y="22436"/>
                              </a:cubicBezTo>
                              <a:cubicBezTo>
                                <a:pt x="7422" y="22437"/>
                                <a:pt x="7457" y="22445"/>
                                <a:pt x="7492" y="22445"/>
                              </a:cubicBezTo>
                              <a:cubicBezTo>
                                <a:pt x="7497" y="22445"/>
                                <a:pt x="7501" y="22444"/>
                                <a:pt x="7506" y="22444"/>
                              </a:cubicBezTo>
                            </a:path>
                            <a:path w="344" h="473">
                              <a:moveTo>
                                <a:pt x="7447" y="22240"/>
                              </a:moveTo>
                              <a:cubicBezTo>
                                <a:pt x="7460" y="22192"/>
                                <a:pt x="7436" y="22289"/>
                                <a:pt x="7436" y="22289"/>
                              </a:cubicBezTo>
                              <a:cubicBezTo>
                                <a:pt x="7424" y="22347"/>
                                <a:pt x="7410" y="22404"/>
                                <a:pt x="7395" y="22461"/>
                              </a:cubicBezTo>
                              <a:cubicBezTo>
                                <a:pt x="7380" y="22521"/>
                                <a:pt x="7363" y="22579"/>
                                <a:pt x="7341" y="22636"/>
                              </a:cubicBezTo>
                              <a:cubicBezTo>
                                <a:pt x="7333" y="22656"/>
                                <a:pt x="7326" y="22676"/>
                                <a:pt x="7320" y="2269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163,22224" coordsize="344,473" path="m7169,22472c7168,22445,7201,22452,7232,22449c7282,22444,7336,22434,7387,22436c7422,22437,7457,22445,7492,22445c7497,22445,7501,22444,7506,22444em7447,22240c7460,22192,7436,22289,7436,22289c7424,22347,7410,22404,7395,22461c7380,22521,7363,22579,7341,22636c7333,22656,7326,22676,7320,22696e" stroked="t" o:allowincell="f" style="position:absolute;margin-left:138.25pt;margin-top:12.1pt;width:9.7pt;height:13.4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2014220</wp:posOffset>
                </wp:positionH>
                <wp:positionV relativeFrom="paragraph">
                  <wp:posOffset>78105</wp:posOffset>
                </wp:positionV>
                <wp:extent cx="648970" cy="325755"/>
                <wp:effectExtent l="6985" t="2540" r="6985" b="5715"/>
                <wp:wrapNone/>
                <wp:docPr id="428" name=""/>
                <a:graphic xmlns:a="http://schemas.openxmlformats.org/drawingml/2006/main">
                  <a:graphicData uri="http://schemas.microsoft.com/office/word/2010/wordprocessingShape">
                    <wps:wsp>
                      <wps:cNvSpPr/>
                      <wps:spPr>
                        <a:xfrm>
                          <a:off x="0" y="0"/>
                          <a:ext cx="649080" cy="325800"/>
                        </a:xfrm>
                        <a:custGeom>
                          <a:avLst/>
                          <a:gdLst/>
                          <a:ahLst/>
                          <a:rect l="l" t="t" r="r" b="b"/>
                          <a:pathLst>
                            <a:path w="1803" h="905">
                              <a:moveTo>
                                <a:pt x="7950" y="22127"/>
                              </a:moveTo>
                              <a:cubicBezTo>
                                <a:pt x="7964" y="22110"/>
                                <a:pt x="7966" y="22104"/>
                                <a:pt x="7981" y="22102"/>
                              </a:cubicBezTo>
                              <a:cubicBezTo>
                                <a:pt x="7980" y="22150"/>
                                <a:pt x="7974" y="22198"/>
                                <a:pt x="7964" y="22245"/>
                              </a:cubicBezTo>
                              <a:cubicBezTo>
                                <a:pt x="7948" y="22317"/>
                                <a:pt x="7922" y="22389"/>
                                <a:pt x="7907" y="22461"/>
                              </a:cubicBezTo>
                              <a:cubicBezTo>
                                <a:pt x="7903" y="22478"/>
                                <a:pt x="7867" y="22590"/>
                                <a:pt x="7883" y="22602"/>
                              </a:cubicBezTo>
                              <a:cubicBezTo>
                                <a:pt x="7889" y="22602"/>
                                <a:pt x="7896" y="22601"/>
                                <a:pt x="7902" y="22601"/>
                              </a:cubicBezTo>
                            </a:path>
                            <a:path w="1803" h="905">
                              <a:moveTo>
                                <a:pt x="8319" y="22031"/>
                              </a:moveTo>
                              <a:cubicBezTo>
                                <a:pt x="8357" y="22010"/>
                                <a:pt x="8330" y="22073"/>
                                <a:pt x="8323" y="22108"/>
                              </a:cubicBezTo>
                              <a:cubicBezTo>
                                <a:pt x="8309" y="22177"/>
                                <a:pt x="8293" y="22247"/>
                                <a:pt x="8269" y="22313"/>
                              </a:cubicBezTo>
                              <a:cubicBezTo>
                                <a:pt x="8247" y="22373"/>
                                <a:pt x="8216" y="22432"/>
                                <a:pt x="8179" y="22484"/>
                              </a:cubicBezTo>
                              <a:cubicBezTo>
                                <a:pt x="8173" y="22491"/>
                                <a:pt x="8167" y="22499"/>
                                <a:pt x="8161" y="22506"/>
                              </a:cubicBezTo>
                            </a:path>
                            <a:path w="1803" h="905">
                              <a:moveTo>
                                <a:pt x="8027" y="22415"/>
                              </a:moveTo>
                              <a:cubicBezTo>
                                <a:pt x="8036" y="22381"/>
                                <a:pt x="8053" y="22366"/>
                                <a:pt x="8087" y="22351"/>
                              </a:cubicBezTo>
                              <a:cubicBezTo>
                                <a:pt x="8134" y="22330"/>
                                <a:pt x="8179" y="22327"/>
                                <a:pt x="8229" y="22322"/>
                              </a:cubicBezTo>
                              <a:cubicBezTo>
                                <a:pt x="8261" y="22318"/>
                                <a:pt x="8270" y="22316"/>
                                <a:pt x="8290" y="22323"/>
                              </a:cubicBezTo>
                            </a:path>
                            <a:path w="1803" h="905">
                              <a:moveTo>
                                <a:pt x="8435" y="22439"/>
                              </a:moveTo>
                              <a:cubicBezTo>
                                <a:pt x="8453" y="22430"/>
                                <a:pt x="8480" y="22417"/>
                                <a:pt x="8499" y="22415"/>
                              </a:cubicBezTo>
                              <a:cubicBezTo>
                                <a:pt x="8522" y="22413"/>
                                <a:pt x="8561" y="22413"/>
                                <a:pt x="8581" y="22428"/>
                              </a:cubicBezTo>
                              <a:cubicBezTo>
                                <a:pt x="8609" y="22450"/>
                                <a:pt x="8598" y="22480"/>
                                <a:pt x="8586" y="22507"/>
                              </a:cubicBezTo>
                              <a:cubicBezTo>
                                <a:pt x="8555" y="22574"/>
                                <a:pt x="8507" y="22632"/>
                                <a:pt x="8465" y="22692"/>
                              </a:cubicBezTo>
                              <a:cubicBezTo>
                                <a:pt x="8438" y="22731"/>
                                <a:pt x="8410" y="22770"/>
                                <a:pt x="8400" y="22817"/>
                              </a:cubicBezTo>
                              <a:cubicBezTo>
                                <a:pt x="8395" y="22840"/>
                                <a:pt x="8403" y="22859"/>
                                <a:pt x="8428" y="22863"/>
                              </a:cubicBezTo>
                              <a:cubicBezTo>
                                <a:pt x="8469" y="22869"/>
                                <a:pt x="8504" y="22843"/>
                                <a:pt x="8536" y="22824"/>
                              </a:cubicBezTo>
                              <a:cubicBezTo>
                                <a:pt x="8595" y="22789"/>
                                <a:pt x="8643" y="22740"/>
                                <a:pt x="8686" y="22687"/>
                              </a:cubicBezTo>
                              <a:cubicBezTo>
                                <a:pt x="8700" y="22669"/>
                                <a:pt x="8713" y="22650"/>
                                <a:pt x="8727" y="22632"/>
                              </a:cubicBezTo>
                            </a:path>
                            <a:path w="1803" h="905">
                              <a:moveTo>
                                <a:pt x="8943" y="22245"/>
                              </a:moveTo>
                              <a:cubicBezTo>
                                <a:pt x="8902" y="22277"/>
                                <a:pt x="8866" y="22317"/>
                                <a:pt x="8844" y="22365"/>
                              </a:cubicBezTo>
                              <a:cubicBezTo>
                                <a:pt x="8827" y="22402"/>
                                <a:pt x="8810" y="22467"/>
                                <a:pt x="8839" y="22504"/>
                              </a:cubicBezTo>
                              <a:cubicBezTo>
                                <a:pt x="8871" y="22544"/>
                                <a:pt x="8933" y="22524"/>
                                <a:pt x="8970" y="22506"/>
                              </a:cubicBezTo>
                              <a:cubicBezTo>
                                <a:pt x="9032" y="22476"/>
                                <a:pt x="9075" y="22424"/>
                                <a:pt x="9101" y="22361"/>
                              </a:cubicBezTo>
                              <a:cubicBezTo>
                                <a:pt x="9118" y="22319"/>
                                <a:pt x="9136" y="22249"/>
                                <a:pt x="9096" y="22214"/>
                              </a:cubicBezTo>
                              <a:cubicBezTo>
                                <a:pt x="9057" y="22179"/>
                                <a:pt x="8985" y="22206"/>
                                <a:pt x="8947" y="22229"/>
                              </a:cubicBezTo>
                              <a:cubicBezTo>
                                <a:pt x="8903" y="22256"/>
                                <a:pt x="8873" y="22301"/>
                                <a:pt x="8841" y="22340"/>
                              </a:cubicBezTo>
                            </a:path>
                            <a:path w="1803" h="905">
                              <a:moveTo>
                                <a:pt x="9432" y="22617"/>
                              </a:moveTo>
                              <a:cubicBezTo>
                                <a:pt x="9437" y="22606"/>
                                <a:pt x="9439" y="22602"/>
                                <a:pt x="9442" y="22594"/>
                              </a:cubicBezTo>
                              <a:cubicBezTo>
                                <a:pt x="9426" y="22627"/>
                                <a:pt x="9414" y="22658"/>
                                <a:pt x="9405" y="22693"/>
                              </a:cubicBezTo>
                              <a:cubicBezTo>
                                <a:pt x="9394" y="22735"/>
                                <a:pt x="9381" y="22775"/>
                                <a:pt x="9371" y="22817"/>
                              </a:cubicBezTo>
                              <a:cubicBezTo>
                                <a:pt x="9368" y="22836"/>
                                <a:pt x="9366" y="22840"/>
                                <a:pt x="9368" y="22852"/>
                              </a:cubicBezTo>
                            </a:path>
                            <a:path w="1803" h="905">
                              <a:moveTo>
                                <a:pt x="9355" y="22531"/>
                              </a:moveTo>
                              <a:cubicBezTo>
                                <a:pt x="9312" y="22550"/>
                                <a:pt x="9292" y="22568"/>
                                <a:pt x="9264" y="22606"/>
                              </a:cubicBezTo>
                              <a:cubicBezTo>
                                <a:pt x="9235" y="22645"/>
                                <a:pt x="9212" y="22682"/>
                                <a:pt x="9214" y="22733"/>
                              </a:cubicBezTo>
                              <a:cubicBezTo>
                                <a:pt x="9215" y="22777"/>
                                <a:pt x="9228" y="22799"/>
                                <a:pt x="9269" y="22814"/>
                              </a:cubicBezTo>
                              <a:cubicBezTo>
                                <a:pt x="9297" y="22824"/>
                                <a:pt x="9316" y="22815"/>
                                <a:pt x="9342" y="22807"/>
                              </a:cubicBezTo>
                            </a:path>
                            <a:path w="1803" h="905">
                              <a:moveTo>
                                <a:pt x="9581" y="22551"/>
                              </a:moveTo>
                              <a:cubicBezTo>
                                <a:pt x="9598" y="22549"/>
                                <a:pt x="9637" y="22546"/>
                                <a:pt x="9650" y="22562"/>
                              </a:cubicBezTo>
                              <a:cubicBezTo>
                                <a:pt x="9673" y="22590"/>
                                <a:pt x="9685" y="22638"/>
                                <a:pt x="9683" y="22673"/>
                              </a:cubicBezTo>
                              <a:cubicBezTo>
                                <a:pt x="9680" y="22724"/>
                                <a:pt x="9650" y="22792"/>
                                <a:pt x="9624" y="22836"/>
                              </a:cubicBezTo>
                              <a:cubicBezTo>
                                <a:pt x="9605" y="22868"/>
                                <a:pt x="9578" y="22892"/>
                                <a:pt x="9551" y="2291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881,22013" coordsize="1803,905" path="m7950,22127c7964,22110,7966,22104,7981,22102c7980,22150,7974,22198,7964,22245c7948,22317,7922,22389,7907,22461c7903,22478,7867,22590,7883,22602c7889,22602,7896,22601,7902,22601em8319,22031c8357,22010,8330,22073,8323,22108c8309,22177,8293,22247,8269,22313c8247,22373,8216,22432,8179,22484c8173,22491,8167,22499,8161,22506em8027,22415c8036,22381,8053,22366,8087,22351c8134,22330,8179,22327,8229,22322c8261,22318,8270,22316,8290,22323em8435,22439c8453,22430,8480,22417,8499,22415c8522,22413,8561,22413,8581,22428c8609,22450,8598,22480,8586,22507c8555,22574,8507,22632,8465,22692c8438,22731,8410,22770,8400,22817c8395,22840,8403,22859,8428,22863c8469,22869,8504,22843,8536,22824c8595,22789,8643,22740,8686,22687c8700,22669,8713,22650,8727,22632em8943,22245c8902,22277,8866,22317,8844,22365c8827,22402,8810,22467,8839,22504c8871,22544,8933,22524,8970,22506c9032,22476,9075,22424,9101,22361c9118,22319,9136,22249,9096,22214c9057,22179,8985,22206,8947,22229c8903,22256,8873,22301,8841,22340em9432,22617c9437,22606,9439,22602,9442,22594c9426,22627,9414,22658,9405,22693c9394,22735,9381,22775,9371,22817c9368,22836,9366,22840,9368,22852em9355,22531c9312,22550,9292,22568,9264,22606c9235,22645,9212,22682,9214,22733c9215,22777,9228,22799,9269,22814c9297,22824,9316,22815,9342,22807em9581,22551c9598,22549,9637,22546,9650,22562c9673,22590,9685,22638,9683,22673c9680,22724,9650,22792,9624,22836c9605,22868,9578,22892,9551,22917e" stroked="t" o:allowincell="f" style="position:absolute;margin-left:158.6pt;margin-top:6.15pt;width:51.05pt;height:25.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4782185</wp:posOffset>
                </wp:positionH>
                <wp:positionV relativeFrom="paragraph">
                  <wp:posOffset>84455</wp:posOffset>
                </wp:positionV>
                <wp:extent cx="819785" cy="352425"/>
                <wp:effectExtent l="6985" t="6985" r="6350" b="5715"/>
                <wp:wrapNone/>
                <wp:docPr id="429" name=""/>
                <a:graphic xmlns:a="http://schemas.openxmlformats.org/drawingml/2006/main">
                  <a:graphicData uri="http://schemas.microsoft.com/office/word/2010/wordprocessingShape">
                    <wps:wsp>
                      <wps:cNvSpPr/>
                      <wps:spPr>
                        <a:xfrm>
                          <a:off x="0" y="0"/>
                          <a:ext cx="819720" cy="352440"/>
                        </a:xfrm>
                        <a:custGeom>
                          <a:avLst/>
                          <a:gdLst/>
                          <a:ahLst/>
                          <a:rect l="l" t="t" r="r" b="b"/>
                          <a:pathLst>
                            <a:path w="2277" h="979">
                              <a:moveTo>
                                <a:pt x="15716" y="22333"/>
                              </a:moveTo>
                              <a:cubicBezTo>
                                <a:pt x="15738" y="22319"/>
                                <a:pt x="15714" y="22364"/>
                                <a:pt x="15710" y="22383"/>
                              </a:cubicBezTo>
                              <a:cubicBezTo>
                                <a:pt x="15700" y="22428"/>
                                <a:pt x="15689" y="22473"/>
                                <a:pt x="15674" y="22516"/>
                              </a:cubicBezTo>
                              <a:cubicBezTo>
                                <a:pt x="15660" y="22556"/>
                                <a:pt x="15652" y="22595"/>
                                <a:pt x="15639" y="22635"/>
                              </a:cubicBezTo>
                              <a:cubicBezTo>
                                <a:pt x="15638" y="22639"/>
                                <a:pt x="15636" y="22642"/>
                                <a:pt x="15635" y="22646"/>
                              </a:cubicBezTo>
                            </a:path>
                            <a:path w="2277" h="979">
                              <a:moveTo>
                                <a:pt x="15570" y="22510"/>
                              </a:moveTo>
                              <a:cubicBezTo>
                                <a:pt x="15595" y="22487"/>
                                <a:pt x="15612" y="22488"/>
                                <a:pt x="15645" y="22482"/>
                              </a:cubicBezTo>
                              <a:cubicBezTo>
                                <a:pt x="15691" y="22473"/>
                                <a:pt x="15736" y="22462"/>
                                <a:pt x="15782" y="22453"/>
                              </a:cubicBezTo>
                              <a:cubicBezTo>
                                <a:pt x="15793" y="22451"/>
                                <a:pt x="15803" y="22450"/>
                                <a:pt x="15814" y="22448"/>
                              </a:cubicBezTo>
                            </a:path>
                            <a:path w="2277" h="979">
                              <a:moveTo>
                                <a:pt x="16178" y="22238"/>
                              </a:moveTo>
                              <a:cubicBezTo>
                                <a:pt x="16200" y="22216"/>
                                <a:pt x="16224" y="22201"/>
                                <a:pt x="16254" y="22190"/>
                              </a:cubicBezTo>
                              <a:cubicBezTo>
                                <a:pt x="16289" y="22178"/>
                                <a:pt x="16334" y="22170"/>
                                <a:pt x="16371" y="22172"/>
                              </a:cubicBezTo>
                              <a:cubicBezTo>
                                <a:pt x="16392" y="22176"/>
                                <a:pt x="16398" y="22177"/>
                                <a:pt x="16410" y="22183"/>
                              </a:cubicBezTo>
                              <a:cubicBezTo>
                                <a:pt x="16420" y="22209"/>
                                <a:pt x="16410" y="22220"/>
                                <a:pt x="16391" y="22240"/>
                              </a:cubicBezTo>
                              <a:cubicBezTo>
                                <a:pt x="16362" y="22271"/>
                                <a:pt x="16321" y="22292"/>
                                <a:pt x="16296" y="22325"/>
                              </a:cubicBezTo>
                              <a:cubicBezTo>
                                <a:pt x="16280" y="22346"/>
                                <a:pt x="16285" y="22369"/>
                                <a:pt x="16296" y="22391"/>
                              </a:cubicBezTo>
                              <a:cubicBezTo>
                                <a:pt x="16311" y="22422"/>
                                <a:pt x="16330" y="22452"/>
                                <a:pt x="16339" y="22486"/>
                              </a:cubicBezTo>
                              <a:cubicBezTo>
                                <a:pt x="16354" y="22546"/>
                                <a:pt x="16319" y="22598"/>
                                <a:pt x="16268" y="22627"/>
                              </a:cubicBezTo>
                              <a:cubicBezTo>
                                <a:pt x="16236" y="22646"/>
                                <a:pt x="16193" y="22659"/>
                                <a:pt x="16156" y="22653"/>
                              </a:cubicBezTo>
                              <a:cubicBezTo>
                                <a:pt x="16128" y="22649"/>
                                <a:pt x="16112" y="22628"/>
                                <a:pt x="16127" y="22601"/>
                              </a:cubicBezTo>
                              <a:cubicBezTo>
                                <a:pt x="16147" y="22566"/>
                                <a:pt x="16184" y="22537"/>
                                <a:pt x="16213" y="22510"/>
                              </a:cubicBezTo>
                            </a:path>
                            <a:path w="2277" h="979">
                              <a:moveTo>
                                <a:pt x="16580" y="22214"/>
                              </a:moveTo>
                              <a:cubicBezTo>
                                <a:pt x="16605" y="22198"/>
                                <a:pt x="16612" y="22191"/>
                                <a:pt x="16640" y="22189"/>
                              </a:cubicBezTo>
                              <a:cubicBezTo>
                                <a:pt x="16640" y="22241"/>
                                <a:pt x="16628" y="22285"/>
                                <a:pt x="16610" y="22334"/>
                              </a:cubicBezTo>
                              <a:cubicBezTo>
                                <a:pt x="16588" y="22396"/>
                                <a:pt x="16564" y="22457"/>
                                <a:pt x="16540" y="22519"/>
                              </a:cubicBezTo>
                              <a:cubicBezTo>
                                <a:pt x="16532" y="22541"/>
                                <a:pt x="16511" y="22577"/>
                                <a:pt x="16537" y="22582"/>
                              </a:cubicBezTo>
                            </a:path>
                            <a:path w="2277" h="979">
                              <a:moveTo>
                                <a:pt x="16865" y="22116"/>
                              </a:moveTo>
                              <a:cubicBezTo>
                                <a:pt x="16880" y="22105"/>
                                <a:pt x="16882" y="22100"/>
                                <a:pt x="16894" y="22104"/>
                              </a:cubicBezTo>
                              <a:cubicBezTo>
                                <a:pt x="16891" y="22153"/>
                                <a:pt x="16878" y="22199"/>
                                <a:pt x="16865" y="22247"/>
                              </a:cubicBezTo>
                              <a:cubicBezTo>
                                <a:pt x="16844" y="22325"/>
                                <a:pt x="16819" y="22400"/>
                                <a:pt x="16793" y="22476"/>
                              </a:cubicBezTo>
                              <a:cubicBezTo>
                                <a:pt x="16775" y="22529"/>
                                <a:pt x="16754" y="22577"/>
                                <a:pt x="16723" y="22623"/>
                              </a:cubicBezTo>
                            </a:path>
                            <a:path w="2277" h="979">
                              <a:moveTo>
                                <a:pt x="16608" y="22436"/>
                              </a:moveTo>
                              <a:cubicBezTo>
                                <a:pt x="16638" y="22441"/>
                                <a:pt x="16663" y="22433"/>
                                <a:pt x="16694" y="22431"/>
                              </a:cubicBezTo>
                              <a:cubicBezTo>
                                <a:pt x="16736" y="22428"/>
                                <a:pt x="16778" y="22420"/>
                                <a:pt x="16819" y="22409"/>
                              </a:cubicBezTo>
                              <a:cubicBezTo>
                                <a:pt x="16848" y="22399"/>
                                <a:pt x="16856" y="22397"/>
                                <a:pt x="16874" y="22391"/>
                              </a:cubicBezTo>
                            </a:path>
                            <a:path w="2277" h="979">
                              <a:moveTo>
                                <a:pt x="17237" y="22047"/>
                              </a:moveTo>
                              <a:cubicBezTo>
                                <a:pt x="17243" y="22042"/>
                                <a:pt x="17250" y="22036"/>
                                <a:pt x="17256" y="22031"/>
                              </a:cubicBezTo>
                              <a:cubicBezTo>
                                <a:pt x="17245" y="22056"/>
                                <a:pt x="17237" y="22083"/>
                                <a:pt x="17228" y="22109"/>
                              </a:cubicBezTo>
                              <a:cubicBezTo>
                                <a:pt x="17212" y="22157"/>
                                <a:pt x="17201" y="22205"/>
                                <a:pt x="17186" y="22253"/>
                              </a:cubicBezTo>
                              <a:cubicBezTo>
                                <a:pt x="17177" y="22280"/>
                                <a:pt x="17166" y="22303"/>
                                <a:pt x="17152" y="22328"/>
                              </a:cubicBezTo>
                            </a:path>
                            <a:path w="2277" h="979">
                              <a:moveTo>
                                <a:pt x="17046" y="22227"/>
                              </a:moveTo>
                              <a:cubicBezTo>
                                <a:pt x="17070" y="22213"/>
                                <a:pt x="17099" y="22200"/>
                                <a:pt x="17126" y="22194"/>
                              </a:cubicBezTo>
                              <a:cubicBezTo>
                                <a:pt x="17167" y="22184"/>
                                <a:pt x="17216" y="22175"/>
                                <a:pt x="17258" y="22171"/>
                              </a:cubicBezTo>
                              <a:cubicBezTo>
                                <a:pt x="17282" y="22172"/>
                                <a:pt x="17290" y="22172"/>
                                <a:pt x="17306" y="22166"/>
                              </a:cubicBezTo>
                            </a:path>
                            <a:path w="2277" h="979">
                              <a:moveTo>
                                <a:pt x="17406" y="22577"/>
                              </a:moveTo>
                              <a:cubicBezTo>
                                <a:pt x="17427" y="22552"/>
                                <a:pt x="17433" y="22536"/>
                                <a:pt x="17441" y="22505"/>
                              </a:cubicBezTo>
                              <a:cubicBezTo>
                                <a:pt x="17418" y="22486"/>
                                <a:pt x="17411" y="22483"/>
                                <a:pt x="17378" y="22491"/>
                              </a:cubicBezTo>
                              <a:cubicBezTo>
                                <a:pt x="17311" y="22507"/>
                                <a:pt x="17240" y="22555"/>
                                <a:pt x="17201" y="22612"/>
                              </a:cubicBezTo>
                              <a:cubicBezTo>
                                <a:pt x="17185" y="22636"/>
                                <a:pt x="17193" y="22637"/>
                                <a:pt x="17191" y="22660"/>
                              </a:cubicBezTo>
                              <a:cubicBezTo>
                                <a:pt x="17229" y="22667"/>
                                <a:pt x="17251" y="22662"/>
                                <a:pt x="17287" y="22643"/>
                              </a:cubicBezTo>
                              <a:cubicBezTo>
                                <a:pt x="17315" y="22628"/>
                                <a:pt x="17341" y="22611"/>
                                <a:pt x="17368" y="22596"/>
                              </a:cubicBezTo>
                              <a:cubicBezTo>
                                <a:pt x="17373" y="22594"/>
                                <a:pt x="17377" y="22591"/>
                                <a:pt x="17382" y="22589"/>
                              </a:cubicBezTo>
                              <a:cubicBezTo>
                                <a:pt x="17384" y="22614"/>
                                <a:pt x="17378" y="22640"/>
                                <a:pt x="17417" y="22635"/>
                              </a:cubicBezTo>
                              <a:cubicBezTo>
                                <a:pt x="17447" y="22631"/>
                                <a:pt x="17475" y="22616"/>
                                <a:pt x="17503" y="22602"/>
                              </a:cubicBezTo>
                              <a:cubicBezTo>
                                <a:pt x="17542" y="22583"/>
                                <a:pt x="17583" y="22561"/>
                                <a:pt x="17611" y="22527"/>
                              </a:cubicBezTo>
                              <a:cubicBezTo>
                                <a:pt x="17587" y="22534"/>
                                <a:pt x="17567" y="22541"/>
                                <a:pt x="17545" y="22555"/>
                              </a:cubicBezTo>
                              <a:cubicBezTo>
                                <a:pt x="17517" y="22573"/>
                                <a:pt x="17490" y="22597"/>
                                <a:pt x="17472" y="22625"/>
                              </a:cubicBezTo>
                              <a:cubicBezTo>
                                <a:pt x="17465" y="22639"/>
                                <a:pt x="17462" y="22643"/>
                                <a:pt x="17462" y="22653"/>
                              </a:cubicBezTo>
                              <a:cubicBezTo>
                                <a:pt x="17492" y="22653"/>
                                <a:pt x="17499" y="22652"/>
                                <a:pt x="17530" y="22632"/>
                              </a:cubicBezTo>
                              <a:cubicBezTo>
                                <a:pt x="17555" y="22616"/>
                                <a:pt x="17578" y="22593"/>
                                <a:pt x="17605" y="22580"/>
                              </a:cubicBezTo>
                              <a:cubicBezTo>
                                <a:pt x="17609" y="22579"/>
                                <a:pt x="17612" y="22578"/>
                                <a:pt x="17616" y="22577"/>
                              </a:cubicBezTo>
                              <a:cubicBezTo>
                                <a:pt x="17638" y="22611"/>
                                <a:pt x="17631" y="22635"/>
                                <a:pt x="17625" y="22676"/>
                              </a:cubicBezTo>
                              <a:cubicBezTo>
                                <a:pt x="17608" y="22787"/>
                                <a:pt x="17584" y="22902"/>
                                <a:pt x="17547" y="23009"/>
                              </a:cubicBezTo>
                              <a:cubicBezTo>
                                <a:pt x="17538" y="22978"/>
                                <a:pt x="17544" y="22954"/>
                                <a:pt x="17559" y="22923"/>
                              </a:cubicBezTo>
                              <a:cubicBezTo>
                                <a:pt x="17576" y="22888"/>
                                <a:pt x="17599" y="22857"/>
                                <a:pt x="17623" y="22827"/>
                              </a:cubicBezTo>
                              <a:cubicBezTo>
                                <a:pt x="17651" y="22792"/>
                                <a:pt x="17685" y="22763"/>
                                <a:pt x="17716" y="22730"/>
                              </a:cubicBezTo>
                            </a:path>
                            <a:path w="2277" h="979">
                              <a:moveTo>
                                <a:pt x="17816" y="22562"/>
                              </a:moveTo>
                              <a:cubicBezTo>
                                <a:pt x="17830" y="22532"/>
                                <a:pt x="17830" y="22597"/>
                                <a:pt x="17835" y="22618"/>
                              </a:cubicBezTo>
                              <a:cubicBezTo>
                                <a:pt x="17844" y="22658"/>
                                <a:pt x="17851" y="22701"/>
                                <a:pt x="17845" y="22742"/>
                              </a:cubicBezTo>
                              <a:cubicBezTo>
                                <a:pt x="17839" y="22786"/>
                                <a:pt x="17824" y="22811"/>
                                <a:pt x="17786" y="22834"/>
                              </a:cubicBezTo>
                              <a:cubicBezTo>
                                <a:pt x="17763" y="22848"/>
                                <a:pt x="17753" y="22847"/>
                                <a:pt x="17728" y="22842"/>
                              </a:cubicBezTo>
                            </a:path>
                            <a:path w="2277" h="979">
                              <a:moveTo>
                                <a:pt x="17513" y="22373"/>
                              </a:moveTo>
                              <a:cubicBezTo>
                                <a:pt x="17418" y="22356"/>
                                <a:pt x="17363" y="22361"/>
                                <a:pt x="17275" y="22405"/>
                              </a:cubicBezTo>
                              <a:cubicBezTo>
                                <a:pt x="17181" y="22452"/>
                                <a:pt x="17104" y="22527"/>
                                <a:pt x="17050" y="22617"/>
                              </a:cubicBezTo>
                              <a:cubicBezTo>
                                <a:pt x="17003" y="22695"/>
                                <a:pt x="16975" y="22787"/>
                                <a:pt x="16996" y="22877"/>
                              </a:cubicBezTo>
                              <a:cubicBezTo>
                                <a:pt x="17012" y="22944"/>
                                <a:pt x="17044" y="22973"/>
                                <a:pt x="17101" y="2300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570,22031" coordsize="2277,979" path="m15716,22333c15738,22319,15714,22364,15710,22383c15700,22428,15689,22473,15674,22516c15660,22556,15652,22595,15639,22635c15638,22639,15636,22642,15635,22646em15570,22510c15595,22487,15612,22488,15645,22482c15691,22473,15736,22462,15782,22453c15793,22451,15803,22450,15814,22448em16178,22238c16200,22216,16224,22201,16254,22190c16289,22178,16334,22170,16371,22172c16392,22176,16398,22177,16410,22183c16420,22209,16410,22220,16391,22240c16362,22271,16321,22292,16296,22325c16280,22346,16285,22369,16296,22391c16311,22422,16330,22452,16339,22486c16354,22546,16319,22598,16268,22627c16236,22646,16193,22659,16156,22653c16128,22649,16112,22628,16127,22601c16147,22566,16184,22537,16213,22510em16580,22214c16605,22198,16612,22191,16640,22189c16640,22241,16628,22285,16610,22334c16588,22396,16564,22457,16540,22519c16532,22541,16511,22577,16537,22582em16865,22116c16880,22105,16882,22100,16894,22104c16891,22153,16878,22199,16865,22247c16844,22325,16819,22400,16793,22476c16775,22529,16754,22577,16723,22623em16608,22436c16638,22441,16663,22433,16694,22431c16736,22428,16778,22420,16819,22409c16848,22399,16856,22397,16874,22391em17237,22047c17243,22042,17250,22036,17256,22031c17245,22056,17237,22083,17228,22109c17212,22157,17201,22205,17186,22253c17177,22280,17166,22303,17152,22328em17046,22227c17070,22213,17099,22200,17126,22194c17167,22184,17216,22175,17258,22171c17282,22172,17290,22172,17306,22166em17406,22577c17427,22552,17433,22536,17441,22505c17418,22486,17411,22483,17378,22491c17311,22507,17240,22555,17201,22612c17185,22636,17193,22637,17191,22660c17229,22667,17251,22662,17287,22643c17315,22628,17341,22611,17368,22596c17373,22594,17377,22591,17382,22589c17384,22614,17378,22640,17417,22635c17447,22631,17475,22616,17503,22602c17542,22583,17583,22561,17611,22527c17587,22534,17567,22541,17545,22555c17517,22573,17490,22597,17472,22625c17465,22639,17462,22643,17462,22653c17492,22653,17499,22652,17530,22632c17555,22616,17578,22593,17605,22580c17609,22579,17612,22578,17616,22577c17638,22611,17631,22635,17625,22676c17608,22787,17584,22902,17547,23009c17538,22978,17544,22954,17559,22923c17576,22888,17599,22857,17623,22827c17651,22792,17685,22763,17716,22730em17816,22562c17830,22532,17830,22597,17835,22618c17844,22658,17851,22701,17845,22742c17839,22786,17824,22811,17786,22834c17763,22848,17753,22847,17728,22842em17513,22373c17418,22356,17363,22361,17275,22405c17181,22452,17104,22527,17050,22617c17003,22695,16975,22787,16996,22877c17012,22944,17044,22973,17101,23004e" stroked="t" o:allowincell="f" style="position:absolute;margin-left:376.55pt;margin-top:6.65pt;width:64.5pt;height:27.7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5766435</wp:posOffset>
                </wp:positionH>
                <wp:positionV relativeFrom="paragraph">
                  <wp:posOffset>125095</wp:posOffset>
                </wp:positionV>
                <wp:extent cx="584835" cy="219710"/>
                <wp:effectExtent l="6985" t="6985" r="5715" b="6350"/>
                <wp:wrapNone/>
                <wp:docPr id="430" name=""/>
                <a:graphic xmlns:a="http://schemas.openxmlformats.org/drawingml/2006/main">
                  <a:graphicData uri="http://schemas.microsoft.com/office/word/2010/wordprocessingShape">
                    <wps:wsp>
                      <wps:cNvSpPr/>
                      <wps:spPr>
                        <a:xfrm>
                          <a:off x="0" y="0"/>
                          <a:ext cx="585000" cy="219600"/>
                        </a:xfrm>
                        <a:custGeom>
                          <a:avLst/>
                          <a:gdLst/>
                          <a:ahLst/>
                          <a:rect l="l" t="t" r="r" b="b"/>
                          <a:pathLst>
                            <a:path w="1624" h="612">
                              <a:moveTo>
                                <a:pt x="18505" y="22353"/>
                              </a:moveTo>
                              <a:cubicBezTo>
                                <a:pt x="18532" y="22329"/>
                                <a:pt x="18507" y="22396"/>
                                <a:pt x="18504" y="22415"/>
                              </a:cubicBezTo>
                              <a:cubicBezTo>
                                <a:pt x="18493" y="22473"/>
                                <a:pt x="18478" y="22532"/>
                                <a:pt x="18460" y="22589"/>
                              </a:cubicBezTo>
                              <a:cubicBezTo>
                                <a:pt x="18445" y="22635"/>
                                <a:pt x="18427" y="22680"/>
                                <a:pt x="18411" y="22725"/>
                              </a:cubicBezTo>
                              <a:cubicBezTo>
                                <a:pt x="18404" y="22743"/>
                                <a:pt x="18402" y="22749"/>
                                <a:pt x="18389" y="22754"/>
                              </a:cubicBezTo>
                            </a:path>
                            <a:path w="1624" h="612">
                              <a:moveTo>
                                <a:pt x="18304" y="22559"/>
                              </a:moveTo>
                              <a:cubicBezTo>
                                <a:pt x="18340" y="22553"/>
                                <a:pt x="18380" y="22550"/>
                                <a:pt x="18417" y="22552"/>
                              </a:cubicBezTo>
                              <a:cubicBezTo>
                                <a:pt x="18461" y="22554"/>
                                <a:pt x="18507" y="22554"/>
                                <a:pt x="18551" y="22550"/>
                              </a:cubicBezTo>
                              <a:cubicBezTo>
                                <a:pt x="18561" y="22548"/>
                                <a:pt x="18572" y="22547"/>
                                <a:pt x="18582" y="22545"/>
                              </a:cubicBezTo>
                            </a:path>
                            <a:path w="1624" h="612">
                              <a:moveTo>
                                <a:pt x="18798" y="22247"/>
                              </a:moveTo>
                              <a:cubicBezTo>
                                <a:pt x="18824" y="22215"/>
                                <a:pt x="18844" y="22205"/>
                                <a:pt x="18883" y="22194"/>
                              </a:cubicBezTo>
                              <a:cubicBezTo>
                                <a:pt x="18929" y="22181"/>
                                <a:pt x="18976" y="22177"/>
                                <a:pt x="19018" y="22204"/>
                              </a:cubicBezTo>
                              <a:cubicBezTo>
                                <a:pt x="19065" y="22235"/>
                                <a:pt x="19057" y="22301"/>
                                <a:pt x="19044" y="22348"/>
                              </a:cubicBezTo>
                              <a:cubicBezTo>
                                <a:pt x="19024" y="22423"/>
                                <a:pt x="18977" y="22490"/>
                                <a:pt x="18935" y="22554"/>
                              </a:cubicBezTo>
                              <a:cubicBezTo>
                                <a:pt x="18908" y="22595"/>
                                <a:pt x="18860" y="22644"/>
                                <a:pt x="18848" y="22693"/>
                              </a:cubicBezTo>
                              <a:cubicBezTo>
                                <a:pt x="18848" y="22699"/>
                                <a:pt x="18849" y="22706"/>
                                <a:pt x="18849" y="22712"/>
                              </a:cubicBezTo>
                              <a:cubicBezTo>
                                <a:pt x="18883" y="22723"/>
                                <a:pt x="18898" y="22729"/>
                                <a:pt x="18938" y="22716"/>
                              </a:cubicBezTo>
                              <a:cubicBezTo>
                                <a:pt x="19001" y="22696"/>
                                <a:pt x="19056" y="22663"/>
                                <a:pt x="19102" y="22617"/>
                              </a:cubicBezTo>
                              <a:cubicBezTo>
                                <a:pt x="19138" y="22581"/>
                                <a:pt x="19116" y="22586"/>
                                <a:pt x="19162" y="22584"/>
                              </a:cubicBezTo>
                              <a:cubicBezTo>
                                <a:pt x="19205" y="22582"/>
                                <a:pt x="19242" y="22584"/>
                                <a:pt x="19285" y="22574"/>
                              </a:cubicBezTo>
                              <a:cubicBezTo>
                                <a:pt x="19337" y="22562"/>
                                <a:pt x="19440" y="22531"/>
                                <a:pt x="19460" y="22472"/>
                              </a:cubicBezTo>
                              <a:cubicBezTo>
                                <a:pt x="19465" y="22455"/>
                                <a:pt x="19467" y="22448"/>
                                <a:pt x="19464" y="22436"/>
                              </a:cubicBezTo>
                              <a:cubicBezTo>
                                <a:pt x="19424" y="22425"/>
                                <a:pt x="19406" y="22417"/>
                                <a:pt x="19364" y="22438"/>
                              </a:cubicBezTo>
                              <a:cubicBezTo>
                                <a:pt x="19315" y="22462"/>
                                <a:pt x="19271" y="22503"/>
                                <a:pt x="19250" y="22554"/>
                              </a:cubicBezTo>
                              <a:cubicBezTo>
                                <a:pt x="19231" y="22600"/>
                                <a:pt x="19238" y="22651"/>
                                <a:pt x="19275" y="22687"/>
                              </a:cubicBezTo>
                              <a:cubicBezTo>
                                <a:pt x="19308" y="22719"/>
                                <a:pt x="19366" y="22739"/>
                                <a:pt x="19411" y="22733"/>
                              </a:cubicBezTo>
                              <a:cubicBezTo>
                                <a:pt x="19460" y="22727"/>
                                <a:pt x="19500" y="22696"/>
                                <a:pt x="19537" y="22666"/>
                              </a:cubicBezTo>
                            </a:path>
                            <a:path w="1624" h="612">
                              <a:moveTo>
                                <a:pt x="19699" y="22181"/>
                              </a:moveTo>
                              <a:cubicBezTo>
                                <a:pt x="19739" y="22160"/>
                                <a:pt x="19778" y="22147"/>
                                <a:pt x="19824" y="22144"/>
                              </a:cubicBezTo>
                              <a:cubicBezTo>
                                <a:pt x="19862" y="22141"/>
                                <a:pt x="19892" y="22150"/>
                                <a:pt x="19927" y="2216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8304,22143" coordsize="1624,612" path="m18505,22353c18532,22329,18507,22396,18504,22415c18493,22473,18478,22532,18460,22589c18445,22635,18427,22680,18411,22725c18404,22743,18402,22749,18389,22754em18304,22559c18340,22553,18380,22550,18417,22552c18461,22554,18507,22554,18551,22550c18561,22548,18572,22547,18582,22545em18798,22247c18824,22215,18844,22205,18883,22194c18929,22181,18976,22177,19018,22204c19065,22235,19057,22301,19044,22348c19024,22423,18977,22490,18935,22554c18908,22595,18860,22644,18848,22693c18848,22699,18849,22706,18849,22712c18883,22723,18898,22729,18938,22716c19001,22696,19056,22663,19102,22617c19138,22581,19116,22586,19162,22584c19205,22582,19242,22584,19285,22574c19337,22562,19440,22531,19460,22472c19465,22455,19467,22448,19464,22436c19424,22425,19406,22417,19364,22438c19315,22462,19271,22503,19250,22554c19231,22600,19238,22651,19275,22687c19308,22719,19366,22739,19411,22733c19460,22727,19500,22696,19537,22666em19699,22181c19739,22160,19778,22147,19824,22144c19862,22141,19892,22150,19927,22161e" stroked="t" o:allowincell="f" style="position:absolute;margin-left:454.05pt;margin-top:9.85pt;width:46pt;height:17.25pt;mso-wrap-style:none;v-text-anchor:middle">
                <v:fill o:detectmouseclick="t" on="false"/>
                <v:stroke color="red" weight="12600" joinstyle="round" endcap="round"/>
                <w10:wrap type="none"/>
              </v:shape>
            </w:pict>
          </mc:Fallback>
        </mc:AlternateContent>
      </w:r>
    </w:p>
    <w:p>
      <w:pPr>
        <w:pStyle w:val="Normal"/>
        <w:rPr/>
      </w:pPr>
      <w:r>
        <mc:AlternateContent>
          <mc:Choice Requires="wps">
            <w:drawing>
              <wp:anchor behindDoc="0" distT="0" distB="0" distL="114935" distR="114935" simplePos="0" locked="0" layoutInCell="0" allowOverlap="1" relativeHeight="397">
                <wp:simplePos x="0" y="0"/>
                <wp:positionH relativeFrom="column">
                  <wp:posOffset>3032760</wp:posOffset>
                </wp:positionH>
                <wp:positionV relativeFrom="paragraph">
                  <wp:posOffset>17780</wp:posOffset>
                </wp:positionV>
                <wp:extent cx="324485" cy="140335"/>
                <wp:effectExtent l="6350" t="7620" r="6350" b="5715"/>
                <wp:wrapNone/>
                <wp:docPr id="431" name=""/>
                <a:graphic xmlns:a="http://schemas.openxmlformats.org/drawingml/2006/main">
                  <a:graphicData uri="http://schemas.microsoft.com/office/word/2010/wordprocessingShape">
                    <wps:wsp>
                      <wps:cNvSpPr/>
                      <wps:spPr>
                        <a:xfrm>
                          <a:off x="0" y="0"/>
                          <a:ext cx="324360" cy="140400"/>
                        </a:xfrm>
                        <a:custGeom>
                          <a:avLst/>
                          <a:gdLst/>
                          <a:ahLst/>
                          <a:rect l="l" t="t" r="r" b="b"/>
                          <a:pathLst>
                            <a:path w="900" h="389">
                              <a:moveTo>
                                <a:pt x="10723" y="22530"/>
                              </a:moveTo>
                              <a:cubicBezTo>
                                <a:pt x="10691" y="22527"/>
                                <a:pt x="10759" y="22532"/>
                                <a:pt x="10766" y="22532"/>
                              </a:cubicBezTo>
                              <a:cubicBezTo>
                                <a:pt x="10816" y="22534"/>
                                <a:pt x="10865" y="22536"/>
                                <a:pt x="10915" y="22534"/>
                              </a:cubicBezTo>
                              <a:cubicBezTo>
                                <a:pt x="10986" y="22531"/>
                                <a:pt x="11057" y="22523"/>
                                <a:pt x="11128" y="22517"/>
                              </a:cubicBezTo>
                              <a:cubicBezTo>
                                <a:pt x="11175" y="22513"/>
                                <a:pt x="11227" y="22504"/>
                                <a:pt x="11274" y="22507"/>
                              </a:cubicBezTo>
                              <a:cubicBezTo>
                                <a:pt x="11288" y="22508"/>
                                <a:pt x="11302" y="22510"/>
                                <a:pt x="11317" y="22511"/>
                              </a:cubicBezTo>
                            </a:path>
                            <a:path w="900" h="389">
                              <a:moveTo>
                                <a:pt x="11333" y="22351"/>
                              </a:moveTo>
                              <a:cubicBezTo>
                                <a:pt x="11320" y="22316"/>
                                <a:pt x="11369" y="22337"/>
                                <a:pt x="11398" y="22343"/>
                              </a:cubicBezTo>
                              <a:cubicBezTo>
                                <a:pt x="11451" y="22354"/>
                                <a:pt x="11502" y="22364"/>
                                <a:pt x="11551" y="22388"/>
                              </a:cubicBezTo>
                              <a:cubicBezTo>
                                <a:pt x="11587" y="22406"/>
                                <a:pt x="11619" y="22436"/>
                                <a:pt x="11608" y="22480"/>
                              </a:cubicBezTo>
                              <a:cubicBezTo>
                                <a:pt x="11596" y="22529"/>
                                <a:pt x="11547" y="22577"/>
                                <a:pt x="11512" y="22611"/>
                              </a:cubicBezTo>
                              <a:cubicBezTo>
                                <a:pt x="11477" y="22645"/>
                                <a:pt x="11436" y="22681"/>
                                <a:pt x="11395" y="22708"/>
                              </a:cubicBezTo>
                              <a:cubicBezTo>
                                <a:pt x="11387" y="22712"/>
                                <a:pt x="11380" y="22717"/>
                                <a:pt x="11372" y="22721"/>
                              </a:cubicBezTo>
                              <a:cubicBezTo>
                                <a:pt x="11349" y="22692"/>
                                <a:pt x="11360" y="22661"/>
                                <a:pt x="11368" y="22620"/>
                              </a:cubicBezTo>
                              <a:cubicBezTo>
                                <a:pt x="11377" y="22572"/>
                                <a:pt x="11382" y="22521"/>
                                <a:pt x="11392" y="22474"/>
                              </a:cubicBezTo>
                              <a:cubicBezTo>
                                <a:pt x="11398" y="22454"/>
                                <a:pt x="11401" y="22451"/>
                                <a:pt x="11400" y="22438"/>
                              </a:cubicBezTo>
                              <a:cubicBezTo>
                                <a:pt x="11391" y="22464"/>
                                <a:pt x="11390" y="22492"/>
                                <a:pt x="11391" y="22521"/>
                              </a:cubicBezTo>
                              <a:cubicBezTo>
                                <a:pt x="11392" y="22555"/>
                                <a:pt x="11395" y="22585"/>
                                <a:pt x="11400" y="22618"/>
                              </a:cubicBezTo>
                              <a:cubicBezTo>
                                <a:pt x="11401" y="22634"/>
                                <a:pt x="11401" y="22638"/>
                                <a:pt x="11406" y="2264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711,22333" coordsize="900,389" path="m10723,22530c10691,22527,10759,22532,10766,22532c10816,22534,10865,22536,10915,22534c10986,22531,11057,22523,11128,22517c11175,22513,11227,22504,11274,22507c11288,22508,11302,22510,11317,22511em11333,22351c11320,22316,11369,22337,11398,22343c11451,22354,11502,22364,11551,22388c11587,22406,11619,22436,11608,22480c11596,22529,11547,22577,11512,22611c11477,22645,11436,22681,11395,22708c11387,22712,11380,22717,11372,22721c11349,22692,11360,22661,11368,22620c11377,22572,11382,22521,11392,22474c11398,22454,11401,22451,11400,22438c11391,22464,11390,22492,11391,22521c11392,22555,11395,22585,11400,22618c11401,22634,11401,22638,11406,22647e" stroked="t" o:allowincell="f" style="position:absolute;margin-left:238.8pt;margin-top:1.4pt;width:25.5pt;height:1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1220470</wp:posOffset>
                </wp:positionH>
                <wp:positionV relativeFrom="paragraph">
                  <wp:posOffset>38735</wp:posOffset>
                </wp:positionV>
                <wp:extent cx="275590" cy="274320"/>
                <wp:effectExtent l="7620" t="6350" r="5715" b="6350"/>
                <wp:wrapNone/>
                <wp:docPr id="432" name=""/>
                <a:graphic xmlns:a="http://schemas.openxmlformats.org/drawingml/2006/main">
                  <a:graphicData uri="http://schemas.microsoft.com/office/word/2010/wordprocessingShape">
                    <wps:wsp>
                      <wps:cNvSpPr/>
                      <wps:spPr>
                        <a:xfrm>
                          <a:off x="0" y="0"/>
                          <a:ext cx="275760" cy="274320"/>
                        </a:xfrm>
                        <a:custGeom>
                          <a:avLst/>
                          <a:gdLst/>
                          <a:ahLst/>
                          <a:rect l="l" t="t" r="r" b="b"/>
                          <a:pathLst>
                            <a:path w="764" h="761">
                              <a:moveTo>
                                <a:pt x="5825" y="22703"/>
                              </a:moveTo>
                              <a:cubicBezTo>
                                <a:pt x="5834" y="22683"/>
                                <a:pt x="5850" y="22658"/>
                                <a:pt x="5850" y="22636"/>
                              </a:cubicBezTo>
                              <a:cubicBezTo>
                                <a:pt x="5849" y="22600"/>
                                <a:pt x="5809" y="22606"/>
                                <a:pt x="5785" y="22615"/>
                              </a:cubicBezTo>
                              <a:cubicBezTo>
                                <a:pt x="5755" y="22627"/>
                                <a:pt x="5721" y="22650"/>
                                <a:pt x="5700" y="22675"/>
                              </a:cubicBezTo>
                              <a:cubicBezTo>
                                <a:pt x="5689" y="22687"/>
                                <a:pt x="5662" y="22729"/>
                                <a:pt x="5680" y="22747"/>
                              </a:cubicBezTo>
                              <a:cubicBezTo>
                                <a:pt x="5701" y="22768"/>
                                <a:pt x="5735" y="22756"/>
                                <a:pt x="5759" y="22749"/>
                              </a:cubicBezTo>
                              <a:cubicBezTo>
                                <a:pt x="5787" y="22741"/>
                                <a:pt x="5802" y="22729"/>
                                <a:pt x="5831" y="22731"/>
                              </a:cubicBezTo>
                              <a:cubicBezTo>
                                <a:pt x="5861" y="22733"/>
                                <a:pt x="5871" y="22730"/>
                                <a:pt x="5901" y="22717"/>
                              </a:cubicBezTo>
                              <a:cubicBezTo>
                                <a:pt x="5929" y="22705"/>
                                <a:pt x="5939" y="22701"/>
                                <a:pt x="5957" y="22690"/>
                              </a:cubicBezTo>
                            </a:path>
                            <a:path w="764" h="761">
                              <a:moveTo>
                                <a:pt x="6075" y="22608"/>
                              </a:moveTo>
                              <a:cubicBezTo>
                                <a:pt x="6093" y="22611"/>
                                <a:pt x="6072" y="22632"/>
                                <a:pt x="6062" y="22651"/>
                              </a:cubicBezTo>
                              <a:cubicBezTo>
                                <a:pt x="6046" y="22681"/>
                                <a:pt x="6032" y="22714"/>
                                <a:pt x="6020" y="22746"/>
                              </a:cubicBezTo>
                              <a:cubicBezTo>
                                <a:pt x="6015" y="22760"/>
                                <a:pt x="6014" y="22764"/>
                                <a:pt x="6010" y="22772"/>
                              </a:cubicBezTo>
                              <a:cubicBezTo>
                                <a:pt x="6040" y="22763"/>
                                <a:pt x="6063" y="22726"/>
                                <a:pt x="6085" y="22696"/>
                              </a:cubicBezTo>
                              <a:cubicBezTo>
                                <a:pt x="6106" y="22668"/>
                                <a:pt x="6123" y="22631"/>
                                <a:pt x="6150" y="22608"/>
                              </a:cubicBezTo>
                              <a:cubicBezTo>
                                <a:pt x="6154" y="22606"/>
                                <a:pt x="6159" y="22603"/>
                                <a:pt x="6163" y="22601"/>
                              </a:cubicBezTo>
                              <a:cubicBezTo>
                                <a:pt x="6174" y="22635"/>
                                <a:pt x="6171" y="22659"/>
                                <a:pt x="6168" y="22695"/>
                              </a:cubicBezTo>
                              <a:cubicBezTo>
                                <a:pt x="6163" y="22763"/>
                                <a:pt x="6157" y="22831"/>
                                <a:pt x="6148" y="22898"/>
                              </a:cubicBezTo>
                              <a:cubicBezTo>
                                <a:pt x="6140" y="22960"/>
                                <a:pt x="6131" y="23020"/>
                                <a:pt x="6128" y="23083"/>
                              </a:cubicBezTo>
                              <a:cubicBezTo>
                                <a:pt x="6127" y="23106"/>
                                <a:pt x="6128" y="23128"/>
                                <a:pt x="6128" y="23151"/>
                              </a:cubicBezTo>
                              <a:cubicBezTo>
                                <a:pt x="6136" y="23102"/>
                                <a:pt x="6143" y="23054"/>
                                <a:pt x="6151" y="23005"/>
                              </a:cubicBezTo>
                            </a:path>
                            <a:path w="764" h="761">
                              <a:moveTo>
                                <a:pt x="6345" y="22636"/>
                              </a:moveTo>
                              <a:cubicBezTo>
                                <a:pt x="6370" y="22625"/>
                                <a:pt x="6406" y="22606"/>
                                <a:pt x="6425" y="22642"/>
                              </a:cubicBezTo>
                              <a:cubicBezTo>
                                <a:pt x="6446" y="22683"/>
                                <a:pt x="6439" y="22731"/>
                                <a:pt x="6430" y="22774"/>
                              </a:cubicBezTo>
                              <a:cubicBezTo>
                                <a:pt x="6419" y="22827"/>
                                <a:pt x="6400" y="22868"/>
                                <a:pt x="6372" y="22913"/>
                              </a:cubicBezTo>
                            </a:path>
                            <a:path w="764" h="761">
                              <a:moveTo>
                                <a:pt x="5906" y="22391"/>
                              </a:moveTo>
                              <a:cubicBezTo>
                                <a:pt x="5827" y="22426"/>
                                <a:pt x="5786" y="22463"/>
                                <a:pt x="5742" y="22540"/>
                              </a:cubicBezTo>
                              <a:cubicBezTo>
                                <a:pt x="5691" y="22629"/>
                                <a:pt x="5678" y="22719"/>
                                <a:pt x="5682" y="22819"/>
                              </a:cubicBezTo>
                              <a:cubicBezTo>
                                <a:pt x="5685" y="22902"/>
                                <a:pt x="5703" y="22981"/>
                                <a:pt x="5772" y="23035"/>
                              </a:cubicBezTo>
                              <a:cubicBezTo>
                                <a:pt x="5787" y="23043"/>
                                <a:pt x="5801" y="23050"/>
                                <a:pt x="5816" y="2305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677,22391" coordsize="764,761" path="m5825,22703c5834,22683,5850,22658,5850,22636c5849,22600,5809,22606,5785,22615c5755,22627,5721,22650,5700,22675c5689,22687,5662,22729,5680,22747c5701,22768,5735,22756,5759,22749c5787,22741,5802,22729,5831,22731c5861,22733,5871,22730,5901,22717c5929,22705,5939,22701,5957,22690em6075,22608c6093,22611,6072,22632,6062,22651c6046,22681,6032,22714,6020,22746c6015,22760,6014,22764,6010,22772c6040,22763,6063,22726,6085,22696c6106,22668,6123,22631,6150,22608c6154,22606,6159,22603,6163,22601c6174,22635,6171,22659,6168,22695c6163,22763,6157,22831,6148,22898c6140,22960,6131,23020,6128,23083c6127,23106,6128,23128,6128,23151c6136,23102,6143,23054,6151,23005em6345,22636c6370,22625,6406,22606,6425,22642c6446,22683,6439,22731,6430,22774c6419,22827,6400,22868,6372,22913em5906,22391c5827,22426,5786,22463,5742,22540c5691,22629,5678,22719,5682,22819c5685,22902,5703,22981,5772,23035c5787,23043,5801,23050,5816,23058e" stroked="t" o:allowincell="f" style="position:absolute;margin-left:96.1pt;margin-top:3.05pt;width:21.65pt;height:21.55pt;mso-wrap-style:none;v-text-anchor:middle">
                <v:fill o:detectmouseclick="t" on="false"/>
                <v:stroke color="red" weight="12600" joinstyle="round" endcap="round"/>
                <w10:wrap type="none"/>
              </v:shape>
            </w:pict>
          </mc:Fallback>
        </mc:AlternateContent>
      </w:r>
      <w:r>
        <w:rPr>
          <w:rFonts w:cs="Arial"/>
          <w:szCs w:val="22"/>
          <w:lang w:eastAsia="en-AU"/>
        </w:rPr>
        <w:tab/>
      </w:r>
      <w:r>
        <w:rPr/>
        <w:t>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9">
                <wp:simplePos x="0" y="0"/>
                <wp:positionH relativeFrom="column">
                  <wp:posOffset>3469640</wp:posOffset>
                </wp:positionH>
                <wp:positionV relativeFrom="paragraph">
                  <wp:posOffset>78740</wp:posOffset>
                </wp:positionV>
                <wp:extent cx="417830" cy="307975"/>
                <wp:effectExtent l="6985" t="6985" r="6350" b="5715"/>
                <wp:wrapNone/>
                <wp:docPr id="433" name=""/>
                <a:graphic xmlns:a="http://schemas.openxmlformats.org/drawingml/2006/main">
                  <a:graphicData uri="http://schemas.microsoft.com/office/word/2010/wordprocessingShape">
                    <wps:wsp>
                      <wps:cNvSpPr/>
                      <wps:spPr>
                        <a:xfrm>
                          <a:off x="0" y="0"/>
                          <a:ext cx="417960" cy="307800"/>
                        </a:xfrm>
                        <a:custGeom>
                          <a:avLst/>
                          <a:gdLst/>
                          <a:ahLst/>
                          <a:rect l="l" t="t" r="r" b="b"/>
                          <a:pathLst>
                            <a:path w="1160" h="856">
                              <a:moveTo>
                                <a:pt x="12364" y="23167"/>
                              </a:moveTo>
                              <a:cubicBezTo>
                                <a:pt x="12327" y="23160"/>
                                <a:pt x="12311" y="23177"/>
                                <a:pt x="12288" y="23210"/>
                              </a:cubicBezTo>
                              <a:cubicBezTo>
                                <a:pt x="12247" y="23268"/>
                                <a:pt x="12219" y="23332"/>
                                <a:pt x="12201" y="23401"/>
                              </a:cubicBezTo>
                              <a:cubicBezTo>
                                <a:pt x="12186" y="23459"/>
                                <a:pt x="12175" y="23529"/>
                                <a:pt x="12207" y="23584"/>
                              </a:cubicBezTo>
                              <a:cubicBezTo>
                                <a:pt x="12227" y="23619"/>
                                <a:pt x="12272" y="23626"/>
                                <a:pt x="12304" y="23602"/>
                              </a:cubicBezTo>
                              <a:cubicBezTo>
                                <a:pt x="12339" y="23576"/>
                                <a:pt x="12348" y="23524"/>
                                <a:pt x="12338" y="23484"/>
                              </a:cubicBezTo>
                              <a:cubicBezTo>
                                <a:pt x="12328" y="23446"/>
                                <a:pt x="12296" y="23410"/>
                                <a:pt x="12254" y="23411"/>
                              </a:cubicBezTo>
                              <a:cubicBezTo>
                                <a:pt x="12214" y="23412"/>
                                <a:pt x="12184" y="23455"/>
                                <a:pt x="12179" y="23491"/>
                              </a:cubicBezTo>
                              <a:cubicBezTo>
                                <a:pt x="12172" y="23539"/>
                                <a:pt x="12216" y="23556"/>
                                <a:pt x="12250" y="23570"/>
                              </a:cubicBezTo>
                            </a:path>
                            <a:path w="1160" h="856">
                              <a:moveTo>
                                <a:pt x="12671" y="23157"/>
                              </a:moveTo>
                              <a:cubicBezTo>
                                <a:pt x="12681" y="23129"/>
                                <a:pt x="12684" y="23122"/>
                                <a:pt x="12690" y="23105"/>
                              </a:cubicBezTo>
                              <a:cubicBezTo>
                                <a:pt x="12684" y="23161"/>
                                <a:pt x="12677" y="23217"/>
                                <a:pt x="12668" y="23272"/>
                              </a:cubicBezTo>
                              <a:cubicBezTo>
                                <a:pt x="12661" y="23314"/>
                                <a:pt x="12662" y="23357"/>
                                <a:pt x="12647" y="23397"/>
                              </a:cubicBezTo>
                              <a:cubicBezTo>
                                <a:pt x="12645" y="23401"/>
                                <a:pt x="12643" y="23406"/>
                                <a:pt x="12641" y="23410"/>
                              </a:cubicBezTo>
                            </a:path>
                            <a:path w="1160" h="856">
                              <a:moveTo>
                                <a:pt x="12547" y="23271"/>
                              </a:moveTo>
                              <a:cubicBezTo>
                                <a:pt x="12575" y="23258"/>
                                <a:pt x="12591" y="23262"/>
                                <a:pt x="12623" y="23262"/>
                              </a:cubicBezTo>
                              <a:cubicBezTo>
                                <a:pt x="12657" y="23262"/>
                                <a:pt x="12690" y="23263"/>
                                <a:pt x="12723" y="23264"/>
                              </a:cubicBezTo>
                              <a:cubicBezTo>
                                <a:pt x="12729" y="23264"/>
                                <a:pt x="12734" y="23265"/>
                                <a:pt x="12740" y="23265"/>
                              </a:cubicBezTo>
                            </a:path>
                            <a:path w="1160" h="856">
                              <a:moveTo>
                                <a:pt x="12877" y="23066"/>
                              </a:moveTo>
                              <a:cubicBezTo>
                                <a:pt x="12897" y="23037"/>
                                <a:pt x="12911" y="23038"/>
                                <a:pt x="12943" y="23054"/>
                              </a:cubicBezTo>
                              <a:cubicBezTo>
                                <a:pt x="12991" y="23079"/>
                                <a:pt x="13021" y="23120"/>
                                <a:pt x="13045" y="23167"/>
                              </a:cubicBezTo>
                              <a:cubicBezTo>
                                <a:pt x="13083" y="23241"/>
                                <a:pt x="13089" y="23326"/>
                                <a:pt x="13076" y="23407"/>
                              </a:cubicBezTo>
                              <a:cubicBezTo>
                                <a:pt x="13059" y="23508"/>
                                <a:pt x="13014" y="23598"/>
                                <a:pt x="12950" y="23677"/>
                              </a:cubicBezTo>
                              <a:cubicBezTo>
                                <a:pt x="12906" y="23731"/>
                                <a:pt x="12858" y="23760"/>
                                <a:pt x="12799" y="23794"/>
                              </a:cubicBezTo>
                            </a:path>
                            <a:path w="1160" h="856">
                              <a:moveTo>
                                <a:pt x="12222" y="22989"/>
                              </a:moveTo>
                              <a:cubicBezTo>
                                <a:pt x="12129" y="23021"/>
                                <a:pt x="12064" y="23063"/>
                                <a:pt x="12011" y="23152"/>
                              </a:cubicBezTo>
                              <a:cubicBezTo>
                                <a:pt x="11947" y="23260"/>
                                <a:pt x="11916" y="23399"/>
                                <a:pt x="11924" y="23523"/>
                              </a:cubicBezTo>
                              <a:cubicBezTo>
                                <a:pt x="11932" y="23653"/>
                                <a:pt x="11975" y="23740"/>
                                <a:pt x="12047" y="23844"/>
                              </a:cubicBezTo>
                            </a:path>
                            <a:path w="1160" h="856">
                              <a:moveTo>
                                <a:pt x="12642" y="23311"/>
                              </a:moveTo>
                              <a:cubicBezTo>
                                <a:pt x="12633" y="23300"/>
                                <a:pt x="12630" y="23296"/>
                                <a:pt x="12620" y="23306"/>
                              </a:cubicBezTo>
                              <a:cubicBezTo>
                                <a:pt x="12642" y="23310"/>
                                <a:pt x="12664" y="23312"/>
                                <a:pt x="12687" y="23312"/>
                              </a:cubicBezTo>
                              <a:cubicBezTo>
                                <a:pt x="12713" y="23313"/>
                                <a:pt x="12746" y="23318"/>
                                <a:pt x="12771" y="23315"/>
                              </a:cubicBezTo>
                              <a:cubicBezTo>
                                <a:pt x="12777" y="23313"/>
                                <a:pt x="12783" y="23312"/>
                                <a:pt x="12789" y="2331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924,22989" coordsize="1160,856" path="m12364,23167c12327,23160,12311,23177,12288,23210c12247,23268,12219,23332,12201,23401c12186,23459,12175,23529,12207,23584c12227,23619,12272,23626,12304,23602c12339,23576,12348,23524,12338,23484c12328,23446,12296,23410,12254,23411c12214,23412,12184,23455,12179,23491c12172,23539,12216,23556,12250,23570em12671,23157c12681,23129,12684,23122,12690,23105c12684,23161,12677,23217,12668,23272c12661,23314,12662,23357,12647,23397c12645,23401,12643,23406,12641,23410em12547,23271c12575,23258,12591,23262,12623,23262c12657,23262,12690,23263,12723,23264c12729,23264,12734,23265,12740,23265em12877,23066c12897,23037,12911,23038,12943,23054c12991,23079,13021,23120,13045,23167c13083,23241,13089,23326,13076,23407c13059,23508,13014,23598,12950,23677c12906,23731,12858,23760,12799,23794em12222,22989c12129,23021,12064,23063,12011,23152c11947,23260,11916,23399,11924,23523c11932,23653,11975,23740,12047,23844em12642,23311c12633,23300,12630,23296,12620,23306c12642,23310,12664,23312,12687,23312c12713,23313,12746,23318,12771,23315c12777,23313,12783,23312,12789,23310e" stroked="t" o:allowincell="f" style="position:absolute;margin-left:273.2pt;margin-top:6.2pt;width:32.85pt;height:24.2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563245</wp:posOffset>
                </wp:positionH>
                <wp:positionV relativeFrom="paragraph">
                  <wp:posOffset>5715</wp:posOffset>
                </wp:positionV>
                <wp:extent cx="347980" cy="337820"/>
                <wp:effectExtent l="6350" t="5715" r="6350" b="6350"/>
                <wp:wrapNone/>
                <wp:docPr id="434" name=""/>
                <a:graphic xmlns:a="http://schemas.openxmlformats.org/drawingml/2006/main">
                  <a:graphicData uri="http://schemas.microsoft.com/office/word/2010/wordprocessingShape">
                    <wps:wsp>
                      <wps:cNvSpPr/>
                      <wps:spPr>
                        <a:xfrm>
                          <a:off x="0" y="0"/>
                          <a:ext cx="348120" cy="337680"/>
                        </a:xfrm>
                        <a:custGeom>
                          <a:avLst/>
                          <a:gdLst/>
                          <a:ahLst/>
                          <a:rect l="l" t="t" r="r" b="b"/>
                          <a:pathLst>
                            <a:path w="967" h="939">
                              <a:moveTo>
                                <a:pt x="4190" y="23125"/>
                              </a:moveTo>
                              <a:cubicBezTo>
                                <a:pt x="4201" y="23109"/>
                                <a:pt x="4213" y="23093"/>
                                <a:pt x="4221" y="23075"/>
                              </a:cubicBezTo>
                              <a:cubicBezTo>
                                <a:pt x="4228" y="23058"/>
                                <a:pt x="4231" y="23044"/>
                                <a:pt x="4232" y="23026"/>
                              </a:cubicBezTo>
                              <a:cubicBezTo>
                                <a:pt x="4210" y="23063"/>
                                <a:pt x="4190" y="23102"/>
                                <a:pt x="4172" y="23141"/>
                              </a:cubicBezTo>
                              <a:cubicBezTo>
                                <a:pt x="4140" y="23210"/>
                                <a:pt x="4106" y="23281"/>
                                <a:pt x="4082" y="23353"/>
                              </a:cubicBezTo>
                              <a:cubicBezTo>
                                <a:pt x="4078" y="23369"/>
                                <a:pt x="4077" y="23373"/>
                                <a:pt x="4072" y="23383"/>
                              </a:cubicBezTo>
                              <a:cubicBezTo>
                                <a:pt x="4093" y="23373"/>
                                <a:pt x="4110" y="23352"/>
                                <a:pt x="4133" y="23346"/>
                              </a:cubicBezTo>
                              <a:cubicBezTo>
                                <a:pt x="4150" y="23342"/>
                                <a:pt x="4172" y="23347"/>
                                <a:pt x="4186" y="23358"/>
                              </a:cubicBezTo>
                              <a:cubicBezTo>
                                <a:pt x="4206" y="23374"/>
                                <a:pt x="4212" y="23391"/>
                                <a:pt x="4237" y="23392"/>
                              </a:cubicBezTo>
                              <a:cubicBezTo>
                                <a:pt x="4264" y="23393"/>
                                <a:pt x="4270" y="23378"/>
                                <a:pt x="4281" y="23357"/>
                              </a:cubicBezTo>
                            </a:path>
                            <a:path w="967" h="939">
                              <a:moveTo>
                                <a:pt x="4311" y="23185"/>
                              </a:moveTo>
                              <a:cubicBezTo>
                                <a:pt x="4308" y="23169"/>
                                <a:pt x="4307" y="23165"/>
                                <a:pt x="4311" y="23155"/>
                              </a:cubicBezTo>
                              <a:cubicBezTo>
                                <a:pt x="4306" y="23186"/>
                                <a:pt x="4306" y="23219"/>
                                <a:pt x="4301" y="23251"/>
                              </a:cubicBezTo>
                              <a:cubicBezTo>
                                <a:pt x="4293" y="23308"/>
                                <a:pt x="4287" y="23362"/>
                                <a:pt x="4272" y="23417"/>
                              </a:cubicBezTo>
                              <a:cubicBezTo>
                                <a:pt x="4265" y="23442"/>
                                <a:pt x="4260" y="23468"/>
                                <a:pt x="4253" y="23493"/>
                              </a:cubicBezTo>
                            </a:path>
                            <a:path w="967" h="939">
                              <a:moveTo>
                                <a:pt x="4460" y="23124"/>
                              </a:moveTo>
                              <a:cubicBezTo>
                                <a:pt x="4471" y="23156"/>
                                <a:pt x="4473" y="23180"/>
                                <a:pt x="4471" y="23214"/>
                              </a:cubicBezTo>
                              <a:cubicBezTo>
                                <a:pt x="4469" y="23261"/>
                                <a:pt x="4461" y="23308"/>
                                <a:pt x="4458" y="23355"/>
                              </a:cubicBezTo>
                              <a:cubicBezTo>
                                <a:pt x="4456" y="23385"/>
                                <a:pt x="4458" y="23410"/>
                                <a:pt x="4448" y="23439"/>
                              </a:cubicBezTo>
                            </a:path>
                            <a:path w="967" h="939">
                              <a:moveTo>
                                <a:pt x="4417" y="23277"/>
                              </a:moveTo>
                              <a:cubicBezTo>
                                <a:pt x="4392" y="23292"/>
                                <a:pt x="4446" y="23280"/>
                                <a:pt x="4458" y="23279"/>
                              </a:cubicBezTo>
                              <a:cubicBezTo>
                                <a:pt x="4498" y="23275"/>
                                <a:pt x="4536" y="23272"/>
                                <a:pt x="4576" y="23265"/>
                              </a:cubicBezTo>
                              <a:cubicBezTo>
                                <a:pt x="4600" y="23261"/>
                                <a:pt x="4608" y="23260"/>
                                <a:pt x="4622" y="23252"/>
                              </a:cubicBezTo>
                            </a:path>
                            <a:path w="967" h="939">
                              <a:moveTo>
                                <a:pt x="4646" y="22915"/>
                              </a:moveTo>
                              <a:cubicBezTo>
                                <a:pt x="4656" y="22890"/>
                                <a:pt x="4653" y="22890"/>
                                <a:pt x="4676" y="22879"/>
                              </a:cubicBezTo>
                              <a:cubicBezTo>
                                <a:pt x="4718" y="22897"/>
                                <a:pt x="4738" y="22927"/>
                                <a:pt x="4760" y="22969"/>
                              </a:cubicBezTo>
                              <a:cubicBezTo>
                                <a:pt x="4798" y="23043"/>
                                <a:pt x="4816" y="23133"/>
                                <a:pt x="4816" y="23216"/>
                              </a:cubicBezTo>
                              <a:cubicBezTo>
                                <a:pt x="4816" y="23312"/>
                                <a:pt x="4791" y="23403"/>
                                <a:pt x="4748" y="23488"/>
                              </a:cubicBezTo>
                              <a:cubicBezTo>
                                <a:pt x="4719" y="23545"/>
                                <a:pt x="4686" y="23578"/>
                                <a:pt x="4640" y="23619"/>
                              </a:cubicBezTo>
                            </a:path>
                            <a:path w="967" h="939">
                              <a:moveTo>
                                <a:pt x="4323" y="22788"/>
                              </a:moveTo>
                              <a:cubicBezTo>
                                <a:pt x="4219" y="22790"/>
                                <a:pt x="4150" y="22806"/>
                                <a:pt x="4070" y="22880"/>
                              </a:cubicBezTo>
                              <a:cubicBezTo>
                                <a:pt x="3968" y="22973"/>
                                <a:pt x="3904" y="23104"/>
                                <a:pt x="3870" y="23236"/>
                              </a:cubicBezTo>
                              <a:cubicBezTo>
                                <a:pt x="3838" y="23358"/>
                                <a:pt x="3844" y="23499"/>
                                <a:pt x="3904" y="23613"/>
                              </a:cubicBezTo>
                              <a:cubicBezTo>
                                <a:pt x="3949" y="23673"/>
                                <a:pt x="3964" y="23693"/>
                                <a:pt x="4004" y="2372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850,22786" coordsize="967,939" path="m4190,23125c4201,23109,4213,23093,4221,23075c4228,23058,4231,23044,4232,23026c4210,23063,4190,23102,4172,23141c4140,23210,4106,23281,4082,23353c4078,23369,4077,23373,4072,23383c4093,23373,4110,23352,4133,23346c4150,23342,4172,23347,4186,23358c4206,23374,4212,23391,4237,23392c4264,23393,4270,23378,4281,23357em4311,23185c4308,23169,4307,23165,4311,23155c4306,23186,4306,23219,4301,23251c4293,23308,4287,23362,4272,23417c4265,23442,4260,23468,4253,23493em4460,23124c4471,23156,4473,23180,4471,23214c4469,23261,4461,23308,4458,23355c4456,23385,4458,23410,4448,23439em4417,23277c4392,23292,4446,23280,4458,23279c4498,23275,4536,23272,4576,23265c4600,23261,4608,23260,4622,23252em4646,22915c4656,22890,4653,22890,4676,22879c4718,22897,4738,22927,4760,22969c4798,23043,4816,23133,4816,23216c4816,23312,4791,23403,4748,23488c4719,23545,4686,23578,4640,23619em4323,22788c4219,22790,4150,22806,4070,22880c3968,22973,3904,23104,3870,23236c3838,23358,3844,23499,3904,23613c3949,23673,3964,23693,4004,23724e" stroked="t" o:allowincell="f" style="position:absolute;margin-left:44.35pt;margin-top:0.45pt;width:27.35pt;height:26.55pt;mso-wrap-style:none;v-text-anchor:middle">
                <v:fill o:detectmouseclick="t" on="false"/>
                <v:stroke color="red" weight="12600" joinstyle="round" endcap="round"/>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9">
                <wp:simplePos x="0" y="0"/>
                <wp:positionH relativeFrom="column">
                  <wp:posOffset>5425440</wp:posOffset>
                </wp:positionH>
                <wp:positionV relativeFrom="paragraph">
                  <wp:posOffset>635</wp:posOffset>
                </wp:positionV>
                <wp:extent cx="998220" cy="193675"/>
                <wp:effectExtent l="6985" t="6985" r="6350" b="5715"/>
                <wp:wrapNone/>
                <wp:docPr id="435" name=""/>
                <a:graphic xmlns:a="http://schemas.openxmlformats.org/drawingml/2006/main">
                  <a:graphicData uri="http://schemas.microsoft.com/office/word/2010/wordprocessingShape">
                    <wps:wsp>
                      <wps:cNvSpPr/>
                      <wps:spPr>
                        <a:xfrm>
                          <a:off x="0" y="0"/>
                          <a:ext cx="998280" cy="193680"/>
                        </a:xfrm>
                        <a:custGeom>
                          <a:avLst/>
                          <a:gdLst/>
                          <a:ahLst/>
                          <a:rect l="l" t="t" r="r" b="b"/>
                          <a:pathLst>
                            <a:path w="2773" h="537">
                              <a:moveTo>
                                <a:pt x="17439" y="23653"/>
                              </a:moveTo>
                              <a:cubicBezTo>
                                <a:pt x="17449" y="23628"/>
                                <a:pt x="17451" y="23613"/>
                                <a:pt x="17452" y="23587"/>
                              </a:cubicBezTo>
                              <a:cubicBezTo>
                                <a:pt x="17419" y="23588"/>
                                <a:pt x="17411" y="23605"/>
                                <a:pt x="17391" y="23633"/>
                              </a:cubicBezTo>
                              <a:cubicBezTo>
                                <a:pt x="17371" y="23661"/>
                                <a:pt x="17350" y="23697"/>
                                <a:pt x="17358" y="23734"/>
                              </a:cubicBezTo>
                              <a:cubicBezTo>
                                <a:pt x="17367" y="23773"/>
                                <a:pt x="17414" y="23764"/>
                                <a:pt x="17441" y="23754"/>
                              </a:cubicBezTo>
                              <a:cubicBezTo>
                                <a:pt x="17491" y="23736"/>
                                <a:pt x="17533" y="23700"/>
                                <a:pt x="17559" y="23654"/>
                              </a:cubicBezTo>
                              <a:cubicBezTo>
                                <a:pt x="17579" y="23618"/>
                                <a:pt x="17587" y="23576"/>
                                <a:pt x="17562" y="23541"/>
                              </a:cubicBezTo>
                              <a:cubicBezTo>
                                <a:pt x="17543" y="23515"/>
                                <a:pt x="17507" y="23507"/>
                                <a:pt x="17478" y="23518"/>
                              </a:cubicBezTo>
                              <a:cubicBezTo>
                                <a:pt x="17454" y="23527"/>
                                <a:pt x="17433" y="23552"/>
                                <a:pt x="17438" y="23578"/>
                              </a:cubicBezTo>
                              <a:cubicBezTo>
                                <a:pt x="17446" y="23617"/>
                                <a:pt x="17471" y="23616"/>
                                <a:pt x="17505" y="23620"/>
                              </a:cubicBezTo>
                            </a:path>
                            <a:path w="2773" h="537">
                              <a:moveTo>
                                <a:pt x="17734" y="23512"/>
                              </a:moveTo>
                              <a:cubicBezTo>
                                <a:pt x="17752" y="23504"/>
                                <a:pt x="17794" y="23483"/>
                                <a:pt x="17814" y="23501"/>
                              </a:cubicBezTo>
                              <a:cubicBezTo>
                                <a:pt x="17834" y="23518"/>
                                <a:pt x="17848" y="23553"/>
                                <a:pt x="17866" y="23575"/>
                              </a:cubicBezTo>
                              <a:cubicBezTo>
                                <a:pt x="17885" y="23598"/>
                                <a:pt x="17902" y="23624"/>
                                <a:pt x="17930" y="23637"/>
                              </a:cubicBezTo>
                              <a:cubicBezTo>
                                <a:pt x="17949" y="23646"/>
                                <a:pt x="17965" y="23633"/>
                                <a:pt x="17981" y="23625"/>
                              </a:cubicBezTo>
                            </a:path>
                            <a:path w="2773" h="537">
                              <a:moveTo>
                                <a:pt x="18023" y="23506"/>
                              </a:moveTo>
                              <a:cubicBezTo>
                                <a:pt x="17983" y="23499"/>
                                <a:pt x="17969" y="23510"/>
                                <a:pt x="17933" y="23532"/>
                              </a:cubicBezTo>
                              <a:cubicBezTo>
                                <a:pt x="17892" y="23557"/>
                                <a:pt x="17858" y="23590"/>
                                <a:pt x="17827" y="23627"/>
                              </a:cubicBezTo>
                              <a:cubicBezTo>
                                <a:pt x="17803" y="23655"/>
                                <a:pt x="17770" y="23679"/>
                                <a:pt x="17812" y="23690"/>
                              </a:cubicBezTo>
                            </a:path>
                            <a:path w="2773" h="537">
                              <a:moveTo>
                                <a:pt x="18097" y="23539"/>
                              </a:moveTo>
                              <a:cubicBezTo>
                                <a:pt x="18122" y="23560"/>
                                <a:pt x="18109" y="23561"/>
                                <a:pt x="18106" y="23593"/>
                              </a:cubicBezTo>
                              <a:cubicBezTo>
                                <a:pt x="18104" y="23623"/>
                                <a:pt x="18106" y="23638"/>
                                <a:pt x="18123" y="23659"/>
                              </a:cubicBezTo>
                            </a:path>
                            <a:path w="2773" h="537">
                              <a:moveTo>
                                <a:pt x="18257" y="23438"/>
                              </a:moveTo>
                              <a:cubicBezTo>
                                <a:pt x="18260" y="23422"/>
                                <a:pt x="18257" y="23369"/>
                                <a:pt x="18289" y="23380"/>
                              </a:cubicBezTo>
                              <a:cubicBezTo>
                                <a:pt x="18299" y="23384"/>
                                <a:pt x="18323" y="23405"/>
                                <a:pt x="18334" y="23413"/>
                              </a:cubicBezTo>
                            </a:path>
                            <a:path w="2773" h="537">
                              <a:moveTo>
                                <a:pt x="18492" y="23434"/>
                              </a:moveTo>
                              <a:cubicBezTo>
                                <a:pt x="18424" y="23472"/>
                                <a:pt x="18347" y="23512"/>
                                <a:pt x="18313" y="23587"/>
                              </a:cubicBezTo>
                              <a:cubicBezTo>
                                <a:pt x="18295" y="23627"/>
                                <a:pt x="18311" y="23623"/>
                                <a:pt x="18318" y="23654"/>
                              </a:cubicBezTo>
                              <a:cubicBezTo>
                                <a:pt x="18361" y="23657"/>
                                <a:pt x="18387" y="23662"/>
                                <a:pt x="18430" y="23637"/>
                              </a:cubicBezTo>
                              <a:cubicBezTo>
                                <a:pt x="18525" y="23582"/>
                                <a:pt x="18590" y="23463"/>
                                <a:pt x="18621" y="23361"/>
                              </a:cubicBezTo>
                              <a:cubicBezTo>
                                <a:pt x="18628" y="23337"/>
                                <a:pt x="18631" y="23311"/>
                                <a:pt x="18636" y="23288"/>
                              </a:cubicBezTo>
                              <a:cubicBezTo>
                                <a:pt x="18615" y="23333"/>
                                <a:pt x="18603" y="23375"/>
                                <a:pt x="18593" y="23424"/>
                              </a:cubicBezTo>
                              <a:cubicBezTo>
                                <a:pt x="18582" y="23478"/>
                                <a:pt x="18577" y="23524"/>
                                <a:pt x="18586" y="23578"/>
                              </a:cubicBezTo>
                              <a:cubicBezTo>
                                <a:pt x="18593" y="23619"/>
                                <a:pt x="18628" y="23629"/>
                                <a:pt x="18668" y="23617"/>
                              </a:cubicBezTo>
                              <a:cubicBezTo>
                                <a:pt x="18722" y="23601"/>
                                <a:pt x="18772" y="23562"/>
                                <a:pt x="18815" y="23526"/>
                              </a:cubicBezTo>
                              <a:cubicBezTo>
                                <a:pt x="18848" y="23499"/>
                                <a:pt x="18865" y="23479"/>
                                <a:pt x="18885" y="23444"/>
                              </a:cubicBezTo>
                              <a:cubicBezTo>
                                <a:pt x="18851" y="23462"/>
                                <a:pt x="18800" y="23495"/>
                                <a:pt x="18794" y="23539"/>
                              </a:cubicBezTo>
                              <a:cubicBezTo>
                                <a:pt x="18793" y="23557"/>
                                <a:pt x="18793" y="23562"/>
                                <a:pt x="18795" y="23574"/>
                              </a:cubicBezTo>
                              <a:cubicBezTo>
                                <a:pt x="18829" y="23587"/>
                                <a:pt x="18836" y="23586"/>
                                <a:pt x="18872" y="23585"/>
                              </a:cubicBezTo>
                              <a:cubicBezTo>
                                <a:pt x="18904" y="23584"/>
                                <a:pt x="18900" y="23577"/>
                                <a:pt x="18920" y="23600"/>
                              </a:cubicBezTo>
                              <a:cubicBezTo>
                                <a:pt x="18948" y="23633"/>
                                <a:pt x="18933" y="23637"/>
                                <a:pt x="18981" y="23634"/>
                              </a:cubicBezTo>
                              <a:cubicBezTo>
                                <a:pt x="19031" y="23631"/>
                                <a:pt x="19088" y="23573"/>
                                <a:pt x="19120" y="23539"/>
                              </a:cubicBezTo>
                              <a:cubicBezTo>
                                <a:pt x="19189" y="23467"/>
                                <a:pt x="19232" y="23377"/>
                                <a:pt x="19266" y="23287"/>
                              </a:cubicBezTo>
                              <a:cubicBezTo>
                                <a:pt x="19271" y="23277"/>
                                <a:pt x="19275" y="23267"/>
                                <a:pt x="19280" y="23257"/>
                              </a:cubicBezTo>
                              <a:cubicBezTo>
                                <a:pt x="19263" y="23287"/>
                                <a:pt x="19248" y="23318"/>
                                <a:pt x="19238" y="23356"/>
                              </a:cubicBezTo>
                              <a:cubicBezTo>
                                <a:pt x="19224" y="23411"/>
                                <a:pt x="19213" y="23465"/>
                                <a:pt x="19195" y="23518"/>
                              </a:cubicBezTo>
                              <a:cubicBezTo>
                                <a:pt x="19185" y="23547"/>
                                <a:pt x="19176" y="23557"/>
                                <a:pt x="19162" y="23579"/>
                              </a:cubicBezTo>
                            </a:path>
                            <a:path w="2773" h="537">
                              <a:moveTo>
                                <a:pt x="19156" y="23457"/>
                              </a:moveTo>
                              <a:cubicBezTo>
                                <a:pt x="19183" y="23432"/>
                                <a:pt x="19197" y="23435"/>
                                <a:pt x="19232" y="23432"/>
                              </a:cubicBezTo>
                              <a:cubicBezTo>
                                <a:pt x="19270" y="23429"/>
                                <a:pt x="19303" y="23426"/>
                                <a:pt x="19337" y="23449"/>
                              </a:cubicBezTo>
                              <a:cubicBezTo>
                                <a:pt x="19363" y="23467"/>
                                <a:pt x="19371" y="23500"/>
                                <a:pt x="19363" y="23529"/>
                              </a:cubicBezTo>
                              <a:cubicBezTo>
                                <a:pt x="19361" y="23538"/>
                                <a:pt x="19334" y="23601"/>
                                <a:pt x="19344" y="23610"/>
                              </a:cubicBezTo>
                              <a:cubicBezTo>
                                <a:pt x="19351" y="23611"/>
                                <a:pt x="19357" y="23612"/>
                                <a:pt x="19364" y="23613"/>
                              </a:cubicBezTo>
                            </a:path>
                            <a:path w="2773" h="537">
                              <a:moveTo>
                                <a:pt x="19509" y="23507"/>
                              </a:moveTo>
                              <a:cubicBezTo>
                                <a:pt x="19495" y="23531"/>
                                <a:pt x="19483" y="23548"/>
                                <a:pt x="19480" y="23575"/>
                              </a:cubicBezTo>
                              <a:cubicBezTo>
                                <a:pt x="19477" y="23606"/>
                                <a:pt x="19487" y="23629"/>
                                <a:pt x="19519" y="23640"/>
                              </a:cubicBezTo>
                              <a:cubicBezTo>
                                <a:pt x="19548" y="23650"/>
                                <a:pt x="19591" y="23645"/>
                                <a:pt x="19613" y="23622"/>
                              </a:cubicBezTo>
                              <a:cubicBezTo>
                                <a:pt x="19636" y="23599"/>
                                <a:pt x="19637" y="23564"/>
                                <a:pt x="19621" y="23537"/>
                              </a:cubicBezTo>
                              <a:cubicBezTo>
                                <a:pt x="19606" y="23512"/>
                                <a:pt x="19580" y="23494"/>
                                <a:pt x="19552" y="23486"/>
                              </a:cubicBezTo>
                              <a:cubicBezTo>
                                <a:pt x="19548" y="23485"/>
                                <a:pt x="19543" y="23485"/>
                                <a:pt x="19539" y="23484"/>
                              </a:cubicBezTo>
                              <a:cubicBezTo>
                                <a:pt x="19549" y="23508"/>
                                <a:pt x="19572" y="23506"/>
                                <a:pt x="19599" y="23512"/>
                              </a:cubicBezTo>
                              <a:cubicBezTo>
                                <a:pt x="19639" y="23520"/>
                                <a:pt x="19675" y="23532"/>
                                <a:pt x="19711" y="23551"/>
                              </a:cubicBezTo>
                              <a:cubicBezTo>
                                <a:pt x="19746" y="23569"/>
                                <a:pt x="19771" y="23593"/>
                                <a:pt x="19794" y="23625"/>
                              </a:cubicBezTo>
                              <a:cubicBezTo>
                                <a:pt x="19815" y="23654"/>
                                <a:pt x="19827" y="23660"/>
                                <a:pt x="19858" y="23673"/>
                              </a:cubicBezTo>
                              <a:cubicBezTo>
                                <a:pt x="19891" y="23686"/>
                                <a:pt x="19910" y="23683"/>
                                <a:pt x="19943" y="23669"/>
                              </a:cubicBezTo>
                              <a:cubicBezTo>
                                <a:pt x="19951" y="23665"/>
                                <a:pt x="19958" y="23662"/>
                                <a:pt x="19966" y="23658"/>
                              </a:cubicBezTo>
                            </a:path>
                            <a:path w="2773" h="537">
                              <a:moveTo>
                                <a:pt x="19913" y="23431"/>
                              </a:moveTo>
                              <a:cubicBezTo>
                                <a:pt x="19891" y="23413"/>
                                <a:pt x="19890" y="23407"/>
                                <a:pt x="19863" y="23413"/>
                              </a:cubicBezTo>
                            </a:path>
                            <a:path w="2773" h="537">
                              <a:moveTo>
                                <a:pt x="20129" y="23793"/>
                              </a:moveTo>
                              <a:lnTo>
                                <a:pt x="20129" y="23793"/>
                              </a:lnTo>
                              <a:lnTo>
                                <a:pt x="20129" y="23793"/>
                              </a:lnTo>
                              <a:lnTo>
                                <a:pt x="20129" y="23793"/>
                              </a:lnTo>
                              <a:lnTo>
                                <a:pt x="20129" y="23793"/>
                              </a:lnTo>
                              <a:lnTo>
                                <a:pt x="20129" y="23793"/>
                              </a:lnTo>
                              <a:lnTo>
                                <a:pt x="20129" y="23793"/>
                              </a:ln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7357,23257" coordsize="2773,537" path="m17439,23653c17449,23628,17451,23613,17452,23587c17419,23588,17411,23605,17391,23633c17371,23661,17350,23697,17358,23734c17367,23773,17414,23764,17441,23754c17491,23736,17533,23700,17559,23654c17579,23618,17587,23576,17562,23541c17543,23515,17507,23507,17478,23518c17454,23527,17433,23552,17438,23578c17446,23617,17471,23616,17505,23620em17734,23512c17752,23504,17794,23483,17814,23501c17834,23518,17848,23553,17866,23575c17885,23598,17902,23624,17930,23637c17949,23646,17965,23633,17981,23625em18023,23506c17983,23499,17969,23510,17933,23532c17892,23557,17858,23590,17827,23627c17803,23655,17770,23679,17812,23690em18097,23539c18122,23560,18109,23561,18106,23593c18104,23623,18106,23638,18123,23659em18257,23438c18260,23422,18257,23369,18289,23380c18299,23384,18323,23405,18334,23413em18492,23434c18424,23472,18347,23512,18313,23587c18295,23627,18311,23623,18318,23654c18361,23657,18387,23662,18430,23637c18525,23582,18590,23463,18621,23361c18628,23337,18631,23311,18636,23288c18615,23333,18603,23375,18593,23424c18582,23478,18577,23524,18586,23578c18593,23619,18628,23629,18668,23617c18722,23601,18772,23562,18815,23526c18848,23499,18865,23479,18885,23444c18851,23462,18800,23495,18794,23539c18793,23557,18793,23562,18795,23574c18829,23587,18836,23586,18872,23585c18904,23584,18900,23577,18920,23600c18948,23633,18933,23637,18981,23634c19031,23631,19088,23573,19120,23539c19189,23467,19232,23377,19266,23287c19271,23277,19275,23267,19280,23257c19263,23287,19248,23318,19238,23356c19224,23411,19213,23465,19195,23518c19185,23547,19176,23557,19162,23579em19156,23457c19183,23432,19197,23435,19232,23432c19270,23429,19303,23426,19337,23449c19363,23467,19371,23500,19363,23529c19361,23538,19334,23601,19344,23610c19351,23611,19357,23612,19364,23613em19509,23507c19495,23531,19483,23548,19480,23575c19477,23606,19487,23629,19519,23640c19548,23650,19591,23645,19613,23622c19636,23599,19637,23564,19621,23537c19606,23512,19580,23494,19552,23486c19548,23485,19543,23485,19539,23484c19549,23508,19572,23506,19599,23512c19639,23520,19675,23532,19711,23551c19746,23569,19771,23593,19794,23625c19815,23654,19827,23660,19858,23673c19891,23686,19910,23683,19943,23669c19951,23665,19958,23662,19966,23658em19913,23431c19891,23413,19890,23407,19863,23413em20129,23793l20129,23793l20129,23793l20129,23793l20129,23793l20129,23793l20129,23793e" stroked="t" o:allowincell="f" style="position:absolute;margin-left:427.2pt;margin-top:0pt;width:78.55pt;height:15.2pt;mso-wrap-style:none;v-text-anchor:middle">
                <v:fill o:detectmouseclick="t" on="false"/>
                <v:stroke color="red" weight="12600" joinstyle="round" endcap="roun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720" w:hanging="720"/>
        <w:rPr>
          <w:rFonts w:cs="Arial"/>
          <w:szCs w:val="22"/>
          <w:lang w:eastAsia="en-AU"/>
        </w:rPr>
      </w:pPr>
      <w:r>
        <mc:AlternateContent>
          <mc:Choice Requires="wps">
            <w:drawing>
              <wp:anchor behindDoc="0" distT="0" distB="0" distL="114935" distR="114935" simplePos="0" locked="0" layoutInCell="0" allowOverlap="1" relativeHeight="412">
                <wp:simplePos x="0" y="0"/>
                <wp:positionH relativeFrom="column">
                  <wp:posOffset>2319020</wp:posOffset>
                </wp:positionH>
                <wp:positionV relativeFrom="paragraph">
                  <wp:posOffset>410845</wp:posOffset>
                </wp:positionV>
                <wp:extent cx="1003935" cy="404495"/>
                <wp:effectExtent l="6985" t="6985" r="5715" b="5715"/>
                <wp:wrapNone/>
                <wp:docPr id="436" name=""/>
                <a:graphic xmlns:a="http://schemas.openxmlformats.org/drawingml/2006/main">
                  <a:graphicData uri="http://schemas.microsoft.com/office/word/2010/wordprocessingShape">
                    <wps:wsp>
                      <wps:cNvSpPr/>
                      <wps:spPr>
                        <a:xfrm>
                          <a:off x="0" y="0"/>
                          <a:ext cx="1004040" cy="404640"/>
                        </a:xfrm>
                        <a:custGeom>
                          <a:avLst/>
                          <a:gdLst/>
                          <a:ahLst/>
                          <a:rect l="l" t="t" r="r" b="b"/>
                          <a:pathLst>
                            <a:path w="2789" h="1123">
                              <a:moveTo>
                                <a:pt x="9475" y="3890"/>
                              </a:moveTo>
                              <a:cubicBezTo>
                                <a:pt x="9475" y="3867"/>
                                <a:pt x="9475" y="3850"/>
                                <a:pt x="9459" y="3837"/>
                              </a:cubicBezTo>
                              <a:cubicBezTo>
                                <a:pt x="9428" y="3838"/>
                                <a:pt x="9416" y="3849"/>
                                <a:pt x="9398" y="3876"/>
                              </a:cubicBezTo>
                              <a:cubicBezTo>
                                <a:pt x="9375" y="3912"/>
                                <a:pt x="9366" y="3956"/>
                                <a:pt x="9369" y="3999"/>
                              </a:cubicBezTo>
                              <a:cubicBezTo>
                                <a:pt x="9372" y="4040"/>
                                <a:pt x="9391" y="4076"/>
                                <a:pt x="9432" y="4089"/>
                              </a:cubicBezTo>
                              <a:cubicBezTo>
                                <a:pt x="9469" y="4101"/>
                                <a:pt x="9514" y="4084"/>
                                <a:pt x="9541" y="4058"/>
                              </a:cubicBezTo>
                              <a:cubicBezTo>
                                <a:pt x="9575" y="4025"/>
                                <a:pt x="9587" y="3966"/>
                                <a:pt x="9569" y="3923"/>
                              </a:cubicBezTo>
                              <a:cubicBezTo>
                                <a:pt x="9558" y="3896"/>
                                <a:pt x="9534" y="3874"/>
                                <a:pt x="9504" y="3874"/>
                              </a:cubicBezTo>
                              <a:cubicBezTo>
                                <a:pt x="9470" y="3874"/>
                                <a:pt x="9463" y="3907"/>
                                <a:pt x="9469" y="3932"/>
                              </a:cubicBezTo>
                              <a:cubicBezTo>
                                <a:pt x="9475" y="3951"/>
                                <a:pt x="9477" y="3958"/>
                                <a:pt x="9490" y="3965"/>
                              </a:cubicBezTo>
                            </a:path>
                            <a:path w="2789" h="1123">
                              <a:moveTo>
                                <a:pt x="9815" y="4087"/>
                              </a:moveTo>
                              <a:cubicBezTo>
                                <a:pt x="9828" y="4066"/>
                                <a:pt x="9856" y="4057"/>
                                <a:pt x="9828" y="4048"/>
                              </a:cubicBezTo>
                              <a:cubicBezTo>
                                <a:pt x="9815" y="4047"/>
                                <a:pt x="9810" y="4047"/>
                                <a:pt x="9801" y="4048"/>
                              </a:cubicBezTo>
                              <a:cubicBezTo>
                                <a:pt x="9822" y="4048"/>
                                <a:pt x="9840" y="4048"/>
                                <a:pt x="9860" y="4044"/>
                              </a:cubicBezTo>
                            </a:path>
                            <a:path w="2789" h="1123">
                              <a:moveTo>
                                <a:pt x="10222" y="3876"/>
                              </a:moveTo>
                              <a:cubicBezTo>
                                <a:pt x="10200" y="3887"/>
                                <a:pt x="10183" y="3903"/>
                                <a:pt x="10174" y="3927"/>
                              </a:cubicBezTo>
                              <a:cubicBezTo>
                                <a:pt x="10162" y="3959"/>
                                <a:pt x="10157" y="4001"/>
                                <a:pt x="10168" y="4034"/>
                              </a:cubicBezTo>
                              <a:cubicBezTo>
                                <a:pt x="10179" y="4068"/>
                                <a:pt x="10206" y="4081"/>
                                <a:pt x="10240" y="4075"/>
                              </a:cubicBezTo>
                              <a:cubicBezTo>
                                <a:pt x="10286" y="4067"/>
                                <a:pt x="10320" y="4027"/>
                                <a:pt x="10328" y="3983"/>
                              </a:cubicBezTo>
                              <a:cubicBezTo>
                                <a:pt x="10336" y="3942"/>
                                <a:pt x="10324" y="3905"/>
                                <a:pt x="10296" y="3875"/>
                              </a:cubicBezTo>
                              <a:cubicBezTo>
                                <a:pt x="10274" y="3852"/>
                                <a:pt x="10236" y="3837"/>
                                <a:pt x="10205" y="3850"/>
                              </a:cubicBezTo>
                              <a:cubicBezTo>
                                <a:pt x="10175" y="3862"/>
                                <a:pt x="10161" y="3894"/>
                                <a:pt x="10159" y="3925"/>
                              </a:cubicBezTo>
                              <a:cubicBezTo>
                                <a:pt x="10161" y="3948"/>
                                <a:pt x="10162" y="3956"/>
                                <a:pt x="10166" y="3971"/>
                              </a:cubicBezTo>
                            </a:path>
                            <a:path w="2789" h="1123">
                              <a:moveTo>
                                <a:pt x="10574" y="3913"/>
                              </a:moveTo>
                              <a:cubicBezTo>
                                <a:pt x="10592" y="3891"/>
                                <a:pt x="10608" y="3869"/>
                                <a:pt x="10635" y="3859"/>
                              </a:cubicBezTo>
                              <a:cubicBezTo>
                                <a:pt x="10659" y="3850"/>
                                <a:pt x="10686" y="3847"/>
                                <a:pt x="10700" y="3870"/>
                              </a:cubicBezTo>
                              <a:cubicBezTo>
                                <a:pt x="10715" y="3895"/>
                                <a:pt x="10697" y="3932"/>
                                <a:pt x="10686" y="3955"/>
                              </a:cubicBezTo>
                              <a:cubicBezTo>
                                <a:pt x="10671" y="3986"/>
                                <a:pt x="10649" y="4013"/>
                                <a:pt x="10633" y="4044"/>
                              </a:cubicBezTo>
                              <a:cubicBezTo>
                                <a:pt x="10621" y="4068"/>
                                <a:pt x="10615" y="4085"/>
                                <a:pt x="10637" y="4105"/>
                              </a:cubicBezTo>
                              <a:cubicBezTo>
                                <a:pt x="10653" y="4120"/>
                                <a:pt x="10687" y="4114"/>
                                <a:pt x="10705" y="4109"/>
                              </a:cubicBezTo>
                              <a:cubicBezTo>
                                <a:pt x="10736" y="4101"/>
                                <a:pt x="10768" y="4087"/>
                                <a:pt x="10795" y="4072"/>
                              </a:cubicBezTo>
                              <a:cubicBezTo>
                                <a:pt x="10826" y="4054"/>
                                <a:pt x="10854" y="4029"/>
                                <a:pt x="10882" y="4006"/>
                              </a:cubicBezTo>
                            </a:path>
                            <a:path w="2789" h="1123">
                              <a:moveTo>
                                <a:pt x="10982" y="3903"/>
                              </a:moveTo>
                              <a:cubicBezTo>
                                <a:pt x="10985" y="3899"/>
                                <a:pt x="10989" y="3896"/>
                                <a:pt x="10992" y="3892"/>
                              </a:cubicBezTo>
                              <a:cubicBezTo>
                                <a:pt x="10986" y="3918"/>
                                <a:pt x="10974" y="3941"/>
                                <a:pt x="10968" y="3967"/>
                              </a:cubicBezTo>
                              <a:cubicBezTo>
                                <a:pt x="10962" y="3995"/>
                                <a:pt x="10959" y="4028"/>
                                <a:pt x="10972" y="4054"/>
                              </a:cubicBezTo>
                              <a:cubicBezTo>
                                <a:pt x="10987" y="4084"/>
                                <a:pt x="11022" y="4088"/>
                                <a:pt x="11051" y="4088"/>
                              </a:cubicBezTo>
                              <a:cubicBezTo>
                                <a:pt x="11089" y="4089"/>
                                <a:pt x="11124" y="4073"/>
                                <a:pt x="11155" y="4052"/>
                              </a:cubicBezTo>
                              <a:cubicBezTo>
                                <a:pt x="11179" y="4036"/>
                                <a:pt x="11195" y="4012"/>
                                <a:pt x="11199" y="3983"/>
                              </a:cubicBezTo>
                              <a:cubicBezTo>
                                <a:pt x="11202" y="3958"/>
                                <a:pt x="11199" y="3935"/>
                                <a:pt x="11189" y="3913"/>
                              </a:cubicBezTo>
                              <a:cubicBezTo>
                                <a:pt x="11183" y="3900"/>
                                <a:pt x="11180" y="3896"/>
                                <a:pt x="11169" y="3895"/>
                              </a:cubicBezTo>
                              <a:cubicBezTo>
                                <a:pt x="11153" y="3920"/>
                                <a:pt x="11146" y="3942"/>
                                <a:pt x="11142" y="3971"/>
                              </a:cubicBezTo>
                              <a:cubicBezTo>
                                <a:pt x="11137" y="4006"/>
                                <a:pt x="11138" y="4042"/>
                                <a:pt x="11135" y="4077"/>
                              </a:cubicBezTo>
                              <a:cubicBezTo>
                                <a:pt x="11132" y="4106"/>
                                <a:pt x="11129" y="4137"/>
                                <a:pt x="11123" y="4166"/>
                              </a:cubicBezTo>
                            </a:path>
                            <a:path w="2789" h="1123">
                              <a:moveTo>
                                <a:pt x="11289" y="3650"/>
                              </a:moveTo>
                              <a:cubicBezTo>
                                <a:pt x="11299" y="3616"/>
                                <a:pt x="11297" y="3613"/>
                                <a:pt x="11342" y="3633"/>
                              </a:cubicBezTo>
                              <a:cubicBezTo>
                                <a:pt x="11402" y="3659"/>
                                <a:pt x="11441" y="3705"/>
                                <a:pt x="11472" y="3761"/>
                              </a:cubicBezTo>
                              <a:cubicBezTo>
                                <a:pt x="11515" y="3838"/>
                                <a:pt x="11526" y="3919"/>
                                <a:pt x="11501" y="4004"/>
                              </a:cubicBezTo>
                              <a:cubicBezTo>
                                <a:pt x="11473" y="4099"/>
                                <a:pt x="11419" y="4183"/>
                                <a:pt x="11345" y="4248"/>
                              </a:cubicBezTo>
                              <a:cubicBezTo>
                                <a:pt x="11285" y="4293"/>
                                <a:pt x="11263" y="4309"/>
                                <a:pt x="11219" y="4334"/>
                              </a:cubicBezTo>
                            </a:path>
                            <a:path w="2789" h="1123">
                              <a:moveTo>
                                <a:pt x="9676" y="3390"/>
                              </a:moveTo>
                              <a:cubicBezTo>
                                <a:pt x="9607" y="3387"/>
                                <a:pt x="9544" y="3382"/>
                                <a:pt x="9475" y="3395"/>
                              </a:cubicBezTo>
                              <a:cubicBezTo>
                                <a:pt x="9369" y="3415"/>
                                <a:pt x="9279" y="3487"/>
                                <a:pt x="9206" y="3564"/>
                              </a:cubicBezTo>
                              <a:cubicBezTo>
                                <a:pt x="9097" y="3679"/>
                                <a:pt x="9027" y="3817"/>
                                <a:pt x="8994" y="3971"/>
                              </a:cubicBezTo>
                              <a:cubicBezTo>
                                <a:pt x="8965" y="4106"/>
                                <a:pt x="8970" y="4254"/>
                                <a:pt x="9053" y="4368"/>
                              </a:cubicBezTo>
                              <a:cubicBezTo>
                                <a:pt x="9108" y="4443"/>
                                <a:pt x="9178" y="4470"/>
                                <a:pt x="9258" y="4507"/>
                              </a:cubicBezTo>
                            </a:path>
                            <a:path w="2789" h="1123">
                              <a:moveTo>
                                <a:pt x="8727" y="4032"/>
                              </a:moveTo>
                              <a:cubicBezTo>
                                <a:pt x="8735" y="4053"/>
                                <a:pt x="8740" y="4079"/>
                                <a:pt x="8739" y="4102"/>
                              </a:cubicBezTo>
                              <a:cubicBezTo>
                                <a:pt x="8737" y="4138"/>
                                <a:pt x="8737" y="4174"/>
                                <a:pt x="8735" y="4211"/>
                              </a:cubicBezTo>
                              <a:cubicBezTo>
                                <a:pt x="8733" y="4244"/>
                                <a:pt x="8736" y="4269"/>
                                <a:pt x="8751" y="429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727,3385" coordsize="2789,1123" path="m9475,3890c9475,3867,9475,3850,9459,3837c9428,3838,9416,3849,9398,3876c9375,3912,9366,3956,9369,3999c9372,4040,9391,4076,9432,4089c9469,4101,9514,4084,9541,4058c9575,4025,9587,3966,9569,3923c9558,3896,9534,3874,9504,3874c9470,3874,9463,3907,9469,3932c9475,3951,9477,3958,9490,3965em9815,4087c9828,4066,9856,4057,9828,4048c9815,4047,9810,4047,9801,4048c9822,4048,9840,4048,9860,4044em10222,3876c10200,3887,10183,3903,10174,3927c10162,3959,10157,4001,10168,4034c10179,4068,10206,4081,10240,4075c10286,4067,10320,4027,10328,3983c10336,3942,10324,3905,10296,3875c10274,3852,10236,3837,10205,3850c10175,3862,10161,3894,10159,3925c10161,3948,10162,3956,10166,3971em10574,3913c10592,3891,10608,3869,10635,3859c10659,3850,10686,3847,10700,3870c10715,3895,10697,3932,10686,3955c10671,3986,10649,4013,10633,4044c10621,4068,10615,4085,10637,4105c10653,4120,10687,4114,10705,4109c10736,4101,10768,4087,10795,4072c10826,4054,10854,4029,10882,4006em10982,3903c10985,3899,10989,3896,10992,3892c10986,3918,10974,3941,10968,3967c10962,3995,10959,4028,10972,4054c10987,4084,11022,4088,11051,4088c11089,4089,11124,4073,11155,4052c11179,4036,11195,4012,11199,3983c11202,3958,11199,3935,11189,3913c11183,3900,11180,3896,11169,3895c11153,3920,11146,3942,11142,3971c11137,4006,11138,4042,11135,4077c11132,4106,11129,4137,11123,4166em11289,3650c11299,3616,11297,3613,11342,3633c11402,3659,11441,3705,11472,3761c11515,3838,11526,3919,11501,4004c11473,4099,11419,4183,11345,4248c11285,4293,11263,4309,11219,4334em9676,3390c9607,3387,9544,3382,9475,3395c9369,3415,9279,3487,9206,3564c9097,3679,9027,3817,8994,3971c8965,4106,8970,4254,9053,4368c9108,4443,9178,4470,9258,4507em8727,4032c8735,4053,8740,4079,8739,4102c8737,4138,8737,4174,8735,4211c8733,4244,8736,4269,8751,4297e" stroked="t" o:allowincell="f" style="position:absolute;margin-left:182.6pt;margin-top:32.35pt;width:79pt;height:31.8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3677920</wp:posOffset>
                </wp:positionH>
                <wp:positionV relativeFrom="paragraph">
                  <wp:posOffset>493395</wp:posOffset>
                </wp:positionV>
                <wp:extent cx="772160" cy="332740"/>
                <wp:effectExtent l="6350" t="6985" r="6350" b="6350"/>
                <wp:wrapNone/>
                <wp:docPr id="437" name=""/>
                <a:graphic xmlns:a="http://schemas.openxmlformats.org/drawingml/2006/main">
                  <a:graphicData uri="http://schemas.microsoft.com/office/word/2010/wordprocessingShape">
                    <wps:wsp>
                      <wps:cNvSpPr/>
                      <wps:spPr>
                        <a:xfrm>
                          <a:off x="0" y="0"/>
                          <a:ext cx="772200" cy="332640"/>
                        </a:xfrm>
                        <a:custGeom>
                          <a:avLst/>
                          <a:gdLst/>
                          <a:ahLst/>
                          <a:rect l="l" t="t" r="r" b="b"/>
                          <a:pathLst>
                            <a:path w="2145" h="925">
                              <a:moveTo>
                                <a:pt x="12869" y="3936"/>
                              </a:moveTo>
                              <a:cubicBezTo>
                                <a:pt x="12866" y="3897"/>
                                <a:pt x="12834" y="3939"/>
                                <a:pt x="12821" y="3958"/>
                              </a:cubicBezTo>
                              <a:cubicBezTo>
                                <a:pt x="12800" y="3990"/>
                                <a:pt x="12787" y="4033"/>
                                <a:pt x="12786" y="4071"/>
                              </a:cubicBezTo>
                              <a:cubicBezTo>
                                <a:pt x="12785" y="4106"/>
                                <a:pt x="12792" y="4151"/>
                                <a:pt x="12828" y="4167"/>
                              </a:cubicBezTo>
                              <a:cubicBezTo>
                                <a:pt x="12866" y="4184"/>
                                <a:pt x="12910" y="4165"/>
                                <a:pt x="12940" y="4142"/>
                              </a:cubicBezTo>
                              <a:cubicBezTo>
                                <a:pt x="12981" y="4111"/>
                                <a:pt x="13008" y="4071"/>
                                <a:pt x="13020" y="4021"/>
                              </a:cubicBezTo>
                              <a:cubicBezTo>
                                <a:pt x="13029" y="3982"/>
                                <a:pt x="13026" y="3933"/>
                                <a:pt x="13005" y="3898"/>
                              </a:cubicBezTo>
                              <a:cubicBezTo>
                                <a:pt x="12991" y="3874"/>
                                <a:pt x="12963" y="3861"/>
                                <a:pt x="12938" y="3876"/>
                              </a:cubicBezTo>
                              <a:cubicBezTo>
                                <a:pt x="12903" y="3897"/>
                                <a:pt x="12886" y="3939"/>
                                <a:pt x="12874" y="3976"/>
                              </a:cubicBezTo>
                              <a:cubicBezTo>
                                <a:pt x="12867" y="4006"/>
                                <a:pt x="12865" y="4016"/>
                                <a:pt x="12861" y="4036"/>
                              </a:cubicBezTo>
                            </a:path>
                            <a:path w="2145" h="925">
                              <a:moveTo>
                                <a:pt x="13219" y="4109"/>
                              </a:moveTo>
                              <a:cubicBezTo>
                                <a:pt x="13233" y="4083"/>
                                <a:pt x="13210" y="4088"/>
                                <a:pt x="13236" y="4086"/>
                              </a:cubicBezTo>
                            </a:path>
                            <a:path w="2145" h="925">
                              <a:moveTo>
                                <a:pt x="13503" y="3980"/>
                              </a:moveTo>
                              <a:cubicBezTo>
                                <a:pt x="13477" y="3995"/>
                                <a:pt x="13456" y="4010"/>
                                <a:pt x="13453" y="4045"/>
                              </a:cubicBezTo>
                              <a:cubicBezTo>
                                <a:pt x="13451" y="4076"/>
                                <a:pt x="13472" y="4106"/>
                                <a:pt x="13497" y="4121"/>
                              </a:cubicBezTo>
                              <a:cubicBezTo>
                                <a:pt x="13532" y="4141"/>
                                <a:pt x="13574" y="4134"/>
                                <a:pt x="13609" y="4119"/>
                              </a:cubicBezTo>
                              <a:cubicBezTo>
                                <a:pt x="13648" y="4102"/>
                                <a:pt x="13675" y="4069"/>
                                <a:pt x="13680" y="4026"/>
                              </a:cubicBezTo>
                              <a:cubicBezTo>
                                <a:pt x="13685" y="3981"/>
                                <a:pt x="13662" y="3939"/>
                                <a:pt x="13632" y="3908"/>
                              </a:cubicBezTo>
                              <a:cubicBezTo>
                                <a:pt x="13606" y="3882"/>
                                <a:pt x="13565" y="3860"/>
                                <a:pt x="13527" y="3868"/>
                              </a:cubicBezTo>
                              <a:cubicBezTo>
                                <a:pt x="13502" y="3873"/>
                                <a:pt x="13474" y="3902"/>
                                <a:pt x="13477" y="3929"/>
                              </a:cubicBezTo>
                              <a:cubicBezTo>
                                <a:pt x="13480" y="3956"/>
                                <a:pt x="13502" y="3962"/>
                                <a:pt x="13521" y="3973"/>
                              </a:cubicBezTo>
                            </a:path>
                            <a:path w="2145" h="925">
                              <a:moveTo>
                                <a:pt x="13704" y="3976"/>
                              </a:moveTo>
                              <a:cubicBezTo>
                                <a:pt x="13721" y="3996"/>
                                <a:pt x="13721" y="4007"/>
                                <a:pt x="13729" y="4032"/>
                              </a:cubicBezTo>
                              <a:cubicBezTo>
                                <a:pt x="13740" y="4063"/>
                                <a:pt x="13763" y="4080"/>
                                <a:pt x="13795" y="4089"/>
                              </a:cubicBezTo>
                              <a:cubicBezTo>
                                <a:pt x="13842" y="4102"/>
                                <a:pt x="13893" y="4091"/>
                                <a:pt x="13937" y="4076"/>
                              </a:cubicBezTo>
                              <a:cubicBezTo>
                                <a:pt x="13973" y="4063"/>
                                <a:pt x="14012" y="4040"/>
                                <a:pt x="14013" y="3996"/>
                              </a:cubicBezTo>
                              <a:cubicBezTo>
                                <a:pt x="14014" y="3957"/>
                                <a:pt x="13975" y="3929"/>
                                <a:pt x="13945" y="3913"/>
                              </a:cubicBezTo>
                              <a:cubicBezTo>
                                <a:pt x="13905" y="3893"/>
                                <a:pt x="13818" y="3877"/>
                                <a:pt x="13789" y="3925"/>
                              </a:cubicBezTo>
                              <a:cubicBezTo>
                                <a:pt x="13775" y="3948"/>
                                <a:pt x="13785" y="3973"/>
                                <a:pt x="13804" y="3988"/>
                              </a:cubicBezTo>
                              <a:cubicBezTo>
                                <a:pt x="13824" y="4000"/>
                                <a:pt x="13832" y="4004"/>
                                <a:pt x="13849" y="4006"/>
                              </a:cubicBezTo>
                            </a:path>
                            <a:path w="2145" h="925">
                              <a:moveTo>
                                <a:pt x="14146" y="3918"/>
                              </a:moveTo>
                              <a:cubicBezTo>
                                <a:pt x="14124" y="3934"/>
                                <a:pt x="14102" y="3950"/>
                                <a:pt x="14087" y="3973"/>
                              </a:cubicBezTo>
                              <a:cubicBezTo>
                                <a:pt x="14074" y="3993"/>
                                <a:pt x="14064" y="4018"/>
                                <a:pt x="14082" y="4039"/>
                              </a:cubicBezTo>
                              <a:cubicBezTo>
                                <a:pt x="14099" y="4059"/>
                                <a:pt x="14130" y="4059"/>
                                <a:pt x="14153" y="4057"/>
                              </a:cubicBezTo>
                              <a:cubicBezTo>
                                <a:pt x="14181" y="4054"/>
                                <a:pt x="14207" y="4043"/>
                                <a:pt x="14229" y="4024"/>
                              </a:cubicBezTo>
                              <a:cubicBezTo>
                                <a:pt x="14248" y="4008"/>
                                <a:pt x="14261" y="3987"/>
                                <a:pt x="14268" y="3963"/>
                              </a:cubicBezTo>
                              <a:cubicBezTo>
                                <a:pt x="14275" y="3938"/>
                                <a:pt x="14273" y="3914"/>
                                <a:pt x="14248" y="3900"/>
                              </a:cubicBezTo>
                              <a:cubicBezTo>
                                <a:pt x="14230" y="3890"/>
                                <a:pt x="14200" y="3899"/>
                                <a:pt x="14183" y="3905"/>
                              </a:cubicBezTo>
                              <a:cubicBezTo>
                                <a:pt x="14163" y="3912"/>
                                <a:pt x="14136" y="3926"/>
                                <a:pt x="14123" y="3945"/>
                              </a:cubicBezTo>
                              <a:cubicBezTo>
                                <a:pt x="14110" y="3964"/>
                                <a:pt x="14107" y="3991"/>
                                <a:pt x="14117" y="4012"/>
                              </a:cubicBezTo>
                              <a:cubicBezTo>
                                <a:pt x="14120" y="4016"/>
                                <a:pt x="14124" y="4021"/>
                                <a:pt x="14127" y="4025"/>
                              </a:cubicBezTo>
                            </a:path>
                            <a:path w="2145" h="925">
                              <a:moveTo>
                                <a:pt x="14203" y="4074"/>
                              </a:moveTo>
                              <a:cubicBezTo>
                                <a:pt x="14158" y="4091"/>
                                <a:pt x="14102" y="4115"/>
                                <a:pt x="14074" y="4157"/>
                              </a:cubicBezTo>
                              <a:cubicBezTo>
                                <a:pt x="14055" y="4186"/>
                                <a:pt x="14051" y="4226"/>
                                <a:pt x="14083" y="4247"/>
                              </a:cubicBezTo>
                              <a:cubicBezTo>
                                <a:pt x="14117" y="4269"/>
                                <a:pt x="14167" y="4258"/>
                                <a:pt x="14200" y="4243"/>
                              </a:cubicBezTo>
                              <a:cubicBezTo>
                                <a:pt x="14246" y="4223"/>
                                <a:pt x="14276" y="4187"/>
                                <a:pt x="14297" y="4142"/>
                              </a:cubicBezTo>
                              <a:cubicBezTo>
                                <a:pt x="14311" y="4111"/>
                                <a:pt x="14310" y="4084"/>
                                <a:pt x="14312" y="4051"/>
                              </a:cubicBezTo>
                            </a:path>
                            <a:path w="2145" h="925">
                              <a:moveTo>
                                <a:pt x="14403" y="3735"/>
                              </a:moveTo>
                              <a:cubicBezTo>
                                <a:pt x="14432" y="3709"/>
                                <a:pt x="14443" y="3709"/>
                                <a:pt x="14480" y="3721"/>
                              </a:cubicBezTo>
                              <a:cubicBezTo>
                                <a:pt x="14543" y="3742"/>
                                <a:pt x="14580" y="3794"/>
                                <a:pt x="14608" y="3852"/>
                              </a:cubicBezTo>
                              <a:cubicBezTo>
                                <a:pt x="14649" y="3936"/>
                                <a:pt x="14652" y="4028"/>
                                <a:pt x="14637" y="4119"/>
                              </a:cubicBezTo>
                              <a:cubicBezTo>
                                <a:pt x="14621" y="4215"/>
                                <a:pt x="14582" y="4292"/>
                                <a:pt x="14521" y="4367"/>
                              </a:cubicBezTo>
                              <a:cubicBezTo>
                                <a:pt x="14493" y="4402"/>
                                <a:pt x="14467" y="4423"/>
                                <a:pt x="14429" y="4445"/>
                              </a:cubicBezTo>
                            </a:path>
                            <a:path w="2145" h="925">
                              <a:moveTo>
                                <a:pt x="12836" y="3614"/>
                              </a:moveTo>
                              <a:cubicBezTo>
                                <a:pt x="12769" y="3620"/>
                                <a:pt x="12733" y="3636"/>
                                <a:pt x="12681" y="3682"/>
                              </a:cubicBezTo>
                              <a:cubicBezTo>
                                <a:pt x="12600" y="3754"/>
                                <a:pt x="12554" y="3853"/>
                                <a:pt x="12525" y="3955"/>
                              </a:cubicBezTo>
                              <a:cubicBezTo>
                                <a:pt x="12491" y="4078"/>
                                <a:pt x="12493" y="4202"/>
                                <a:pt x="12545" y="4319"/>
                              </a:cubicBezTo>
                              <a:cubicBezTo>
                                <a:pt x="12593" y="4427"/>
                                <a:pt x="12696" y="4489"/>
                                <a:pt x="12807" y="4519"/>
                              </a:cubicBezTo>
                              <a:cubicBezTo>
                                <a:pt x="12890" y="4533"/>
                                <a:pt x="12916" y="4537"/>
                                <a:pt x="12972" y="453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502,3614" coordsize="2145,925" path="m12869,3936c12866,3897,12834,3939,12821,3958c12800,3990,12787,4033,12786,4071c12785,4106,12792,4151,12828,4167c12866,4184,12910,4165,12940,4142c12981,4111,13008,4071,13020,4021c13029,3982,13026,3933,13005,3898c12991,3874,12963,3861,12938,3876c12903,3897,12886,3939,12874,3976c12867,4006,12865,4016,12861,4036em13219,4109c13233,4083,13210,4088,13236,4086em13503,3980c13477,3995,13456,4010,13453,4045c13451,4076,13472,4106,13497,4121c13532,4141,13574,4134,13609,4119c13648,4102,13675,4069,13680,4026c13685,3981,13662,3939,13632,3908c13606,3882,13565,3860,13527,3868c13502,3873,13474,3902,13477,3929c13480,3956,13502,3962,13521,3973em13704,3976c13721,3996,13721,4007,13729,4032c13740,4063,13763,4080,13795,4089c13842,4102,13893,4091,13937,4076c13973,4063,14012,4040,14013,3996c14014,3957,13975,3929,13945,3913c13905,3893,13818,3877,13789,3925c13775,3948,13785,3973,13804,3988c13824,4000,13832,4004,13849,4006em14146,3918c14124,3934,14102,3950,14087,3973c14074,3993,14064,4018,14082,4039c14099,4059,14130,4059,14153,4057c14181,4054,14207,4043,14229,4024c14248,4008,14261,3987,14268,3963c14275,3938,14273,3914,14248,3900c14230,3890,14200,3899,14183,3905c14163,3912,14136,3926,14123,3945c14110,3964,14107,3991,14117,4012c14120,4016,14124,4021,14127,4025em14203,4074c14158,4091,14102,4115,14074,4157c14055,4186,14051,4226,14083,4247c14117,4269,14167,4258,14200,4243c14246,4223,14276,4187,14297,4142c14311,4111,14310,4084,14312,4051em14403,3735c14432,3709,14443,3709,14480,3721c14543,3742,14580,3794,14608,3852c14649,3936,14652,4028,14637,4119c14621,4215,14582,4292,14521,4367c14493,4402,14467,4423,14429,4445em12836,3614c12769,3620,12733,3636,12681,3682c12600,3754,12554,3853,12525,3955c12491,4078,12493,4202,12545,4319c12593,4427,12696,4489,12807,4519c12890,4533,12916,4537,12972,4538e" stroked="t" o:allowincell="f" style="position:absolute;margin-left:289.6pt;margin-top:38.85pt;width:60.75pt;height:26.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2165985</wp:posOffset>
                </wp:positionH>
                <wp:positionV relativeFrom="paragraph">
                  <wp:posOffset>499745</wp:posOffset>
                </wp:positionV>
                <wp:extent cx="127000" cy="147955"/>
                <wp:effectExtent l="6350" t="7620" r="6350" b="5715"/>
                <wp:wrapNone/>
                <wp:docPr id="438" name=""/>
                <a:graphic xmlns:a="http://schemas.openxmlformats.org/drawingml/2006/main">
                  <a:graphicData uri="http://schemas.microsoft.com/office/word/2010/wordprocessingShape">
                    <wps:wsp>
                      <wps:cNvSpPr/>
                      <wps:spPr>
                        <a:xfrm>
                          <a:off x="0" y="0"/>
                          <a:ext cx="127080" cy="147960"/>
                        </a:xfrm>
                        <a:custGeom>
                          <a:avLst/>
                          <a:gdLst/>
                          <a:ahLst/>
                          <a:rect l="l" t="t" r="r" b="b"/>
                          <a:pathLst>
                            <a:path w="353" h="412">
                              <a:moveTo>
                                <a:pt x="8338" y="3732"/>
                              </a:moveTo>
                              <a:cubicBezTo>
                                <a:pt x="8324" y="3715"/>
                                <a:pt x="8313" y="3700"/>
                                <a:pt x="8302" y="3682"/>
                              </a:cubicBezTo>
                              <a:cubicBezTo>
                                <a:pt x="8312" y="3705"/>
                                <a:pt x="8318" y="3730"/>
                                <a:pt x="8328" y="3752"/>
                              </a:cubicBezTo>
                              <a:cubicBezTo>
                                <a:pt x="8348" y="3796"/>
                                <a:pt x="8365" y="3840"/>
                                <a:pt x="8385" y="3884"/>
                              </a:cubicBezTo>
                              <a:cubicBezTo>
                                <a:pt x="8402" y="3923"/>
                                <a:pt x="8420" y="3962"/>
                                <a:pt x="8441" y="3999"/>
                              </a:cubicBezTo>
                              <a:cubicBezTo>
                                <a:pt x="8450" y="4014"/>
                                <a:pt x="8460" y="4028"/>
                                <a:pt x="8471" y="4042"/>
                              </a:cubicBezTo>
                              <a:cubicBezTo>
                                <a:pt x="8483" y="4020"/>
                                <a:pt x="8486" y="3997"/>
                                <a:pt x="8493" y="3973"/>
                              </a:cubicBezTo>
                              <a:cubicBezTo>
                                <a:pt x="8510" y="3919"/>
                                <a:pt x="8531" y="3865"/>
                                <a:pt x="8554" y="3813"/>
                              </a:cubicBezTo>
                              <a:cubicBezTo>
                                <a:pt x="8577" y="3763"/>
                                <a:pt x="8606" y="3716"/>
                                <a:pt x="8630" y="3666"/>
                              </a:cubicBezTo>
                              <a:cubicBezTo>
                                <a:pt x="8639" y="3645"/>
                                <a:pt x="8640" y="3638"/>
                                <a:pt x="8654" y="363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302,3631" coordsize="353,412" path="m8338,3732c8324,3715,8313,3700,8302,3682c8312,3705,8318,3730,8328,3752c8348,3796,8365,3840,8385,3884c8402,3923,8420,3962,8441,3999c8450,4014,8460,4028,8471,4042c8483,4020,8486,3997,8493,3973c8510,3919,8531,3865,8554,3813c8577,3763,8606,3716,8630,3666c8639,3645,8640,3638,8654,3631e" stroked="t" o:allowincell="f" style="position:absolute;margin-left:170.55pt;margin-top:39.35pt;width:9.95pt;height:11.6pt;mso-wrap-style:none;v-text-anchor:middle">
                <v:fill o:detectmouseclick="t" on="false"/>
                <v:stroke color="red" weight="12600" joinstyle="round" endcap="round"/>
                <w10:wrap type="none"/>
              </v:shape>
            </w:pict>
          </mc:Fallback>
        </mc:AlternateContent>
      </w:r>
      <w:r>
        <w:rPr>
          <w:rFonts w:cs="Arial"/>
          <w:szCs w:val="22"/>
          <w:lang w:eastAsia="en-AU"/>
        </w:rPr>
        <w:t>(b)</w:t>
        <w:tab/>
        <w:t>Describe a procedure for diluting the 500mL stock solution of 0.0240 mol L</w:t>
      </w:r>
      <w:r>
        <w:rPr>
          <w:rFonts w:cs="Arial"/>
          <w:szCs w:val="22"/>
          <w:vertAlign w:val="superscript"/>
          <w:lang w:eastAsia="en-AU"/>
        </w:rPr>
        <w:t>-1</w:t>
      </w:r>
      <w:r>
        <w:rPr>
          <w:rFonts w:cs="Arial"/>
          <w:szCs w:val="22"/>
          <w:lang w:eastAsia="en-AU"/>
        </w:rPr>
        <w:t xml:space="preserve"> KIO</w:t>
      </w:r>
      <w:r>
        <w:rPr>
          <w:rFonts w:cs="Arial"/>
          <w:szCs w:val="22"/>
          <w:vertAlign w:val="subscript"/>
          <w:lang w:eastAsia="en-AU"/>
        </w:rPr>
        <w:t>3</w:t>
      </w:r>
      <w:r>
        <w:rPr>
          <w:rFonts w:cs="Arial"/>
          <w:szCs w:val="22"/>
          <w:lang w:eastAsia="en-AU"/>
        </w:rPr>
        <w:t xml:space="preserve"> solution to give a 1.00L solution of 0.00800 mol L</w:t>
      </w:r>
      <w:r>
        <w:rPr>
          <w:rFonts w:cs="Arial"/>
          <w:szCs w:val="22"/>
          <w:vertAlign w:val="superscript"/>
          <w:lang w:eastAsia="en-AU"/>
        </w:rPr>
        <w:t xml:space="preserve">-1 </w:t>
      </w:r>
      <w:r>
        <w:rPr>
          <w:rFonts w:cs="Arial"/>
          <w:szCs w:val="22"/>
          <w:lang w:eastAsia="en-AU"/>
        </w:rPr>
        <w:t xml:space="preserve">reaction mixture test solution. </w:t>
        <w:tab/>
        <w:tab/>
        <w:tab/>
        <w:tab/>
        <w:t xml:space="preserve">                                                                              (2 marks)</w:t>
      </w:r>
    </w:p>
    <w:p>
      <w:pPr>
        <w:pStyle w:val="Normal"/>
        <w:autoSpaceDE w:val="false"/>
        <w:rPr>
          <w:rFonts w:ascii="TimesNewRomanPSMT" w:hAnsi="TimesNewRomanPSMT" w:cs="TimesNewRomanPSMT"/>
          <w:szCs w:val="22"/>
          <w:lang w:val="en-US" w:eastAsia="en-AU"/>
        </w:rPr>
      </w:pPr>
      <w:r>
        <w:rPr>
          <w:rFonts w:cs="TimesNewRomanPSMT" w:ascii="TimesNewRomanPSMT" w:hAnsi="TimesNewRomanPSMT"/>
          <w:szCs w:val="22"/>
          <w:lang w:val="en-US" w:eastAsia="en-AU"/>
        </w:rPr>
        <mc:AlternateContent>
          <mc:Choice Requires="wps">
            <w:drawing>
              <wp:anchor behindDoc="0" distT="0" distB="0" distL="114935" distR="114935" simplePos="0" locked="0" layoutInCell="0" allowOverlap="1" relativeHeight="410">
                <wp:simplePos x="0" y="0"/>
                <wp:positionH relativeFrom="column">
                  <wp:posOffset>552450</wp:posOffset>
                </wp:positionH>
                <wp:positionV relativeFrom="paragraph">
                  <wp:posOffset>32385</wp:posOffset>
                </wp:positionV>
                <wp:extent cx="454660" cy="195580"/>
                <wp:effectExtent l="6350" t="6350" r="6350" b="6350"/>
                <wp:wrapNone/>
                <wp:docPr id="439" name=""/>
                <a:graphic xmlns:a="http://schemas.openxmlformats.org/drawingml/2006/main">
                  <a:graphicData uri="http://schemas.microsoft.com/office/word/2010/wordprocessingShape">
                    <wps:wsp>
                      <wps:cNvSpPr/>
                      <wps:spPr>
                        <a:xfrm>
                          <a:off x="0" y="0"/>
                          <a:ext cx="454680" cy="195480"/>
                        </a:xfrm>
                        <a:custGeom>
                          <a:avLst/>
                          <a:gdLst/>
                          <a:ahLst/>
                          <a:rect l="l" t="t" r="r" b="b"/>
                          <a:pathLst>
                            <a:path w="1263" h="543">
                              <a:moveTo>
                                <a:pt x="3984" y="4069"/>
                              </a:moveTo>
                              <a:cubicBezTo>
                                <a:pt x="3997" y="4030"/>
                                <a:pt x="3998" y="4009"/>
                                <a:pt x="3980" y="3975"/>
                              </a:cubicBezTo>
                              <a:cubicBezTo>
                                <a:pt x="3966" y="3950"/>
                                <a:pt x="3939" y="3960"/>
                                <a:pt x="3916" y="3974"/>
                              </a:cubicBezTo>
                              <a:cubicBezTo>
                                <a:pt x="3876" y="3999"/>
                                <a:pt x="3849" y="4040"/>
                                <a:pt x="3834" y="4084"/>
                              </a:cubicBezTo>
                              <a:cubicBezTo>
                                <a:pt x="3817" y="4133"/>
                                <a:pt x="3815" y="4185"/>
                                <a:pt x="3834" y="4233"/>
                              </a:cubicBezTo>
                              <a:cubicBezTo>
                                <a:pt x="3851" y="4275"/>
                                <a:pt x="3883" y="4294"/>
                                <a:pt x="3925" y="4292"/>
                              </a:cubicBezTo>
                              <a:cubicBezTo>
                                <a:pt x="3967" y="4290"/>
                                <a:pt x="4004" y="4270"/>
                                <a:pt x="4041" y="4252"/>
                              </a:cubicBezTo>
                            </a:path>
                            <a:path w="1263" h="543">
                              <a:moveTo>
                                <a:pt x="4296" y="4064"/>
                              </a:moveTo>
                              <a:cubicBezTo>
                                <a:pt x="4290" y="4093"/>
                                <a:pt x="4282" y="4120"/>
                                <a:pt x="4276" y="4148"/>
                              </a:cubicBezTo>
                              <a:cubicBezTo>
                                <a:pt x="4267" y="4192"/>
                                <a:pt x="4266" y="4234"/>
                                <a:pt x="4261" y="4278"/>
                              </a:cubicBezTo>
                              <a:cubicBezTo>
                                <a:pt x="4258" y="4299"/>
                                <a:pt x="4261" y="4315"/>
                                <a:pt x="4262" y="4336"/>
                              </a:cubicBezTo>
                            </a:path>
                            <a:path w="1263" h="543">
                              <a:moveTo>
                                <a:pt x="4505" y="3928"/>
                              </a:moveTo>
                              <a:cubicBezTo>
                                <a:pt x="4501" y="3909"/>
                                <a:pt x="4500" y="3903"/>
                                <a:pt x="4501" y="3890"/>
                              </a:cubicBezTo>
                              <a:cubicBezTo>
                                <a:pt x="4486" y="3864"/>
                                <a:pt x="4515" y="3934"/>
                                <a:pt x="4518" y="3943"/>
                              </a:cubicBezTo>
                              <a:cubicBezTo>
                                <a:pt x="4534" y="3997"/>
                                <a:pt x="4548" y="4057"/>
                                <a:pt x="4578" y="4105"/>
                              </a:cubicBezTo>
                              <a:cubicBezTo>
                                <a:pt x="4595" y="4132"/>
                                <a:pt x="4618" y="4147"/>
                                <a:pt x="4647" y="4126"/>
                              </a:cubicBezTo>
                              <a:cubicBezTo>
                                <a:pt x="4685" y="4099"/>
                                <a:pt x="4710" y="4051"/>
                                <a:pt x="4730" y="4010"/>
                              </a:cubicBezTo>
                              <a:cubicBezTo>
                                <a:pt x="4753" y="3963"/>
                                <a:pt x="4772" y="3913"/>
                                <a:pt x="4792" y="3865"/>
                              </a:cubicBezTo>
                              <a:cubicBezTo>
                                <a:pt x="4800" y="3847"/>
                                <a:pt x="4817" y="3797"/>
                                <a:pt x="4843" y="3794"/>
                              </a:cubicBezTo>
                              <a:cubicBezTo>
                                <a:pt x="4847" y="3795"/>
                                <a:pt x="4852" y="3797"/>
                                <a:pt x="4856" y="3798"/>
                              </a:cubicBezTo>
                            </a:path>
                            <a:path w="1263" h="543">
                              <a:moveTo>
                                <a:pt x="5079" y="4000"/>
                              </a:moveTo>
                              <a:cubicBezTo>
                                <a:pt x="5073" y="4037"/>
                                <a:pt x="5071" y="4077"/>
                                <a:pt x="5073" y="4115"/>
                              </a:cubicBezTo>
                              <a:cubicBezTo>
                                <a:pt x="5075" y="4148"/>
                                <a:pt x="5074" y="4182"/>
                                <a:pt x="5078" y="4215"/>
                              </a:cubicBezTo>
                              <a:cubicBezTo>
                                <a:pt x="5079" y="4222"/>
                                <a:pt x="5081" y="4230"/>
                                <a:pt x="5082" y="423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820,3794" coordsize="1263,543" path="m3984,4069c3997,4030,3998,4009,3980,3975c3966,3950,3939,3960,3916,3974c3876,3999,3849,4040,3834,4084c3817,4133,3815,4185,3834,4233c3851,4275,3883,4294,3925,4292c3967,4290,4004,4270,4041,4252em4296,4064c4290,4093,4282,4120,4276,4148c4267,4192,4266,4234,4261,4278c4258,4299,4261,4315,4262,4336em4505,3928c4501,3909,4500,3903,4501,3890c4486,3864,4515,3934,4518,3943c4534,3997,4548,4057,4578,4105c4595,4132,4618,4147,4647,4126c4685,4099,4710,4051,4730,4010c4753,3963,4772,3913,4792,3865c4800,3847,4817,3797,4843,3794c4847,3795,4852,3797,4856,3798em5079,4000c5073,4037,5071,4077,5073,4115c5075,4148,5074,4182,5078,4215c5079,4222,5081,4230,5082,4237e" stroked="t" o:allowincell="f" style="position:absolute;margin-left:43.5pt;margin-top:2.55pt;width:35.75pt;height:15.3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1320800</wp:posOffset>
                </wp:positionH>
                <wp:positionV relativeFrom="paragraph">
                  <wp:posOffset>2540</wp:posOffset>
                </wp:positionV>
                <wp:extent cx="684530" cy="214630"/>
                <wp:effectExtent l="6985" t="6350" r="6350" b="6985"/>
                <wp:wrapNone/>
                <wp:docPr id="440" name=""/>
                <a:graphic xmlns:a="http://schemas.openxmlformats.org/drawingml/2006/main">
                  <a:graphicData uri="http://schemas.microsoft.com/office/word/2010/wordprocessingShape">
                    <wps:wsp>
                      <wps:cNvSpPr/>
                      <wps:spPr>
                        <a:xfrm>
                          <a:off x="0" y="0"/>
                          <a:ext cx="684360" cy="214560"/>
                        </a:xfrm>
                        <a:custGeom>
                          <a:avLst/>
                          <a:gdLst/>
                          <a:ahLst/>
                          <a:rect l="l" t="t" r="r" b="b"/>
                          <a:pathLst>
                            <a:path w="1901" h="596">
                              <a:moveTo>
                                <a:pt x="5955" y="4025"/>
                              </a:moveTo>
                              <a:cubicBezTo>
                                <a:pt x="5989" y="4047"/>
                                <a:pt x="5997" y="4038"/>
                                <a:pt x="6035" y="4030"/>
                              </a:cubicBezTo>
                              <a:cubicBezTo>
                                <a:pt x="6051" y="4029"/>
                                <a:pt x="6057" y="4028"/>
                                <a:pt x="6066" y="4019"/>
                              </a:cubicBezTo>
                            </a:path>
                            <a:path w="1901" h="596">
                              <a:moveTo>
                                <a:pt x="5964" y="3924"/>
                              </a:moveTo>
                              <a:cubicBezTo>
                                <a:pt x="5961" y="3900"/>
                                <a:pt x="5989" y="3892"/>
                                <a:pt x="6022" y="3891"/>
                              </a:cubicBezTo>
                              <a:cubicBezTo>
                                <a:pt x="6064" y="3889"/>
                                <a:pt x="6109" y="3892"/>
                                <a:pt x="6151" y="3894"/>
                              </a:cubicBezTo>
                            </a:path>
                            <a:path w="1901" h="596">
                              <a:moveTo>
                                <a:pt x="6577" y="3855"/>
                              </a:moveTo>
                              <a:cubicBezTo>
                                <a:pt x="6543" y="3866"/>
                                <a:pt x="6524" y="3877"/>
                                <a:pt x="6500" y="3906"/>
                              </a:cubicBezTo>
                              <a:cubicBezTo>
                                <a:pt x="6476" y="3934"/>
                                <a:pt x="6454" y="3976"/>
                                <a:pt x="6454" y="4014"/>
                              </a:cubicBezTo>
                              <a:cubicBezTo>
                                <a:pt x="6453" y="4058"/>
                                <a:pt x="6478" y="4078"/>
                                <a:pt x="6513" y="4095"/>
                              </a:cubicBezTo>
                              <a:cubicBezTo>
                                <a:pt x="6545" y="4111"/>
                                <a:pt x="6593" y="4107"/>
                                <a:pt x="6626" y="4092"/>
                              </a:cubicBezTo>
                              <a:cubicBezTo>
                                <a:pt x="6653" y="4076"/>
                                <a:pt x="6660" y="4072"/>
                                <a:pt x="6676" y="4060"/>
                              </a:cubicBezTo>
                            </a:path>
                            <a:path w="1901" h="596">
                              <a:moveTo>
                                <a:pt x="6808" y="3986"/>
                              </a:moveTo>
                              <a:cubicBezTo>
                                <a:pt x="6836" y="3981"/>
                                <a:pt x="6847" y="3979"/>
                                <a:pt x="6867" y="4002"/>
                              </a:cubicBezTo>
                              <a:cubicBezTo>
                                <a:pt x="6887" y="4025"/>
                                <a:pt x="6883" y="4050"/>
                                <a:pt x="6877" y="4077"/>
                              </a:cubicBezTo>
                              <a:cubicBezTo>
                                <a:pt x="6870" y="4112"/>
                                <a:pt x="6854" y="4144"/>
                                <a:pt x="6844" y="4178"/>
                              </a:cubicBezTo>
                              <a:cubicBezTo>
                                <a:pt x="6837" y="4202"/>
                                <a:pt x="6832" y="4226"/>
                                <a:pt x="6862" y="4233"/>
                              </a:cubicBezTo>
                              <a:cubicBezTo>
                                <a:pt x="6899" y="4242"/>
                                <a:pt x="6934" y="4225"/>
                                <a:pt x="6964" y="4207"/>
                              </a:cubicBezTo>
                              <a:cubicBezTo>
                                <a:pt x="7004" y="4183"/>
                                <a:pt x="7033" y="4155"/>
                                <a:pt x="7064" y="4121"/>
                              </a:cubicBezTo>
                            </a:path>
                            <a:path w="1901" h="596">
                              <a:moveTo>
                                <a:pt x="7193" y="3763"/>
                              </a:moveTo>
                              <a:cubicBezTo>
                                <a:pt x="7171" y="3784"/>
                                <a:pt x="7176" y="3802"/>
                                <a:pt x="7183" y="3833"/>
                              </a:cubicBezTo>
                              <a:cubicBezTo>
                                <a:pt x="7192" y="3875"/>
                                <a:pt x="7205" y="3921"/>
                                <a:pt x="7225" y="3959"/>
                              </a:cubicBezTo>
                              <a:cubicBezTo>
                                <a:pt x="7239" y="3985"/>
                                <a:pt x="7261" y="4018"/>
                                <a:pt x="7292" y="4025"/>
                              </a:cubicBezTo>
                              <a:cubicBezTo>
                                <a:pt x="7322" y="4032"/>
                                <a:pt x="7346" y="4008"/>
                                <a:pt x="7360" y="3985"/>
                              </a:cubicBezTo>
                              <a:cubicBezTo>
                                <a:pt x="7382" y="3949"/>
                                <a:pt x="7397" y="3903"/>
                                <a:pt x="7411" y="3863"/>
                              </a:cubicBezTo>
                              <a:cubicBezTo>
                                <a:pt x="7423" y="3828"/>
                                <a:pt x="7427" y="3786"/>
                                <a:pt x="7446" y="3754"/>
                              </a:cubicBezTo>
                              <a:cubicBezTo>
                                <a:pt x="7458" y="3735"/>
                                <a:pt x="7474" y="3724"/>
                                <a:pt x="7492" y="3711"/>
                              </a:cubicBezTo>
                            </a:path>
                            <a:path w="1901" h="596">
                              <a:moveTo>
                                <a:pt x="7572" y="4011"/>
                              </a:moveTo>
                              <a:cubicBezTo>
                                <a:pt x="7599" y="4017"/>
                                <a:pt x="7616" y="4009"/>
                                <a:pt x="7644" y="4006"/>
                              </a:cubicBezTo>
                              <a:cubicBezTo>
                                <a:pt x="7663" y="4004"/>
                                <a:pt x="7708" y="4000"/>
                                <a:pt x="7715" y="4027"/>
                              </a:cubicBezTo>
                              <a:cubicBezTo>
                                <a:pt x="7726" y="4066"/>
                                <a:pt x="7695" y="4110"/>
                                <a:pt x="7678" y="4142"/>
                              </a:cubicBezTo>
                              <a:cubicBezTo>
                                <a:pt x="7657" y="4183"/>
                                <a:pt x="7627" y="4222"/>
                                <a:pt x="7621" y="4269"/>
                              </a:cubicBezTo>
                              <a:cubicBezTo>
                                <a:pt x="7617" y="4304"/>
                                <a:pt x="7656" y="4312"/>
                                <a:pt x="7684" y="4306"/>
                              </a:cubicBezTo>
                              <a:cubicBezTo>
                                <a:pt x="7733" y="4295"/>
                                <a:pt x="7791" y="4267"/>
                                <a:pt x="7830" y="4236"/>
                              </a:cubicBezTo>
                              <a:cubicBezTo>
                                <a:pt x="7838" y="4228"/>
                                <a:pt x="7847" y="4220"/>
                                <a:pt x="7855" y="421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955,3711" coordsize="1901,596" path="m5955,4025c5989,4047,5997,4038,6035,4030c6051,4029,6057,4028,6066,4019em5964,3924c5961,3900,5989,3892,6022,3891c6064,3889,6109,3892,6151,3894em6577,3855c6543,3866,6524,3877,6500,3906c6476,3934,6454,3976,6454,4014c6453,4058,6478,4078,6513,4095c6545,4111,6593,4107,6626,4092c6653,4076,6660,4072,6676,4060em6808,3986c6836,3981,6847,3979,6867,4002c6887,4025,6883,4050,6877,4077c6870,4112,6854,4144,6844,4178c6837,4202,6832,4226,6862,4233c6899,4242,6934,4225,6964,4207c7004,4183,7033,4155,7064,4121em7193,3763c7171,3784,7176,3802,7183,3833c7192,3875,7205,3921,7225,3959c7239,3985,7261,4018,7292,4025c7322,4032,7346,4008,7360,3985c7382,3949,7397,3903,7411,3863c7423,3828,7427,3786,7446,3754c7458,3735,7474,3724,7492,3711em7572,4011c7599,4017,7616,4009,7644,4006c7663,4004,7708,4000,7715,4027c7726,4066,7695,4110,7678,4142c7657,4183,7627,4222,7621,4269c7617,4304,7656,4312,7684,4306c7733,4295,7791,4267,7830,4236c7838,4228,7847,4220,7855,4212e" stroked="t" o:allowincell="f" style="position:absolute;margin-left:104pt;margin-top:0.2pt;width:53.85pt;height:16.8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3487420</wp:posOffset>
                </wp:positionH>
                <wp:positionV relativeFrom="paragraph">
                  <wp:posOffset>117475</wp:posOffset>
                </wp:positionV>
                <wp:extent cx="72390" cy="63500"/>
                <wp:effectExtent l="6350" t="6985" r="6350" b="6350"/>
                <wp:wrapNone/>
                <wp:docPr id="441" name=""/>
                <a:graphic xmlns:a="http://schemas.openxmlformats.org/drawingml/2006/main">
                  <a:graphicData uri="http://schemas.microsoft.com/office/word/2010/wordprocessingShape">
                    <wps:wsp>
                      <wps:cNvSpPr/>
                      <wps:spPr>
                        <a:xfrm>
                          <a:off x="0" y="0"/>
                          <a:ext cx="72360" cy="63360"/>
                        </a:xfrm>
                        <a:custGeom>
                          <a:avLst/>
                          <a:gdLst/>
                          <a:ahLst/>
                          <a:rect l="l" t="t" r="r" b="b"/>
                          <a:pathLst>
                            <a:path w="201" h="175">
                              <a:moveTo>
                                <a:pt x="11973" y="4188"/>
                              </a:moveTo>
                              <a:cubicBezTo>
                                <a:pt x="12001" y="4198"/>
                                <a:pt x="12012" y="4202"/>
                                <a:pt x="12041" y="4202"/>
                              </a:cubicBezTo>
                              <a:cubicBezTo>
                                <a:pt x="12066" y="4202"/>
                                <a:pt x="12094" y="4210"/>
                                <a:pt x="12116" y="4197"/>
                              </a:cubicBezTo>
                              <a:cubicBezTo>
                                <a:pt x="12122" y="4192"/>
                                <a:pt x="12127" y="4187"/>
                                <a:pt x="12133" y="4182"/>
                              </a:cubicBezTo>
                            </a:path>
                            <a:path w="201" h="175">
                              <a:moveTo>
                                <a:pt x="11982" y="4066"/>
                              </a:moveTo>
                              <a:cubicBezTo>
                                <a:pt x="12008" y="4050"/>
                                <a:pt x="12034" y="4033"/>
                                <a:pt x="12066" y="4031"/>
                              </a:cubicBezTo>
                              <a:cubicBezTo>
                                <a:pt x="12100" y="4028"/>
                                <a:pt x="12140" y="4033"/>
                                <a:pt x="12173" y="403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973,4031" coordsize="201,175" path="m11973,4188c12001,4198,12012,4202,12041,4202c12066,4202,12094,4210,12116,4197c12122,4192,12127,4187,12133,4182em11982,4066c12008,4050,12034,4033,12066,4031c12100,4028,12140,4033,12173,4037e" stroked="t" o:allowincell="f" style="position:absolute;margin-left:274.6pt;margin-top:9.25pt;width:5.65pt;height:4.9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4590415</wp:posOffset>
                </wp:positionH>
                <wp:positionV relativeFrom="paragraph">
                  <wp:posOffset>82550</wp:posOffset>
                </wp:positionV>
                <wp:extent cx="20955" cy="127000"/>
                <wp:effectExtent l="7620" t="6350" r="6350" b="6350"/>
                <wp:wrapNone/>
                <wp:docPr id="442" name=""/>
                <a:graphic xmlns:a="http://schemas.openxmlformats.org/drawingml/2006/main">
                  <a:graphicData uri="http://schemas.microsoft.com/office/word/2010/wordprocessingShape">
                    <wps:wsp>
                      <wps:cNvSpPr/>
                      <wps:spPr>
                        <a:xfrm>
                          <a:off x="0" y="0"/>
                          <a:ext cx="20880" cy="127080"/>
                        </a:xfrm>
                        <a:custGeom>
                          <a:avLst/>
                          <a:gdLst/>
                          <a:ahLst/>
                          <a:rect l="l" t="t" r="r" b="b"/>
                          <a:pathLst>
                            <a:path w="58" h="353">
                              <a:moveTo>
                                <a:pt x="15041" y="4002"/>
                              </a:moveTo>
                              <a:cubicBezTo>
                                <a:pt x="15056" y="3988"/>
                                <a:pt x="15061" y="3983"/>
                                <a:pt x="15071" y="3974"/>
                              </a:cubicBezTo>
                              <a:cubicBezTo>
                                <a:pt x="15080" y="3992"/>
                                <a:pt x="15082" y="4009"/>
                                <a:pt x="15086" y="4029"/>
                              </a:cubicBezTo>
                              <a:cubicBezTo>
                                <a:pt x="15091" y="4055"/>
                                <a:pt x="15096" y="4081"/>
                                <a:pt x="15095" y="4107"/>
                              </a:cubicBezTo>
                              <a:cubicBezTo>
                                <a:pt x="15094" y="4129"/>
                                <a:pt x="15092" y="4146"/>
                                <a:pt x="15088" y="4167"/>
                              </a:cubicBezTo>
                            </a:path>
                            <a:path w="58" h="353">
                              <a:moveTo>
                                <a:pt x="15079" y="3994"/>
                              </a:moveTo>
                              <a:cubicBezTo>
                                <a:pt x="15067" y="3957"/>
                                <a:pt x="15069" y="4007"/>
                                <a:pt x="15066" y="4025"/>
                              </a:cubicBezTo>
                              <a:cubicBezTo>
                                <a:pt x="15058" y="4070"/>
                                <a:pt x="15052" y="4116"/>
                                <a:pt x="15046" y="4161"/>
                              </a:cubicBezTo>
                              <a:cubicBezTo>
                                <a:pt x="15041" y="4198"/>
                                <a:pt x="15036" y="4237"/>
                                <a:pt x="15038" y="4274"/>
                              </a:cubicBezTo>
                              <a:cubicBezTo>
                                <a:pt x="15039" y="4278"/>
                                <a:pt x="15039" y="4282"/>
                                <a:pt x="15040" y="4286"/>
                              </a:cubicBezTo>
                              <a:cubicBezTo>
                                <a:pt x="15058" y="4253"/>
                                <a:pt x="15060" y="4223"/>
                                <a:pt x="15064" y="4185"/>
                              </a:cubicBezTo>
                              <a:cubicBezTo>
                                <a:pt x="15069" y="4132"/>
                                <a:pt x="15071" y="4080"/>
                                <a:pt x="15071" y="4027"/>
                              </a:cubicBezTo>
                              <a:cubicBezTo>
                                <a:pt x="15071" y="3996"/>
                                <a:pt x="15070" y="3965"/>
                                <a:pt x="15070" y="3934"/>
                              </a:cubicBezTo>
                              <a:cubicBezTo>
                                <a:pt x="15064" y="3965"/>
                                <a:pt x="15062" y="3996"/>
                                <a:pt x="15059" y="4027"/>
                              </a:cubicBezTo>
                              <a:cubicBezTo>
                                <a:pt x="15055" y="4064"/>
                                <a:pt x="15051" y="4106"/>
                                <a:pt x="15056" y="4143"/>
                              </a:cubicBezTo>
                              <a:cubicBezTo>
                                <a:pt x="15060" y="4156"/>
                                <a:pt x="15061" y="4160"/>
                                <a:pt x="15071" y="416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038,3934" coordsize="58,353" path="m15041,4002c15056,3988,15061,3983,15071,3974c15080,3992,15082,4009,15086,4029c15091,4055,15096,4081,15095,4107c15094,4129,15092,4146,15088,4167em15079,3994c15067,3957,15069,4007,15066,4025c15058,4070,15052,4116,15046,4161c15041,4198,15036,4237,15038,4274c15039,4278,15039,4282,15040,4286c15058,4253,15060,4223,15064,4185c15069,4132,15071,4080,15071,4027c15071,3996,15070,3965,15070,3934c15064,3965,15062,3996,15059,4027c15055,4064,15051,4106,15056,4143c15060,4156,15061,4160,15071,4161e" stroked="t" o:allowincell="f" style="position:absolute;margin-left:361.45pt;margin-top:6.5pt;width:1.6pt;height:9.95pt;mso-wrap-style:none;v-text-anchor:middle">
                <v:fill o:detectmouseclick="t" on="false"/>
                <v:stroke color="red" weight="12600" joinstyle="round" endcap="round"/>
                <w10:wrap type="none"/>
              </v:shape>
            </w:pict>
          </mc:Fallback>
        </mc:AlternateContent>
      </w:r>
    </w:p>
    <w:p>
      <w:pPr>
        <w:pStyle w:val="Normal"/>
        <w:rPr/>
      </w:pPr>
      <w:r>
        <w:rPr>
          <w:rFonts w:cs="TimesNewRomanPSMT" w:ascii="TimesNewRomanPSMT" w:hAnsi="TimesNewRomanPSMT"/>
          <w:szCs w:val="22"/>
          <w:lang w:eastAsia="en-AU"/>
        </w:rPr>
        <w:tab/>
      </w:r>
      <w:r>
        <w:rPr/>
        <w:t>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6">
                <wp:simplePos x="0" y="0"/>
                <wp:positionH relativeFrom="column">
                  <wp:posOffset>2544445</wp:posOffset>
                </wp:positionH>
                <wp:positionV relativeFrom="paragraph">
                  <wp:posOffset>122555</wp:posOffset>
                </wp:positionV>
                <wp:extent cx="15240" cy="16510"/>
                <wp:effectExtent l="6985" t="6350" r="6350" b="6350"/>
                <wp:wrapNone/>
                <wp:docPr id="443" name=""/>
                <a:graphic xmlns:a="http://schemas.openxmlformats.org/drawingml/2006/main">
                  <a:graphicData uri="http://schemas.microsoft.com/office/word/2010/wordprocessingShape">
                    <wps:wsp>
                      <wps:cNvSpPr/>
                      <wps:spPr>
                        <a:xfrm>
                          <a:off x="0" y="0"/>
                          <a:ext cx="15120" cy="16560"/>
                        </a:xfrm>
                        <a:custGeom>
                          <a:avLst/>
                          <a:gdLst/>
                          <a:ahLst/>
                          <a:rect l="l" t="t" r="r" b="b"/>
                          <a:pathLst>
                            <a:path w="42" h="47">
                              <a:moveTo>
                                <a:pt x="9385" y="5059"/>
                              </a:moveTo>
                              <a:cubicBezTo>
                                <a:pt x="9375" y="5044"/>
                                <a:pt x="9365" y="5031"/>
                                <a:pt x="9354" y="5018"/>
                              </a:cubicBezTo>
                              <a:cubicBezTo>
                                <a:pt x="9367" y="5034"/>
                                <a:pt x="9381" y="5049"/>
                                <a:pt x="9395" y="506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354,5018" coordsize="42,47" path="m9385,5059c9375,5044,9365,5031,9354,5018c9367,5034,9381,5049,9395,5064e" stroked="t" o:allowincell="f" style="position:absolute;margin-left:200.35pt;margin-top:9.65pt;width:1.15pt;height:1.2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2982595</wp:posOffset>
                </wp:positionH>
                <wp:positionV relativeFrom="paragraph">
                  <wp:posOffset>124460</wp:posOffset>
                </wp:positionV>
                <wp:extent cx="1166495" cy="180340"/>
                <wp:effectExtent l="6985" t="6350" r="6350" b="6350"/>
                <wp:wrapNone/>
                <wp:docPr id="444" name=""/>
                <a:graphic xmlns:a="http://schemas.openxmlformats.org/drawingml/2006/main">
                  <a:graphicData uri="http://schemas.microsoft.com/office/word/2010/wordprocessingShape">
                    <wps:wsp>
                      <wps:cNvSpPr/>
                      <wps:spPr>
                        <a:xfrm>
                          <a:off x="0" y="0"/>
                          <a:ext cx="1166400" cy="180360"/>
                        </a:xfrm>
                        <a:custGeom>
                          <a:avLst/>
                          <a:gdLst/>
                          <a:ahLst/>
                          <a:rect l="l" t="t" r="r" b="b"/>
                          <a:pathLst>
                            <a:path w="3241" h="501">
                              <a:moveTo>
                                <a:pt x="10737" y="5211"/>
                              </a:moveTo>
                              <a:cubicBezTo>
                                <a:pt x="10756" y="5198"/>
                                <a:pt x="10768" y="5188"/>
                                <a:pt x="10774" y="5165"/>
                              </a:cubicBezTo>
                              <a:cubicBezTo>
                                <a:pt x="10776" y="5148"/>
                                <a:pt x="10777" y="5142"/>
                                <a:pt x="10766" y="5134"/>
                              </a:cubicBezTo>
                              <a:cubicBezTo>
                                <a:pt x="10732" y="5142"/>
                                <a:pt x="10709" y="5156"/>
                                <a:pt x="10682" y="5180"/>
                              </a:cubicBezTo>
                              <a:cubicBezTo>
                                <a:pt x="10637" y="5220"/>
                                <a:pt x="10603" y="5272"/>
                                <a:pt x="10584" y="5329"/>
                              </a:cubicBezTo>
                              <a:cubicBezTo>
                                <a:pt x="10568" y="5378"/>
                                <a:pt x="10563" y="5430"/>
                                <a:pt x="10599" y="5472"/>
                              </a:cubicBezTo>
                              <a:cubicBezTo>
                                <a:pt x="10634" y="5513"/>
                                <a:pt x="10686" y="5511"/>
                                <a:pt x="10733" y="5495"/>
                              </a:cubicBezTo>
                              <a:cubicBezTo>
                                <a:pt x="10791" y="5475"/>
                                <a:pt x="10837" y="5436"/>
                                <a:pt x="10866" y="5382"/>
                              </a:cubicBezTo>
                              <a:cubicBezTo>
                                <a:pt x="10892" y="5334"/>
                                <a:pt x="10901" y="5269"/>
                                <a:pt x="10892" y="5216"/>
                              </a:cubicBezTo>
                              <a:cubicBezTo>
                                <a:pt x="10887" y="5185"/>
                                <a:pt x="10868" y="5138"/>
                                <a:pt x="10834" y="5128"/>
                              </a:cubicBezTo>
                              <a:cubicBezTo>
                                <a:pt x="10800" y="5118"/>
                                <a:pt x="10765" y="5158"/>
                                <a:pt x="10747" y="5180"/>
                              </a:cubicBezTo>
                              <a:cubicBezTo>
                                <a:pt x="10718" y="5214"/>
                                <a:pt x="10695" y="5256"/>
                                <a:pt x="10688" y="5300"/>
                              </a:cubicBezTo>
                              <a:cubicBezTo>
                                <a:pt x="10687" y="5328"/>
                                <a:pt x="10686" y="5337"/>
                                <a:pt x="10695" y="5354"/>
                              </a:cubicBezTo>
                            </a:path>
                            <a:path w="3241" h="501">
                              <a:moveTo>
                                <a:pt x="11176" y="5488"/>
                              </a:moveTo>
                              <a:cubicBezTo>
                                <a:pt x="11171" y="5486"/>
                                <a:pt x="11166" y="5484"/>
                                <a:pt x="11161" y="5482"/>
                              </a:cubicBezTo>
                              <a:cubicBezTo>
                                <a:pt x="11173" y="5453"/>
                                <a:pt x="11190" y="5440"/>
                                <a:pt x="11217" y="5421"/>
                              </a:cubicBezTo>
                              <a:cubicBezTo>
                                <a:pt x="11229" y="5412"/>
                                <a:pt x="11233" y="5410"/>
                                <a:pt x="11241" y="5404"/>
                              </a:cubicBezTo>
                              <a:cubicBezTo>
                                <a:pt x="11218" y="5417"/>
                                <a:pt x="11197" y="5433"/>
                                <a:pt x="11175" y="5449"/>
                              </a:cubicBezTo>
                              <a:cubicBezTo>
                                <a:pt x="11161" y="5459"/>
                                <a:pt x="11151" y="5469"/>
                                <a:pt x="11139" y="5482"/>
                              </a:cubicBezTo>
                              <a:cubicBezTo>
                                <a:pt x="11162" y="5479"/>
                                <a:pt x="11178" y="5471"/>
                                <a:pt x="11200" y="5461"/>
                              </a:cubicBezTo>
                            </a:path>
                            <a:path w="3241" h="501">
                              <a:moveTo>
                                <a:pt x="11522" y="5198"/>
                              </a:moveTo>
                              <a:cubicBezTo>
                                <a:pt x="11530" y="5172"/>
                                <a:pt x="11537" y="5149"/>
                                <a:pt x="11563" y="5134"/>
                              </a:cubicBezTo>
                              <a:cubicBezTo>
                                <a:pt x="11594" y="5116"/>
                                <a:pt x="11639" y="5117"/>
                                <a:pt x="11674" y="5118"/>
                              </a:cubicBezTo>
                              <a:cubicBezTo>
                                <a:pt x="11707" y="5119"/>
                                <a:pt x="11752" y="5124"/>
                                <a:pt x="11776" y="5150"/>
                              </a:cubicBezTo>
                              <a:cubicBezTo>
                                <a:pt x="11798" y="5173"/>
                                <a:pt x="11770" y="5199"/>
                                <a:pt x="11754" y="5215"/>
                              </a:cubicBezTo>
                              <a:cubicBezTo>
                                <a:pt x="11731" y="5237"/>
                                <a:pt x="11703" y="5253"/>
                                <a:pt x="11675" y="5269"/>
                              </a:cubicBezTo>
                              <a:cubicBezTo>
                                <a:pt x="11671" y="5271"/>
                                <a:pt x="11667" y="5274"/>
                                <a:pt x="11663" y="5276"/>
                              </a:cubicBezTo>
                              <a:cubicBezTo>
                                <a:pt x="11670" y="5299"/>
                                <a:pt x="11688" y="5304"/>
                                <a:pt x="11709" y="5323"/>
                              </a:cubicBezTo>
                              <a:cubicBezTo>
                                <a:pt x="11732" y="5343"/>
                                <a:pt x="11751" y="5370"/>
                                <a:pt x="11756" y="5401"/>
                              </a:cubicBezTo>
                              <a:cubicBezTo>
                                <a:pt x="11761" y="5434"/>
                                <a:pt x="11745" y="5468"/>
                                <a:pt x="11720" y="5488"/>
                              </a:cubicBezTo>
                              <a:cubicBezTo>
                                <a:pt x="11687" y="5515"/>
                                <a:pt x="11649" y="5521"/>
                                <a:pt x="11607" y="5517"/>
                              </a:cubicBezTo>
                              <a:cubicBezTo>
                                <a:pt x="11582" y="5515"/>
                                <a:pt x="11538" y="5506"/>
                                <a:pt x="11528" y="5477"/>
                              </a:cubicBezTo>
                              <a:cubicBezTo>
                                <a:pt x="11516" y="5443"/>
                                <a:pt x="11552" y="5417"/>
                                <a:pt x="11577" y="5405"/>
                              </a:cubicBezTo>
                              <a:cubicBezTo>
                                <a:pt x="11586" y="5401"/>
                                <a:pt x="11595" y="5398"/>
                                <a:pt x="11604" y="5394"/>
                              </a:cubicBezTo>
                            </a:path>
                            <a:path w="3241" h="501">
                              <a:moveTo>
                                <a:pt x="11996" y="5210"/>
                              </a:moveTo>
                              <a:cubicBezTo>
                                <a:pt x="12009" y="5178"/>
                                <a:pt x="12023" y="5160"/>
                                <a:pt x="12056" y="5144"/>
                              </a:cubicBezTo>
                              <a:cubicBezTo>
                                <a:pt x="12093" y="5125"/>
                                <a:pt x="12137" y="5117"/>
                                <a:pt x="12179" y="5114"/>
                              </a:cubicBezTo>
                              <a:cubicBezTo>
                                <a:pt x="12209" y="5112"/>
                                <a:pt x="12267" y="5110"/>
                                <a:pt x="12278" y="5147"/>
                              </a:cubicBezTo>
                              <a:cubicBezTo>
                                <a:pt x="12284" y="5169"/>
                                <a:pt x="12260" y="5195"/>
                                <a:pt x="12247" y="5208"/>
                              </a:cubicBezTo>
                              <a:cubicBezTo>
                                <a:pt x="12230" y="5225"/>
                                <a:pt x="12206" y="5238"/>
                                <a:pt x="12192" y="5258"/>
                              </a:cubicBezTo>
                              <a:cubicBezTo>
                                <a:pt x="12175" y="5283"/>
                                <a:pt x="12194" y="5300"/>
                                <a:pt x="12209" y="5320"/>
                              </a:cubicBezTo>
                              <a:cubicBezTo>
                                <a:pt x="12235" y="5356"/>
                                <a:pt x="12258" y="5395"/>
                                <a:pt x="12230" y="5437"/>
                              </a:cubicBezTo>
                              <a:cubicBezTo>
                                <a:pt x="12205" y="5474"/>
                                <a:pt x="12162" y="5494"/>
                                <a:pt x="12121" y="5507"/>
                              </a:cubicBezTo>
                              <a:cubicBezTo>
                                <a:pt x="12084" y="5519"/>
                                <a:pt x="12041" y="5527"/>
                                <a:pt x="12003" y="5520"/>
                              </a:cubicBezTo>
                              <a:cubicBezTo>
                                <a:pt x="11998" y="5518"/>
                                <a:pt x="11993" y="5517"/>
                                <a:pt x="11988" y="5515"/>
                              </a:cubicBezTo>
                              <a:cubicBezTo>
                                <a:pt x="12005" y="5473"/>
                                <a:pt x="12027" y="5450"/>
                                <a:pt x="12063" y="5422"/>
                              </a:cubicBezTo>
                              <a:cubicBezTo>
                                <a:pt x="12074" y="5414"/>
                                <a:pt x="12085" y="5405"/>
                                <a:pt x="12096" y="5397"/>
                              </a:cubicBezTo>
                            </a:path>
                            <a:path w="3241" h="501">
                              <a:moveTo>
                                <a:pt x="12484" y="5158"/>
                              </a:moveTo>
                              <a:cubicBezTo>
                                <a:pt x="12511" y="5133"/>
                                <a:pt x="12538" y="5118"/>
                                <a:pt x="12575" y="5108"/>
                              </a:cubicBezTo>
                              <a:cubicBezTo>
                                <a:pt x="12622" y="5096"/>
                                <a:pt x="12675" y="5086"/>
                                <a:pt x="12723" y="5088"/>
                              </a:cubicBezTo>
                              <a:cubicBezTo>
                                <a:pt x="12745" y="5089"/>
                                <a:pt x="12791" y="5095"/>
                                <a:pt x="12786" y="5129"/>
                              </a:cubicBezTo>
                              <a:cubicBezTo>
                                <a:pt x="12781" y="5164"/>
                                <a:pt x="12744" y="5192"/>
                                <a:pt x="12720" y="5213"/>
                              </a:cubicBezTo>
                              <a:cubicBezTo>
                                <a:pt x="12698" y="5232"/>
                                <a:pt x="12660" y="5252"/>
                                <a:pt x="12643" y="5276"/>
                              </a:cubicBezTo>
                              <a:cubicBezTo>
                                <a:pt x="12626" y="5300"/>
                                <a:pt x="12652" y="5317"/>
                                <a:pt x="12668" y="5334"/>
                              </a:cubicBezTo>
                              <a:cubicBezTo>
                                <a:pt x="12687" y="5353"/>
                                <a:pt x="12702" y="5375"/>
                                <a:pt x="12706" y="5402"/>
                              </a:cubicBezTo>
                              <a:cubicBezTo>
                                <a:pt x="12710" y="5432"/>
                                <a:pt x="12691" y="5457"/>
                                <a:pt x="12667" y="5472"/>
                              </a:cubicBezTo>
                              <a:cubicBezTo>
                                <a:pt x="12626" y="5498"/>
                                <a:pt x="12574" y="5500"/>
                                <a:pt x="12527" y="5502"/>
                              </a:cubicBezTo>
                              <a:cubicBezTo>
                                <a:pt x="12505" y="5503"/>
                                <a:pt x="12457" y="5511"/>
                                <a:pt x="12478" y="5483"/>
                              </a:cubicBezTo>
                              <a:cubicBezTo>
                                <a:pt x="12483" y="5479"/>
                                <a:pt x="12487" y="5475"/>
                                <a:pt x="12492" y="5471"/>
                              </a:cubicBezTo>
                            </a:path>
                            <a:path w="3241" h="501">
                              <a:moveTo>
                                <a:pt x="13080" y="5165"/>
                              </a:moveTo>
                              <a:cubicBezTo>
                                <a:pt x="13093" y="5118"/>
                                <a:pt x="13114" y="5083"/>
                                <a:pt x="13161" y="5063"/>
                              </a:cubicBezTo>
                              <a:cubicBezTo>
                                <a:pt x="13191" y="5050"/>
                                <a:pt x="13232" y="5042"/>
                                <a:pt x="13264" y="5049"/>
                              </a:cubicBezTo>
                              <a:cubicBezTo>
                                <a:pt x="13288" y="5055"/>
                                <a:pt x="13306" y="5074"/>
                                <a:pt x="13300" y="5099"/>
                              </a:cubicBezTo>
                              <a:cubicBezTo>
                                <a:pt x="13292" y="5131"/>
                                <a:pt x="13264" y="5157"/>
                                <a:pt x="13242" y="5180"/>
                              </a:cubicBezTo>
                              <a:cubicBezTo>
                                <a:pt x="13221" y="5202"/>
                                <a:pt x="13195" y="5222"/>
                                <a:pt x="13181" y="5250"/>
                              </a:cubicBezTo>
                              <a:cubicBezTo>
                                <a:pt x="13169" y="5273"/>
                                <a:pt x="13172" y="5295"/>
                                <a:pt x="13180" y="5319"/>
                              </a:cubicBezTo>
                              <a:cubicBezTo>
                                <a:pt x="13189" y="5347"/>
                                <a:pt x="13205" y="5372"/>
                                <a:pt x="13210" y="5401"/>
                              </a:cubicBezTo>
                              <a:cubicBezTo>
                                <a:pt x="13215" y="5431"/>
                                <a:pt x="13203" y="5458"/>
                                <a:pt x="13177" y="5475"/>
                              </a:cubicBezTo>
                              <a:cubicBezTo>
                                <a:pt x="13140" y="5498"/>
                                <a:pt x="13093" y="5505"/>
                                <a:pt x="13050" y="5506"/>
                              </a:cubicBezTo>
                              <a:cubicBezTo>
                                <a:pt x="13015" y="5507"/>
                                <a:pt x="12983" y="5499"/>
                                <a:pt x="12950" y="5496"/>
                              </a:cubicBezTo>
                              <a:cubicBezTo>
                                <a:pt x="12961" y="5475"/>
                                <a:pt x="12966" y="5474"/>
                                <a:pt x="12989" y="5461"/>
                              </a:cubicBezTo>
                            </a:path>
                            <a:path w="3241" h="501">
                              <a:moveTo>
                                <a:pt x="13572" y="5124"/>
                              </a:moveTo>
                              <a:cubicBezTo>
                                <a:pt x="13582" y="5094"/>
                                <a:pt x="13593" y="5072"/>
                                <a:pt x="13619" y="5052"/>
                              </a:cubicBezTo>
                              <a:cubicBezTo>
                                <a:pt x="13644" y="5033"/>
                                <a:pt x="13685" y="5023"/>
                                <a:pt x="13716" y="5023"/>
                              </a:cubicBezTo>
                              <a:cubicBezTo>
                                <a:pt x="13746" y="5023"/>
                                <a:pt x="13783" y="5025"/>
                                <a:pt x="13802" y="5051"/>
                              </a:cubicBezTo>
                              <a:cubicBezTo>
                                <a:pt x="13821" y="5076"/>
                                <a:pt x="13806" y="5102"/>
                                <a:pt x="13791" y="5124"/>
                              </a:cubicBezTo>
                              <a:cubicBezTo>
                                <a:pt x="13772" y="5151"/>
                                <a:pt x="13747" y="5170"/>
                                <a:pt x="13725" y="5194"/>
                              </a:cubicBezTo>
                              <a:cubicBezTo>
                                <a:pt x="13711" y="5209"/>
                                <a:pt x="13698" y="5223"/>
                                <a:pt x="13701" y="5245"/>
                              </a:cubicBezTo>
                              <a:cubicBezTo>
                                <a:pt x="13705" y="5268"/>
                                <a:pt x="13724" y="5285"/>
                                <a:pt x="13733" y="5306"/>
                              </a:cubicBezTo>
                              <a:cubicBezTo>
                                <a:pt x="13744" y="5331"/>
                                <a:pt x="13752" y="5361"/>
                                <a:pt x="13740" y="5387"/>
                              </a:cubicBezTo>
                              <a:cubicBezTo>
                                <a:pt x="13719" y="5433"/>
                                <a:pt x="13643" y="5472"/>
                                <a:pt x="13594" y="5473"/>
                              </a:cubicBezTo>
                              <a:cubicBezTo>
                                <a:pt x="13556" y="5474"/>
                                <a:pt x="13547" y="5470"/>
                                <a:pt x="13526" y="543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571,5023" coordsize="3241,501" path="m10737,5211c10756,5198,10768,5188,10774,5165c10776,5148,10777,5142,10766,5134c10732,5142,10709,5156,10682,5180c10637,5220,10603,5272,10584,5329c10568,5378,10563,5430,10599,5472c10634,5513,10686,5511,10733,5495c10791,5475,10837,5436,10866,5382c10892,5334,10901,5269,10892,5216c10887,5185,10868,5138,10834,5128c10800,5118,10765,5158,10747,5180c10718,5214,10695,5256,10688,5300c10687,5328,10686,5337,10695,5354em11176,5488c11171,5486,11166,5484,11161,5482c11173,5453,11190,5440,11217,5421c11229,5412,11233,5410,11241,5404c11218,5417,11197,5433,11175,5449c11161,5459,11151,5469,11139,5482c11162,5479,11178,5471,11200,5461em11522,5198c11530,5172,11537,5149,11563,5134c11594,5116,11639,5117,11674,5118c11707,5119,11752,5124,11776,5150c11798,5173,11770,5199,11754,5215c11731,5237,11703,5253,11675,5269c11671,5271,11667,5274,11663,5276c11670,5299,11688,5304,11709,5323c11732,5343,11751,5370,11756,5401c11761,5434,11745,5468,11720,5488c11687,5515,11649,5521,11607,5517c11582,5515,11538,5506,11528,5477c11516,5443,11552,5417,11577,5405c11586,5401,11595,5398,11604,5394em11996,5210c12009,5178,12023,5160,12056,5144c12093,5125,12137,5117,12179,5114c12209,5112,12267,5110,12278,5147c12284,5169,12260,5195,12247,5208c12230,5225,12206,5238,12192,5258c12175,5283,12194,5300,12209,5320c12235,5356,12258,5395,12230,5437c12205,5474,12162,5494,12121,5507c12084,5519,12041,5527,12003,5520c11998,5518,11993,5517,11988,5515c12005,5473,12027,5450,12063,5422c12074,5414,12085,5405,12096,5397em12484,5158c12511,5133,12538,5118,12575,5108c12622,5096,12675,5086,12723,5088c12745,5089,12791,5095,12786,5129c12781,5164,12744,5192,12720,5213c12698,5232,12660,5252,12643,5276c12626,5300,12652,5317,12668,5334c12687,5353,12702,5375,12706,5402c12710,5432,12691,5457,12667,5472c12626,5498,12574,5500,12527,5502c12505,5503,12457,5511,12478,5483c12483,5479,12487,5475,12492,5471em13080,5165c13093,5118,13114,5083,13161,5063c13191,5050,13232,5042,13264,5049c13288,5055,13306,5074,13300,5099c13292,5131,13264,5157,13242,5180c13221,5202,13195,5222,13181,5250c13169,5273,13172,5295,13180,5319c13189,5347,13205,5372,13210,5401c13215,5431,13203,5458,13177,5475c13140,5498,13093,5505,13050,5506c13015,5507,12983,5499,12950,5496c12961,5475,12966,5474,12989,5461em13572,5124c13582,5094,13593,5072,13619,5052c13644,5033,13685,5023,13716,5023c13746,5023,13783,5025,13802,5051c13821,5076,13806,5102,13791,5124c13772,5151,13747,5170,13725,5194c13711,5209,13698,5223,13701,5245c13705,5268,13724,5285,13733,5306c13744,5331,13752,5361,13740,5387c13719,5433,13643,5472,13594,5473c13556,5474,13547,5470,13526,5439e" stroked="t" o:allowincell="f" style="position:absolute;margin-left:234.85pt;margin-top:9.8pt;width:91.8pt;height:14.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2253615</wp:posOffset>
                </wp:positionH>
                <wp:positionV relativeFrom="paragraph">
                  <wp:posOffset>69215</wp:posOffset>
                </wp:positionV>
                <wp:extent cx="183515" cy="209550"/>
                <wp:effectExtent l="6985" t="6350" r="5715" b="6350"/>
                <wp:wrapNone/>
                <wp:docPr id="445" name=""/>
                <a:graphic xmlns:a="http://schemas.openxmlformats.org/drawingml/2006/main">
                  <a:graphicData uri="http://schemas.microsoft.com/office/word/2010/wordprocessingShape">
                    <wps:wsp>
                      <wps:cNvSpPr/>
                      <wps:spPr>
                        <a:xfrm>
                          <a:off x="0" y="0"/>
                          <a:ext cx="183600" cy="209520"/>
                        </a:xfrm>
                        <a:custGeom>
                          <a:avLst/>
                          <a:gdLst/>
                          <a:ahLst/>
                          <a:rect l="l" t="t" r="r" b="b"/>
                          <a:pathLst>
                            <a:path w="510" h="583">
                              <a:moveTo>
                                <a:pt x="8546" y="4983"/>
                              </a:moveTo>
                              <a:cubicBezTo>
                                <a:pt x="8572" y="4999"/>
                                <a:pt x="8577" y="5008"/>
                                <a:pt x="8589" y="5036"/>
                              </a:cubicBezTo>
                              <a:cubicBezTo>
                                <a:pt x="8612" y="5087"/>
                                <a:pt x="8635" y="5138"/>
                                <a:pt x="8656" y="5190"/>
                              </a:cubicBezTo>
                              <a:cubicBezTo>
                                <a:pt x="8676" y="5240"/>
                                <a:pt x="8700" y="5289"/>
                                <a:pt x="8721" y="5339"/>
                              </a:cubicBezTo>
                              <a:cubicBezTo>
                                <a:pt x="8733" y="5368"/>
                                <a:pt x="8743" y="5398"/>
                                <a:pt x="8755" y="5427"/>
                              </a:cubicBezTo>
                              <a:cubicBezTo>
                                <a:pt x="8758" y="5440"/>
                                <a:pt x="8759" y="5445"/>
                                <a:pt x="8766" y="5452"/>
                              </a:cubicBezTo>
                              <a:cubicBezTo>
                                <a:pt x="8799" y="5368"/>
                                <a:pt x="8821" y="5282"/>
                                <a:pt x="8856" y="5199"/>
                              </a:cubicBezTo>
                              <a:cubicBezTo>
                                <a:pt x="8891" y="5118"/>
                                <a:pt x="8930" y="5039"/>
                                <a:pt x="8975" y="4964"/>
                              </a:cubicBezTo>
                              <a:cubicBezTo>
                                <a:pt x="8999" y="4923"/>
                                <a:pt x="9021" y="4898"/>
                                <a:pt x="9055" y="487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546,4870" coordsize="510,583" path="m8546,4983c8572,4999,8577,5008,8589,5036c8612,5087,8635,5138,8656,5190c8676,5240,8700,5289,8721,5339c8733,5368,8743,5398,8755,5427c8758,5440,8759,5445,8766,5452c8799,5368,8821,5282,8856,5199c8891,5118,8930,5039,8975,4964c8999,4923,9021,4898,9055,4870e" stroked="t" o:allowincell="f" style="position:absolute;margin-left:177.45pt;margin-top:5.45pt;width:14.4pt;height:16.4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4508500</wp:posOffset>
                </wp:positionH>
                <wp:positionV relativeFrom="paragraph">
                  <wp:posOffset>124460</wp:posOffset>
                </wp:positionV>
                <wp:extent cx="113030" cy="118110"/>
                <wp:effectExtent l="6985" t="6350" r="6350" b="6350"/>
                <wp:wrapNone/>
                <wp:docPr id="446" name=""/>
                <a:graphic xmlns:a="http://schemas.openxmlformats.org/drawingml/2006/main">
                  <a:graphicData uri="http://schemas.microsoft.com/office/word/2010/wordprocessingShape">
                    <wps:wsp>
                      <wps:cNvSpPr/>
                      <wps:spPr>
                        <a:xfrm>
                          <a:off x="0" y="0"/>
                          <a:ext cx="113040" cy="118080"/>
                        </a:xfrm>
                        <a:custGeom>
                          <a:avLst/>
                          <a:gdLst/>
                          <a:ahLst/>
                          <a:rect l="l" t="t" r="r" b="b"/>
                          <a:pathLst>
                            <a:path w="314" h="329">
                              <a:moveTo>
                                <a:pt x="14846" y="5065"/>
                              </a:moveTo>
                              <a:cubicBezTo>
                                <a:pt x="14857" y="5047"/>
                                <a:pt x="14865" y="5034"/>
                                <a:pt x="14882" y="5023"/>
                              </a:cubicBezTo>
                              <a:cubicBezTo>
                                <a:pt x="14873" y="5050"/>
                                <a:pt x="14865" y="5078"/>
                                <a:pt x="14857" y="5105"/>
                              </a:cubicBezTo>
                              <a:cubicBezTo>
                                <a:pt x="14838" y="5172"/>
                                <a:pt x="14814" y="5241"/>
                                <a:pt x="14809" y="5311"/>
                              </a:cubicBezTo>
                              <a:cubicBezTo>
                                <a:pt x="14807" y="5334"/>
                                <a:pt x="14813" y="5356"/>
                                <a:pt x="14841" y="5349"/>
                              </a:cubicBezTo>
                              <a:cubicBezTo>
                                <a:pt x="14866" y="5343"/>
                                <a:pt x="14894" y="5327"/>
                                <a:pt x="14917" y="5316"/>
                              </a:cubicBezTo>
                              <a:cubicBezTo>
                                <a:pt x="14957" y="5297"/>
                                <a:pt x="14997" y="5285"/>
                                <a:pt x="15038" y="5270"/>
                              </a:cubicBezTo>
                              <a:cubicBezTo>
                                <a:pt x="15066" y="5260"/>
                                <a:pt x="15093" y="5255"/>
                                <a:pt x="15122" y="524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809,5023" coordsize="314,329" path="m14846,5065c14857,5047,14865,5034,14882,5023c14873,5050,14865,5078,14857,5105c14838,5172,14814,5241,14809,5311c14807,5334,14813,5356,14841,5349c14866,5343,14894,5327,14917,5316c14957,5297,14997,5285,15038,5270c15066,5260,15093,5255,15122,5248e" stroked="t" o:allowincell="f" style="position:absolute;margin-left:355pt;margin-top:9.8pt;width:8.85pt;height:9.25pt;mso-wrap-style:none;v-text-anchor:middle">
                <v:fill o:detectmouseclick="t" on="false"/>
                <v:stroke color="red" weight="12600" joinstyle="round" endcap="round"/>
                <w10:wrap type="none"/>
              </v:shape>
            </w:pict>
          </mc:Fallback>
        </mc:AlternateContent>
      </w:r>
    </w:p>
    <w:p>
      <w:pPr>
        <w:pStyle w:val="Normal"/>
        <w:rPr/>
      </w:pPr>
      <w:r>
        <mc:AlternateContent>
          <mc:Choice Requires="wps">
            <w:drawing>
              <wp:anchor behindDoc="0" distT="0" distB="0" distL="114935" distR="114935" simplePos="0" locked="0" layoutInCell="0" allowOverlap="1" relativeHeight="417">
                <wp:simplePos x="0" y="0"/>
                <wp:positionH relativeFrom="column">
                  <wp:posOffset>2736850</wp:posOffset>
                </wp:positionH>
                <wp:positionV relativeFrom="paragraph">
                  <wp:posOffset>-635</wp:posOffset>
                </wp:positionV>
                <wp:extent cx="95885" cy="57150"/>
                <wp:effectExtent l="6985" t="6350" r="5715" b="5715"/>
                <wp:wrapNone/>
                <wp:docPr id="447" name=""/>
                <a:graphic xmlns:a="http://schemas.openxmlformats.org/drawingml/2006/main">
                  <a:graphicData uri="http://schemas.microsoft.com/office/word/2010/wordprocessingShape">
                    <wps:wsp>
                      <wps:cNvSpPr/>
                      <wps:spPr>
                        <a:xfrm>
                          <a:off x="0" y="0"/>
                          <a:ext cx="95760" cy="57240"/>
                        </a:xfrm>
                        <a:custGeom>
                          <a:avLst/>
                          <a:gdLst/>
                          <a:ahLst/>
                          <a:rect l="l" t="t" r="r" b="b"/>
                          <a:pathLst>
                            <a:path w="265" h="159">
                              <a:moveTo>
                                <a:pt x="9916" y="5320"/>
                              </a:moveTo>
                              <a:cubicBezTo>
                                <a:pt x="9959" y="5320"/>
                                <a:pt x="9999" y="5313"/>
                                <a:pt x="10041" y="5304"/>
                              </a:cubicBezTo>
                              <a:cubicBezTo>
                                <a:pt x="10062" y="5299"/>
                                <a:pt x="10083" y="5293"/>
                                <a:pt x="10103" y="5285"/>
                              </a:cubicBezTo>
                            </a:path>
                            <a:path w="265" h="159">
                              <a:moveTo>
                                <a:pt x="9889" y="5228"/>
                              </a:moveTo>
                              <a:cubicBezTo>
                                <a:pt x="9933" y="5199"/>
                                <a:pt x="9964" y="5193"/>
                                <a:pt x="10015" y="5183"/>
                              </a:cubicBezTo>
                              <a:cubicBezTo>
                                <a:pt x="10061" y="5174"/>
                                <a:pt x="10107" y="5170"/>
                                <a:pt x="10153" y="516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889,5163" coordsize="265,159" path="m9916,5320c9959,5320,9999,5313,10041,5304c10062,5299,10083,5293,10103,5285em9889,5228c9933,5199,9964,5193,10015,5183c10061,5174,10107,5170,10153,5163e" stroked="t" o:allowincell="f" style="position:absolute;margin-left:215.5pt;margin-top:-0.05pt;width:7.5pt;height:4.4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2505710</wp:posOffset>
                </wp:positionH>
                <wp:positionV relativeFrom="paragraph">
                  <wp:posOffset>26670</wp:posOffset>
                </wp:positionV>
                <wp:extent cx="25400" cy="133350"/>
                <wp:effectExtent l="6350" t="6350" r="6985" b="6985"/>
                <wp:wrapNone/>
                <wp:docPr id="448" name=""/>
                <a:graphic xmlns:a="http://schemas.openxmlformats.org/drawingml/2006/main">
                  <a:graphicData uri="http://schemas.microsoft.com/office/word/2010/wordprocessingShape">
                    <wps:wsp>
                      <wps:cNvSpPr/>
                      <wps:spPr>
                        <a:xfrm>
                          <a:off x="0" y="0"/>
                          <a:ext cx="25560" cy="133200"/>
                        </a:xfrm>
                        <a:custGeom>
                          <a:avLst/>
                          <a:gdLst/>
                          <a:ahLst/>
                          <a:rect l="l" t="t" r="r" b="b"/>
                          <a:pathLst>
                            <a:path w="69" h="372">
                              <a:moveTo>
                                <a:pt x="9247" y="5308"/>
                              </a:moveTo>
                              <a:cubicBezTo>
                                <a:pt x="9257" y="5277"/>
                                <a:pt x="9266" y="5261"/>
                                <a:pt x="9289" y="5238"/>
                              </a:cubicBezTo>
                              <a:cubicBezTo>
                                <a:pt x="9313" y="5273"/>
                                <a:pt x="9314" y="5302"/>
                                <a:pt x="9315" y="5345"/>
                              </a:cubicBezTo>
                              <a:cubicBezTo>
                                <a:pt x="9316" y="5409"/>
                                <a:pt x="9302" y="5465"/>
                                <a:pt x="9295" y="5528"/>
                              </a:cubicBezTo>
                              <a:cubicBezTo>
                                <a:pt x="9292" y="5555"/>
                                <a:pt x="9289" y="5582"/>
                                <a:pt x="9287" y="560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247,5238" coordsize="69,372" path="m9247,5308c9257,5277,9266,5261,9289,5238c9313,5273,9314,5302,9315,5345c9316,5409,9302,5465,9295,5528c9292,5555,9289,5582,9287,5609e" stroked="t" o:allowincell="f" style="position:absolute;margin-left:197.3pt;margin-top:2.1pt;width:1.95pt;height:10.4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4738370</wp:posOffset>
                </wp:positionH>
                <wp:positionV relativeFrom="paragraph">
                  <wp:posOffset>38100</wp:posOffset>
                </wp:positionV>
                <wp:extent cx="12700" cy="3175"/>
                <wp:effectExtent l="6350" t="6985" r="6350" b="5715"/>
                <wp:wrapNone/>
                <wp:docPr id="449" name=""/>
                <a:graphic xmlns:a="http://schemas.openxmlformats.org/drawingml/2006/main">
                  <a:graphicData uri="http://schemas.microsoft.com/office/word/2010/wordprocessingShape">
                    <wps:wsp>
                      <wps:cNvSpPr/>
                      <wps:spPr>
                        <a:xfrm>
                          <a:off x="0" y="0"/>
                          <a:ext cx="12600" cy="3240"/>
                        </a:xfrm>
                        <a:custGeom>
                          <a:avLst/>
                          <a:gdLst/>
                          <a:ahLst/>
                          <a:rect l="l" t="t" r="r" b="b"/>
                          <a:pathLst>
                            <a:path w="34" h="10">
                              <a:moveTo>
                                <a:pt x="15449" y="5279"/>
                              </a:moveTo>
                              <a:cubicBezTo>
                                <a:pt x="15467" y="5275"/>
                                <a:pt x="15471" y="5274"/>
                                <a:pt x="15482" y="527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449,5270" coordsize="34,10" path="m15449,5279c15467,5275,15471,5274,15482,5270e" stroked="t" o:allowincell="f" style="position:absolute;margin-left:373.1pt;margin-top:3pt;width:0.95pt;height:0.2pt;mso-wrap-style:none;v-text-anchor:middle">
                <v:fill o:detectmouseclick="t" on="false"/>
                <v:stroke color="red" weight="12600" joinstyle="round" endcap="round"/>
                <w10:wrap type="none"/>
              </v:shape>
            </w:pict>
          </mc:Fallback>
        </mc:AlternateContent>
      </w:r>
      <w:r>
        <w:rPr>
          <w:rFonts w:cs="TimesNewRomanPSMT" w:ascii="TimesNewRomanPSMT" w:hAnsi="TimesNewRomanPSMT"/>
          <w:szCs w:val="22"/>
          <w:lang w:eastAsia="en-AU"/>
        </w:rPr>
        <w:tab/>
      </w:r>
      <w:r>
        <w:rPr/>
        <w:t>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4">
                <wp:simplePos x="0" y="0"/>
                <wp:positionH relativeFrom="column">
                  <wp:posOffset>428625</wp:posOffset>
                </wp:positionH>
                <wp:positionV relativeFrom="paragraph">
                  <wp:posOffset>130810</wp:posOffset>
                </wp:positionV>
                <wp:extent cx="132715" cy="158750"/>
                <wp:effectExtent l="6985" t="6350" r="5715" b="6350"/>
                <wp:wrapNone/>
                <wp:docPr id="450" name=""/>
                <a:graphic xmlns:a="http://schemas.openxmlformats.org/drawingml/2006/main">
                  <a:graphicData uri="http://schemas.microsoft.com/office/word/2010/wordprocessingShape">
                    <wps:wsp>
                      <wps:cNvSpPr/>
                      <wps:spPr>
                        <a:xfrm>
                          <a:off x="0" y="0"/>
                          <a:ext cx="132840" cy="158760"/>
                        </a:xfrm>
                        <a:custGeom>
                          <a:avLst/>
                          <a:gdLst/>
                          <a:ahLst/>
                          <a:rect l="l" t="t" r="r" b="b"/>
                          <a:pathLst>
                            <a:path w="369" h="441">
                              <a:moveTo>
                                <a:pt x="3476" y="6454"/>
                              </a:moveTo>
                              <a:cubicBezTo>
                                <a:pt x="3491" y="6437"/>
                                <a:pt x="3492" y="6419"/>
                                <a:pt x="3500" y="6394"/>
                              </a:cubicBezTo>
                              <a:cubicBezTo>
                                <a:pt x="3508" y="6368"/>
                                <a:pt x="3521" y="6341"/>
                                <a:pt x="3527" y="6314"/>
                              </a:cubicBezTo>
                              <a:cubicBezTo>
                                <a:pt x="3533" y="6287"/>
                                <a:pt x="3539" y="6262"/>
                                <a:pt x="3551" y="6236"/>
                              </a:cubicBezTo>
                              <a:cubicBezTo>
                                <a:pt x="3554" y="6229"/>
                                <a:pt x="3558" y="6223"/>
                                <a:pt x="3561" y="6216"/>
                              </a:cubicBezTo>
                            </a:path>
                            <a:path w="369" h="441">
                              <a:moveTo>
                                <a:pt x="3704" y="6057"/>
                              </a:moveTo>
                              <a:cubicBezTo>
                                <a:pt x="3712" y="6042"/>
                                <a:pt x="3716" y="6030"/>
                                <a:pt x="3720" y="6014"/>
                              </a:cubicBezTo>
                              <a:cubicBezTo>
                                <a:pt x="3716" y="6033"/>
                                <a:pt x="3714" y="6051"/>
                                <a:pt x="3713" y="6071"/>
                              </a:cubicBezTo>
                            </a:path>
                            <a:path w="369" h="441">
                              <a:moveTo>
                                <a:pt x="3814" y="6419"/>
                              </a:moveTo>
                              <a:cubicBezTo>
                                <a:pt x="3815" y="6389"/>
                                <a:pt x="3819" y="6386"/>
                                <a:pt x="3844" y="636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476,6014" coordsize="369,441" path="m3476,6454c3491,6437,3492,6419,3500,6394c3508,6368,3521,6341,3527,6314c3533,6287,3539,6262,3551,6236c3554,6229,3558,6223,3561,6216em3704,6057c3712,6042,3716,6030,3720,6014c3716,6033,3714,6051,3713,6071em3814,6419c3815,6389,3819,6386,3844,6368e" stroked="t" o:allowincell="f" style="position:absolute;margin-left:33.75pt;margin-top:10.3pt;width:10.4pt;height:12.4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793750</wp:posOffset>
                </wp:positionH>
                <wp:positionV relativeFrom="paragraph">
                  <wp:posOffset>109855</wp:posOffset>
                </wp:positionV>
                <wp:extent cx="580390" cy="181610"/>
                <wp:effectExtent l="6350" t="6350" r="6350" b="6350"/>
                <wp:wrapNone/>
                <wp:docPr id="451" name=""/>
                <a:graphic xmlns:a="http://schemas.openxmlformats.org/drawingml/2006/main">
                  <a:graphicData uri="http://schemas.microsoft.com/office/word/2010/wordprocessingShape">
                    <wps:wsp>
                      <wps:cNvSpPr/>
                      <wps:spPr>
                        <a:xfrm>
                          <a:off x="0" y="0"/>
                          <a:ext cx="580320" cy="181440"/>
                        </a:xfrm>
                        <a:custGeom>
                          <a:avLst/>
                          <a:gdLst/>
                          <a:ahLst/>
                          <a:rect l="l" t="t" r="r" b="b"/>
                          <a:pathLst>
                            <a:path w="1613" h="505">
                              <a:moveTo>
                                <a:pt x="4667" y="6014"/>
                              </a:moveTo>
                              <a:cubicBezTo>
                                <a:pt x="4678" y="5994"/>
                                <a:pt x="4690" y="5975"/>
                                <a:pt x="4702" y="5956"/>
                              </a:cubicBezTo>
                              <a:cubicBezTo>
                                <a:pt x="4716" y="5989"/>
                                <a:pt x="4712" y="6018"/>
                                <a:pt x="4709" y="6055"/>
                              </a:cubicBezTo>
                              <a:cubicBezTo>
                                <a:pt x="4701" y="6141"/>
                                <a:pt x="4681" y="6223"/>
                                <a:pt x="4664" y="6307"/>
                              </a:cubicBezTo>
                              <a:cubicBezTo>
                                <a:pt x="4654" y="6355"/>
                                <a:pt x="4640" y="6400"/>
                                <a:pt x="4629" y="6448"/>
                              </a:cubicBezTo>
                              <a:cubicBezTo>
                                <a:pt x="4628" y="6452"/>
                                <a:pt x="4627" y="6456"/>
                                <a:pt x="4626" y="6460"/>
                              </a:cubicBezTo>
                            </a:path>
                            <a:path w="1613" h="505">
                              <a:moveTo>
                                <a:pt x="4491" y="6316"/>
                              </a:moveTo>
                              <a:cubicBezTo>
                                <a:pt x="4510" y="6304"/>
                                <a:pt x="4546" y="6282"/>
                                <a:pt x="4581" y="6273"/>
                              </a:cubicBezTo>
                              <a:cubicBezTo>
                                <a:pt x="4653" y="6253"/>
                                <a:pt x="4728" y="6242"/>
                                <a:pt x="4801" y="6228"/>
                              </a:cubicBezTo>
                              <a:cubicBezTo>
                                <a:pt x="4890" y="6211"/>
                                <a:pt x="4982" y="6199"/>
                                <a:pt x="5069" y="6175"/>
                              </a:cubicBezTo>
                              <a:cubicBezTo>
                                <a:pt x="5074" y="6173"/>
                                <a:pt x="5079" y="6170"/>
                                <a:pt x="5084" y="6168"/>
                              </a:cubicBezTo>
                              <a:cubicBezTo>
                                <a:pt x="5033" y="6211"/>
                                <a:pt x="4989" y="6251"/>
                                <a:pt x="4953" y="6307"/>
                              </a:cubicBezTo>
                              <a:cubicBezTo>
                                <a:pt x="4933" y="6338"/>
                                <a:pt x="4933" y="6357"/>
                                <a:pt x="4928" y="6387"/>
                              </a:cubicBezTo>
                              <a:cubicBezTo>
                                <a:pt x="4965" y="6378"/>
                                <a:pt x="4963" y="6387"/>
                                <a:pt x="4998" y="6352"/>
                              </a:cubicBezTo>
                              <a:cubicBezTo>
                                <a:pt x="5029" y="6322"/>
                                <a:pt x="5042" y="6279"/>
                                <a:pt x="5060" y="6241"/>
                              </a:cubicBezTo>
                              <a:cubicBezTo>
                                <a:pt x="5068" y="6285"/>
                                <a:pt x="5069" y="6362"/>
                                <a:pt x="5126" y="6371"/>
                              </a:cubicBezTo>
                              <a:cubicBezTo>
                                <a:pt x="5172" y="6378"/>
                                <a:pt x="5211" y="6346"/>
                                <a:pt x="5243" y="6318"/>
                              </a:cubicBezTo>
                              <a:cubicBezTo>
                                <a:pt x="5351" y="6223"/>
                                <a:pt x="5422" y="6084"/>
                                <a:pt x="5482" y="5956"/>
                              </a:cubicBezTo>
                              <a:cubicBezTo>
                                <a:pt x="5484" y="5995"/>
                                <a:pt x="5483" y="6031"/>
                                <a:pt x="5477" y="6074"/>
                              </a:cubicBezTo>
                              <a:cubicBezTo>
                                <a:pt x="5467" y="6141"/>
                                <a:pt x="5459" y="6205"/>
                                <a:pt x="5466" y="6271"/>
                              </a:cubicBezTo>
                              <a:cubicBezTo>
                                <a:pt x="5503" y="6257"/>
                                <a:pt x="5521" y="6249"/>
                                <a:pt x="5554" y="6215"/>
                              </a:cubicBezTo>
                              <a:cubicBezTo>
                                <a:pt x="5593" y="6176"/>
                                <a:pt x="5627" y="6131"/>
                                <a:pt x="5665" y="6092"/>
                              </a:cubicBezTo>
                              <a:cubicBezTo>
                                <a:pt x="5629" y="6147"/>
                                <a:pt x="5531" y="6252"/>
                                <a:pt x="5544" y="6322"/>
                              </a:cubicBezTo>
                              <a:cubicBezTo>
                                <a:pt x="5552" y="6364"/>
                                <a:pt x="5595" y="6366"/>
                                <a:pt x="5631" y="6367"/>
                              </a:cubicBezTo>
                              <a:cubicBezTo>
                                <a:pt x="5750" y="6370"/>
                                <a:pt x="5889" y="6301"/>
                                <a:pt x="5981" y="6230"/>
                              </a:cubicBezTo>
                              <a:cubicBezTo>
                                <a:pt x="6019" y="6200"/>
                                <a:pt x="6019" y="6183"/>
                                <a:pt x="6035" y="6146"/>
                              </a:cubicBezTo>
                              <a:cubicBezTo>
                                <a:pt x="6003" y="6143"/>
                                <a:pt x="5990" y="6136"/>
                                <a:pt x="5954" y="6150"/>
                              </a:cubicBezTo>
                              <a:cubicBezTo>
                                <a:pt x="5917" y="6164"/>
                                <a:pt x="5884" y="6219"/>
                                <a:pt x="5876" y="6256"/>
                              </a:cubicBezTo>
                              <a:cubicBezTo>
                                <a:pt x="5860" y="6328"/>
                                <a:pt x="5911" y="6392"/>
                                <a:pt x="5979" y="6408"/>
                              </a:cubicBezTo>
                              <a:cubicBezTo>
                                <a:pt x="6024" y="6419"/>
                                <a:pt x="6070" y="6385"/>
                                <a:pt x="6102" y="636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490,5956" coordsize="1613,505" path="m4667,6014c4678,5994,4690,5975,4702,5956c4716,5989,4712,6018,4709,6055c4701,6141,4681,6223,4664,6307c4654,6355,4640,6400,4629,6448c4628,6452,4627,6456,4626,6460em4491,6316c4510,6304,4546,6282,4581,6273c4653,6253,4728,6242,4801,6228c4890,6211,4982,6199,5069,6175c5074,6173,5079,6170,5084,6168c5033,6211,4989,6251,4953,6307c4933,6338,4933,6357,4928,6387c4965,6378,4963,6387,4998,6352c5029,6322,5042,6279,5060,6241c5068,6285,5069,6362,5126,6371c5172,6378,5211,6346,5243,6318c5351,6223,5422,6084,5482,5956c5484,5995,5483,6031,5477,6074c5467,6141,5459,6205,5466,6271c5503,6257,5521,6249,5554,6215c5593,6176,5627,6131,5665,6092c5629,6147,5531,6252,5544,6322c5552,6364,5595,6366,5631,6367c5750,6370,5889,6301,5981,6230c6019,6200,6019,6183,6035,6146c6003,6143,5990,6136,5954,6150c5917,6164,5884,6219,5876,6256c5860,6328,5911,6392,5979,6408c6024,6419,6070,6385,6102,6361e" stroked="t" o:allowincell="f" style="position:absolute;margin-left:62.5pt;margin-top:8.65pt;width:45.65pt;height:14.2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1624965</wp:posOffset>
                </wp:positionH>
                <wp:positionV relativeFrom="paragraph">
                  <wp:posOffset>95885</wp:posOffset>
                </wp:positionV>
                <wp:extent cx="1715135" cy="403860"/>
                <wp:effectExtent l="6985" t="6985" r="5080" b="6350"/>
                <wp:wrapNone/>
                <wp:docPr id="452" name=""/>
                <a:graphic xmlns:a="http://schemas.openxmlformats.org/drawingml/2006/main">
                  <a:graphicData uri="http://schemas.microsoft.com/office/word/2010/wordprocessingShape">
                    <wps:wsp>
                      <wps:cNvSpPr/>
                      <wps:spPr>
                        <a:xfrm>
                          <a:off x="0" y="0"/>
                          <a:ext cx="1715040" cy="403920"/>
                        </a:xfrm>
                        <a:custGeom>
                          <a:avLst/>
                          <a:gdLst/>
                          <a:ahLst/>
                          <a:rect l="l" t="t" r="r" b="b"/>
                          <a:pathLst>
                            <a:path w="4764" h="1121">
                              <a:moveTo>
                                <a:pt x="6862" y="6000"/>
                              </a:moveTo>
                              <a:cubicBezTo>
                                <a:pt x="6878" y="5967"/>
                                <a:pt x="6891" y="5960"/>
                                <a:pt x="6923" y="5945"/>
                              </a:cubicBezTo>
                              <a:cubicBezTo>
                                <a:pt x="6958" y="5928"/>
                                <a:pt x="6996" y="5919"/>
                                <a:pt x="7035" y="5926"/>
                              </a:cubicBezTo>
                              <a:cubicBezTo>
                                <a:pt x="7069" y="5932"/>
                                <a:pt x="7088" y="5954"/>
                                <a:pt x="7082" y="5989"/>
                              </a:cubicBezTo>
                              <a:cubicBezTo>
                                <a:pt x="7073" y="6038"/>
                                <a:pt x="7029" y="6080"/>
                                <a:pt x="6994" y="6111"/>
                              </a:cubicBezTo>
                              <a:cubicBezTo>
                                <a:pt x="6975" y="6127"/>
                                <a:pt x="6964" y="6137"/>
                                <a:pt x="6949" y="6157"/>
                              </a:cubicBezTo>
                              <a:cubicBezTo>
                                <a:pt x="6966" y="6178"/>
                                <a:pt x="6986" y="6193"/>
                                <a:pt x="7004" y="6213"/>
                              </a:cubicBezTo>
                              <a:cubicBezTo>
                                <a:pt x="7027" y="6238"/>
                                <a:pt x="7042" y="6263"/>
                                <a:pt x="7044" y="6298"/>
                              </a:cubicBezTo>
                              <a:cubicBezTo>
                                <a:pt x="7046" y="6335"/>
                                <a:pt x="7025" y="6363"/>
                                <a:pt x="6993" y="6381"/>
                              </a:cubicBezTo>
                              <a:cubicBezTo>
                                <a:pt x="6959" y="6401"/>
                                <a:pt x="6912" y="6414"/>
                                <a:pt x="6872" y="6413"/>
                              </a:cubicBezTo>
                              <a:cubicBezTo>
                                <a:pt x="6841" y="6412"/>
                                <a:pt x="6811" y="6403"/>
                                <a:pt x="6802" y="6374"/>
                              </a:cubicBezTo>
                              <a:cubicBezTo>
                                <a:pt x="6794" y="6347"/>
                                <a:pt x="6836" y="6316"/>
                                <a:pt x="6854" y="6302"/>
                              </a:cubicBezTo>
                              <a:cubicBezTo>
                                <a:pt x="6883" y="6282"/>
                                <a:pt x="6893" y="6275"/>
                                <a:pt x="6914" y="6263"/>
                              </a:cubicBezTo>
                            </a:path>
                            <a:path w="4764" h="1121">
                              <a:moveTo>
                                <a:pt x="7284" y="5978"/>
                              </a:moveTo>
                              <a:cubicBezTo>
                                <a:pt x="7305" y="5939"/>
                                <a:pt x="7317" y="5931"/>
                                <a:pt x="7362" y="5926"/>
                              </a:cubicBezTo>
                              <a:cubicBezTo>
                                <a:pt x="7403" y="5922"/>
                                <a:pt x="7441" y="5929"/>
                                <a:pt x="7478" y="5946"/>
                              </a:cubicBezTo>
                              <a:cubicBezTo>
                                <a:pt x="7506" y="5958"/>
                                <a:pt x="7534" y="5981"/>
                                <a:pt x="7527" y="6016"/>
                              </a:cubicBezTo>
                              <a:cubicBezTo>
                                <a:pt x="7520" y="6049"/>
                                <a:pt x="7474" y="6083"/>
                                <a:pt x="7448" y="6100"/>
                              </a:cubicBezTo>
                              <a:cubicBezTo>
                                <a:pt x="7415" y="6122"/>
                                <a:pt x="7375" y="6138"/>
                                <a:pt x="7344" y="6162"/>
                              </a:cubicBezTo>
                              <a:cubicBezTo>
                                <a:pt x="7318" y="6183"/>
                                <a:pt x="7330" y="6202"/>
                                <a:pt x="7351" y="6222"/>
                              </a:cubicBezTo>
                              <a:cubicBezTo>
                                <a:pt x="7376" y="6246"/>
                                <a:pt x="7405" y="6266"/>
                                <a:pt x="7428" y="6292"/>
                              </a:cubicBezTo>
                              <a:cubicBezTo>
                                <a:pt x="7444" y="6310"/>
                                <a:pt x="7474" y="6345"/>
                                <a:pt x="7471" y="6372"/>
                              </a:cubicBezTo>
                              <a:cubicBezTo>
                                <a:pt x="7466" y="6414"/>
                                <a:pt x="7407" y="6425"/>
                                <a:pt x="7375" y="6430"/>
                              </a:cubicBezTo>
                              <a:cubicBezTo>
                                <a:pt x="7336" y="6436"/>
                                <a:pt x="7299" y="6434"/>
                                <a:pt x="7262" y="6420"/>
                              </a:cubicBezTo>
                              <a:cubicBezTo>
                                <a:pt x="7228" y="6407"/>
                                <a:pt x="7243" y="6381"/>
                                <a:pt x="7266" y="6366"/>
                              </a:cubicBezTo>
                              <a:cubicBezTo>
                                <a:pt x="7273" y="6363"/>
                                <a:pt x="7279" y="6360"/>
                                <a:pt x="7286" y="6357"/>
                              </a:cubicBezTo>
                            </a:path>
                            <a:path w="4764" h="1121">
                              <a:moveTo>
                                <a:pt x="7708" y="5992"/>
                              </a:moveTo>
                              <a:cubicBezTo>
                                <a:pt x="7701" y="5962"/>
                                <a:pt x="7700" y="5948"/>
                                <a:pt x="7733" y="5939"/>
                              </a:cubicBezTo>
                              <a:cubicBezTo>
                                <a:pt x="7772" y="5929"/>
                                <a:pt x="7810" y="5934"/>
                                <a:pt x="7848" y="5945"/>
                              </a:cubicBezTo>
                              <a:cubicBezTo>
                                <a:pt x="7884" y="5955"/>
                                <a:pt x="7911" y="5970"/>
                                <a:pt x="7916" y="6010"/>
                              </a:cubicBezTo>
                              <a:cubicBezTo>
                                <a:pt x="7920" y="6043"/>
                                <a:pt x="7896" y="6073"/>
                                <a:pt x="7875" y="6096"/>
                              </a:cubicBezTo>
                              <a:cubicBezTo>
                                <a:pt x="7857" y="6115"/>
                                <a:pt x="7826" y="6132"/>
                                <a:pt x="7814" y="6156"/>
                              </a:cubicBezTo>
                              <a:cubicBezTo>
                                <a:pt x="7799" y="6185"/>
                                <a:pt x="7832" y="6209"/>
                                <a:pt x="7849" y="6230"/>
                              </a:cubicBezTo>
                              <a:cubicBezTo>
                                <a:pt x="7872" y="6258"/>
                                <a:pt x="7893" y="6282"/>
                                <a:pt x="7900" y="6319"/>
                              </a:cubicBezTo>
                              <a:cubicBezTo>
                                <a:pt x="7910" y="6371"/>
                                <a:pt x="7871" y="6404"/>
                                <a:pt x="7828" y="6424"/>
                              </a:cubicBezTo>
                              <a:cubicBezTo>
                                <a:pt x="7792" y="6441"/>
                                <a:pt x="7741" y="6454"/>
                                <a:pt x="7702" y="6440"/>
                              </a:cubicBezTo>
                              <a:cubicBezTo>
                                <a:pt x="7663" y="6426"/>
                                <a:pt x="7670" y="6401"/>
                                <a:pt x="7689" y="6373"/>
                              </a:cubicBezTo>
                              <a:cubicBezTo>
                                <a:pt x="7706" y="6347"/>
                                <a:pt x="7727" y="6329"/>
                                <a:pt x="7750" y="6309"/>
                              </a:cubicBezTo>
                            </a:path>
                            <a:path w="4764" h="1121">
                              <a:moveTo>
                                <a:pt x="8264" y="6407"/>
                              </a:moveTo>
                              <a:cubicBezTo>
                                <a:pt x="8249" y="6437"/>
                                <a:pt x="8306" y="6410"/>
                                <a:pt x="8264" y="6434"/>
                              </a:cubicBezTo>
                              <a:cubicBezTo>
                                <a:pt x="8252" y="6441"/>
                                <a:pt x="8233" y="6441"/>
                                <a:pt x="8219" y="6443"/>
                              </a:cubicBezTo>
                              <a:cubicBezTo>
                                <a:pt x="8237" y="6429"/>
                                <a:pt x="8248" y="6424"/>
                                <a:pt x="8271" y="6417"/>
                              </a:cubicBezTo>
                              <a:cubicBezTo>
                                <a:pt x="8259" y="6424"/>
                                <a:pt x="8222" y="6447"/>
                                <a:pt x="8206" y="6435"/>
                              </a:cubicBezTo>
                              <a:cubicBezTo>
                                <a:pt x="8199" y="6421"/>
                                <a:pt x="8196" y="6418"/>
                                <a:pt x="8201" y="6408"/>
                              </a:cubicBezTo>
                            </a:path>
                            <a:path w="4764" h="1121">
                              <a:moveTo>
                                <a:pt x="8600" y="6046"/>
                              </a:moveTo>
                              <a:cubicBezTo>
                                <a:pt x="8605" y="6009"/>
                                <a:pt x="8624" y="5992"/>
                                <a:pt x="8656" y="5969"/>
                              </a:cubicBezTo>
                              <a:cubicBezTo>
                                <a:pt x="8689" y="5946"/>
                                <a:pt x="8731" y="5925"/>
                                <a:pt x="8771" y="5919"/>
                              </a:cubicBezTo>
                              <a:cubicBezTo>
                                <a:pt x="8803" y="5914"/>
                                <a:pt x="8848" y="5916"/>
                                <a:pt x="8866" y="5949"/>
                              </a:cubicBezTo>
                              <a:cubicBezTo>
                                <a:pt x="8887" y="5986"/>
                                <a:pt x="8848" y="6029"/>
                                <a:pt x="8827" y="6055"/>
                              </a:cubicBezTo>
                              <a:cubicBezTo>
                                <a:pt x="8796" y="6092"/>
                                <a:pt x="8760" y="6116"/>
                                <a:pt x="8720" y="6142"/>
                              </a:cubicBezTo>
                              <a:cubicBezTo>
                                <a:pt x="8703" y="6153"/>
                                <a:pt x="8699" y="6156"/>
                                <a:pt x="8687" y="6161"/>
                              </a:cubicBezTo>
                              <a:cubicBezTo>
                                <a:pt x="8710" y="6171"/>
                                <a:pt x="8735" y="6176"/>
                                <a:pt x="8758" y="6186"/>
                              </a:cubicBezTo>
                              <a:cubicBezTo>
                                <a:pt x="8789" y="6200"/>
                                <a:pt x="8830" y="6227"/>
                                <a:pt x="8822" y="6267"/>
                              </a:cubicBezTo>
                              <a:cubicBezTo>
                                <a:pt x="8815" y="6299"/>
                                <a:pt x="8778" y="6319"/>
                                <a:pt x="8751" y="6329"/>
                              </a:cubicBezTo>
                              <a:cubicBezTo>
                                <a:pt x="8712" y="6343"/>
                                <a:pt x="8670" y="6344"/>
                                <a:pt x="8630" y="6351"/>
                              </a:cubicBezTo>
                              <a:cubicBezTo>
                                <a:pt x="8648" y="6327"/>
                                <a:pt x="8673" y="6320"/>
                                <a:pt x="8702" y="6308"/>
                              </a:cubicBezTo>
                            </a:path>
                            <a:path w="4764" h="1121">
                              <a:moveTo>
                                <a:pt x="9342" y="6294"/>
                              </a:moveTo>
                              <a:cubicBezTo>
                                <a:pt x="9351" y="6263"/>
                                <a:pt x="9333" y="6337"/>
                                <a:pt x="9332" y="6351"/>
                              </a:cubicBezTo>
                              <a:cubicBezTo>
                                <a:pt x="9331" y="6372"/>
                                <a:pt x="9329" y="6393"/>
                                <a:pt x="9329" y="6414"/>
                              </a:cubicBezTo>
                              <a:cubicBezTo>
                                <a:pt x="9346" y="6394"/>
                                <a:pt x="9358" y="6373"/>
                                <a:pt x="9373" y="6351"/>
                              </a:cubicBezTo>
                              <a:cubicBezTo>
                                <a:pt x="9397" y="6316"/>
                                <a:pt x="9421" y="6280"/>
                                <a:pt x="9452" y="6251"/>
                              </a:cubicBezTo>
                              <a:cubicBezTo>
                                <a:pt x="9467" y="6236"/>
                                <a:pt x="9501" y="6205"/>
                                <a:pt x="9524" y="6221"/>
                              </a:cubicBezTo>
                              <a:cubicBezTo>
                                <a:pt x="9545" y="6235"/>
                                <a:pt x="9542" y="6275"/>
                                <a:pt x="9541" y="6297"/>
                              </a:cubicBezTo>
                              <a:cubicBezTo>
                                <a:pt x="9540" y="6325"/>
                                <a:pt x="9530" y="6358"/>
                                <a:pt x="9532" y="6386"/>
                              </a:cubicBezTo>
                              <a:cubicBezTo>
                                <a:pt x="9533" y="6390"/>
                                <a:pt x="9535" y="6394"/>
                                <a:pt x="9536" y="6398"/>
                              </a:cubicBezTo>
                              <a:cubicBezTo>
                                <a:pt x="9573" y="6406"/>
                                <a:pt x="9590" y="6394"/>
                                <a:pt x="9623" y="6373"/>
                              </a:cubicBezTo>
                              <a:cubicBezTo>
                                <a:pt x="9678" y="6339"/>
                                <a:pt x="9728" y="6295"/>
                                <a:pt x="9784" y="6266"/>
                              </a:cubicBezTo>
                              <a:cubicBezTo>
                                <a:pt x="9795" y="6288"/>
                                <a:pt x="9791" y="6301"/>
                                <a:pt x="9790" y="6327"/>
                              </a:cubicBezTo>
                              <a:cubicBezTo>
                                <a:pt x="9789" y="6351"/>
                                <a:pt x="9791" y="6371"/>
                                <a:pt x="9794" y="6394"/>
                              </a:cubicBezTo>
                              <a:cubicBezTo>
                                <a:pt x="9834" y="6403"/>
                                <a:pt x="9845" y="6388"/>
                                <a:pt x="9874" y="6356"/>
                              </a:cubicBezTo>
                              <a:cubicBezTo>
                                <a:pt x="9911" y="6314"/>
                                <a:pt x="9944" y="6268"/>
                                <a:pt x="9977" y="6222"/>
                              </a:cubicBezTo>
                            </a:path>
                            <a:path w="4764" h="1121">
                              <a:moveTo>
                                <a:pt x="10113" y="6046"/>
                              </a:moveTo>
                              <a:cubicBezTo>
                                <a:pt x="10125" y="6032"/>
                                <a:pt x="10133" y="6022"/>
                                <a:pt x="10147" y="6010"/>
                              </a:cubicBezTo>
                              <a:cubicBezTo>
                                <a:pt x="10148" y="6040"/>
                                <a:pt x="10148" y="6072"/>
                                <a:pt x="10144" y="6102"/>
                              </a:cubicBezTo>
                              <a:cubicBezTo>
                                <a:pt x="10136" y="6157"/>
                                <a:pt x="10120" y="6212"/>
                                <a:pt x="10108" y="6266"/>
                              </a:cubicBezTo>
                              <a:cubicBezTo>
                                <a:pt x="10099" y="6306"/>
                                <a:pt x="10083" y="6347"/>
                                <a:pt x="10081" y="6388"/>
                              </a:cubicBezTo>
                              <a:cubicBezTo>
                                <a:pt x="10081" y="6392"/>
                                <a:pt x="10082" y="6396"/>
                                <a:pt x="10082" y="6400"/>
                              </a:cubicBezTo>
                              <a:cubicBezTo>
                                <a:pt x="10107" y="6407"/>
                                <a:pt x="10110" y="6400"/>
                                <a:pt x="10134" y="6389"/>
                              </a:cubicBezTo>
                              <a:cubicBezTo>
                                <a:pt x="10154" y="6380"/>
                                <a:pt x="10180" y="6373"/>
                                <a:pt x="10202" y="6374"/>
                              </a:cubicBezTo>
                              <a:cubicBezTo>
                                <a:pt x="10228" y="6375"/>
                                <a:pt x="10256" y="6380"/>
                                <a:pt x="10282" y="6383"/>
                              </a:cubicBezTo>
                              <a:cubicBezTo>
                                <a:pt x="10310" y="6386"/>
                                <a:pt x="10342" y="6380"/>
                                <a:pt x="10368" y="6368"/>
                              </a:cubicBezTo>
                              <a:cubicBezTo>
                                <a:pt x="10388" y="6359"/>
                                <a:pt x="10404" y="6345"/>
                                <a:pt x="10421" y="6331"/>
                              </a:cubicBezTo>
                            </a:path>
                            <a:path w="4764" h="1121">
                              <a:moveTo>
                                <a:pt x="10551" y="6235"/>
                              </a:moveTo>
                              <a:cubicBezTo>
                                <a:pt x="10576" y="6224"/>
                                <a:pt x="10607" y="6211"/>
                                <a:pt x="10629" y="6196"/>
                              </a:cubicBezTo>
                              <a:cubicBezTo>
                                <a:pt x="10634" y="6192"/>
                                <a:pt x="10638" y="6187"/>
                                <a:pt x="10643" y="6183"/>
                              </a:cubicBezTo>
                              <a:cubicBezTo>
                                <a:pt x="10611" y="6179"/>
                                <a:pt x="10585" y="6188"/>
                                <a:pt x="10554" y="6200"/>
                              </a:cubicBezTo>
                              <a:cubicBezTo>
                                <a:pt x="10519" y="6213"/>
                                <a:pt x="10472" y="6229"/>
                                <a:pt x="10451" y="6262"/>
                              </a:cubicBezTo>
                              <a:cubicBezTo>
                                <a:pt x="10431" y="6293"/>
                                <a:pt x="10462" y="6321"/>
                                <a:pt x="10484" y="6339"/>
                              </a:cubicBezTo>
                              <a:cubicBezTo>
                                <a:pt x="10513" y="6362"/>
                                <a:pt x="10556" y="6382"/>
                                <a:pt x="10576" y="6415"/>
                              </a:cubicBezTo>
                              <a:cubicBezTo>
                                <a:pt x="10594" y="6445"/>
                                <a:pt x="10568" y="6470"/>
                                <a:pt x="10542" y="6482"/>
                              </a:cubicBezTo>
                              <a:cubicBezTo>
                                <a:pt x="10508" y="6498"/>
                                <a:pt x="10461" y="6499"/>
                                <a:pt x="10425" y="6492"/>
                              </a:cubicBezTo>
                              <a:cubicBezTo>
                                <a:pt x="10402" y="6484"/>
                                <a:pt x="10395" y="6482"/>
                                <a:pt x="10381" y="6473"/>
                              </a:cubicBezTo>
                            </a:path>
                            <a:path w="4764" h="1121">
                              <a:moveTo>
                                <a:pt x="11403" y="6298"/>
                              </a:moveTo>
                              <a:cubicBezTo>
                                <a:pt x="11349" y="6301"/>
                                <a:pt x="11309" y="6306"/>
                                <a:pt x="11261" y="6332"/>
                              </a:cubicBezTo>
                              <a:cubicBezTo>
                                <a:pt x="11227" y="6350"/>
                                <a:pt x="11220" y="6368"/>
                                <a:pt x="11205" y="6397"/>
                              </a:cubicBezTo>
                              <a:cubicBezTo>
                                <a:pt x="11239" y="6408"/>
                                <a:pt x="11257" y="6412"/>
                                <a:pt x="11300" y="6394"/>
                              </a:cubicBezTo>
                              <a:cubicBezTo>
                                <a:pt x="11364" y="6368"/>
                                <a:pt x="11415" y="6321"/>
                                <a:pt x="11464" y="6274"/>
                              </a:cubicBezTo>
                              <a:cubicBezTo>
                                <a:pt x="11501" y="6238"/>
                                <a:pt x="11528" y="6201"/>
                                <a:pt x="11553" y="6156"/>
                              </a:cubicBezTo>
                              <a:cubicBezTo>
                                <a:pt x="11556" y="6151"/>
                                <a:pt x="11558" y="6146"/>
                                <a:pt x="11561" y="6141"/>
                              </a:cubicBezTo>
                              <a:cubicBezTo>
                                <a:pt x="11560" y="6191"/>
                                <a:pt x="11555" y="6238"/>
                                <a:pt x="11546" y="6288"/>
                              </a:cubicBezTo>
                              <a:cubicBezTo>
                                <a:pt x="11517" y="6443"/>
                                <a:pt x="11466" y="6594"/>
                                <a:pt x="11387" y="6731"/>
                              </a:cubicBezTo>
                              <a:cubicBezTo>
                                <a:pt x="11323" y="6842"/>
                                <a:pt x="11228" y="6986"/>
                                <a:pt x="11101" y="7032"/>
                              </a:cubicBezTo>
                              <a:cubicBezTo>
                                <a:pt x="11087" y="7034"/>
                                <a:pt x="11074" y="7036"/>
                                <a:pt x="11060" y="7038"/>
                              </a:cubicBezTo>
                              <a:cubicBezTo>
                                <a:pt x="11003" y="6997"/>
                                <a:pt x="11011" y="6955"/>
                                <a:pt x="11038" y="6888"/>
                              </a:cubicBezTo>
                              <a:cubicBezTo>
                                <a:pt x="11076" y="6794"/>
                                <a:pt x="11144" y="6712"/>
                                <a:pt x="11222" y="6649"/>
                              </a:cubicBezTo>
                              <a:cubicBezTo>
                                <a:pt x="11308" y="6580"/>
                                <a:pt x="11409" y="6543"/>
                                <a:pt x="11512" y="6508"/>
                              </a:cubicBezTo>
                              <a:cubicBezTo>
                                <a:pt x="11528" y="6503"/>
                                <a:pt x="11543" y="6497"/>
                                <a:pt x="11559" y="649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800,5918" coordsize="4764,1121" path="m6862,6000c6878,5967,6891,5960,6923,5945c6958,5928,6996,5919,7035,5926c7069,5932,7088,5954,7082,5989c7073,6038,7029,6080,6994,6111c6975,6127,6964,6137,6949,6157c6966,6178,6986,6193,7004,6213c7027,6238,7042,6263,7044,6298c7046,6335,7025,6363,6993,6381c6959,6401,6912,6414,6872,6413c6841,6412,6811,6403,6802,6374c6794,6347,6836,6316,6854,6302c6883,6282,6893,6275,6914,6263em7284,5978c7305,5939,7317,5931,7362,5926c7403,5922,7441,5929,7478,5946c7506,5958,7534,5981,7527,6016c7520,6049,7474,6083,7448,6100c7415,6122,7375,6138,7344,6162c7318,6183,7330,6202,7351,6222c7376,6246,7405,6266,7428,6292c7444,6310,7474,6345,7471,6372c7466,6414,7407,6425,7375,6430c7336,6436,7299,6434,7262,6420c7228,6407,7243,6381,7266,6366c7273,6363,7279,6360,7286,6357em7708,5992c7701,5962,7700,5948,7733,5939c7772,5929,7810,5934,7848,5945c7884,5955,7911,5970,7916,6010c7920,6043,7896,6073,7875,6096c7857,6115,7826,6132,7814,6156c7799,6185,7832,6209,7849,6230c7872,6258,7893,6282,7900,6319c7910,6371,7871,6404,7828,6424c7792,6441,7741,6454,7702,6440c7663,6426,7670,6401,7689,6373c7706,6347,7727,6329,7750,6309em8264,6407c8249,6437,8306,6410,8264,6434c8252,6441,8233,6441,8219,6443c8237,6429,8248,6424,8271,6417c8259,6424,8222,6447,8206,6435c8199,6421,8196,6418,8201,6408em8600,6046c8605,6009,8624,5992,8656,5969c8689,5946,8731,5925,8771,5919c8803,5914,8848,5916,8866,5949c8887,5986,8848,6029,8827,6055c8796,6092,8760,6116,8720,6142c8703,6153,8699,6156,8687,6161c8710,6171,8735,6176,8758,6186c8789,6200,8830,6227,8822,6267c8815,6299,8778,6319,8751,6329c8712,6343,8670,6344,8630,6351c8648,6327,8673,6320,8702,6308em9342,6294c9351,6263,9333,6337,9332,6351c9331,6372,9329,6393,9329,6414c9346,6394,9358,6373,9373,6351c9397,6316,9421,6280,9452,6251c9467,6236,9501,6205,9524,6221c9545,6235,9542,6275,9541,6297c9540,6325,9530,6358,9532,6386c9533,6390,9535,6394,9536,6398c9573,6406,9590,6394,9623,6373c9678,6339,9728,6295,9784,6266c9795,6288,9791,6301,9790,6327c9789,6351,9791,6371,9794,6394c9834,6403,9845,6388,9874,6356c9911,6314,9944,6268,9977,6222em10113,6046c10125,6032,10133,6022,10147,6010c10148,6040,10148,6072,10144,6102c10136,6157,10120,6212,10108,6266c10099,6306,10083,6347,10081,6388c10081,6392,10082,6396,10082,6400c10107,6407,10110,6400,10134,6389c10154,6380,10180,6373,10202,6374c10228,6375,10256,6380,10282,6383c10310,6386,10342,6380,10368,6368c10388,6359,10404,6345,10421,6331em10551,6235c10576,6224,10607,6211,10629,6196c10634,6192,10638,6187,10643,6183c10611,6179,10585,6188,10554,6200c10519,6213,10472,6229,10451,6262c10431,6293,10462,6321,10484,6339c10513,6362,10556,6382,10576,6415c10594,6445,10568,6470,10542,6482c10508,6498,10461,6499,10425,6492c10402,6484,10395,6482,10381,6473em11403,6298c11349,6301,11309,6306,11261,6332c11227,6350,11220,6368,11205,6397c11239,6408,11257,6412,11300,6394c11364,6368,11415,6321,11464,6274c11501,6238,11528,6201,11553,6156c11556,6151,11558,6146,11561,6141c11560,6191,11555,6238,11546,6288c11517,6443,11466,6594,11387,6731c11323,6842,11228,6986,11101,7032c11087,7034,11074,7036,11060,7038c11003,6997,11011,6955,11038,6888c11076,6794,11144,6712,11222,6649c11308,6580,11409,6543,11512,6508c11528,6503,11543,6497,11559,6492e" stroked="t" o:allowincell="f" style="position:absolute;margin-left:127.95pt;margin-top:7.55pt;width:135pt;height:31.7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3704590</wp:posOffset>
                </wp:positionH>
                <wp:positionV relativeFrom="paragraph">
                  <wp:posOffset>99695</wp:posOffset>
                </wp:positionV>
                <wp:extent cx="719455" cy="218440"/>
                <wp:effectExtent l="6985" t="6350" r="5715" b="5715"/>
                <wp:wrapNone/>
                <wp:docPr id="453" name=""/>
                <a:graphic xmlns:a="http://schemas.openxmlformats.org/drawingml/2006/main">
                  <a:graphicData uri="http://schemas.microsoft.com/office/word/2010/wordprocessingShape">
                    <wps:wsp>
                      <wps:cNvSpPr/>
                      <wps:spPr>
                        <a:xfrm>
                          <a:off x="0" y="0"/>
                          <a:ext cx="719280" cy="218520"/>
                        </a:xfrm>
                        <a:custGeom>
                          <a:avLst/>
                          <a:gdLst/>
                          <a:ahLst/>
                          <a:rect l="l" t="t" r="r" b="b"/>
                          <a:pathLst>
                            <a:path w="1998" h="608">
                              <a:moveTo>
                                <a:pt x="12623" y="6464"/>
                              </a:moveTo>
                              <a:cubicBezTo>
                                <a:pt x="12608" y="6487"/>
                                <a:pt x="12594" y="6511"/>
                                <a:pt x="12577" y="6533"/>
                              </a:cubicBezTo>
                              <a:cubicBezTo>
                                <a:pt x="12610" y="6531"/>
                                <a:pt x="12633" y="6507"/>
                                <a:pt x="12658" y="6483"/>
                              </a:cubicBezTo>
                              <a:cubicBezTo>
                                <a:pt x="12709" y="6436"/>
                                <a:pt x="12756" y="6386"/>
                                <a:pt x="12804" y="6336"/>
                              </a:cubicBezTo>
                              <a:cubicBezTo>
                                <a:pt x="12833" y="6306"/>
                                <a:pt x="12859" y="6274"/>
                                <a:pt x="12897" y="6257"/>
                              </a:cubicBezTo>
                              <a:cubicBezTo>
                                <a:pt x="12911" y="6294"/>
                                <a:pt x="12908" y="6323"/>
                                <a:pt x="12907" y="6363"/>
                              </a:cubicBezTo>
                              <a:cubicBezTo>
                                <a:pt x="12907" y="6391"/>
                                <a:pt x="12894" y="6431"/>
                                <a:pt x="12900" y="6458"/>
                              </a:cubicBezTo>
                              <a:cubicBezTo>
                                <a:pt x="12902" y="6462"/>
                                <a:pt x="12905" y="6465"/>
                                <a:pt x="12907" y="6469"/>
                              </a:cubicBezTo>
                              <a:cubicBezTo>
                                <a:pt x="12936" y="6449"/>
                                <a:pt x="12957" y="6425"/>
                                <a:pt x="12980" y="6397"/>
                              </a:cubicBezTo>
                              <a:cubicBezTo>
                                <a:pt x="12990" y="6384"/>
                                <a:pt x="13000" y="6371"/>
                                <a:pt x="13010" y="6358"/>
                              </a:cubicBezTo>
                            </a:path>
                            <a:path w="1998" h="608">
                              <a:moveTo>
                                <a:pt x="13256" y="5999"/>
                              </a:moveTo>
                              <a:cubicBezTo>
                                <a:pt x="13275" y="5972"/>
                                <a:pt x="13278" y="5965"/>
                                <a:pt x="13296" y="5954"/>
                              </a:cubicBezTo>
                              <a:cubicBezTo>
                                <a:pt x="13322" y="5980"/>
                                <a:pt x="13305" y="6023"/>
                                <a:pt x="13296" y="6066"/>
                              </a:cubicBezTo>
                              <a:cubicBezTo>
                                <a:pt x="13280" y="6140"/>
                                <a:pt x="13259" y="6212"/>
                                <a:pt x="13232" y="6283"/>
                              </a:cubicBezTo>
                              <a:cubicBezTo>
                                <a:pt x="13216" y="6326"/>
                                <a:pt x="13201" y="6374"/>
                                <a:pt x="13180" y="6415"/>
                              </a:cubicBezTo>
                              <a:cubicBezTo>
                                <a:pt x="13177" y="6419"/>
                                <a:pt x="13173" y="6424"/>
                                <a:pt x="13170" y="6428"/>
                              </a:cubicBezTo>
                              <a:cubicBezTo>
                                <a:pt x="13173" y="6392"/>
                                <a:pt x="13182" y="6357"/>
                                <a:pt x="13195" y="6322"/>
                              </a:cubicBezTo>
                              <a:cubicBezTo>
                                <a:pt x="13213" y="6276"/>
                                <a:pt x="13235" y="6225"/>
                                <a:pt x="13285" y="6205"/>
                              </a:cubicBezTo>
                              <a:cubicBezTo>
                                <a:pt x="13312" y="6194"/>
                                <a:pt x="13351" y="6198"/>
                                <a:pt x="13377" y="6211"/>
                              </a:cubicBezTo>
                              <a:cubicBezTo>
                                <a:pt x="13406" y="6225"/>
                                <a:pt x="13432" y="6243"/>
                                <a:pt x="13454" y="6266"/>
                              </a:cubicBezTo>
                              <a:cubicBezTo>
                                <a:pt x="13478" y="6291"/>
                                <a:pt x="13500" y="6313"/>
                                <a:pt x="13534" y="6323"/>
                              </a:cubicBezTo>
                              <a:cubicBezTo>
                                <a:pt x="13576" y="6336"/>
                                <a:pt x="13621" y="6334"/>
                                <a:pt x="13663" y="6322"/>
                              </a:cubicBezTo>
                              <a:cubicBezTo>
                                <a:pt x="13693" y="6314"/>
                                <a:pt x="13742" y="6290"/>
                                <a:pt x="13739" y="6251"/>
                              </a:cubicBezTo>
                              <a:cubicBezTo>
                                <a:pt x="13736" y="6208"/>
                                <a:pt x="13670" y="6189"/>
                                <a:pt x="13638" y="6180"/>
                              </a:cubicBezTo>
                              <a:cubicBezTo>
                                <a:pt x="13581" y="6164"/>
                                <a:pt x="13508" y="6163"/>
                                <a:pt x="13458" y="6201"/>
                              </a:cubicBezTo>
                              <a:cubicBezTo>
                                <a:pt x="13438" y="6216"/>
                                <a:pt x="13419" y="6251"/>
                                <a:pt x="13432" y="6276"/>
                              </a:cubicBezTo>
                              <a:cubicBezTo>
                                <a:pt x="13441" y="6293"/>
                                <a:pt x="13455" y="6296"/>
                                <a:pt x="13466" y="6307"/>
                              </a:cubicBezTo>
                            </a:path>
                            <a:path w="1998" h="608">
                              <a:moveTo>
                                <a:pt x="13992" y="6202"/>
                              </a:moveTo>
                              <a:cubicBezTo>
                                <a:pt x="13973" y="6191"/>
                                <a:pt x="13964" y="6181"/>
                                <a:pt x="13919" y="6201"/>
                              </a:cubicBezTo>
                              <a:cubicBezTo>
                                <a:pt x="13877" y="6220"/>
                                <a:pt x="13819" y="6249"/>
                                <a:pt x="13806" y="6298"/>
                              </a:cubicBezTo>
                              <a:cubicBezTo>
                                <a:pt x="13796" y="6336"/>
                                <a:pt x="13836" y="6351"/>
                                <a:pt x="13865" y="6356"/>
                              </a:cubicBezTo>
                              <a:cubicBezTo>
                                <a:pt x="13916" y="6365"/>
                                <a:pt x="13970" y="6349"/>
                                <a:pt x="14015" y="6327"/>
                              </a:cubicBezTo>
                              <a:cubicBezTo>
                                <a:pt x="14079" y="6296"/>
                                <a:pt x="14124" y="6244"/>
                                <a:pt x="14159" y="6183"/>
                              </a:cubicBezTo>
                              <a:cubicBezTo>
                                <a:pt x="14190" y="6130"/>
                                <a:pt x="14216" y="6073"/>
                                <a:pt x="14237" y="6016"/>
                              </a:cubicBezTo>
                              <a:cubicBezTo>
                                <a:pt x="14248" y="5987"/>
                                <a:pt x="14258" y="5958"/>
                                <a:pt x="14267" y="5928"/>
                              </a:cubicBezTo>
                              <a:cubicBezTo>
                                <a:pt x="14244" y="5986"/>
                                <a:pt x="14227" y="6046"/>
                                <a:pt x="14213" y="6107"/>
                              </a:cubicBezTo>
                              <a:cubicBezTo>
                                <a:pt x="14193" y="6191"/>
                                <a:pt x="14173" y="6279"/>
                                <a:pt x="14183" y="6364"/>
                              </a:cubicBezTo>
                              <a:cubicBezTo>
                                <a:pt x="14213" y="6359"/>
                                <a:pt x="14222" y="6354"/>
                                <a:pt x="14249" y="6328"/>
                              </a:cubicBezTo>
                              <a:cubicBezTo>
                                <a:pt x="14279" y="6300"/>
                                <a:pt x="14305" y="6267"/>
                                <a:pt x="14331" y="6235"/>
                              </a:cubicBezTo>
                              <a:cubicBezTo>
                                <a:pt x="14343" y="6219"/>
                                <a:pt x="14346" y="6216"/>
                                <a:pt x="14351" y="6205"/>
                              </a:cubicBezTo>
                              <a:cubicBezTo>
                                <a:pt x="14326" y="6224"/>
                                <a:pt x="14310" y="6248"/>
                                <a:pt x="14295" y="6276"/>
                              </a:cubicBezTo>
                              <a:cubicBezTo>
                                <a:pt x="14279" y="6305"/>
                                <a:pt x="14267" y="6344"/>
                                <a:pt x="14293" y="6371"/>
                              </a:cubicBezTo>
                              <a:cubicBezTo>
                                <a:pt x="14330" y="6409"/>
                                <a:pt x="14389" y="6404"/>
                                <a:pt x="14436" y="6404"/>
                              </a:cubicBezTo>
                              <a:cubicBezTo>
                                <a:pt x="14485" y="6404"/>
                                <a:pt x="14527" y="6399"/>
                                <a:pt x="14574" y="638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577,5928" coordsize="1998,608" path="m12623,6464c12608,6487,12594,6511,12577,6533c12610,6531,12633,6507,12658,6483c12709,6436,12756,6386,12804,6336c12833,6306,12859,6274,12897,6257c12911,6294,12908,6323,12907,6363c12907,6391,12894,6431,12900,6458c12902,6462,12905,6465,12907,6469c12936,6449,12957,6425,12980,6397c12990,6384,13000,6371,13010,6358em13256,5999c13275,5972,13278,5965,13296,5954c13322,5980,13305,6023,13296,6066c13280,6140,13259,6212,13232,6283c13216,6326,13201,6374,13180,6415c13177,6419,13173,6424,13170,6428c13173,6392,13182,6357,13195,6322c13213,6276,13235,6225,13285,6205c13312,6194,13351,6198,13377,6211c13406,6225,13432,6243,13454,6266c13478,6291,13500,6313,13534,6323c13576,6336,13621,6334,13663,6322c13693,6314,13742,6290,13739,6251c13736,6208,13670,6189,13638,6180c13581,6164,13508,6163,13458,6201c13438,6216,13419,6251,13432,6276c13441,6293,13455,6296,13466,6307em13992,6202c13973,6191,13964,6181,13919,6201c13877,6220,13819,6249,13806,6298c13796,6336,13836,6351,13865,6356c13916,6365,13970,6349,14015,6327c14079,6296,14124,6244,14159,6183c14190,6130,14216,6073,14237,6016c14248,5987,14258,5958,14267,5928c14244,5986,14227,6046,14213,6107c14193,6191,14173,6279,14183,6364c14213,6359,14222,6354,14249,6328c14279,6300,14305,6267,14331,6235c14343,6219,14346,6216,14351,6205c14326,6224,14310,6248,14295,6276c14279,6305,14267,6344,14293,6371c14330,6409,14389,6404,14436,6404c14485,6404,14527,6399,14574,6386e" stroked="t" o:allowincell="f" style="position:absolute;margin-left:291.7pt;margin-top:7.85pt;width:56.6pt;height:17.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4716780</wp:posOffset>
                </wp:positionH>
                <wp:positionV relativeFrom="paragraph">
                  <wp:posOffset>120015</wp:posOffset>
                </wp:positionV>
                <wp:extent cx="480060" cy="163195"/>
                <wp:effectExtent l="7620" t="6985" r="6350" b="6985"/>
                <wp:wrapNone/>
                <wp:docPr id="454" name=""/>
                <a:graphic xmlns:a="http://schemas.openxmlformats.org/drawingml/2006/main">
                  <a:graphicData uri="http://schemas.microsoft.com/office/word/2010/wordprocessingShape">
                    <wps:wsp>
                      <wps:cNvSpPr/>
                      <wps:spPr>
                        <a:xfrm>
                          <a:off x="0" y="0"/>
                          <a:ext cx="480240" cy="163080"/>
                        </a:xfrm>
                        <a:custGeom>
                          <a:avLst/>
                          <a:gdLst/>
                          <a:ahLst/>
                          <a:rect l="l" t="t" r="r" b="b"/>
                          <a:pathLst>
                            <a:path w="1333" h="454">
                              <a:moveTo>
                                <a:pt x="15574" y="6274"/>
                              </a:moveTo>
                              <a:cubicBezTo>
                                <a:pt x="15578" y="6246"/>
                                <a:pt x="15579" y="6234"/>
                                <a:pt x="15577" y="6206"/>
                              </a:cubicBezTo>
                              <a:cubicBezTo>
                                <a:pt x="15543" y="6210"/>
                                <a:pt x="15523" y="6214"/>
                                <a:pt x="15493" y="6237"/>
                              </a:cubicBezTo>
                              <a:cubicBezTo>
                                <a:pt x="15454" y="6268"/>
                                <a:pt x="15365" y="6354"/>
                                <a:pt x="15392" y="6413"/>
                              </a:cubicBezTo>
                              <a:cubicBezTo>
                                <a:pt x="15409" y="6449"/>
                                <a:pt x="15468" y="6441"/>
                                <a:pt x="15497" y="6432"/>
                              </a:cubicBezTo>
                              <a:cubicBezTo>
                                <a:pt x="15555" y="6414"/>
                                <a:pt x="15603" y="6376"/>
                                <a:pt x="15648" y="6337"/>
                              </a:cubicBezTo>
                              <a:cubicBezTo>
                                <a:pt x="15659" y="6324"/>
                                <a:pt x="15661" y="6321"/>
                                <a:pt x="15671" y="6316"/>
                              </a:cubicBezTo>
                              <a:cubicBezTo>
                                <a:pt x="15678" y="6338"/>
                                <a:pt x="15673" y="6352"/>
                                <a:pt x="15694" y="6367"/>
                              </a:cubicBezTo>
                              <a:cubicBezTo>
                                <a:pt x="15719" y="6385"/>
                                <a:pt x="15741" y="6379"/>
                                <a:pt x="15769" y="6368"/>
                              </a:cubicBezTo>
                              <a:cubicBezTo>
                                <a:pt x="15795" y="6357"/>
                                <a:pt x="15820" y="6334"/>
                                <a:pt x="15846" y="6327"/>
                              </a:cubicBezTo>
                              <a:cubicBezTo>
                                <a:pt x="15876" y="6320"/>
                                <a:pt x="15869" y="6331"/>
                                <a:pt x="15884" y="6351"/>
                              </a:cubicBezTo>
                              <a:cubicBezTo>
                                <a:pt x="15893" y="6362"/>
                                <a:pt x="15900" y="6377"/>
                                <a:pt x="15910" y="6389"/>
                              </a:cubicBezTo>
                              <a:cubicBezTo>
                                <a:pt x="15936" y="6372"/>
                                <a:pt x="15950" y="6362"/>
                                <a:pt x="15973" y="6337"/>
                              </a:cubicBezTo>
                              <a:cubicBezTo>
                                <a:pt x="15998" y="6310"/>
                                <a:pt x="16016" y="6281"/>
                                <a:pt x="16047" y="6261"/>
                              </a:cubicBezTo>
                              <a:cubicBezTo>
                                <a:pt x="16077" y="6242"/>
                                <a:pt x="16088" y="6254"/>
                                <a:pt x="16108" y="6282"/>
                              </a:cubicBezTo>
                              <a:cubicBezTo>
                                <a:pt x="16124" y="6306"/>
                                <a:pt x="16132" y="6334"/>
                                <a:pt x="16161" y="6347"/>
                              </a:cubicBezTo>
                              <a:cubicBezTo>
                                <a:pt x="16197" y="6364"/>
                                <a:pt x="16256" y="6354"/>
                                <a:pt x="16292" y="6343"/>
                              </a:cubicBezTo>
                              <a:cubicBezTo>
                                <a:pt x="16350" y="6325"/>
                                <a:pt x="16402" y="6295"/>
                                <a:pt x="16454" y="6264"/>
                              </a:cubicBezTo>
                              <a:cubicBezTo>
                                <a:pt x="16478" y="6250"/>
                                <a:pt x="16486" y="6244"/>
                                <a:pt x="16499" y="6231"/>
                              </a:cubicBezTo>
                              <a:cubicBezTo>
                                <a:pt x="16467" y="6256"/>
                                <a:pt x="16433" y="6280"/>
                                <a:pt x="16405" y="6311"/>
                              </a:cubicBezTo>
                              <a:cubicBezTo>
                                <a:pt x="16383" y="6335"/>
                                <a:pt x="16378" y="6356"/>
                                <a:pt x="16369" y="6381"/>
                              </a:cubicBezTo>
                              <a:cubicBezTo>
                                <a:pt x="16412" y="6372"/>
                                <a:pt x="16431" y="6369"/>
                                <a:pt x="16466" y="6332"/>
                              </a:cubicBezTo>
                              <a:cubicBezTo>
                                <a:pt x="16543" y="6250"/>
                                <a:pt x="16589" y="6135"/>
                                <a:pt x="16615" y="6027"/>
                              </a:cubicBezTo>
                              <a:cubicBezTo>
                                <a:pt x="16620" y="6004"/>
                                <a:pt x="16623" y="5999"/>
                                <a:pt x="16618" y="5985"/>
                              </a:cubicBezTo>
                              <a:cubicBezTo>
                                <a:pt x="16593" y="6029"/>
                                <a:pt x="16575" y="6068"/>
                                <a:pt x="16561" y="6119"/>
                              </a:cubicBezTo>
                              <a:cubicBezTo>
                                <a:pt x="16540" y="6195"/>
                                <a:pt x="16530" y="6281"/>
                                <a:pt x="16585" y="6344"/>
                              </a:cubicBezTo>
                              <a:cubicBezTo>
                                <a:pt x="16627" y="6392"/>
                                <a:pt x="16664" y="6388"/>
                                <a:pt x="16721" y="637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389,5985" coordsize="1333,454" path="m15574,6274c15578,6246,15579,6234,15577,6206c15543,6210,15523,6214,15493,6237c15454,6268,15365,6354,15392,6413c15409,6449,15468,6441,15497,6432c15555,6414,15603,6376,15648,6337c15659,6324,15661,6321,15671,6316c15678,6338,15673,6352,15694,6367c15719,6385,15741,6379,15769,6368c15795,6357,15820,6334,15846,6327c15876,6320,15869,6331,15884,6351c15893,6362,15900,6377,15910,6389c15936,6372,15950,6362,15973,6337c15998,6310,16016,6281,16047,6261c16077,6242,16088,6254,16108,6282c16124,6306,16132,6334,16161,6347c16197,6364,16256,6354,16292,6343c16350,6325,16402,6295,16454,6264c16478,6250,16486,6244,16499,6231c16467,6256,16433,6280,16405,6311c16383,6335,16378,6356,16369,6381c16412,6372,16431,6369,16466,6332c16543,6250,16589,6135,16615,6027c16620,6004,16623,5999,16618,5985c16593,6029,16575,6068,16561,6119c16540,6195,16530,6281,16585,6344c16627,6392,16664,6388,16721,6379e" stroked="t" o:allowincell="f" style="position:absolute;margin-left:371.4pt;margin-top:9.45pt;width:37.75pt;height:12.8pt;mso-wrap-style:none;v-text-anchor:middle">
                <v:fill o:detectmouseclick="t" on="false"/>
                <v:stroke color="red" weight="12600" joinstyle="round" endcap="round"/>
                <w10:wrap type="none"/>
              </v:shape>
            </w:pict>
          </mc:Fallback>
        </mc:AlternateContent>
      </w:r>
    </w:p>
    <w:p>
      <w:pPr>
        <w:pStyle w:val="Normal"/>
        <w:rPr/>
      </w:pPr>
      <w:r>
        <w:rPr>
          <w:rFonts w:cs="TimesNewRomanPSMT" w:ascii="TimesNewRomanPSMT" w:hAnsi="TimesNewRomanPSMT"/>
          <w:szCs w:val="22"/>
          <w:lang w:eastAsia="en-AU"/>
        </w:rPr>
        <w:tab/>
      </w:r>
      <w:r>
        <w:rPr/>
        <w:t>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9">
                <wp:simplePos x="0" y="0"/>
                <wp:positionH relativeFrom="column">
                  <wp:posOffset>735330</wp:posOffset>
                </wp:positionH>
                <wp:positionV relativeFrom="paragraph">
                  <wp:posOffset>67310</wp:posOffset>
                </wp:positionV>
                <wp:extent cx="792480" cy="233680"/>
                <wp:effectExtent l="7620" t="6350" r="5715" b="3175"/>
                <wp:wrapNone/>
                <wp:docPr id="455" name=""/>
                <a:graphic xmlns:a="http://schemas.openxmlformats.org/drawingml/2006/main">
                  <a:graphicData uri="http://schemas.microsoft.com/office/word/2010/wordprocessingShape">
                    <wps:wsp>
                      <wps:cNvSpPr/>
                      <wps:spPr>
                        <a:xfrm>
                          <a:off x="0" y="0"/>
                          <a:ext cx="792360" cy="233640"/>
                        </a:xfrm>
                        <a:custGeom>
                          <a:avLst/>
                          <a:gdLst/>
                          <a:ahLst/>
                          <a:rect l="l" t="t" r="r" b="b"/>
                          <a:pathLst>
                            <a:path w="2201" h="649">
                              <a:moveTo>
                                <a:pt x="4571" y="7175"/>
                              </a:moveTo>
                              <a:cubicBezTo>
                                <a:pt x="4572" y="7158"/>
                                <a:pt x="4578" y="7118"/>
                                <a:pt x="4574" y="7102"/>
                              </a:cubicBezTo>
                              <a:cubicBezTo>
                                <a:pt x="4569" y="7094"/>
                                <a:pt x="4565" y="7087"/>
                                <a:pt x="4560" y="7079"/>
                              </a:cubicBezTo>
                              <a:cubicBezTo>
                                <a:pt x="4521" y="7091"/>
                                <a:pt x="4502" y="7100"/>
                                <a:pt x="4471" y="7133"/>
                              </a:cubicBezTo>
                              <a:cubicBezTo>
                                <a:pt x="4406" y="7202"/>
                                <a:pt x="4312" y="7328"/>
                                <a:pt x="4329" y="7431"/>
                              </a:cubicBezTo>
                              <a:cubicBezTo>
                                <a:pt x="4332" y="7438"/>
                                <a:pt x="4336" y="7445"/>
                                <a:pt x="4339" y="7452"/>
                              </a:cubicBezTo>
                              <a:cubicBezTo>
                                <a:pt x="4390" y="7450"/>
                                <a:pt x="4412" y="7448"/>
                                <a:pt x="4458" y="7407"/>
                              </a:cubicBezTo>
                              <a:cubicBezTo>
                                <a:pt x="4565" y="7312"/>
                                <a:pt x="4641" y="7169"/>
                                <a:pt x="4697" y="7039"/>
                              </a:cubicBezTo>
                              <a:cubicBezTo>
                                <a:pt x="4707" y="7015"/>
                                <a:pt x="4715" y="6991"/>
                                <a:pt x="4724" y="6967"/>
                              </a:cubicBezTo>
                              <a:cubicBezTo>
                                <a:pt x="4686" y="7069"/>
                                <a:pt x="4638" y="7211"/>
                                <a:pt x="4674" y="7319"/>
                              </a:cubicBezTo>
                              <a:cubicBezTo>
                                <a:pt x="4691" y="7370"/>
                                <a:pt x="4737" y="7380"/>
                                <a:pt x="4785" y="7365"/>
                              </a:cubicBezTo>
                              <a:cubicBezTo>
                                <a:pt x="4887" y="7333"/>
                                <a:pt x="4970" y="7240"/>
                                <a:pt x="5025" y="7153"/>
                              </a:cubicBezTo>
                              <a:cubicBezTo>
                                <a:pt x="5011" y="7213"/>
                                <a:pt x="4989" y="7293"/>
                                <a:pt x="5032" y="7347"/>
                              </a:cubicBezTo>
                              <a:cubicBezTo>
                                <a:pt x="5054" y="7375"/>
                                <a:pt x="5082" y="7362"/>
                                <a:pt x="5108" y="7351"/>
                              </a:cubicBezTo>
                              <a:cubicBezTo>
                                <a:pt x="5224" y="7303"/>
                                <a:pt x="5321" y="7121"/>
                                <a:pt x="5396" y="7028"/>
                              </a:cubicBezTo>
                              <a:cubicBezTo>
                                <a:pt x="5440" y="6974"/>
                                <a:pt x="5482" y="6915"/>
                                <a:pt x="5531" y="6865"/>
                              </a:cubicBezTo>
                              <a:cubicBezTo>
                                <a:pt x="5538" y="6859"/>
                                <a:pt x="5546" y="6852"/>
                                <a:pt x="5553" y="6846"/>
                              </a:cubicBezTo>
                              <a:cubicBezTo>
                                <a:pt x="5542" y="6878"/>
                                <a:pt x="5534" y="6910"/>
                                <a:pt x="5521" y="6942"/>
                              </a:cubicBezTo>
                              <a:cubicBezTo>
                                <a:pt x="5478" y="7046"/>
                                <a:pt x="5448" y="7152"/>
                                <a:pt x="5417" y="7260"/>
                              </a:cubicBezTo>
                              <a:cubicBezTo>
                                <a:pt x="5409" y="7285"/>
                                <a:pt x="5406" y="7289"/>
                                <a:pt x="5405" y="7304"/>
                              </a:cubicBezTo>
                              <a:cubicBezTo>
                                <a:pt x="5396" y="7291"/>
                                <a:pt x="5381" y="7273"/>
                                <a:pt x="5369" y="7249"/>
                              </a:cubicBezTo>
                              <a:cubicBezTo>
                                <a:pt x="5359" y="7227"/>
                                <a:pt x="5350" y="7204"/>
                                <a:pt x="5342" y="7184"/>
                              </a:cubicBezTo>
                              <a:cubicBezTo>
                                <a:pt x="5373" y="7176"/>
                                <a:pt x="5404" y="7170"/>
                                <a:pt x="5438" y="7163"/>
                              </a:cubicBezTo>
                              <a:cubicBezTo>
                                <a:pt x="5501" y="7150"/>
                                <a:pt x="5562" y="7129"/>
                                <a:pt x="5623" y="7109"/>
                              </a:cubicBezTo>
                              <a:cubicBezTo>
                                <a:pt x="5625" y="7146"/>
                                <a:pt x="5620" y="7174"/>
                                <a:pt x="5616" y="7213"/>
                              </a:cubicBezTo>
                              <a:cubicBezTo>
                                <a:pt x="5614" y="7237"/>
                                <a:pt x="5605" y="7279"/>
                                <a:pt x="5619" y="7301"/>
                              </a:cubicBezTo>
                              <a:cubicBezTo>
                                <a:pt x="5641" y="7334"/>
                                <a:pt x="5683" y="7331"/>
                                <a:pt x="5708" y="7299"/>
                              </a:cubicBezTo>
                              <a:cubicBezTo>
                                <a:pt x="5720" y="7281"/>
                                <a:pt x="5724" y="7277"/>
                                <a:pt x="5725" y="7263"/>
                              </a:cubicBezTo>
                              <a:cubicBezTo>
                                <a:pt x="5721" y="7263"/>
                                <a:pt x="5710" y="7260"/>
                                <a:pt x="5689" y="7263"/>
                              </a:cubicBezTo>
                              <a:cubicBezTo>
                                <a:pt x="5676" y="7260"/>
                                <a:pt x="5672" y="7259"/>
                                <a:pt x="5663" y="7264"/>
                              </a:cubicBezTo>
                            </a:path>
                            <a:path w="2201" h="649">
                              <a:moveTo>
                                <a:pt x="5563" y="6870"/>
                              </a:moveTo>
                              <a:cubicBezTo>
                                <a:pt x="5571" y="6851"/>
                                <a:pt x="5579" y="6832"/>
                                <a:pt x="5587" y="6813"/>
                              </a:cubicBezTo>
                              <a:cubicBezTo>
                                <a:pt x="5558" y="6851"/>
                                <a:pt x="5534" y="6887"/>
                                <a:pt x="5513" y="6934"/>
                              </a:cubicBezTo>
                              <a:cubicBezTo>
                                <a:pt x="5470" y="7032"/>
                                <a:pt x="5411" y="7180"/>
                                <a:pt x="5442" y="7290"/>
                              </a:cubicBezTo>
                              <a:cubicBezTo>
                                <a:pt x="5452" y="7325"/>
                                <a:pt x="5479" y="7351"/>
                                <a:pt x="5517" y="7347"/>
                              </a:cubicBezTo>
                              <a:cubicBezTo>
                                <a:pt x="5583" y="7340"/>
                                <a:pt x="5644" y="7279"/>
                                <a:pt x="5689" y="7235"/>
                              </a:cubicBezTo>
                              <a:cubicBezTo>
                                <a:pt x="5726" y="7199"/>
                                <a:pt x="5762" y="7160"/>
                                <a:pt x="5789" y="7115"/>
                              </a:cubicBezTo>
                              <a:cubicBezTo>
                                <a:pt x="5799" y="7097"/>
                                <a:pt x="5802" y="7092"/>
                                <a:pt x="5808" y="7080"/>
                              </a:cubicBezTo>
                              <a:cubicBezTo>
                                <a:pt x="5775" y="7102"/>
                                <a:pt x="5770" y="7128"/>
                                <a:pt x="5755" y="7167"/>
                              </a:cubicBezTo>
                              <a:cubicBezTo>
                                <a:pt x="5738" y="7211"/>
                                <a:pt x="5724" y="7253"/>
                                <a:pt x="5727" y="7300"/>
                              </a:cubicBezTo>
                              <a:cubicBezTo>
                                <a:pt x="5730" y="7323"/>
                                <a:pt x="5730" y="7329"/>
                                <a:pt x="5738" y="7342"/>
                              </a:cubicBezTo>
                              <a:cubicBezTo>
                                <a:pt x="5774" y="7343"/>
                                <a:pt x="5786" y="7344"/>
                                <a:pt x="5818" y="7314"/>
                              </a:cubicBezTo>
                              <a:cubicBezTo>
                                <a:pt x="5884" y="7252"/>
                                <a:pt x="5927" y="7167"/>
                                <a:pt x="5984" y="7100"/>
                              </a:cubicBezTo>
                              <a:cubicBezTo>
                                <a:pt x="5989" y="7125"/>
                                <a:pt x="5988" y="7155"/>
                                <a:pt x="5997" y="7179"/>
                              </a:cubicBezTo>
                              <a:cubicBezTo>
                                <a:pt x="6004" y="7193"/>
                                <a:pt x="6006" y="7197"/>
                                <a:pt x="6011" y="7206"/>
                              </a:cubicBezTo>
                              <a:cubicBezTo>
                                <a:pt x="6040" y="7206"/>
                                <a:pt x="6051" y="7207"/>
                                <a:pt x="6076" y="7185"/>
                              </a:cubicBezTo>
                              <a:cubicBezTo>
                                <a:pt x="6116" y="7151"/>
                                <a:pt x="6144" y="7103"/>
                                <a:pt x="6170" y="7058"/>
                              </a:cubicBezTo>
                              <a:cubicBezTo>
                                <a:pt x="6195" y="7015"/>
                                <a:pt x="6216" y="6973"/>
                                <a:pt x="6233" y="6926"/>
                              </a:cubicBezTo>
                              <a:cubicBezTo>
                                <a:pt x="6238" y="6909"/>
                                <a:pt x="6239" y="6906"/>
                                <a:pt x="6244" y="6896"/>
                              </a:cubicBezTo>
                              <a:cubicBezTo>
                                <a:pt x="6243" y="6925"/>
                                <a:pt x="6240" y="6954"/>
                                <a:pt x="6237" y="6984"/>
                              </a:cubicBezTo>
                              <a:cubicBezTo>
                                <a:pt x="6230" y="7048"/>
                                <a:pt x="6231" y="7113"/>
                                <a:pt x="6226" y="7178"/>
                              </a:cubicBezTo>
                              <a:cubicBezTo>
                                <a:pt x="6226" y="7182"/>
                                <a:pt x="6217" y="7262"/>
                                <a:pt x="6212" y="7256"/>
                              </a:cubicBezTo>
                              <a:cubicBezTo>
                                <a:pt x="6207" y="7250"/>
                                <a:pt x="6208" y="7208"/>
                                <a:pt x="6207" y="7199"/>
                              </a:cubicBezTo>
                            </a:path>
                            <a:path w="2201" h="649">
                              <a:moveTo>
                                <a:pt x="6160" y="7167"/>
                              </a:moveTo>
                              <a:cubicBezTo>
                                <a:pt x="6182" y="7161"/>
                                <a:pt x="6211" y="7160"/>
                                <a:pt x="6233" y="7160"/>
                              </a:cubicBezTo>
                              <a:cubicBezTo>
                                <a:pt x="6281" y="7160"/>
                                <a:pt x="6328" y="7152"/>
                                <a:pt x="6375" y="7138"/>
                              </a:cubicBezTo>
                              <a:cubicBezTo>
                                <a:pt x="6424" y="7124"/>
                                <a:pt x="6473" y="7101"/>
                                <a:pt x="6509" y="7063"/>
                              </a:cubicBezTo>
                              <a:cubicBezTo>
                                <a:pt x="6528" y="7044"/>
                                <a:pt x="6540" y="7005"/>
                                <a:pt x="6504" y="6993"/>
                              </a:cubicBezTo>
                              <a:cubicBezTo>
                                <a:pt x="6467" y="6981"/>
                                <a:pt x="6419" y="7019"/>
                                <a:pt x="6397" y="7044"/>
                              </a:cubicBezTo>
                              <a:cubicBezTo>
                                <a:pt x="6349" y="7098"/>
                                <a:pt x="6327" y="7203"/>
                                <a:pt x="6367" y="7268"/>
                              </a:cubicBezTo>
                              <a:cubicBezTo>
                                <a:pt x="6369" y="7271"/>
                                <a:pt x="6419" y="7333"/>
                                <a:pt x="6429" y="7306"/>
                              </a:cubicBezTo>
                              <a:cubicBezTo>
                                <a:pt x="6429" y="7297"/>
                                <a:pt x="6430" y="7287"/>
                                <a:pt x="6430" y="727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329,6813" coordsize="2201,649" path="m4571,7175c4572,7158,4578,7118,4574,7102c4569,7094,4565,7087,4560,7079c4521,7091,4502,7100,4471,7133c4406,7202,4312,7328,4329,7431c4332,7438,4336,7445,4339,7452c4390,7450,4412,7448,4458,7407c4565,7312,4641,7169,4697,7039c4707,7015,4715,6991,4724,6967c4686,7069,4638,7211,4674,7319c4691,7370,4737,7380,4785,7365c4887,7333,4970,7240,5025,7153c5011,7213,4989,7293,5032,7347c5054,7375,5082,7362,5108,7351c5224,7303,5321,7121,5396,7028c5440,6974,5482,6915,5531,6865c5538,6859,5546,6852,5553,6846c5542,6878,5534,6910,5521,6942c5478,7046,5448,7152,5417,7260c5409,7285,5406,7289,5405,7304c5396,7291,5381,7273,5369,7249c5359,7227,5350,7204,5342,7184c5373,7176,5404,7170,5438,7163c5501,7150,5562,7129,5623,7109c5625,7146,5620,7174,5616,7213c5614,7237,5605,7279,5619,7301c5641,7334,5683,7331,5708,7299c5720,7281,5724,7277,5725,7263c5721,7263,5710,7260,5689,7263c5676,7260,5672,7259,5663,7264em5563,6870c5571,6851,5579,6832,5587,6813c5558,6851,5534,6887,5513,6934c5470,7032,5411,7180,5442,7290c5452,7325,5479,7351,5517,7347c5583,7340,5644,7279,5689,7235c5726,7199,5762,7160,5789,7115c5799,7097,5802,7092,5808,7080c5775,7102,5770,7128,5755,7167c5738,7211,5724,7253,5727,7300c5730,7323,5730,7329,5738,7342c5774,7343,5786,7344,5818,7314c5884,7252,5927,7167,5984,7100c5989,7125,5988,7155,5997,7179c6004,7193,6006,7197,6011,7206c6040,7206,6051,7207,6076,7185c6116,7151,6144,7103,6170,7058c6195,7015,6216,6973,6233,6926c6238,6909,6239,6906,6244,6896c6243,6925,6240,6954,6237,6984c6230,7048,6231,7113,6226,7178c6226,7182,6217,7262,6212,7256c6207,7250,6208,7208,6207,7199em6160,7167c6182,7161,6211,7160,6233,7160c6281,7160,6328,7152,6375,7138c6424,7124,6473,7101,6509,7063c6528,7044,6540,7005,6504,6993c6467,6981,6419,7019,6397,7044c6349,7098,6327,7203,6367,7268c6369,7271,6419,7333,6429,7306c6429,7297,6430,7287,6430,7278e" stroked="t" o:allowincell="f" style="position:absolute;margin-left:57.9pt;margin-top:5.3pt;width:62.35pt;height:18.3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1866900</wp:posOffset>
                </wp:positionH>
                <wp:positionV relativeFrom="paragraph">
                  <wp:posOffset>72390</wp:posOffset>
                </wp:positionV>
                <wp:extent cx="593090" cy="205105"/>
                <wp:effectExtent l="6350" t="6985" r="5080" b="5715"/>
                <wp:wrapNone/>
                <wp:docPr id="456" name=""/>
                <a:graphic xmlns:a="http://schemas.openxmlformats.org/drawingml/2006/main">
                  <a:graphicData uri="http://schemas.microsoft.com/office/word/2010/wordprocessingShape">
                    <wps:wsp>
                      <wps:cNvSpPr/>
                      <wps:spPr>
                        <a:xfrm>
                          <a:off x="0" y="0"/>
                          <a:ext cx="592920" cy="205200"/>
                        </a:xfrm>
                        <a:custGeom>
                          <a:avLst/>
                          <a:gdLst/>
                          <a:ahLst/>
                          <a:rect l="l" t="t" r="r" b="b"/>
                          <a:pathLst>
                            <a:path w="1649" h="569">
                              <a:moveTo>
                                <a:pt x="7496" y="7295"/>
                              </a:moveTo>
                              <a:cubicBezTo>
                                <a:pt x="7485" y="7311"/>
                                <a:pt x="7480" y="7322"/>
                                <a:pt x="7471" y="7337"/>
                              </a:cubicBezTo>
                              <a:cubicBezTo>
                                <a:pt x="7514" y="7338"/>
                                <a:pt x="7530" y="7345"/>
                                <a:pt x="7576" y="7325"/>
                              </a:cubicBezTo>
                              <a:cubicBezTo>
                                <a:pt x="7642" y="7297"/>
                                <a:pt x="7708" y="7250"/>
                                <a:pt x="7758" y="7199"/>
                              </a:cubicBezTo>
                              <a:cubicBezTo>
                                <a:pt x="7782" y="7175"/>
                                <a:pt x="7793" y="7150"/>
                                <a:pt x="7809" y="7124"/>
                              </a:cubicBezTo>
                              <a:cubicBezTo>
                                <a:pt x="7778" y="7140"/>
                                <a:pt x="7767" y="7140"/>
                                <a:pt x="7740" y="7175"/>
                              </a:cubicBezTo>
                              <a:cubicBezTo>
                                <a:pt x="7706" y="7219"/>
                                <a:pt x="7660" y="7313"/>
                                <a:pt x="7685" y="7369"/>
                              </a:cubicBezTo>
                              <a:cubicBezTo>
                                <a:pt x="7706" y="7415"/>
                                <a:pt x="7758" y="7390"/>
                                <a:pt x="7791" y="7374"/>
                              </a:cubicBezTo>
                              <a:cubicBezTo>
                                <a:pt x="7827" y="7357"/>
                                <a:pt x="7856" y="7329"/>
                                <a:pt x="7891" y="7311"/>
                              </a:cubicBezTo>
                              <a:cubicBezTo>
                                <a:pt x="7923" y="7295"/>
                                <a:pt x="7927" y="7305"/>
                                <a:pt x="7957" y="7314"/>
                              </a:cubicBezTo>
                              <a:cubicBezTo>
                                <a:pt x="7982" y="7321"/>
                                <a:pt x="8001" y="7327"/>
                                <a:pt x="8028" y="7325"/>
                              </a:cubicBezTo>
                              <a:cubicBezTo>
                                <a:pt x="8051" y="7323"/>
                                <a:pt x="8072" y="7313"/>
                                <a:pt x="8095" y="7313"/>
                              </a:cubicBezTo>
                              <a:cubicBezTo>
                                <a:pt x="8121" y="7313"/>
                                <a:pt x="8105" y="7335"/>
                                <a:pt x="8130" y="7305"/>
                              </a:cubicBezTo>
                              <a:cubicBezTo>
                                <a:pt x="8163" y="7265"/>
                                <a:pt x="8149" y="7194"/>
                                <a:pt x="8184" y="7157"/>
                              </a:cubicBezTo>
                              <a:cubicBezTo>
                                <a:pt x="8210" y="7128"/>
                                <a:pt x="8230" y="7136"/>
                                <a:pt x="8266" y="7132"/>
                              </a:cubicBezTo>
                              <a:cubicBezTo>
                                <a:pt x="8301" y="7128"/>
                                <a:pt x="8337" y="7125"/>
                                <a:pt x="8372" y="7122"/>
                              </a:cubicBezTo>
                              <a:cubicBezTo>
                                <a:pt x="8404" y="7119"/>
                                <a:pt x="8400" y="7127"/>
                                <a:pt x="8426" y="7134"/>
                              </a:cubicBezTo>
                              <a:cubicBezTo>
                                <a:pt x="8412" y="7201"/>
                                <a:pt x="8391" y="7265"/>
                                <a:pt x="8379" y="7332"/>
                              </a:cubicBezTo>
                              <a:cubicBezTo>
                                <a:pt x="8420" y="7318"/>
                                <a:pt x="8435" y="7322"/>
                                <a:pt x="8479" y="7279"/>
                              </a:cubicBezTo>
                              <a:cubicBezTo>
                                <a:pt x="8570" y="7190"/>
                                <a:pt x="8643" y="7078"/>
                                <a:pt x="8722" y="6978"/>
                              </a:cubicBezTo>
                              <a:cubicBezTo>
                                <a:pt x="8751" y="6941"/>
                                <a:pt x="8780" y="6907"/>
                                <a:pt x="8812" y="6873"/>
                              </a:cubicBezTo>
                              <a:cubicBezTo>
                                <a:pt x="8799" y="6925"/>
                                <a:pt x="8784" y="6971"/>
                                <a:pt x="8762" y="7022"/>
                              </a:cubicBezTo>
                              <a:cubicBezTo>
                                <a:pt x="8738" y="7079"/>
                                <a:pt x="8716" y="7138"/>
                                <a:pt x="8688" y="7194"/>
                              </a:cubicBezTo>
                              <a:cubicBezTo>
                                <a:pt x="8681" y="7213"/>
                                <a:pt x="8678" y="7220"/>
                                <a:pt x="8669" y="7230"/>
                              </a:cubicBezTo>
                              <a:cubicBezTo>
                                <a:pt x="8661" y="7214"/>
                                <a:pt x="8649" y="7193"/>
                                <a:pt x="8642" y="7168"/>
                              </a:cubicBezTo>
                              <a:cubicBezTo>
                                <a:pt x="8635" y="7143"/>
                                <a:pt x="8644" y="7130"/>
                                <a:pt x="8644" y="7107"/>
                              </a:cubicBezTo>
                              <a:cubicBezTo>
                                <a:pt x="8697" y="7104"/>
                                <a:pt x="8734" y="7100"/>
                                <a:pt x="8785" y="7077"/>
                              </a:cubicBezTo>
                              <a:cubicBezTo>
                                <a:pt x="8842" y="7052"/>
                                <a:pt x="8894" y="7020"/>
                                <a:pt x="8947" y="6987"/>
                              </a:cubicBezTo>
                              <a:cubicBezTo>
                                <a:pt x="8973" y="6971"/>
                                <a:pt x="8985" y="6970"/>
                                <a:pt x="9009" y="6963"/>
                              </a:cubicBezTo>
                              <a:cubicBezTo>
                                <a:pt x="9006" y="7001"/>
                                <a:pt x="8997" y="7039"/>
                                <a:pt x="8988" y="7079"/>
                              </a:cubicBezTo>
                              <a:cubicBezTo>
                                <a:pt x="8975" y="7137"/>
                                <a:pt x="8949" y="7222"/>
                                <a:pt x="8987" y="7278"/>
                              </a:cubicBezTo>
                              <a:cubicBezTo>
                                <a:pt x="9005" y="7305"/>
                                <a:pt x="9046" y="7315"/>
                                <a:pt x="9076" y="7309"/>
                              </a:cubicBezTo>
                              <a:cubicBezTo>
                                <a:pt x="9109" y="7302"/>
                                <a:pt x="9104" y="7285"/>
                                <a:pt x="9116" y="7273"/>
                              </a:cubicBezTo>
                            </a:path>
                            <a:path w="1649" h="569">
                              <a:moveTo>
                                <a:pt x="8541" y="6906"/>
                              </a:moveTo>
                              <a:cubicBezTo>
                                <a:pt x="8509" y="6881"/>
                                <a:pt x="8466" y="6857"/>
                                <a:pt x="8441" y="682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471,6827" coordsize="1649,569" path="m7496,7295c7485,7311,7480,7322,7471,7337c7514,7338,7530,7345,7576,7325c7642,7297,7708,7250,7758,7199c7782,7175,7793,7150,7809,7124c7778,7140,7767,7140,7740,7175c7706,7219,7660,7313,7685,7369c7706,7415,7758,7390,7791,7374c7827,7357,7856,7329,7891,7311c7923,7295,7927,7305,7957,7314c7982,7321,8001,7327,8028,7325c8051,7323,8072,7313,8095,7313c8121,7313,8105,7335,8130,7305c8163,7265,8149,7194,8184,7157c8210,7128,8230,7136,8266,7132c8301,7128,8337,7125,8372,7122c8404,7119,8400,7127,8426,7134c8412,7201,8391,7265,8379,7332c8420,7318,8435,7322,8479,7279c8570,7190,8643,7078,8722,6978c8751,6941,8780,6907,8812,6873c8799,6925,8784,6971,8762,7022c8738,7079,8716,7138,8688,7194c8681,7213,8678,7220,8669,7230c8661,7214,8649,7193,8642,7168c8635,7143,8644,7130,8644,7107c8697,7104,8734,7100,8785,7077c8842,7052,8894,7020,8947,6987c8973,6971,8985,6970,9009,6963c9006,7001,8997,7039,8988,7079c8975,7137,8949,7222,8987,7278c9005,7305,9046,7315,9076,7309c9109,7302,9104,7285,9116,7273em8541,6906c8509,6881,8466,6857,8441,6827e" stroked="t" o:allowincell="f" style="position:absolute;margin-left:147pt;margin-top:5.7pt;width:46.65pt;height:16.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2767965</wp:posOffset>
                </wp:positionH>
                <wp:positionV relativeFrom="paragraph">
                  <wp:posOffset>131445</wp:posOffset>
                </wp:positionV>
                <wp:extent cx="568325" cy="147955"/>
                <wp:effectExtent l="8255" t="6985" r="5715" b="6350"/>
                <wp:wrapNone/>
                <wp:docPr id="457" name=""/>
                <a:graphic xmlns:a="http://schemas.openxmlformats.org/drawingml/2006/main">
                  <a:graphicData uri="http://schemas.microsoft.com/office/word/2010/wordprocessingShape">
                    <wps:wsp>
                      <wps:cNvSpPr/>
                      <wps:spPr>
                        <a:xfrm>
                          <a:off x="0" y="0"/>
                          <a:ext cx="568440" cy="147960"/>
                        </a:xfrm>
                        <a:custGeom>
                          <a:avLst/>
                          <a:gdLst/>
                          <a:ahLst/>
                          <a:rect l="l" t="t" r="r" b="b"/>
                          <a:pathLst>
                            <a:path w="1579" h="410">
                              <a:moveTo>
                                <a:pt x="10017" y="7225"/>
                              </a:moveTo>
                              <a:cubicBezTo>
                                <a:pt x="10016" y="7203"/>
                                <a:pt x="10016" y="7197"/>
                                <a:pt x="10012" y="7174"/>
                              </a:cubicBezTo>
                              <a:cubicBezTo>
                                <a:pt x="9994" y="7212"/>
                                <a:pt x="9983" y="7244"/>
                                <a:pt x="9977" y="7289"/>
                              </a:cubicBezTo>
                              <a:cubicBezTo>
                                <a:pt x="9973" y="7317"/>
                                <a:pt x="9965" y="7366"/>
                                <a:pt x="9984" y="7391"/>
                              </a:cubicBezTo>
                              <a:cubicBezTo>
                                <a:pt x="10003" y="7415"/>
                                <a:pt x="10046" y="7388"/>
                                <a:pt x="10066" y="7382"/>
                              </a:cubicBezTo>
                              <a:cubicBezTo>
                                <a:pt x="10118" y="7367"/>
                                <a:pt x="10163" y="7349"/>
                                <a:pt x="10218" y="7350"/>
                              </a:cubicBezTo>
                              <a:cubicBezTo>
                                <a:pt x="10274" y="7351"/>
                                <a:pt x="10304" y="7347"/>
                                <a:pt x="10337" y="7295"/>
                              </a:cubicBezTo>
                              <a:cubicBezTo>
                                <a:pt x="10349" y="7276"/>
                                <a:pt x="10351" y="7256"/>
                                <a:pt x="10358" y="7236"/>
                              </a:cubicBezTo>
                              <a:cubicBezTo>
                                <a:pt x="10367" y="7258"/>
                                <a:pt x="10359" y="7255"/>
                                <a:pt x="10379" y="7268"/>
                              </a:cubicBezTo>
                              <a:cubicBezTo>
                                <a:pt x="10412" y="7290"/>
                                <a:pt x="10441" y="7298"/>
                                <a:pt x="10483" y="7288"/>
                              </a:cubicBezTo>
                              <a:cubicBezTo>
                                <a:pt x="10529" y="7278"/>
                                <a:pt x="10564" y="7253"/>
                                <a:pt x="10594" y="7218"/>
                              </a:cubicBezTo>
                              <a:cubicBezTo>
                                <a:pt x="10617" y="7192"/>
                                <a:pt x="10608" y="7183"/>
                                <a:pt x="10612" y="7154"/>
                              </a:cubicBezTo>
                              <a:cubicBezTo>
                                <a:pt x="10576" y="7150"/>
                                <a:pt x="10565" y="7144"/>
                                <a:pt x="10526" y="7159"/>
                              </a:cubicBezTo>
                              <a:cubicBezTo>
                                <a:pt x="10485" y="7175"/>
                                <a:pt x="10431" y="7228"/>
                                <a:pt x="10424" y="7273"/>
                              </a:cubicBezTo>
                              <a:cubicBezTo>
                                <a:pt x="10424" y="7289"/>
                                <a:pt x="10423" y="7294"/>
                                <a:pt x="10433" y="7301"/>
                              </a:cubicBezTo>
                              <a:cubicBezTo>
                                <a:pt x="10466" y="7300"/>
                                <a:pt x="10536" y="7263"/>
                                <a:pt x="10562" y="7269"/>
                              </a:cubicBezTo>
                              <a:cubicBezTo>
                                <a:pt x="10591" y="7276"/>
                                <a:pt x="10598" y="7307"/>
                                <a:pt x="10627" y="7316"/>
                              </a:cubicBezTo>
                              <a:cubicBezTo>
                                <a:pt x="10666" y="7327"/>
                                <a:pt x="10709" y="7316"/>
                                <a:pt x="10743" y="7296"/>
                              </a:cubicBezTo>
                              <a:cubicBezTo>
                                <a:pt x="10819" y="7253"/>
                                <a:pt x="10869" y="7185"/>
                                <a:pt x="10917" y="7115"/>
                              </a:cubicBezTo>
                              <a:cubicBezTo>
                                <a:pt x="10942" y="7079"/>
                                <a:pt x="10960" y="7039"/>
                                <a:pt x="10982" y="7003"/>
                              </a:cubicBezTo>
                              <a:cubicBezTo>
                                <a:pt x="10985" y="6999"/>
                                <a:pt x="10989" y="6995"/>
                                <a:pt x="10992" y="6991"/>
                              </a:cubicBezTo>
                              <a:cubicBezTo>
                                <a:pt x="10982" y="7022"/>
                                <a:pt x="10973" y="7053"/>
                                <a:pt x="10962" y="7083"/>
                              </a:cubicBezTo>
                              <a:cubicBezTo>
                                <a:pt x="10943" y="7136"/>
                                <a:pt x="10926" y="7193"/>
                                <a:pt x="10902" y="7245"/>
                              </a:cubicBezTo>
                              <a:cubicBezTo>
                                <a:pt x="10889" y="7274"/>
                                <a:pt x="10873" y="7292"/>
                                <a:pt x="10856" y="7318"/>
                              </a:cubicBezTo>
                              <a:cubicBezTo>
                                <a:pt x="10849" y="7298"/>
                                <a:pt x="10823" y="7268"/>
                                <a:pt x="10838" y="7245"/>
                              </a:cubicBezTo>
                              <a:cubicBezTo>
                                <a:pt x="10850" y="7226"/>
                                <a:pt x="10901" y="7242"/>
                                <a:pt x="10919" y="7241"/>
                              </a:cubicBezTo>
                              <a:cubicBezTo>
                                <a:pt x="10986" y="7239"/>
                                <a:pt x="11052" y="7230"/>
                                <a:pt x="11113" y="7201"/>
                              </a:cubicBezTo>
                              <a:cubicBezTo>
                                <a:pt x="11153" y="7182"/>
                                <a:pt x="11153" y="7164"/>
                                <a:pt x="11171" y="7134"/>
                              </a:cubicBezTo>
                              <a:cubicBezTo>
                                <a:pt x="11129" y="7124"/>
                                <a:pt x="11111" y="7117"/>
                                <a:pt x="11069" y="7149"/>
                              </a:cubicBezTo>
                              <a:cubicBezTo>
                                <a:pt x="11005" y="7197"/>
                                <a:pt x="11010" y="7290"/>
                                <a:pt x="11070" y="7339"/>
                              </a:cubicBezTo>
                              <a:cubicBezTo>
                                <a:pt x="11100" y="7364"/>
                                <a:pt x="11144" y="7379"/>
                                <a:pt x="11181" y="7389"/>
                              </a:cubicBezTo>
                              <a:cubicBezTo>
                                <a:pt x="11217" y="7399"/>
                                <a:pt x="11237" y="7401"/>
                                <a:pt x="11261" y="7372"/>
                              </a:cubicBezTo>
                              <a:cubicBezTo>
                                <a:pt x="11282" y="7347"/>
                                <a:pt x="11294" y="7315"/>
                                <a:pt x="11316" y="7289"/>
                              </a:cubicBezTo>
                              <a:cubicBezTo>
                                <a:pt x="11374" y="7222"/>
                                <a:pt x="11437" y="7201"/>
                                <a:pt x="11519" y="7183"/>
                              </a:cubicBezTo>
                              <a:cubicBezTo>
                                <a:pt x="11536" y="7179"/>
                                <a:pt x="11541" y="7178"/>
                                <a:pt x="11552" y="717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974,6991" coordsize="1579,410" path="m10017,7225c10016,7203,10016,7197,10012,7174c9994,7212,9983,7244,9977,7289c9973,7317,9965,7366,9984,7391c10003,7415,10046,7388,10066,7382c10118,7367,10163,7349,10218,7350c10274,7351,10304,7347,10337,7295c10349,7276,10351,7256,10358,7236c10367,7258,10359,7255,10379,7268c10412,7290,10441,7298,10483,7288c10529,7278,10564,7253,10594,7218c10617,7192,10608,7183,10612,7154c10576,7150,10565,7144,10526,7159c10485,7175,10431,7228,10424,7273c10424,7289,10423,7294,10433,7301c10466,7300,10536,7263,10562,7269c10591,7276,10598,7307,10627,7316c10666,7327,10709,7316,10743,7296c10819,7253,10869,7185,10917,7115c10942,7079,10960,7039,10982,7003c10985,6999,10989,6995,10992,6991c10982,7022,10973,7053,10962,7083c10943,7136,10926,7193,10902,7245c10889,7274,10873,7292,10856,7318c10849,7298,10823,7268,10838,7245c10850,7226,10901,7242,10919,7241c10986,7239,11052,7230,11113,7201c11153,7182,11153,7164,11171,7134c11129,7124,11111,7117,11069,7149c11005,7197,11010,7290,11070,7339c11100,7364,11144,7379,11181,7389c11217,7399,11237,7401,11261,7372c11282,7347,11294,7315,11316,7289c11374,7222,11437,7201,11519,7183c11536,7179,11541,7178,11552,7175e" stroked="t" o:allowincell="f" style="position:absolute;margin-left:217.95pt;margin-top:10.35pt;width:44.7pt;height:11.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3618230</wp:posOffset>
                </wp:positionH>
                <wp:positionV relativeFrom="paragraph">
                  <wp:posOffset>128905</wp:posOffset>
                </wp:positionV>
                <wp:extent cx="189865" cy="185420"/>
                <wp:effectExtent l="6985" t="6350" r="5715" b="5715"/>
                <wp:wrapNone/>
                <wp:docPr id="458" name=""/>
                <a:graphic xmlns:a="http://schemas.openxmlformats.org/drawingml/2006/main">
                  <a:graphicData uri="http://schemas.microsoft.com/office/word/2010/wordprocessingShape">
                    <wps:wsp>
                      <wps:cNvSpPr/>
                      <wps:spPr>
                        <a:xfrm>
                          <a:off x="0" y="0"/>
                          <a:ext cx="189720" cy="185400"/>
                        </a:xfrm>
                        <a:custGeom>
                          <a:avLst/>
                          <a:gdLst/>
                          <a:ahLst/>
                          <a:rect l="l" t="t" r="r" b="b"/>
                          <a:pathLst>
                            <a:path w="527" h="515">
                              <a:moveTo>
                                <a:pt x="12490" y="7083"/>
                              </a:moveTo>
                              <a:cubicBezTo>
                                <a:pt x="12505" y="7050"/>
                                <a:pt x="12520" y="7016"/>
                                <a:pt x="12534" y="6983"/>
                              </a:cubicBezTo>
                              <a:cubicBezTo>
                                <a:pt x="12530" y="7033"/>
                                <a:pt x="12506" y="7081"/>
                                <a:pt x="12489" y="7128"/>
                              </a:cubicBezTo>
                              <a:cubicBezTo>
                                <a:pt x="12457" y="7216"/>
                                <a:pt x="12422" y="7303"/>
                                <a:pt x="12390" y="7391"/>
                              </a:cubicBezTo>
                              <a:cubicBezTo>
                                <a:pt x="12377" y="7426"/>
                                <a:pt x="12374" y="7483"/>
                                <a:pt x="12342" y="7496"/>
                              </a:cubicBezTo>
                            </a:path>
                            <a:path w="527" h="515">
                              <a:moveTo>
                                <a:pt x="12337" y="7303"/>
                              </a:moveTo>
                              <a:cubicBezTo>
                                <a:pt x="12352" y="7258"/>
                                <a:pt x="12364" y="7248"/>
                                <a:pt x="12410" y="7234"/>
                              </a:cubicBezTo>
                              <a:cubicBezTo>
                                <a:pt x="12465" y="7218"/>
                                <a:pt x="12520" y="7211"/>
                                <a:pt x="12577" y="7208"/>
                              </a:cubicBezTo>
                              <a:cubicBezTo>
                                <a:pt x="12612" y="7206"/>
                                <a:pt x="12664" y="7201"/>
                                <a:pt x="12675" y="7243"/>
                              </a:cubicBezTo>
                              <a:cubicBezTo>
                                <a:pt x="12686" y="7282"/>
                                <a:pt x="12655" y="7327"/>
                                <a:pt x="12651" y="7365"/>
                              </a:cubicBezTo>
                              <a:cubicBezTo>
                                <a:pt x="12646" y="7414"/>
                                <a:pt x="12670" y="7439"/>
                                <a:pt x="12716" y="7447"/>
                              </a:cubicBezTo>
                              <a:cubicBezTo>
                                <a:pt x="12766" y="7455"/>
                                <a:pt x="12814" y="7436"/>
                                <a:pt x="12846" y="7397"/>
                              </a:cubicBezTo>
                              <a:cubicBezTo>
                                <a:pt x="12877" y="7359"/>
                                <a:pt x="12862" y="7319"/>
                                <a:pt x="12829" y="7289"/>
                              </a:cubicBezTo>
                              <a:cubicBezTo>
                                <a:pt x="12798" y="7261"/>
                                <a:pt x="12772" y="7254"/>
                                <a:pt x="12733" y="725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337,6983" coordsize="527,515" path="m12490,7083c12505,7050,12520,7016,12534,6983c12530,7033,12506,7081,12489,7128c12457,7216,12422,7303,12390,7391c12377,7426,12374,7483,12342,7496em12337,7303c12352,7258,12364,7248,12410,7234c12465,7218,12520,7211,12577,7208c12612,7206,12664,7201,12675,7243c12686,7282,12655,7327,12651,7365c12646,7414,12670,7439,12716,7447c12766,7455,12814,7436,12846,7397c12877,7359,12862,7319,12829,7289c12798,7261,12772,7254,12733,7251e" stroked="t" o:allowincell="f" style="position:absolute;margin-left:284.9pt;margin-top:10.15pt;width:14.9pt;height:14.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4195445</wp:posOffset>
                </wp:positionH>
                <wp:positionV relativeFrom="paragraph">
                  <wp:posOffset>113665</wp:posOffset>
                </wp:positionV>
                <wp:extent cx="1318895" cy="186055"/>
                <wp:effectExtent l="7620" t="6985" r="5080" b="3810"/>
                <wp:wrapNone/>
                <wp:docPr id="459" name=""/>
                <a:graphic xmlns:a="http://schemas.openxmlformats.org/drawingml/2006/main">
                  <a:graphicData uri="http://schemas.microsoft.com/office/word/2010/wordprocessingShape">
                    <wps:wsp>
                      <wps:cNvSpPr/>
                      <wps:spPr>
                        <a:xfrm>
                          <a:off x="0" y="0"/>
                          <a:ext cx="1319040" cy="186120"/>
                        </a:xfrm>
                        <a:custGeom>
                          <a:avLst/>
                          <a:gdLst/>
                          <a:ahLst/>
                          <a:rect l="l" t="t" r="r" b="b"/>
                          <a:pathLst>
                            <a:path w="3664" h="517">
                              <a:moveTo>
                                <a:pt x="13996" y="7177"/>
                              </a:moveTo>
                              <a:cubicBezTo>
                                <a:pt x="14018" y="7147"/>
                                <a:pt x="14043" y="7116"/>
                                <a:pt x="14059" y="7083"/>
                              </a:cubicBezTo>
                              <a:cubicBezTo>
                                <a:pt x="14060" y="7078"/>
                                <a:pt x="14060" y="7074"/>
                                <a:pt x="14061" y="7069"/>
                              </a:cubicBezTo>
                              <a:cubicBezTo>
                                <a:pt x="14036" y="7105"/>
                                <a:pt x="14014" y="7139"/>
                                <a:pt x="13996" y="7180"/>
                              </a:cubicBezTo>
                              <a:cubicBezTo>
                                <a:pt x="13971" y="7237"/>
                                <a:pt x="13936" y="7316"/>
                                <a:pt x="13940" y="7380"/>
                              </a:cubicBezTo>
                              <a:cubicBezTo>
                                <a:pt x="13944" y="7436"/>
                                <a:pt x="13983" y="7451"/>
                                <a:pt x="14033" y="7435"/>
                              </a:cubicBezTo>
                              <a:cubicBezTo>
                                <a:pt x="14110" y="7410"/>
                                <a:pt x="14178" y="7350"/>
                                <a:pt x="14234" y="7294"/>
                              </a:cubicBezTo>
                              <a:cubicBezTo>
                                <a:pt x="14298" y="7230"/>
                                <a:pt x="14346" y="7160"/>
                                <a:pt x="14393" y="7085"/>
                              </a:cubicBezTo>
                              <a:cubicBezTo>
                                <a:pt x="14397" y="7080"/>
                                <a:pt x="14400" y="7074"/>
                                <a:pt x="14404" y="7069"/>
                              </a:cubicBezTo>
                              <a:cubicBezTo>
                                <a:pt x="14384" y="7128"/>
                                <a:pt x="14348" y="7218"/>
                                <a:pt x="14398" y="7273"/>
                              </a:cubicBezTo>
                              <a:cubicBezTo>
                                <a:pt x="14431" y="7308"/>
                                <a:pt x="14485" y="7294"/>
                                <a:pt x="14522" y="7276"/>
                              </a:cubicBezTo>
                              <a:cubicBezTo>
                                <a:pt x="14581" y="7247"/>
                                <a:pt x="14625" y="7187"/>
                                <a:pt x="14618" y="7119"/>
                              </a:cubicBezTo>
                              <a:cubicBezTo>
                                <a:pt x="14613" y="7075"/>
                                <a:pt x="14580" y="7040"/>
                                <a:pt x="14542" y="7021"/>
                              </a:cubicBezTo>
                              <a:cubicBezTo>
                                <a:pt x="14511" y="7005"/>
                                <a:pt x="14507" y="7016"/>
                                <a:pt x="14481" y="7018"/>
                              </a:cubicBezTo>
                              <a:cubicBezTo>
                                <a:pt x="14509" y="7049"/>
                                <a:pt x="14506" y="7050"/>
                                <a:pt x="14566" y="7054"/>
                              </a:cubicBezTo>
                              <a:cubicBezTo>
                                <a:pt x="14633" y="7059"/>
                                <a:pt x="14695" y="7043"/>
                                <a:pt x="14762" y="7038"/>
                              </a:cubicBezTo>
                              <a:cubicBezTo>
                                <a:pt x="14800" y="7035"/>
                                <a:pt x="14858" y="7032"/>
                                <a:pt x="14880" y="7069"/>
                              </a:cubicBezTo>
                              <a:cubicBezTo>
                                <a:pt x="14902" y="7105"/>
                                <a:pt x="14884" y="7146"/>
                                <a:pt x="14873" y="7183"/>
                              </a:cubicBezTo>
                              <a:cubicBezTo>
                                <a:pt x="14862" y="7218"/>
                                <a:pt x="14840" y="7277"/>
                                <a:pt x="14878" y="7306"/>
                              </a:cubicBezTo>
                              <a:cubicBezTo>
                                <a:pt x="14907" y="7328"/>
                                <a:pt x="14947" y="7315"/>
                                <a:pt x="14975" y="7299"/>
                              </a:cubicBezTo>
                              <a:cubicBezTo>
                                <a:pt x="15038" y="7264"/>
                                <a:pt x="15078" y="7211"/>
                                <a:pt x="15091" y="7145"/>
                              </a:cubicBezTo>
                              <a:cubicBezTo>
                                <a:pt x="15049" y="7140"/>
                                <a:pt x="15034" y="7139"/>
                                <a:pt x="14993" y="7162"/>
                              </a:cubicBezTo>
                              <a:cubicBezTo>
                                <a:pt x="14964" y="7178"/>
                                <a:pt x="14908" y="7208"/>
                                <a:pt x="14914" y="7249"/>
                              </a:cubicBezTo>
                              <a:cubicBezTo>
                                <a:pt x="14919" y="7279"/>
                                <a:pt x="14950" y="7282"/>
                                <a:pt x="14974" y="7288"/>
                              </a:cubicBezTo>
                              <a:cubicBezTo>
                                <a:pt x="15044" y="7305"/>
                                <a:pt x="15164" y="7254"/>
                                <a:pt x="15207" y="7198"/>
                              </a:cubicBezTo>
                              <a:cubicBezTo>
                                <a:pt x="15229" y="7169"/>
                                <a:pt x="15238" y="7145"/>
                                <a:pt x="15210" y="7117"/>
                              </a:cubicBezTo>
                              <a:cubicBezTo>
                                <a:pt x="15194" y="7101"/>
                                <a:pt x="15150" y="7082"/>
                                <a:pt x="15129" y="7073"/>
                              </a:cubicBezTo>
                              <a:cubicBezTo>
                                <a:pt x="15104" y="7063"/>
                                <a:pt x="15051" y="7041"/>
                                <a:pt x="15031" y="7069"/>
                              </a:cubicBezTo>
                              <a:cubicBezTo>
                                <a:pt x="15013" y="7095"/>
                                <a:pt x="15050" y="7112"/>
                                <a:pt x="15061" y="7127"/>
                              </a:cubicBezTo>
                            </a:path>
                            <a:path w="3664" h="517">
                              <a:moveTo>
                                <a:pt x="15154" y="7092"/>
                              </a:moveTo>
                              <a:cubicBezTo>
                                <a:pt x="15115" y="7065"/>
                                <a:pt x="15086" y="7061"/>
                                <a:pt x="15038" y="7077"/>
                              </a:cubicBezTo>
                              <a:cubicBezTo>
                                <a:pt x="14982" y="7096"/>
                                <a:pt x="14925" y="7132"/>
                                <a:pt x="14888" y="7179"/>
                              </a:cubicBezTo>
                              <a:cubicBezTo>
                                <a:pt x="14858" y="7217"/>
                                <a:pt x="14836" y="7274"/>
                                <a:pt x="14875" y="7314"/>
                              </a:cubicBezTo>
                              <a:cubicBezTo>
                                <a:pt x="14912" y="7351"/>
                                <a:pt x="14985" y="7347"/>
                                <a:pt x="15030" y="7335"/>
                              </a:cubicBezTo>
                              <a:cubicBezTo>
                                <a:pt x="15081" y="7322"/>
                                <a:pt x="15131" y="7286"/>
                                <a:pt x="15141" y="7231"/>
                              </a:cubicBezTo>
                              <a:cubicBezTo>
                                <a:pt x="15150" y="7182"/>
                                <a:pt x="15117" y="7144"/>
                                <a:pt x="15080" y="7119"/>
                              </a:cubicBezTo>
                              <a:cubicBezTo>
                                <a:pt x="15057" y="7103"/>
                                <a:pt x="15010" y="7086"/>
                                <a:pt x="14985" y="7105"/>
                              </a:cubicBezTo>
                              <a:cubicBezTo>
                                <a:pt x="14966" y="7119"/>
                                <a:pt x="14974" y="7136"/>
                                <a:pt x="14978" y="7154"/>
                              </a:cubicBezTo>
                            </a:path>
                            <a:path w="3664" h="517">
                              <a:moveTo>
                                <a:pt x="15525" y="7127"/>
                              </a:moveTo>
                              <a:cubicBezTo>
                                <a:pt x="15500" y="7106"/>
                                <a:pt x="15462" y="7083"/>
                                <a:pt x="15427" y="7084"/>
                              </a:cubicBezTo>
                              <a:cubicBezTo>
                                <a:pt x="15372" y="7085"/>
                                <a:pt x="15318" y="7114"/>
                                <a:pt x="15280" y="7152"/>
                              </a:cubicBezTo>
                              <a:cubicBezTo>
                                <a:pt x="15247" y="7184"/>
                                <a:pt x="15223" y="7237"/>
                                <a:pt x="15251" y="7281"/>
                              </a:cubicBezTo>
                              <a:cubicBezTo>
                                <a:pt x="15282" y="7329"/>
                                <a:pt x="15355" y="7334"/>
                                <a:pt x="15406" y="7329"/>
                              </a:cubicBezTo>
                              <a:cubicBezTo>
                                <a:pt x="15483" y="7322"/>
                                <a:pt x="15561" y="7279"/>
                                <a:pt x="15590" y="7205"/>
                              </a:cubicBezTo>
                              <a:cubicBezTo>
                                <a:pt x="15608" y="7159"/>
                                <a:pt x="15600" y="7103"/>
                                <a:pt x="15562" y="7070"/>
                              </a:cubicBezTo>
                              <a:cubicBezTo>
                                <a:pt x="15527" y="7040"/>
                                <a:pt x="15487" y="7039"/>
                                <a:pt x="15449" y="7063"/>
                              </a:cubicBezTo>
                              <a:cubicBezTo>
                                <a:pt x="15428" y="7082"/>
                                <a:pt x="15421" y="7088"/>
                                <a:pt x="15412" y="7104"/>
                              </a:cubicBezTo>
                            </a:path>
                            <a:path w="3664" h="517">
                              <a:moveTo>
                                <a:pt x="16091" y="7319"/>
                              </a:moveTo>
                              <a:cubicBezTo>
                                <a:pt x="16077" y="7337"/>
                                <a:pt x="16058" y="7357"/>
                                <a:pt x="16044" y="7377"/>
                              </a:cubicBezTo>
                              <a:cubicBezTo>
                                <a:pt x="16029" y="7399"/>
                                <a:pt x="16022" y="7420"/>
                                <a:pt x="16012" y="7445"/>
                              </a:cubicBezTo>
                              <a:cubicBezTo>
                                <a:pt x="16044" y="7448"/>
                                <a:pt x="16030" y="7460"/>
                                <a:pt x="16064" y="7432"/>
                              </a:cubicBezTo>
                              <a:cubicBezTo>
                                <a:pt x="16097" y="7405"/>
                                <a:pt x="16144" y="7281"/>
                                <a:pt x="16189" y="7278"/>
                              </a:cubicBezTo>
                              <a:cubicBezTo>
                                <a:pt x="16214" y="7277"/>
                                <a:pt x="16223" y="7307"/>
                                <a:pt x="16240" y="7319"/>
                              </a:cubicBezTo>
                              <a:cubicBezTo>
                                <a:pt x="16266" y="7338"/>
                                <a:pt x="16284" y="7341"/>
                                <a:pt x="16316" y="7341"/>
                              </a:cubicBezTo>
                              <a:cubicBezTo>
                                <a:pt x="16332" y="7341"/>
                                <a:pt x="16348" y="7337"/>
                                <a:pt x="16364" y="7335"/>
                              </a:cubicBezTo>
                              <a:cubicBezTo>
                                <a:pt x="16364" y="7355"/>
                                <a:pt x="16357" y="7384"/>
                                <a:pt x="16359" y="7404"/>
                              </a:cubicBezTo>
                              <a:cubicBezTo>
                                <a:pt x="16363" y="7434"/>
                                <a:pt x="16375" y="7444"/>
                                <a:pt x="16405" y="7445"/>
                              </a:cubicBezTo>
                              <a:cubicBezTo>
                                <a:pt x="16447" y="7447"/>
                                <a:pt x="16493" y="7403"/>
                                <a:pt x="16519" y="7376"/>
                              </a:cubicBezTo>
                              <a:cubicBezTo>
                                <a:pt x="16635" y="7256"/>
                                <a:pt x="16691" y="7041"/>
                                <a:pt x="16835" y="6951"/>
                              </a:cubicBezTo>
                              <a:cubicBezTo>
                                <a:pt x="16849" y="6943"/>
                                <a:pt x="16855" y="6941"/>
                                <a:pt x="16867" y="6941"/>
                              </a:cubicBezTo>
                              <a:cubicBezTo>
                                <a:pt x="16861" y="6980"/>
                                <a:pt x="16851" y="7010"/>
                                <a:pt x="16834" y="7047"/>
                              </a:cubicBezTo>
                              <a:cubicBezTo>
                                <a:pt x="16802" y="7117"/>
                                <a:pt x="16703" y="7257"/>
                                <a:pt x="16719" y="7337"/>
                              </a:cubicBezTo>
                              <a:cubicBezTo>
                                <a:pt x="16727" y="7375"/>
                                <a:pt x="16741" y="7367"/>
                                <a:pt x="16774" y="7367"/>
                              </a:cubicBezTo>
                              <a:cubicBezTo>
                                <a:pt x="16812" y="7367"/>
                                <a:pt x="16855" y="7338"/>
                                <a:pt x="16889" y="7324"/>
                              </a:cubicBezTo>
                              <a:cubicBezTo>
                                <a:pt x="16925" y="7310"/>
                                <a:pt x="16963" y="7297"/>
                                <a:pt x="17000" y="7286"/>
                              </a:cubicBezTo>
                              <a:cubicBezTo>
                                <a:pt x="17029" y="7278"/>
                                <a:pt x="17057" y="7270"/>
                                <a:pt x="17086" y="7259"/>
                              </a:cubicBezTo>
                              <a:cubicBezTo>
                                <a:pt x="17094" y="7256"/>
                                <a:pt x="17101" y="7253"/>
                                <a:pt x="17109" y="7250"/>
                              </a:cubicBezTo>
                            </a:path>
                            <a:path w="3664" h="517">
                              <a:moveTo>
                                <a:pt x="17323" y="7172"/>
                              </a:moveTo>
                              <a:cubicBezTo>
                                <a:pt x="17328" y="7171"/>
                                <a:pt x="17332" y="7169"/>
                                <a:pt x="17337" y="7168"/>
                              </a:cubicBezTo>
                              <a:cubicBezTo>
                                <a:pt x="17314" y="7163"/>
                                <a:pt x="17291" y="7168"/>
                                <a:pt x="17267" y="7173"/>
                              </a:cubicBezTo>
                              <a:cubicBezTo>
                                <a:pt x="17246" y="7177"/>
                                <a:pt x="17215" y="7180"/>
                                <a:pt x="17205" y="7203"/>
                              </a:cubicBezTo>
                              <a:cubicBezTo>
                                <a:pt x="17197" y="7222"/>
                                <a:pt x="17213" y="7248"/>
                                <a:pt x="17221" y="7264"/>
                              </a:cubicBezTo>
                              <a:cubicBezTo>
                                <a:pt x="17232" y="7288"/>
                                <a:pt x="17246" y="7313"/>
                                <a:pt x="17243" y="7340"/>
                              </a:cubicBezTo>
                              <a:cubicBezTo>
                                <a:pt x="17240" y="7367"/>
                                <a:pt x="17220" y="7381"/>
                                <a:pt x="17197" y="7391"/>
                              </a:cubicBezTo>
                              <a:cubicBezTo>
                                <a:pt x="17149" y="7412"/>
                                <a:pt x="17169" y="7376"/>
                                <a:pt x="17199" y="7361"/>
                              </a:cubicBezTo>
                            </a:path>
                            <a:path w="3664" h="517">
                              <a:moveTo>
                                <a:pt x="17569" y="7354"/>
                              </a:moveTo>
                              <a:cubicBezTo>
                                <a:pt x="17599" y="7343"/>
                                <a:pt x="17603" y="7341"/>
                                <a:pt x="17599" y="7309"/>
                              </a:cubicBezTo>
                              <a:cubicBezTo>
                                <a:pt x="17599" y="7305"/>
                                <a:pt x="17598" y="7300"/>
                                <a:pt x="17598" y="729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940,6941" coordsize="3664,517" path="m13996,7177c14018,7147,14043,7116,14059,7083c14060,7078,14060,7074,14061,7069c14036,7105,14014,7139,13996,7180c13971,7237,13936,7316,13940,7380c13944,7436,13983,7451,14033,7435c14110,7410,14178,7350,14234,7294c14298,7230,14346,7160,14393,7085c14397,7080,14400,7074,14404,7069c14384,7128,14348,7218,14398,7273c14431,7308,14485,7294,14522,7276c14581,7247,14625,7187,14618,7119c14613,7075,14580,7040,14542,7021c14511,7005,14507,7016,14481,7018c14509,7049,14506,7050,14566,7054c14633,7059,14695,7043,14762,7038c14800,7035,14858,7032,14880,7069c14902,7105,14884,7146,14873,7183c14862,7218,14840,7277,14878,7306c14907,7328,14947,7315,14975,7299c15038,7264,15078,7211,15091,7145c15049,7140,15034,7139,14993,7162c14964,7178,14908,7208,14914,7249c14919,7279,14950,7282,14974,7288c15044,7305,15164,7254,15207,7198c15229,7169,15238,7145,15210,7117c15194,7101,15150,7082,15129,7073c15104,7063,15051,7041,15031,7069c15013,7095,15050,7112,15061,7127em15154,7092c15115,7065,15086,7061,15038,7077c14982,7096,14925,7132,14888,7179c14858,7217,14836,7274,14875,7314c14912,7351,14985,7347,15030,7335c15081,7322,15131,7286,15141,7231c15150,7182,15117,7144,15080,7119c15057,7103,15010,7086,14985,7105c14966,7119,14974,7136,14978,7154em15525,7127c15500,7106,15462,7083,15427,7084c15372,7085,15318,7114,15280,7152c15247,7184,15223,7237,15251,7281c15282,7329,15355,7334,15406,7329c15483,7322,15561,7279,15590,7205c15608,7159,15600,7103,15562,7070c15527,7040,15487,7039,15449,7063c15428,7082,15421,7088,15412,7104em16091,7319c16077,7337,16058,7357,16044,7377c16029,7399,16022,7420,16012,7445c16044,7448,16030,7460,16064,7432c16097,7405,16144,7281,16189,7278c16214,7277,16223,7307,16240,7319c16266,7338,16284,7341,16316,7341c16332,7341,16348,7337,16364,7335c16364,7355,16357,7384,16359,7404c16363,7434,16375,7444,16405,7445c16447,7447,16493,7403,16519,7376c16635,7256,16691,7041,16835,6951c16849,6943,16855,6941,16867,6941c16861,6980,16851,7010,16834,7047c16802,7117,16703,7257,16719,7337c16727,7375,16741,7367,16774,7367c16812,7367,16855,7338,16889,7324c16925,7310,16963,7297,17000,7286c17029,7278,17057,7270,17086,7259c17094,7256,17101,7253,17109,7250em17323,7172c17328,7171,17332,7169,17337,7168c17314,7163,17291,7168,17267,7173c17246,7177,17215,7180,17205,7203c17197,7222,17213,7248,17221,7264c17232,7288,17246,7313,17243,7340c17240,7367,17220,7381,17197,7391c17149,7412,17169,7376,17199,7361em17569,7354c17599,7343,17603,7341,17599,7309c17599,7305,17598,7300,17598,7296e" stroked="t" o:allowincell="f" style="position:absolute;margin-left:330.35pt;margin-top:8.95pt;width:103.8pt;height:14.6pt;mso-wrap-style:none;v-text-anchor:middle">
                <v:fill o:detectmouseclick="t" on="false"/>
                <v:stroke color="red" weight="12600" joinstyle="round" endcap="round"/>
                <w10:wrap type="none"/>
              </v:shape>
            </w:pict>
          </mc:Fallback>
        </mc:AlternateContent>
      </w:r>
    </w:p>
    <w:p>
      <w:pPr>
        <w:pStyle w:val="Normal"/>
        <w:rPr/>
      </w:pPr>
      <w:r>
        <w:rPr>
          <w:rFonts w:cs="TimesNewRomanPSMT" w:ascii="TimesNewRomanPSMT" w:hAnsi="TimesNewRomanPSMT"/>
          <w:szCs w:val="22"/>
          <w:lang w:eastAsia="en-AU"/>
        </w:rPr>
        <w:tab/>
      </w:r>
      <w:r>
        <w:rPr/>
        <w:t>______________________________________________________________________</w:t>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autoSpaceDE w:val="false"/>
        <w:rPr/>
      </w:pPr>
      <w:r>
        <w:rPr>
          <w:rFonts w:cs="Arial"/>
          <w:szCs w:val="22"/>
          <w:lang w:eastAsia="en-AU"/>
        </w:rPr>
        <w:t>(</w:t>
      </w:r>
      <w:r>
        <w:rPr>
          <w:rFonts w:cs="Arial"/>
          <w:iCs/>
          <w:szCs w:val="22"/>
          <w:lang w:eastAsia="en-AU"/>
        </w:rPr>
        <w:t>c</w:t>
      </w:r>
      <w:r>
        <w:rPr>
          <w:rFonts w:cs="Arial"/>
          <w:szCs w:val="22"/>
          <w:lang w:eastAsia="en-AU"/>
        </w:rPr>
        <w:t>)</w:t>
        <w:tab/>
        <w:t>What is the independent variable for the investigation?</w:t>
        <w:tab/>
        <w:tab/>
        <w:tab/>
        <w:t xml:space="preserve">        (1 mark)</w:t>
      </w:r>
    </w:p>
    <w:p>
      <w:pPr>
        <w:pStyle w:val="Normal"/>
        <w:autoSpaceDE w:val="false"/>
        <w:rPr>
          <w:rFonts w:cs="Arial"/>
          <w:szCs w:val="22"/>
          <w:lang w:val="en-US" w:eastAsia="en-AU"/>
        </w:rPr>
      </w:pPr>
      <w:r>
        <w:rPr>
          <w:rFonts w:cs="Arial"/>
          <w:szCs w:val="22"/>
          <w:lang w:val="en-US" w:eastAsia="en-AU"/>
        </w:rPr>
        <mc:AlternateContent>
          <mc:Choice Requires="wps">
            <w:drawing>
              <wp:anchor behindDoc="0" distT="0" distB="0" distL="114935" distR="114935" simplePos="0" locked="0" layoutInCell="0" allowOverlap="1" relativeHeight="434">
                <wp:simplePos x="0" y="0"/>
                <wp:positionH relativeFrom="column">
                  <wp:posOffset>643255</wp:posOffset>
                </wp:positionH>
                <wp:positionV relativeFrom="paragraph">
                  <wp:posOffset>18415</wp:posOffset>
                </wp:positionV>
                <wp:extent cx="965835" cy="417195"/>
                <wp:effectExtent l="6985" t="6985" r="5715" b="5080"/>
                <wp:wrapNone/>
                <wp:docPr id="460" name=""/>
                <a:graphic xmlns:a="http://schemas.openxmlformats.org/drawingml/2006/main">
                  <a:graphicData uri="http://schemas.microsoft.com/office/word/2010/wordprocessingShape">
                    <wps:wsp>
                      <wps:cNvSpPr/>
                      <wps:spPr>
                        <a:xfrm>
                          <a:off x="0" y="0"/>
                          <a:ext cx="965880" cy="417240"/>
                        </a:xfrm>
                        <a:custGeom>
                          <a:avLst/>
                          <a:gdLst/>
                          <a:ahLst/>
                          <a:rect l="l" t="t" r="r" b="b"/>
                          <a:pathLst>
                            <a:path w="2684" h="1160">
                              <a:moveTo>
                                <a:pt x="4324" y="9285"/>
                              </a:moveTo>
                              <a:cubicBezTo>
                                <a:pt x="4338" y="9261"/>
                                <a:pt x="4354" y="9241"/>
                                <a:pt x="4362" y="9213"/>
                              </a:cubicBezTo>
                              <a:cubicBezTo>
                                <a:pt x="4369" y="9188"/>
                                <a:pt x="4368" y="9159"/>
                                <a:pt x="4352" y="9138"/>
                              </a:cubicBezTo>
                              <a:cubicBezTo>
                                <a:pt x="4332" y="9112"/>
                                <a:pt x="4308" y="9110"/>
                                <a:pt x="4279" y="9113"/>
                              </a:cubicBezTo>
                              <a:cubicBezTo>
                                <a:pt x="4202" y="9120"/>
                                <a:pt x="4130" y="9192"/>
                                <a:pt x="4103" y="9261"/>
                              </a:cubicBezTo>
                              <a:cubicBezTo>
                                <a:pt x="4094" y="9284"/>
                                <a:pt x="4089" y="9314"/>
                                <a:pt x="4088" y="9339"/>
                              </a:cubicBezTo>
                              <a:cubicBezTo>
                                <a:pt x="4087" y="9366"/>
                                <a:pt x="4095" y="9396"/>
                                <a:pt x="4098" y="9422"/>
                              </a:cubicBezTo>
                              <a:cubicBezTo>
                                <a:pt x="4105" y="9478"/>
                                <a:pt x="4100" y="9537"/>
                                <a:pt x="4095" y="9594"/>
                              </a:cubicBezTo>
                              <a:cubicBezTo>
                                <a:pt x="4086" y="9704"/>
                                <a:pt x="4071" y="9814"/>
                                <a:pt x="4073" y="9924"/>
                              </a:cubicBezTo>
                              <a:cubicBezTo>
                                <a:pt x="4074" y="9954"/>
                                <a:pt x="4069" y="10043"/>
                                <a:pt x="4100" y="10064"/>
                              </a:cubicBezTo>
                              <a:cubicBezTo>
                                <a:pt x="4130" y="10084"/>
                                <a:pt x="4163" y="10076"/>
                                <a:pt x="4197" y="10071"/>
                              </a:cubicBezTo>
                              <a:cubicBezTo>
                                <a:pt x="4242" y="10064"/>
                                <a:pt x="4288" y="10056"/>
                                <a:pt x="4334" y="10057"/>
                              </a:cubicBezTo>
                              <a:cubicBezTo>
                                <a:pt x="4379" y="10058"/>
                                <a:pt x="4422" y="10073"/>
                                <a:pt x="4465" y="10085"/>
                              </a:cubicBezTo>
                              <a:cubicBezTo>
                                <a:pt x="4483" y="10090"/>
                                <a:pt x="4502" y="10092"/>
                                <a:pt x="4520" y="10096"/>
                              </a:cubicBezTo>
                            </a:path>
                            <a:path w="2684" h="1160">
                              <a:moveTo>
                                <a:pt x="4873" y="9439"/>
                              </a:moveTo>
                              <a:cubicBezTo>
                                <a:pt x="4877" y="9423"/>
                                <a:pt x="4880" y="9408"/>
                                <a:pt x="4883" y="9392"/>
                              </a:cubicBezTo>
                              <a:cubicBezTo>
                                <a:pt x="4902" y="9427"/>
                                <a:pt x="4902" y="9457"/>
                                <a:pt x="4902" y="9498"/>
                              </a:cubicBezTo>
                              <a:cubicBezTo>
                                <a:pt x="4902" y="9551"/>
                                <a:pt x="4900" y="9606"/>
                                <a:pt x="4889" y="9658"/>
                              </a:cubicBezTo>
                              <a:cubicBezTo>
                                <a:pt x="4881" y="9693"/>
                                <a:pt x="4870" y="9722"/>
                                <a:pt x="4845" y="9745"/>
                              </a:cubicBezTo>
                            </a:path>
                            <a:path w="2684" h="1160">
                              <a:moveTo>
                                <a:pt x="4667" y="9432"/>
                              </a:moveTo>
                              <a:cubicBezTo>
                                <a:pt x="4671" y="9404"/>
                                <a:pt x="4695" y="9395"/>
                                <a:pt x="4722" y="9385"/>
                              </a:cubicBezTo>
                              <a:cubicBezTo>
                                <a:pt x="4788" y="9361"/>
                                <a:pt x="4873" y="9354"/>
                                <a:pt x="4943" y="9352"/>
                              </a:cubicBezTo>
                              <a:cubicBezTo>
                                <a:pt x="5005" y="9351"/>
                                <a:pt x="5074" y="9353"/>
                                <a:pt x="5135" y="9365"/>
                              </a:cubicBezTo>
                              <a:cubicBezTo>
                                <a:pt x="5142" y="9367"/>
                                <a:pt x="5149" y="9369"/>
                                <a:pt x="5156" y="9371"/>
                              </a:cubicBezTo>
                            </a:path>
                            <a:path w="2684" h="1160">
                              <a:moveTo>
                                <a:pt x="4611" y="9730"/>
                              </a:moveTo>
                              <a:cubicBezTo>
                                <a:pt x="4604" y="9774"/>
                                <a:pt x="4614" y="9781"/>
                                <a:pt x="4662" y="9787"/>
                              </a:cubicBezTo>
                              <a:cubicBezTo>
                                <a:pt x="4736" y="9796"/>
                                <a:pt x="4822" y="9793"/>
                                <a:pt x="4896" y="9783"/>
                              </a:cubicBezTo>
                              <a:cubicBezTo>
                                <a:pt x="4975" y="9773"/>
                                <a:pt x="5055" y="9753"/>
                                <a:pt x="5133" y="9737"/>
                              </a:cubicBezTo>
                            </a:path>
                            <a:path w="2684" h="1160">
                              <a:moveTo>
                                <a:pt x="5367" y="9540"/>
                              </a:moveTo>
                              <a:cubicBezTo>
                                <a:pt x="5333" y="9567"/>
                                <a:pt x="5311" y="9591"/>
                                <a:pt x="5295" y="9633"/>
                              </a:cubicBezTo>
                              <a:cubicBezTo>
                                <a:pt x="5277" y="9679"/>
                                <a:pt x="5273" y="9739"/>
                                <a:pt x="5312" y="9777"/>
                              </a:cubicBezTo>
                              <a:cubicBezTo>
                                <a:pt x="5354" y="9818"/>
                                <a:pt x="5428" y="9808"/>
                                <a:pt x="5476" y="9789"/>
                              </a:cubicBezTo>
                              <a:cubicBezTo>
                                <a:pt x="5539" y="9764"/>
                                <a:pt x="5594" y="9708"/>
                                <a:pt x="5614" y="9642"/>
                              </a:cubicBezTo>
                              <a:cubicBezTo>
                                <a:pt x="5630" y="9588"/>
                                <a:pt x="5614" y="9521"/>
                                <a:pt x="5567" y="9487"/>
                              </a:cubicBezTo>
                              <a:cubicBezTo>
                                <a:pt x="5510" y="9446"/>
                                <a:pt x="5414" y="9466"/>
                                <a:pt x="5365" y="9511"/>
                              </a:cubicBezTo>
                              <a:cubicBezTo>
                                <a:pt x="5333" y="9540"/>
                                <a:pt x="5328" y="9575"/>
                                <a:pt x="5320" y="9614"/>
                              </a:cubicBezTo>
                            </a:path>
                            <a:path w="2684" h="1160">
                              <a:moveTo>
                                <a:pt x="5730" y="9800"/>
                              </a:moveTo>
                              <a:cubicBezTo>
                                <a:pt x="5747" y="9766"/>
                                <a:pt x="5774" y="9756"/>
                                <a:pt x="5813" y="9745"/>
                              </a:cubicBezTo>
                              <a:cubicBezTo>
                                <a:pt x="5845" y="9736"/>
                                <a:pt x="5879" y="9730"/>
                                <a:pt x="5908" y="9748"/>
                              </a:cubicBezTo>
                              <a:cubicBezTo>
                                <a:pt x="5934" y="9763"/>
                                <a:pt x="5914" y="9795"/>
                                <a:pt x="5903" y="9813"/>
                              </a:cubicBezTo>
                              <a:cubicBezTo>
                                <a:pt x="5887" y="9839"/>
                                <a:pt x="5848" y="9876"/>
                                <a:pt x="5860" y="9911"/>
                              </a:cubicBezTo>
                              <a:cubicBezTo>
                                <a:pt x="5870" y="9939"/>
                                <a:pt x="5910" y="9953"/>
                                <a:pt x="5932" y="9968"/>
                              </a:cubicBezTo>
                              <a:cubicBezTo>
                                <a:pt x="5956" y="9984"/>
                                <a:pt x="5986" y="10008"/>
                                <a:pt x="5971" y="10042"/>
                              </a:cubicBezTo>
                              <a:cubicBezTo>
                                <a:pt x="5952" y="10084"/>
                                <a:pt x="5893" y="10110"/>
                                <a:pt x="5854" y="10127"/>
                              </a:cubicBezTo>
                              <a:cubicBezTo>
                                <a:pt x="5813" y="10145"/>
                                <a:pt x="5779" y="10151"/>
                                <a:pt x="5735" y="10150"/>
                              </a:cubicBezTo>
                              <a:cubicBezTo>
                                <a:pt x="5740" y="10117"/>
                                <a:pt x="5766" y="10095"/>
                                <a:pt x="5788" y="10069"/>
                              </a:cubicBezTo>
                              <a:cubicBezTo>
                                <a:pt x="5797" y="10058"/>
                                <a:pt x="5807" y="10047"/>
                                <a:pt x="5816" y="10036"/>
                              </a:cubicBezTo>
                            </a:path>
                            <a:path w="2684" h="1160">
                              <a:moveTo>
                                <a:pt x="6025" y="9386"/>
                              </a:moveTo>
                              <a:cubicBezTo>
                                <a:pt x="6033" y="9353"/>
                                <a:pt x="6057" y="9361"/>
                                <a:pt x="6091" y="9361"/>
                              </a:cubicBezTo>
                              <a:cubicBezTo>
                                <a:pt x="6135" y="9360"/>
                                <a:pt x="6168" y="9370"/>
                                <a:pt x="6211" y="9376"/>
                              </a:cubicBezTo>
                              <a:cubicBezTo>
                                <a:pt x="6229" y="9378"/>
                                <a:pt x="6248" y="9380"/>
                                <a:pt x="6266" y="9379"/>
                              </a:cubicBezTo>
                            </a:path>
                            <a:path w="2684" h="1160">
                              <a:moveTo>
                                <a:pt x="6513" y="9144"/>
                              </a:moveTo>
                              <a:cubicBezTo>
                                <a:pt x="6526" y="9126"/>
                                <a:pt x="6527" y="9111"/>
                                <a:pt x="6580" y="9114"/>
                              </a:cubicBezTo>
                              <a:cubicBezTo>
                                <a:pt x="6621" y="9116"/>
                                <a:pt x="6725" y="9118"/>
                                <a:pt x="6748" y="9160"/>
                              </a:cubicBezTo>
                              <a:cubicBezTo>
                                <a:pt x="6764" y="9189"/>
                                <a:pt x="6744" y="9232"/>
                                <a:pt x="6737" y="9261"/>
                              </a:cubicBezTo>
                              <a:cubicBezTo>
                                <a:pt x="6711" y="9369"/>
                                <a:pt x="6719" y="9473"/>
                                <a:pt x="6731" y="9582"/>
                              </a:cubicBezTo>
                              <a:cubicBezTo>
                                <a:pt x="6746" y="9720"/>
                                <a:pt x="6765" y="9859"/>
                                <a:pt x="6720" y="9994"/>
                              </a:cubicBezTo>
                              <a:cubicBezTo>
                                <a:pt x="6695" y="10070"/>
                                <a:pt x="6650" y="10147"/>
                                <a:pt x="6589" y="10201"/>
                              </a:cubicBezTo>
                              <a:cubicBezTo>
                                <a:pt x="6526" y="10257"/>
                                <a:pt x="6439" y="10286"/>
                                <a:pt x="6359" y="10253"/>
                              </a:cubicBezTo>
                              <a:cubicBezTo>
                                <a:pt x="6321" y="10238"/>
                                <a:pt x="6333" y="10230"/>
                                <a:pt x="6322" y="1020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072,9110" coordsize="2684,1160" path="m4324,9285c4338,9261,4354,9241,4362,9213c4369,9188,4368,9159,4352,9138c4332,9112,4308,9110,4279,9113c4202,9120,4130,9192,4103,9261c4094,9284,4089,9314,4088,9339c4087,9366,4095,9396,4098,9422c4105,9478,4100,9537,4095,9594c4086,9704,4071,9814,4073,9924c4074,9954,4069,10043,4100,10064c4130,10084,4163,10076,4197,10071c4242,10064,4288,10056,4334,10057c4379,10058,4422,10073,4465,10085c4483,10090,4502,10092,4520,10096em4873,9439c4877,9423,4880,9408,4883,9392c4902,9427,4902,9457,4902,9498c4902,9551,4900,9606,4889,9658c4881,9693,4870,9722,4845,9745em4667,9432c4671,9404,4695,9395,4722,9385c4788,9361,4873,9354,4943,9352c5005,9351,5074,9353,5135,9365c5142,9367,5149,9369,5156,9371em4611,9730c4604,9774,4614,9781,4662,9787c4736,9796,4822,9793,4896,9783c4975,9773,5055,9753,5133,9737em5367,9540c5333,9567,5311,9591,5295,9633c5277,9679,5273,9739,5312,9777c5354,9818,5428,9808,5476,9789c5539,9764,5594,9708,5614,9642c5630,9588,5614,9521,5567,9487c5510,9446,5414,9466,5365,9511c5333,9540,5328,9575,5320,9614em5730,9800c5747,9766,5774,9756,5813,9745c5845,9736,5879,9730,5908,9748c5934,9763,5914,9795,5903,9813c5887,9839,5848,9876,5860,9911c5870,9939,5910,9953,5932,9968c5956,9984,5986,10008,5971,10042c5952,10084,5893,10110,5854,10127c5813,10145,5779,10151,5735,10150c5740,10117,5766,10095,5788,10069c5797,10058,5807,10047,5816,10036em6025,9386c6033,9353,6057,9361,6091,9361c6135,9360,6168,9370,6211,9376c6229,9378,6248,9380,6266,9379em6513,9144c6526,9126,6527,9111,6580,9114c6621,9116,6725,9118,6748,9160c6764,9189,6744,9232,6737,9261c6711,9369,6719,9473,6731,9582c6746,9720,6765,9859,6720,9994c6695,10070,6650,10147,6589,10201c6526,10257,6439,10286,6359,10253c6321,10238,6333,10230,6322,10202e" stroked="t" o:allowincell="f" style="position:absolute;margin-left:50.65pt;margin-top:1.45pt;width:76pt;height:32.8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2125345</wp:posOffset>
                </wp:positionH>
                <wp:positionV relativeFrom="paragraph">
                  <wp:posOffset>86360</wp:posOffset>
                </wp:positionV>
                <wp:extent cx="1205230" cy="207010"/>
                <wp:effectExtent l="6350" t="6350" r="6350" b="6350"/>
                <wp:wrapNone/>
                <wp:docPr id="461" name=""/>
                <a:graphic xmlns:a="http://schemas.openxmlformats.org/drawingml/2006/main">
                  <a:graphicData uri="http://schemas.microsoft.com/office/word/2010/wordprocessingShape">
                    <wps:wsp>
                      <wps:cNvSpPr/>
                      <wps:spPr>
                        <a:xfrm>
                          <a:off x="0" y="0"/>
                          <a:ext cx="1205280" cy="207000"/>
                        </a:xfrm>
                        <a:custGeom>
                          <a:avLst/>
                          <a:gdLst/>
                          <a:ahLst/>
                          <a:rect l="l" t="t" r="r" b="b"/>
                          <a:pathLst>
                            <a:path w="3349" h="575">
                              <a:moveTo>
                                <a:pt x="8274" y="9696"/>
                              </a:moveTo>
                              <a:cubicBezTo>
                                <a:pt x="8251" y="9677"/>
                                <a:pt x="8263" y="9646"/>
                                <a:pt x="8233" y="9688"/>
                              </a:cubicBezTo>
                              <a:cubicBezTo>
                                <a:pt x="8224" y="9701"/>
                                <a:pt x="8212" y="9741"/>
                                <a:pt x="8204" y="9758"/>
                              </a:cubicBezTo>
                              <a:cubicBezTo>
                                <a:pt x="8200" y="9767"/>
                                <a:pt x="8195" y="9775"/>
                                <a:pt x="8191" y="9784"/>
                              </a:cubicBezTo>
                              <a:cubicBezTo>
                                <a:pt x="8190" y="9789"/>
                                <a:pt x="8190" y="9794"/>
                                <a:pt x="8189" y="9799"/>
                              </a:cubicBezTo>
                              <a:cubicBezTo>
                                <a:pt x="8235" y="9780"/>
                                <a:pt x="8274" y="9762"/>
                                <a:pt x="8317" y="9733"/>
                              </a:cubicBezTo>
                              <a:cubicBezTo>
                                <a:pt x="8404" y="9675"/>
                                <a:pt x="8479" y="9607"/>
                                <a:pt x="8554" y="9535"/>
                              </a:cubicBezTo>
                              <a:cubicBezTo>
                                <a:pt x="8559" y="9575"/>
                                <a:pt x="8562" y="9608"/>
                                <a:pt x="8561" y="9651"/>
                              </a:cubicBezTo>
                              <a:cubicBezTo>
                                <a:pt x="8560" y="9701"/>
                                <a:pt x="8565" y="9751"/>
                                <a:pt x="8555" y="9800"/>
                              </a:cubicBezTo>
                              <a:cubicBezTo>
                                <a:pt x="8545" y="9848"/>
                                <a:pt x="8529" y="9846"/>
                                <a:pt x="8499" y="9874"/>
                              </a:cubicBezTo>
                              <a:cubicBezTo>
                                <a:pt x="8502" y="9835"/>
                                <a:pt x="8491" y="9823"/>
                                <a:pt x="8520" y="9779"/>
                              </a:cubicBezTo>
                              <a:cubicBezTo>
                                <a:pt x="8558" y="9722"/>
                                <a:pt x="8612" y="9651"/>
                                <a:pt x="8673" y="9617"/>
                              </a:cubicBezTo>
                              <a:cubicBezTo>
                                <a:pt x="8685" y="9614"/>
                                <a:pt x="8690" y="9613"/>
                                <a:pt x="8698" y="9611"/>
                              </a:cubicBezTo>
                              <a:cubicBezTo>
                                <a:pt x="8705" y="9643"/>
                                <a:pt x="8708" y="9666"/>
                                <a:pt x="8711" y="9701"/>
                              </a:cubicBezTo>
                              <a:cubicBezTo>
                                <a:pt x="8714" y="9742"/>
                                <a:pt x="8713" y="9785"/>
                                <a:pt x="8760" y="9798"/>
                              </a:cubicBezTo>
                              <a:cubicBezTo>
                                <a:pt x="8804" y="9810"/>
                                <a:pt x="8857" y="9789"/>
                                <a:pt x="8894" y="9767"/>
                              </a:cubicBezTo>
                              <a:cubicBezTo>
                                <a:pt x="8942" y="9738"/>
                                <a:pt x="8999" y="9673"/>
                                <a:pt x="8965" y="9613"/>
                              </a:cubicBezTo>
                              <a:cubicBezTo>
                                <a:pt x="8939" y="9567"/>
                                <a:pt x="8886" y="9549"/>
                                <a:pt x="8836" y="9546"/>
                              </a:cubicBezTo>
                              <a:cubicBezTo>
                                <a:pt x="8768" y="9542"/>
                                <a:pt x="8751" y="9572"/>
                                <a:pt x="8713" y="9613"/>
                              </a:cubicBezTo>
                              <a:cubicBezTo>
                                <a:pt x="8746" y="9635"/>
                                <a:pt x="8747" y="9647"/>
                                <a:pt x="8798" y="9643"/>
                              </a:cubicBezTo>
                              <a:cubicBezTo>
                                <a:pt x="8865" y="9637"/>
                                <a:pt x="8932" y="9588"/>
                                <a:pt x="8982" y="9548"/>
                              </a:cubicBezTo>
                              <a:cubicBezTo>
                                <a:pt x="9044" y="9499"/>
                                <a:pt x="9099" y="9441"/>
                                <a:pt x="9150" y="9381"/>
                              </a:cubicBezTo>
                              <a:cubicBezTo>
                                <a:pt x="9173" y="9354"/>
                                <a:pt x="9197" y="9326"/>
                                <a:pt x="9220" y="9300"/>
                              </a:cubicBezTo>
                              <a:cubicBezTo>
                                <a:pt x="9208" y="9343"/>
                                <a:pt x="9195" y="9387"/>
                                <a:pt x="9183" y="9431"/>
                              </a:cubicBezTo>
                              <a:cubicBezTo>
                                <a:pt x="9165" y="9497"/>
                                <a:pt x="9124" y="9613"/>
                                <a:pt x="9175" y="9674"/>
                              </a:cubicBezTo>
                              <a:cubicBezTo>
                                <a:pt x="9204" y="9709"/>
                                <a:pt x="9241" y="9697"/>
                                <a:pt x="9277" y="9684"/>
                              </a:cubicBezTo>
                              <a:cubicBezTo>
                                <a:pt x="9319" y="9669"/>
                                <a:pt x="9366" y="9633"/>
                                <a:pt x="9402" y="9614"/>
                              </a:cubicBezTo>
                              <a:cubicBezTo>
                                <a:pt x="9412" y="9633"/>
                                <a:pt x="9416" y="9660"/>
                                <a:pt x="9432" y="9676"/>
                              </a:cubicBezTo>
                              <a:cubicBezTo>
                                <a:pt x="9466" y="9710"/>
                                <a:pt x="9505" y="9705"/>
                                <a:pt x="9548" y="9709"/>
                              </a:cubicBezTo>
                              <a:cubicBezTo>
                                <a:pt x="9568" y="9711"/>
                                <a:pt x="9596" y="9719"/>
                                <a:pt x="9615" y="9717"/>
                              </a:cubicBezTo>
                              <a:cubicBezTo>
                                <a:pt x="9651" y="9714"/>
                                <a:pt x="9686" y="9690"/>
                                <a:pt x="9715" y="9672"/>
                              </a:cubicBezTo>
                              <a:cubicBezTo>
                                <a:pt x="9816" y="9608"/>
                                <a:pt x="9896" y="9495"/>
                                <a:pt x="9960" y="9396"/>
                              </a:cubicBezTo>
                              <a:cubicBezTo>
                                <a:pt x="9976" y="9371"/>
                                <a:pt x="9989" y="9355"/>
                                <a:pt x="10006" y="9334"/>
                              </a:cubicBezTo>
                              <a:cubicBezTo>
                                <a:pt x="10007" y="9368"/>
                                <a:pt x="10008" y="9400"/>
                                <a:pt x="10006" y="9435"/>
                              </a:cubicBezTo>
                              <a:cubicBezTo>
                                <a:pt x="10002" y="9497"/>
                                <a:pt x="9994" y="9558"/>
                                <a:pt x="9982" y="9618"/>
                              </a:cubicBezTo>
                              <a:cubicBezTo>
                                <a:pt x="9976" y="9650"/>
                                <a:pt x="9966" y="9670"/>
                                <a:pt x="9955" y="9699"/>
                              </a:cubicBezTo>
                            </a:path>
                            <a:path w="3349" h="575">
                              <a:moveTo>
                                <a:pt x="9880" y="9580"/>
                              </a:moveTo>
                              <a:cubicBezTo>
                                <a:pt x="9917" y="9563"/>
                                <a:pt x="9948" y="9562"/>
                                <a:pt x="9988" y="9555"/>
                              </a:cubicBezTo>
                              <a:cubicBezTo>
                                <a:pt x="10044" y="9545"/>
                                <a:pt x="10099" y="9532"/>
                                <a:pt x="10156" y="9533"/>
                              </a:cubicBezTo>
                              <a:cubicBezTo>
                                <a:pt x="10184" y="9533"/>
                                <a:pt x="10221" y="9537"/>
                                <a:pt x="10219" y="9573"/>
                              </a:cubicBezTo>
                              <a:cubicBezTo>
                                <a:pt x="10217" y="9606"/>
                                <a:pt x="10199" y="9637"/>
                                <a:pt x="10192" y="9668"/>
                              </a:cubicBezTo>
                              <a:cubicBezTo>
                                <a:pt x="10187" y="9691"/>
                                <a:pt x="10181" y="9721"/>
                                <a:pt x="10216" y="9717"/>
                              </a:cubicBezTo>
                              <a:cubicBezTo>
                                <a:pt x="10223" y="9715"/>
                                <a:pt x="10231" y="9713"/>
                                <a:pt x="10238" y="9711"/>
                              </a:cubicBezTo>
                            </a:path>
                            <a:path w="3349" h="575">
                              <a:moveTo>
                                <a:pt x="10380" y="9592"/>
                              </a:moveTo>
                              <a:cubicBezTo>
                                <a:pt x="10386" y="9618"/>
                                <a:pt x="10390" y="9630"/>
                                <a:pt x="10415" y="9643"/>
                              </a:cubicBezTo>
                              <a:cubicBezTo>
                                <a:pt x="10439" y="9656"/>
                                <a:pt x="10464" y="9656"/>
                                <a:pt x="10489" y="9646"/>
                              </a:cubicBezTo>
                              <a:cubicBezTo>
                                <a:pt x="10510" y="9638"/>
                                <a:pt x="10519" y="9620"/>
                                <a:pt x="10514" y="9598"/>
                              </a:cubicBezTo>
                              <a:cubicBezTo>
                                <a:pt x="10507" y="9569"/>
                                <a:pt x="10480" y="9548"/>
                                <a:pt x="10464" y="9525"/>
                              </a:cubicBezTo>
                              <a:cubicBezTo>
                                <a:pt x="10452" y="9508"/>
                                <a:pt x="10447" y="9505"/>
                                <a:pt x="10453" y="9492"/>
                              </a:cubicBezTo>
                              <a:cubicBezTo>
                                <a:pt x="10486" y="9493"/>
                                <a:pt x="10487" y="9501"/>
                                <a:pt x="10505" y="9526"/>
                              </a:cubicBezTo>
                              <a:cubicBezTo>
                                <a:pt x="10526" y="9555"/>
                                <a:pt x="10550" y="9562"/>
                                <a:pt x="10584" y="9563"/>
                              </a:cubicBezTo>
                              <a:cubicBezTo>
                                <a:pt x="10611" y="9564"/>
                                <a:pt x="10632" y="9557"/>
                                <a:pt x="10658" y="9551"/>
                              </a:cubicBezTo>
                              <a:cubicBezTo>
                                <a:pt x="10662" y="9551"/>
                                <a:pt x="10666" y="9550"/>
                                <a:pt x="10670" y="9550"/>
                              </a:cubicBezTo>
                            </a:path>
                            <a:path w="3349" h="575">
                              <a:moveTo>
                                <a:pt x="10796" y="9563"/>
                              </a:moveTo>
                              <a:cubicBezTo>
                                <a:pt x="10806" y="9601"/>
                                <a:pt x="10807" y="9617"/>
                                <a:pt x="10796" y="9653"/>
                              </a:cubicBezTo>
                              <a:cubicBezTo>
                                <a:pt x="10791" y="9669"/>
                                <a:pt x="10786" y="9684"/>
                                <a:pt x="10779" y="9699"/>
                              </a:cubicBezTo>
                              <a:cubicBezTo>
                                <a:pt x="10799" y="9667"/>
                                <a:pt x="10820" y="9641"/>
                                <a:pt x="10851" y="9618"/>
                              </a:cubicBezTo>
                              <a:cubicBezTo>
                                <a:pt x="10883" y="9594"/>
                                <a:pt x="10924" y="9575"/>
                                <a:pt x="10965" y="9584"/>
                              </a:cubicBezTo>
                              <a:cubicBezTo>
                                <a:pt x="11007" y="9593"/>
                                <a:pt x="11033" y="9627"/>
                                <a:pt x="11064" y="9653"/>
                              </a:cubicBezTo>
                              <a:cubicBezTo>
                                <a:pt x="11091" y="9676"/>
                                <a:pt x="11116" y="9706"/>
                                <a:pt x="11148" y="9720"/>
                              </a:cubicBezTo>
                              <a:cubicBezTo>
                                <a:pt x="11155" y="9722"/>
                                <a:pt x="11163" y="9725"/>
                                <a:pt x="11170" y="9727"/>
                              </a:cubicBezTo>
                            </a:path>
                            <a:path w="3349" h="575">
                              <a:moveTo>
                                <a:pt x="11483" y="9810"/>
                              </a:moveTo>
                              <a:cubicBezTo>
                                <a:pt x="11519" y="9821"/>
                                <a:pt x="11523" y="9817"/>
                                <a:pt x="11537" y="978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189,9300" coordsize="3349,575" path="m8274,9696c8251,9677,8263,9646,8233,9688c8224,9701,8212,9741,8204,9758c8200,9767,8195,9775,8191,9784c8190,9789,8190,9794,8189,9799c8235,9780,8274,9762,8317,9733c8404,9675,8479,9607,8554,9535c8559,9575,8562,9608,8561,9651c8560,9701,8565,9751,8555,9800c8545,9848,8529,9846,8499,9874c8502,9835,8491,9823,8520,9779c8558,9722,8612,9651,8673,9617c8685,9614,8690,9613,8698,9611c8705,9643,8708,9666,8711,9701c8714,9742,8713,9785,8760,9798c8804,9810,8857,9789,8894,9767c8942,9738,8999,9673,8965,9613c8939,9567,8886,9549,8836,9546c8768,9542,8751,9572,8713,9613c8746,9635,8747,9647,8798,9643c8865,9637,8932,9588,8982,9548c9044,9499,9099,9441,9150,9381c9173,9354,9197,9326,9220,9300c9208,9343,9195,9387,9183,9431c9165,9497,9124,9613,9175,9674c9204,9709,9241,9697,9277,9684c9319,9669,9366,9633,9402,9614c9412,9633,9416,9660,9432,9676c9466,9710,9505,9705,9548,9709c9568,9711,9596,9719,9615,9717c9651,9714,9686,9690,9715,9672c9816,9608,9896,9495,9960,9396c9976,9371,9989,9355,10006,9334c10007,9368,10008,9400,10006,9435c10002,9497,9994,9558,9982,9618c9976,9650,9966,9670,9955,9699em9880,9580c9917,9563,9948,9562,9988,9555c10044,9545,10099,9532,10156,9533c10184,9533,10221,9537,10219,9573c10217,9606,10199,9637,10192,9668c10187,9691,10181,9721,10216,9717c10223,9715,10231,9713,10238,9711em10380,9592c10386,9618,10390,9630,10415,9643c10439,9656,10464,9656,10489,9646c10510,9638,10519,9620,10514,9598c10507,9569,10480,9548,10464,9525c10452,9508,10447,9505,10453,9492c10486,9493,10487,9501,10505,9526c10526,9555,10550,9562,10584,9563c10611,9564,10632,9557,10658,9551c10662,9551,10666,9550,10670,9550em10796,9563c10806,9601,10807,9617,10796,9653c10791,9669,10786,9684,10779,9699c10799,9667,10820,9641,10851,9618c10883,9594,10924,9575,10965,9584c11007,9593,11033,9627,11064,9653c11091,9676,11116,9706,11148,9720c11155,9722,11163,9725,11170,9727em11483,9810c11519,9821,11523,9817,11537,9783e" stroked="t" o:allowincell="f" style="position:absolute;margin-left:167.35pt;margin-top:6.8pt;width:94.85pt;height:16.25pt;mso-wrap-style:none;v-text-anchor:middle">
                <v:fill o:detectmouseclick="t" on="false"/>
                <v:stroke color="red" weight="12600" joinstyle="round" endcap="round"/>
                <w10:wrap type="none"/>
              </v:shape>
            </w:pict>
          </mc:Fallback>
        </mc:AlternateContent>
      </w:r>
    </w:p>
    <w:p>
      <w:pPr>
        <w:pStyle w:val="Normal"/>
        <w:rPr/>
      </w:pPr>
      <w:r>
        <w:rPr>
          <w:rFonts w:cs="Arial"/>
          <w:szCs w:val="22"/>
          <w:lang w:eastAsia="en-AU"/>
        </w:rPr>
        <w:tab/>
      </w:r>
      <w:r>
        <w:rPr/>
        <w:t>______________________________________________________________________</w:t>
      </w:r>
    </w:p>
    <w:p>
      <w:pPr>
        <w:pStyle w:val="Normal"/>
        <w:rPr/>
      </w:pPr>
      <w:r>
        <w:rPr/>
      </w:r>
    </w:p>
    <w:p>
      <w:pPr>
        <w:pStyle w:val="Normal"/>
        <w:autoSpaceDE w:val="false"/>
        <w:rPr>
          <w:rFonts w:cs="Arial"/>
          <w:szCs w:val="22"/>
          <w:lang w:eastAsia="en-AU"/>
        </w:rPr>
      </w:pPr>
      <w:r>
        <w:rPr>
          <w:rFonts w:cs="Arial"/>
          <w:szCs w:val="22"/>
          <w:lang w:eastAsia="en-AU"/>
        </w:rPr>
        <w:t>(d)</w:t>
        <w:tab/>
        <w:t>What variables need to be controlled?</w:t>
        <w:tab/>
        <w:tab/>
        <w:tab/>
        <w:tab/>
        <w:t xml:space="preserve">      </w:t>
        <w:tab/>
        <w:t xml:space="preserve">       (1 mark)</w:t>
      </w:r>
    </w:p>
    <w:p>
      <w:pPr>
        <w:pStyle w:val="Normal"/>
        <w:autoSpaceDE w:val="false"/>
        <w:rPr>
          <w:rFonts w:cs="Arial"/>
          <w:szCs w:val="22"/>
          <w:lang w:val="en-US" w:eastAsia="en-AU"/>
        </w:rPr>
      </w:pPr>
      <w:r>
        <w:rPr>
          <w:rFonts w:cs="Arial"/>
          <w:szCs w:val="22"/>
          <w:lang w:val="en-US" w:eastAsia="en-AU"/>
        </w:rPr>
        <mc:AlternateContent>
          <mc:Choice Requires="wps">
            <w:drawing>
              <wp:anchor behindDoc="0" distT="0" distB="0" distL="114935" distR="114935" simplePos="0" locked="0" layoutInCell="0" allowOverlap="1" relativeHeight="436">
                <wp:simplePos x="0" y="0"/>
                <wp:positionH relativeFrom="column">
                  <wp:posOffset>425450</wp:posOffset>
                </wp:positionH>
                <wp:positionV relativeFrom="paragraph">
                  <wp:posOffset>86995</wp:posOffset>
                </wp:positionV>
                <wp:extent cx="2337435" cy="408940"/>
                <wp:effectExtent l="7620" t="6350" r="5715" b="7620"/>
                <wp:wrapNone/>
                <wp:docPr id="462" name=""/>
                <a:graphic xmlns:a="http://schemas.openxmlformats.org/drawingml/2006/main">
                  <a:graphicData uri="http://schemas.microsoft.com/office/word/2010/wordprocessingShape">
                    <wps:wsp>
                      <wps:cNvSpPr/>
                      <wps:spPr>
                        <a:xfrm>
                          <a:off x="0" y="0"/>
                          <a:ext cx="2337480" cy="408960"/>
                        </a:xfrm>
                        <a:custGeom>
                          <a:avLst/>
                          <a:gdLst/>
                          <a:ahLst/>
                          <a:rect l="l" t="t" r="r" b="b"/>
                          <a:pathLst>
                            <a:path w="6492" h="1136">
                              <a:moveTo>
                                <a:pt x="3647" y="11325"/>
                              </a:moveTo>
                              <a:cubicBezTo>
                                <a:pt x="3656" y="11300"/>
                                <a:pt x="3664" y="11275"/>
                                <a:pt x="3672" y="11249"/>
                              </a:cubicBezTo>
                              <a:cubicBezTo>
                                <a:pt x="3670" y="11305"/>
                                <a:pt x="3659" y="11360"/>
                                <a:pt x="3648" y="11415"/>
                              </a:cubicBezTo>
                              <a:cubicBezTo>
                                <a:pt x="3630" y="11501"/>
                                <a:pt x="3608" y="11587"/>
                                <a:pt x="3592" y="11673"/>
                              </a:cubicBezTo>
                              <a:cubicBezTo>
                                <a:pt x="3584" y="11714"/>
                                <a:pt x="3580" y="11750"/>
                                <a:pt x="3561" y="11787"/>
                              </a:cubicBezTo>
                            </a:path>
                            <a:path w="6492" h="1136">
                              <a:moveTo>
                                <a:pt x="3468" y="11641"/>
                              </a:moveTo>
                              <a:cubicBezTo>
                                <a:pt x="3502" y="11651"/>
                                <a:pt x="3525" y="11658"/>
                                <a:pt x="3564" y="11657"/>
                              </a:cubicBezTo>
                              <a:cubicBezTo>
                                <a:pt x="3674" y="11654"/>
                                <a:pt x="3851" y="11565"/>
                                <a:pt x="3845" y="11434"/>
                              </a:cubicBezTo>
                              <a:cubicBezTo>
                                <a:pt x="3840" y="11415"/>
                                <a:pt x="3839" y="11409"/>
                                <a:pt x="3828" y="11401"/>
                              </a:cubicBezTo>
                              <a:cubicBezTo>
                                <a:pt x="3788" y="11423"/>
                                <a:pt x="3769" y="11432"/>
                                <a:pt x="3747" y="11480"/>
                              </a:cubicBezTo>
                              <a:cubicBezTo>
                                <a:pt x="3720" y="11539"/>
                                <a:pt x="3675" y="11681"/>
                                <a:pt x="3742" y="11733"/>
                              </a:cubicBezTo>
                              <a:cubicBezTo>
                                <a:pt x="3784" y="11765"/>
                                <a:pt x="3811" y="11753"/>
                                <a:pt x="3855" y="11730"/>
                              </a:cubicBezTo>
                              <a:cubicBezTo>
                                <a:pt x="3920" y="11697"/>
                                <a:pt x="3957" y="11627"/>
                                <a:pt x="4017" y="11587"/>
                              </a:cubicBezTo>
                              <a:cubicBezTo>
                                <a:pt x="4022" y="11586"/>
                                <a:pt x="4027" y="11584"/>
                                <a:pt x="4032" y="11583"/>
                              </a:cubicBezTo>
                              <a:cubicBezTo>
                                <a:pt x="4047" y="11614"/>
                                <a:pt x="4056" y="11632"/>
                                <a:pt x="4065" y="11668"/>
                              </a:cubicBezTo>
                              <a:cubicBezTo>
                                <a:pt x="4071" y="11695"/>
                                <a:pt x="4076" y="11696"/>
                                <a:pt x="4087" y="11718"/>
                              </a:cubicBezTo>
                              <a:cubicBezTo>
                                <a:pt x="4117" y="11693"/>
                                <a:pt x="4144" y="11667"/>
                                <a:pt x="4172" y="11639"/>
                              </a:cubicBezTo>
                              <a:cubicBezTo>
                                <a:pt x="4193" y="11618"/>
                                <a:pt x="4215" y="11605"/>
                                <a:pt x="4237" y="11589"/>
                              </a:cubicBezTo>
                              <a:cubicBezTo>
                                <a:pt x="4241" y="11622"/>
                                <a:pt x="4243" y="11650"/>
                                <a:pt x="4244" y="11684"/>
                              </a:cubicBezTo>
                              <a:cubicBezTo>
                                <a:pt x="4245" y="11704"/>
                                <a:pt x="4246" y="11723"/>
                                <a:pt x="4248" y="11743"/>
                              </a:cubicBezTo>
                              <a:cubicBezTo>
                                <a:pt x="4282" y="11731"/>
                                <a:pt x="4289" y="11733"/>
                                <a:pt x="4321" y="11701"/>
                              </a:cubicBezTo>
                              <a:cubicBezTo>
                                <a:pt x="4353" y="11669"/>
                                <a:pt x="4387" y="11624"/>
                                <a:pt x="4413" y="11601"/>
                              </a:cubicBezTo>
                              <a:cubicBezTo>
                                <a:pt x="4417" y="11656"/>
                                <a:pt x="4415" y="11711"/>
                                <a:pt x="4419" y="11765"/>
                              </a:cubicBezTo>
                              <a:cubicBezTo>
                                <a:pt x="4452" y="11727"/>
                                <a:pt x="4483" y="11688"/>
                                <a:pt x="4514" y="11648"/>
                              </a:cubicBezTo>
                              <a:cubicBezTo>
                                <a:pt x="4537" y="11619"/>
                                <a:pt x="4556" y="11607"/>
                                <a:pt x="4583" y="11588"/>
                              </a:cubicBezTo>
                              <a:cubicBezTo>
                                <a:pt x="4582" y="11624"/>
                                <a:pt x="4577" y="11657"/>
                                <a:pt x="4570" y="11694"/>
                              </a:cubicBezTo>
                              <a:cubicBezTo>
                                <a:pt x="4555" y="11769"/>
                                <a:pt x="4541" y="11845"/>
                                <a:pt x="4529" y="11921"/>
                              </a:cubicBezTo>
                              <a:cubicBezTo>
                                <a:pt x="4518" y="11990"/>
                                <a:pt x="4511" y="12060"/>
                                <a:pt x="4505" y="12130"/>
                              </a:cubicBezTo>
                              <a:cubicBezTo>
                                <a:pt x="4502" y="12154"/>
                                <a:pt x="4500" y="12158"/>
                                <a:pt x="4501" y="12172"/>
                              </a:cubicBezTo>
                              <a:cubicBezTo>
                                <a:pt x="4515" y="12123"/>
                                <a:pt x="4529" y="12074"/>
                                <a:pt x="4545" y="12025"/>
                              </a:cubicBezTo>
                              <a:cubicBezTo>
                                <a:pt x="4574" y="11935"/>
                                <a:pt x="4608" y="11845"/>
                                <a:pt x="4652" y="11762"/>
                              </a:cubicBezTo>
                              <a:cubicBezTo>
                                <a:pt x="4679" y="11710"/>
                                <a:pt x="4710" y="11656"/>
                                <a:pt x="4758" y="11622"/>
                              </a:cubicBezTo>
                              <a:cubicBezTo>
                                <a:pt x="4764" y="11622"/>
                                <a:pt x="4769" y="11621"/>
                                <a:pt x="4775" y="11621"/>
                              </a:cubicBezTo>
                              <a:cubicBezTo>
                                <a:pt x="4777" y="11672"/>
                                <a:pt x="4786" y="11700"/>
                                <a:pt x="4741" y="11745"/>
                              </a:cubicBezTo>
                              <a:cubicBezTo>
                                <a:pt x="4723" y="11763"/>
                                <a:pt x="4686" y="11798"/>
                                <a:pt x="4657" y="11798"/>
                              </a:cubicBezTo>
                              <a:cubicBezTo>
                                <a:pt x="4643" y="11797"/>
                                <a:pt x="4638" y="11796"/>
                                <a:pt x="4634" y="11785"/>
                              </a:cubicBezTo>
                            </a:path>
                            <a:path w="6492" h="1136">
                              <a:moveTo>
                                <a:pt x="5017" y="11818"/>
                              </a:moveTo>
                              <a:cubicBezTo>
                                <a:pt x="5042" y="11846"/>
                                <a:pt x="5035" y="11850"/>
                                <a:pt x="5029" y="11886"/>
                              </a:cubicBezTo>
                              <a:cubicBezTo>
                                <a:pt x="5023" y="11927"/>
                                <a:pt x="5021" y="11974"/>
                                <a:pt x="5009" y="12014"/>
                              </a:cubicBezTo>
                              <a:cubicBezTo>
                                <a:pt x="5002" y="12037"/>
                                <a:pt x="4989" y="12057"/>
                                <a:pt x="4977" y="12077"/>
                              </a:cubicBezTo>
                            </a:path>
                            <a:path w="6492" h="1136">
                              <a:moveTo>
                                <a:pt x="5532" y="11501"/>
                              </a:moveTo>
                              <a:cubicBezTo>
                                <a:pt x="5527" y="11532"/>
                                <a:pt x="5519" y="11562"/>
                                <a:pt x="5513" y="11593"/>
                              </a:cubicBezTo>
                              <a:cubicBezTo>
                                <a:pt x="5505" y="11635"/>
                                <a:pt x="5494" y="11677"/>
                                <a:pt x="5485" y="11719"/>
                              </a:cubicBezTo>
                              <a:cubicBezTo>
                                <a:pt x="5481" y="11739"/>
                                <a:pt x="5478" y="11758"/>
                                <a:pt x="5475" y="11778"/>
                              </a:cubicBezTo>
                              <a:cubicBezTo>
                                <a:pt x="5496" y="11745"/>
                                <a:pt x="5514" y="11711"/>
                                <a:pt x="5533" y="11677"/>
                              </a:cubicBezTo>
                              <a:cubicBezTo>
                                <a:pt x="5559" y="11633"/>
                                <a:pt x="5584" y="11586"/>
                                <a:pt x="5621" y="11550"/>
                              </a:cubicBezTo>
                              <a:cubicBezTo>
                                <a:pt x="5637" y="11537"/>
                                <a:pt x="5640" y="11533"/>
                                <a:pt x="5653" y="11532"/>
                              </a:cubicBezTo>
                              <a:cubicBezTo>
                                <a:pt x="5668" y="11576"/>
                                <a:pt x="5664" y="11607"/>
                                <a:pt x="5658" y="11654"/>
                              </a:cubicBezTo>
                              <a:cubicBezTo>
                                <a:pt x="5653" y="11695"/>
                                <a:pt x="5643" y="11734"/>
                                <a:pt x="5641" y="11774"/>
                              </a:cubicBezTo>
                              <a:cubicBezTo>
                                <a:pt x="5676" y="11758"/>
                                <a:pt x="5699" y="11725"/>
                                <a:pt x="5723" y="11694"/>
                              </a:cubicBezTo>
                              <a:cubicBezTo>
                                <a:pt x="5759" y="11646"/>
                                <a:pt x="5788" y="11595"/>
                                <a:pt x="5821" y="11545"/>
                              </a:cubicBezTo>
                              <a:cubicBezTo>
                                <a:pt x="5838" y="11521"/>
                                <a:pt x="5841" y="11515"/>
                                <a:pt x="5854" y="11502"/>
                              </a:cubicBezTo>
                              <a:cubicBezTo>
                                <a:pt x="5863" y="11546"/>
                                <a:pt x="5857" y="11584"/>
                                <a:pt x="5853" y="11629"/>
                              </a:cubicBezTo>
                              <a:cubicBezTo>
                                <a:pt x="5850" y="11671"/>
                                <a:pt x="5842" y="11717"/>
                                <a:pt x="5853" y="11759"/>
                              </a:cubicBezTo>
                              <a:cubicBezTo>
                                <a:pt x="5855" y="11764"/>
                                <a:pt x="5858" y="11770"/>
                                <a:pt x="5860" y="11775"/>
                              </a:cubicBezTo>
                              <a:cubicBezTo>
                                <a:pt x="5904" y="11783"/>
                                <a:pt x="5922" y="11764"/>
                                <a:pt x="5955" y="11734"/>
                              </a:cubicBezTo>
                              <a:cubicBezTo>
                                <a:pt x="6019" y="11674"/>
                                <a:pt x="6071" y="11605"/>
                                <a:pt x="6126" y="11537"/>
                              </a:cubicBezTo>
                              <a:cubicBezTo>
                                <a:pt x="6123" y="11567"/>
                                <a:pt x="6116" y="11594"/>
                                <a:pt x="6108" y="11624"/>
                              </a:cubicBezTo>
                              <a:cubicBezTo>
                                <a:pt x="6098" y="11660"/>
                                <a:pt x="6095" y="11697"/>
                                <a:pt x="6083" y="11732"/>
                              </a:cubicBezTo>
                              <a:cubicBezTo>
                                <a:pt x="6077" y="11745"/>
                                <a:pt x="6076" y="11748"/>
                                <a:pt x="6083" y="11727"/>
                              </a:cubicBezTo>
                            </a:path>
                            <a:path w="6492" h="1136">
                              <a:moveTo>
                                <a:pt x="6158" y="11365"/>
                              </a:moveTo>
                              <a:cubicBezTo>
                                <a:pt x="6163" y="11340"/>
                                <a:pt x="6166" y="11316"/>
                                <a:pt x="6170" y="11291"/>
                              </a:cubicBezTo>
                              <a:cubicBezTo>
                                <a:pt x="6170" y="11310"/>
                                <a:pt x="6171" y="11329"/>
                                <a:pt x="6179" y="11347"/>
                              </a:cubicBezTo>
                              <a:cubicBezTo>
                                <a:pt x="6182" y="11351"/>
                                <a:pt x="6184" y="11355"/>
                                <a:pt x="6187" y="11359"/>
                              </a:cubicBezTo>
                            </a:path>
                            <a:path w="6492" h="1136">
                              <a:moveTo>
                                <a:pt x="6262" y="11369"/>
                              </a:moveTo>
                              <a:cubicBezTo>
                                <a:pt x="6279" y="11392"/>
                                <a:pt x="6296" y="11426"/>
                                <a:pt x="6303" y="11455"/>
                              </a:cubicBezTo>
                              <a:cubicBezTo>
                                <a:pt x="6315" y="11504"/>
                                <a:pt x="6327" y="11556"/>
                                <a:pt x="6354" y="11601"/>
                              </a:cubicBezTo>
                              <a:cubicBezTo>
                                <a:pt x="6372" y="11632"/>
                                <a:pt x="6390" y="11676"/>
                                <a:pt x="6424" y="11689"/>
                              </a:cubicBezTo>
                              <a:cubicBezTo>
                                <a:pt x="6441" y="11692"/>
                                <a:pt x="6447" y="11693"/>
                                <a:pt x="6456" y="11682"/>
                              </a:cubicBezTo>
                            </a:path>
                            <a:path w="6492" h="1136">
                              <a:moveTo>
                                <a:pt x="6540" y="11486"/>
                              </a:moveTo>
                              <a:cubicBezTo>
                                <a:pt x="6509" y="11484"/>
                                <a:pt x="6474" y="11503"/>
                                <a:pt x="6448" y="11523"/>
                              </a:cubicBezTo>
                              <a:cubicBezTo>
                                <a:pt x="6395" y="11563"/>
                                <a:pt x="6348" y="11613"/>
                                <a:pt x="6306" y="11664"/>
                              </a:cubicBezTo>
                              <a:cubicBezTo>
                                <a:pt x="6277" y="11699"/>
                                <a:pt x="6243" y="11740"/>
                                <a:pt x="6228" y="11784"/>
                              </a:cubicBezTo>
                              <a:cubicBezTo>
                                <a:pt x="6227" y="11795"/>
                                <a:pt x="6227" y="11799"/>
                                <a:pt x="6238" y="11795"/>
                              </a:cubicBezTo>
                            </a:path>
                            <a:path w="6492" h="1136">
                              <a:moveTo>
                                <a:pt x="6563" y="11553"/>
                              </a:moveTo>
                              <a:cubicBezTo>
                                <a:pt x="6586" y="11562"/>
                                <a:pt x="6570" y="11596"/>
                                <a:pt x="6560" y="11622"/>
                              </a:cubicBezTo>
                              <a:cubicBezTo>
                                <a:pt x="6545" y="11660"/>
                                <a:pt x="6533" y="11696"/>
                                <a:pt x="6525" y="11735"/>
                              </a:cubicBezTo>
                              <a:cubicBezTo>
                                <a:pt x="6515" y="11781"/>
                                <a:pt x="6517" y="11773"/>
                                <a:pt x="6554" y="11752"/>
                              </a:cubicBezTo>
                            </a:path>
                            <a:path w="6492" h="1136">
                              <a:moveTo>
                                <a:pt x="6717" y="11573"/>
                              </a:moveTo>
                              <a:cubicBezTo>
                                <a:pt x="6743" y="11593"/>
                                <a:pt x="6739" y="11610"/>
                                <a:pt x="6738" y="11646"/>
                              </a:cubicBezTo>
                              <a:cubicBezTo>
                                <a:pt x="6737" y="11679"/>
                                <a:pt x="6734" y="11700"/>
                                <a:pt x="6746" y="11730"/>
                              </a:cubicBezTo>
                              <a:cubicBezTo>
                                <a:pt x="6775" y="11715"/>
                                <a:pt x="6791" y="11691"/>
                                <a:pt x="6813" y="11668"/>
                              </a:cubicBezTo>
                              <a:cubicBezTo>
                                <a:pt x="6856" y="11623"/>
                                <a:pt x="6901" y="11566"/>
                                <a:pt x="6956" y="11535"/>
                              </a:cubicBezTo>
                              <a:cubicBezTo>
                                <a:pt x="6987" y="11517"/>
                                <a:pt x="7001" y="11537"/>
                                <a:pt x="7004" y="11567"/>
                              </a:cubicBezTo>
                              <a:cubicBezTo>
                                <a:pt x="7008" y="11607"/>
                                <a:pt x="6996" y="11645"/>
                                <a:pt x="6994" y="11684"/>
                              </a:cubicBezTo>
                              <a:cubicBezTo>
                                <a:pt x="6992" y="11717"/>
                                <a:pt x="6987" y="11745"/>
                                <a:pt x="7029" y="11734"/>
                              </a:cubicBezTo>
                              <a:cubicBezTo>
                                <a:pt x="7037" y="11731"/>
                                <a:pt x="7045" y="11728"/>
                                <a:pt x="7053" y="11725"/>
                              </a:cubicBezTo>
                            </a:path>
                            <a:path w="6492" h="1136">
                              <a:moveTo>
                                <a:pt x="7193" y="11628"/>
                              </a:moveTo>
                              <a:cubicBezTo>
                                <a:pt x="7199" y="11618"/>
                                <a:pt x="7244" y="11568"/>
                                <a:pt x="7221" y="11556"/>
                              </a:cubicBezTo>
                              <a:cubicBezTo>
                                <a:pt x="7193" y="11541"/>
                                <a:pt x="7175" y="11576"/>
                                <a:pt x="7160" y="11591"/>
                              </a:cubicBezTo>
                              <a:cubicBezTo>
                                <a:pt x="7183" y="11584"/>
                                <a:pt x="7191" y="11583"/>
                                <a:pt x="7213" y="11567"/>
                              </a:cubicBezTo>
                              <a:cubicBezTo>
                                <a:pt x="7232" y="11552"/>
                                <a:pt x="7230" y="11544"/>
                                <a:pt x="7242" y="11526"/>
                              </a:cubicBezTo>
                              <a:cubicBezTo>
                                <a:pt x="7213" y="11527"/>
                                <a:pt x="7209" y="11516"/>
                                <a:pt x="7178" y="11540"/>
                              </a:cubicBezTo>
                              <a:cubicBezTo>
                                <a:pt x="7142" y="11568"/>
                                <a:pt x="7113" y="11608"/>
                                <a:pt x="7098" y="11651"/>
                              </a:cubicBezTo>
                              <a:cubicBezTo>
                                <a:pt x="7091" y="11672"/>
                                <a:pt x="7080" y="11716"/>
                                <a:pt x="7105" y="11730"/>
                              </a:cubicBezTo>
                              <a:cubicBezTo>
                                <a:pt x="7145" y="11752"/>
                                <a:pt x="7198" y="11719"/>
                                <a:pt x="7239" y="11718"/>
                              </a:cubicBezTo>
                              <a:cubicBezTo>
                                <a:pt x="7244" y="11719"/>
                                <a:pt x="7250" y="11721"/>
                                <a:pt x="7255" y="11722"/>
                              </a:cubicBezTo>
                              <a:cubicBezTo>
                                <a:pt x="7256" y="11772"/>
                                <a:pt x="7252" y="11810"/>
                                <a:pt x="7236" y="11861"/>
                              </a:cubicBezTo>
                              <a:cubicBezTo>
                                <a:pt x="7191" y="12008"/>
                                <a:pt x="7134" y="12158"/>
                                <a:pt x="7037" y="12279"/>
                              </a:cubicBezTo>
                              <a:cubicBezTo>
                                <a:pt x="6994" y="12332"/>
                                <a:pt x="6922" y="12407"/>
                                <a:pt x="6844" y="12380"/>
                              </a:cubicBezTo>
                              <a:cubicBezTo>
                                <a:pt x="6756" y="12349"/>
                                <a:pt x="6727" y="12222"/>
                                <a:pt x="6718" y="12143"/>
                              </a:cubicBezTo>
                              <a:cubicBezTo>
                                <a:pt x="6715" y="12043"/>
                                <a:pt x="6714" y="12008"/>
                                <a:pt x="6721" y="11941"/>
                              </a:cubicBezTo>
                            </a:path>
                            <a:path w="6492" h="1136">
                              <a:moveTo>
                                <a:pt x="6961" y="11366"/>
                              </a:moveTo>
                              <a:cubicBezTo>
                                <a:pt x="6978" y="11361"/>
                                <a:pt x="6986" y="11359"/>
                                <a:pt x="7000" y="11360"/>
                              </a:cubicBezTo>
                            </a:path>
                            <a:path w="6492" h="1136">
                              <a:moveTo>
                                <a:pt x="7625" y="11868"/>
                              </a:moveTo>
                              <a:cubicBezTo>
                                <a:pt x="7639" y="11904"/>
                                <a:pt x="7637" y="11927"/>
                                <a:pt x="7632" y="11965"/>
                              </a:cubicBezTo>
                              <a:cubicBezTo>
                                <a:pt x="7625" y="12017"/>
                                <a:pt x="7614" y="12059"/>
                                <a:pt x="7589" y="12106"/>
                              </a:cubicBezTo>
                              <a:cubicBezTo>
                                <a:pt x="7573" y="12135"/>
                                <a:pt x="7557" y="12163"/>
                                <a:pt x="7538" y="12190"/>
                              </a:cubicBezTo>
                            </a:path>
                            <a:path w="6492" h="1136">
                              <a:moveTo>
                                <a:pt x="8349" y="11561"/>
                              </a:moveTo>
                              <a:cubicBezTo>
                                <a:pt x="8356" y="11546"/>
                                <a:pt x="8359" y="11542"/>
                                <a:pt x="8359" y="11531"/>
                              </a:cubicBezTo>
                              <a:cubicBezTo>
                                <a:pt x="8322" y="11541"/>
                                <a:pt x="8294" y="11550"/>
                                <a:pt x="8258" y="11583"/>
                              </a:cubicBezTo>
                              <a:cubicBezTo>
                                <a:pt x="8213" y="11624"/>
                                <a:pt x="8130" y="11697"/>
                                <a:pt x="8132" y="11762"/>
                              </a:cubicBezTo>
                              <a:cubicBezTo>
                                <a:pt x="8137" y="11766"/>
                                <a:pt x="8141" y="11770"/>
                                <a:pt x="8146" y="11774"/>
                              </a:cubicBezTo>
                              <a:cubicBezTo>
                                <a:pt x="8210" y="11771"/>
                                <a:pt x="8261" y="11754"/>
                                <a:pt x="8320" y="11728"/>
                              </a:cubicBezTo>
                              <a:cubicBezTo>
                                <a:pt x="8402" y="11691"/>
                                <a:pt x="8477" y="11639"/>
                                <a:pt x="8559" y="11604"/>
                              </a:cubicBezTo>
                              <a:cubicBezTo>
                                <a:pt x="8566" y="11602"/>
                                <a:pt x="8573" y="11599"/>
                                <a:pt x="8580" y="11597"/>
                              </a:cubicBezTo>
                              <a:cubicBezTo>
                                <a:pt x="8582" y="11623"/>
                                <a:pt x="8578" y="11647"/>
                                <a:pt x="8577" y="11679"/>
                              </a:cubicBezTo>
                              <a:cubicBezTo>
                                <a:pt x="8575" y="11719"/>
                                <a:pt x="8585" y="11722"/>
                                <a:pt x="8601" y="11750"/>
                              </a:cubicBezTo>
                              <a:cubicBezTo>
                                <a:pt x="8643" y="11738"/>
                                <a:pt x="8662" y="11736"/>
                                <a:pt x="8682" y="11686"/>
                              </a:cubicBezTo>
                              <a:cubicBezTo>
                                <a:pt x="8698" y="11646"/>
                                <a:pt x="8695" y="11587"/>
                                <a:pt x="8685" y="11546"/>
                              </a:cubicBezTo>
                              <a:cubicBezTo>
                                <a:pt x="8677" y="11510"/>
                                <a:pt x="8647" y="11491"/>
                                <a:pt x="8612" y="11505"/>
                              </a:cubicBezTo>
                              <a:cubicBezTo>
                                <a:pt x="8581" y="11517"/>
                                <a:pt x="8545" y="11571"/>
                                <a:pt x="8536" y="11602"/>
                              </a:cubicBezTo>
                              <a:cubicBezTo>
                                <a:pt x="8529" y="11626"/>
                                <a:pt x="8518" y="11666"/>
                                <a:pt x="8552" y="11677"/>
                              </a:cubicBezTo>
                              <a:cubicBezTo>
                                <a:pt x="8586" y="11688"/>
                                <a:pt x="8635" y="11655"/>
                                <a:pt x="8661" y="11639"/>
                              </a:cubicBezTo>
                              <a:cubicBezTo>
                                <a:pt x="8704" y="11612"/>
                                <a:pt x="8740" y="11580"/>
                                <a:pt x="8788" y="11565"/>
                              </a:cubicBezTo>
                              <a:cubicBezTo>
                                <a:pt x="8794" y="11564"/>
                                <a:pt x="8801" y="11564"/>
                                <a:pt x="8807" y="11563"/>
                              </a:cubicBezTo>
                              <a:cubicBezTo>
                                <a:pt x="8817" y="11585"/>
                                <a:pt x="8825" y="11597"/>
                                <a:pt x="8826" y="11623"/>
                              </a:cubicBezTo>
                              <a:cubicBezTo>
                                <a:pt x="8827" y="11644"/>
                                <a:pt x="8815" y="11672"/>
                                <a:pt x="8822" y="11692"/>
                              </a:cubicBezTo>
                              <a:cubicBezTo>
                                <a:pt x="8826" y="11694"/>
                                <a:pt x="8830" y="11697"/>
                                <a:pt x="8834" y="11699"/>
                              </a:cubicBezTo>
                              <a:cubicBezTo>
                                <a:pt x="8866" y="11680"/>
                                <a:pt x="8892" y="11659"/>
                                <a:pt x="8922" y="11637"/>
                              </a:cubicBezTo>
                              <a:cubicBezTo>
                                <a:pt x="8977" y="11595"/>
                                <a:pt x="9026" y="11557"/>
                                <a:pt x="9091" y="11538"/>
                              </a:cubicBezTo>
                              <a:cubicBezTo>
                                <a:pt x="9098" y="11570"/>
                                <a:pt x="9100" y="11584"/>
                                <a:pt x="9096" y="11621"/>
                              </a:cubicBezTo>
                              <a:cubicBezTo>
                                <a:pt x="9092" y="11657"/>
                                <a:pt x="9082" y="11692"/>
                                <a:pt x="9085" y="11729"/>
                              </a:cubicBezTo>
                              <a:cubicBezTo>
                                <a:pt x="9087" y="11734"/>
                                <a:pt x="9089" y="11739"/>
                                <a:pt x="9091" y="11744"/>
                              </a:cubicBezTo>
                              <a:cubicBezTo>
                                <a:pt x="9131" y="11743"/>
                                <a:pt x="9136" y="11744"/>
                                <a:pt x="9176" y="11719"/>
                              </a:cubicBezTo>
                              <a:cubicBezTo>
                                <a:pt x="9210" y="11698"/>
                                <a:pt x="9241" y="11667"/>
                                <a:pt x="9272" y="11643"/>
                              </a:cubicBezTo>
                              <a:cubicBezTo>
                                <a:pt x="9312" y="11612"/>
                                <a:pt x="9347" y="11611"/>
                                <a:pt x="9392" y="11596"/>
                              </a:cubicBezTo>
                              <a:cubicBezTo>
                                <a:pt x="9414" y="11589"/>
                                <a:pt x="9433" y="11580"/>
                                <a:pt x="9451" y="11567"/>
                              </a:cubicBezTo>
                              <a:cubicBezTo>
                                <a:pt x="9470" y="11550"/>
                                <a:pt x="9476" y="11546"/>
                                <a:pt x="9482" y="11530"/>
                              </a:cubicBezTo>
                              <a:cubicBezTo>
                                <a:pt x="9459" y="11546"/>
                                <a:pt x="9438" y="11558"/>
                                <a:pt x="9415" y="11587"/>
                              </a:cubicBezTo>
                              <a:cubicBezTo>
                                <a:pt x="9379" y="11631"/>
                                <a:pt x="9318" y="11718"/>
                                <a:pt x="9353" y="11778"/>
                              </a:cubicBezTo>
                              <a:cubicBezTo>
                                <a:pt x="9377" y="11820"/>
                                <a:pt x="9435" y="11809"/>
                                <a:pt x="9473" y="11809"/>
                              </a:cubicBezTo>
                              <a:cubicBezTo>
                                <a:pt x="9516" y="11809"/>
                                <a:pt x="9543" y="11798"/>
                                <a:pt x="9582" y="11782"/>
                              </a:cubicBezTo>
                            </a:path>
                            <a:path w="6492" h="1136">
                              <a:moveTo>
                                <a:pt x="9944" y="11900"/>
                              </a:moveTo>
                              <a:cubicBezTo>
                                <a:pt x="9958" y="11918"/>
                                <a:pt x="9960" y="11946"/>
                                <a:pt x="9956" y="11973"/>
                              </a:cubicBezTo>
                              <a:cubicBezTo>
                                <a:pt x="9950" y="12017"/>
                                <a:pt x="9935" y="12053"/>
                                <a:pt x="9910" y="12090"/>
                              </a:cubicBezTo>
                              <a:cubicBezTo>
                                <a:pt x="9889" y="12121"/>
                                <a:pt x="9863" y="12139"/>
                                <a:pt x="9834" y="1216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468,11249" coordsize="6492,1136" path="m3647,11325c3656,11300,3664,11275,3672,11249c3670,11305,3659,11360,3648,11415c3630,11501,3608,11587,3592,11673c3584,11714,3580,11750,3561,11787em3468,11641c3502,11651,3525,11658,3564,11657c3674,11654,3851,11565,3845,11434c3840,11415,3839,11409,3828,11401c3788,11423,3769,11432,3747,11480c3720,11539,3675,11681,3742,11733c3784,11765,3811,11753,3855,11730c3920,11697,3957,11627,4017,11587c4022,11586,4027,11584,4032,11583c4047,11614,4056,11632,4065,11668c4071,11695,4076,11696,4087,11718c4117,11693,4144,11667,4172,11639c4193,11618,4215,11605,4237,11589c4241,11622,4243,11650,4244,11684c4245,11704,4246,11723,4248,11743c4282,11731,4289,11733,4321,11701c4353,11669,4387,11624,4413,11601c4417,11656,4415,11711,4419,11765c4452,11727,4483,11688,4514,11648c4537,11619,4556,11607,4583,11588c4582,11624,4577,11657,4570,11694c4555,11769,4541,11845,4529,11921c4518,11990,4511,12060,4505,12130c4502,12154,4500,12158,4501,12172c4515,12123,4529,12074,4545,12025c4574,11935,4608,11845,4652,11762c4679,11710,4710,11656,4758,11622c4764,11622,4769,11621,4775,11621c4777,11672,4786,11700,4741,11745c4723,11763,4686,11798,4657,11798c4643,11797,4638,11796,4634,11785em5017,11818c5042,11846,5035,11850,5029,11886c5023,11927,5021,11974,5009,12014c5002,12037,4989,12057,4977,12077em5532,11501c5527,11532,5519,11562,5513,11593c5505,11635,5494,11677,5485,11719c5481,11739,5478,11758,5475,11778c5496,11745,5514,11711,5533,11677c5559,11633,5584,11586,5621,11550c5637,11537,5640,11533,5653,11532c5668,11576,5664,11607,5658,11654c5653,11695,5643,11734,5641,11774c5676,11758,5699,11725,5723,11694c5759,11646,5788,11595,5821,11545c5838,11521,5841,11515,5854,11502c5863,11546,5857,11584,5853,11629c5850,11671,5842,11717,5853,11759c5855,11764,5858,11770,5860,11775c5904,11783,5922,11764,5955,11734c6019,11674,6071,11605,6126,11537c6123,11567,6116,11594,6108,11624c6098,11660,6095,11697,6083,11732c6077,11745,6076,11748,6083,11727em6158,11365c6163,11340,6166,11316,6170,11291c6170,11310,6171,11329,6179,11347c6182,11351,6184,11355,6187,11359em6262,11369c6279,11392,6296,11426,6303,11455c6315,11504,6327,11556,6354,11601c6372,11632,6390,11676,6424,11689c6441,11692,6447,11693,6456,11682em6540,11486c6509,11484,6474,11503,6448,11523c6395,11563,6348,11613,6306,11664c6277,11699,6243,11740,6228,11784c6227,11795,6227,11799,6238,11795em6563,11553c6586,11562,6570,11596,6560,11622c6545,11660,6533,11696,6525,11735c6515,11781,6517,11773,6554,11752em6717,11573c6743,11593,6739,11610,6738,11646c6737,11679,6734,11700,6746,11730c6775,11715,6791,11691,6813,11668c6856,11623,6901,11566,6956,11535c6987,11517,7001,11537,7004,11567c7008,11607,6996,11645,6994,11684c6992,11717,6987,11745,7029,11734c7037,11731,7045,11728,7053,11725em7193,11628c7199,11618,7244,11568,7221,11556c7193,11541,7175,11576,7160,11591c7183,11584,7191,11583,7213,11567c7232,11552,7230,11544,7242,11526c7213,11527,7209,11516,7178,11540c7142,11568,7113,11608,7098,11651c7091,11672,7080,11716,7105,11730c7145,11752,7198,11719,7239,11718c7244,11719,7250,11721,7255,11722c7256,11772,7252,11810,7236,11861c7191,12008,7134,12158,7037,12279c6994,12332,6922,12407,6844,12380c6756,12349,6727,12222,6718,12143c6715,12043,6714,12008,6721,11941em6961,11366c6978,11361,6986,11359,7000,11360em7625,11868c7639,11904,7637,11927,7632,11965c7625,12017,7614,12059,7589,12106c7573,12135,7557,12163,7538,12190em8349,11561c8356,11546,8359,11542,8359,11531c8322,11541,8294,11550,8258,11583c8213,11624,8130,11697,8132,11762c8137,11766,8141,11770,8146,11774c8210,11771,8261,11754,8320,11728c8402,11691,8477,11639,8559,11604c8566,11602,8573,11599,8580,11597c8582,11623,8578,11647,8577,11679c8575,11719,8585,11722,8601,11750c8643,11738,8662,11736,8682,11686c8698,11646,8695,11587,8685,11546c8677,11510,8647,11491,8612,11505c8581,11517,8545,11571,8536,11602c8529,11626,8518,11666,8552,11677c8586,11688,8635,11655,8661,11639c8704,11612,8740,11580,8788,11565c8794,11564,8801,11564,8807,11563c8817,11585,8825,11597,8826,11623c8827,11644,8815,11672,8822,11692c8826,11694,8830,11697,8834,11699c8866,11680,8892,11659,8922,11637c8977,11595,9026,11557,9091,11538c9098,11570,9100,11584,9096,11621c9092,11657,9082,11692,9085,11729c9087,11734,9089,11739,9091,11744c9131,11743,9136,11744,9176,11719c9210,11698,9241,11667,9272,11643c9312,11612,9347,11611,9392,11596c9414,11589,9433,11580,9451,11567c9470,11550,9476,11546,9482,11530c9459,11546,9438,11558,9415,11587c9379,11631,9318,11718,9353,11778c9377,11820,9435,11809,9473,11809c9516,11809,9543,11798,9582,11782em9944,11900c9958,11918,9960,11946,9956,11973c9950,12017,9935,12053,9910,12090c9889,12121,9863,12139,9834,12160e" stroked="t" o:allowincell="f" style="position:absolute;margin-left:33.5pt;margin-top:6.85pt;width:184pt;height:32.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3026410</wp:posOffset>
                </wp:positionH>
                <wp:positionV relativeFrom="paragraph">
                  <wp:posOffset>108585</wp:posOffset>
                </wp:positionV>
                <wp:extent cx="1180465" cy="330200"/>
                <wp:effectExtent l="7620" t="6350" r="5715" b="6985"/>
                <wp:wrapNone/>
                <wp:docPr id="463" name=""/>
                <a:graphic xmlns:a="http://schemas.openxmlformats.org/drawingml/2006/main">
                  <a:graphicData uri="http://schemas.microsoft.com/office/word/2010/wordprocessingShape">
                    <wps:wsp>
                      <wps:cNvSpPr/>
                      <wps:spPr>
                        <a:xfrm>
                          <a:off x="0" y="0"/>
                          <a:ext cx="1180440" cy="330120"/>
                        </a:xfrm>
                        <a:custGeom>
                          <a:avLst/>
                          <a:gdLst/>
                          <a:ahLst/>
                          <a:rect l="l" t="t" r="r" b="b"/>
                          <a:pathLst>
                            <a:path w="3279" h="917">
                              <a:moveTo>
                                <a:pt x="10927" y="11637"/>
                              </a:moveTo>
                              <a:cubicBezTo>
                                <a:pt x="10932" y="11617"/>
                                <a:pt x="10935" y="11598"/>
                                <a:pt x="10939" y="11578"/>
                              </a:cubicBezTo>
                              <a:cubicBezTo>
                                <a:pt x="10888" y="11582"/>
                                <a:pt x="10872" y="11581"/>
                                <a:pt x="10829" y="11623"/>
                              </a:cubicBezTo>
                              <a:cubicBezTo>
                                <a:pt x="10772" y="11678"/>
                                <a:pt x="10684" y="11782"/>
                                <a:pt x="10693" y="11869"/>
                              </a:cubicBezTo>
                              <a:cubicBezTo>
                                <a:pt x="10703" y="11891"/>
                                <a:pt x="10707" y="11899"/>
                                <a:pt x="10725" y="11903"/>
                              </a:cubicBezTo>
                              <a:cubicBezTo>
                                <a:pt x="10804" y="11887"/>
                                <a:pt x="10858" y="11847"/>
                                <a:pt x="10919" y="11794"/>
                              </a:cubicBezTo>
                              <a:cubicBezTo>
                                <a:pt x="10953" y="11764"/>
                                <a:pt x="10982" y="11730"/>
                                <a:pt x="11012" y="11696"/>
                              </a:cubicBezTo>
                              <a:cubicBezTo>
                                <a:pt x="11010" y="11723"/>
                                <a:pt x="11006" y="11745"/>
                                <a:pt x="11017" y="11769"/>
                              </a:cubicBezTo>
                              <a:cubicBezTo>
                                <a:pt x="11029" y="11795"/>
                                <a:pt x="11051" y="11783"/>
                                <a:pt x="11080" y="11769"/>
                              </a:cubicBezTo>
                              <a:cubicBezTo>
                                <a:pt x="11106" y="11757"/>
                                <a:pt x="11123" y="11719"/>
                                <a:pt x="11151" y="11711"/>
                              </a:cubicBezTo>
                              <a:cubicBezTo>
                                <a:pt x="11155" y="11714"/>
                                <a:pt x="11160" y="11716"/>
                                <a:pt x="11164" y="11719"/>
                              </a:cubicBezTo>
                              <a:cubicBezTo>
                                <a:pt x="11157" y="11764"/>
                                <a:pt x="11148" y="11806"/>
                                <a:pt x="11136" y="11850"/>
                              </a:cubicBezTo>
                              <a:cubicBezTo>
                                <a:pt x="11120" y="11912"/>
                                <a:pt x="11104" y="11973"/>
                                <a:pt x="11081" y="12032"/>
                              </a:cubicBezTo>
                              <a:cubicBezTo>
                                <a:pt x="11067" y="12067"/>
                                <a:pt x="11049" y="12097"/>
                                <a:pt x="11029" y="12128"/>
                              </a:cubicBezTo>
                              <a:cubicBezTo>
                                <a:pt x="11041" y="12065"/>
                                <a:pt x="11080" y="12015"/>
                                <a:pt x="11116" y="11961"/>
                              </a:cubicBezTo>
                              <a:cubicBezTo>
                                <a:pt x="11177" y="11868"/>
                                <a:pt x="11244" y="11777"/>
                                <a:pt x="11316" y="11692"/>
                              </a:cubicBezTo>
                              <a:cubicBezTo>
                                <a:pt x="11368" y="11631"/>
                                <a:pt x="11412" y="11578"/>
                                <a:pt x="11479" y="11551"/>
                              </a:cubicBezTo>
                              <a:cubicBezTo>
                                <a:pt x="11478" y="11597"/>
                                <a:pt x="11471" y="11623"/>
                                <a:pt x="11447" y="11669"/>
                              </a:cubicBezTo>
                              <a:cubicBezTo>
                                <a:pt x="11416" y="11729"/>
                                <a:pt x="11382" y="11789"/>
                                <a:pt x="11340" y="11842"/>
                              </a:cubicBezTo>
                              <a:cubicBezTo>
                                <a:pt x="11319" y="11868"/>
                                <a:pt x="11278" y="11920"/>
                                <a:pt x="11299" y="11894"/>
                              </a:cubicBezTo>
                              <a:cubicBezTo>
                                <a:pt x="11305" y="11886"/>
                                <a:pt x="11311" y="11879"/>
                                <a:pt x="11317" y="11871"/>
                              </a:cubicBezTo>
                            </a:path>
                            <a:path w="3279" h="917">
                              <a:moveTo>
                                <a:pt x="11541" y="11719"/>
                              </a:moveTo>
                              <a:cubicBezTo>
                                <a:pt x="11527" y="11812"/>
                                <a:pt x="11501" y="11895"/>
                                <a:pt x="11468" y="11985"/>
                              </a:cubicBezTo>
                              <a:cubicBezTo>
                                <a:pt x="11439" y="12065"/>
                                <a:pt x="11407" y="12145"/>
                                <a:pt x="11376" y="12225"/>
                              </a:cubicBezTo>
                              <a:cubicBezTo>
                                <a:pt x="11445" y="12100"/>
                                <a:pt x="11509" y="11972"/>
                                <a:pt x="11590" y="11854"/>
                              </a:cubicBezTo>
                              <a:cubicBezTo>
                                <a:pt x="11646" y="11772"/>
                                <a:pt x="11724" y="11636"/>
                                <a:pt x="11827" y="11609"/>
                              </a:cubicBezTo>
                              <a:cubicBezTo>
                                <a:pt x="11832" y="11612"/>
                                <a:pt x="11837" y="11614"/>
                                <a:pt x="11842" y="11617"/>
                              </a:cubicBezTo>
                              <a:cubicBezTo>
                                <a:pt x="11831" y="11660"/>
                                <a:pt x="11830" y="11698"/>
                                <a:pt x="11809" y="11743"/>
                              </a:cubicBezTo>
                              <a:cubicBezTo>
                                <a:pt x="11786" y="11793"/>
                                <a:pt x="11755" y="11850"/>
                                <a:pt x="11734" y="11895"/>
                              </a:cubicBezTo>
                              <a:cubicBezTo>
                                <a:pt x="11820" y="11825"/>
                                <a:pt x="11904" y="11753"/>
                                <a:pt x="11985" y="11677"/>
                              </a:cubicBezTo>
                              <a:cubicBezTo>
                                <a:pt x="12007" y="11656"/>
                                <a:pt x="12026" y="11635"/>
                                <a:pt x="12047" y="11614"/>
                              </a:cubicBezTo>
                              <a:cubicBezTo>
                                <a:pt x="12021" y="11638"/>
                                <a:pt x="11989" y="11656"/>
                                <a:pt x="11966" y="11688"/>
                              </a:cubicBezTo>
                              <a:cubicBezTo>
                                <a:pt x="11932" y="11735"/>
                                <a:pt x="11936" y="11765"/>
                                <a:pt x="11929" y="11810"/>
                              </a:cubicBezTo>
                              <a:cubicBezTo>
                                <a:pt x="11988" y="11795"/>
                                <a:pt x="12019" y="11781"/>
                                <a:pt x="12075" y="11745"/>
                              </a:cubicBezTo>
                              <a:cubicBezTo>
                                <a:pt x="12131" y="11709"/>
                                <a:pt x="12142" y="11712"/>
                                <a:pt x="12202" y="11732"/>
                              </a:cubicBezTo>
                              <a:cubicBezTo>
                                <a:pt x="12253" y="11749"/>
                                <a:pt x="12304" y="11779"/>
                                <a:pt x="12353" y="11795"/>
                              </a:cubicBezTo>
                              <a:cubicBezTo>
                                <a:pt x="12364" y="11766"/>
                                <a:pt x="12357" y="11734"/>
                                <a:pt x="12379" y="11708"/>
                              </a:cubicBezTo>
                              <a:cubicBezTo>
                                <a:pt x="12412" y="11668"/>
                                <a:pt x="12489" y="11652"/>
                                <a:pt x="12536" y="11637"/>
                              </a:cubicBezTo>
                              <a:cubicBezTo>
                                <a:pt x="12591" y="11619"/>
                                <a:pt x="12678" y="11585"/>
                                <a:pt x="12736" y="11609"/>
                              </a:cubicBezTo>
                              <a:cubicBezTo>
                                <a:pt x="12754" y="11616"/>
                                <a:pt x="12752" y="11640"/>
                                <a:pt x="12762" y="11646"/>
                              </a:cubicBezTo>
                              <a:cubicBezTo>
                                <a:pt x="12743" y="11646"/>
                                <a:pt x="12712" y="11641"/>
                                <a:pt x="12691" y="11644"/>
                              </a:cubicBezTo>
                              <a:cubicBezTo>
                                <a:pt x="12605" y="11658"/>
                                <a:pt x="12553" y="11718"/>
                                <a:pt x="12525" y="11793"/>
                              </a:cubicBezTo>
                              <a:cubicBezTo>
                                <a:pt x="12526" y="11798"/>
                                <a:pt x="12528" y="11804"/>
                                <a:pt x="12529" y="11809"/>
                              </a:cubicBezTo>
                              <a:cubicBezTo>
                                <a:pt x="12566" y="11815"/>
                                <a:pt x="12578" y="11835"/>
                                <a:pt x="12627" y="11824"/>
                              </a:cubicBezTo>
                              <a:cubicBezTo>
                                <a:pt x="12681" y="11812"/>
                                <a:pt x="12775" y="11745"/>
                                <a:pt x="12797" y="11749"/>
                              </a:cubicBezTo>
                              <a:cubicBezTo>
                                <a:pt x="12802" y="11766"/>
                                <a:pt x="12802" y="11771"/>
                                <a:pt x="12814" y="11774"/>
                              </a:cubicBezTo>
                              <a:cubicBezTo>
                                <a:pt x="12909" y="11740"/>
                                <a:pt x="12961" y="11710"/>
                                <a:pt x="13024" y="11619"/>
                              </a:cubicBezTo>
                              <a:cubicBezTo>
                                <a:pt x="13091" y="11523"/>
                                <a:pt x="13137" y="11415"/>
                                <a:pt x="13185" y="11309"/>
                              </a:cubicBezTo>
                              <a:cubicBezTo>
                                <a:pt x="13176" y="11350"/>
                                <a:pt x="13168" y="11393"/>
                                <a:pt x="13156" y="11435"/>
                              </a:cubicBezTo>
                              <a:cubicBezTo>
                                <a:pt x="13128" y="11534"/>
                                <a:pt x="13091" y="11628"/>
                                <a:pt x="13051" y="11722"/>
                              </a:cubicBezTo>
                              <a:cubicBezTo>
                                <a:pt x="13061" y="11689"/>
                                <a:pt x="13066" y="11654"/>
                                <a:pt x="13081" y="11621"/>
                              </a:cubicBezTo>
                              <a:cubicBezTo>
                                <a:pt x="13104" y="11570"/>
                                <a:pt x="13176" y="11451"/>
                                <a:pt x="13252" y="11487"/>
                              </a:cubicBezTo>
                              <a:cubicBezTo>
                                <a:pt x="13293" y="11507"/>
                                <a:pt x="13279" y="11524"/>
                                <a:pt x="13282" y="11562"/>
                              </a:cubicBezTo>
                              <a:cubicBezTo>
                                <a:pt x="13285" y="11606"/>
                                <a:pt x="13263" y="11668"/>
                                <a:pt x="13260" y="11713"/>
                              </a:cubicBezTo>
                              <a:cubicBezTo>
                                <a:pt x="13312" y="11716"/>
                                <a:pt x="13335" y="11719"/>
                                <a:pt x="13390" y="11687"/>
                              </a:cubicBezTo>
                              <a:cubicBezTo>
                                <a:pt x="13418" y="11671"/>
                                <a:pt x="13437" y="11647"/>
                                <a:pt x="13461" y="11627"/>
                              </a:cubicBezTo>
                              <a:cubicBezTo>
                                <a:pt x="13470" y="11657"/>
                                <a:pt x="13448" y="11697"/>
                                <a:pt x="13496" y="11703"/>
                              </a:cubicBezTo>
                              <a:cubicBezTo>
                                <a:pt x="13550" y="11710"/>
                                <a:pt x="13640" y="11625"/>
                                <a:pt x="13684" y="11599"/>
                              </a:cubicBezTo>
                              <a:cubicBezTo>
                                <a:pt x="13680" y="11633"/>
                                <a:pt x="13678" y="11668"/>
                                <a:pt x="13675" y="11702"/>
                              </a:cubicBezTo>
                              <a:cubicBezTo>
                                <a:pt x="13701" y="11698"/>
                                <a:pt x="13715" y="11706"/>
                                <a:pt x="13744" y="11698"/>
                              </a:cubicBezTo>
                              <a:cubicBezTo>
                                <a:pt x="13828" y="11673"/>
                                <a:pt x="13928" y="11610"/>
                                <a:pt x="13962" y="11528"/>
                              </a:cubicBezTo>
                              <a:cubicBezTo>
                                <a:pt x="13971" y="11511"/>
                                <a:pt x="13974" y="11505"/>
                                <a:pt x="13961" y="11495"/>
                              </a:cubicBezTo>
                              <a:cubicBezTo>
                                <a:pt x="13952" y="11516"/>
                                <a:pt x="13936" y="11530"/>
                                <a:pt x="13932" y="11567"/>
                              </a:cubicBezTo>
                              <a:cubicBezTo>
                                <a:pt x="13923" y="11662"/>
                                <a:pt x="13958" y="11781"/>
                                <a:pt x="13857" y="11842"/>
                              </a:cubicBezTo>
                              <a:cubicBezTo>
                                <a:pt x="13832" y="11857"/>
                                <a:pt x="13803" y="11867"/>
                                <a:pt x="13781" y="11848"/>
                              </a:cubicBezTo>
                              <a:cubicBezTo>
                                <a:pt x="13774" y="11830"/>
                                <a:pt x="13773" y="11823"/>
                                <a:pt x="13778" y="1181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693,11309" coordsize="3279,917" path="m10927,11637c10932,11617,10935,11598,10939,11578c10888,11582,10872,11581,10829,11623c10772,11678,10684,11782,10693,11869c10703,11891,10707,11899,10725,11903c10804,11887,10858,11847,10919,11794c10953,11764,10982,11730,11012,11696c11010,11723,11006,11745,11017,11769c11029,11795,11051,11783,11080,11769c11106,11757,11123,11719,11151,11711c11155,11714,11160,11716,11164,11719c11157,11764,11148,11806,11136,11850c11120,11912,11104,11973,11081,12032c11067,12067,11049,12097,11029,12128c11041,12065,11080,12015,11116,11961c11177,11868,11244,11777,11316,11692c11368,11631,11412,11578,11479,11551c11478,11597,11471,11623,11447,11669c11416,11729,11382,11789,11340,11842c11319,11868,11278,11920,11299,11894c11305,11886,11311,11879,11317,11871em11541,11719c11527,11812,11501,11895,11468,11985c11439,12065,11407,12145,11376,12225c11445,12100,11509,11972,11590,11854c11646,11772,11724,11636,11827,11609c11832,11612,11837,11614,11842,11617c11831,11660,11830,11698,11809,11743c11786,11793,11755,11850,11734,11895c11820,11825,11904,11753,11985,11677c12007,11656,12026,11635,12047,11614c12021,11638,11989,11656,11966,11688c11932,11735,11936,11765,11929,11810c11988,11795,12019,11781,12075,11745c12131,11709,12142,11712,12202,11732c12253,11749,12304,11779,12353,11795c12364,11766,12357,11734,12379,11708c12412,11668,12489,11652,12536,11637c12591,11619,12678,11585,12736,11609c12754,11616,12752,11640,12762,11646c12743,11646,12712,11641,12691,11644c12605,11658,12553,11718,12525,11793c12526,11798,12528,11804,12529,11809c12566,11815,12578,11835,12627,11824c12681,11812,12775,11745,12797,11749c12802,11766,12802,11771,12814,11774c12909,11740,12961,11710,13024,11619c13091,11523,13137,11415,13185,11309c13176,11350,13168,11393,13156,11435c13128,11534,13091,11628,13051,11722c13061,11689,13066,11654,13081,11621c13104,11570,13176,11451,13252,11487c13293,11507,13279,11524,13282,11562c13285,11606,13263,11668,13260,11713c13312,11716,13335,11719,13390,11687c13418,11671,13437,11647,13461,11627c13470,11657,13448,11697,13496,11703c13550,11710,13640,11625,13684,11599c13680,11633,13678,11668,13675,11702c13701,11698,13715,11706,13744,11698c13828,11673,13928,11610,13962,11528c13971,11511,13974,11505,13961,11495c13952,11516,13936,11530,13932,11567c13923,11662,13958,11781,13857,11842c13832,11857,13803,11867,13781,11848c13774,11830,13773,11823,13778,11810e" stroked="t" o:allowincell="f" style="position:absolute;margin-left:238.3pt;margin-top:8.55pt;width:92.9pt;height:25.9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4570095</wp:posOffset>
                </wp:positionH>
                <wp:positionV relativeFrom="paragraph">
                  <wp:posOffset>18415</wp:posOffset>
                </wp:positionV>
                <wp:extent cx="1399540" cy="488315"/>
                <wp:effectExtent l="6350" t="8890" r="6985" b="5715"/>
                <wp:wrapNone/>
                <wp:docPr id="464" name=""/>
                <a:graphic xmlns:a="http://schemas.openxmlformats.org/drawingml/2006/main">
                  <a:graphicData uri="http://schemas.microsoft.com/office/word/2010/wordprocessingShape">
                    <wps:wsp>
                      <wps:cNvSpPr/>
                      <wps:spPr>
                        <a:xfrm>
                          <a:off x="0" y="0"/>
                          <a:ext cx="1399680" cy="488160"/>
                        </a:xfrm>
                        <a:custGeom>
                          <a:avLst/>
                          <a:gdLst/>
                          <a:ahLst/>
                          <a:rect l="l" t="t" r="r" b="b"/>
                          <a:pathLst>
                            <a:path w="3889" h="1357">
                              <a:moveTo>
                                <a:pt x="15009" y="11718"/>
                              </a:moveTo>
                              <a:cubicBezTo>
                                <a:pt x="14993" y="11727"/>
                                <a:pt x="14990" y="11729"/>
                                <a:pt x="14980" y="11733"/>
                              </a:cubicBezTo>
                              <a:cubicBezTo>
                                <a:pt x="15052" y="11697"/>
                                <a:pt x="15155" y="11646"/>
                                <a:pt x="15170" y="11557"/>
                              </a:cubicBezTo>
                              <a:cubicBezTo>
                                <a:pt x="15170" y="11550"/>
                                <a:pt x="15169" y="11542"/>
                                <a:pt x="15169" y="11535"/>
                              </a:cubicBezTo>
                              <a:cubicBezTo>
                                <a:pt x="15131" y="11522"/>
                                <a:pt x="15117" y="11508"/>
                                <a:pt x="15076" y="11541"/>
                              </a:cubicBezTo>
                              <a:cubicBezTo>
                                <a:pt x="15024" y="11582"/>
                                <a:pt x="14998" y="11674"/>
                                <a:pt x="15058" y="11720"/>
                              </a:cubicBezTo>
                              <a:cubicBezTo>
                                <a:pt x="15113" y="11762"/>
                                <a:pt x="15191" y="11733"/>
                                <a:pt x="15241" y="11699"/>
                              </a:cubicBezTo>
                              <a:cubicBezTo>
                                <a:pt x="15306" y="11655"/>
                                <a:pt x="15350" y="11587"/>
                                <a:pt x="15391" y="11522"/>
                              </a:cubicBezTo>
                              <a:cubicBezTo>
                                <a:pt x="15445" y="11435"/>
                                <a:pt x="15490" y="11342"/>
                                <a:pt x="15543" y="11254"/>
                              </a:cubicBezTo>
                              <a:cubicBezTo>
                                <a:pt x="15552" y="11308"/>
                                <a:pt x="15533" y="11355"/>
                                <a:pt x="15519" y="11410"/>
                              </a:cubicBezTo>
                              <a:cubicBezTo>
                                <a:pt x="15501" y="11479"/>
                                <a:pt x="15487" y="11548"/>
                                <a:pt x="15467" y="11616"/>
                              </a:cubicBezTo>
                              <a:cubicBezTo>
                                <a:pt x="15454" y="11660"/>
                                <a:pt x="15445" y="11680"/>
                                <a:pt x="15421" y="11713"/>
                              </a:cubicBezTo>
                              <a:cubicBezTo>
                                <a:pt x="15404" y="11695"/>
                                <a:pt x="15393" y="11677"/>
                                <a:pt x="15379" y="11653"/>
                              </a:cubicBezTo>
                              <a:cubicBezTo>
                                <a:pt x="15367" y="11632"/>
                                <a:pt x="15348" y="11596"/>
                                <a:pt x="15363" y="11573"/>
                              </a:cubicBezTo>
                              <a:cubicBezTo>
                                <a:pt x="15387" y="11535"/>
                                <a:pt x="15438" y="11526"/>
                                <a:pt x="15478" y="11515"/>
                              </a:cubicBezTo>
                              <a:cubicBezTo>
                                <a:pt x="15531" y="11501"/>
                                <a:pt x="15578" y="11494"/>
                                <a:pt x="15632" y="11500"/>
                              </a:cubicBezTo>
                              <a:cubicBezTo>
                                <a:pt x="15660" y="11503"/>
                                <a:pt x="15684" y="11511"/>
                                <a:pt x="15710" y="11520"/>
                              </a:cubicBezTo>
                              <a:cubicBezTo>
                                <a:pt x="15727" y="11526"/>
                                <a:pt x="15735" y="11534"/>
                                <a:pt x="15750" y="11543"/>
                              </a:cubicBezTo>
                              <a:cubicBezTo>
                                <a:pt x="15730" y="11571"/>
                                <a:pt x="15705" y="11593"/>
                                <a:pt x="15681" y="11618"/>
                              </a:cubicBezTo>
                              <a:cubicBezTo>
                                <a:pt x="15646" y="11655"/>
                                <a:pt x="15599" y="11699"/>
                                <a:pt x="15625" y="11754"/>
                              </a:cubicBezTo>
                              <a:cubicBezTo>
                                <a:pt x="15643" y="11791"/>
                                <a:pt x="15716" y="11786"/>
                                <a:pt x="15746" y="11789"/>
                              </a:cubicBezTo>
                              <a:cubicBezTo>
                                <a:pt x="15806" y="11795"/>
                                <a:pt x="15854" y="11783"/>
                                <a:pt x="15912" y="11768"/>
                              </a:cubicBezTo>
                            </a:path>
                            <a:path w="3889" h="1357">
                              <a:moveTo>
                                <a:pt x="16182" y="11730"/>
                              </a:moveTo>
                              <a:cubicBezTo>
                                <a:pt x="16198" y="11727"/>
                                <a:pt x="16203" y="11726"/>
                                <a:pt x="16200" y="11712"/>
                              </a:cubicBezTo>
                            </a:path>
                            <a:path w="3889" h="1357">
                              <a:moveTo>
                                <a:pt x="16787" y="11204"/>
                              </a:moveTo>
                              <a:cubicBezTo>
                                <a:pt x="16790" y="11175"/>
                                <a:pt x="16811" y="11080"/>
                                <a:pt x="16774" y="11059"/>
                              </a:cubicBezTo>
                              <a:cubicBezTo>
                                <a:pt x="16716" y="11026"/>
                                <a:pt x="16631" y="11115"/>
                                <a:pt x="16600" y="11148"/>
                              </a:cubicBezTo>
                              <a:cubicBezTo>
                                <a:pt x="16491" y="11265"/>
                                <a:pt x="16405" y="11408"/>
                                <a:pt x="16341" y="11555"/>
                              </a:cubicBezTo>
                              <a:cubicBezTo>
                                <a:pt x="16266" y="11726"/>
                                <a:pt x="16219" y="11923"/>
                                <a:pt x="16279" y="12104"/>
                              </a:cubicBezTo>
                              <a:cubicBezTo>
                                <a:pt x="16311" y="12201"/>
                                <a:pt x="16381" y="12253"/>
                                <a:pt x="16484" y="12254"/>
                              </a:cubicBezTo>
                              <a:cubicBezTo>
                                <a:pt x="16505" y="12251"/>
                                <a:pt x="16525" y="12249"/>
                                <a:pt x="16546" y="12246"/>
                              </a:cubicBezTo>
                            </a:path>
                            <a:path w="3889" h="1357">
                              <a:moveTo>
                                <a:pt x="16771" y="11608"/>
                              </a:moveTo>
                              <a:cubicBezTo>
                                <a:pt x="16801" y="11594"/>
                                <a:pt x="16832" y="11584"/>
                                <a:pt x="16862" y="11568"/>
                              </a:cubicBezTo>
                              <a:cubicBezTo>
                                <a:pt x="16911" y="11542"/>
                                <a:pt x="16959" y="11512"/>
                                <a:pt x="17001" y="11475"/>
                              </a:cubicBezTo>
                              <a:cubicBezTo>
                                <a:pt x="17024" y="11455"/>
                                <a:pt x="17044" y="11432"/>
                                <a:pt x="17065" y="11410"/>
                              </a:cubicBezTo>
                              <a:cubicBezTo>
                                <a:pt x="17030" y="11467"/>
                                <a:pt x="17001" y="11526"/>
                                <a:pt x="16978" y="11589"/>
                              </a:cubicBezTo>
                              <a:cubicBezTo>
                                <a:pt x="16963" y="11631"/>
                                <a:pt x="16952" y="11672"/>
                                <a:pt x="16942" y="11715"/>
                              </a:cubicBezTo>
                              <a:cubicBezTo>
                                <a:pt x="16938" y="11731"/>
                                <a:pt x="16937" y="11735"/>
                                <a:pt x="16933" y="11744"/>
                              </a:cubicBezTo>
                            </a:path>
                            <a:path w="3889" h="1357">
                              <a:moveTo>
                                <a:pt x="16793" y="11804"/>
                              </a:moveTo>
                              <a:cubicBezTo>
                                <a:pt x="16790" y="11792"/>
                                <a:pt x="16828" y="11773"/>
                                <a:pt x="16858" y="11765"/>
                              </a:cubicBezTo>
                              <a:cubicBezTo>
                                <a:pt x="16910" y="11751"/>
                                <a:pt x="16966" y="11749"/>
                                <a:pt x="17019" y="11744"/>
                              </a:cubicBezTo>
                              <a:cubicBezTo>
                                <a:pt x="17071" y="11739"/>
                                <a:pt x="17123" y="11742"/>
                                <a:pt x="17175" y="11737"/>
                              </a:cubicBezTo>
                              <a:cubicBezTo>
                                <a:pt x="17185" y="11736"/>
                                <a:pt x="17194" y="11734"/>
                                <a:pt x="17204" y="11733"/>
                              </a:cubicBezTo>
                            </a:path>
                            <a:path w="3889" h="1357">
                              <a:moveTo>
                                <a:pt x="17502" y="11622"/>
                              </a:moveTo>
                              <a:cubicBezTo>
                                <a:pt x="17455" y="11635"/>
                                <a:pt x="17413" y="11638"/>
                                <a:pt x="17377" y="11681"/>
                              </a:cubicBezTo>
                              <a:cubicBezTo>
                                <a:pt x="17348" y="11716"/>
                                <a:pt x="17348" y="11762"/>
                                <a:pt x="17397" y="11777"/>
                              </a:cubicBezTo>
                              <a:cubicBezTo>
                                <a:pt x="17442" y="11791"/>
                                <a:pt x="17497" y="11776"/>
                                <a:pt x="17537" y="11753"/>
                              </a:cubicBezTo>
                              <a:cubicBezTo>
                                <a:pt x="17598" y="11717"/>
                                <a:pt x="17645" y="11616"/>
                                <a:pt x="17574" y="11565"/>
                              </a:cubicBezTo>
                              <a:cubicBezTo>
                                <a:pt x="17522" y="11527"/>
                                <a:pt x="17496" y="11580"/>
                                <a:pt x="17474" y="11613"/>
                              </a:cubicBezTo>
                              <a:cubicBezTo>
                                <a:pt x="17502" y="11640"/>
                                <a:pt x="17505" y="11649"/>
                                <a:pt x="17549" y="11659"/>
                              </a:cubicBezTo>
                              <a:cubicBezTo>
                                <a:pt x="17596" y="11670"/>
                                <a:pt x="17650" y="11661"/>
                                <a:pt x="17698" y="11661"/>
                              </a:cubicBezTo>
                              <a:cubicBezTo>
                                <a:pt x="17730" y="11661"/>
                                <a:pt x="17773" y="11657"/>
                                <a:pt x="17804" y="11666"/>
                              </a:cubicBezTo>
                              <a:cubicBezTo>
                                <a:pt x="17824" y="11672"/>
                                <a:pt x="17833" y="11696"/>
                                <a:pt x="17834" y="11697"/>
                              </a:cubicBezTo>
                              <a:cubicBezTo>
                                <a:pt x="17857" y="11707"/>
                                <a:pt x="17879" y="11690"/>
                                <a:pt x="17901" y="11699"/>
                              </a:cubicBezTo>
                              <a:cubicBezTo>
                                <a:pt x="17925" y="11709"/>
                                <a:pt x="17931" y="11736"/>
                                <a:pt x="17958" y="11740"/>
                              </a:cubicBezTo>
                              <a:cubicBezTo>
                                <a:pt x="17994" y="11745"/>
                                <a:pt x="18027" y="11723"/>
                                <a:pt x="18057" y="11706"/>
                              </a:cubicBezTo>
                              <a:cubicBezTo>
                                <a:pt x="18107" y="11677"/>
                                <a:pt x="18149" y="11631"/>
                                <a:pt x="18188" y="11589"/>
                              </a:cubicBezTo>
                              <a:cubicBezTo>
                                <a:pt x="18223" y="11552"/>
                                <a:pt x="18242" y="11513"/>
                                <a:pt x="18266" y="11470"/>
                              </a:cubicBezTo>
                              <a:cubicBezTo>
                                <a:pt x="18271" y="11462"/>
                                <a:pt x="18276" y="11453"/>
                                <a:pt x="18281" y="11445"/>
                              </a:cubicBezTo>
                              <a:cubicBezTo>
                                <a:pt x="18270" y="11471"/>
                                <a:pt x="18272" y="11468"/>
                                <a:pt x="18263" y="11495"/>
                              </a:cubicBezTo>
                              <a:cubicBezTo>
                                <a:pt x="18248" y="11541"/>
                                <a:pt x="18199" y="11648"/>
                                <a:pt x="18232" y="11693"/>
                              </a:cubicBezTo>
                              <a:cubicBezTo>
                                <a:pt x="18250" y="11717"/>
                                <a:pt x="18289" y="11699"/>
                                <a:pt x="18310" y="11692"/>
                              </a:cubicBezTo>
                              <a:cubicBezTo>
                                <a:pt x="18339" y="11683"/>
                                <a:pt x="18362" y="11664"/>
                                <a:pt x="18389" y="11651"/>
                              </a:cubicBezTo>
                              <a:cubicBezTo>
                                <a:pt x="18393" y="11650"/>
                                <a:pt x="18397" y="11648"/>
                                <a:pt x="18401" y="11647"/>
                              </a:cubicBezTo>
                              <a:cubicBezTo>
                                <a:pt x="18408" y="11683"/>
                                <a:pt x="18412" y="11693"/>
                                <a:pt x="18430" y="11727"/>
                              </a:cubicBezTo>
                              <a:cubicBezTo>
                                <a:pt x="18452" y="11768"/>
                                <a:pt x="18455" y="11793"/>
                                <a:pt x="18440" y="11840"/>
                              </a:cubicBezTo>
                              <a:cubicBezTo>
                                <a:pt x="18410" y="11934"/>
                                <a:pt x="18343" y="12021"/>
                                <a:pt x="18283" y="12097"/>
                              </a:cubicBezTo>
                              <a:cubicBezTo>
                                <a:pt x="18203" y="12199"/>
                                <a:pt x="18073" y="12379"/>
                                <a:pt x="17938" y="12413"/>
                              </a:cubicBezTo>
                              <a:cubicBezTo>
                                <a:pt x="17928" y="12412"/>
                                <a:pt x="17918" y="12411"/>
                                <a:pt x="17908" y="12410"/>
                              </a:cubicBezTo>
                              <a:cubicBezTo>
                                <a:pt x="17900" y="12352"/>
                                <a:pt x="17896" y="12314"/>
                                <a:pt x="17927" y="12246"/>
                              </a:cubicBezTo>
                              <a:cubicBezTo>
                                <a:pt x="17963" y="12181"/>
                                <a:pt x="17975" y="12158"/>
                                <a:pt x="18001" y="12115"/>
                              </a:cubicBezTo>
                            </a:path>
                            <a:path w="3889" h="1357">
                              <a:moveTo>
                                <a:pt x="18727" y="11200"/>
                              </a:moveTo>
                              <a:cubicBezTo>
                                <a:pt x="18798" y="11214"/>
                                <a:pt x="18812" y="11233"/>
                                <a:pt x="18840" y="11300"/>
                              </a:cubicBezTo>
                              <a:cubicBezTo>
                                <a:pt x="18881" y="11399"/>
                                <a:pt x="18876" y="11512"/>
                                <a:pt x="18847" y="11614"/>
                              </a:cubicBezTo>
                              <a:cubicBezTo>
                                <a:pt x="18809" y="11750"/>
                                <a:pt x="18736" y="11884"/>
                                <a:pt x="18658" y="12001"/>
                              </a:cubicBezTo>
                              <a:cubicBezTo>
                                <a:pt x="18606" y="12080"/>
                                <a:pt x="18552" y="12155"/>
                                <a:pt x="18491" y="12228"/>
                              </a:cubicBezTo>
                              <a:cubicBezTo>
                                <a:pt x="18486" y="12234"/>
                                <a:pt x="18481" y="12240"/>
                                <a:pt x="18476" y="1224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980,11057" coordsize="3889,1357" path="m15009,11718c14993,11727,14990,11729,14980,11733c15052,11697,15155,11646,15170,11557c15170,11550,15169,11542,15169,11535c15131,11522,15117,11508,15076,11541c15024,11582,14998,11674,15058,11720c15113,11762,15191,11733,15241,11699c15306,11655,15350,11587,15391,11522c15445,11435,15490,11342,15543,11254c15552,11308,15533,11355,15519,11410c15501,11479,15487,11548,15467,11616c15454,11660,15445,11680,15421,11713c15404,11695,15393,11677,15379,11653c15367,11632,15348,11596,15363,11573c15387,11535,15438,11526,15478,11515c15531,11501,15578,11494,15632,11500c15660,11503,15684,11511,15710,11520c15727,11526,15735,11534,15750,11543c15730,11571,15705,11593,15681,11618c15646,11655,15599,11699,15625,11754c15643,11791,15716,11786,15746,11789c15806,11795,15854,11783,15912,11768em16182,11730c16198,11727,16203,11726,16200,11712em16787,11204c16790,11175,16811,11080,16774,11059c16716,11026,16631,11115,16600,11148c16491,11265,16405,11408,16341,11555c16266,11726,16219,11923,16279,12104c16311,12201,16381,12253,16484,12254c16505,12251,16525,12249,16546,12246em16771,11608c16801,11594,16832,11584,16862,11568c16911,11542,16959,11512,17001,11475c17024,11455,17044,11432,17065,11410c17030,11467,17001,11526,16978,11589c16963,11631,16952,11672,16942,11715c16938,11731,16937,11735,16933,11744em16793,11804c16790,11792,16828,11773,16858,11765c16910,11751,16966,11749,17019,11744c17071,11739,17123,11742,17175,11737c17185,11736,17194,11734,17204,11733em17502,11622c17455,11635,17413,11638,17377,11681c17348,11716,17348,11762,17397,11777c17442,11791,17497,11776,17537,11753c17598,11717,17645,11616,17574,11565c17522,11527,17496,11580,17474,11613c17502,11640,17505,11649,17549,11659c17596,11670,17650,11661,17698,11661c17730,11661,17773,11657,17804,11666c17824,11672,17833,11696,17834,11697c17857,11707,17879,11690,17901,11699c17925,11709,17931,11736,17958,11740c17994,11745,18027,11723,18057,11706c18107,11677,18149,11631,18188,11589c18223,11552,18242,11513,18266,11470c18271,11462,18276,11453,18281,11445c18270,11471,18272,11468,18263,11495c18248,11541,18199,11648,18232,11693c18250,11717,18289,11699,18310,11692c18339,11683,18362,11664,18389,11651c18393,11650,18397,11648,18401,11647c18408,11683,18412,11693,18430,11727c18452,11768,18455,11793,18440,11840c18410,11934,18343,12021,18283,12097c18203,12199,18073,12379,17938,12413c17928,12412,17918,12411,17908,12410c17900,12352,17896,12314,17927,12246c17963,12181,17975,12158,18001,12115em18727,11200c18798,11214,18812,11233,18840,11300c18881,11399,18876,11512,18847,11614c18809,11750,18736,11884,18658,12001c18606,12080,18552,12155,18491,12228c18486,12234,18481,12240,18476,12246e" stroked="t" o:allowincell="f" style="position:absolute;margin-left:359.85pt;margin-top:1.45pt;width:110.15pt;height:38.4pt;mso-wrap-style:none;v-text-anchor:middle">
                <v:fill o:detectmouseclick="t" on="false"/>
                <v:stroke color="red" weight="12600" joinstyle="round" endcap="round"/>
                <w10:wrap type="none"/>
              </v:shape>
            </w:pict>
          </mc:Fallback>
        </mc:AlternateContent>
      </w:r>
    </w:p>
    <w:p>
      <w:pPr>
        <w:pStyle w:val="Normal"/>
        <w:rPr/>
      </w:pPr>
      <w:r>
        <w:rPr/>
        <w:tab/>
        <w:t>______________________________________________________________________</w:t>
      </w:r>
    </w:p>
    <w:p>
      <w:pPr>
        <w:pStyle w:val="Normal"/>
        <w:rPr/>
      </w:pPr>
      <w:r>
        <w:rPr/>
      </w:r>
    </w:p>
    <w:p>
      <w:pPr>
        <w:pStyle w:val="Normal"/>
        <w:autoSpaceDE w:val="false"/>
        <w:rPr/>
      </w:pPr>
      <w:r>
        <w:rPr>
          <w:rFonts w:cs="Arial"/>
          <w:szCs w:val="22"/>
          <w:lang w:eastAsia="en-AU"/>
        </w:rPr>
        <w:t>(</w:t>
      </w:r>
      <w:r>
        <w:rPr>
          <w:rFonts w:cs="Arial"/>
          <w:iCs/>
          <w:szCs w:val="22"/>
          <w:lang w:eastAsia="en-AU"/>
        </w:rPr>
        <w:t>e</w:t>
      </w:r>
      <w:r>
        <w:rPr>
          <w:rFonts w:cs="Arial"/>
          <w:szCs w:val="22"/>
          <w:lang w:eastAsia="en-AU"/>
        </w:rPr>
        <w:t>)</w:t>
        <w:tab/>
        <w:t>Complete the table below, and graph the data of reaction rate (1/</w:t>
      </w:r>
      <w:r>
        <w:rPr>
          <w:rFonts w:cs="Arial"/>
          <w:iCs/>
          <w:szCs w:val="22"/>
          <w:lang w:eastAsia="en-AU"/>
        </w:rPr>
        <w:t>t</w:t>
      </w:r>
      <w:r>
        <w:rPr>
          <w:rFonts w:cs="Arial"/>
          <w:szCs w:val="22"/>
          <w:lang w:eastAsia="en-AU"/>
        </w:rPr>
        <w:t xml:space="preserve">) </w:t>
      </w:r>
      <w:r>
        <w:rPr>
          <w:rFonts w:cs="Arial"/>
          <w:iCs/>
          <w:szCs w:val="22"/>
          <w:lang w:eastAsia="en-AU"/>
        </w:rPr>
        <w:t xml:space="preserve">versus </w:t>
      </w:r>
      <w:r>
        <w:rPr>
          <w:rFonts w:cs="Arial"/>
          <w:szCs w:val="22"/>
          <w:lang w:eastAsia="en-AU"/>
        </w:rPr>
        <w:t xml:space="preserve">concentration </w:t>
        <w:tab/>
        <w:t>of potassium iodate (mol L</w:t>
      </w:r>
      <w:r>
        <w:rPr>
          <w:rFonts w:cs="Arial"/>
          <w:szCs w:val="22"/>
          <w:vertAlign w:val="superscript"/>
          <w:lang w:eastAsia="en-AU"/>
        </w:rPr>
        <w:t>-1</w:t>
      </w:r>
      <w:r>
        <w:rPr>
          <w:rFonts w:cs="Arial"/>
          <w:szCs w:val="22"/>
          <w:lang w:eastAsia="en-AU"/>
        </w:rPr>
        <w:t>).</w:t>
        <w:tab/>
        <w:tab/>
        <w:tab/>
        <w:tab/>
        <w:tab/>
        <w:tab/>
        <w:tab/>
        <w:t xml:space="preserve">       (5 marks)</w:t>
      </w:r>
    </w:p>
    <w:p>
      <w:pPr>
        <w:pStyle w:val="Normal"/>
        <w:autoSpaceDE w:val="false"/>
        <w:rPr>
          <w:rFonts w:cs="Arial"/>
          <w:szCs w:val="22"/>
          <w:lang w:eastAsia="en-AU"/>
        </w:rPr>
      </w:pPr>
      <w:r>
        <w:rPr>
          <w:rFonts w:cs="Arial"/>
          <w:szCs w:val="22"/>
          <w:lang w:eastAsia="en-AU"/>
        </w:rPr>
      </w:r>
    </w:p>
    <w:tbl>
      <w:tblPr>
        <w:tblW w:w="8647" w:type="dxa"/>
        <w:jc w:val="left"/>
        <w:tblInd w:w="562" w:type="dxa"/>
        <w:tblLayout w:type="fixed"/>
        <w:tblCellMar>
          <w:top w:w="0" w:type="dxa"/>
          <w:left w:w="108" w:type="dxa"/>
          <w:bottom w:w="0" w:type="dxa"/>
          <w:right w:w="108" w:type="dxa"/>
        </w:tblCellMar>
      </w:tblPr>
      <w:tblGrid>
        <w:gridCol w:w="3119"/>
        <w:gridCol w:w="2559"/>
        <w:gridCol w:w="296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szCs w:val="22"/>
                <w:lang w:eastAsia="en-AU"/>
              </w:rPr>
            </w:pPr>
            <w:r>
              <w:rPr>
                <w:rFonts w:cs="Arial"/>
                <w:b/>
                <w:sz w:val="20"/>
                <w:szCs w:val="22"/>
                <w:lang w:eastAsia="en-AU"/>
              </w:rPr>
            </w:r>
          </w:p>
          <w:p>
            <w:pPr>
              <w:pStyle w:val="Normal"/>
              <w:autoSpaceDE w:val="false"/>
              <w:rPr/>
            </w:pPr>
            <w:r>
              <w:rPr>
                <w:rFonts w:cs="Arial"/>
                <w:b/>
                <w:sz w:val="20"/>
                <w:szCs w:val="22"/>
                <w:lang w:eastAsia="en-AU"/>
              </w:rPr>
              <w:t>Concentration of IO</w:t>
            </w:r>
            <w:r>
              <w:rPr>
                <w:rFonts w:cs="Arial"/>
                <w:b/>
                <w:sz w:val="20"/>
                <w:szCs w:val="22"/>
                <w:vertAlign w:val="subscript"/>
                <w:lang w:eastAsia="en-AU"/>
              </w:rPr>
              <w:t>3</w:t>
            </w:r>
            <w:r>
              <w:rPr>
                <w:rFonts w:cs="Arial"/>
                <w:b/>
                <w:sz w:val="28"/>
                <w:szCs w:val="28"/>
                <w:vertAlign w:val="superscript"/>
                <w:lang w:eastAsia="en-AU"/>
              </w:rPr>
              <w:t>-</w:t>
            </w:r>
            <w:r>
              <w:rPr>
                <w:rFonts w:cs="Arial"/>
                <w:sz w:val="28"/>
                <w:szCs w:val="28"/>
                <w:vertAlign w:val="superscript"/>
                <w:lang w:eastAsia="en-AU"/>
              </w:rPr>
              <w:t xml:space="preserve"> </w:t>
            </w:r>
            <w:r>
              <w:rPr>
                <w:rFonts w:cs="Arial"/>
                <w:b/>
                <w:sz w:val="20"/>
                <w:szCs w:val="22"/>
                <w:lang w:eastAsia="en-AU"/>
              </w:rPr>
              <w:t>(mol L</w:t>
            </w:r>
            <w:r>
              <w:rPr>
                <w:rFonts w:cs="Arial"/>
                <w:b/>
                <w:sz w:val="20"/>
                <w:szCs w:val="22"/>
                <w:vertAlign w:val="superscript"/>
                <w:lang w:eastAsia="en-AU"/>
              </w:rPr>
              <w:t>-1</w:t>
            </w:r>
            <w:r>
              <w:rPr>
                <w:rFonts w:cs="Arial"/>
                <w:b/>
                <w:sz w:val="20"/>
                <w:szCs w:val="22"/>
                <w:lang w:eastAsia="en-AU"/>
              </w:rPr>
              <w:t>) in reaction mixture.</w:t>
            </w:r>
          </w:p>
          <w:p>
            <w:pPr>
              <w:pStyle w:val="Normal"/>
              <w:autoSpaceDE w:val="false"/>
              <w:rPr>
                <w:rFonts w:cs="Arial"/>
                <w:b/>
                <w:b/>
                <w:sz w:val="20"/>
                <w:szCs w:val="22"/>
                <w:lang w:eastAsia="en-AU"/>
              </w:rPr>
            </w:pPr>
            <w:r>
              <w:rPr>
                <w:rFonts w:cs="Arial"/>
                <w:b/>
                <w:sz w:val="20"/>
                <w:szCs w:val="22"/>
                <w:lang w:eastAsia="en-AU"/>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szCs w:val="22"/>
                <w:lang w:eastAsia="en-AU"/>
              </w:rPr>
            </w:pPr>
            <w:r>
              <w:rPr>
                <w:rFonts w:cs="Arial"/>
                <w:b/>
                <w:sz w:val="20"/>
                <w:szCs w:val="22"/>
                <w:lang w:eastAsia="en-AU"/>
              </w:rPr>
            </w:r>
          </w:p>
          <w:p>
            <w:pPr>
              <w:pStyle w:val="Normal"/>
              <w:autoSpaceDE w:val="false"/>
              <w:rPr>
                <w:rFonts w:cs="Arial"/>
                <w:b/>
                <w:b/>
                <w:sz w:val="20"/>
                <w:szCs w:val="22"/>
                <w:lang w:eastAsia="en-AU"/>
              </w:rPr>
            </w:pPr>
            <w:r>
              <w:rPr>
                <w:rFonts w:cs="Arial"/>
                <w:b/>
                <w:sz w:val="20"/>
                <w:szCs w:val="22"/>
                <w:lang w:eastAsia="en-AU"/>
              </w:rPr>
              <w:t>Reaction time (s).</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szCs w:val="22"/>
                <w:lang w:eastAsia="en-AU"/>
              </w:rPr>
            </w:pPr>
            <w:r>
              <w:rPr>
                <w:rFonts w:cs="Arial"/>
                <w:b/>
                <w:sz w:val="20"/>
                <w:szCs w:val="22"/>
                <w:lang w:eastAsia="en-AU"/>
              </w:rPr>
            </w:r>
          </w:p>
          <w:p>
            <w:pPr>
              <w:pStyle w:val="Normal"/>
              <w:autoSpaceDE w:val="false"/>
              <w:rPr/>
            </w:pPr>
            <w:r>
              <w:rPr>
                <w:rFonts w:cs="Arial"/>
                <w:b/>
                <w:sz w:val="20"/>
                <w:szCs w:val="22"/>
                <w:lang w:eastAsia="en-AU"/>
              </w:rPr>
              <w:t>Reaction rate, 1/t (s</w:t>
            </w:r>
            <w:r>
              <w:rPr>
                <w:rFonts w:cs="Arial"/>
                <w:b/>
                <w:sz w:val="20"/>
                <w:szCs w:val="22"/>
                <w:vertAlign w:val="superscript"/>
                <w:lang w:eastAsia="en-AU"/>
              </w:rPr>
              <w:t>-1</w:t>
            </w:r>
            <w:r>
              <w:rPr>
                <w:rFonts w:cs="Arial"/>
                <w:b/>
                <w:sz w:val="20"/>
                <w:szCs w:val="22"/>
                <w:lang w:eastAsia="en-AU"/>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lang w:eastAsia="en-AU"/>
              </w:rPr>
            </w:pPr>
            <w:r>
              <w:rPr>
                <w:rFonts w:cs="Arial"/>
                <w:sz w:val="20"/>
                <w:szCs w:val="22"/>
                <w:lang w:eastAsia="en-AU"/>
              </w:rPr>
              <w:t>0.00200</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lang w:eastAsia="en-AU"/>
              </w:rPr>
            </w:pPr>
            <w:r>
              <w:rPr>
                <w:rFonts w:cs="Arial"/>
                <w:sz w:val="20"/>
                <w:szCs w:val="22"/>
                <w:lang w:eastAsia="en-AU"/>
              </w:rPr>
              <w:t>210</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lang w:val="en-US" w:eastAsia="en-AU"/>
              </w:rPr>
            </w:pPr>
            <w:r>
              <w:rPr>
                <w:rFonts w:cs="Arial"/>
                <w:sz w:val="20"/>
                <w:szCs w:val="22"/>
                <w:lang w:val="en-US" w:eastAsia="en-AU"/>
              </w:rPr>
              <mc:AlternateContent>
                <mc:Choice Requires="wps">
                  <w:drawing>
                    <wp:anchor behindDoc="0" distT="0" distB="0" distL="114935" distR="114935" simplePos="0" locked="0" layoutInCell="1" allowOverlap="1" relativeHeight="439">
                      <wp:simplePos x="0" y="0"/>
                      <wp:positionH relativeFrom="column">
                        <wp:posOffset>150495</wp:posOffset>
                      </wp:positionH>
                      <wp:positionV relativeFrom="paragraph">
                        <wp:posOffset>68580</wp:posOffset>
                      </wp:positionV>
                      <wp:extent cx="221615" cy="184150"/>
                      <wp:effectExtent l="8255" t="6985" r="5715" b="3810"/>
                      <wp:wrapNone/>
                      <wp:docPr id="465" name=""/>
                      <a:graphic xmlns:a="http://schemas.openxmlformats.org/drawingml/2006/main">
                        <a:graphicData uri="http://schemas.microsoft.com/office/word/2010/wordprocessingShape">
                          <wps:wsp>
                            <wps:cNvSpPr/>
                            <wps:spPr>
                              <a:xfrm>
                                <a:off x="0" y="0"/>
                                <a:ext cx="221760" cy="184320"/>
                              </a:xfrm>
                              <a:custGeom>
                                <a:avLst/>
                                <a:gdLst/>
                                <a:ahLst/>
                                <a:rect l="l" t="t" r="r" b="b"/>
                                <a:pathLst>
                                  <a:path w="615" h="512">
                                    <a:moveTo>
                                      <a:pt x="14027" y="16049"/>
                                    </a:moveTo>
                                    <a:cubicBezTo>
                                      <a:pt x="14028" y="16046"/>
                                      <a:pt x="14057" y="15973"/>
                                      <a:pt x="14030" y="16001"/>
                                    </a:cubicBezTo>
                                    <a:cubicBezTo>
                                      <a:pt x="13988" y="16045"/>
                                      <a:pt x="13964" y="16119"/>
                                      <a:pt x="13945" y="16175"/>
                                    </a:cubicBezTo>
                                    <a:cubicBezTo>
                                      <a:pt x="13922" y="16242"/>
                                      <a:pt x="13893" y="16333"/>
                                      <a:pt x="13917" y="16403"/>
                                    </a:cubicBezTo>
                                    <a:cubicBezTo>
                                      <a:pt x="13924" y="16413"/>
                                      <a:pt x="13930" y="16424"/>
                                      <a:pt x="13937" y="16434"/>
                                    </a:cubicBezTo>
                                    <a:cubicBezTo>
                                      <a:pt x="14005" y="16451"/>
                                      <a:pt x="14046" y="16429"/>
                                      <a:pt x="14096" y="16375"/>
                                    </a:cubicBezTo>
                                    <a:cubicBezTo>
                                      <a:pt x="14162" y="16304"/>
                                      <a:pt x="14194" y="16212"/>
                                      <a:pt x="14199" y="16117"/>
                                    </a:cubicBezTo>
                                    <a:cubicBezTo>
                                      <a:pt x="14203" y="16049"/>
                                      <a:pt x="14185" y="15965"/>
                                      <a:pt x="14112" y="15940"/>
                                    </a:cubicBezTo>
                                    <a:cubicBezTo>
                                      <a:pt x="14043" y="15916"/>
                                      <a:pt x="13996" y="15977"/>
                                      <a:pt x="13967" y="16029"/>
                                    </a:cubicBezTo>
                                    <a:cubicBezTo>
                                      <a:pt x="13929" y="16098"/>
                                      <a:pt x="13913" y="16169"/>
                                      <a:pt x="13924" y="16247"/>
                                    </a:cubicBezTo>
                                    <a:cubicBezTo>
                                      <a:pt x="13928" y="16262"/>
                                      <a:pt x="13931" y="16278"/>
                                      <a:pt x="13935" y="16293"/>
                                    </a:cubicBezTo>
                                  </a:path>
                                  <a:path w="615" h="512">
                                    <a:moveTo>
                                      <a:pt x="14457" y="16374"/>
                                    </a:moveTo>
                                    <a:cubicBezTo>
                                      <a:pt x="14475" y="16349"/>
                                      <a:pt x="14477" y="16319"/>
                                      <a:pt x="14487" y="16289"/>
                                    </a:cubicBezTo>
                                    <a:cubicBezTo>
                                      <a:pt x="14499" y="16255"/>
                                      <a:pt x="14508" y="16220"/>
                                      <a:pt x="14519" y="16186"/>
                                    </a:cubicBezTo>
                                    <a:cubicBezTo>
                                      <a:pt x="14521" y="16182"/>
                                      <a:pt x="14522" y="16177"/>
                                      <a:pt x="14524" y="16173"/>
                                    </a:cubicBezTo>
                                    <a:cubicBezTo>
                                      <a:pt x="14505" y="16194"/>
                                      <a:pt x="14497" y="16217"/>
                                      <a:pt x="14486" y="16244"/>
                                    </a:cubicBezTo>
                                    <a:cubicBezTo>
                                      <a:pt x="14475" y="16270"/>
                                      <a:pt x="14466" y="16295"/>
                                      <a:pt x="14459" y="16322"/>
                                    </a:cubicBezTo>
                                    <a:cubicBezTo>
                                      <a:pt x="14448" y="16363"/>
                                      <a:pt x="14489" y="16311"/>
                                      <a:pt x="14496" y="1630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910,15936" coordsize="615,512" path="m14027,16049c14028,16046,14057,15973,14030,16001c13988,16045,13964,16119,13945,16175c13922,16242,13893,16333,13917,16403c13924,16413,13930,16424,13937,16434c14005,16451,14046,16429,14096,16375c14162,16304,14194,16212,14199,16117c14203,16049,14185,15965,14112,15940c14043,15916,13996,15977,13967,16029c13929,16098,13913,16169,13924,16247c13928,16262,13931,16278,13935,16293em14457,16374c14475,16349,14477,16319,14487,16289c14499,16255,14508,16220,14519,16186c14521,16182,14522,16177,14524,16173c14505,16194,14497,16217,14486,16244c14475,16270,14466,16295,14459,16322c14448,16363,14489,16311,14496,16302e" stroked="t" o:allowincell="t" style="position:absolute;margin-left:11.85pt;margin-top:5.4pt;width:17.4pt;height:14.4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440">
                      <wp:simplePos x="0" y="0"/>
                      <wp:positionH relativeFrom="column">
                        <wp:posOffset>481330</wp:posOffset>
                      </wp:positionH>
                      <wp:positionV relativeFrom="paragraph">
                        <wp:posOffset>62865</wp:posOffset>
                      </wp:positionV>
                      <wp:extent cx="795655" cy="184150"/>
                      <wp:effectExtent l="6985" t="6350" r="6350" b="6350"/>
                      <wp:wrapNone/>
                      <wp:docPr id="466" name=""/>
                      <a:graphic xmlns:a="http://schemas.openxmlformats.org/drawingml/2006/main">
                        <a:graphicData uri="http://schemas.microsoft.com/office/word/2010/wordprocessingShape">
                          <wps:wsp>
                            <wps:cNvSpPr/>
                            <wps:spPr>
                              <a:xfrm>
                                <a:off x="0" y="0"/>
                                <a:ext cx="795600" cy="184320"/>
                              </a:xfrm>
                              <a:custGeom>
                                <a:avLst/>
                                <a:gdLst/>
                                <a:ahLst/>
                                <a:rect l="l" t="t" r="r" b="b"/>
                                <a:pathLst>
                                  <a:path w="2210" h="513">
                                    <a:moveTo>
                                      <a:pt x="14970" y="16076"/>
                                    </a:moveTo>
                                    <a:cubicBezTo>
                                      <a:pt x="14986" y="16043"/>
                                      <a:pt x="14999" y="16012"/>
                                      <a:pt x="15009" y="15977"/>
                                    </a:cubicBezTo>
                                    <a:cubicBezTo>
                                      <a:pt x="15019" y="15944"/>
                                      <a:pt x="15019" y="15948"/>
                                      <a:pt x="15004" y="15920"/>
                                    </a:cubicBezTo>
                                    <a:cubicBezTo>
                                      <a:pt x="14959" y="15930"/>
                                      <a:pt x="14932" y="15954"/>
                                      <a:pt x="14904" y="15992"/>
                                    </a:cubicBezTo>
                                    <a:cubicBezTo>
                                      <a:pt x="14860" y="16050"/>
                                      <a:pt x="14830" y="16125"/>
                                      <a:pt x="14829" y="16198"/>
                                    </a:cubicBezTo>
                                    <a:cubicBezTo>
                                      <a:pt x="14828" y="16258"/>
                                      <a:pt x="14858" y="16318"/>
                                      <a:pt x="14924" y="16326"/>
                                    </a:cubicBezTo>
                                    <a:cubicBezTo>
                                      <a:pt x="14993" y="16334"/>
                                      <a:pt x="15070" y="16286"/>
                                      <a:pt x="15115" y="16237"/>
                                    </a:cubicBezTo>
                                    <a:cubicBezTo>
                                      <a:pt x="15169" y="16178"/>
                                      <a:pt x="15196" y="16081"/>
                                      <a:pt x="15137" y="16017"/>
                                    </a:cubicBezTo>
                                    <a:cubicBezTo>
                                      <a:pt x="15100" y="15976"/>
                                      <a:pt x="15031" y="15965"/>
                                      <a:pt x="14981" y="15986"/>
                                    </a:cubicBezTo>
                                    <a:cubicBezTo>
                                      <a:pt x="14939" y="16003"/>
                                      <a:pt x="14906" y="16049"/>
                                      <a:pt x="14915" y="16095"/>
                                    </a:cubicBezTo>
                                    <a:cubicBezTo>
                                      <a:pt x="14922" y="16134"/>
                                      <a:pt x="14952" y="16158"/>
                                      <a:pt x="14977" y="16185"/>
                                    </a:cubicBezTo>
                                  </a:path>
                                  <a:path w="2210" h="513">
                                    <a:moveTo>
                                      <a:pt x="15543" y="16007"/>
                                    </a:moveTo>
                                    <a:cubicBezTo>
                                      <a:pt x="15510" y="15997"/>
                                      <a:pt x="15491" y="16008"/>
                                      <a:pt x="15468" y="16040"/>
                                    </a:cubicBezTo>
                                    <a:cubicBezTo>
                                      <a:pt x="15438" y="16081"/>
                                      <a:pt x="15419" y="16134"/>
                                      <a:pt x="15409" y="16183"/>
                                    </a:cubicBezTo>
                                    <a:cubicBezTo>
                                      <a:pt x="15401" y="16224"/>
                                      <a:pt x="15397" y="16288"/>
                                      <a:pt x="15428" y="16322"/>
                                    </a:cubicBezTo>
                                    <a:cubicBezTo>
                                      <a:pt x="15459" y="16355"/>
                                      <a:pt x="15509" y="16334"/>
                                      <a:pt x="15539" y="16313"/>
                                    </a:cubicBezTo>
                                    <a:cubicBezTo>
                                      <a:pt x="15586" y="16281"/>
                                      <a:pt x="15619" y="16228"/>
                                      <a:pt x="15634" y="16173"/>
                                    </a:cubicBezTo>
                                    <a:cubicBezTo>
                                      <a:pt x="15647" y="16124"/>
                                      <a:pt x="15646" y="16067"/>
                                      <a:pt x="15612" y="16027"/>
                                    </a:cubicBezTo>
                                    <a:cubicBezTo>
                                      <a:pt x="15586" y="15996"/>
                                      <a:pt x="15536" y="15989"/>
                                      <a:pt x="15502" y="16011"/>
                                    </a:cubicBezTo>
                                    <a:cubicBezTo>
                                      <a:pt x="15466" y="16034"/>
                                      <a:pt x="15439" y="16078"/>
                                      <a:pt x="15443" y="16122"/>
                                    </a:cubicBezTo>
                                    <a:cubicBezTo>
                                      <a:pt x="15446" y="16130"/>
                                      <a:pt x="15448" y="16139"/>
                                      <a:pt x="15451" y="16147"/>
                                    </a:cubicBezTo>
                                  </a:path>
                                  <a:path w="2210" h="513">
                                    <a:moveTo>
                                      <a:pt x="15844" y="16069"/>
                                    </a:moveTo>
                                    <a:cubicBezTo>
                                      <a:pt x="15858" y="16051"/>
                                      <a:pt x="15867" y="16040"/>
                                      <a:pt x="15885" y="16027"/>
                                    </a:cubicBezTo>
                                    <a:cubicBezTo>
                                      <a:pt x="15871" y="16059"/>
                                      <a:pt x="15856" y="16097"/>
                                      <a:pt x="15856" y="16133"/>
                                    </a:cubicBezTo>
                                    <a:cubicBezTo>
                                      <a:pt x="15856" y="16168"/>
                                      <a:pt x="15866" y="16193"/>
                                      <a:pt x="15901" y="16203"/>
                                    </a:cubicBezTo>
                                    <a:cubicBezTo>
                                      <a:pt x="15942" y="16214"/>
                                      <a:pt x="15989" y="16206"/>
                                      <a:pt x="16029" y="16193"/>
                                    </a:cubicBezTo>
                                    <a:cubicBezTo>
                                      <a:pt x="16071" y="16180"/>
                                      <a:pt x="16117" y="16168"/>
                                      <a:pt x="16154" y="16142"/>
                                    </a:cubicBezTo>
                                    <a:cubicBezTo>
                                      <a:pt x="16175" y="16125"/>
                                      <a:pt x="16182" y="16118"/>
                                      <a:pt x="16193" y="16104"/>
                                    </a:cubicBezTo>
                                  </a:path>
                                  <a:path w="2210" h="513">
                                    <a:moveTo>
                                      <a:pt x="16214" y="15994"/>
                                    </a:moveTo>
                                    <a:cubicBezTo>
                                      <a:pt x="16183" y="16020"/>
                                      <a:pt x="16163" y="16054"/>
                                      <a:pt x="16146" y="16091"/>
                                    </a:cubicBezTo>
                                    <a:cubicBezTo>
                                      <a:pt x="16119" y="16150"/>
                                      <a:pt x="16103" y="16212"/>
                                      <a:pt x="16089" y="16274"/>
                                    </a:cubicBezTo>
                                    <a:cubicBezTo>
                                      <a:pt x="16079" y="16317"/>
                                      <a:pt x="16078" y="16356"/>
                                      <a:pt x="16074" y="16400"/>
                                    </a:cubicBezTo>
                                  </a:path>
                                  <a:path w="2210" h="513">
                                    <a:moveTo>
                                      <a:pt x="16298" y="16002"/>
                                    </a:moveTo>
                                    <a:cubicBezTo>
                                      <a:pt x="16325" y="15985"/>
                                      <a:pt x="16346" y="15980"/>
                                      <a:pt x="16379" y="15984"/>
                                    </a:cubicBezTo>
                                    <a:cubicBezTo>
                                      <a:pt x="16424" y="15990"/>
                                      <a:pt x="16470" y="16000"/>
                                      <a:pt x="16510" y="16021"/>
                                    </a:cubicBezTo>
                                    <a:cubicBezTo>
                                      <a:pt x="16550" y="16041"/>
                                      <a:pt x="16583" y="16080"/>
                                      <a:pt x="16585" y="16127"/>
                                    </a:cubicBezTo>
                                    <a:cubicBezTo>
                                      <a:pt x="16588" y="16184"/>
                                      <a:pt x="16553" y="16248"/>
                                      <a:pt x="16529" y="16298"/>
                                    </a:cubicBezTo>
                                    <a:cubicBezTo>
                                      <a:pt x="16507" y="16344"/>
                                      <a:pt x="16482" y="16387"/>
                                      <a:pt x="16457" y="16432"/>
                                    </a:cubicBezTo>
                                  </a:path>
                                  <a:path w="2210" h="513">
                                    <a:moveTo>
                                      <a:pt x="16437" y="16208"/>
                                    </a:moveTo>
                                    <a:cubicBezTo>
                                      <a:pt x="16432" y="16212"/>
                                      <a:pt x="16426" y="16216"/>
                                      <a:pt x="16421" y="16220"/>
                                    </a:cubicBezTo>
                                    <a:cubicBezTo>
                                      <a:pt x="16462" y="16242"/>
                                      <a:pt x="16498" y="16229"/>
                                      <a:pt x="16547" y="16212"/>
                                    </a:cubicBezTo>
                                    <a:cubicBezTo>
                                      <a:pt x="16668" y="16171"/>
                                      <a:pt x="16782" y="16111"/>
                                      <a:pt x="16885" y="16037"/>
                                    </a:cubicBezTo>
                                    <a:cubicBezTo>
                                      <a:pt x="16860" y="16071"/>
                                      <a:pt x="16835" y="16105"/>
                                      <a:pt x="16816" y="16143"/>
                                    </a:cubicBezTo>
                                    <a:cubicBezTo>
                                      <a:pt x="16789" y="16199"/>
                                      <a:pt x="16759" y="16264"/>
                                      <a:pt x="16776" y="16327"/>
                                    </a:cubicBezTo>
                                    <a:cubicBezTo>
                                      <a:pt x="16796" y="16401"/>
                                      <a:pt x="16881" y="16409"/>
                                      <a:pt x="16943" y="16388"/>
                                    </a:cubicBezTo>
                                    <a:cubicBezTo>
                                      <a:pt x="16981" y="16375"/>
                                      <a:pt x="17043" y="16338"/>
                                      <a:pt x="17038" y="16289"/>
                                    </a:cubicBezTo>
                                    <a:cubicBezTo>
                                      <a:pt x="17033" y="16236"/>
                                      <a:pt x="16948" y="16245"/>
                                      <a:pt x="16917" y="16248"/>
                                    </a:cubicBezTo>
                                    <a:cubicBezTo>
                                      <a:pt x="16859" y="16253"/>
                                      <a:pt x="16812" y="16273"/>
                                      <a:pt x="16761" y="1629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829,15920" coordsize="2210,513" path="m14970,16076c14986,16043,14999,16012,15009,15977c15019,15944,15019,15948,15004,15920c14959,15930,14932,15954,14904,15992c14860,16050,14830,16125,14829,16198c14828,16258,14858,16318,14924,16326c14993,16334,15070,16286,15115,16237c15169,16178,15196,16081,15137,16017c15100,15976,15031,15965,14981,15986c14939,16003,14906,16049,14915,16095c14922,16134,14952,16158,14977,16185em15543,16007c15510,15997,15491,16008,15468,16040c15438,16081,15419,16134,15409,16183c15401,16224,15397,16288,15428,16322c15459,16355,15509,16334,15539,16313c15586,16281,15619,16228,15634,16173c15647,16124,15646,16067,15612,16027c15586,15996,15536,15989,15502,16011c15466,16034,15439,16078,15443,16122c15446,16130,15448,16139,15451,16147em15844,16069c15858,16051,15867,16040,15885,16027c15871,16059,15856,16097,15856,16133c15856,16168,15866,16193,15901,16203c15942,16214,15989,16206,16029,16193c16071,16180,16117,16168,16154,16142c16175,16125,16182,16118,16193,16104em16214,15994c16183,16020,16163,16054,16146,16091c16119,16150,16103,16212,16089,16274c16079,16317,16078,16356,16074,16400em16298,16002c16325,15985,16346,15980,16379,15984c16424,15990,16470,16000,16510,16021c16550,16041,16583,16080,16585,16127c16588,16184,16553,16248,16529,16298c16507,16344,16482,16387,16457,16432em16437,16208c16432,16212,16426,16216,16421,16220c16462,16242,16498,16229,16547,16212c16668,16171,16782,16111,16885,16037c16860,16071,16835,16105,16816,16143c16789,16199,16759,16264,16776,16327c16796,16401,16881,16409,16943,16388c16981,16375,17043,16338,17038,16289c17033,16236,16948,16245,16917,16248c16859,16253,16812,16273,16761,16298e" stroked="t" o:allowincell="t" style="position:absolute;margin-left:37.9pt;margin-top:4.95pt;width:62.6pt;height:14.45pt;mso-wrap-style:none;v-text-anchor:middle">
                      <v:fill o:detectmouseclick="t" on="false"/>
                      <v:stroke color="red" weight="12600" joinstyle="round" endcap="round"/>
                      <w10:wrap type="none"/>
                    </v:shape>
                  </w:pict>
                </mc:Fallback>
              </mc:AlternateContent>
            </w:r>
          </w:p>
          <w:p>
            <w:pPr>
              <w:pStyle w:val="Normal"/>
              <w:autoSpaceDE w:val="false"/>
              <w:jc w:val="center"/>
              <w:rPr>
                <w:rFonts w:cs="Arial"/>
                <w:sz w:val="20"/>
                <w:szCs w:val="22"/>
                <w:lang w:eastAsia="en-AU"/>
              </w:rPr>
            </w:pPr>
            <w:r>
              <w:rPr>
                <w:rFonts w:cs="Arial"/>
                <w:sz w:val="20"/>
                <w:szCs w:val="22"/>
                <w:lang w:eastAsia="en-A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lang w:eastAsia="en-AU"/>
              </w:rPr>
            </w:pPr>
            <w:r>
              <w:rPr>
                <w:rFonts w:cs="Arial"/>
                <w:sz w:val="20"/>
                <w:szCs w:val="22"/>
                <w:lang w:eastAsia="en-AU"/>
              </w:rPr>
              <w:t>0.00400</w:t>
            </w:r>
          </w:p>
          <w:p>
            <w:pPr>
              <w:pStyle w:val="Normal"/>
              <w:autoSpaceDE w:val="false"/>
              <w:jc w:val="center"/>
              <w:rPr>
                <w:rFonts w:cs="Arial"/>
                <w:sz w:val="20"/>
                <w:szCs w:val="22"/>
                <w:lang w:eastAsia="en-AU"/>
              </w:rPr>
            </w:pPr>
            <w:r>
              <w:rPr>
                <w:rFonts w:cs="Arial"/>
                <w:sz w:val="20"/>
                <w:szCs w:val="22"/>
                <w:lang w:eastAsia="en-AU"/>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lang w:eastAsia="en-AU"/>
              </w:rPr>
            </w:pPr>
            <w:r>
              <w:rPr>
                <w:rFonts w:cs="Arial"/>
                <w:sz w:val="20"/>
                <w:szCs w:val="22"/>
                <w:lang w:eastAsia="en-AU"/>
              </w:rPr>
              <w:t>88</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lang w:val="en-US" w:eastAsia="en-AU"/>
              </w:rPr>
            </w:pPr>
            <w:r>
              <w:rPr>
                <w:rFonts w:cs="Arial"/>
                <w:sz w:val="20"/>
                <w:szCs w:val="22"/>
                <w:lang w:val="en-US" w:eastAsia="en-AU"/>
              </w:rPr>
              <mc:AlternateContent>
                <mc:Choice Requires="wps">
                  <w:drawing>
                    <wp:anchor behindDoc="0" distT="0" distB="0" distL="114935" distR="114935" simplePos="0" locked="0" layoutInCell="1" allowOverlap="1" relativeHeight="441">
                      <wp:simplePos x="0" y="0"/>
                      <wp:positionH relativeFrom="column">
                        <wp:posOffset>195580</wp:posOffset>
                      </wp:positionH>
                      <wp:positionV relativeFrom="paragraph">
                        <wp:posOffset>78105</wp:posOffset>
                      </wp:positionV>
                      <wp:extent cx="68580" cy="120015"/>
                      <wp:effectExtent l="6985" t="6985" r="6985" b="6350"/>
                      <wp:wrapNone/>
                      <wp:docPr id="467" name=""/>
                      <a:graphic xmlns:a="http://schemas.openxmlformats.org/drawingml/2006/main">
                        <a:graphicData uri="http://schemas.microsoft.com/office/word/2010/wordprocessingShape">
                          <wps:wsp>
                            <wps:cNvSpPr/>
                            <wps:spPr>
                              <a:xfrm>
                                <a:off x="0" y="0"/>
                                <a:ext cx="68760" cy="119880"/>
                              </a:xfrm>
                              <a:custGeom>
                                <a:avLst/>
                                <a:gdLst/>
                                <a:ahLst/>
                                <a:rect l="l" t="t" r="r" b="b"/>
                                <a:pathLst>
                                  <a:path w="189" h="334">
                                    <a:moveTo>
                                      <a:pt x="14167" y="16873"/>
                                    </a:moveTo>
                                    <a:cubicBezTo>
                                      <a:pt x="14147" y="16839"/>
                                      <a:pt x="14129" y="16847"/>
                                      <a:pt x="14102" y="16878"/>
                                    </a:cubicBezTo>
                                    <a:cubicBezTo>
                                      <a:pt x="14068" y="16918"/>
                                      <a:pt x="14046" y="16972"/>
                                      <a:pt x="14038" y="17023"/>
                                    </a:cubicBezTo>
                                    <a:cubicBezTo>
                                      <a:pt x="14032" y="17061"/>
                                      <a:pt x="14035" y="17115"/>
                                      <a:pt x="14082" y="17125"/>
                                    </a:cubicBezTo>
                                    <a:cubicBezTo>
                                      <a:pt x="14127" y="17134"/>
                                      <a:pt x="14174" y="17085"/>
                                      <a:pt x="14195" y="17052"/>
                                    </a:cubicBezTo>
                                    <a:cubicBezTo>
                                      <a:pt x="14227" y="17002"/>
                                      <a:pt x="14233" y="16941"/>
                                      <a:pt x="14213" y="16886"/>
                                    </a:cubicBezTo>
                                    <a:cubicBezTo>
                                      <a:pt x="14198" y="16845"/>
                                      <a:pt x="14170" y="16809"/>
                                      <a:pt x="14129" y="16795"/>
                                    </a:cubicBezTo>
                                    <a:cubicBezTo>
                                      <a:pt x="14124" y="16794"/>
                                      <a:pt x="14118" y="16793"/>
                                      <a:pt x="14113" y="16792"/>
                                    </a:cubicBezTo>
                                    <a:cubicBezTo>
                                      <a:pt x="14098" y="16820"/>
                                      <a:pt x="14121" y="16842"/>
                                      <a:pt x="14146" y="16868"/>
                                    </a:cubicBezTo>
                                    <a:cubicBezTo>
                                      <a:pt x="14177" y="16897"/>
                                      <a:pt x="14188" y="16907"/>
                                      <a:pt x="14210" y="1692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036,16792" coordsize="189,334" path="m14167,16873c14147,16839,14129,16847,14102,16878c14068,16918,14046,16972,14038,17023c14032,17061,14035,17115,14082,17125c14127,17134,14174,17085,14195,17052c14227,17002,14233,16941,14213,16886c14198,16845,14170,16809,14129,16795c14124,16794,14118,16793,14113,16792c14098,16820,14121,16842,14146,16868c14177,16897,14188,16907,14210,16926e" stroked="t" o:allowincell="t" style="position:absolute;margin-left:15.4pt;margin-top:6.15pt;width:5.35pt;height:9.4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442">
                      <wp:simplePos x="0" y="0"/>
                      <wp:positionH relativeFrom="column">
                        <wp:posOffset>361950</wp:posOffset>
                      </wp:positionH>
                      <wp:positionV relativeFrom="paragraph">
                        <wp:posOffset>103505</wp:posOffset>
                      </wp:positionV>
                      <wp:extent cx="184785" cy="107315"/>
                      <wp:effectExtent l="6985" t="7620" r="6350" b="5715"/>
                      <wp:wrapNone/>
                      <wp:docPr id="468" name=""/>
                      <a:graphic xmlns:a="http://schemas.openxmlformats.org/drawingml/2006/main">
                        <a:graphicData uri="http://schemas.microsoft.com/office/word/2010/wordprocessingShape">
                          <wps:wsp>
                            <wps:cNvSpPr/>
                            <wps:spPr>
                              <a:xfrm>
                                <a:off x="0" y="0"/>
                                <a:ext cx="184680" cy="107280"/>
                              </a:xfrm>
                              <a:custGeom>
                                <a:avLst/>
                                <a:gdLst/>
                                <a:ahLst/>
                                <a:rect l="l" t="t" r="r" b="b"/>
                                <a:pathLst>
                                  <a:path w="514" h="298">
                                    <a:moveTo>
                                      <a:pt x="14559" y="17075"/>
                                    </a:moveTo>
                                    <a:cubicBezTo>
                                      <a:pt x="14537" y="17061"/>
                                      <a:pt x="14517" y="17058"/>
                                      <a:pt x="14497" y="17044"/>
                                    </a:cubicBezTo>
                                    <a:cubicBezTo>
                                      <a:pt x="14518" y="17033"/>
                                      <a:pt x="14532" y="17034"/>
                                      <a:pt x="14556" y="17040"/>
                                    </a:cubicBezTo>
                                    <a:cubicBezTo>
                                      <a:pt x="14563" y="17042"/>
                                      <a:pt x="14569" y="17045"/>
                                      <a:pt x="14576" y="17047"/>
                                    </a:cubicBezTo>
                                  </a:path>
                                  <a:path w="514" h="298">
                                    <a:moveTo>
                                      <a:pt x="14877" y="16931"/>
                                    </a:moveTo>
                                    <a:cubicBezTo>
                                      <a:pt x="14883" y="16914"/>
                                      <a:pt x="14885" y="16909"/>
                                      <a:pt x="14882" y="16897"/>
                                    </a:cubicBezTo>
                                    <a:cubicBezTo>
                                      <a:pt x="14834" y="16902"/>
                                      <a:pt x="14817" y="16919"/>
                                      <a:pt x="14793" y="16964"/>
                                    </a:cubicBezTo>
                                    <a:cubicBezTo>
                                      <a:pt x="14769" y="17008"/>
                                      <a:pt x="14751" y="17063"/>
                                      <a:pt x="14766" y="17113"/>
                                    </a:cubicBezTo>
                                    <a:cubicBezTo>
                                      <a:pt x="14779" y="17158"/>
                                      <a:pt x="14830" y="17166"/>
                                      <a:pt x="14869" y="17155"/>
                                    </a:cubicBezTo>
                                    <a:cubicBezTo>
                                      <a:pt x="14948" y="17134"/>
                                      <a:pt x="15013" y="17057"/>
                                      <a:pt x="15010" y="16974"/>
                                    </a:cubicBezTo>
                                    <a:cubicBezTo>
                                      <a:pt x="15008" y="16926"/>
                                      <a:pt x="14979" y="16884"/>
                                      <a:pt x="14934" y="16868"/>
                                    </a:cubicBezTo>
                                    <a:cubicBezTo>
                                      <a:pt x="14895" y="16854"/>
                                      <a:pt x="14852" y="16869"/>
                                      <a:pt x="14836" y="16909"/>
                                    </a:cubicBezTo>
                                    <a:cubicBezTo>
                                      <a:pt x="14821" y="16946"/>
                                      <a:pt x="14850" y="17001"/>
                                      <a:pt x="14872" y="17029"/>
                                    </a:cubicBezTo>
                                    <a:cubicBezTo>
                                      <a:pt x="14880" y="17038"/>
                                      <a:pt x="14889" y="17046"/>
                                      <a:pt x="14897" y="1705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497,16863" coordsize="514,298" path="m14559,17075c14537,17061,14517,17058,14497,17044c14518,17033,14532,17034,14556,17040c14563,17042,14569,17045,14576,17047em14877,16931c14883,16914,14885,16909,14882,16897c14834,16902,14817,16919,14793,16964c14769,17008,14751,17063,14766,17113c14779,17158,14830,17166,14869,17155c14948,17134,15013,17057,15010,16974c15008,16926,14979,16884,14934,16868c14895,16854,14852,16869,14836,16909c14821,16946,14850,17001,14872,17029c14880,17038,14889,17046,14897,17055e" stroked="t" o:allowincell="t" style="position:absolute;margin-left:28.5pt;margin-top:8.15pt;width:14.5pt;height:8.4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443">
                      <wp:simplePos x="0" y="0"/>
                      <wp:positionH relativeFrom="column">
                        <wp:posOffset>645795</wp:posOffset>
                      </wp:positionH>
                      <wp:positionV relativeFrom="paragraph">
                        <wp:posOffset>103505</wp:posOffset>
                      </wp:positionV>
                      <wp:extent cx="98425" cy="130175"/>
                      <wp:effectExtent l="6350" t="5080" r="6350" b="5715"/>
                      <wp:wrapNone/>
                      <wp:docPr id="469" name=""/>
                      <a:graphic xmlns:a="http://schemas.openxmlformats.org/drawingml/2006/main">
                        <a:graphicData uri="http://schemas.microsoft.com/office/word/2010/wordprocessingShape">
                          <wps:wsp>
                            <wps:cNvSpPr/>
                            <wps:spPr>
                              <a:xfrm>
                                <a:off x="0" y="0"/>
                                <a:ext cx="98280" cy="130320"/>
                              </a:xfrm>
                              <a:custGeom>
                                <a:avLst/>
                                <a:gdLst/>
                                <a:ahLst/>
                                <a:rect l="l" t="t" r="r" b="b"/>
                                <a:pathLst>
                                  <a:path w="275" h="362">
                                    <a:moveTo>
                                      <a:pt x="15355" y="16933"/>
                                    </a:moveTo>
                                    <a:cubicBezTo>
                                      <a:pt x="15368" y="16913"/>
                                      <a:pt x="15379" y="16897"/>
                                      <a:pt x="15388" y="16875"/>
                                    </a:cubicBezTo>
                                    <a:cubicBezTo>
                                      <a:pt x="15358" y="16878"/>
                                      <a:pt x="15349" y="16917"/>
                                      <a:pt x="15337" y="16947"/>
                                    </a:cubicBezTo>
                                    <a:cubicBezTo>
                                      <a:pt x="15315" y="17003"/>
                                      <a:pt x="15302" y="17061"/>
                                      <a:pt x="15292" y="17120"/>
                                    </a:cubicBezTo>
                                    <a:cubicBezTo>
                                      <a:pt x="15288" y="17145"/>
                                      <a:pt x="15279" y="17209"/>
                                      <a:pt x="15313" y="17223"/>
                                    </a:cubicBezTo>
                                    <a:cubicBezTo>
                                      <a:pt x="15332" y="17223"/>
                                      <a:pt x="15340" y="17222"/>
                                      <a:pt x="15350" y="17210"/>
                                    </a:cubicBezTo>
                                  </a:path>
                                  <a:path w="275" h="362">
                                    <a:moveTo>
                                      <a:pt x="15554" y="16873"/>
                                    </a:moveTo>
                                    <a:cubicBezTo>
                                      <a:pt x="15572" y="16848"/>
                                      <a:pt x="15548" y="16918"/>
                                      <a:pt x="15547" y="16923"/>
                                    </a:cubicBezTo>
                                    <a:cubicBezTo>
                                      <a:pt x="15534" y="16979"/>
                                      <a:pt x="15529" y="17036"/>
                                      <a:pt x="15519" y="17093"/>
                                    </a:cubicBezTo>
                                    <a:cubicBezTo>
                                      <a:pt x="15511" y="17138"/>
                                      <a:pt x="15503" y="17175"/>
                                      <a:pt x="15507" y="1722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285,16862" coordsize="275,362" path="m15355,16933c15368,16913,15379,16897,15388,16875c15358,16878,15349,16917,15337,16947c15315,17003,15302,17061,15292,17120c15288,17145,15279,17209,15313,17223c15332,17223,15340,17222,15350,17210em15554,16873c15572,16848,15548,16918,15547,16923c15534,16979,15529,17036,15519,17093c15511,17138,15503,17175,15507,17220e" stroked="t" o:allowincell="t" style="position:absolute;margin-left:50.85pt;margin-top:8.15pt;width:7.7pt;height:10.2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444">
                      <wp:simplePos x="0" y="0"/>
                      <wp:positionH relativeFrom="column">
                        <wp:posOffset>889635</wp:posOffset>
                      </wp:positionH>
                      <wp:positionV relativeFrom="paragraph">
                        <wp:posOffset>143510</wp:posOffset>
                      </wp:positionV>
                      <wp:extent cx="109855" cy="147320"/>
                      <wp:effectExtent l="6985" t="6350" r="5715" b="6350"/>
                      <wp:wrapNone/>
                      <wp:docPr id="470" name=""/>
                      <a:graphic xmlns:a="http://schemas.openxmlformats.org/drawingml/2006/main">
                        <a:graphicData uri="http://schemas.microsoft.com/office/word/2010/wordprocessingShape">
                          <wps:wsp>
                            <wps:cNvSpPr/>
                            <wps:spPr>
                              <a:xfrm>
                                <a:off x="0" y="0"/>
                                <a:ext cx="109800" cy="147240"/>
                              </a:xfrm>
                              <a:custGeom>
                                <a:avLst/>
                                <a:gdLst/>
                                <a:ahLst/>
                                <a:rect l="l" t="t" r="r" b="b"/>
                                <a:pathLst>
                                  <a:path w="306" h="409">
                                    <a:moveTo>
                                      <a:pt x="16007" y="16977"/>
                                    </a:moveTo>
                                    <a:cubicBezTo>
                                      <a:pt x="15999" y="17010"/>
                                      <a:pt x="15989" y="17042"/>
                                      <a:pt x="15980" y="17075"/>
                                    </a:cubicBezTo>
                                    <a:cubicBezTo>
                                      <a:pt x="15972" y="17105"/>
                                      <a:pt x="15958" y="17141"/>
                                      <a:pt x="15966" y="17173"/>
                                    </a:cubicBezTo>
                                    <a:cubicBezTo>
                                      <a:pt x="15973" y="17203"/>
                                      <a:pt x="16014" y="17197"/>
                                      <a:pt x="16037" y="17193"/>
                                    </a:cubicBezTo>
                                    <a:cubicBezTo>
                                      <a:pt x="16092" y="17184"/>
                                      <a:pt x="16145" y="17163"/>
                                      <a:pt x="16199" y="17153"/>
                                    </a:cubicBezTo>
                                    <a:cubicBezTo>
                                      <a:pt x="16225" y="17148"/>
                                      <a:pt x="16244" y="17147"/>
                                      <a:pt x="16268" y="17135"/>
                                    </a:cubicBezTo>
                                  </a:path>
                                  <a:path w="306" h="409">
                                    <a:moveTo>
                                      <a:pt x="16255" y="16974"/>
                                    </a:moveTo>
                                    <a:cubicBezTo>
                                      <a:pt x="16223" y="16997"/>
                                      <a:pt x="16211" y="17021"/>
                                      <a:pt x="16192" y="17055"/>
                                    </a:cubicBezTo>
                                    <a:cubicBezTo>
                                      <a:pt x="16155" y="17123"/>
                                      <a:pt x="16130" y="17194"/>
                                      <a:pt x="16113" y="17269"/>
                                    </a:cubicBezTo>
                                    <a:cubicBezTo>
                                      <a:pt x="16104" y="17307"/>
                                      <a:pt x="16095" y="17345"/>
                                      <a:pt x="16083" y="1738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963,16974" coordsize="306,409" path="m16007,16977c15999,17010,15989,17042,15980,17075c15972,17105,15958,17141,15966,17173c15973,17203,16014,17197,16037,17193c16092,17184,16145,17163,16199,17153c16225,17148,16244,17147,16268,17135em16255,16974c16223,16997,16211,17021,16192,17055c16155,17123,16130,17194,16113,17269c16104,17307,16095,17345,16083,17382e" stroked="t" o:allowincell="t" style="position:absolute;margin-left:70.05pt;margin-top:11.3pt;width:8.6pt;height:11.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742">
                      <wp:simplePos x="0" y="0"/>
                      <wp:positionH relativeFrom="column">
                        <wp:posOffset>1846580</wp:posOffset>
                      </wp:positionH>
                      <wp:positionV relativeFrom="paragraph">
                        <wp:posOffset>244475</wp:posOffset>
                      </wp:positionV>
                      <wp:extent cx="365760" cy="410210"/>
                      <wp:effectExtent l="9525" t="10160" r="9525" b="10160"/>
                      <wp:wrapNone/>
                      <wp:docPr id="471" name=""/>
                      <a:graphic xmlns:a="http://schemas.openxmlformats.org/drawingml/2006/main">
                        <a:graphicData uri="http://schemas.microsoft.com/office/word/2010/wordprocessingShape">
                          <wps:wsp>
                            <wps:cNvSpPr/>
                            <wps:spPr>
                              <a:xfrm>
                                <a:off x="0" y="0"/>
                                <a:ext cx="365760" cy="410040"/>
                              </a:xfrm>
                              <a:custGeom>
                                <a:avLst/>
                                <a:gdLst/>
                                <a:ahLst/>
                                <a:rect l="l" t="t" r="r" b="b"/>
                                <a:pathLst>
                                  <a:path w="1017" h="1140">
                                    <a:moveTo>
                                      <a:pt x="18831" y="17325"/>
                                    </a:moveTo>
                                    <a:cubicBezTo>
                                      <a:pt x="18855" y="17297"/>
                                      <a:pt x="18866" y="17296"/>
                                      <a:pt x="18901" y="17272"/>
                                    </a:cubicBezTo>
                                    <a:cubicBezTo>
                                      <a:pt x="18927" y="17254"/>
                                      <a:pt x="18925" y="17257"/>
                                      <a:pt x="18971" y="17254"/>
                                    </a:cubicBezTo>
                                    <a:cubicBezTo>
                                      <a:pt x="19034" y="17250"/>
                                      <a:pt x="19088" y="17262"/>
                                      <a:pt x="19146" y="17272"/>
                                    </a:cubicBezTo>
                                    <a:cubicBezTo>
                                      <a:pt x="19189" y="17279"/>
                                      <a:pt x="19214" y="17279"/>
                                      <a:pt x="19234" y="17290"/>
                                    </a:cubicBezTo>
                                    <a:cubicBezTo>
                                      <a:pt x="19258" y="17303"/>
                                      <a:pt x="19291" y="17333"/>
                                      <a:pt x="19304" y="17342"/>
                                    </a:cubicBezTo>
                                    <a:cubicBezTo>
                                      <a:pt x="19352" y="17374"/>
                                      <a:pt x="19375" y="17383"/>
                                      <a:pt x="19409" y="17430"/>
                                    </a:cubicBezTo>
                                    <a:cubicBezTo>
                                      <a:pt x="19434" y="17464"/>
                                      <a:pt x="19468" y="17511"/>
                                      <a:pt x="19479" y="17552"/>
                                    </a:cubicBezTo>
                                    <a:cubicBezTo>
                                      <a:pt x="19499" y="17625"/>
                                      <a:pt x="19492" y="17783"/>
                                      <a:pt x="19462" y="17850"/>
                                    </a:cubicBezTo>
                                    <a:cubicBezTo>
                                      <a:pt x="19447" y="17884"/>
                                      <a:pt x="19429" y="17904"/>
                                      <a:pt x="19409" y="17938"/>
                                    </a:cubicBezTo>
                                    <a:cubicBezTo>
                                      <a:pt x="19394" y="17963"/>
                                      <a:pt x="19373" y="17991"/>
                                      <a:pt x="19357" y="18008"/>
                                    </a:cubicBezTo>
                                    <a:cubicBezTo>
                                      <a:pt x="19338" y="18028"/>
                                      <a:pt x="19302" y="18060"/>
                                      <a:pt x="19269" y="18078"/>
                                    </a:cubicBezTo>
                                    <a:cubicBezTo>
                                      <a:pt x="19241" y="18094"/>
                                      <a:pt x="19199" y="18116"/>
                                      <a:pt x="19164" y="18130"/>
                                    </a:cubicBezTo>
                                    <a:cubicBezTo>
                                      <a:pt x="19125" y="18145"/>
                                      <a:pt x="19081" y="18154"/>
                                      <a:pt x="19041" y="18165"/>
                                    </a:cubicBezTo>
                                    <a:cubicBezTo>
                                      <a:pt x="19005" y="18175"/>
                                      <a:pt x="18968" y="18189"/>
                                      <a:pt x="18936" y="18200"/>
                                    </a:cubicBezTo>
                                    <a:cubicBezTo>
                                      <a:pt x="18916" y="18207"/>
                                      <a:pt x="18885" y="18225"/>
                                      <a:pt x="18866" y="18235"/>
                                    </a:cubicBezTo>
                                    <a:cubicBezTo>
                                      <a:pt x="18844" y="18246"/>
                                      <a:pt x="18801" y="18266"/>
                                      <a:pt x="18778" y="18270"/>
                                    </a:cubicBezTo>
                                    <a:cubicBezTo>
                                      <a:pt x="18740" y="18277"/>
                                      <a:pt x="18706" y="18272"/>
                                      <a:pt x="18673" y="18288"/>
                                    </a:cubicBezTo>
                                    <a:cubicBezTo>
                                      <a:pt x="18649" y="18300"/>
                                      <a:pt x="18676" y="18298"/>
                                      <a:pt x="18621" y="18306"/>
                                    </a:cubicBezTo>
                                    <a:cubicBezTo>
                                      <a:pt x="18718" y="18306"/>
                                      <a:pt x="18809" y="18308"/>
                                      <a:pt x="18901" y="18323"/>
                                    </a:cubicBezTo>
                                    <a:cubicBezTo>
                                      <a:pt x="18950" y="18331"/>
                                      <a:pt x="18986" y="18341"/>
                                      <a:pt x="19041" y="18341"/>
                                    </a:cubicBezTo>
                                    <a:cubicBezTo>
                                      <a:pt x="19097" y="18341"/>
                                      <a:pt x="19153" y="18352"/>
                                      <a:pt x="19199" y="18358"/>
                                    </a:cubicBezTo>
                                    <a:cubicBezTo>
                                      <a:pt x="19252" y="18365"/>
                                      <a:pt x="19312" y="18368"/>
                                      <a:pt x="19357" y="18376"/>
                                    </a:cubicBezTo>
                                    <a:cubicBezTo>
                                      <a:pt x="19431" y="18389"/>
                                      <a:pt x="19512" y="18381"/>
                                      <a:pt x="19584" y="18393"/>
                                    </a:cubicBezTo>
                                    <a:cubicBezTo>
                                      <a:pt x="19601" y="18396"/>
                                      <a:pt x="19620" y="18391"/>
                                      <a:pt x="19637" y="18393"/>
                                    </a:cubicBezTo>
                                  </a:path>
                                </a:pathLst>
                              </a:custGeom>
                              <a:noFill/>
                              <a:ln cap="rnd" w="19080">
                                <a:solidFill>
                                  <a:srgbClr val="92d050"/>
                                </a:solidFill>
                                <a:round/>
                              </a:ln>
                            </wps:spPr>
                            <wps:style>
                              <a:lnRef idx="0"/>
                              <a:fillRef idx="0"/>
                              <a:effectRef idx="0"/>
                              <a:fontRef idx="minor"/>
                            </wps:style>
                            <wps:bodyPr/>
                          </wps:wsp>
                        </a:graphicData>
                      </a:graphic>
                    </wp:anchor>
                  </w:drawing>
                </mc:Choice>
                <mc:Fallback>
                  <w:pict>
                    <v:shape id="shape_0" coordorigin="18621,17254" coordsize="1017,1140" path="m18831,17325c18855,17297,18866,17296,18901,17272c18927,17254,18925,17257,18971,17254c19034,17250,19088,17262,19146,17272c19189,17279,19214,17279,19234,17290c19258,17303,19291,17333,19304,17342c19352,17374,19375,17383,19409,17430c19434,17464,19468,17511,19479,17552c19499,17625,19492,17783,19462,17850c19447,17884,19429,17904,19409,17938c19394,17963,19373,17991,19357,18008c19338,18028,19302,18060,19269,18078c19241,18094,19199,18116,19164,18130c19125,18145,19081,18154,19041,18165c19005,18175,18968,18189,18936,18200c18916,18207,18885,18225,18866,18235c18844,18246,18801,18266,18778,18270c18740,18277,18706,18272,18673,18288c18649,18300,18676,18298,18621,18306c18718,18306,18809,18308,18901,18323c18950,18331,18986,18341,19041,18341c19097,18341,19153,18352,19199,18358c19252,18365,19312,18368,19357,18376c19431,18389,19512,18381,19584,18393c19601,18396,19620,18391,19637,18393e" stroked="t" o:allowincell="t" style="position:absolute;margin-left:145.4pt;margin-top:19.25pt;width:28.75pt;height:32.25pt;mso-wrap-style:none;v-text-anchor:middle">
                      <v:fill o:detectmouseclick="t" on="false"/>
                      <v:stroke color="#92d050" weight="19080" joinstyle="round" endcap="round"/>
                      <w10:wrap type="none"/>
                    </v:shape>
                  </w:pict>
                </mc:Fallback>
              </mc:AlternateConten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lang w:eastAsia="en-AU"/>
              </w:rPr>
            </w:pPr>
            <w:r>
              <w:rPr>
                <w:rFonts w:cs="Arial"/>
                <w:sz w:val="20"/>
                <w:szCs w:val="22"/>
                <w:lang w:eastAsia="en-AU"/>
              </w:rPr>
              <w:t>0.00600</w:t>
            </w:r>
          </w:p>
          <w:p>
            <w:pPr>
              <w:pStyle w:val="Normal"/>
              <w:autoSpaceDE w:val="false"/>
              <w:jc w:val="center"/>
              <w:rPr>
                <w:rFonts w:cs="Arial"/>
                <w:sz w:val="20"/>
                <w:szCs w:val="22"/>
                <w:lang w:eastAsia="en-AU"/>
              </w:rPr>
            </w:pPr>
            <w:r>
              <w:rPr>
                <w:rFonts w:cs="Arial"/>
                <w:sz w:val="20"/>
                <w:szCs w:val="22"/>
                <w:lang w:eastAsia="en-AU"/>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lang w:eastAsia="en-AU"/>
              </w:rPr>
            </w:pPr>
            <w:r>
              <w:rPr>
                <w:rFonts w:cs="Arial"/>
                <w:sz w:val="20"/>
                <w:szCs w:val="22"/>
                <w:lang w:eastAsia="en-AU"/>
              </w:rPr>
              <w:t>49</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lang w:val="en-US" w:eastAsia="en-AU"/>
              </w:rPr>
            </w:pPr>
            <w:r>
              <w:rPr>
                <w:rFonts w:cs="Arial"/>
                <w:sz w:val="20"/>
                <w:szCs w:val="22"/>
                <w:lang w:val="en-US" w:eastAsia="en-AU"/>
              </w:rPr>
              <mc:AlternateContent>
                <mc:Choice Requires="wps">
                  <w:drawing>
                    <wp:anchor behindDoc="0" distT="0" distB="0" distL="114935" distR="114935" simplePos="0" locked="0" layoutInCell="1" allowOverlap="1" relativeHeight="445">
                      <wp:simplePos x="0" y="0"/>
                      <wp:positionH relativeFrom="column">
                        <wp:posOffset>139065</wp:posOffset>
                      </wp:positionH>
                      <wp:positionV relativeFrom="paragraph">
                        <wp:posOffset>80010</wp:posOffset>
                      </wp:positionV>
                      <wp:extent cx="608330" cy="149860"/>
                      <wp:effectExtent l="6985" t="7620" r="6350" b="6985"/>
                      <wp:wrapNone/>
                      <wp:docPr id="472" name=""/>
                      <a:graphic xmlns:a="http://schemas.openxmlformats.org/drawingml/2006/main">
                        <a:graphicData uri="http://schemas.microsoft.com/office/word/2010/wordprocessingShape">
                          <wps:wsp>
                            <wps:cNvSpPr/>
                            <wps:spPr>
                              <a:xfrm>
                                <a:off x="0" y="0"/>
                                <a:ext cx="608400" cy="149760"/>
                              </a:xfrm>
                              <a:custGeom>
                                <a:avLst/>
                                <a:gdLst/>
                                <a:ahLst/>
                                <a:rect l="l" t="t" r="r" b="b"/>
                                <a:pathLst>
                                  <a:path w="1689" h="416">
                                    <a:moveTo>
                                      <a:pt x="14126" y="17722"/>
                                    </a:moveTo>
                                    <a:cubicBezTo>
                                      <a:pt x="14116" y="17685"/>
                                      <a:pt x="14106" y="17611"/>
                                      <a:pt x="14047" y="17627"/>
                                    </a:cubicBezTo>
                                    <a:cubicBezTo>
                                      <a:pt x="13978" y="17645"/>
                                      <a:pt x="13933" y="17706"/>
                                      <a:pt x="13905" y="17768"/>
                                    </a:cubicBezTo>
                                    <a:cubicBezTo>
                                      <a:pt x="13877" y="17829"/>
                                      <a:pt x="13865" y="17905"/>
                                      <a:pt x="13900" y="17966"/>
                                    </a:cubicBezTo>
                                    <a:cubicBezTo>
                                      <a:pt x="13929" y="18018"/>
                                      <a:pt x="13987" y="18023"/>
                                      <a:pt x="14037" y="18002"/>
                                    </a:cubicBezTo>
                                    <a:cubicBezTo>
                                      <a:pt x="14092" y="17979"/>
                                      <a:pt x="14124" y="17928"/>
                                      <a:pt x="14133" y="17871"/>
                                    </a:cubicBezTo>
                                    <a:cubicBezTo>
                                      <a:pt x="14141" y="17821"/>
                                      <a:pt x="14128" y="17773"/>
                                      <a:pt x="14102" y="17732"/>
                                    </a:cubicBezTo>
                                    <a:cubicBezTo>
                                      <a:pt x="14075" y="17688"/>
                                      <a:pt x="14076" y="17713"/>
                                      <a:pt x="14111" y="17742"/>
                                    </a:cubicBezTo>
                                  </a:path>
                                  <a:path w="1689" h="416">
                                    <a:moveTo>
                                      <a:pt x="14466" y="17960"/>
                                    </a:moveTo>
                                    <a:cubicBezTo>
                                      <a:pt x="14460" y="17964"/>
                                      <a:pt x="14455" y="17967"/>
                                      <a:pt x="14449" y="17971"/>
                                    </a:cubicBezTo>
                                    <a:cubicBezTo>
                                      <a:pt x="14437" y="17945"/>
                                      <a:pt x="14444" y="17932"/>
                                      <a:pt x="14467" y="17910"/>
                                    </a:cubicBezTo>
                                    <a:cubicBezTo>
                                      <a:pt x="14484" y="17894"/>
                                      <a:pt x="14498" y="17901"/>
                                      <a:pt x="14516" y="17910"/>
                                    </a:cubicBezTo>
                                  </a:path>
                                  <a:path w="1689" h="416">
                                    <a:moveTo>
                                      <a:pt x="14837" y="17799"/>
                                    </a:moveTo>
                                    <a:cubicBezTo>
                                      <a:pt x="14846" y="17779"/>
                                      <a:pt x="14850" y="17774"/>
                                      <a:pt x="14850" y="17759"/>
                                    </a:cubicBezTo>
                                    <a:cubicBezTo>
                                      <a:pt x="14812" y="17738"/>
                                      <a:pt x="14801" y="17746"/>
                                      <a:pt x="14773" y="17782"/>
                                    </a:cubicBezTo>
                                    <a:cubicBezTo>
                                      <a:pt x="14742" y="17820"/>
                                      <a:pt x="14723" y="17868"/>
                                      <a:pt x="14726" y="17918"/>
                                    </a:cubicBezTo>
                                    <a:cubicBezTo>
                                      <a:pt x="14729" y="17963"/>
                                      <a:pt x="14756" y="17997"/>
                                      <a:pt x="14804" y="17995"/>
                                    </a:cubicBezTo>
                                    <a:cubicBezTo>
                                      <a:pt x="14857" y="17993"/>
                                      <a:pt x="14912" y="17957"/>
                                      <a:pt x="14943" y="17916"/>
                                    </a:cubicBezTo>
                                    <a:cubicBezTo>
                                      <a:pt x="14978" y="17870"/>
                                      <a:pt x="14987" y="17814"/>
                                      <a:pt x="14967" y="17760"/>
                                    </a:cubicBezTo>
                                    <a:cubicBezTo>
                                      <a:pt x="14951" y="17718"/>
                                      <a:pt x="14919" y="17689"/>
                                      <a:pt x="14874" y="17686"/>
                                    </a:cubicBezTo>
                                    <a:cubicBezTo>
                                      <a:pt x="14836" y="17684"/>
                                      <a:pt x="14813" y="17714"/>
                                      <a:pt x="14811" y="17748"/>
                                    </a:cubicBezTo>
                                    <a:cubicBezTo>
                                      <a:pt x="14813" y="17776"/>
                                      <a:pt x="14814" y="17786"/>
                                      <a:pt x="14826" y="17802"/>
                                    </a:cubicBezTo>
                                  </a:path>
                                  <a:path w="1689" h="416">
                                    <a:moveTo>
                                      <a:pt x="15127" y="17774"/>
                                    </a:moveTo>
                                    <a:cubicBezTo>
                                      <a:pt x="15149" y="17747"/>
                                      <a:pt x="15171" y="17736"/>
                                      <a:pt x="15205" y="17725"/>
                                    </a:cubicBezTo>
                                    <a:cubicBezTo>
                                      <a:pt x="15246" y="17711"/>
                                      <a:pt x="15294" y="17698"/>
                                      <a:pt x="15338" y="17704"/>
                                    </a:cubicBezTo>
                                    <a:cubicBezTo>
                                      <a:pt x="15380" y="17710"/>
                                      <a:pt x="15393" y="17735"/>
                                      <a:pt x="15383" y="17775"/>
                                    </a:cubicBezTo>
                                    <a:cubicBezTo>
                                      <a:pt x="15366" y="17841"/>
                                      <a:pt x="15317" y="17897"/>
                                      <a:pt x="15288" y="17958"/>
                                    </a:cubicBezTo>
                                    <a:cubicBezTo>
                                      <a:pt x="15275" y="17986"/>
                                      <a:pt x="15257" y="18026"/>
                                      <a:pt x="15297" y="18039"/>
                                    </a:cubicBezTo>
                                    <a:cubicBezTo>
                                      <a:pt x="15341" y="18053"/>
                                      <a:pt x="15398" y="18027"/>
                                      <a:pt x="15439" y="18015"/>
                                    </a:cubicBezTo>
                                    <a:cubicBezTo>
                                      <a:pt x="15479" y="18003"/>
                                      <a:pt x="15517" y="17983"/>
                                      <a:pt x="15553" y="17961"/>
                                    </a:cubicBezTo>
                                    <a:cubicBezTo>
                                      <a:pt x="15558" y="17958"/>
                                      <a:pt x="15562" y="17954"/>
                                      <a:pt x="15567" y="1795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879,17627" coordsize="1689,416" path="m14126,17722c14116,17685,14106,17611,14047,17627c13978,17645,13933,17706,13905,17768c13877,17829,13865,17905,13900,17966c13929,18018,13987,18023,14037,18002c14092,17979,14124,17928,14133,17871c14141,17821,14128,17773,14102,17732c14075,17688,14076,17713,14111,17742em14466,17960c14460,17964,14455,17967,14449,17971c14437,17945,14444,17932,14467,17910c14484,17894,14498,17901,14516,17910em14837,17799c14846,17779,14850,17774,14850,17759c14812,17738,14801,17746,14773,17782c14742,17820,14723,17868,14726,17918c14729,17963,14756,17997,14804,17995c14857,17993,14912,17957,14943,17916c14978,17870,14987,17814,14967,17760c14951,17718,14919,17689,14874,17686c14836,17684,14813,17714,14811,17748c14813,17776,14814,17786,14826,17802em15127,17774c15149,17747,15171,17736,15205,17725c15246,17711,15294,17698,15338,17704c15380,17710,15393,17735,15383,17775c15366,17841,15317,17897,15288,17958c15275,17986,15257,18026,15297,18039c15341,18053,15398,18027,15439,18015c15479,18003,15517,17983,15553,17961c15558,17958,15562,17954,15567,17951e" stroked="t" o:allowincell="t" style="position:absolute;margin-left:10.95pt;margin-top:6.3pt;width:47.85pt;height:11.7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446">
                      <wp:simplePos x="0" y="0"/>
                      <wp:positionH relativeFrom="column">
                        <wp:posOffset>865505</wp:posOffset>
                      </wp:positionH>
                      <wp:positionV relativeFrom="paragraph">
                        <wp:posOffset>77470</wp:posOffset>
                      </wp:positionV>
                      <wp:extent cx="297815" cy="224155"/>
                      <wp:effectExtent l="6985" t="5715" r="6350" b="5715"/>
                      <wp:wrapNone/>
                      <wp:docPr id="473" name=""/>
                      <a:graphic xmlns:a="http://schemas.openxmlformats.org/drawingml/2006/main">
                        <a:graphicData uri="http://schemas.microsoft.com/office/word/2010/wordprocessingShape">
                          <wps:wsp>
                            <wps:cNvSpPr/>
                            <wps:spPr>
                              <a:xfrm>
                                <a:off x="0" y="0"/>
                                <a:ext cx="297720" cy="224280"/>
                              </a:xfrm>
                              <a:custGeom>
                                <a:avLst/>
                                <a:gdLst/>
                                <a:ahLst/>
                                <a:rect l="l" t="t" r="r" b="b"/>
                                <a:pathLst>
                                  <a:path w="828" h="624">
                                    <a:moveTo>
                                      <a:pt x="16058" y="17851"/>
                                    </a:moveTo>
                                    <a:cubicBezTo>
                                      <a:pt x="16041" y="17812"/>
                                      <a:pt x="16036" y="17801"/>
                                      <a:pt x="15992" y="17792"/>
                                    </a:cubicBezTo>
                                    <a:cubicBezTo>
                                      <a:pt x="15953" y="17784"/>
                                      <a:pt x="15921" y="17828"/>
                                      <a:pt x="15907" y="17860"/>
                                    </a:cubicBezTo>
                                    <a:cubicBezTo>
                                      <a:pt x="15889" y="17902"/>
                                      <a:pt x="15891" y="17956"/>
                                      <a:pt x="15921" y="17992"/>
                                    </a:cubicBezTo>
                                    <a:cubicBezTo>
                                      <a:pt x="15955" y="18032"/>
                                      <a:pt x="16013" y="18023"/>
                                      <a:pt x="16056" y="18004"/>
                                    </a:cubicBezTo>
                                    <a:cubicBezTo>
                                      <a:pt x="16113" y="17979"/>
                                      <a:pt x="16153" y="17930"/>
                                      <a:pt x="16165" y="17869"/>
                                    </a:cubicBezTo>
                                    <a:cubicBezTo>
                                      <a:pt x="16176" y="17815"/>
                                      <a:pt x="16162" y="17757"/>
                                      <a:pt x="16123" y="17718"/>
                                    </a:cubicBezTo>
                                    <a:cubicBezTo>
                                      <a:pt x="16101" y="17696"/>
                                      <a:pt x="16055" y="17676"/>
                                      <a:pt x="16033" y="17710"/>
                                    </a:cubicBezTo>
                                    <a:cubicBezTo>
                                      <a:pt x="16009" y="17747"/>
                                      <a:pt x="16026" y="17793"/>
                                      <a:pt x="16054" y="17822"/>
                                    </a:cubicBezTo>
                                    <a:cubicBezTo>
                                      <a:pt x="16064" y="17829"/>
                                      <a:pt x="16074" y="17837"/>
                                      <a:pt x="16084" y="17844"/>
                                    </a:cubicBezTo>
                                  </a:path>
                                  <a:path w="828" h="624">
                                    <a:moveTo>
                                      <a:pt x="16386" y="17725"/>
                                    </a:moveTo>
                                    <a:cubicBezTo>
                                      <a:pt x="16392" y="17710"/>
                                      <a:pt x="16394" y="17706"/>
                                      <a:pt x="16394" y="17696"/>
                                    </a:cubicBezTo>
                                    <a:cubicBezTo>
                                      <a:pt x="16352" y="17709"/>
                                      <a:pt x="16339" y="17734"/>
                                      <a:pt x="16331" y="17782"/>
                                    </a:cubicBezTo>
                                    <a:cubicBezTo>
                                      <a:pt x="16324" y="17826"/>
                                      <a:pt x="16330" y="17860"/>
                                      <a:pt x="16363" y="17891"/>
                                    </a:cubicBezTo>
                                    <a:cubicBezTo>
                                      <a:pt x="16398" y="17923"/>
                                      <a:pt x="16441" y="17921"/>
                                      <a:pt x="16485" y="17911"/>
                                    </a:cubicBezTo>
                                    <a:cubicBezTo>
                                      <a:pt x="16539" y="17899"/>
                                      <a:pt x="16586" y="17871"/>
                                      <a:pt x="16625" y="17833"/>
                                    </a:cubicBezTo>
                                    <a:cubicBezTo>
                                      <a:pt x="16665" y="17795"/>
                                      <a:pt x="16699" y="17748"/>
                                      <a:pt x="16718" y="17696"/>
                                    </a:cubicBezTo>
                                    <a:cubicBezTo>
                                      <a:pt x="16727" y="17673"/>
                                      <a:pt x="16723" y="17647"/>
                                      <a:pt x="16722" y="17623"/>
                                    </a:cubicBezTo>
                                    <a:cubicBezTo>
                                      <a:pt x="16685" y="17630"/>
                                      <a:pt x="16679" y="17633"/>
                                      <a:pt x="16652" y="17671"/>
                                    </a:cubicBezTo>
                                    <a:cubicBezTo>
                                      <a:pt x="16605" y="17737"/>
                                      <a:pt x="16574" y="17814"/>
                                      <a:pt x="16551" y="17891"/>
                                    </a:cubicBezTo>
                                    <a:cubicBezTo>
                                      <a:pt x="16527" y="17973"/>
                                      <a:pt x="16517" y="18056"/>
                                      <a:pt x="16506" y="18140"/>
                                    </a:cubicBezTo>
                                    <a:cubicBezTo>
                                      <a:pt x="16502" y="18174"/>
                                      <a:pt x="16500" y="18208"/>
                                      <a:pt x="16496" y="1824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896,17619" coordsize="828,624" path="m16058,17851c16041,17812,16036,17801,15992,17792c15953,17784,15921,17828,15907,17860c15889,17902,15891,17956,15921,17992c15955,18032,16013,18023,16056,18004c16113,17979,16153,17930,16165,17869c16176,17815,16162,17757,16123,17718c16101,17696,16055,17676,16033,17710c16009,17747,16026,17793,16054,17822c16064,17829,16074,17837,16084,17844em16386,17725c16392,17710,16394,17706,16394,17696c16352,17709,16339,17734,16331,17782c16324,17826,16330,17860,16363,17891c16398,17923,16441,17921,16485,17911c16539,17899,16586,17871,16625,17833c16665,17795,16699,17748,16718,17696c16727,17673,16723,17647,16722,17623c16685,17630,16679,17633,16652,17671c16605,17737,16574,17814,16551,17891c16527,17973,16517,18056,16506,18140c16502,18174,16500,18208,16496,18242e" stroked="t" o:allowincell="t" style="position:absolute;margin-left:68.15pt;margin-top:6.1pt;width:23.4pt;height:17.6pt;mso-wrap-style:none;v-text-anchor:middle">
                      <v:fill o:detectmouseclick="t" on="false"/>
                      <v:stroke color="red" weight="12600" joinstyle="round" endcap="round"/>
                      <w10:wrap type="none"/>
                    </v:shape>
                  </w:pict>
                </mc:Fallback>
              </mc:AlternateConten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lang w:eastAsia="en-AU"/>
              </w:rPr>
            </w:pPr>
            <w:r>
              <w:rPr>
                <w:rFonts w:cs="Arial"/>
                <w:sz w:val="20"/>
                <w:szCs w:val="22"/>
                <w:lang w:eastAsia="en-AU"/>
              </w:rPr>
              <w:t>0.00800</w:t>
            </w:r>
          </w:p>
          <w:p>
            <w:pPr>
              <w:pStyle w:val="Normal"/>
              <w:autoSpaceDE w:val="false"/>
              <w:jc w:val="center"/>
              <w:rPr>
                <w:rFonts w:cs="Arial"/>
                <w:sz w:val="20"/>
                <w:szCs w:val="22"/>
                <w:lang w:eastAsia="en-AU"/>
              </w:rPr>
            </w:pPr>
            <w:r>
              <w:rPr>
                <w:rFonts w:cs="Arial"/>
                <w:sz w:val="20"/>
                <w:szCs w:val="22"/>
                <w:lang w:eastAsia="en-AU"/>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lang w:eastAsia="en-AU"/>
              </w:rPr>
            </w:pPr>
            <w:r>
              <w:rPr>
                <w:rFonts w:cs="Arial"/>
                <w:sz w:val="20"/>
                <w:szCs w:val="22"/>
                <w:lang w:eastAsia="en-AU"/>
              </w:rPr>
              <w:t>39</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lang w:val="en-US" w:eastAsia="en-AU"/>
              </w:rPr>
            </w:pPr>
            <w:r>
              <w:rPr>
                <w:rFonts w:cs="Arial"/>
                <w:sz w:val="20"/>
                <w:szCs w:val="22"/>
                <w:lang w:val="en-US" w:eastAsia="en-AU"/>
              </w:rPr>
              <mc:AlternateContent>
                <mc:Choice Requires="wps">
                  <w:drawing>
                    <wp:anchor behindDoc="0" distT="0" distB="0" distL="114935" distR="114935" simplePos="0" locked="0" layoutInCell="1" allowOverlap="1" relativeHeight="447">
                      <wp:simplePos x="0" y="0"/>
                      <wp:positionH relativeFrom="column">
                        <wp:posOffset>137795</wp:posOffset>
                      </wp:positionH>
                      <wp:positionV relativeFrom="paragraph">
                        <wp:posOffset>78740</wp:posOffset>
                      </wp:positionV>
                      <wp:extent cx="975995" cy="483870"/>
                      <wp:effectExtent l="7620" t="6985" r="6350" b="5715"/>
                      <wp:wrapNone/>
                      <wp:docPr id="474" name=""/>
                      <a:graphic xmlns:a="http://schemas.openxmlformats.org/drawingml/2006/main">
                        <a:graphicData uri="http://schemas.microsoft.com/office/word/2010/wordprocessingShape">
                          <wps:wsp>
                            <wps:cNvSpPr/>
                            <wps:spPr>
                              <a:xfrm>
                                <a:off x="0" y="0"/>
                                <a:ext cx="975960" cy="483840"/>
                              </a:xfrm>
                              <a:custGeom>
                                <a:avLst/>
                                <a:gdLst/>
                                <a:ahLst/>
                                <a:rect l="l" t="t" r="r" b="b"/>
                                <a:pathLst>
                                  <a:path w="2712" h="1344">
                                    <a:moveTo>
                                      <a:pt x="14157" y="18576"/>
                                    </a:moveTo>
                                    <a:cubicBezTo>
                                      <a:pt x="14128" y="18567"/>
                                      <a:pt x="14109" y="18570"/>
                                      <a:pt x="14083" y="18589"/>
                                    </a:cubicBezTo>
                                    <a:cubicBezTo>
                                      <a:pt x="14050" y="18613"/>
                                      <a:pt x="14034" y="18663"/>
                                      <a:pt x="14031" y="18702"/>
                                    </a:cubicBezTo>
                                    <a:cubicBezTo>
                                      <a:pt x="14028" y="18739"/>
                                      <a:pt x="14041" y="18786"/>
                                      <a:pt x="14084" y="18793"/>
                                    </a:cubicBezTo>
                                    <a:cubicBezTo>
                                      <a:pt x="14138" y="18802"/>
                                      <a:pt x="14189" y="18760"/>
                                      <a:pt x="14223" y="18724"/>
                                    </a:cubicBezTo>
                                    <a:cubicBezTo>
                                      <a:pt x="14270" y="18675"/>
                                      <a:pt x="14295" y="18611"/>
                                      <a:pt x="14300" y="18544"/>
                                    </a:cubicBezTo>
                                    <a:cubicBezTo>
                                      <a:pt x="14303" y="18506"/>
                                      <a:pt x="14295" y="18446"/>
                                      <a:pt x="14243" y="18452"/>
                                    </a:cubicBezTo>
                                    <a:cubicBezTo>
                                      <a:pt x="14187" y="18458"/>
                                      <a:pt x="14156" y="18520"/>
                                      <a:pt x="14139" y="18566"/>
                                    </a:cubicBezTo>
                                    <a:cubicBezTo>
                                      <a:pt x="14114" y="18633"/>
                                      <a:pt x="14115" y="18686"/>
                                      <a:pt x="14129" y="18754"/>
                                    </a:cubicBezTo>
                                  </a:path>
                                  <a:path w="2712" h="1344">
                                    <a:moveTo>
                                      <a:pt x="14586" y="18755"/>
                                    </a:moveTo>
                                    <a:cubicBezTo>
                                      <a:pt x="14585" y="18743"/>
                                      <a:pt x="14578" y="18703"/>
                                      <a:pt x="14560" y="18699"/>
                                    </a:cubicBezTo>
                                    <a:cubicBezTo>
                                      <a:pt x="14512" y="18689"/>
                                      <a:pt x="14570" y="18739"/>
                                      <a:pt x="14575" y="18742"/>
                                    </a:cubicBezTo>
                                  </a:path>
                                  <a:path w="2712" h="1344">
                                    <a:moveTo>
                                      <a:pt x="14879" y="18660"/>
                                    </a:moveTo>
                                    <a:cubicBezTo>
                                      <a:pt x="14849" y="18658"/>
                                      <a:pt x="14835" y="18677"/>
                                      <a:pt x="14818" y="18706"/>
                                    </a:cubicBezTo>
                                    <a:cubicBezTo>
                                      <a:pt x="14796" y="18743"/>
                                      <a:pt x="14793" y="18801"/>
                                      <a:pt x="14828" y="18831"/>
                                    </a:cubicBezTo>
                                    <a:cubicBezTo>
                                      <a:pt x="14862" y="18860"/>
                                      <a:pt x="14913" y="18854"/>
                                      <a:pt x="14950" y="18835"/>
                                    </a:cubicBezTo>
                                    <a:cubicBezTo>
                                      <a:pt x="15011" y="18804"/>
                                      <a:pt x="15052" y="18739"/>
                                      <a:pt x="15048" y="18670"/>
                                    </a:cubicBezTo>
                                    <a:cubicBezTo>
                                      <a:pt x="15045" y="18618"/>
                                      <a:pt x="15010" y="18577"/>
                                      <a:pt x="14959" y="18566"/>
                                    </a:cubicBezTo>
                                    <a:cubicBezTo>
                                      <a:pt x="14908" y="18555"/>
                                      <a:pt x="14861" y="18576"/>
                                      <a:pt x="14829" y="18615"/>
                                    </a:cubicBezTo>
                                    <a:cubicBezTo>
                                      <a:pt x="14799" y="18651"/>
                                      <a:pt x="14786" y="18695"/>
                                      <a:pt x="14817" y="18736"/>
                                    </a:cubicBezTo>
                                    <a:cubicBezTo>
                                      <a:pt x="14825" y="18744"/>
                                      <a:pt x="14834" y="18751"/>
                                      <a:pt x="14842" y="18759"/>
                                    </a:cubicBezTo>
                                  </a:path>
                                  <a:path w="2712" h="1344">
                                    <a:moveTo>
                                      <a:pt x="15285" y="18611"/>
                                    </a:moveTo>
                                    <a:cubicBezTo>
                                      <a:pt x="15298" y="18580"/>
                                      <a:pt x="15311" y="18541"/>
                                      <a:pt x="15341" y="18521"/>
                                    </a:cubicBezTo>
                                    <a:cubicBezTo>
                                      <a:pt x="15370" y="18501"/>
                                      <a:pt x="15411" y="18503"/>
                                      <a:pt x="15443" y="18513"/>
                                    </a:cubicBezTo>
                                    <a:cubicBezTo>
                                      <a:pt x="15480" y="18524"/>
                                      <a:pt x="15514" y="18550"/>
                                      <a:pt x="15523" y="18589"/>
                                    </a:cubicBezTo>
                                    <a:cubicBezTo>
                                      <a:pt x="15533" y="18634"/>
                                      <a:pt x="15507" y="18682"/>
                                      <a:pt x="15488" y="18721"/>
                                    </a:cubicBezTo>
                                    <a:cubicBezTo>
                                      <a:pt x="15469" y="18759"/>
                                      <a:pt x="15436" y="18802"/>
                                      <a:pt x="15428" y="18845"/>
                                    </a:cubicBezTo>
                                    <a:cubicBezTo>
                                      <a:pt x="15421" y="18883"/>
                                      <a:pt x="15459" y="18890"/>
                                      <a:pt x="15488" y="18890"/>
                                    </a:cubicBezTo>
                                    <a:cubicBezTo>
                                      <a:pt x="15553" y="18889"/>
                                      <a:pt x="15609" y="18858"/>
                                      <a:pt x="15663" y="18827"/>
                                    </a:cubicBezTo>
                                    <a:cubicBezTo>
                                      <a:pt x="15704" y="18803"/>
                                      <a:pt x="15731" y="18772"/>
                                      <a:pt x="15761" y="18736"/>
                                    </a:cubicBezTo>
                                    <a:cubicBezTo>
                                      <a:pt x="15782" y="18711"/>
                                      <a:pt x="15801" y="18676"/>
                                      <a:pt x="15826" y="18654"/>
                                    </a:cubicBezTo>
                                    <a:cubicBezTo>
                                      <a:pt x="15831" y="18652"/>
                                      <a:pt x="15836" y="18649"/>
                                      <a:pt x="15841" y="18647"/>
                                    </a:cubicBezTo>
                                    <a:cubicBezTo>
                                      <a:pt x="15864" y="18666"/>
                                      <a:pt x="15882" y="18687"/>
                                      <a:pt x="15901" y="18710"/>
                                    </a:cubicBezTo>
                                    <a:cubicBezTo>
                                      <a:pt x="15929" y="18744"/>
                                      <a:pt x="15950" y="18782"/>
                                      <a:pt x="15943" y="18827"/>
                                    </a:cubicBezTo>
                                    <a:cubicBezTo>
                                      <a:pt x="15939" y="18851"/>
                                      <a:pt x="15913" y="18886"/>
                                      <a:pt x="15889" y="18895"/>
                                    </a:cubicBezTo>
                                    <a:cubicBezTo>
                                      <a:pt x="15860" y="18906"/>
                                      <a:pt x="15836" y="18890"/>
                                      <a:pt x="15811" y="18880"/>
                                    </a:cubicBezTo>
                                  </a:path>
                                  <a:path w="2712" h="1344">
                                    <a:moveTo>
                                      <a:pt x="15791" y="18664"/>
                                    </a:moveTo>
                                    <a:cubicBezTo>
                                      <a:pt x="15833" y="18623"/>
                                      <a:pt x="15876" y="18587"/>
                                      <a:pt x="15930" y="18561"/>
                                    </a:cubicBezTo>
                                    <a:cubicBezTo>
                                      <a:pt x="15989" y="18532"/>
                                      <a:pt x="16056" y="18515"/>
                                      <a:pt x="16121" y="18510"/>
                                    </a:cubicBezTo>
                                    <a:cubicBezTo>
                                      <a:pt x="16159" y="18507"/>
                                      <a:pt x="16204" y="18510"/>
                                      <a:pt x="16242" y="18511"/>
                                    </a:cubicBezTo>
                                    <a:cubicBezTo>
                                      <a:pt x="16275" y="18512"/>
                                      <a:pt x="16297" y="18502"/>
                                      <a:pt x="16329" y="18493"/>
                                    </a:cubicBezTo>
                                    <a:cubicBezTo>
                                      <a:pt x="16341" y="18487"/>
                                      <a:pt x="16346" y="18485"/>
                                      <a:pt x="16356" y="18487"/>
                                    </a:cubicBezTo>
                                    <a:cubicBezTo>
                                      <a:pt x="16349" y="18517"/>
                                      <a:pt x="16341" y="18548"/>
                                      <a:pt x="16334" y="18579"/>
                                    </a:cubicBezTo>
                                    <a:cubicBezTo>
                                      <a:pt x="16321" y="18635"/>
                                      <a:pt x="16310" y="18692"/>
                                      <a:pt x="16319" y="18749"/>
                                    </a:cubicBezTo>
                                    <a:cubicBezTo>
                                      <a:pt x="16325" y="18788"/>
                                      <a:pt x="16343" y="18830"/>
                                      <a:pt x="16388" y="18832"/>
                                    </a:cubicBezTo>
                                    <a:cubicBezTo>
                                      <a:pt x="16432" y="18834"/>
                                      <a:pt x="16468" y="18797"/>
                                      <a:pt x="16486" y="18761"/>
                                    </a:cubicBezTo>
                                    <a:cubicBezTo>
                                      <a:pt x="16501" y="18732"/>
                                      <a:pt x="16514" y="18684"/>
                                      <a:pt x="16477" y="18665"/>
                                    </a:cubicBezTo>
                                    <a:cubicBezTo>
                                      <a:pt x="16434" y="18643"/>
                                      <a:pt x="16392" y="18685"/>
                                      <a:pt x="16364" y="18709"/>
                                    </a:cubicBezTo>
                                    <a:cubicBezTo>
                                      <a:pt x="16328" y="18740"/>
                                      <a:pt x="16316" y="18770"/>
                                      <a:pt x="16308" y="18815"/>
                                    </a:cubicBezTo>
                                  </a:path>
                                  <a:path w="2712" h="1344">
                                    <a:moveTo>
                                      <a:pt x="13985" y="19437"/>
                                    </a:moveTo>
                                    <a:cubicBezTo>
                                      <a:pt x="13996" y="19389"/>
                                      <a:pt x="13980" y="19387"/>
                                      <a:pt x="13947" y="19429"/>
                                    </a:cubicBezTo>
                                    <a:cubicBezTo>
                                      <a:pt x="13911" y="19475"/>
                                      <a:pt x="13886" y="19543"/>
                                      <a:pt x="13877" y="19601"/>
                                    </a:cubicBezTo>
                                    <a:cubicBezTo>
                                      <a:pt x="13870" y="19647"/>
                                      <a:pt x="13869" y="19717"/>
                                      <a:pt x="13924" y="19735"/>
                                    </a:cubicBezTo>
                                    <a:cubicBezTo>
                                      <a:pt x="13983" y="19754"/>
                                      <a:pt x="14052" y="19701"/>
                                      <a:pt x="14089" y="19663"/>
                                    </a:cubicBezTo>
                                    <a:cubicBezTo>
                                      <a:pt x="14142" y="19608"/>
                                      <a:pt x="14179" y="19539"/>
                                      <a:pt x="14174" y="19461"/>
                                    </a:cubicBezTo>
                                    <a:cubicBezTo>
                                      <a:pt x="14170" y="19403"/>
                                      <a:pt x="14132" y="19347"/>
                                      <a:pt x="14069" y="19346"/>
                                    </a:cubicBezTo>
                                    <a:cubicBezTo>
                                      <a:pt x="14004" y="19345"/>
                                      <a:pt x="13965" y="19402"/>
                                      <a:pt x="13947" y="19456"/>
                                    </a:cubicBezTo>
                                    <a:cubicBezTo>
                                      <a:pt x="13914" y="19557"/>
                                      <a:pt x="13937" y="19644"/>
                                      <a:pt x="13977" y="19737"/>
                                    </a:cubicBezTo>
                                  </a:path>
                                  <a:path w="2712" h="1344">
                                    <a:moveTo>
                                      <a:pt x="14395" y="19744"/>
                                    </a:moveTo>
                                    <a:cubicBezTo>
                                      <a:pt x="14374" y="19735"/>
                                      <a:pt x="14368" y="19732"/>
                                      <a:pt x="14353" y="19740"/>
                                    </a:cubicBezTo>
                                    <a:cubicBezTo>
                                      <a:pt x="14369" y="19726"/>
                                      <a:pt x="14388" y="19715"/>
                                      <a:pt x="14403" y="19700"/>
                                    </a:cubicBezTo>
                                    <a:cubicBezTo>
                                      <a:pt x="14414" y="19688"/>
                                      <a:pt x="14419" y="19685"/>
                                      <a:pt x="14413" y="19674"/>
                                    </a:cubicBezTo>
                                  </a:path>
                                  <a:path w="2712" h="1344">
                                    <a:moveTo>
                                      <a:pt x="14779" y="19512"/>
                                    </a:moveTo>
                                    <a:cubicBezTo>
                                      <a:pt x="14789" y="19480"/>
                                      <a:pt x="14798" y="19480"/>
                                      <a:pt x="14773" y="19466"/>
                                    </a:cubicBezTo>
                                    <a:cubicBezTo>
                                      <a:pt x="14745" y="19505"/>
                                      <a:pt x="14729" y="19540"/>
                                      <a:pt x="14724" y="19589"/>
                                    </a:cubicBezTo>
                                    <a:cubicBezTo>
                                      <a:pt x="14720" y="19630"/>
                                      <a:pt x="14721" y="19687"/>
                                      <a:pt x="14761" y="19712"/>
                                    </a:cubicBezTo>
                                    <a:cubicBezTo>
                                      <a:pt x="14802" y="19738"/>
                                      <a:pt x="14860" y="19710"/>
                                      <a:pt x="14892" y="19684"/>
                                    </a:cubicBezTo>
                                    <a:cubicBezTo>
                                      <a:pt x="14942" y="19644"/>
                                      <a:pt x="14967" y="19581"/>
                                      <a:pt x="14970" y="19518"/>
                                    </a:cubicBezTo>
                                    <a:cubicBezTo>
                                      <a:pt x="14973" y="19448"/>
                                      <a:pt x="14939" y="19364"/>
                                      <a:pt x="14874" y="19331"/>
                                    </a:cubicBezTo>
                                    <a:cubicBezTo>
                                      <a:pt x="14831" y="19309"/>
                                      <a:pt x="14799" y="19334"/>
                                      <a:pt x="14781" y="19371"/>
                                    </a:cubicBezTo>
                                    <a:cubicBezTo>
                                      <a:pt x="14756" y="19422"/>
                                      <a:pt x="14754" y="19473"/>
                                      <a:pt x="14767" y="19528"/>
                                    </a:cubicBezTo>
                                    <a:cubicBezTo>
                                      <a:pt x="14771" y="19541"/>
                                      <a:pt x="14775" y="19553"/>
                                      <a:pt x="14779" y="19566"/>
                                    </a:cubicBezTo>
                                  </a:path>
                                  <a:path w="2712" h="1344">
                                    <a:moveTo>
                                      <a:pt x="15177" y="19492"/>
                                    </a:moveTo>
                                    <a:cubicBezTo>
                                      <a:pt x="15183" y="19461"/>
                                      <a:pt x="15192" y="19440"/>
                                      <a:pt x="15215" y="19417"/>
                                    </a:cubicBezTo>
                                    <a:cubicBezTo>
                                      <a:pt x="15243" y="19389"/>
                                      <a:pt x="15283" y="19371"/>
                                      <a:pt x="15320" y="19360"/>
                                    </a:cubicBezTo>
                                    <a:cubicBezTo>
                                      <a:pt x="15340" y="19354"/>
                                      <a:pt x="15388" y="19339"/>
                                      <a:pt x="15404" y="19362"/>
                                    </a:cubicBezTo>
                                    <a:cubicBezTo>
                                      <a:pt x="15421" y="19385"/>
                                      <a:pt x="15384" y="19426"/>
                                      <a:pt x="15372" y="19442"/>
                                    </a:cubicBezTo>
                                    <a:cubicBezTo>
                                      <a:pt x="15349" y="19474"/>
                                      <a:pt x="15317" y="19506"/>
                                      <a:pt x="15302" y="19543"/>
                                    </a:cubicBezTo>
                                    <a:cubicBezTo>
                                      <a:pt x="15290" y="19572"/>
                                      <a:pt x="15304" y="19597"/>
                                      <a:pt x="15323" y="19619"/>
                                    </a:cubicBezTo>
                                    <a:cubicBezTo>
                                      <a:pt x="15345" y="19644"/>
                                      <a:pt x="15377" y="19661"/>
                                      <a:pt x="15392" y="19692"/>
                                    </a:cubicBezTo>
                                    <a:cubicBezTo>
                                      <a:pt x="15407" y="19724"/>
                                      <a:pt x="15372" y="19744"/>
                                      <a:pt x="15348" y="19754"/>
                                    </a:cubicBezTo>
                                    <a:cubicBezTo>
                                      <a:pt x="15304" y="19771"/>
                                      <a:pt x="15252" y="19782"/>
                                      <a:pt x="15205" y="19785"/>
                                    </a:cubicBezTo>
                                    <a:cubicBezTo>
                                      <a:pt x="15192" y="19786"/>
                                      <a:pt x="15115" y="19796"/>
                                      <a:pt x="15185" y="19790"/>
                                    </a:cubicBezTo>
                                  </a:path>
                                  <a:path w="2712" h="1344">
                                    <a:moveTo>
                                      <a:pt x="15958" y="19448"/>
                                    </a:moveTo>
                                    <a:cubicBezTo>
                                      <a:pt x="15966" y="19418"/>
                                      <a:pt x="15969" y="19409"/>
                                      <a:pt x="15961" y="19380"/>
                                    </a:cubicBezTo>
                                    <a:cubicBezTo>
                                      <a:pt x="15930" y="19368"/>
                                      <a:pt x="15903" y="19404"/>
                                      <a:pt x="15882" y="19436"/>
                                    </a:cubicBezTo>
                                    <a:cubicBezTo>
                                      <a:pt x="15847" y="19489"/>
                                      <a:pt x="15813" y="19584"/>
                                      <a:pt x="15859" y="19641"/>
                                    </a:cubicBezTo>
                                    <a:cubicBezTo>
                                      <a:pt x="15900" y="19691"/>
                                      <a:pt x="15986" y="19661"/>
                                      <a:pt x="16031" y="19637"/>
                                    </a:cubicBezTo>
                                    <a:cubicBezTo>
                                      <a:pt x="16103" y="19599"/>
                                      <a:pt x="16164" y="19530"/>
                                      <a:pt x="16184" y="19451"/>
                                    </a:cubicBezTo>
                                    <a:cubicBezTo>
                                      <a:pt x="16200" y="19389"/>
                                      <a:pt x="16186" y="19317"/>
                                      <a:pt x="16124" y="19286"/>
                                    </a:cubicBezTo>
                                    <a:cubicBezTo>
                                      <a:pt x="16076" y="19262"/>
                                      <a:pt x="16013" y="19282"/>
                                      <a:pt x="15985" y="19327"/>
                                    </a:cubicBezTo>
                                    <a:cubicBezTo>
                                      <a:pt x="15959" y="19369"/>
                                      <a:pt x="15975" y="19427"/>
                                      <a:pt x="16002" y="19462"/>
                                    </a:cubicBezTo>
                                    <a:cubicBezTo>
                                      <a:pt x="16011" y="19471"/>
                                      <a:pt x="16019" y="19479"/>
                                      <a:pt x="16028" y="19488"/>
                                    </a:cubicBezTo>
                                  </a:path>
                                  <a:path w="2712" h="1344">
                                    <a:moveTo>
                                      <a:pt x="16339" y="19332"/>
                                    </a:moveTo>
                                    <a:cubicBezTo>
                                      <a:pt x="16354" y="19304"/>
                                      <a:pt x="16374" y="19284"/>
                                      <a:pt x="16406" y="19276"/>
                                    </a:cubicBezTo>
                                    <a:cubicBezTo>
                                      <a:pt x="16440" y="19268"/>
                                      <a:pt x="16481" y="19264"/>
                                      <a:pt x="16514" y="19276"/>
                                    </a:cubicBezTo>
                                    <a:cubicBezTo>
                                      <a:pt x="16544" y="19287"/>
                                      <a:pt x="16561" y="19309"/>
                                      <a:pt x="16555" y="19341"/>
                                    </a:cubicBezTo>
                                    <a:cubicBezTo>
                                      <a:pt x="16549" y="19375"/>
                                      <a:pt x="16529" y="19406"/>
                                      <a:pt x="16516" y="19437"/>
                                    </a:cubicBezTo>
                                    <a:cubicBezTo>
                                      <a:pt x="16503" y="19468"/>
                                      <a:pt x="16502" y="19486"/>
                                      <a:pt x="16521" y="19515"/>
                                    </a:cubicBezTo>
                                    <a:cubicBezTo>
                                      <a:pt x="16539" y="19542"/>
                                      <a:pt x="16560" y="19562"/>
                                      <a:pt x="16575" y="19592"/>
                                    </a:cubicBezTo>
                                    <a:cubicBezTo>
                                      <a:pt x="16592" y="19625"/>
                                      <a:pt x="16587" y="19654"/>
                                      <a:pt x="16565" y="19684"/>
                                    </a:cubicBezTo>
                                    <a:cubicBezTo>
                                      <a:pt x="16537" y="19722"/>
                                      <a:pt x="16497" y="19735"/>
                                      <a:pt x="16452" y="19740"/>
                                    </a:cubicBezTo>
                                    <a:cubicBezTo>
                                      <a:pt x="16412" y="19745"/>
                                      <a:pt x="16371" y="19736"/>
                                      <a:pt x="16346" y="19702"/>
                                    </a:cubicBezTo>
                                    <a:cubicBezTo>
                                      <a:pt x="16331" y="19681"/>
                                      <a:pt x="16336" y="19665"/>
                                      <a:pt x="16339" y="1964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874,18452" coordsize="2712,1344" path="m14157,18576c14128,18567,14109,18570,14083,18589c14050,18613,14034,18663,14031,18702c14028,18739,14041,18786,14084,18793c14138,18802,14189,18760,14223,18724c14270,18675,14295,18611,14300,18544c14303,18506,14295,18446,14243,18452c14187,18458,14156,18520,14139,18566c14114,18633,14115,18686,14129,18754em14586,18755c14585,18743,14578,18703,14560,18699c14512,18689,14570,18739,14575,18742em14879,18660c14849,18658,14835,18677,14818,18706c14796,18743,14793,18801,14828,18831c14862,18860,14913,18854,14950,18835c15011,18804,15052,18739,15048,18670c15045,18618,15010,18577,14959,18566c14908,18555,14861,18576,14829,18615c14799,18651,14786,18695,14817,18736c14825,18744,14834,18751,14842,18759em15285,18611c15298,18580,15311,18541,15341,18521c15370,18501,15411,18503,15443,18513c15480,18524,15514,18550,15523,18589c15533,18634,15507,18682,15488,18721c15469,18759,15436,18802,15428,18845c15421,18883,15459,18890,15488,18890c15553,18889,15609,18858,15663,18827c15704,18803,15731,18772,15761,18736c15782,18711,15801,18676,15826,18654c15831,18652,15836,18649,15841,18647c15864,18666,15882,18687,15901,18710c15929,18744,15950,18782,15943,18827c15939,18851,15913,18886,15889,18895c15860,18906,15836,18890,15811,18880em15791,18664c15833,18623,15876,18587,15930,18561c15989,18532,16056,18515,16121,18510c16159,18507,16204,18510,16242,18511c16275,18512,16297,18502,16329,18493c16341,18487,16346,18485,16356,18487c16349,18517,16341,18548,16334,18579c16321,18635,16310,18692,16319,18749c16325,18788,16343,18830,16388,18832c16432,18834,16468,18797,16486,18761c16501,18732,16514,18684,16477,18665c16434,18643,16392,18685,16364,18709c16328,18740,16316,18770,16308,18815em13985,19437c13996,19389,13980,19387,13947,19429c13911,19475,13886,19543,13877,19601c13870,19647,13869,19717,13924,19735c13983,19754,14052,19701,14089,19663c14142,19608,14179,19539,14174,19461c14170,19403,14132,19347,14069,19346c14004,19345,13965,19402,13947,19456c13914,19557,13937,19644,13977,19737em14395,19744c14374,19735,14368,19732,14353,19740c14369,19726,14388,19715,14403,19700c14414,19688,14419,19685,14413,19674em14779,19512c14789,19480,14798,19480,14773,19466c14745,19505,14729,19540,14724,19589c14720,19630,14721,19687,14761,19712c14802,19738,14860,19710,14892,19684c14942,19644,14967,19581,14970,19518c14973,19448,14939,19364,14874,19331c14831,19309,14799,19334,14781,19371c14756,19422,14754,19473,14767,19528c14771,19541,14775,19553,14779,19566em15177,19492c15183,19461,15192,19440,15215,19417c15243,19389,15283,19371,15320,19360c15340,19354,15388,19339,15404,19362c15421,19385,15384,19426,15372,19442c15349,19474,15317,19506,15302,19543c15290,19572,15304,19597,15323,19619c15345,19644,15377,19661,15392,19692c15407,19724,15372,19744,15348,19754c15304,19771,15252,19782,15205,19785c15192,19786,15115,19796,15185,19790em15958,19448c15966,19418,15969,19409,15961,19380c15930,19368,15903,19404,15882,19436c15847,19489,15813,19584,15859,19641c15900,19691,15986,19661,16031,19637c16103,19599,16164,19530,16184,19451c16200,19389,16186,19317,16124,19286c16076,19262,16013,19282,15985,19327c15959,19369,15975,19427,16002,19462c16011,19471,16019,19479,16028,19488em16339,19332c16354,19304,16374,19284,16406,19276c16440,19268,16481,19264,16514,19276c16544,19287,16561,19309,16555,19341c16549,19375,16529,19406,16516,19437c16503,19468,16502,19486,16521,19515c16539,19542,16560,19562,16575,19592c16592,19625,16587,19654,16565,19684c16537,19722,16497,19735,16452,19740c16412,19745,16371,19736,16346,19702c16331,19681,16336,19665,16339,19642e" stroked="t" o:allowincell="t" style="position:absolute;margin-left:10.85pt;margin-top:6.2pt;width:76.8pt;height:38.05pt;mso-wrap-style:none;v-text-anchor:middle">
                      <v:fill o:detectmouseclick="t" on="false"/>
                      <v:stroke color="red" weight="12600" joinstyle="round" endcap="round"/>
                      <w10:wrap type="none"/>
                    </v:shape>
                  </w:pict>
                </mc:Fallback>
              </mc:AlternateConten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lang w:eastAsia="en-AU"/>
              </w:rPr>
            </w:pPr>
            <w:r>
              <w:rPr>
                <w:rFonts w:cs="Arial"/>
                <w:sz w:val="20"/>
                <w:szCs w:val="22"/>
                <w:lang w:eastAsia="en-AU"/>
              </w:rPr>
              <w:t>0.0100</w:t>
            </w:r>
          </w:p>
          <w:p>
            <w:pPr>
              <w:pStyle w:val="Normal"/>
              <w:autoSpaceDE w:val="false"/>
              <w:jc w:val="center"/>
              <w:rPr>
                <w:rFonts w:cs="Arial"/>
                <w:sz w:val="20"/>
                <w:szCs w:val="22"/>
                <w:lang w:eastAsia="en-AU"/>
              </w:rPr>
            </w:pPr>
            <w:r>
              <w:rPr>
                <w:rFonts w:cs="Arial"/>
                <w:sz w:val="20"/>
                <w:szCs w:val="22"/>
                <w:lang w:eastAsia="en-AU"/>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lang w:eastAsia="en-AU"/>
              </w:rPr>
            </w:pPr>
            <w:r>
              <w:rPr>
                <w:rFonts w:cs="Arial"/>
                <w:sz w:val="20"/>
                <w:szCs w:val="22"/>
                <w:lang w:eastAsia="en-AU"/>
              </w:rPr>
              <w:t>33</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lang w:eastAsia="en-AU"/>
              </w:rPr>
            </w:pPr>
            <w:r>
              <w:rPr>
                <w:rFonts w:cs="Arial"/>
                <w:sz w:val="20"/>
                <w:szCs w:val="22"/>
                <w:lang w:eastAsia="en-A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lang w:eastAsia="en-AU"/>
              </w:rPr>
            </w:pPr>
            <w:r>
              <w:rPr>
                <w:rFonts w:cs="Arial"/>
                <w:sz w:val="20"/>
                <w:szCs w:val="22"/>
                <w:lang w:eastAsia="en-AU"/>
              </w:rPr>
              <w:t>0.0120</w:t>
            </w:r>
          </w:p>
          <w:p>
            <w:pPr>
              <w:pStyle w:val="Normal"/>
              <w:autoSpaceDE w:val="false"/>
              <w:jc w:val="center"/>
              <w:rPr>
                <w:rFonts w:cs="Arial"/>
                <w:sz w:val="20"/>
                <w:szCs w:val="22"/>
                <w:lang w:eastAsia="en-AU"/>
              </w:rPr>
            </w:pPr>
            <w:r>
              <w:rPr>
                <w:rFonts w:cs="Arial"/>
                <w:sz w:val="20"/>
                <w:szCs w:val="22"/>
                <w:lang w:eastAsia="en-AU"/>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lang w:eastAsia="en-AU"/>
              </w:rPr>
            </w:pPr>
            <w:r>
              <w:rPr>
                <w:rFonts w:cs="Arial"/>
                <w:sz w:val="20"/>
                <w:szCs w:val="22"/>
                <w:lang w:eastAsia="en-AU"/>
              </w:rPr>
              <w:t>27</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lang w:val="en-US" w:eastAsia="en-AU"/>
              </w:rPr>
            </w:pPr>
            <w:r>
              <w:rPr>
                <w:rFonts w:cs="Arial"/>
                <w:sz w:val="20"/>
                <w:szCs w:val="22"/>
                <w:lang w:val="en-US" w:eastAsia="en-AU"/>
              </w:rPr>
              <mc:AlternateContent>
                <mc:Choice Requires="wps">
                  <w:drawing>
                    <wp:anchor behindDoc="0" distT="0" distB="0" distL="114935" distR="114935" simplePos="0" locked="0" layoutInCell="1" allowOverlap="1" relativeHeight="448">
                      <wp:simplePos x="0" y="0"/>
                      <wp:positionH relativeFrom="column">
                        <wp:posOffset>205740</wp:posOffset>
                      </wp:positionH>
                      <wp:positionV relativeFrom="paragraph">
                        <wp:posOffset>88265</wp:posOffset>
                      </wp:positionV>
                      <wp:extent cx="918845" cy="168275"/>
                      <wp:effectExtent l="6985" t="8255" r="6350" b="5715"/>
                      <wp:wrapNone/>
                      <wp:docPr id="475" name=""/>
                      <a:graphic xmlns:a="http://schemas.openxmlformats.org/drawingml/2006/main">
                        <a:graphicData uri="http://schemas.microsoft.com/office/word/2010/wordprocessingShape">
                          <wps:wsp>
                            <wps:cNvSpPr/>
                            <wps:spPr>
                              <a:xfrm>
                                <a:off x="0" y="0"/>
                                <a:ext cx="918720" cy="168120"/>
                              </a:xfrm>
                              <a:custGeom>
                                <a:avLst/>
                                <a:gdLst/>
                                <a:ahLst/>
                                <a:rect l="l" t="t" r="r" b="b"/>
                                <a:pathLst>
                                  <a:path w="2553" h="468">
                                    <a:moveTo>
                                      <a:pt x="14235" y="20253"/>
                                    </a:moveTo>
                                    <a:cubicBezTo>
                                      <a:pt x="14232" y="20232"/>
                                      <a:pt x="14232" y="20225"/>
                                      <a:pt x="14219" y="20216"/>
                                    </a:cubicBezTo>
                                    <a:cubicBezTo>
                                      <a:pt x="14177" y="20216"/>
                                      <a:pt x="14152" y="20242"/>
                                      <a:pt x="14126" y="20278"/>
                                    </a:cubicBezTo>
                                    <a:cubicBezTo>
                                      <a:pt x="14090" y="20328"/>
                                      <a:pt x="14062" y="20392"/>
                                      <a:pt x="14063" y="20454"/>
                                    </a:cubicBezTo>
                                    <a:cubicBezTo>
                                      <a:pt x="14064" y="20502"/>
                                      <a:pt x="14088" y="20555"/>
                                      <a:pt x="14142" y="20560"/>
                                    </a:cubicBezTo>
                                    <a:cubicBezTo>
                                      <a:pt x="14199" y="20565"/>
                                      <a:pt x="14259" y="20509"/>
                                      <a:pt x="14290" y="20467"/>
                                    </a:cubicBezTo>
                                    <a:cubicBezTo>
                                      <a:pt x="14332" y="20409"/>
                                      <a:pt x="14351" y="20330"/>
                                      <a:pt x="14346" y="20259"/>
                                    </a:cubicBezTo>
                                    <a:cubicBezTo>
                                      <a:pt x="14342" y="20208"/>
                                      <a:pt x="14323" y="20185"/>
                                      <a:pt x="14277" y="20178"/>
                                    </a:cubicBezTo>
                                    <a:cubicBezTo>
                                      <a:pt x="14233" y="20219"/>
                                      <a:pt x="14214" y="20258"/>
                                      <a:pt x="14208" y="20321"/>
                                    </a:cubicBezTo>
                                    <a:cubicBezTo>
                                      <a:pt x="14208" y="20369"/>
                                      <a:pt x="14208" y="20386"/>
                                      <a:pt x="14217" y="20417"/>
                                    </a:cubicBezTo>
                                  </a:path>
                                  <a:path w="2553" h="468">
                                    <a:moveTo>
                                      <a:pt x="14622" y="20509"/>
                                    </a:moveTo>
                                    <a:cubicBezTo>
                                      <a:pt x="14600" y="20501"/>
                                      <a:pt x="14598" y="20500"/>
                                      <a:pt x="14577" y="20503"/>
                                    </a:cubicBezTo>
                                    <a:cubicBezTo>
                                      <a:pt x="14597" y="20492"/>
                                      <a:pt x="14602" y="20488"/>
                                      <a:pt x="14617" y="20488"/>
                                    </a:cubicBezTo>
                                  </a:path>
                                  <a:path w="2553" h="468">
                                    <a:moveTo>
                                      <a:pt x="14914" y="20338"/>
                                    </a:moveTo>
                                    <a:cubicBezTo>
                                      <a:pt x="14924" y="20301"/>
                                      <a:pt x="14931" y="20306"/>
                                      <a:pt x="14902" y="20288"/>
                                    </a:cubicBezTo>
                                    <a:cubicBezTo>
                                      <a:pt x="14866" y="20335"/>
                                      <a:pt x="14847" y="20372"/>
                                      <a:pt x="14842" y="20433"/>
                                    </a:cubicBezTo>
                                    <a:cubicBezTo>
                                      <a:pt x="14838" y="20480"/>
                                      <a:pt x="14847" y="20538"/>
                                      <a:pt x="14893" y="20564"/>
                                    </a:cubicBezTo>
                                    <a:cubicBezTo>
                                      <a:pt x="14941" y="20591"/>
                                      <a:pt x="15010" y="20557"/>
                                      <a:pt x="15049" y="20530"/>
                                    </a:cubicBezTo>
                                    <a:cubicBezTo>
                                      <a:pt x="15103" y="20492"/>
                                      <a:pt x="15142" y="20437"/>
                                      <a:pt x="15150" y="20370"/>
                                    </a:cubicBezTo>
                                    <a:cubicBezTo>
                                      <a:pt x="15156" y="20321"/>
                                      <a:pt x="15134" y="20263"/>
                                      <a:pt x="15088" y="20239"/>
                                    </a:cubicBezTo>
                                    <a:cubicBezTo>
                                      <a:pt x="15049" y="20219"/>
                                      <a:pt x="15000" y="20232"/>
                                      <a:pt x="14980" y="20271"/>
                                    </a:cubicBezTo>
                                    <a:cubicBezTo>
                                      <a:pt x="14962" y="20306"/>
                                      <a:pt x="14976" y="20363"/>
                                      <a:pt x="14994" y="20394"/>
                                    </a:cubicBezTo>
                                    <a:cubicBezTo>
                                      <a:pt x="15000" y="20402"/>
                                      <a:pt x="15007" y="20411"/>
                                      <a:pt x="15013" y="20419"/>
                                    </a:cubicBezTo>
                                  </a:path>
                                  <a:path w="2553" h="468">
                                    <a:moveTo>
                                      <a:pt x="15373" y="20301"/>
                                    </a:moveTo>
                                    <a:cubicBezTo>
                                      <a:pt x="15358" y="20270"/>
                                      <a:pt x="15383" y="20258"/>
                                      <a:pt x="15412" y="20237"/>
                                    </a:cubicBezTo>
                                    <a:cubicBezTo>
                                      <a:pt x="15439" y="20217"/>
                                      <a:pt x="15471" y="20202"/>
                                      <a:pt x="15502" y="20190"/>
                                    </a:cubicBezTo>
                                    <a:cubicBezTo>
                                      <a:pt x="15527" y="20180"/>
                                      <a:pt x="15556" y="20175"/>
                                      <a:pt x="15560" y="20211"/>
                                    </a:cubicBezTo>
                                    <a:cubicBezTo>
                                      <a:pt x="15564" y="20246"/>
                                      <a:pt x="15526" y="20299"/>
                                      <a:pt x="15507" y="20326"/>
                                    </a:cubicBezTo>
                                    <a:cubicBezTo>
                                      <a:pt x="15498" y="20339"/>
                                      <a:pt x="15467" y="20362"/>
                                      <a:pt x="15483" y="20380"/>
                                    </a:cubicBezTo>
                                    <a:cubicBezTo>
                                      <a:pt x="15503" y="20403"/>
                                      <a:pt x="15530" y="20409"/>
                                      <a:pt x="15548" y="20437"/>
                                    </a:cubicBezTo>
                                    <a:cubicBezTo>
                                      <a:pt x="15565" y="20463"/>
                                      <a:pt x="15570" y="20495"/>
                                      <a:pt x="15557" y="20524"/>
                                    </a:cubicBezTo>
                                    <a:cubicBezTo>
                                      <a:pt x="15543" y="20555"/>
                                      <a:pt x="15507" y="20576"/>
                                      <a:pt x="15476" y="20584"/>
                                    </a:cubicBezTo>
                                    <a:cubicBezTo>
                                      <a:pt x="15455" y="20589"/>
                                      <a:pt x="15405" y="20594"/>
                                      <a:pt x="15388" y="20575"/>
                                    </a:cubicBezTo>
                                    <a:cubicBezTo>
                                      <a:pt x="15375" y="20561"/>
                                      <a:pt x="15408" y="20535"/>
                                      <a:pt x="15412" y="20531"/>
                                    </a:cubicBezTo>
                                  </a:path>
                                  <a:path w="2553" h="468">
                                    <a:moveTo>
                                      <a:pt x="15862" y="20172"/>
                                    </a:moveTo>
                                    <a:cubicBezTo>
                                      <a:pt x="15856" y="20142"/>
                                      <a:pt x="15870" y="20138"/>
                                      <a:pt x="15905" y="20136"/>
                                    </a:cubicBezTo>
                                    <a:cubicBezTo>
                                      <a:pt x="15970" y="20133"/>
                                      <a:pt x="16053" y="20128"/>
                                      <a:pt x="16116" y="20143"/>
                                    </a:cubicBezTo>
                                    <a:cubicBezTo>
                                      <a:pt x="16154" y="20152"/>
                                      <a:pt x="16163" y="20174"/>
                                      <a:pt x="16157" y="20210"/>
                                    </a:cubicBezTo>
                                    <a:cubicBezTo>
                                      <a:pt x="16147" y="20268"/>
                                      <a:pt x="16119" y="20323"/>
                                      <a:pt x="16102" y="20379"/>
                                    </a:cubicBezTo>
                                    <a:cubicBezTo>
                                      <a:pt x="16084" y="20438"/>
                                      <a:pt x="16064" y="20499"/>
                                      <a:pt x="16057" y="20560"/>
                                    </a:cubicBezTo>
                                    <a:cubicBezTo>
                                      <a:pt x="16057" y="20584"/>
                                      <a:pt x="16056" y="20589"/>
                                      <a:pt x="16059" y="20603"/>
                                    </a:cubicBezTo>
                                  </a:path>
                                  <a:path w="2553" h="468">
                                    <a:moveTo>
                                      <a:pt x="15971" y="20398"/>
                                    </a:moveTo>
                                    <a:cubicBezTo>
                                      <a:pt x="15992" y="20374"/>
                                      <a:pt x="16003" y="20378"/>
                                      <a:pt x="16034" y="20369"/>
                                    </a:cubicBezTo>
                                    <a:cubicBezTo>
                                      <a:pt x="16120" y="20345"/>
                                      <a:pt x="16203" y="20318"/>
                                      <a:pt x="16285" y="20282"/>
                                    </a:cubicBezTo>
                                    <a:cubicBezTo>
                                      <a:pt x="16342" y="20257"/>
                                      <a:pt x="16394" y="20226"/>
                                      <a:pt x="16446" y="20193"/>
                                    </a:cubicBezTo>
                                    <a:cubicBezTo>
                                      <a:pt x="16432" y="20230"/>
                                      <a:pt x="16408" y="20264"/>
                                      <a:pt x="16396" y="20303"/>
                                    </a:cubicBezTo>
                                    <a:cubicBezTo>
                                      <a:pt x="16381" y="20352"/>
                                      <a:pt x="16373" y="20420"/>
                                      <a:pt x="16405" y="20465"/>
                                    </a:cubicBezTo>
                                    <a:cubicBezTo>
                                      <a:pt x="16435" y="20508"/>
                                      <a:pt x="16494" y="20513"/>
                                      <a:pt x="16539" y="20496"/>
                                    </a:cubicBezTo>
                                    <a:cubicBezTo>
                                      <a:pt x="16591" y="20476"/>
                                      <a:pt x="16620" y="20420"/>
                                      <a:pt x="16615" y="20365"/>
                                    </a:cubicBezTo>
                                    <a:cubicBezTo>
                                      <a:pt x="16609" y="20308"/>
                                      <a:pt x="16567" y="20242"/>
                                      <a:pt x="16515" y="20216"/>
                                    </a:cubicBezTo>
                                    <a:cubicBezTo>
                                      <a:pt x="16480" y="20198"/>
                                      <a:pt x="16422" y="20182"/>
                                      <a:pt x="16390" y="20213"/>
                                    </a:cubicBezTo>
                                    <a:cubicBezTo>
                                      <a:pt x="16379" y="20233"/>
                                      <a:pt x="16375" y="20238"/>
                                      <a:pt x="16371" y="2025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063,20136" coordsize="2553,468" path="m14235,20253c14232,20232,14232,20225,14219,20216c14177,20216,14152,20242,14126,20278c14090,20328,14062,20392,14063,20454c14064,20502,14088,20555,14142,20560c14199,20565,14259,20509,14290,20467c14332,20409,14351,20330,14346,20259c14342,20208,14323,20185,14277,20178c14233,20219,14214,20258,14208,20321c14208,20369,14208,20386,14217,20417em14622,20509c14600,20501,14598,20500,14577,20503c14597,20492,14602,20488,14617,20488em14914,20338c14924,20301,14931,20306,14902,20288c14866,20335,14847,20372,14842,20433c14838,20480,14847,20538,14893,20564c14941,20591,15010,20557,15049,20530c15103,20492,15142,20437,15150,20370c15156,20321,15134,20263,15088,20239c15049,20219,15000,20232,14980,20271c14962,20306,14976,20363,14994,20394c15000,20402,15007,20411,15013,20419em15373,20301c15358,20270,15383,20258,15412,20237c15439,20217,15471,20202,15502,20190c15527,20180,15556,20175,15560,20211c15564,20246,15526,20299,15507,20326c15498,20339,15467,20362,15483,20380c15503,20403,15530,20409,15548,20437c15565,20463,15570,20495,15557,20524c15543,20555,15507,20576,15476,20584c15455,20589,15405,20594,15388,20575c15375,20561,15408,20535,15412,20531em15862,20172c15856,20142,15870,20138,15905,20136c15970,20133,16053,20128,16116,20143c16154,20152,16163,20174,16157,20210c16147,20268,16119,20323,16102,20379c16084,20438,16064,20499,16057,20560c16057,20584,16056,20589,16059,20603em15971,20398c15992,20374,16003,20378,16034,20369c16120,20345,16203,20318,16285,20282c16342,20257,16394,20226,16446,20193c16432,20230,16408,20264,16396,20303c16381,20352,16373,20420,16405,20465c16435,20508,16494,20513,16539,20496c16591,20476,16620,20420,16615,20365c16609,20308,16567,20242,16515,20216c16480,20198,16422,20182,16390,20213c16379,20233,16375,20238,16371,20252e" stroked="t" o:allowincell="t" style="position:absolute;margin-left:16.2pt;margin-top:6.95pt;width:72.3pt;height:13.2pt;mso-wrap-style:none;v-text-anchor:middle">
                      <v:fill o:detectmouseclick="t" on="false"/>
                      <v:stroke color="red" weight="12600" joinstyle="round" endcap="round"/>
                      <w10:wrap type="none"/>
                    </v:shape>
                  </w:pict>
                </mc:Fallback>
              </mc:AlternateContent>
            </w:r>
          </w:p>
        </w:tc>
      </w:tr>
    </w:tbl>
    <w:p>
      <w:pPr>
        <w:pStyle w:val="Normal"/>
        <w:autoSpaceDE w:val="false"/>
        <w:jc w:val="center"/>
        <w:rPr>
          <w:rFonts w:ascii="TimesNewRomanPSMT" w:hAnsi="TimesNewRomanPSMT" w:cs="TimesNewRomanPSMT"/>
          <w:szCs w:val="22"/>
          <w:lang w:eastAsia="en-AU"/>
        </w:rPr>
      </w:pPr>
      <w:r>
        <w:rPr>
          <w:rFonts w:cs="TimesNewRomanPSMT" w:ascii="TimesNewRomanPSMT" w:hAnsi="TimesNewRomanPSMT"/>
          <w:szCs w:val="22"/>
          <w:lang w:eastAsia="en-AU"/>
        </w:rPr>
      </w:r>
    </w:p>
    <w:p>
      <w:pPr>
        <w:pStyle w:val="Normal"/>
        <w:autoSpaceDE w:val="false"/>
        <w:jc w:val="center"/>
        <w:rPr>
          <w:rFonts w:ascii="TimesNewRomanPSMT" w:hAnsi="TimesNewRomanPSMT" w:cs="TimesNewRomanPSMT"/>
          <w:szCs w:val="22"/>
          <w:lang w:val="en-US" w:eastAsia="en-AU"/>
        </w:rPr>
      </w:pPr>
      <w:r>
        <w:rPr>
          <w:rFonts w:cs="TimesNewRomanPSMT" w:ascii="TimesNewRomanPSMT" w:hAnsi="TimesNewRomanPSMT"/>
          <w:szCs w:val="22"/>
          <w:lang w:val="en-US" w:eastAsia="en-AU"/>
        </w:rPr>
        <mc:AlternateContent>
          <mc:Choice Requires="wps">
            <w:drawing>
              <wp:anchor behindDoc="0" distT="0" distB="0" distL="114935" distR="114935" simplePos="0" locked="0" layoutInCell="0" allowOverlap="1" relativeHeight="449">
                <wp:simplePos x="0" y="0"/>
                <wp:positionH relativeFrom="column">
                  <wp:posOffset>1362710</wp:posOffset>
                </wp:positionH>
                <wp:positionV relativeFrom="paragraph">
                  <wp:posOffset>-396240</wp:posOffset>
                </wp:positionV>
                <wp:extent cx="959485" cy="426720"/>
                <wp:effectExtent l="7620" t="7620" r="6350" b="6350"/>
                <wp:wrapNone/>
                <wp:docPr id="476" name=""/>
                <a:graphic xmlns:a="http://schemas.openxmlformats.org/drawingml/2006/main">
                  <a:graphicData uri="http://schemas.microsoft.com/office/word/2010/wordprocessingShape">
                    <wps:wsp>
                      <wps:cNvSpPr/>
                      <wps:spPr>
                        <a:xfrm>
                          <a:off x="0" y="0"/>
                          <a:ext cx="959400" cy="426600"/>
                        </a:xfrm>
                        <a:custGeom>
                          <a:avLst/>
                          <a:gdLst/>
                          <a:ahLst/>
                          <a:rect l="l" t="t" r="r" b="b"/>
                          <a:pathLst>
                            <a:path w="2665" h="1185">
                              <a:moveTo>
                                <a:pt x="6370" y="1308"/>
                              </a:moveTo>
                              <a:cubicBezTo>
                                <a:pt x="6349" y="1258"/>
                                <a:pt x="6324" y="1219"/>
                                <a:pt x="6286" y="1183"/>
                              </a:cubicBezTo>
                              <a:cubicBezTo>
                                <a:pt x="6264" y="1163"/>
                                <a:pt x="6240" y="1142"/>
                                <a:pt x="6207" y="1149"/>
                              </a:cubicBezTo>
                              <a:cubicBezTo>
                                <a:pt x="6149" y="1161"/>
                                <a:pt x="6123" y="1225"/>
                                <a:pt x="6106" y="1274"/>
                              </a:cubicBezTo>
                              <a:cubicBezTo>
                                <a:pt x="6067" y="1390"/>
                                <a:pt x="6083" y="1516"/>
                                <a:pt x="6083" y="1636"/>
                              </a:cubicBezTo>
                              <a:cubicBezTo>
                                <a:pt x="6083" y="1702"/>
                                <a:pt x="6068" y="1767"/>
                                <a:pt x="6073" y="1833"/>
                              </a:cubicBezTo>
                              <a:cubicBezTo>
                                <a:pt x="6076" y="1876"/>
                                <a:pt x="6090" y="1914"/>
                                <a:pt x="6111" y="1951"/>
                              </a:cubicBezTo>
                              <a:cubicBezTo>
                                <a:pt x="6138" y="1998"/>
                                <a:pt x="6181" y="2013"/>
                                <a:pt x="6232" y="2022"/>
                              </a:cubicBezTo>
                              <a:cubicBezTo>
                                <a:pt x="6308" y="2035"/>
                                <a:pt x="6386" y="2012"/>
                                <a:pt x="6460" y="1995"/>
                              </a:cubicBezTo>
                              <a:cubicBezTo>
                                <a:pt x="6520" y="1981"/>
                                <a:pt x="6578" y="1959"/>
                                <a:pt x="6636" y="1938"/>
                              </a:cubicBezTo>
                              <a:cubicBezTo>
                                <a:pt x="6668" y="1926"/>
                                <a:pt x="6677" y="1923"/>
                                <a:pt x="6697" y="1916"/>
                              </a:cubicBezTo>
                            </a:path>
                            <a:path w="2665" h="1185">
                              <a:moveTo>
                                <a:pt x="6889" y="1618"/>
                              </a:moveTo>
                              <a:cubicBezTo>
                                <a:pt x="6909" y="1581"/>
                                <a:pt x="6903" y="1660"/>
                                <a:pt x="6904" y="1682"/>
                              </a:cubicBezTo>
                              <a:cubicBezTo>
                                <a:pt x="6908" y="1745"/>
                                <a:pt x="6907" y="1806"/>
                                <a:pt x="6901" y="1869"/>
                              </a:cubicBezTo>
                              <a:cubicBezTo>
                                <a:pt x="6898" y="1903"/>
                                <a:pt x="6889" y="1928"/>
                                <a:pt x="6877" y="1959"/>
                              </a:cubicBezTo>
                            </a:path>
                            <a:path w="2665" h="1185">
                              <a:moveTo>
                                <a:pt x="6701" y="1547"/>
                              </a:moveTo>
                              <a:cubicBezTo>
                                <a:pt x="6695" y="1511"/>
                                <a:pt x="6695" y="1485"/>
                                <a:pt x="6730" y="1461"/>
                              </a:cubicBezTo>
                              <a:cubicBezTo>
                                <a:pt x="6792" y="1419"/>
                                <a:pt x="6889" y="1398"/>
                                <a:pt x="6962" y="1390"/>
                              </a:cubicBezTo>
                              <a:cubicBezTo>
                                <a:pt x="7035" y="1382"/>
                                <a:pt x="7122" y="1379"/>
                                <a:pt x="7193" y="1396"/>
                              </a:cubicBezTo>
                              <a:cubicBezTo>
                                <a:pt x="7203" y="1400"/>
                                <a:pt x="7213" y="1403"/>
                                <a:pt x="7223" y="1407"/>
                              </a:cubicBezTo>
                            </a:path>
                            <a:path w="2665" h="1185">
                              <a:moveTo>
                                <a:pt x="6772" y="1825"/>
                              </a:moveTo>
                              <a:cubicBezTo>
                                <a:pt x="6782" y="1849"/>
                                <a:pt x="6816" y="1839"/>
                                <a:pt x="6846" y="1833"/>
                              </a:cubicBezTo>
                              <a:cubicBezTo>
                                <a:pt x="6899" y="1823"/>
                                <a:pt x="6952" y="1813"/>
                                <a:pt x="7005" y="1804"/>
                              </a:cubicBezTo>
                              <a:cubicBezTo>
                                <a:pt x="7048" y="1797"/>
                                <a:pt x="7088" y="1785"/>
                                <a:pt x="7129" y="1770"/>
                              </a:cubicBezTo>
                            </a:path>
                            <a:path w="2665" h="1185">
                              <a:moveTo>
                                <a:pt x="7415" y="1601"/>
                              </a:moveTo>
                              <a:cubicBezTo>
                                <a:pt x="7365" y="1637"/>
                                <a:pt x="7328" y="1667"/>
                                <a:pt x="7310" y="1729"/>
                              </a:cubicBezTo>
                              <a:cubicBezTo>
                                <a:pt x="7293" y="1786"/>
                                <a:pt x="7319" y="1847"/>
                                <a:pt x="7368" y="1880"/>
                              </a:cubicBezTo>
                              <a:cubicBezTo>
                                <a:pt x="7428" y="1920"/>
                                <a:pt x="7501" y="1904"/>
                                <a:pt x="7558" y="1868"/>
                              </a:cubicBezTo>
                              <a:cubicBezTo>
                                <a:pt x="7622" y="1827"/>
                                <a:pt x="7651" y="1758"/>
                                <a:pt x="7647" y="1683"/>
                              </a:cubicBezTo>
                              <a:cubicBezTo>
                                <a:pt x="7642" y="1599"/>
                                <a:pt x="7588" y="1520"/>
                                <a:pt x="7499" y="1515"/>
                              </a:cubicBezTo>
                              <a:cubicBezTo>
                                <a:pt x="7436" y="1511"/>
                                <a:pt x="7399" y="1562"/>
                                <a:pt x="7378" y="1613"/>
                              </a:cubicBezTo>
                              <a:cubicBezTo>
                                <a:pt x="7357" y="1664"/>
                                <a:pt x="7361" y="1708"/>
                                <a:pt x="7363" y="1762"/>
                              </a:cubicBezTo>
                            </a:path>
                            <a:path w="2665" h="1185">
                              <a:moveTo>
                                <a:pt x="7756" y="1899"/>
                              </a:moveTo>
                              <a:cubicBezTo>
                                <a:pt x="7762" y="1877"/>
                                <a:pt x="7759" y="1864"/>
                                <a:pt x="7780" y="1852"/>
                              </a:cubicBezTo>
                              <a:cubicBezTo>
                                <a:pt x="7809" y="1836"/>
                                <a:pt x="7858" y="1819"/>
                                <a:pt x="7891" y="1819"/>
                              </a:cubicBezTo>
                              <a:cubicBezTo>
                                <a:pt x="7915" y="1819"/>
                                <a:pt x="7948" y="1830"/>
                                <a:pt x="7950" y="1858"/>
                              </a:cubicBezTo>
                              <a:cubicBezTo>
                                <a:pt x="7953" y="1895"/>
                                <a:pt x="7921" y="1938"/>
                                <a:pt x="7911" y="1973"/>
                              </a:cubicBezTo>
                              <a:cubicBezTo>
                                <a:pt x="7901" y="2008"/>
                                <a:pt x="7913" y="2025"/>
                                <a:pt x="7926" y="2056"/>
                              </a:cubicBezTo>
                              <a:cubicBezTo>
                                <a:pt x="7936" y="2079"/>
                                <a:pt x="7927" y="2103"/>
                                <a:pt x="7910" y="2121"/>
                              </a:cubicBezTo>
                              <a:cubicBezTo>
                                <a:pt x="7881" y="2152"/>
                                <a:pt x="7834" y="2188"/>
                                <a:pt x="7790" y="2186"/>
                              </a:cubicBezTo>
                              <a:cubicBezTo>
                                <a:pt x="7783" y="2185"/>
                                <a:pt x="7776" y="2183"/>
                                <a:pt x="7769" y="2182"/>
                              </a:cubicBezTo>
                              <a:cubicBezTo>
                                <a:pt x="7766" y="2135"/>
                                <a:pt x="7774" y="2098"/>
                                <a:pt x="7789" y="2052"/>
                              </a:cubicBezTo>
                              <a:cubicBezTo>
                                <a:pt x="7796" y="2034"/>
                                <a:pt x="7802" y="2015"/>
                                <a:pt x="7809" y="1997"/>
                              </a:cubicBezTo>
                            </a:path>
                            <a:path w="2665" h="1185">
                              <a:moveTo>
                                <a:pt x="7910" y="1396"/>
                              </a:moveTo>
                              <a:cubicBezTo>
                                <a:pt x="7927" y="1367"/>
                                <a:pt x="7939" y="1365"/>
                                <a:pt x="7972" y="1360"/>
                              </a:cubicBezTo>
                              <a:cubicBezTo>
                                <a:pt x="8029" y="1352"/>
                                <a:pt x="8089" y="1355"/>
                                <a:pt x="8146" y="1359"/>
                              </a:cubicBezTo>
                              <a:cubicBezTo>
                                <a:pt x="8186" y="1362"/>
                                <a:pt x="8226" y="1370"/>
                                <a:pt x="8264" y="1382"/>
                              </a:cubicBezTo>
                            </a:path>
                            <a:path w="2665" h="1185">
                              <a:moveTo>
                                <a:pt x="8363" y="1203"/>
                              </a:moveTo>
                              <a:cubicBezTo>
                                <a:pt x="8387" y="1186"/>
                                <a:pt x="8406" y="1177"/>
                                <a:pt x="8439" y="1169"/>
                              </a:cubicBezTo>
                              <a:cubicBezTo>
                                <a:pt x="8488" y="1157"/>
                                <a:pt x="8563" y="1126"/>
                                <a:pt x="8612" y="1149"/>
                              </a:cubicBezTo>
                              <a:cubicBezTo>
                                <a:pt x="8651" y="1167"/>
                                <a:pt x="8666" y="1209"/>
                                <a:pt x="8676" y="1248"/>
                              </a:cubicBezTo>
                              <a:cubicBezTo>
                                <a:pt x="8698" y="1330"/>
                                <a:pt x="8711" y="1419"/>
                                <a:pt x="8720" y="1503"/>
                              </a:cubicBezTo>
                              <a:cubicBezTo>
                                <a:pt x="8733" y="1619"/>
                                <a:pt x="8737" y="1738"/>
                                <a:pt x="8736" y="1854"/>
                              </a:cubicBezTo>
                              <a:cubicBezTo>
                                <a:pt x="8735" y="1986"/>
                                <a:pt x="8724" y="2143"/>
                                <a:pt x="8639" y="2252"/>
                              </a:cubicBezTo>
                              <a:cubicBezTo>
                                <a:pt x="8596" y="2308"/>
                                <a:pt x="8522" y="2334"/>
                                <a:pt x="8453" y="2324"/>
                              </a:cubicBezTo>
                              <a:cubicBezTo>
                                <a:pt x="8433" y="2321"/>
                                <a:pt x="8367" y="2309"/>
                                <a:pt x="8363" y="2281"/>
                              </a:cubicBezTo>
                              <a:cubicBezTo>
                                <a:pt x="8359" y="2250"/>
                                <a:pt x="8380" y="2258"/>
                                <a:pt x="8398" y="223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072,1143" coordsize="2665,1185" path="m6370,1308c6349,1258,6324,1219,6286,1183c6264,1163,6240,1142,6207,1149c6149,1161,6123,1225,6106,1274c6067,1390,6083,1516,6083,1636c6083,1702,6068,1767,6073,1833c6076,1876,6090,1914,6111,1951c6138,1998,6181,2013,6232,2022c6308,2035,6386,2012,6460,1995c6520,1981,6578,1959,6636,1938c6668,1926,6677,1923,6697,1916em6889,1618c6909,1581,6903,1660,6904,1682c6908,1745,6907,1806,6901,1869c6898,1903,6889,1928,6877,1959em6701,1547c6695,1511,6695,1485,6730,1461c6792,1419,6889,1398,6962,1390c7035,1382,7122,1379,7193,1396c7203,1400,7213,1403,7223,1407em6772,1825c6782,1849,6816,1839,6846,1833c6899,1823,6952,1813,7005,1804c7048,1797,7088,1785,7129,1770em7415,1601c7365,1637,7328,1667,7310,1729c7293,1786,7319,1847,7368,1880c7428,1920,7501,1904,7558,1868c7622,1827,7651,1758,7647,1683c7642,1599,7588,1520,7499,1515c7436,1511,7399,1562,7378,1613c7357,1664,7361,1708,7363,1762em7756,1899c7762,1877,7759,1864,7780,1852c7809,1836,7858,1819,7891,1819c7915,1819,7948,1830,7950,1858c7953,1895,7921,1938,7911,1973c7901,2008,7913,2025,7926,2056c7936,2079,7927,2103,7910,2121c7881,2152,7834,2188,7790,2186c7783,2185,7776,2183,7769,2182c7766,2135,7774,2098,7789,2052c7796,2034,7802,2015,7809,1997em7910,1396c7927,1367,7939,1365,7972,1360c8029,1352,8089,1355,8146,1359c8186,1362,8226,1370,8264,1382em8363,1203c8387,1186,8406,1177,8439,1169c8488,1157,8563,1126,8612,1149c8651,1167,8666,1209,8676,1248c8698,1330,8711,1419,8720,1503c8733,1619,8737,1738,8736,1854c8735,1986,8724,2143,8639,2252c8596,2308,8522,2334,8453,2324c8433,2321,8367,2309,8363,2281c8359,2250,8380,2258,8398,2238e" stroked="t" o:allowincell="f" style="position:absolute;margin-left:107.3pt;margin-top:-31.2pt;width:75.5pt;height:33.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2850515</wp:posOffset>
                </wp:positionH>
                <wp:positionV relativeFrom="paragraph">
                  <wp:posOffset>-214630</wp:posOffset>
                </wp:positionV>
                <wp:extent cx="271145" cy="139700"/>
                <wp:effectExtent l="7620" t="6985" r="5080" b="6350"/>
                <wp:wrapNone/>
                <wp:docPr id="477" name=""/>
                <a:graphic xmlns:a="http://schemas.openxmlformats.org/drawingml/2006/main">
                  <a:graphicData uri="http://schemas.microsoft.com/office/word/2010/wordprocessingShape">
                    <wps:wsp>
                      <wps:cNvSpPr/>
                      <wps:spPr>
                        <a:xfrm>
                          <a:off x="0" y="0"/>
                          <a:ext cx="271080" cy="139680"/>
                        </a:xfrm>
                        <a:custGeom>
                          <a:avLst/>
                          <a:gdLst/>
                          <a:ahLst/>
                          <a:rect l="l" t="t" r="r" b="b"/>
                          <a:pathLst>
                            <a:path w="754" h="388">
                              <a:moveTo>
                                <a:pt x="10209" y="1815"/>
                              </a:moveTo>
                              <a:cubicBezTo>
                                <a:pt x="10205" y="1799"/>
                                <a:pt x="10203" y="1795"/>
                                <a:pt x="10204" y="1784"/>
                              </a:cubicBezTo>
                              <a:cubicBezTo>
                                <a:pt x="10237" y="1817"/>
                                <a:pt x="10267" y="1853"/>
                                <a:pt x="10298" y="1888"/>
                              </a:cubicBezTo>
                              <a:cubicBezTo>
                                <a:pt x="10323" y="1917"/>
                                <a:pt x="10361" y="1963"/>
                                <a:pt x="10405" y="1956"/>
                              </a:cubicBezTo>
                              <a:cubicBezTo>
                                <a:pt x="10447" y="1950"/>
                                <a:pt x="10463" y="1887"/>
                                <a:pt x="10473" y="1854"/>
                              </a:cubicBezTo>
                              <a:cubicBezTo>
                                <a:pt x="10486" y="1810"/>
                                <a:pt x="10483" y="1703"/>
                                <a:pt x="10520" y="1672"/>
                              </a:cubicBezTo>
                              <a:cubicBezTo>
                                <a:pt x="10550" y="1647"/>
                                <a:pt x="10611" y="1670"/>
                                <a:pt x="10643" y="1676"/>
                              </a:cubicBezTo>
                            </a:path>
                            <a:path w="754" h="388">
                              <a:moveTo>
                                <a:pt x="10866" y="1647"/>
                              </a:moveTo>
                              <a:cubicBezTo>
                                <a:pt x="10835" y="1656"/>
                                <a:pt x="10804" y="1673"/>
                                <a:pt x="10781" y="1697"/>
                              </a:cubicBezTo>
                              <a:cubicBezTo>
                                <a:pt x="10743" y="1737"/>
                                <a:pt x="10768" y="1773"/>
                                <a:pt x="10803" y="1803"/>
                              </a:cubicBezTo>
                              <a:cubicBezTo>
                                <a:pt x="10844" y="1838"/>
                                <a:pt x="10897" y="1863"/>
                                <a:pt x="10933" y="1903"/>
                              </a:cubicBezTo>
                              <a:cubicBezTo>
                                <a:pt x="10963" y="1936"/>
                                <a:pt x="10963" y="1972"/>
                                <a:pt x="10930" y="2002"/>
                              </a:cubicBezTo>
                              <a:cubicBezTo>
                                <a:pt x="10895" y="2033"/>
                                <a:pt x="10851" y="2038"/>
                                <a:pt x="10806" y="2031"/>
                              </a:cubicBezTo>
                              <a:cubicBezTo>
                                <a:pt x="10783" y="2024"/>
                                <a:pt x="10776" y="2023"/>
                                <a:pt x="10765" y="201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204,1647" coordsize="754,388" path="m10209,1815c10205,1799,10203,1795,10204,1784c10237,1817,10267,1853,10298,1888c10323,1917,10361,1963,10405,1956c10447,1950,10463,1887,10473,1854c10486,1810,10483,1703,10520,1672c10550,1647,10611,1670,10643,1676em10866,1647c10835,1656,10804,1673,10781,1697c10743,1737,10768,1773,10803,1803c10844,1838,10897,1863,10933,1903c10963,1936,10963,1972,10930,2002c10895,2033,10851,2038,10806,2031c10783,2024,10776,2023,10765,2011e" stroked="t" o:allowincell="f" style="position:absolute;margin-left:224.45pt;margin-top:-16.9pt;width:21.3pt;height:10.9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3612515</wp:posOffset>
                </wp:positionH>
                <wp:positionV relativeFrom="paragraph">
                  <wp:posOffset>-302895</wp:posOffset>
                </wp:positionV>
                <wp:extent cx="486410" cy="182880"/>
                <wp:effectExtent l="6350" t="6350" r="6350" b="4445"/>
                <wp:wrapNone/>
                <wp:docPr id="478" name=""/>
                <a:graphic xmlns:a="http://schemas.openxmlformats.org/drawingml/2006/main">
                  <a:graphicData uri="http://schemas.microsoft.com/office/word/2010/wordprocessingShape">
                    <wps:wsp>
                      <wps:cNvSpPr/>
                      <wps:spPr>
                        <a:xfrm>
                          <a:off x="0" y="0"/>
                          <a:ext cx="486360" cy="182880"/>
                        </a:xfrm>
                        <a:custGeom>
                          <a:avLst/>
                          <a:gdLst/>
                          <a:ahLst/>
                          <a:rect l="l" t="t" r="r" b="b"/>
                          <a:pathLst>
                            <a:path w="1352" h="509">
                              <a:moveTo>
                                <a:pt x="12343" y="1694"/>
                              </a:moveTo>
                              <a:cubicBezTo>
                                <a:pt x="12308" y="1690"/>
                                <a:pt x="12323" y="1724"/>
                                <a:pt x="12327" y="1753"/>
                              </a:cubicBezTo>
                              <a:cubicBezTo>
                                <a:pt x="12331" y="1782"/>
                                <a:pt x="12335" y="1824"/>
                                <a:pt x="12353" y="1848"/>
                              </a:cubicBezTo>
                              <a:cubicBezTo>
                                <a:pt x="12358" y="1852"/>
                                <a:pt x="12363" y="1856"/>
                                <a:pt x="12368" y="1860"/>
                              </a:cubicBezTo>
                              <a:cubicBezTo>
                                <a:pt x="12383" y="1821"/>
                                <a:pt x="12388" y="1781"/>
                                <a:pt x="12398" y="1740"/>
                              </a:cubicBezTo>
                              <a:cubicBezTo>
                                <a:pt x="12413" y="1679"/>
                                <a:pt x="12431" y="1622"/>
                                <a:pt x="12470" y="1572"/>
                              </a:cubicBezTo>
                              <a:cubicBezTo>
                                <a:pt x="12499" y="1535"/>
                                <a:pt x="12551" y="1502"/>
                                <a:pt x="12601" y="1512"/>
                              </a:cubicBezTo>
                              <a:cubicBezTo>
                                <a:pt x="12641" y="1520"/>
                                <a:pt x="12686" y="1556"/>
                                <a:pt x="12720" y="1578"/>
                              </a:cubicBezTo>
                              <a:cubicBezTo>
                                <a:pt x="12729" y="1584"/>
                                <a:pt x="12738" y="1590"/>
                                <a:pt x="12747" y="1596"/>
                              </a:cubicBezTo>
                            </a:path>
                            <a:path w="1352" h="509">
                              <a:moveTo>
                                <a:pt x="12907" y="1607"/>
                              </a:moveTo>
                              <a:cubicBezTo>
                                <a:pt x="12920" y="1588"/>
                                <a:pt x="12926" y="1585"/>
                                <a:pt x="12922" y="1571"/>
                              </a:cubicBezTo>
                              <a:cubicBezTo>
                                <a:pt x="12878" y="1579"/>
                                <a:pt x="12861" y="1581"/>
                                <a:pt x="12824" y="1623"/>
                              </a:cubicBezTo>
                              <a:cubicBezTo>
                                <a:pt x="12768" y="1687"/>
                                <a:pt x="12703" y="1784"/>
                                <a:pt x="12710" y="1873"/>
                              </a:cubicBezTo>
                              <a:cubicBezTo>
                                <a:pt x="12712" y="1881"/>
                                <a:pt x="12715" y="1890"/>
                                <a:pt x="12717" y="1898"/>
                              </a:cubicBezTo>
                              <a:cubicBezTo>
                                <a:pt x="12762" y="1905"/>
                                <a:pt x="12778" y="1910"/>
                                <a:pt x="12824" y="1879"/>
                              </a:cubicBezTo>
                              <a:cubicBezTo>
                                <a:pt x="12878" y="1842"/>
                                <a:pt x="12917" y="1785"/>
                                <a:pt x="12965" y="1743"/>
                              </a:cubicBezTo>
                              <a:cubicBezTo>
                                <a:pt x="12988" y="1765"/>
                                <a:pt x="13006" y="1793"/>
                                <a:pt x="13039" y="1803"/>
                              </a:cubicBezTo>
                              <a:cubicBezTo>
                                <a:pt x="13086" y="1817"/>
                                <a:pt x="13131" y="1804"/>
                                <a:pt x="13170" y="1775"/>
                              </a:cubicBezTo>
                              <a:cubicBezTo>
                                <a:pt x="13226" y="1733"/>
                                <a:pt x="13255" y="1669"/>
                                <a:pt x="13270" y="1602"/>
                              </a:cubicBezTo>
                              <a:cubicBezTo>
                                <a:pt x="13283" y="1544"/>
                                <a:pt x="13289" y="1480"/>
                                <a:pt x="13282" y="1421"/>
                              </a:cubicBezTo>
                              <a:cubicBezTo>
                                <a:pt x="13280" y="1415"/>
                                <a:pt x="13279" y="1408"/>
                                <a:pt x="13277" y="1402"/>
                              </a:cubicBezTo>
                              <a:cubicBezTo>
                                <a:pt x="13283" y="1457"/>
                                <a:pt x="13289" y="1512"/>
                                <a:pt x="13296" y="1567"/>
                              </a:cubicBezTo>
                              <a:cubicBezTo>
                                <a:pt x="13304" y="1629"/>
                                <a:pt x="13322" y="1698"/>
                                <a:pt x="13321" y="1760"/>
                              </a:cubicBezTo>
                              <a:cubicBezTo>
                                <a:pt x="13321" y="1801"/>
                                <a:pt x="13312" y="1800"/>
                                <a:pt x="13302" y="1829"/>
                              </a:cubicBezTo>
                              <a:cubicBezTo>
                                <a:pt x="13277" y="1816"/>
                                <a:pt x="13253" y="1804"/>
                                <a:pt x="13240" y="1775"/>
                              </a:cubicBezTo>
                              <a:cubicBezTo>
                                <a:pt x="13237" y="1756"/>
                                <a:pt x="13238" y="1752"/>
                                <a:pt x="13232" y="1742"/>
                              </a:cubicBezTo>
                              <a:cubicBezTo>
                                <a:pt x="13262" y="1719"/>
                                <a:pt x="13275" y="1712"/>
                                <a:pt x="13317" y="1704"/>
                              </a:cubicBezTo>
                              <a:cubicBezTo>
                                <a:pt x="13380" y="1692"/>
                                <a:pt x="13443" y="1681"/>
                                <a:pt x="13503" y="1658"/>
                              </a:cubicBezTo>
                              <a:cubicBezTo>
                                <a:pt x="13554" y="1638"/>
                                <a:pt x="13569" y="1622"/>
                                <a:pt x="13597" y="1583"/>
                              </a:cubicBezTo>
                              <a:cubicBezTo>
                                <a:pt x="13559" y="1571"/>
                                <a:pt x="13539" y="1563"/>
                                <a:pt x="13493" y="1585"/>
                              </a:cubicBezTo>
                              <a:cubicBezTo>
                                <a:pt x="13438" y="1612"/>
                                <a:pt x="13378" y="1678"/>
                                <a:pt x="13404" y="1745"/>
                              </a:cubicBezTo>
                              <a:cubicBezTo>
                                <a:pt x="13425" y="1800"/>
                                <a:pt x="13497" y="1825"/>
                                <a:pt x="13549" y="1835"/>
                              </a:cubicBezTo>
                              <a:cubicBezTo>
                                <a:pt x="13592" y="1844"/>
                                <a:pt x="13630" y="1835"/>
                                <a:pt x="13671" y="182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320,1402" coordsize="1352,509" path="m12343,1694c12308,1690,12323,1724,12327,1753c12331,1782,12335,1824,12353,1848c12358,1852,12363,1856,12368,1860c12383,1821,12388,1781,12398,1740c12413,1679,12431,1622,12470,1572c12499,1535,12551,1502,12601,1512c12641,1520,12686,1556,12720,1578c12729,1584,12738,1590,12747,1596em12907,1607c12920,1588,12926,1585,12922,1571c12878,1579,12861,1581,12824,1623c12768,1687,12703,1784,12710,1873c12712,1881,12715,1890,12717,1898c12762,1905,12778,1910,12824,1879c12878,1842,12917,1785,12965,1743c12988,1765,13006,1793,13039,1803c13086,1817,13131,1804,13170,1775c13226,1733,13255,1669,13270,1602c13283,1544,13289,1480,13282,1421c13280,1415,13279,1408,13277,1402c13283,1457,13289,1512,13296,1567c13304,1629,13322,1698,13321,1760c13321,1801,13312,1800,13302,1829c13277,1816,13253,1804,13240,1775c13237,1756,13238,1752,13232,1742c13262,1719,13275,1712,13317,1704c13380,1692,13443,1681,13503,1658c13554,1638,13569,1622,13597,1583c13559,1571,13539,1563,13493,1585c13438,1612,13378,1678,13404,1745c13425,1800,13497,1825,13549,1835c13592,1844,13630,1835,13671,1828e" stroked="t" o:allowincell="f" style="position:absolute;margin-left:284.45pt;margin-top:-23.85pt;width:38.25pt;height:14.3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4436745</wp:posOffset>
                </wp:positionH>
                <wp:positionV relativeFrom="paragraph">
                  <wp:posOffset>-368935</wp:posOffset>
                </wp:positionV>
                <wp:extent cx="411480" cy="431800"/>
                <wp:effectExtent l="2540" t="6350" r="5080" b="6985"/>
                <wp:wrapNone/>
                <wp:docPr id="479" name=""/>
                <a:graphic xmlns:a="http://schemas.openxmlformats.org/drawingml/2006/main">
                  <a:graphicData uri="http://schemas.microsoft.com/office/word/2010/wordprocessingShape">
                    <wps:wsp>
                      <wps:cNvSpPr/>
                      <wps:spPr>
                        <a:xfrm>
                          <a:off x="0" y="0"/>
                          <a:ext cx="411480" cy="431640"/>
                        </a:xfrm>
                        <a:custGeom>
                          <a:avLst/>
                          <a:gdLst/>
                          <a:ahLst/>
                          <a:rect l="l" t="t" r="r" b="b"/>
                          <a:pathLst>
                            <a:path w="1144" h="1201">
                              <a:moveTo>
                                <a:pt x="14675" y="1356"/>
                              </a:moveTo>
                              <a:cubicBezTo>
                                <a:pt x="14659" y="1366"/>
                                <a:pt x="14654" y="1370"/>
                                <a:pt x="14651" y="1384"/>
                              </a:cubicBezTo>
                              <a:cubicBezTo>
                                <a:pt x="14672" y="1376"/>
                                <a:pt x="14693" y="1371"/>
                                <a:pt x="14713" y="1361"/>
                              </a:cubicBezTo>
                              <a:cubicBezTo>
                                <a:pt x="14747" y="1345"/>
                                <a:pt x="14779" y="1324"/>
                                <a:pt x="14806" y="1298"/>
                              </a:cubicBezTo>
                              <a:cubicBezTo>
                                <a:pt x="14827" y="1278"/>
                                <a:pt x="14845" y="1254"/>
                                <a:pt x="14859" y="1229"/>
                              </a:cubicBezTo>
                              <a:cubicBezTo>
                                <a:pt x="14861" y="1225"/>
                                <a:pt x="14863" y="1222"/>
                                <a:pt x="14865" y="1218"/>
                              </a:cubicBezTo>
                              <a:cubicBezTo>
                                <a:pt x="14871" y="1249"/>
                                <a:pt x="14865" y="1282"/>
                                <a:pt x="14864" y="1314"/>
                              </a:cubicBezTo>
                              <a:cubicBezTo>
                                <a:pt x="14861" y="1375"/>
                                <a:pt x="14857" y="1435"/>
                                <a:pt x="14855" y="1496"/>
                              </a:cubicBezTo>
                              <a:cubicBezTo>
                                <a:pt x="14853" y="1539"/>
                                <a:pt x="14848" y="1589"/>
                                <a:pt x="14853" y="1631"/>
                              </a:cubicBezTo>
                              <a:cubicBezTo>
                                <a:pt x="14858" y="1644"/>
                                <a:pt x="14860" y="1649"/>
                                <a:pt x="14858" y="1659"/>
                              </a:cubicBezTo>
                            </a:path>
                            <a:path w="1144" h="1201">
                              <a:moveTo>
                                <a:pt x="15055" y="1533"/>
                              </a:moveTo>
                              <a:cubicBezTo>
                                <a:pt x="15076" y="1510"/>
                                <a:pt x="15024" y="1552"/>
                                <a:pt x="15000" y="1571"/>
                              </a:cubicBezTo>
                              <a:cubicBezTo>
                                <a:pt x="14930" y="1626"/>
                                <a:pt x="14860" y="1681"/>
                                <a:pt x="14793" y="1740"/>
                              </a:cubicBezTo>
                              <a:cubicBezTo>
                                <a:pt x="14757" y="1772"/>
                                <a:pt x="14729" y="1808"/>
                                <a:pt x="14705" y="1850"/>
                              </a:cubicBezTo>
                            </a:path>
                            <a:path w="1144" h="1201">
                              <a:moveTo>
                                <a:pt x="14623" y="2087"/>
                              </a:moveTo>
                              <a:cubicBezTo>
                                <a:pt x="14674" y="2086"/>
                                <a:pt x="14692" y="2076"/>
                                <a:pt x="14741" y="2061"/>
                              </a:cubicBezTo>
                              <a:cubicBezTo>
                                <a:pt x="14878" y="2020"/>
                                <a:pt x="15014" y="1978"/>
                                <a:pt x="15150" y="1935"/>
                              </a:cubicBezTo>
                              <a:cubicBezTo>
                                <a:pt x="15265" y="1899"/>
                                <a:pt x="15381" y="1866"/>
                                <a:pt x="15496" y="1832"/>
                              </a:cubicBezTo>
                              <a:cubicBezTo>
                                <a:pt x="15507" y="1829"/>
                                <a:pt x="15517" y="1825"/>
                                <a:pt x="15528" y="1822"/>
                              </a:cubicBezTo>
                            </a:path>
                            <a:path w="1144" h="1201">
                              <a:moveTo>
                                <a:pt x="15404" y="2050"/>
                              </a:moveTo>
                              <a:cubicBezTo>
                                <a:pt x="15425" y="2067"/>
                                <a:pt x="15390" y="2072"/>
                                <a:pt x="15361" y="2082"/>
                              </a:cubicBezTo>
                              <a:cubicBezTo>
                                <a:pt x="15327" y="2093"/>
                                <a:pt x="15290" y="2108"/>
                                <a:pt x="15263" y="2133"/>
                              </a:cubicBezTo>
                              <a:cubicBezTo>
                                <a:pt x="15238" y="2156"/>
                                <a:pt x="15235" y="2186"/>
                                <a:pt x="15250" y="2215"/>
                              </a:cubicBezTo>
                              <a:cubicBezTo>
                                <a:pt x="15269" y="2253"/>
                                <a:pt x="15307" y="2283"/>
                                <a:pt x="15336" y="2312"/>
                              </a:cubicBezTo>
                              <a:cubicBezTo>
                                <a:pt x="15354" y="2330"/>
                                <a:pt x="15393" y="2361"/>
                                <a:pt x="15382" y="2391"/>
                              </a:cubicBezTo>
                              <a:cubicBezTo>
                                <a:pt x="15370" y="2423"/>
                                <a:pt x="15314" y="2419"/>
                                <a:pt x="15288" y="2418"/>
                              </a:cubicBezTo>
                              <a:cubicBezTo>
                                <a:pt x="15265" y="2417"/>
                                <a:pt x="15189" y="2414"/>
                                <a:pt x="15189" y="2379"/>
                              </a:cubicBezTo>
                              <a:cubicBezTo>
                                <a:pt x="15189" y="2343"/>
                                <a:pt x="15234" y="2331"/>
                                <a:pt x="15258" y="2318"/>
                              </a:cubicBezTo>
                            </a:path>
                            <a:path w="1144" h="1201">
                              <a:moveTo>
                                <a:pt x="15738" y="2180"/>
                              </a:moveTo>
                              <a:cubicBezTo>
                                <a:pt x="15763" y="2150"/>
                                <a:pt x="15736" y="2168"/>
                                <a:pt x="15716" y="215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610,1218" coordsize="1144,1201" path="m14675,1356c14659,1366,14654,1370,14651,1384c14672,1376,14693,1371,14713,1361c14747,1345,14779,1324,14806,1298c14827,1278,14845,1254,14859,1229c14861,1225,14863,1222,14865,1218c14871,1249,14865,1282,14864,1314c14861,1375,14857,1435,14855,1496c14853,1539,14848,1589,14853,1631c14858,1644,14860,1649,14858,1659em15055,1533c15076,1510,15024,1552,15000,1571c14930,1626,14860,1681,14793,1740c14757,1772,14729,1808,14705,1850em14623,2087c14674,2086,14692,2076,14741,2061c14878,2020,15014,1978,15150,1935c15265,1899,15381,1866,15496,1832c15507,1829,15517,1825,15528,1822em15404,2050c15425,2067,15390,2072,15361,2082c15327,2093,15290,2108,15263,2133c15238,2156,15235,2186,15250,2215c15269,2253,15307,2283,15336,2312c15354,2330,15393,2361,15382,2391c15370,2423,15314,2419,15288,2418c15265,2417,15189,2414,15189,2379c15189,2343,15234,2331,15258,2318em15738,2180c15763,2150,15736,2168,15716,2152e" stroked="t" o:allowincell="f" style="position:absolute;margin-left:349.35pt;margin-top:-29.05pt;width:32.35pt;height:33.95pt;mso-wrap-style:none;v-text-anchor:middle">
                <v:fill o:detectmouseclick="t" on="false"/>
                <v:stroke color="red" weight="12600" joinstyle="round" endcap="round"/>
                <w10:wrap type="none"/>
              </v:shape>
            </w:pict>
          </mc:Fallback>
        </mc:AlternateContent>
      </w:r>
      <w:r>
        <mc:AlternateContent>
          <mc:Choice Requires="wps">
            <w:drawing>
              <wp:anchor behindDoc="0" distT="0" distB="0" distL="114300" distR="114300" simplePos="0" locked="0" layoutInCell="0" allowOverlap="1" relativeHeight="23">
                <wp:simplePos x="0" y="0"/>
                <wp:positionH relativeFrom="page">
                  <wp:posOffset>1863725</wp:posOffset>
                </wp:positionH>
                <wp:positionV relativeFrom="paragraph">
                  <wp:posOffset>100965</wp:posOffset>
                </wp:positionV>
                <wp:extent cx="4318000" cy="4324350"/>
                <wp:effectExtent l="0" t="0" r="0" b="0"/>
                <wp:wrapSquare wrapText="bothSides"/>
                <wp:docPr id="480" name="Frame3"/>
                <a:graphic xmlns:a="http://schemas.openxmlformats.org/drawingml/2006/main">
                  <a:graphicData uri="http://schemas.microsoft.com/office/word/2010/wordprocessingShape">
                    <wps:wsp>
                      <wps:cNvSpPr txBox="1"/>
                      <wps:spPr>
                        <a:xfrm>
                          <a:off x="0" y="0"/>
                          <a:ext cx="4318000" cy="4324350"/>
                        </a:xfrm>
                        <a:prstGeom prst="rect"/>
                        <a:solidFill>
                          <a:srgbClr val="FFFFFF">
                            <a:alpha val="0"/>
                          </a:srgbClr>
                        </a:solidFill>
                      </wps:spPr>
                      <wps:txbx>
                        <w:txbxContent>
                          <w:tbl>
                            <w:tblPr>
                              <w:tblW w:w="680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val="en-US" w:eastAsia="en-AU"/>
                                    </w:rPr>
                                  </w:pPr>
                                  <w:r>
                                    <w:rPr>
                                      <w:rFonts w:cs="TimesNewRomanPSMT" w:ascii="TimesNewRomanPSMT" w:hAnsi="TimesNewRomanPSMT"/>
                                      <w:sz w:val="20"/>
                                      <w:szCs w:val="22"/>
                                      <w:lang w:val="en-US"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val="en-US" w:eastAsia="en-AU"/>
                                    </w:rPr>
                                  </w:pPr>
                                  <w:r>
                                    <w:rPr>
                                      <w:rFonts w:cs="TimesNewRomanPSMT" w:ascii="TimesNewRomanPSMT" w:hAnsi="TimesNewRomanPSMT"/>
                                      <w:sz w:val="20"/>
                                      <w:szCs w:val="22"/>
                                      <w:lang w:val="en-US"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val="en-US" w:eastAsia="en-AU"/>
                                    </w:rPr>
                                  </w:pPr>
                                  <w:r>
                                    <w:rPr>
                                      <w:rFonts w:cs="TimesNewRomanPSMT" w:ascii="TimesNewRomanPSMT" w:hAnsi="TimesNewRomanPSMT"/>
                                      <w:sz w:val="20"/>
                                      <w:szCs w:val="22"/>
                                      <w:lang w:val="en-US"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val="en-US" w:eastAsia="en-AU"/>
                                    </w:rPr>
                                  </w:pPr>
                                  <w:r>
                                    <w:rPr>
                                      <w:rFonts w:cs="TimesNewRomanPSMT" w:ascii="TimesNewRomanPSMT" w:hAnsi="TimesNewRomanPSMT"/>
                                      <w:sz w:val="20"/>
                                      <w:szCs w:val="22"/>
                                      <w:lang w:val="en-US"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val="en-US" w:eastAsia="en-AU"/>
                                    </w:rPr>
                                  </w:pPr>
                                  <w:r>
                                    <w:rPr>
                                      <w:rFonts w:cs="TimesNewRomanPSMT" w:ascii="TimesNewRomanPSMT" w:hAnsi="TimesNewRomanPSMT"/>
                                      <w:sz w:val="20"/>
                                      <w:szCs w:val="22"/>
                                      <w:lang w:val="en-US"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val="en-US" w:eastAsia="en-AU"/>
                                    </w:rPr>
                                  </w:pPr>
                                  <w:r>
                                    <w:rPr>
                                      <w:rFonts w:cs="TimesNewRomanPSMT" w:ascii="TimesNewRomanPSMT" w:hAnsi="TimesNewRomanPSMT"/>
                                      <w:sz w:val="20"/>
                                      <w:szCs w:val="22"/>
                                      <w:lang w:val="en-US"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val="en-US" w:eastAsia="en-AU"/>
                                    </w:rPr>
                                  </w:pPr>
                                  <w:r>
                                    <w:rPr>
                                      <w:rFonts w:cs="TimesNewRomanPSMT" w:ascii="TimesNewRomanPSMT" w:hAnsi="TimesNewRomanPSMT"/>
                                      <w:sz w:val="20"/>
                                      <w:szCs w:val="22"/>
                                      <w:lang w:val="en-US"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val="en-US" w:eastAsia="en-AU"/>
                                    </w:rPr>
                                  </w:pPr>
                                  <w:r>
                                    <w:rPr>
                                      <w:rFonts w:cs="TimesNewRomanPSMT" w:ascii="TimesNewRomanPSMT" w:hAnsi="TimesNewRomanPSMT"/>
                                      <w:sz w:val="20"/>
                                      <w:szCs w:val="22"/>
                                      <w:lang w:val="en-US"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val="en-US" w:eastAsia="en-AU"/>
                                    </w:rPr>
                                  </w:pPr>
                                  <w:r>
                                    <w:rPr>
                                      <w:rFonts w:cs="TimesNewRomanPSMT" w:ascii="TimesNewRomanPSMT" w:hAnsi="TimesNewRomanPSMT"/>
                                      <w:sz w:val="20"/>
                                      <w:szCs w:val="22"/>
                                      <w:lang w:val="en-US"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val="en-US" w:eastAsia="en-AU"/>
                                    </w:rPr>
                                  </w:pPr>
                                  <w:r>
                                    <w:rPr>
                                      <w:rFonts w:cs="TimesNewRomanPSMT" w:ascii="TimesNewRomanPSMT" w:hAnsi="TimesNewRomanPSMT"/>
                                      <w:sz w:val="20"/>
                                      <w:szCs w:val="22"/>
                                      <w:lang w:val="en-US"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val="en-US" w:eastAsia="en-AU"/>
                                    </w:rPr>
                                  </w:pPr>
                                  <w:r>
                                    <w:rPr>
                                      <w:rFonts w:cs="TimesNewRomanPSMT" w:ascii="TimesNewRomanPSMT" w:hAnsi="TimesNewRomanPSMT"/>
                                      <w:sz w:val="20"/>
                                      <w:szCs w:val="22"/>
                                      <w:lang w:val="en-US"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val="en-US" w:eastAsia="en-AU"/>
                                    </w:rPr>
                                  </w:pPr>
                                  <w:r>
                                    <w:rPr>
                                      <w:rFonts w:cs="TimesNewRomanPSMT" w:ascii="TimesNewRomanPSMT" w:hAnsi="TimesNewRomanPSMT"/>
                                      <w:sz w:val="20"/>
                                      <w:szCs w:val="22"/>
                                      <w:lang w:val="en-US"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val="en-US" w:eastAsia="en-AU"/>
                                    </w:rPr>
                                  </w:pPr>
                                  <w:r>
                                    <w:rPr>
                                      <w:rFonts w:cs="TimesNewRomanPSMT" w:ascii="TimesNewRomanPSMT" w:hAnsi="TimesNewRomanPSMT"/>
                                      <w:sz w:val="20"/>
                                      <w:szCs w:val="22"/>
                                      <w:lang w:val="en-US"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bl>
                        </w:txbxContent>
                      </wps:txbx>
                      <wps:bodyPr anchor="t" lIns="0" tIns="0" rIns="0" bIns="0">
                        <a:noAutofit/>
                      </wps:bodyPr>
                    </wps:wsp>
                  </a:graphicData>
                </a:graphic>
              </wp:anchor>
            </w:drawing>
          </mc:Choice>
          <mc:Fallback>
            <w:pict>
              <v:rect fillcolor="#FFFFFF" style="position:absolute;rotation:-0;width:340pt;height:340.5pt;mso-wrap-distance-left:9pt;mso-wrap-distance-right:9pt;mso-wrap-distance-top:0pt;mso-wrap-distance-bottom:0pt;margin-top:7.95pt;mso-position-vertical-relative:text;margin-left:146.75pt;mso-position-horizontal-relative:page">
                <v:fill opacity="0f"/>
                <v:textbox inset="0in,0in,0in,0in">
                  <w:txbxContent>
                    <w:tbl>
                      <w:tblPr>
                        <w:tblW w:w="680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val="en-US" w:eastAsia="en-AU"/>
                              </w:rPr>
                            </w:pPr>
                            <w:r>
                              <w:rPr>
                                <w:rFonts w:cs="TimesNewRomanPSMT" w:ascii="TimesNewRomanPSMT" w:hAnsi="TimesNewRomanPSMT"/>
                                <w:sz w:val="20"/>
                                <w:szCs w:val="22"/>
                                <w:lang w:val="en-US" w:eastAsia="en-AU"/>
                              </w:rPr>
                              <w:pict>
                                <v:shape id="shape_0" coordorigin="5133,5795" coordsize="10987,9207" path="m16088,5819c16104,5806,16109,5803,16119,5795c15727,6105,15365,6446,14968,6751c14610,7026,14263,7318,13909,7599c13475,7944,13049,8306,12632,8671c12196,9053,11738,9415,11287,9780c10050,10784,8830,11814,7618,12847c7100,13288,6564,13711,6061,14170c5820,14389,5566,14596,5330,14818c5254,14889,5245,14909,5170,14982e" stroked="t" o:allowincell="t" style="position:absolute;margin-left:-6.6pt;margin-top:4.7pt;width:311.4pt;height:260.95pt;mso-wrap-style:none;v-text-anchor:middle">
                                  <v:fill o:detectmouseclick="t" on="false"/>
                                  <v:stroke color="red" weight="12600" joinstyle="round" endcap="round"/>
                                  <w10:wrap type="none"/>
                                </v:shape>
                              </w:pict>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val="en-US" w:eastAsia="en-AU"/>
                              </w:rPr>
                            </w:pPr>
                            <w:r>
                              <w:rPr>
                                <w:rFonts w:cs="TimesNewRomanPSMT" w:ascii="TimesNewRomanPSMT" w:hAnsi="TimesNewRomanPSMT"/>
                                <w:sz w:val="20"/>
                                <w:szCs w:val="22"/>
                                <w:lang w:val="en-US" w:eastAsia="en-AU"/>
                              </w:rPr>
                              <w:pict>
                                <v:shape id="shape_0" coordorigin="15759,5672" coordsize="343,401" path="m15952,5804c15932,5803,15916,5795,15900,5783c15887,5773,15876,5760,15866,5748c15896,5761,15911,5780,15935,5804c15973,5842,16008,5883,16049,5918c16051,5893,16048,5869,16049,5844c16050,5817,16058,5791,16066,5765c16072,5745,16080,5721,16088,5703c16097,5688,16100,5684,16101,5672c16071,5695,16051,5724,16027,5753c15956,5837,15883,5919,15816,6006c15808,6016,15732,6105,15776,6054e" stroked="t" o:allowincell="t" style="position:absolute;margin-left:5.6pt;margin-top:1.25pt;width:9.7pt;height:11.3pt;mso-wrap-style:none;v-text-anchor:middle">
                                  <v:fill o:detectmouseclick="t" on="false"/>
                                  <v:stroke color="red" weight="12600" joinstyle="round" endcap="round"/>
                                  <w10:wrap type="none"/>
                                </v:shape>
                              </w:pict>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val="en-US" w:eastAsia="en-AU"/>
                              </w:rPr>
                            </w:pPr>
                            <w:r>
                              <w:rPr>
                                <w:rFonts w:cs="TimesNewRomanPSMT" w:ascii="TimesNewRomanPSMT" w:hAnsi="TimesNewRomanPSMT"/>
                                <w:sz w:val="20"/>
                                <w:szCs w:val="22"/>
                                <w:lang w:val="en-US" w:eastAsia="en-AU"/>
                              </w:rPr>
                              <w:pict>
                                <v:shape id="shape_0" coordorigin="13998,7195" coordsize="312,453" path="m14046,7303c14033,7285,14034,7287,14042,7265c14066,7281,14082,7298,14102,7319c14132,7350,14154,7386,14177,7422c14193,7447,14210,7472,14223,7500c14224,7504,14226,7507,14227,7511c14233,7481,14236,7448,14243,7419c14253,7379,14269,7339,14283,7300c14290,7281,14312,7234,14309,7213c14306,7207,14302,7201,14299,7195c14258,7219,14229,7250,14199,7286c14130,7369,14063,7460,14021,7560c14001,7608,13997,7621,14016,7646e" stroked="t" o:allowincell="t" style="position:absolute;margin-left:6.7pt;margin-top:9.4pt;width:8.8pt;height:12.8pt;mso-wrap-style:none;v-text-anchor:middle">
                                  <v:fill o:detectmouseclick="t" on="false"/>
                                  <v:stroke color="red" weight="12600" joinstyle="round" endcap="round"/>
                                  <w10:wrap type="none"/>
                                </v:shape>
                              </w:pict>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val="en-US" w:eastAsia="en-AU"/>
                              </w:rPr>
                            </w:pPr>
                            <w:r>
                              <w:rPr>
                                <w:rFonts w:cs="TimesNewRomanPSMT" w:ascii="TimesNewRomanPSMT" w:hAnsi="TimesNewRomanPSMT"/>
                                <w:sz w:val="20"/>
                                <w:szCs w:val="22"/>
                                <w:lang w:val="en-US" w:eastAsia="en-AU"/>
                              </w:rPr>
                              <w:pict>
                                <v:shape id="shape_0" coordorigin="12312,8312" coordsize="157,303" path="m12324,8485c12318,8462,12316,8443,12313,8420c12313,8416,12312,8412,12312,8408c12339,8418,12342,8436,12358,8462c12377,8492,12394,8523,12411,8555c12422,8576,12433,8587,12433,8610c12411,8605,12413,8608,12413,8585em12443,8450c12453,8410,12463,8368,12464,8329c12465,8323,12465,8318,12466,8312c12436,8320,12421,8350,12404,8378c12376,8425,12348,8475,12333,8528c12325,8557,12319,8585,12318,8614e" stroked="t" o:allowincell="t" style="position:absolute;margin-left:9.9pt;margin-top:6.05pt;width:4.4pt;height:8.55pt;mso-wrap-style:none;v-text-anchor:middle">
                                  <v:fill o:detectmouseclick="t" on="false"/>
                                  <v:stroke color="red" weight="12600" joinstyle="round" endcap="round"/>
                                  <w10:wrap type="none"/>
                                </v:shape>
                              </w:pict>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val="en-US" w:eastAsia="en-AU"/>
                              </w:rPr>
                            </w:pPr>
                            <w:r>
                              <w:rPr>
                                <w:rFonts w:cs="TimesNewRomanPSMT" w:ascii="TimesNewRomanPSMT" w:hAnsi="TimesNewRomanPSMT"/>
                                <w:sz w:val="20"/>
                                <w:szCs w:val="22"/>
                                <w:lang w:val="en-US" w:eastAsia="en-AU"/>
                              </w:rPr>
                              <w:pict>
                                <v:shape id="shape_0" coordorigin="10498,9646" coordsize="244,316" path="m10542,9760c10537,9755,10505,9720,10531,9712c10554,9705,10589,9739,10604,9753c10624,9772,10653,9802,10660,9829c10667,9854,10661,9856,10681,9837em10736,9692c10740,9667,10741,9669,10730,9646c10701,9658,10675,9675,10653,9699c10610,9745,10573,9800,10540,9853c10518,9888,10500,9920,10501,9961e" stroked="t" o:allowincell="t" style="position:absolute;margin-left:9.5pt;margin-top:8.9pt;width:6.85pt;height:8.9pt;mso-wrap-style:none;v-text-anchor:middle">
                                  <v:fill o:detectmouseclick="t" on="false"/>
                                  <v:stroke color="red" weight="12600" joinstyle="round" endcap="round"/>
                                  <w10:wrap type="none"/>
                                </v:shape>
                              </w:pict>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val="en-US" w:eastAsia="en-AU"/>
                              </w:rPr>
                            </w:pPr>
                            <w:r>
                              <w:rPr>
                                <w:rFonts w:cs="TimesNewRomanPSMT" w:ascii="TimesNewRomanPSMT" w:hAnsi="TimesNewRomanPSMT"/>
                                <w:sz w:val="20"/>
                                <w:szCs w:val="22"/>
                                <w:lang w:val="en-US" w:eastAsia="en-AU"/>
                              </w:rPr>
                              <w:pict>
                                <v:shape id="shape_0" coordorigin="12840,9337" coordsize="36,964" path="m12840,9337c12840,9590,12806,9887,12858,10125c12868,10170,12862,10207,12875,10248c12879,10262,12875,10286,12875,10300e" stroked="t" o:allowincell="t" style="position:absolute;margin-left:7.85pt;margin-top:0.1pt;width:1pt;height:27.3pt;mso-wrap-style:none;v-text-anchor:middle">
                                  <v:fill o:detectmouseclick="t" on="false"/>
                                  <v:stroke color="#92d050" weight="19080" joinstyle="round" endcap="round"/>
                                  <w10:wrap type="none"/>
                                </v:shape>
                              </w:pict>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val="en-US" w:eastAsia="en-AU"/>
                              </w:rPr>
                            </w:pPr>
                            <w:r>
                              <w:rPr>
                                <w:rFonts w:cs="TimesNewRomanPSMT" w:ascii="TimesNewRomanPSMT" w:hAnsi="TimesNewRomanPSMT"/>
                                <w:sz w:val="20"/>
                                <w:szCs w:val="22"/>
                                <w:lang w:val="en-US" w:eastAsia="en-AU"/>
                              </w:rPr>
                              <w:pict>
                                <v:shape id="shape_0" coordorigin="15836,9915" coordsize="2208,2366" path="m16519,10563c16539,10552,16560,10539,16571,10528c16589,10510,16599,10498,16624,10493c16690,10480,16732,10498,16782,10528c16838,10562,16912,10547,16974,10580c17003,10595,16992,10642,16992,10668c16992,10702,16995,10711,16974,10738c16956,10761,16949,10799,16939,10826c16930,10850,16916,10900,16904,10913c16897,10921,16849,10956,16834,10966c16806,10984,16773,10989,16746,11001c16788,11006,16812,11016,16852,11036c16887,11053,16893,11075,16922,11106c16955,11142,16954,11158,16974,11194c16994,11230,16992,11252,16992,11299c16992,11341,17009,11448,16974,11474c16946,11496,16907,11536,16869,11544c16812,11557,16751,11565,16694,11579c16636,11593,16596,11596,16536,11596c16507,11596,16501,11596,16484,11596em16869,9915c16717,9915,16561,9907,16414,9932c16360,9941,16338,9950,16291,9967c16260,9978,16261,9972,16238,9985c16211,9999,16186,10009,16168,10020c16135,10041,16124,10045,16098,10072c16073,10098,16066,10117,16046,10142c16022,10172,15997,10198,15976,10230c15953,10265,15916,10311,15906,10353c15894,10399,15882,10446,15871,10493c15861,10536,15860,10568,15853,10615c15846,10662,15840,10709,15836,10756c15828,10860,15822,10989,15853,11088c15875,11159,15896,11216,15923,11281c15974,11402,16028,11524,16098,11631c16126,11674,16134,11698,16168,11737c16191,11763,16229,11805,16256,11824c16296,11851,16339,11870,16379,11894c16418,11917,16459,11942,16501,11964c16585,12008,16663,12057,16746,12104c16829,12151,16923,12203,16992,12227c17037,12243,17071,12250,17114,12262c17180,12281,17235,12280,17307,12280c17387,12280,17461,12285,17535,12262c17580,12248,17619,12216,17657,12192c17696,12168,17717,12141,17762,12104c17807,12066,17866,12026,17903,11982c17944,11933,17970,11885,17990,11824c18006,11775,18005,11738,18008,11684c18011,11629,18016,11579,18025,11526c18036,11462,18041,11400,18043,11334c18045,11260,18047,11191,18025,11123c18006,11064,17972,11014,17938,10966c17883,10887,17836,10864,17762,10808c17696,10758,17646,10702,17587,10650c17538,10607,17475,10576,17430,10528c17388,10483,17351,10446,17307,10405c17273,10374,17234,10342,17202,10318c17169,10293,17171,10288,17132,10265c17106,10250,17070,10243,17044,10230c17012,10214,16990,10205,16957,10195c16935,10188,16925,10187,16904,10178c16877,10166,16848,10133,16834,10125c16815,10114,16787,10103,16764,10090c16714,10063,16689,10070,16641,10055e" stroked="t" o:allowincell="t" style="position:absolute;margin-left:7.8pt;margin-top:16.5pt;width:62.55pt;height:67pt;mso-wrap-style:none;v-text-anchor:middle">
                                  <v:fill o:detectmouseclick="t" on="false"/>
                                  <v:stroke color="#92d050" weight="19080" joinstyle="round" endcap="round"/>
                                  <w10:wrap type="none"/>
                                </v:shape>
                              </w:pict>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r>
                        <w:trPr>
                          <w:trHeight w:val="340" w:hRule="atLeast"/>
                        </w:trPr>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val="en-US" w:eastAsia="en-AU"/>
                              </w:rPr>
                            </w:pPr>
                            <w:r>
                              <w:rPr>
                                <w:rFonts w:cs="TimesNewRomanPSMT" w:ascii="TimesNewRomanPSMT" w:hAnsi="TimesNewRomanPSMT"/>
                                <w:sz w:val="20"/>
                                <w:szCs w:val="22"/>
                                <w:lang w:val="en-US" w:eastAsia="en-AU"/>
                              </w:rPr>
                              <w:pict>
                                <v:shape id="shape_0" coordorigin="6120,14787" coordsize="1317,805" path="m6932,14857c6940,14839,6946,14816,6957,14800c6961,14796,6964,14791,6968,14787c6975,14812,6975,14834,6974,14860c6973,14886,6973,14912,6972,14937c6971,14959,6969,14973,6973,14994em6233,15330c6225,15309,6217,15299,6212,15281c6187,15283,6176,15293,6162,15315c6140,15350,6127,15394,6122,15435c6117,15475,6119,15528,6143,15563c6161,15590,6193,15600,6221,15582c6263,15556,6276,15502,6288,15458c6302,15405,6304,15352,6297,15298c6294,15273,6288,15256,6276,15235c6247,15247,6245,15268,6241,15301c6237,15335,6240,15367,6244,15401em6493,15492c6495,15472,6495,15468,6486,15450c6500,15457,6505,15461,6508,15472em6679,15357c6679,15338,6679,15333,6679,15321c6654,15331,6658,15351,6659,15382c6660,15418,6664,15454,6677,15488c6684,15505,6686,15509,6696,15516c6729,15508,6746,15483,6760,15450c6780,15404,6794,15351,6796,15301c6797,15268,6793,15256,6776,15230c6743,15230,6723,15242,6700,15269c6673,15301,6658,15350,6655,15391c6652,15431,6669,15456,6695,15481em6873,15324c6863,15352,6864,15374,6869,15405c6875,15446,6892,15493,6938,15497c6973,15500,6999,15472,7013,15442c7030,15403,7030,15354,7015,15315c7004,15285,6980,15265,6947,15274c6914,15283,6895,15319,6893,15351c6891,15374,6900,15391,6909,15410em7133,15331c7125,15302,7133,15293,7163,15281c7188,15271,7208,15273,7232,15283c7260,15294,7268,15315,7266,15345c7263,15387,7247,15429,7231,15468c7223,15486,7191,15538,7201,15560c7211,15581,7250,15575,7267,15574c7305,15571,7338,15563,7375,15555c7399,15550,7415,15539,7436,15527e" stroked="t" o:allowincell="t" style="position:absolute;margin-left:4.4pt;margin-top:14.6pt;width:37.25pt;height:22.8pt;mso-wrap-style:none;v-text-anchor:middle">
                                  <v:fill o:detectmouseclick="t" on="false"/>
                                  <v:stroke color="red" weight="12600" joinstyle="round" endcap="round"/>
                                  <w10:wrap type="none"/>
                                </v:shape>
                              </w:pict>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val="en-US" w:eastAsia="en-AU"/>
                              </w:rPr>
                            </w:pPr>
                            <w:r>
                              <w:rPr>
                                <w:rFonts w:cs="TimesNewRomanPSMT" w:ascii="TimesNewRomanPSMT" w:hAnsi="TimesNewRomanPSMT"/>
                                <w:sz w:val="20"/>
                                <w:szCs w:val="22"/>
                                <w:lang w:val="en-US" w:eastAsia="en-AU"/>
                              </w:rPr>
                              <w:pict>
                                <v:shape id="shape_0" coordorigin="8334,14760" coordsize="1154,783" path="m8806,14773c8806,14769,8806,14764,8806,14760c8830,14771,8825,14779,8824,14807c8823,14837,8823,14861,8827,14890c8827,14895,8828,14900,8828,14905em8451,15250c8427,15242,8412,15238,8394,15261c8373,15288,8358,15327,8348,15360c8337,15394,8327,15436,8337,15472c8345,15487,8348,15492,8358,15498c8391,15495,8409,15485,8430,15457c8457,15421,8466,15379,8464,15334c8462,15302,8452,15256,8429,15231c8415,15222,8411,15219,8400,15218c8377,15231,8363,15250,8357,15278c8351,15308,8354,15335,8358,15365em8665,15453c8666,15446,8664,15392,8664,15424em8837,15347c8816,15322,8806,15335,8797,15364c8787,15396,8783,15430,8792,15463c8800,15490,8816,15521,8849,15518c8886,15515,8914,15475,8926,15443c8944,15398,8949,15342,8944,15294c8941,15265,8926,15219,8888,15223c8851,15227,8823,15279,8813,15309c8801,15346,8803,15395,8817,15431c8821,15438,8824,15446,8828,15453em8988,15404c9001,15385,9011,15373,9030,15361c9033,15381,9042,15401,9050,15420c9058,15440,9069,15465,9091,15470c9118,15476,9145,15449,9161,15430c9183,15404,9198,15366,9199,15332c9200,15307,9187,15289,9161,15291c9133,15293,9111,15315,9094,15335c9078,15354,9060,15384,9062,15409c9063,15427,9075,15433,9088,15442em9326,15320c9336,15301,9342,15297,9332,15284c9326,15304,9319,15324,9324,15345c9330,15371,9342,15382,9367,15392c9385,15399,9403,15404,9422,15400c9457,15392,9469,15370,9479,15336c9483,15322,9485,15308,9487,15293c9483,15324,9483,15354,9481,15385c9478,15425,9478,15466,9477,15507c9478,15525,9478,15530,9478,15542e" stroked="t" o:allowincell="t" style="position:absolute;margin-left:-0.85pt;margin-top:13.85pt;width:32.65pt;height:22.15pt;mso-wrap-style:none;v-text-anchor:middle">
                                  <v:fill o:detectmouseclick="t" on="false"/>
                                  <v:stroke color="red" weight="12600" joinstyle="round" endcap="round"/>
                                  <w10:wrap type="none"/>
                                </v:shape>
                              </w:pict>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val="en-US" w:eastAsia="en-AU"/>
                              </w:rPr>
                            </w:pPr>
                            <w:r>
                              <w:rPr>
                                <w:rFonts w:cs="TimesNewRomanPSMT" w:ascii="TimesNewRomanPSMT" w:hAnsi="TimesNewRomanPSMT"/>
                                <w:sz w:val="20"/>
                                <w:szCs w:val="22"/>
                                <w:lang w:val="en-US" w:eastAsia="en-AU"/>
                              </w:rPr>
                              <w:pict>
                                <v:shape id="shape_0" coordorigin="10178,14719" coordsize="1069,711" path="m10641,14801c10639,14771,10646,14761,10655,14734c10656,14729,10657,14724,10658,14719c10649,14742,10650,14760,10646,14783c10642,14811,10642,14826,10647,14853em10287,15087c10250,15081,10238,15094,10219,15127c10196,15166,10184,15211,10179,15256c10176,15282,10176,15325,10204,15339c10228,15351,10249,15319,10257,15303c10273,15270,10275,15237,10269,15201c10267,15186,10257,15130,10233,15129c10200,15127,10221,15163,10226,15176em10451,15291c10446,15272,10441,15262,10444,15244c10458,15254,10462,15261,10470,15278em10617,15165c10608,15121,10598,15190,10597,15208c10595,15238,10594,15271,10607,15299c10616,15313,10619,15318,10630,15321c10654,15311,10677,15295,10687,15269c10703,15229,10709,15175,10697,15133c10688,15100,10658,15085,10630,15109c10599,15136,10580,15176,10577,15216c10574,15250,10585,15255,10606,15278em10799,15226c10802,15252,10799,15280,10812,15304c10825,15330,10848,15342,10877,15341c10915,15340,10946,15319,10970,15291c10995,15261,11010,15226,10995,15188c10983,15157,10947,15142,10915,15149c10883,15156,10844,15183,10831,15214c10818,15244,10818,15275,10823,15306em11130,15149c11128,15134,11127,15129,11113,15129c11091,15154,11087,15177,11089,15213c11091,15251,11100,15293,11128,15321c11152,15345,11184,15349,11214,15334c11233,15324,11259,15294,11242,15271c11224,15246,11173,15273,11156,15283c11118,15305,11085,15343,11078,15387c11078,15410,11077,15416,11086,15429e" stroked="t" o:allowincell="t" style="position:absolute;margin-left:0.4pt;margin-top:12.7pt;width:30.25pt;height:20.1pt;mso-wrap-style:none;v-text-anchor:middle">
                                  <v:fill o:detectmouseclick="t" on="false"/>
                                  <v:stroke color="red" weight="12600" joinstyle="round" endcap="round"/>
                                  <w10:wrap type="none"/>
                                </v:shape>
                              </w:pict>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val="en-US" w:eastAsia="en-AU"/>
                              </w:rPr>
                            </w:pPr>
                            <w:r>
                              <w:rPr>
                                <w:rFonts w:cs="TimesNewRomanPSMT" w:ascii="TimesNewRomanPSMT" w:hAnsi="TimesNewRomanPSMT"/>
                                <w:sz w:val="20"/>
                                <w:szCs w:val="22"/>
                                <w:lang w:val="en-US" w:eastAsia="en-AU"/>
                              </w:rPr>
                              <w:pict>
                                <v:shape id="shape_0" coordorigin="11844,14732" coordsize="1114,765" path="m12325,14744c12340,14718,12339,14763,12340,14780c12343,14815,12339,14854,12344,14888c12346,14904,12352,14919,12354,14936em11892,15173c11871,15141,11857,15177,11850,15206c11841,15245,11840,15291,11851,15330c11859,15356,11878,15387,11909,15382c11942,15377,11962,15327,11970,15300c11986,15246,11986,15166,11955,15118c11946,15106,11944,15102,11934,15107c11910,15138,11907,15160,11910,15201c11912,15212,11913,15222,11915,15233em12117,15389c12120,15355,12114,15333,12149,15345em12338,15263c12344,15246,12349,15229,12353,15211c12339,15245,12332,15277,12334,15315c12336,15343,12339,15392,12369,15407c12400,15422,12425,15393,12439,15371c12462,15334,12467,15288,12460,15246c12455,15217,12441,15180,12405,15180c12370,15180,12351,15213,12340,15240c12330,15265,12316,15309,12345,15330c12351,15332,12358,15334,12364,15336em12485,15320c12485,15342,12481,15363,12492,15384c12503,15405,12535,15424,12559,15425c12600,15426,12633,15404,12657,15372c12686,15333,12694,15290,12688,15243c12683,15209,12664,15167,12622,15170c12593,15172,12565,15201,12557,15226c12547,15257,12543,15291,12570,15315c12575,15318,12581,15321,12586,15324em12883,15209c12855,15198,12828,15195,12813,15233c12806,15252,12816,15272,12834,15280c12861,15292,12891,15282,12912,15263c12935,15243,12951,15207,12952,15176c12952,15151,12935,15127,12908,15135c12876,15145,12848,15188,12842,15219c12841,15241,12841,15250,12842,15265em12851,15356c12840,15378,12819,15409,12817,15434c12815,15455,12835,15482,12852,15491c12877,15504,12909,15491,12927,15473c12953,15448,12958,15409,12957,15375c12957,15370,12947,15293,12940,15294c12923,15296,12926,15321,12925,15331e" stroked="t" o:allowincell="t" style="position:absolute;margin-left:-3.35pt;margin-top:13.05pt;width:31.5pt;height:21.65pt;mso-wrap-style:none;v-text-anchor:middle">
                                  <v:fill o:detectmouseclick="t" on="false"/>
                                  <v:stroke color="red" weight="12600" joinstyle="round" endcap="round"/>
                                  <w10:wrap type="none"/>
                                </v:shape>
                              </w:pict>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val="en-US" w:eastAsia="en-AU"/>
                              </w:rPr>
                            </w:pPr>
                            <w:r>
                              <w:rPr>
                                <w:rFonts w:cs="TimesNewRomanPSMT" w:ascii="TimesNewRomanPSMT" w:hAnsi="TimesNewRomanPSMT"/>
                                <w:sz w:val="20"/>
                                <w:szCs w:val="22"/>
                                <w:lang w:val="en-US" w:eastAsia="en-AU"/>
                              </w:rPr>
                              <w:pict>
                                <v:shape id="shape_0" coordorigin="13796,14755" coordsize="871,657" path="m14109,14786c14120,14770,14124,14764,14134,14755c14152,14780,14141,14785,14144,14813c14146,14836,14150,14862,14154,14885c14155,14890,14156,14895,14157,14900em13836,15281c13854,15254,13855,15262,13841,15234c13814,15254,13802,15272,13797,15307c13793,15340,13799,15389,13832,15406c13870,15426,13920,15395,13947,15371c13992,15330,14011,15271,14011,15211c14011,15172,13997,15116,13955,15100c13913,15084,13887,15124,13875,15157c13857,15207,13859,15255,13861,15307em14154,15382c14142,15352,14106,15336,14143,15356c14147,15358,14150,15359,14154,15361em14294,15265c14274,15280,14271,15304,14282,15332c14292,15357,14315,15382,14344,15384c14390,15387,14422,15338,14428,15299c14434,15261,14427,15207,14398,15179c14370,15151,14337,15157,14312,15184c14279,15219,14266,15280,14274,15327c14277,15336,14279,15345,14282,15354em14615,15213c14623,15198,14631,15184,14640,15170c14641,15199,14645,15227,14648,15256c14651,15287,14659,15315,14663,15347c14664,15351,14665,15356,14666,15360e" stroked="t" o:allowincell="t" style="position:absolute;margin-left:0.95pt;margin-top:13.7pt;width:24.65pt;height:18.6pt;mso-wrap-style:none;v-text-anchor:middle">
                                  <v:fill o:detectmouseclick="t" on="false"/>
                                  <v:stroke color="red" weight="12600" joinstyle="round" endcap="round"/>
                                  <w10:wrap type="none"/>
                                </v:shape>
                              </w:pict>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val="en-US" w:eastAsia="en-AU"/>
                              </w:rPr>
                            </w:pPr>
                            <w:r>
                              <w:rPr>
                                <w:rFonts w:cs="TimesNewRomanPSMT" w:ascii="TimesNewRomanPSMT" w:hAnsi="TimesNewRomanPSMT"/>
                                <w:sz w:val="20"/>
                                <w:szCs w:val="22"/>
                                <w:lang w:val="en-US" w:eastAsia="en-AU"/>
                              </w:rPr>
                              <w:pict>
                                <v:shape id="shape_0" coordorigin="15457,14676" coordsize="1157,750" path="m15835,14752c15858,14736,15842,14766,15842,14793c15842,14812,15845,14831,15846,14850c15847,14866,15847,14871,15851,14880c15862,14858,15866,14838,15871,14813c15877,14783,15885,14753,15889,14722c15891,14707,15892,14691,15894,14676c15891,14697,15888,14719,15886,14740c15883,14764,15878,14789,15876,14813c15876,14817,15875,14856,15879,14825em15473,15255c15457,15289,15452,15317,15464,15355c15473,15382,15494,15407,15525,15405c15568,15403,15602,15362,15623,15329c15650,15286,15665,15234,15661,15184c15658,15150,15641,15124,15605,15139c15565,15155,15544,15206,15532,15244c15515,15295,15519,15339,15525,15391em15782,15425c15784,15406,15782,15392,15781,15374c15796,15372,15802,15372,15809,15384em15988,15290c15981,15276,15976,15271,15966,15265c15953,15280,15937,15305,15952,15327c15973,15359,15999,15341,16016,15317c16032,15294,16042,15261,16038,15233c16035,15207,16020,15188,15993,15191c15964,15194,15947,15225,15936,15248c15925,15272,15926,15293,15940,15316c15951,15329,15954,15334,15963,15340em16219,15226c16220,15222,16222,15217,16223,15213c16224,15233,16231,15255,16232,15274c16230,15294,16230,15302,16243,15312em16339,15198c16344,15171,16358,15169,16384,15159c16400,15153,16426,15147,16437,15165c16448,15182,16442,15220,16439,15238c16433,15271,16419,15302,16405,15332c16388,15369,16401,15381,16440,15380c16471,15379,16507,15369,16537,15361c16565,15354,16590,15344,16613,15326e" stroked="t" o:allowincell="t" style="position:absolute;margin-left:-2.95pt;margin-top:11.45pt;width:32.75pt;height:21.2pt;mso-wrap-style:none;v-text-anchor:middle">
                                  <v:fill o:detectmouseclick="t" on="false"/>
                                  <v:stroke color="red" weight="12600" joinstyle="round" endcap="round"/>
                                  <w10:wrap type="none"/>
                                </v:shape>
                              </w:pict>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c>
                          <w:tcPr>
                            <w:tcW w:w="3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TimesNewRomanPSMT" w:hAnsi="TimesNewRomanPSMT" w:cs="TimesNewRomanPSMT"/>
                                <w:sz w:val="20"/>
                                <w:szCs w:val="22"/>
                                <w:lang w:eastAsia="en-AU"/>
                              </w:rPr>
                            </w:pPr>
                            <w:r>
                              <w:rPr>
                                <w:rFonts w:cs="TimesNewRomanPSMT" w:ascii="TimesNewRomanPSMT" w:hAnsi="TimesNewRomanPSMT"/>
                                <w:sz w:val="20"/>
                                <w:szCs w:val="22"/>
                                <w:lang w:eastAsia="en-AU"/>
                              </w:rPr>
                            </w:r>
                          </w:p>
                        </w:tc>
                      </w:tr>
                    </w:tbl>
                  </w:txbxContent>
                </v:textbox>
                <w10:wrap type="square"/>
              </v:rect>
            </w:pict>
          </mc:Fallback>
        </mc:AlternateContent>
      </w:r>
      <w:r>
        <mc:AlternateContent>
          <mc:Choice Requires="wps">
            <w:drawing>
              <wp:anchor behindDoc="0" distT="0" distB="0" distL="109220" distR="114935" simplePos="0" locked="0" layoutInCell="1" allowOverlap="1" relativeHeight="484">
                <wp:simplePos x="0" y="0"/>
                <wp:positionH relativeFrom="column">
                  <wp:posOffset>-83820</wp:posOffset>
                </wp:positionH>
                <wp:positionV relativeFrom="paragraph">
                  <wp:posOffset>59690</wp:posOffset>
                </wp:positionV>
                <wp:extent cx="3955415" cy="3314700"/>
                <wp:effectExtent l="0" t="6350" r="5715" b="0"/>
                <wp:wrapNone/>
                <wp:docPr id="494" name=""/>
                <a:graphic xmlns:a="http://schemas.openxmlformats.org/drawingml/2006/main">
                  <a:graphicData uri="http://schemas.microsoft.com/office/word/2010/wordprocessingShape">
                    <wps:wsp>
                      <wps:cNvSpPr/>
                      <wps:spPr>
                        <a:xfrm>
                          <a:off x="0" y="0"/>
                          <a:ext cx="3955320" cy="3314880"/>
                        </a:xfrm>
                        <a:custGeom>
                          <a:avLst/>
                          <a:gdLst/>
                          <a:ahLst/>
                          <a:rect l="l" t="t" r="r" b="b"/>
                          <a:pathLst>
                            <a:path w="10987" h="9207">
                              <a:moveTo>
                                <a:pt x="16088" y="5819"/>
                              </a:moveTo>
                              <a:cubicBezTo>
                                <a:pt x="16104" y="5806"/>
                                <a:pt x="16109" y="5803"/>
                                <a:pt x="16119" y="5795"/>
                              </a:cubicBezTo>
                              <a:cubicBezTo>
                                <a:pt x="15727" y="6105"/>
                                <a:pt x="15365" y="6446"/>
                                <a:pt x="14968" y="6751"/>
                              </a:cubicBezTo>
                              <a:cubicBezTo>
                                <a:pt x="14610" y="7026"/>
                                <a:pt x="14263" y="7318"/>
                                <a:pt x="13909" y="7599"/>
                              </a:cubicBezTo>
                              <a:cubicBezTo>
                                <a:pt x="13475" y="7944"/>
                                <a:pt x="13049" y="8306"/>
                                <a:pt x="12632" y="8671"/>
                              </a:cubicBezTo>
                              <a:cubicBezTo>
                                <a:pt x="12196" y="9053"/>
                                <a:pt x="11738" y="9415"/>
                                <a:pt x="11287" y="9780"/>
                              </a:cubicBezTo>
                              <a:cubicBezTo>
                                <a:pt x="10050" y="10784"/>
                                <a:pt x="8830" y="11814"/>
                                <a:pt x="7618" y="12847"/>
                              </a:cubicBezTo>
                              <a:cubicBezTo>
                                <a:pt x="7100" y="13288"/>
                                <a:pt x="6564" y="13711"/>
                                <a:pt x="6061" y="14170"/>
                              </a:cubicBezTo>
                              <a:cubicBezTo>
                                <a:pt x="5820" y="14389"/>
                                <a:pt x="5566" y="14596"/>
                                <a:pt x="5330" y="14818"/>
                              </a:cubicBezTo>
                              <a:cubicBezTo>
                                <a:pt x="5254" y="14889"/>
                                <a:pt x="5245" y="14909"/>
                                <a:pt x="5170" y="1498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133,5795" coordsize="10987,9207" path="m16088,5819c16104,5806,16109,5803,16119,5795c15727,6105,15365,6446,14968,6751c14610,7026,14263,7318,13909,7599c13475,7944,13049,8306,12632,8671c12196,9053,11738,9415,11287,9780c10050,10784,8830,11814,7618,12847c7100,13288,6564,13711,6061,14170c5820,14389,5566,14596,5330,14818c5254,14889,5245,14909,5170,14982e" stroked="t" o:allowincell="t" style="position:absolute;margin-left:-6.6pt;margin-top:4.7pt;width:311.4pt;height:260.9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470">
                <wp:simplePos x="0" y="0"/>
                <wp:positionH relativeFrom="column">
                  <wp:posOffset>71120</wp:posOffset>
                </wp:positionH>
                <wp:positionV relativeFrom="paragraph">
                  <wp:posOffset>15875</wp:posOffset>
                </wp:positionV>
                <wp:extent cx="123825" cy="144145"/>
                <wp:effectExtent l="6350" t="6985" r="5715" b="5080"/>
                <wp:wrapNone/>
                <wp:docPr id="495" name=""/>
                <a:graphic xmlns:a="http://schemas.openxmlformats.org/drawingml/2006/main">
                  <a:graphicData uri="http://schemas.microsoft.com/office/word/2010/wordprocessingShape">
                    <wps:wsp>
                      <wps:cNvSpPr/>
                      <wps:spPr>
                        <a:xfrm>
                          <a:off x="0" y="0"/>
                          <a:ext cx="123840" cy="144000"/>
                        </a:xfrm>
                        <a:custGeom>
                          <a:avLst/>
                          <a:gdLst/>
                          <a:ahLst/>
                          <a:rect l="l" t="t" r="r" b="b"/>
                          <a:pathLst>
                            <a:path w="343" h="401">
                              <a:moveTo>
                                <a:pt x="15952" y="5804"/>
                              </a:moveTo>
                              <a:cubicBezTo>
                                <a:pt x="15932" y="5803"/>
                                <a:pt x="15916" y="5795"/>
                                <a:pt x="15900" y="5783"/>
                              </a:cubicBezTo>
                              <a:cubicBezTo>
                                <a:pt x="15887" y="5773"/>
                                <a:pt x="15876" y="5760"/>
                                <a:pt x="15866" y="5748"/>
                              </a:cubicBezTo>
                              <a:cubicBezTo>
                                <a:pt x="15896" y="5761"/>
                                <a:pt x="15911" y="5780"/>
                                <a:pt x="15935" y="5804"/>
                              </a:cubicBezTo>
                              <a:cubicBezTo>
                                <a:pt x="15973" y="5842"/>
                                <a:pt x="16008" y="5883"/>
                                <a:pt x="16049" y="5918"/>
                              </a:cubicBezTo>
                              <a:cubicBezTo>
                                <a:pt x="16051" y="5893"/>
                                <a:pt x="16048" y="5869"/>
                                <a:pt x="16049" y="5844"/>
                              </a:cubicBezTo>
                              <a:cubicBezTo>
                                <a:pt x="16050" y="5817"/>
                                <a:pt x="16058" y="5791"/>
                                <a:pt x="16066" y="5765"/>
                              </a:cubicBezTo>
                              <a:cubicBezTo>
                                <a:pt x="16072" y="5745"/>
                                <a:pt x="16080" y="5721"/>
                                <a:pt x="16088" y="5703"/>
                              </a:cubicBezTo>
                              <a:cubicBezTo>
                                <a:pt x="16097" y="5688"/>
                                <a:pt x="16100" y="5684"/>
                                <a:pt x="16101" y="5672"/>
                              </a:cubicBezTo>
                              <a:cubicBezTo>
                                <a:pt x="16071" y="5695"/>
                                <a:pt x="16051" y="5724"/>
                                <a:pt x="16027" y="5753"/>
                              </a:cubicBezTo>
                              <a:cubicBezTo>
                                <a:pt x="15956" y="5837"/>
                                <a:pt x="15883" y="5919"/>
                                <a:pt x="15816" y="6006"/>
                              </a:cubicBezTo>
                              <a:cubicBezTo>
                                <a:pt x="15808" y="6016"/>
                                <a:pt x="15732" y="6105"/>
                                <a:pt x="15776" y="605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759,5672" coordsize="343,401" path="m15952,5804c15932,5803,15916,5795,15900,5783c15887,5773,15876,5760,15866,5748c15896,5761,15911,5780,15935,5804c15973,5842,16008,5883,16049,5918c16051,5893,16048,5869,16049,5844c16050,5817,16058,5791,16066,5765c16072,5745,16080,5721,16088,5703c16097,5688,16100,5684,16101,5672c16071,5695,16051,5724,16027,5753c15956,5837,15883,5919,15816,6006c15808,6016,15732,6105,15776,6054e" stroked="t" o:allowincell="t" style="position:absolute;margin-left:5.6pt;margin-top:1.25pt;width:9.7pt;height:11.3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469">
                <wp:simplePos x="0" y="0"/>
                <wp:positionH relativeFrom="column">
                  <wp:posOffset>85090</wp:posOffset>
                </wp:positionH>
                <wp:positionV relativeFrom="paragraph">
                  <wp:posOffset>119380</wp:posOffset>
                </wp:positionV>
                <wp:extent cx="112395" cy="163195"/>
                <wp:effectExtent l="5080" t="6985" r="6350" b="5080"/>
                <wp:wrapNone/>
                <wp:docPr id="496" name=""/>
                <a:graphic xmlns:a="http://schemas.openxmlformats.org/drawingml/2006/main">
                  <a:graphicData uri="http://schemas.microsoft.com/office/word/2010/wordprocessingShape">
                    <wps:wsp>
                      <wps:cNvSpPr/>
                      <wps:spPr>
                        <a:xfrm>
                          <a:off x="0" y="0"/>
                          <a:ext cx="112320" cy="163080"/>
                        </a:xfrm>
                        <a:custGeom>
                          <a:avLst/>
                          <a:gdLst/>
                          <a:ahLst/>
                          <a:rect l="l" t="t" r="r" b="b"/>
                          <a:pathLst>
                            <a:path w="312" h="453">
                              <a:moveTo>
                                <a:pt x="14046" y="7303"/>
                              </a:moveTo>
                              <a:cubicBezTo>
                                <a:pt x="14033" y="7285"/>
                                <a:pt x="14034" y="7287"/>
                                <a:pt x="14042" y="7265"/>
                              </a:cubicBezTo>
                              <a:cubicBezTo>
                                <a:pt x="14066" y="7281"/>
                                <a:pt x="14082" y="7298"/>
                                <a:pt x="14102" y="7319"/>
                              </a:cubicBezTo>
                              <a:cubicBezTo>
                                <a:pt x="14132" y="7350"/>
                                <a:pt x="14154" y="7386"/>
                                <a:pt x="14177" y="7422"/>
                              </a:cubicBezTo>
                              <a:cubicBezTo>
                                <a:pt x="14193" y="7447"/>
                                <a:pt x="14210" y="7472"/>
                                <a:pt x="14223" y="7500"/>
                              </a:cubicBezTo>
                              <a:cubicBezTo>
                                <a:pt x="14224" y="7504"/>
                                <a:pt x="14226" y="7507"/>
                                <a:pt x="14227" y="7511"/>
                              </a:cubicBezTo>
                              <a:cubicBezTo>
                                <a:pt x="14233" y="7481"/>
                                <a:pt x="14236" y="7448"/>
                                <a:pt x="14243" y="7419"/>
                              </a:cubicBezTo>
                              <a:cubicBezTo>
                                <a:pt x="14253" y="7379"/>
                                <a:pt x="14269" y="7339"/>
                                <a:pt x="14283" y="7300"/>
                              </a:cubicBezTo>
                              <a:cubicBezTo>
                                <a:pt x="14290" y="7281"/>
                                <a:pt x="14312" y="7234"/>
                                <a:pt x="14309" y="7213"/>
                              </a:cubicBezTo>
                              <a:cubicBezTo>
                                <a:pt x="14306" y="7207"/>
                                <a:pt x="14302" y="7201"/>
                                <a:pt x="14299" y="7195"/>
                              </a:cubicBezTo>
                              <a:cubicBezTo>
                                <a:pt x="14258" y="7219"/>
                                <a:pt x="14229" y="7250"/>
                                <a:pt x="14199" y="7286"/>
                              </a:cubicBezTo>
                              <a:cubicBezTo>
                                <a:pt x="14130" y="7369"/>
                                <a:pt x="14063" y="7460"/>
                                <a:pt x="14021" y="7560"/>
                              </a:cubicBezTo>
                              <a:cubicBezTo>
                                <a:pt x="14001" y="7608"/>
                                <a:pt x="13997" y="7621"/>
                                <a:pt x="14016" y="764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998,7195" coordsize="312,453" path="m14046,7303c14033,7285,14034,7287,14042,7265c14066,7281,14082,7298,14102,7319c14132,7350,14154,7386,14177,7422c14193,7447,14210,7472,14223,7500c14224,7504,14226,7507,14227,7511c14233,7481,14236,7448,14243,7419c14253,7379,14269,7339,14283,7300c14290,7281,14312,7234,14309,7213c14306,7207,14302,7201,14299,7195c14258,7219,14229,7250,14199,7286c14130,7369,14063,7460,14021,7560c14001,7608,13997,7621,14016,7646e" stroked="t" o:allowincell="t" style="position:absolute;margin-left:6.7pt;margin-top:9.4pt;width:8.8pt;height:12.8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468">
                <wp:simplePos x="0" y="0"/>
                <wp:positionH relativeFrom="column">
                  <wp:posOffset>125730</wp:posOffset>
                </wp:positionH>
                <wp:positionV relativeFrom="paragraph">
                  <wp:posOffset>76835</wp:posOffset>
                </wp:positionV>
                <wp:extent cx="56515" cy="109220"/>
                <wp:effectExtent l="6985" t="6350" r="5080" b="6350"/>
                <wp:wrapNone/>
                <wp:docPr id="497" name=""/>
                <a:graphic xmlns:a="http://schemas.openxmlformats.org/drawingml/2006/main">
                  <a:graphicData uri="http://schemas.microsoft.com/office/word/2010/wordprocessingShape">
                    <wps:wsp>
                      <wps:cNvSpPr/>
                      <wps:spPr>
                        <a:xfrm>
                          <a:off x="0" y="0"/>
                          <a:ext cx="56520" cy="109080"/>
                        </a:xfrm>
                        <a:custGeom>
                          <a:avLst/>
                          <a:gdLst/>
                          <a:ahLst/>
                          <a:rect l="l" t="t" r="r" b="b"/>
                          <a:pathLst>
                            <a:path w="157" h="303">
                              <a:moveTo>
                                <a:pt x="12324" y="8485"/>
                              </a:moveTo>
                              <a:cubicBezTo>
                                <a:pt x="12318" y="8462"/>
                                <a:pt x="12316" y="8443"/>
                                <a:pt x="12313" y="8420"/>
                              </a:cubicBezTo>
                              <a:cubicBezTo>
                                <a:pt x="12313" y="8416"/>
                                <a:pt x="12312" y="8412"/>
                                <a:pt x="12312" y="8408"/>
                              </a:cubicBezTo>
                              <a:cubicBezTo>
                                <a:pt x="12339" y="8418"/>
                                <a:pt x="12342" y="8436"/>
                                <a:pt x="12358" y="8462"/>
                              </a:cubicBezTo>
                              <a:cubicBezTo>
                                <a:pt x="12377" y="8492"/>
                                <a:pt x="12394" y="8523"/>
                                <a:pt x="12411" y="8555"/>
                              </a:cubicBezTo>
                              <a:cubicBezTo>
                                <a:pt x="12422" y="8576"/>
                                <a:pt x="12433" y="8587"/>
                                <a:pt x="12433" y="8610"/>
                              </a:cubicBezTo>
                              <a:cubicBezTo>
                                <a:pt x="12411" y="8605"/>
                                <a:pt x="12413" y="8608"/>
                                <a:pt x="12413" y="8585"/>
                              </a:cubicBezTo>
                            </a:path>
                            <a:path w="157" h="303">
                              <a:moveTo>
                                <a:pt x="12443" y="8450"/>
                              </a:moveTo>
                              <a:cubicBezTo>
                                <a:pt x="12453" y="8410"/>
                                <a:pt x="12463" y="8368"/>
                                <a:pt x="12464" y="8329"/>
                              </a:cubicBezTo>
                              <a:cubicBezTo>
                                <a:pt x="12465" y="8323"/>
                                <a:pt x="12465" y="8318"/>
                                <a:pt x="12466" y="8312"/>
                              </a:cubicBezTo>
                              <a:cubicBezTo>
                                <a:pt x="12436" y="8320"/>
                                <a:pt x="12421" y="8350"/>
                                <a:pt x="12404" y="8378"/>
                              </a:cubicBezTo>
                              <a:cubicBezTo>
                                <a:pt x="12376" y="8425"/>
                                <a:pt x="12348" y="8475"/>
                                <a:pt x="12333" y="8528"/>
                              </a:cubicBezTo>
                              <a:cubicBezTo>
                                <a:pt x="12325" y="8557"/>
                                <a:pt x="12319" y="8585"/>
                                <a:pt x="12318" y="861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312,8312" coordsize="157,303" path="m12324,8485c12318,8462,12316,8443,12313,8420c12313,8416,12312,8412,12312,8408c12339,8418,12342,8436,12358,8462c12377,8492,12394,8523,12411,8555c12422,8576,12433,8587,12433,8610c12411,8605,12413,8608,12413,8585em12443,8450c12453,8410,12463,8368,12464,8329c12465,8323,12465,8318,12466,8312c12436,8320,12421,8350,12404,8378c12376,8425,12348,8475,12333,8528c12325,8557,12319,8585,12318,8614e" stroked="t" o:allowincell="t" style="position:absolute;margin-left:9.9pt;margin-top:6.05pt;width:4.4pt;height:8.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467">
                <wp:simplePos x="0" y="0"/>
                <wp:positionH relativeFrom="column">
                  <wp:posOffset>120650</wp:posOffset>
                </wp:positionH>
                <wp:positionV relativeFrom="paragraph">
                  <wp:posOffset>113030</wp:posOffset>
                </wp:positionV>
                <wp:extent cx="87630" cy="113665"/>
                <wp:effectExtent l="5715" t="6985" r="5715" b="5715"/>
                <wp:wrapNone/>
                <wp:docPr id="498" name=""/>
                <a:graphic xmlns:a="http://schemas.openxmlformats.org/drawingml/2006/main">
                  <a:graphicData uri="http://schemas.microsoft.com/office/word/2010/wordprocessingShape">
                    <wps:wsp>
                      <wps:cNvSpPr/>
                      <wps:spPr>
                        <a:xfrm>
                          <a:off x="0" y="0"/>
                          <a:ext cx="87480" cy="113760"/>
                        </a:xfrm>
                        <a:custGeom>
                          <a:avLst/>
                          <a:gdLst/>
                          <a:ahLst/>
                          <a:rect l="l" t="t" r="r" b="b"/>
                          <a:pathLst>
                            <a:path w="244" h="316">
                              <a:moveTo>
                                <a:pt x="10542" y="9760"/>
                              </a:moveTo>
                              <a:cubicBezTo>
                                <a:pt x="10537" y="9755"/>
                                <a:pt x="10505" y="9720"/>
                                <a:pt x="10531" y="9712"/>
                              </a:cubicBezTo>
                              <a:cubicBezTo>
                                <a:pt x="10554" y="9705"/>
                                <a:pt x="10589" y="9739"/>
                                <a:pt x="10604" y="9753"/>
                              </a:cubicBezTo>
                              <a:cubicBezTo>
                                <a:pt x="10624" y="9772"/>
                                <a:pt x="10653" y="9802"/>
                                <a:pt x="10660" y="9829"/>
                              </a:cubicBezTo>
                              <a:cubicBezTo>
                                <a:pt x="10667" y="9854"/>
                                <a:pt x="10661" y="9856"/>
                                <a:pt x="10681" y="9837"/>
                              </a:cubicBezTo>
                            </a:path>
                            <a:path w="244" h="316">
                              <a:moveTo>
                                <a:pt x="10736" y="9692"/>
                              </a:moveTo>
                              <a:cubicBezTo>
                                <a:pt x="10740" y="9667"/>
                                <a:pt x="10741" y="9669"/>
                                <a:pt x="10730" y="9646"/>
                              </a:cubicBezTo>
                              <a:cubicBezTo>
                                <a:pt x="10701" y="9658"/>
                                <a:pt x="10675" y="9675"/>
                                <a:pt x="10653" y="9699"/>
                              </a:cubicBezTo>
                              <a:cubicBezTo>
                                <a:pt x="10610" y="9745"/>
                                <a:pt x="10573" y="9800"/>
                                <a:pt x="10540" y="9853"/>
                              </a:cubicBezTo>
                              <a:cubicBezTo>
                                <a:pt x="10518" y="9888"/>
                                <a:pt x="10500" y="9920"/>
                                <a:pt x="10501" y="996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498,9646" coordsize="244,316" path="m10542,9760c10537,9755,10505,9720,10531,9712c10554,9705,10589,9739,10604,9753c10624,9772,10653,9802,10660,9829c10667,9854,10661,9856,10681,9837em10736,9692c10740,9667,10741,9669,10730,9646c10701,9658,10675,9675,10653,9699c10610,9745,10573,9800,10540,9853c10518,9888,10500,9920,10501,9961e" stroked="t" o:allowincell="t" style="position:absolute;margin-left:9.5pt;margin-top:8.9pt;width:6.85pt;height:8.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744">
                <wp:simplePos x="0" y="0"/>
                <wp:positionH relativeFrom="column">
                  <wp:posOffset>99695</wp:posOffset>
                </wp:positionH>
                <wp:positionV relativeFrom="paragraph">
                  <wp:posOffset>1270</wp:posOffset>
                </wp:positionV>
                <wp:extent cx="13335" cy="347345"/>
                <wp:effectExtent l="14605" t="10160" r="9525" b="8890"/>
                <wp:wrapNone/>
                <wp:docPr id="499" name=""/>
                <a:graphic xmlns:a="http://schemas.openxmlformats.org/drawingml/2006/main">
                  <a:graphicData uri="http://schemas.microsoft.com/office/word/2010/wordprocessingShape">
                    <wps:wsp>
                      <wps:cNvSpPr/>
                      <wps:spPr>
                        <a:xfrm>
                          <a:off x="0" y="0"/>
                          <a:ext cx="13320" cy="347400"/>
                        </a:xfrm>
                        <a:custGeom>
                          <a:avLst/>
                          <a:gdLst/>
                          <a:ahLst/>
                          <a:rect l="l" t="t" r="r" b="b"/>
                          <a:pathLst>
                            <a:path w="36" h="964">
                              <a:moveTo>
                                <a:pt x="12840" y="9337"/>
                              </a:moveTo>
                              <a:cubicBezTo>
                                <a:pt x="12840" y="9590"/>
                                <a:pt x="12806" y="9887"/>
                                <a:pt x="12858" y="10125"/>
                              </a:cubicBezTo>
                              <a:cubicBezTo>
                                <a:pt x="12868" y="10170"/>
                                <a:pt x="12862" y="10207"/>
                                <a:pt x="12875" y="10248"/>
                              </a:cubicBezTo>
                              <a:cubicBezTo>
                                <a:pt x="12879" y="10262"/>
                                <a:pt x="12875" y="10286"/>
                                <a:pt x="12875" y="10300"/>
                              </a:cubicBezTo>
                            </a:path>
                          </a:pathLst>
                        </a:custGeom>
                        <a:noFill/>
                        <a:ln cap="rnd" w="19080">
                          <a:solidFill>
                            <a:srgbClr val="92d050"/>
                          </a:solidFill>
                          <a:round/>
                        </a:ln>
                      </wps:spPr>
                      <wps:style>
                        <a:lnRef idx="0"/>
                        <a:fillRef idx="0"/>
                        <a:effectRef idx="0"/>
                        <a:fontRef idx="minor"/>
                      </wps:style>
                      <wps:bodyPr/>
                    </wps:wsp>
                  </a:graphicData>
                </a:graphic>
              </wp:anchor>
            </w:drawing>
          </mc:Choice>
          <mc:Fallback>
            <w:pict>
              <v:shape id="shape_0" coordorigin="12840,9337" coordsize="36,964" path="m12840,9337c12840,9590,12806,9887,12858,10125c12868,10170,12862,10207,12875,10248c12879,10262,12875,10286,12875,10300e" stroked="t" o:allowincell="t" style="position:absolute;margin-left:7.85pt;margin-top:0.1pt;width:1pt;height:27.3pt;mso-wrap-style:none;v-text-anchor:middle">
                <v:fill o:detectmouseclick="t" on="false"/>
                <v:stroke color="#92d050" weight="19080" joinstyle="round" endcap="round"/>
                <w10:wrap type="none"/>
              </v:shape>
            </w:pict>
          </mc:Fallback>
        </mc:AlternateContent>
        <mc:AlternateContent>
          <mc:Choice Requires="wps">
            <w:drawing>
              <wp:anchor behindDoc="0" distT="0" distB="0" distL="114935" distR="114935" simplePos="0" locked="0" layoutInCell="1" allowOverlap="1" relativeHeight="746">
                <wp:simplePos x="0" y="0"/>
                <wp:positionH relativeFrom="column">
                  <wp:posOffset>99060</wp:posOffset>
                </wp:positionH>
                <wp:positionV relativeFrom="paragraph">
                  <wp:posOffset>209550</wp:posOffset>
                </wp:positionV>
                <wp:extent cx="795020" cy="851535"/>
                <wp:effectExtent l="12065" t="10795" r="10160" b="9525"/>
                <wp:wrapNone/>
                <wp:docPr id="500" name=""/>
                <a:graphic xmlns:a="http://schemas.openxmlformats.org/drawingml/2006/main">
                  <a:graphicData uri="http://schemas.microsoft.com/office/word/2010/wordprocessingShape">
                    <wps:wsp>
                      <wps:cNvSpPr/>
                      <wps:spPr>
                        <a:xfrm>
                          <a:off x="0" y="0"/>
                          <a:ext cx="794880" cy="851400"/>
                        </a:xfrm>
                        <a:custGeom>
                          <a:avLst/>
                          <a:gdLst/>
                          <a:ahLst/>
                          <a:rect l="l" t="t" r="r" b="b"/>
                          <a:pathLst>
                            <a:path w="2208" h="2366">
                              <a:moveTo>
                                <a:pt x="16519" y="10563"/>
                              </a:moveTo>
                              <a:cubicBezTo>
                                <a:pt x="16539" y="10552"/>
                                <a:pt x="16560" y="10539"/>
                                <a:pt x="16571" y="10528"/>
                              </a:cubicBezTo>
                              <a:cubicBezTo>
                                <a:pt x="16589" y="10510"/>
                                <a:pt x="16599" y="10498"/>
                                <a:pt x="16624" y="10493"/>
                              </a:cubicBezTo>
                              <a:cubicBezTo>
                                <a:pt x="16690" y="10480"/>
                                <a:pt x="16732" y="10498"/>
                                <a:pt x="16782" y="10528"/>
                              </a:cubicBezTo>
                              <a:cubicBezTo>
                                <a:pt x="16838" y="10562"/>
                                <a:pt x="16912" y="10547"/>
                                <a:pt x="16974" y="10580"/>
                              </a:cubicBezTo>
                              <a:cubicBezTo>
                                <a:pt x="17003" y="10595"/>
                                <a:pt x="16992" y="10642"/>
                                <a:pt x="16992" y="10668"/>
                              </a:cubicBezTo>
                              <a:cubicBezTo>
                                <a:pt x="16992" y="10702"/>
                                <a:pt x="16995" y="10711"/>
                                <a:pt x="16974" y="10738"/>
                              </a:cubicBezTo>
                              <a:cubicBezTo>
                                <a:pt x="16956" y="10761"/>
                                <a:pt x="16949" y="10799"/>
                                <a:pt x="16939" y="10826"/>
                              </a:cubicBezTo>
                              <a:cubicBezTo>
                                <a:pt x="16930" y="10850"/>
                                <a:pt x="16916" y="10900"/>
                                <a:pt x="16904" y="10913"/>
                              </a:cubicBezTo>
                              <a:cubicBezTo>
                                <a:pt x="16897" y="10921"/>
                                <a:pt x="16849" y="10956"/>
                                <a:pt x="16834" y="10966"/>
                              </a:cubicBezTo>
                              <a:cubicBezTo>
                                <a:pt x="16806" y="10984"/>
                                <a:pt x="16773" y="10989"/>
                                <a:pt x="16746" y="11001"/>
                              </a:cubicBezTo>
                              <a:cubicBezTo>
                                <a:pt x="16788" y="11006"/>
                                <a:pt x="16812" y="11016"/>
                                <a:pt x="16852" y="11036"/>
                              </a:cubicBezTo>
                              <a:cubicBezTo>
                                <a:pt x="16887" y="11053"/>
                                <a:pt x="16893" y="11075"/>
                                <a:pt x="16922" y="11106"/>
                              </a:cubicBezTo>
                              <a:cubicBezTo>
                                <a:pt x="16955" y="11142"/>
                                <a:pt x="16954" y="11158"/>
                                <a:pt x="16974" y="11194"/>
                              </a:cubicBezTo>
                              <a:cubicBezTo>
                                <a:pt x="16994" y="11230"/>
                                <a:pt x="16992" y="11252"/>
                                <a:pt x="16992" y="11299"/>
                              </a:cubicBezTo>
                              <a:cubicBezTo>
                                <a:pt x="16992" y="11341"/>
                                <a:pt x="17009" y="11448"/>
                                <a:pt x="16974" y="11474"/>
                              </a:cubicBezTo>
                              <a:cubicBezTo>
                                <a:pt x="16946" y="11496"/>
                                <a:pt x="16907" y="11536"/>
                                <a:pt x="16869" y="11544"/>
                              </a:cubicBezTo>
                              <a:cubicBezTo>
                                <a:pt x="16812" y="11557"/>
                                <a:pt x="16751" y="11565"/>
                                <a:pt x="16694" y="11579"/>
                              </a:cubicBezTo>
                              <a:cubicBezTo>
                                <a:pt x="16636" y="11593"/>
                                <a:pt x="16596" y="11596"/>
                                <a:pt x="16536" y="11596"/>
                              </a:cubicBezTo>
                              <a:cubicBezTo>
                                <a:pt x="16507" y="11596"/>
                                <a:pt x="16501" y="11596"/>
                                <a:pt x="16484" y="11596"/>
                              </a:cubicBezTo>
                            </a:path>
                            <a:path w="2208" h="2366">
                              <a:moveTo>
                                <a:pt x="16869" y="9915"/>
                              </a:moveTo>
                              <a:cubicBezTo>
                                <a:pt x="16717" y="9915"/>
                                <a:pt x="16561" y="9907"/>
                                <a:pt x="16414" y="9932"/>
                              </a:cubicBezTo>
                              <a:cubicBezTo>
                                <a:pt x="16360" y="9941"/>
                                <a:pt x="16338" y="9950"/>
                                <a:pt x="16291" y="9967"/>
                              </a:cubicBezTo>
                              <a:cubicBezTo>
                                <a:pt x="16260" y="9978"/>
                                <a:pt x="16261" y="9972"/>
                                <a:pt x="16238" y="9985"/>
                              </a:cubicBezTo>
                              <a:cubicBezTo>
                                <a:pt x="16211" y="9999"/>
                                <a:pt x="16186" y="10009"/>
                                <a:pt x="16168" y="10020"/>
                              </a:cubicBezTo>
                              <a:cubicBezTo>
                                <a:pt x="16135" y="10041"/>
                                <a:pt x="16124" y="10045"/>
                                <a:pt x="16098" y="10072"/>
                              </a:cubicBezTo>
                              <a:cubicBezTo>
                                <a:pt x="16073" y="10098"/>
                                <a:pt x="16066" y="10117"/>
                                <a:pt x="16046" y="10142"/>
                              </a:cubicBezTo>
                              <a:cubicBezTo>
                                <a:pt x="16022" y="10172"/>
                                <a:pt x="15997" y="10198"/>
                                <a:pt x="15976" y="10230"/>
                              </a:cubicBezTo>
                              <a:cubicBezTo>
                                <a:pt x="15953" y="10265"/>
                                <a:pt x="15916" y="10311"/>
                                <a:pt x="15906" y="10353"/>
                              </a:cubicBezTo>
                              <a:cubicBezTo>
                                <a:pt x="15894" y="10399"/>
                                <a:pt x="15882" y="10446"/>
                                <a:pt x="15871" y="10493"/>
                              </a:cubicBezTo>
                              <a:cubicBezTo>
                                <a:pt x="15861" y="10536"/>
                                <a:pt x="15860" y="10568"/>
                                <a:pt x="15853" y="10615"/>
                              </a:cubicBezTo>
                              <a:cubicBezTo>
                                <a:pt x="15846" y="10662"/>
                                <a:pt x="15840" y="10709"/>
                                <a:pt x="15836" y="10756"/>
                              </a:cubicBezTo>
                              <a:cubicBezTo>
                                <a:pt x="15828" y="10860"/>
                                <a:pt x="15822" y="10989"/>
                                <a:pt x="15853" y="11088"/>
                              </a:cubicBezTo>
                              <a:cubicBezTo>
                                <a:pt x="15875" y="11159"/>
                                <a:pt x="15896" y="11216"/>
                                <a:pt x="15923" y="11281"/>
                              </a:cubicBezTo>
                              <a:cubicBezTo>
                                <a:pt x="15974" y="11402"/>
                                <a:pt x="16028" y="11524"/>
                                <a:pt x="16098" y="11631"/>
                              </a:cubicBezTo>
                              <a:cubicBezTo>
                                <a:pt x="16126" y="11674"/>
                                <a:pt x="16134" y="11698"/>
                                <a:pt x="16168" y="11737"/>
                              </a:cubicBezTo>
                              <a:cubicBezTo>
                                <a:pt x="16191" y="11763"/>
                                <a:pt x="16229" y="11805"/>
                                <a:pt x="16256" y="11824"/>
                              </a:cubicBezTo>
                              <a:cubicBezTo>
                                <a:pt x="16296" y="11851"/>
                                <a:pt x="16339" y="11870"/>
                                <a:pt x="16379" y="11894"/>
                              </a:cubicBezTo>
                              <a:cubicBezTo>
                                <a:pt x="16418" y="11917"/>
                                <a:pt x="16459" y="11942"/>
                                <a:pt x="16501" y="11964"/>
                              </a:cubicBezTo>
                              <a:cubicBezTo>
                                <a:pt x="16585" y="12008"/>
                                <a:pt x="16663" y="12057"/>
                                <a:pt x="16746" y="12104"/>
                              </a:cubicBezTo>
                              <a:cubicBezTo>
                                <a:pt x="16829" y="12151"/>
                                <a:pt x="16923" y="12203"/>
                                <a:pt x="16992" y="12227"/>
                              </a:cubicBezTo>
                              <a:cubicBezTo>
                                <a:pt x="17037" y="12243"/>
                                <a:pt x="17071" y="12250"/>
                                <a:pt x="17114" y="12262"/>
                              </a:cubicBezTo>
                              <a:cubicBezTo>
                                <a:pt x="17180" y="12281"/>
                                <a:pt x="17235" y="12280"/>
                                <a:pt x="17307" y="12280"/>
                              </a:cubicBezTo>
                              <a:cubicBezTo>
                                <a:pt x="17387" y="12280"/>
                                <a:pt x="17461" y="12285"/>
                                <a:pt x="17535" y="12262"/>
                              </a:cubicBezTo>
                              <a:cubicBezTo>
                                <a:pt x="17580" y="12248"/>
                                <a:pt x="17619" y="12216"/>
                                <a:pt x="17657" y="12192"/>
                              </a:cubicBezTo>
                              <a:cubicBezTo>
                                <a:pt x="17696" y="12168"/>
                                <a:pt x="17717" y="12141"/>
                                <a:pt x="17762" y="12104"/>
                              </a:cubicBezTo>
                              <a:cubicBezTo>
                                <a:pt x="17807" y="12066"/>
                                <a:pt x="17866" y="12026"/>
                                <a:pt x="17903" y="11982"/>
                              </a:cubicBezTo>
                              <a:cubicBezTo>
                                <a:pt x="17944" y="11933"/>
                                <a:pt x="17970" y="11885"/>
                                <a:pt x="17990" y="11824"/>
                              </a:cubicBezTo>
                              <a:cubicBezTo>
                                <a:pt x="18006" y="11775"/>
                                <a:pt x="18005" y="11738"/>
                                <a:pt x="18008" y="11684"/>
                              </a:cubicBezTo>
                              <a:cubicBezTo>
                                <a:pt x="18011" y="11629"/>
                                <a:pt x="18016" y="11579"/>
                                <a:pt x="18025" y="11526"/>
                              </a:cubicBezTo>
                              <a:cubicBezTo>
                                <a:pt x="18036" y="11462"/>
                                <a:pt x="18041" y="11400"/>
                                <a:pt x="18043" y="11334"/>
                              </a:cubicBezTo>
                              <a:cubicBezTo>
                                <a:pt x="18045" y="11260"/>
                                <a:pt x="18047" y="11191"/>
                                <a:pt x="18025" y="11123"/>
                              </a:cubicBezTo>
                              <a:cubicBezTo>
                                <a:pt x="18006" y="11064"/>
                                <a:pt x="17972" y="11014"/>
                                <a:pt x="17938" y="10966"/>
                              </a:cubicBezTo>
                              <a:cubicBezTo>
                                <a:pt x="17883" y="10887"/>
                                <a:pt x="17836" y="10864"/>
                                <a:pt x="17762" y="10808"/>
                              </a:cubicBezTo>
                              <a:cubicBezTo>
                                <a:pt x="17696" y="10758"/>
                                <a:pt x="17646" y="10702"/>
                                <a:pt x="17587" y="10650"/>
                              </a:cubicBezTo>
                              <a:cubicBezTo>
                                <a:pt x="17538" y="10607"/>
                                <a:pt x="17475" y="10576"/>
                                <a:pt x="17430" y="10528"/>
                              </a:cubicBezTo>
                              <a:cubicBezTo>
                                <a:pt x="17388" y="10483"/>
                                <a:pt x="17351" y="10446"/>
                                <a:pt x="17307" y="10405"/>
                              </a:cubicBezTo>
                              <a:cubicBezTo>
                                <a:pt x="17273" y="10374"/>
                                <a:pt x="17234" y="10342"/>
                                <a:pt x="17202" y="10318"/>
                              </a:cubicBezTo>
                              <a:cubicBezTo>
                                <a:pt x="17169" y="10293"/>
                                <a:pt x="17171" y="10288"/>
                                <a:pt x="17132" y="10265"/>
                              </a:cubicBezTo>
                              <a:cubicBezTo>
                                <a:pt x="17106" y="10250"/>
                                <a:pt x="17070" y="10243"/>
                                <a:pt x="17044" y="10230"/>
                              </a:cubicBezTo>
                              <a:cubicBezTo>
                                <a:pt x="17012" y="10214"/>
                                <a:pt x="16990" y="10205"/>
                                <a:pt x="16957" y="10195"/>
                              </a:cubicBezTo>
                              <a:cubicBezTo>
                                <a:pt x="16935" y="10188"/>
                                <a:pt x="16925" y="10187"/>
                                <a:pt x="16904" y="10178"/>
                              </a:cubicBezTo>
                              <a:cubicBezTo>
                                <a:pt x="16877" y="10166"/>
                                <a:pt x="16848" y="10133"/>
                                <a:pt x="16834" y="10125"/>
                              </a:cubicBezTo>
                              <a:cubicBezTo>
                                <a:pt x="16815" y="10114"/>
                                <a:pt x="16787" y="10103"/>
                                <a:pt x="16764" y="10090"/>
                              </a:cubicBezTo>
                              <a:cubicBezTo>
                                <a:pt x="16714" y="10063"/>
                                <a:pt x="16689" y="10070"/>
                                <a:pt x="16641" y="10055"/>
                              </a:cubicBezTo>
                            </a:path>
                          </a:pathLst>
                        </a:custGeom>
                        <a:noFill/>
                        <a:ln cap="rnd" w="19080">
                          <a:solidFill>
                            <a:srgbClr val="92d050"/>
                          </a:solidFill>
                          <a:round/>
                        </a:ln>
                      </wps:spPr>
                      <wps:style>
                        <a:lnRef idx="0"/>
                        <a:fillRef idx="0"/>
                        <a:effectRef idx="0"/>
                        <a:fontRef idx="minor"/>
                      </wps:style>
                      <wps:bodyPr/>
                    </wps:wsp>
                  </a:graphicData>
                </a:graphic>
              </wp:anchor>
            </w:drawing>
          </mc:Choice>
          <mc:Fallback>
            <w:pict>
              <v:shape id="shape_0" coordorigin="15836,9915" coordsize="2208,2366" path="m16519,10563c16539,10552,16560,10539,16571,10528c16589,10510,16599,10498,16624,10493c16690,10480,16732,10498,16782,10528c16838,10562,16912,10547,16974,10580c17003,10595,16992,10642,16992,10668c16992,10702,16995,10711,16974,10738c16956,10761,16949,10799,16939,10826c16930,10850,16916,10900,16904,10913c16897,10921,16849,10956,16834,10966c16806,10984,16773,10989,16746,11001c16788,11006,16812,11016,16852,11036c16887,11053,16893,11075,16922,11106c16955,11142,16954,11158,16974,11194c16994,11230,16992,11252,16992,11299c16992,11341,17009,11448,16974,11474c16946,11496,16907,11536,16869,11544c16812,11557,16751,11565,16694,11579c16636,11593,16596,11596,16536,11596c16507,11596,16501,11596,16484,11596em16869,9915c16717,9915,16561,9907,16414,9932c16360,9941,16338,9950,16291,9967c16260,9978,16261,9972,16238,9985c16211,9999,16186,10009,16168,10020c16135,10041,16124,10045,16098,10072c16073,10098,16066,10117,16046,10142c16022,10172,15997,10198,15976,10230c15953,10265,15916,10311,15906,10353c15894,10399,15882,10446,15871,10493c15861,10536,15860,10568,15853,10615c15846,10662,15840,10709,15836,10756c15828,10860,15822,10989,15853,11088c15875,11159,15896,11216,15923,11281c15974,11402,16028,11524,16098,11631c16126,11674,16134,11698,16168,11737c16191,11763,16229,11805,16256,11824c16296,11851,16339,11870,16379,11894c16418,11917,16459,11942,16501,11964c16585,12008,16663,12057,16746,12104c16829,12151,16923,12203,16992,12227c17037,12243,17071,12250,17114,12262c17180,12281,17235,12280,17307,12280c17387,12280,17461,12285,17535,12262c17580,12248,17619,12216,17657,12192c17696,12168,17717,12141,17762,12104c17807,12066,17866,12026,17903,11982c17944,11933,17970,11885,17990,11824c18006,11775,18005,11738,18008,11684c18011,11629,18016,11579,18025,11526c18036,11462,18041,11400,18043,11334c18045,11260,18047,11191,18025,11123c18006,11064,17972,11014,17938,10966c17883,10887,17836,10864,17762,10808c17696,10758,17646,10702,17587,10650c17538,10607,17475,10576,17430,10528c17388,10483,17351,10446,17307,10405c17273,10374,17234,10342,17202,10318c17169,10293,17171,10288,17132,10265c17106,10250,17070,10243,17044,10230c17012,10214,16990,10205,16957,10195c16935,10188,16925,10187,16904,10178c16877,10166,16848,10133,16834,10125c16815,10114,16787,10103,16764,10090c16714,10063,16689,10070,16641,10055e" stroked="t" o:allowincell="t" style="position:absolute;margin-left:7.8pt;margin-top:16.5pt;width:62.55pt;height:67pt;mso-wrap-style:none;v-text-anchor:middle">
                <v:fill o:detectmouseclick="t" on="false"/>
                <v:stroke color="#92d050" weight="19080" joinstyle="round" endcap="round"/>
                <w10:wrap type="none"/>
              </v:shape>
            </w:pict>
          </mc:Fallback>
        </mc:AlternateContent>
        <mc:AlternateContent>
          <mc:Choice Requires="wps">
            <w:drawing>
              <wp:anchor behindDoc="0" distT="0" distB="0" distL="114935" distR="114935" simplePos="0" locked="0" layoutInCell="1" allowOverlap="1" relativeHeight="460">
                <wp:simplePos x="0" y="0"/>
                <wp:positionH relativeFrom="column">
                  <wp:posOffset>55880</wp:posOffset>
                </wp:positionH>
                <wp:positionV relativeFrom="paragraph">
                  <wp:posOffset>185420</wp:posOffset>
                </wp:positionV>
                <wp:extent cx="473710" cy="290195"/>
                <wp:effectExtent l="6350" t="6985" r="6985" b="5715"/>
                <wp:wrapNone/>
                <wp:docPr id="501" name=""/>
                <a:graphic xmlns:a="http://schemas.openxmlformats.org/drawingml/2006/main">
                  <a:graphicData uri="http://schemas.microsoft.com/office/word/2010/wordprocessingShape">
                    <wps:wsp>
                      <wps:cNvSpPr/>
                      <wps:spPr>
                        <a:xfrm>
                          <a:off x="0" y="0"/>
                          <a:ext cx="473760" cy="290160"/>
                        </a:xfrm>
                        <a:custGeom>
                          <a:avLst/>
                          <a:gdLst/>
                          <a:ahLst/>
                          <a:rect l="l" t="t" r="r" b="b"/>
                          <a:pathLst>
                            <a:path w="1317" h="805">
                              <a:moveTo>
                                <a:pt x="6932" y="14857"/>
                              </a:moveTo>
                              <a:cubicBezTo>
                                <a:pt x="6940" y="14839"/>
                                <a:pt x="6946" y="14816"/>
                                <a:pt x="6957" y="14800"/>
                              </a:cubicBezTo>
                              <a:cubicBezTo>
                                <a:pt x="6961" y="14796"/>
                                <a:pt x="6964" y="14791"/>
                                <a:pt x="6968" y="14787"/>
                              </a:cubicBezTo>
                              <a:cubicBezTo>
                                <a:pt x="6975" y="14812"/>
                                <a:pt x="6975" y="14834"/>
                                <a:pt x="6974" y="14860"/>
                              </a:cubicBezTo>
                              <a:cubicBezTo>
                                <a:pt x="6973" y="14886"/>
                                <a:pt x="6973" y="14912"/>
                                <a:pt x="6972" y="14937"/>
                              </a:cubicBezTo>
                              <a:cubicBezTo>
                                <a:pt x="6971" y="14959"/>
                                <a:pt x="6969" y="14973"/>
                                <a:pt x="6973" y="14994"/>
                              </a:cubicBezTo>
                            </a:path>
                            <a:path w="1317" h="805">
                              <a:moveTo>
                                <a:pt x="6233" y="15330"/>
                              </a:moveTo>
                              <a:cubicBezTo>
                                <a:pt x="6225" y="15309"/>
                                <a:pt x="6217" y="15299"/>
                                <a:pt x="6212" y="15281"/>
                              </a:cubicBezTo>
                              <a:cubicBezTo>
                                <a:pt x="6187" y="15283"/>
                                <a:pt x="6176" y="15293"/>
                                <a:pt x="6162" y="15315"/>
                              </a:cubicBezTo>
                              <a:cubicBezTo>
                                <a:pt x="6140" y="15350"/>
                                <a:pt x="6127" y="15394"/>
                                <a:pt x="6122" y="15435"/>
                              </a:cubicBezTo>
                              <a:cubicBezTo>
                                <a:pt x="6117" y="15475"/>
                                <a:pt x="6119" y="15528"/>
                                <a:pt x="6143" y="15563"/>
                              </a:cubicBezTo>
                              <a:cubicBezTo>
                                <a:pt x="6161" y="15590"/>
                                <a:pt x="6193" y="15600"/>
                                <a:pt x="6221" y="15582"/>
                              </a:cubicBezTo>
                              <a:cubicBezTo>
                                <a:pt x="6263" y="15556"/>
                                <a:pt x="6276" y="15502"/>
                                <a:pt x="6288" y="15458"/>
                              </a:cubicBezTo>
                              <a:cubicBezTo>
                                <a:pt x="6302" y="15405"/>
                                <a:pt x="6304" y="15352"/>
                                <a:pt x="6297" y="15298"/>
                              </a:cubicBezTo>
                              <a:cubicBezTo>
                                <a:pt x="6294" y="15273"/>
                                <a:pt x="6288" y="15256"/>
                                <a:pt x="6276" y="15235"/>
                              </a:cubicBezTo>
                              <a:cubicBezTo>
                                <a:pt x="6247" y="15247"/>
                                <a:pt x="6245" y="15268"/>
                                <a:pt x="6241" y="15301"/>
                              </a:cubicBezTo>
                              <a:cubicBezTo>
                                <a:pt x="6237" y="15335"/>
                                <a:pt x="6240" y="15367"/>
                                <a:pt x="6244" y="15401"/>
                              </a:cubicBezTo>
                            </a:path>
                            <a:path w="1317" h="805">
                              <a:moveTo>
                                <a:pt x="6493" y="15492"/>
                              </a:moveTo>
                              <a:cubicBezTo>
                                <a:pt x="6495" y="15472"/>
                                <a:pt x="6495" y="15468"/>
                                <a:pt x="6486" y="15450"/>
                              </a:cubicBezTo>
                              <a:cubicBezTo>
                                <a:pt x="6500" y="15457"/>
                                <a:pt x="6505" y="15461"/>
                                <a:pt x="6508" y="15472"/>
                              </a:cubicBezTo>
                            </a:path>
                            <a:path w="1317" h="805">
                              <a:moveTo>
                                <a:pt x="6679" y="15357"/>
                              </a:moveTo>
                              <a:cubicBezTo>
                                <a:pt x="6679" y="15338"/>
                                <a:pt x="6679" y="15333"/>
                                <a:pt x="6679" y="15321"/>
                              </a:cubicBezTo>
                              <a:cubicBezTo>
                                <a:pt x="6654" y="15331"/>
                                <a:pt x="6658" y="15351"/>
                                <a:pt x="6659" y="15382"/>
                              </a:cubicBezTo>
                              <a:cubicBezTo>
                                <a:pt x="6660" y="15418"/>
                                <a:pt x="6664" y="15454"/>
                                <a:pt x="6677" y="15488"/>
                              </a:cubicBezTo>
                              <a:cubicBezTo>
                                <a:pt x="6684" y="15505"/>
                                <a:pt x="6686" y="15509"/>
                                <a:pt x="6696" y="15516"/>
                              </a:cubicBezTo>
                              <a:cubicBezTo>
                                <a:pt x="6729" y="15508"/>
                                <a:pt x="6746" y="15483"/>
                                <a:pt x="6760" y="15450"/>
                              </a:cubicBezTo>
                              <a:cubicBezTo>
                                <a:pt x="6780" y="15404"/>
                                <a:pt x="6794" y="15351"/>
                                <a:pt x="6796" y="15301"/>
                              </a:cubicBezTo>
                              <a:cubicBezTo>
                                <a:pt x="6797" y="15268"/>
                                <a:pt x="6793" y="15256"/>
                                <a:pt x="6776" y="15230"/>
                              </a:cubicBezTo>
                              <a:cubicBezTo>
                                <a:pt x="6743" y="15230"/>
                                <a:pt x="6723" y="15242"/>
                                <a:pt x="6700" y="15269"/>
                              </a:cubicBezTo>
                              <a:cubicBezTo>
                                <a:pt x="6673" y="15301"/>
                                <a:pt x="6658" y="15350"/>
                                <a:pt x="6655" y="15391"/>
                              </a:cubicBezTo>
                              <a:cubicBezTo>
                                <a:pt x="6652" y="15431"/>
                                <a:pt x="6669" y="15456"/>
                                <a:pt x="6695" y="15481"/>
                              </a:cubicBezTo>
                            </a:path>
                            <a:path w="1317" h="805">
                              <a:moveTo>
                                <a:pt x="6873" y="15324"/>
                              </a:moveTo>
                              <a:cubicBezTo>
                                <a:pt x="6863" y="15352"/>
                                <a:pt x="6864" y="15374"/>
                                <a:pt x="6869" y="15405"/>
                              </a:cubicBezTo>
                              <a:cubicBezTo>
                                <a:pt x="6875" y="15446"/>
                                <a:pt x="6892" y="15493"/>
                                <a:pt x="6938" y="15497"/>
                              </a:cubicBezTo>
                              <a:cubicBezTo>
                                <a:pt x="6973" y="15500"/>
                                <a:pt x="6999" y="15472"/>
                                <a:pt x="7013" y="15442"/>
                              </a:cubicBezTo>
                              <a:cubicBezTo>
                                <a:pt x="7030" y="15403"/>
                                <a:pt x="7030" y="15354"/>
                                <a:pt x="7015" y="15315"/>
                              </a:cubicBezTo>
                              <a:cubicBezTo>
                                <a:pt x="7004" y="15285"/>
                                <a:pt x="6980" y="15265"/>
                                <a:pt x="6947" y="15274"/>
                              </a:cubicBezTo>
                              <a:cubicBezTo>
                                <a:pt x="6914" y="15283"/>
                                <a:pt x="6895" y="15319"/>
                                <a:pt x="6893" y="15351"/>
                              </a:cubicBezTo>
                              <a:cubicBezTo>
                                <a:pt x="6891" y="15374"/>
                                <a:pt x="6900" y="15391"/>
                                <a:pt x="6909" y="15410"/>
                              </a:cubicBezTo>
                            </a:path>
                            <a:path w="1317" h="805">
                              <a:moveTo>
                                <a:pt x="7133" y="15331"/>
                              </a:moveTo>
                              <a:cubicBezTo>
                                <a:pt x="7125" y="15302"/>
                                <a:pt x="7133" y="15293"/>
                                <a:pt x="7163" y="15281"/>
                              </a:cubicBezTo>
                              <a:cubicBezTo>
                                <a:pt x="7188" y="15271"/>
                                <a:pt x="7208" y="15273"/>
                                <a:pt x="7232" y="15283"/>
                              </a:cubicBezTo>
                              <a:cubicBezTo>
                                <a:pt x="7260" y="15294"/>
                                <a:pt x="7268" y="15315"/>
                                <a:pt x="7266" y="15345"/>
                              </a:cubicBezTo>
                              <a:cubicBezTo>
                                <a:pt x="7263" y="15387"/>
                                <a:pt x="7247" y="15429"/>
                                <a:pt x="7231" y="15468"/>
                              </a:cubicBezTo>
                              <a:cubicBezTo>
                                <a:pt x="7223" y="15486"/>
                                <a:pt x="7191" y="15538"/>
                                <a:pt x="7201" y="15560"/>
                              </a:cubicBezTo>
                              <a:cubicBezTo>
                                <a:pt x="7211" y="15581"/>
                                <a:pt x="7250" y="15575"/>
                                <a:pt x="7267" y="15574"/>
                              </a:cubicBezTo>
                              <a:cubicBezTo>
                                <a:pt x="7305" y="15571"/>
                                <a:pt x="7338" y="15563"/>
                                <a:pt x="7375" y="15555"/>
                              </a:cubicBezTo>
                              <a:cubicBezTo>
                                <a:pt x="7399" y="15550"/>
                                <a:pt x="7415" y="15539"/>
                                <a:pt x="7436" y="1552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120,14787" coordsize="1317,805" path="m6932,14857c6940,14839,6946,14816,6957,14800c6961,14796,6964,14791,6968,14787c6975,14812,6975,14834,6974,14860c6973,14886,6973,14912,6972,14937c6971,14959,6969,14973,6973,14994em6233,15330c6225,15309,6217,15299,6212,15281c6187,15283,6176,15293,6162,15315c6140,15350,6127,15394,6122,15435c6117,15475,6119,15528,6143,15563c6161,15590,6193,15600,6221,15582c6263,15556,6276,15502,6288,15458c6302,15405,6304,15352,6297,15298c6294,15273,6288,15256,6276,15235c6247,15247,6245,15268,6241,15301c6237,15335,6240,15367,6244,15401em6493,15492c6495,15472,6495,15468,6486,15450c6500,15457,6505,15461,6508,15472em6679,15357c6679,15338,6679,15333,6679,15321c6654,15331,6658,15351,6659,15382c6660,15418,6664,15454,6677,15488c6684,15505,6686,15509,6696,15516c6729,15508,6746,15483,6760,15450c6780,15404,6794,15351,6796,15301c6797,15268,6793,15256,6776,15230c6743,15230,6723,15242,6700,15269c6673,15301,6658,15350,6655,15391c6652,15431,6669,15456,6695,15481em6873,15324c6863,15352,6864,15374,6869,15405c6875,15446,6892,15493,6938,15497c6973,15500,6999,15472,7013,15442c7030,15403,7030,15354,7015,15315c7004,15285,6980,15265,6947,15274c6914,15283,6895,15319,6893,15351c6891,15374,6900,15391,6909,15410em7133,15331c7125,15302,7133,15293,7163,15281c7188,15271,7208,15273,7232,15283c7260,15294,7268,15315,7266,15345c7263,15387,7247,15429,7231,15468c7223,15486,7191,15538,7201,15560c7211,15581,7250,15575,7267,15574c7305,15571,7338,15563,7375,15555c7399,15550,7415,15539,7436,15527e" stroked="t" o:allowincell="t" style="position:absolute;margin-left:4.4pt;margin-top:14.6pt;width:37.25pt;height:22.8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461">
                <wp:simplePos x="0" y="0"/>
                <wp:positionH relativeFrom="column">
                  <wp:posOffset>-10795</wp:posOffset>
                </wp:positionH>
                <wp:positionV relativeFrom="paragraph">
                  <wp:posOffset>175895</wp:posOffset>
                </wp:positionV>
                <wp:extent cx="415290" cy="281940"/>
                <wp:effectExtent l="6985" t="6350" r="6350" b="6350"/>
                <wp:wrapNone/>
                <wp:docPr id="502" name=""/>
                <a:graphic xmlns:a="http://schemas.openxmlformats.org/drawingml/2006/main">
                  <a:graphicData uri="http://schemas.microsoft.com/office/word/2010/wordprocessingShape">
                    <wps:wsp>
                      <wps:cNvSpPr/>
                      <wps:spPr>
                        <a:xfrm>
                          <a:off x="0" y="0"/>
                          <a:ext cx="415440" cy="281880"/>
                        </a:xfrm>
                        <a:custGeom>
                          <a:avLst/>
                          <a:gdLst/>
                          <a:ahLst/>
                          <a:rect l="l" t="t" r="r" b="b"/>
                          <a:pathLst>
                            <a:path w="1154" h="783">
                              <a:moveTo>
                                <a:pt x="8806" y="14773"/>
                              </a:moveTo>
                              <a:cubicBezTo>
                                <a:pt x="8806" y="14769"/>
                                <a:pt x="8806" y="14764"/>
                                <a:pt x="8806" y="14760"/>
                              </a:cubicBezTo>
                              <a:cubicBezTo>
                                <a:pt x="8830" y="14771"/>
                                <a:pt x="8825" y="14779"/>
                                <a:pt x="8824" y="14807"/>
                              </a:cubicBezTo>
                              <a:cubicBezTo>
                                <a:pt x="8823" y="14837"/>
                                <a:pt x="8823" y="14861"/>
                                <a:pt x="8827" y="14890"/>
                              </a:cubicBezTo>
                              <a:cubicBezTo>
                                <a:pt x="8827" y="14895"/>
                                <a:pt x="8828" y="14900"/>
                                <a:pt x="8828" y="14905"/>
                              </a:cubicBezTo>
                            </a:path>
                            <a:path w="1154" h="783">
                              <a:moveTo>
                                <a:pt x="8451" y="15250"/>
                              </a:moveTo>
                              <a:cubicBezTo>
                                <a:pt x="8427" y="15242"/>
                                <a:pt x="8412" y="15238"/>
                                <a:pt x="8394" y="15261"/>
                              </a:cubicBezTo>
                              <a:cubicBezTo>
                                <a:pt x="8373" y="15288"/>
                                <a:pt x="8358" y="15327"/>
                                <a:pt x="8348" y="15360"/>
                              </a:cubicBezTo>
                              <a:cubicBezTo>
                                <a:pt x="8337" y="15394"/>
                                <a:pt x="8327" y="15436"/>
                                <a:pt x="8337" y="15472"/>
                              </a:cubicBezTo>
                              <a:cubicBezTo>
                                <a:pt x="8345" y="15487"/>
                                <a:pt x="8348" y="15492"/>
                                <a:pt x="8358" y="15498"/>
                              </a:cubicBezTo>
                              <a:cubicBezTo>
                                <a:pt x="8391" y="15495"/>
                                <a:pt x="8409" y="15485"/>
                                <a:pt x="8430" y="15457"/>
                              </a:cubicBezTo>
                              <a:cubicBezTo>
                                <a:pt x="8457" y="15421"/>
                                <a:pt x="8466" y="15379"/>
                                <a:pt x="8464" y="15334"/>
                              </a:cubicBezTo>
                              <a:cubicBezTo>
                                <a:pt x="8462" y="15302"/>
                                <a:pt x="8452" y="15256"/>
                                <a:pt x="8429" y="15231"/>
                              </a:cubicBezTo>
                              <a:cubicBezTo>
                                <a:pt x="8415" y="15222"/>
                                <a:pt x="8411" y="15219"/>
                                <a:pt x="8400" y="15218"/>
                              </a:cubicBezTo>
                              <a:cubicBezTo>
                                <a:pt x="8377" y="15231"/>
                                <a:pt x="8363" y="15250"/>
                                <a:pt x="8357" y="15278"/>
                              </a:cubicBezTo>
                              <a:cubicBezTo>
                                <a:pt x="8351" y="15308"/>
                                <a:pt x="8354" y="15335"/>
                                <a:pt x="8358" y="15365"/>
                              </a:cubicBezTo>
                            </a:path>
                            <a:path w="1154" h="783">
                              <a:moveTo>
                                <a:pt x="8665" y="15453"/>
                              </a:moveTo>
                              <a:cubicBezTo>
                                <a:pt x="8666" y="15446"/>
                                <a:pt x="8664" y="15392"/>
                                <a:pt x="8664" y="15424"/>
                              </a:cubicBezTo>
                            </a:path>
                            <a:path w="1154" h="783">
                              <a:moveTo>
                                <a:pt x="8837" y="15347"/>
                              </a:moveTo>
                              <a:cubicBezTo>
                                <a:pt x="8816" y="15322"/>
                                <a:pt x="8806" y="15335"/>
                                <a:pt x="8797" y="15364"/>
                              </a:cubicBezTo>
                              <a:cubicBezTo>
                                <a:pt x="8787" y="15396"/>
                                <a:pt x="8783" y="15430"/>
                                <a:pt x="8792" y="15463"/>
                              </a:cubicBezTo>
                              <a:cubicBezTo>
                                <a:pt x="8800" y="15490"/>
                                <a:pt x="8816" y="15521"/>
                                <a:pt x="8849" y="15518"/>
                              </a:cubicBezTo>
                              <a:cubicBezTo>
                                <a:pt x="8886" y="15515"/>
                                <a:pt x="8914" y="15475"/>
                                <a:pt x="8926" y="15443"/>
                              </a:cubicBezTo>
                              <a:cubicBezTo>
                                <a:pt x="8944" y="15398"/>
                                <a:pt x="8949" y="15342"/>
                                <a:pt x="8944" y="15294"/>
                              </a:cubicBezTo>
                              <a:cubicBezTo>
                                <a:pt x="8941" y="15265"/>
                                <a:pt x="8926" y="15219"/>
                                <a:pt x="8888" y="15223"/>
                              </a:cubicBezTo>
                              <a:cubicBezTo>
                                <a:pt x="8851" y="15227"/>
                                <a:pt x="8823" y="15279"/>
                                <a:pt x="8813" y="15309"/>
                              </a:cubicBezTo>
                              <a:cubicBezTo>
                                <a:pt x="8801" y="15346"/>
                                <a:pt x="8803" y="15395"/>
                                <a:pt x="8817" y="15431"/>
                              </a:cubicBezTo>
                              <a:cubicBezTo>
                                <a:pt x="8821" y="15438"/>
                                <a:pt x="8824" y="15446"/>
                                <a:pt x="8828" y="15453"/>
                              </a:cubicBezTo>
                            </a:path>
                            <a:path w="1154" h="783">
                              <a:moveTo>
                                <a:pt x="8988" y="15404"/>
                              </a:moveTo>
                              <a:cubicBezTo>
                                <a:pt x="9001" y="15385"/>
                                <a:pt x="9011" y="15373"/>
                                <a:pt x="9030" y="15361"/>
                              </a:cubicBezTo>
                              <a:cubicBezTo>
                                <a:pt x="9033" y="15381"/>
                                <a:pt x="9042" y="15401"/>
                                <a:pt x="9050" y="15420"/>
                              </a:cubicBezTo>
                              <a:cubicBezTo>
                                <a:pt x="9058" y="15440"/>
                                <a:pt x="9069" y="15465"/>
                                <a:pt x="9091" y="15470"/>
                              </a:cubicBezTo>
                              <a:cubicBezTo>
                                <a:pt x="9118" y="15476"/>
                                <a:pt x="9145" y="15449"/>
                                <a:pt x="9161" y="15430"/>
                              </a:cubicBezTo>
                              <a:cubicBezTo>
                                <a:pt x="9183" y="15404"/>
                                <a:pt x="9198" y="15366"/>
                                <a:pt x="9199" y="15332"/>
                              </a:cubicBezTo>
                              <a:cubicBezTo>
                                <a:pt x="9200" y="15307"/>
                                <a:pt x="9187" y="15289"/>
                                <a:pt x="9161" y="15291"/>
                              </a:cubicBezTo>
                              <a:cubicBezTo>
                                <a:pt x="9133" y="15293"/>
                                <a:pt x="9111" y="15315"/>
                                <a:pt x="9094" y="15335"/>
                              </a:cubicBezTo>
                              <a:cubicBezTo>
                                <a:pt x="9078" y="15354"/>
                                <a:pt x="9060" y="15384"/>
                                <a:pt x="9062" y="15409"/>
                              </a:cubicBezTo>
                              <a:cubicBezTo>
                                <a:pt x="9063" y="15427"/>
                                <a:pt x="9075" y="15433"/>
                                <a:pt x="9088" y="15442"/>
                              </a:cubicBezTo>
                            </a:path>
                            <a:path w="1154" h="783">
                              <a:moveTo>
                                <a:pt x="9326" y="15320"/>
                              </a:moveTo>
                              <a:cubicBezTo>
                                <a:pt x="9336" y="15301"/>
                                <a:pt x="9342" y="15297"/>
                                <a:pt x="9332" y="15284"/>
                              </a:cubicBezTo>
                              <a:cubicBezTo>
                                <a:pt x="9326" y="15304"/>
                                <a:pt x="9319" y="15324"/>
                                <a:pt x="9324" y="15345"/>
                              </a:cubicBezTo>
                              <a:cubicBezTo>
                                <a:pt x="9330" y="15371"/>
                                <a:pt x="9342" y="15382"/>
                                <a:pt x="9367" y="15392"/>
                              </a:cubicBezTo>
                              <a:cubicBezTo>
                                <a:pt x="9385" y="15399"/>
                                <a:pt x="9403" y="15404"/>
                                <a:pt x="9422" y="15400"/>
                              </a:cubicBezTo>
                              <a:cubicBezTo>
                                <a:pt x="9457" y="15392"/>
                                <a:pt x="9469" y="15370"/>
                                <a:pt x="9479" y="15336"/>
                              </a:cubicBezTo>
                              <a:cubicBezTo>
                                <a:pt x="9483" y="15322"/>
                                <a:pt x="9485" y="15308"/>
                                <a:pt x="9487" y="15293"/>
                              </a:cubicBezTo>
                              <a:cubicBezTo>
                                <a:pt x="9483" y="15324"/>
                                <a:pt x="9483" y="15354"/>
                                <a:pt x="9481" y="15385"/>
                              </a:cubicBezTo>
                              <a:cubicBezTo>
                                <a:pt x="9478" y="15425"/>
                                <a:pt x="9478" y="15466"/>
                                <a:pt x="9477" y="15507"/>
                              </a:cubicBezTo>
                              <a:cubicBezTo>
                                <a:pt x="9478" y="15525"/>
                                <a:pt x="9478" y="15530"/>
                                <a:pt x="9478" y="1554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334,14760" coordsize="1154,783" path="m8806,14773c8806,14769,8806,14764,8806,14760c8830,14771,8825,14779,8824,14807c8823,14837,8823,14861,8827,14890c8827,14895,8828,14900,8828,14905em8451,15250c8427,15242,8412,15238,8394,15261c8373,15288,8358,15327,8348,15360c8337,15394,8327,15436,8337,15472c8345,15487,8348,15492,8358,15498c8391,15495,8409,15485,8430,15457c8457,15421,8466,15379,8464,15334c8462,15302,8452,15256,8429,15231c8415,15222,8411,15219,8400,15218c8377,15231,8363,15250,8357,15278c8351,15308,8354,15335,8358,15365em8665,15453c8666,15446,8664,15392,8664,15424em8837,15347c8816,15322,8806,15335,8797,15364c8787,15396,8783,15430,8792,15463c8800,15490,8816,15521,8849,15518c8886,15515,8914,15475,8926,15443c8944,15398,8949,15342,8944,15294c8941,15265,8926,15219,8888,15223c8851,15227,8823,15279,8813,15309c8801,15346,8803,15395,8817,15431c8821,15438,8824,15446,8828,15453em8988,15404c9001,15385,9011,15373,9030,15361c9033,15381,9042,15401,9050,15420c9058,15440,9069,15465,9091,15470c9118,15476,9145,15449,9161,15430c9183,15404,9198,15366,9199,15332c9200,15307,9187,15289,9161,15291c9133,15293,9111,15315,9094,15335c9078,15354,9060,15384,9062,15409c9063,15427,9075,15433,9088,15442em9326,15320c9336,15301,9342,15297,9332,15284c9326,15304,9319,15324,9324,15345c9330,15371,9342,15382,9367,15392c9385,15399,9403,15404,9422,15400c9457,15392,9469,15370,9479,15336c9483,15322,9485,15308,9487,15293c9483,15324,9483,15354,9481,15385c9478,15425,9478,15466,9477,15507c9478,15525,9478,15530,9478,15542e" stroked="t" o:allowincell="t" style="position:absolute;margin-left:-0.85pt;margin-top:13.85pt;width:32.65pt;height:22.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462">
                <wp:simplePos x="0" y="0"/>
                <wp:positionH relativeFrom="column">
                  <wp:posOffset>5080</wp:posOffset>
                </wp:positionH>
                <wp:positionV relativeFrom="paragraph">
                  <wp:posOffset>161290</wp:posOffset>
                </wp:positionV>
                <wp:extent cx="384810" cy="255905"/>
                <wp:effectExtent l="6985" t="6985" r="6985" b="5715"/>
                <wp:wrapNone/>
                <wp:docPr id="503" name=""/>
                <a:graphic xmlns:a="http://schemas.openxmlformats.org/drawingml/2006/main">
                  <a:graphicData uri="http://schemas.microsoft.com/office/word/2010/wordprocessingShape">
                    <wps:wsp>
                      <wps:cNvSpPr/>
                      <wps:spPr>
                        <a:xfrm>
                          <a:off x="0" y="0"/>
                          <a:ext cx="384840" cy="255960"/>
                        </a:xfrm>
                        <a:custGeom>
                          <a:avLst/>
                          <a:gdLst/>
                          <a:ahLst/>
                          <a:rect l="l" t="t" r="r" b="b"/>
                          <a:pathLst>
                            <a:path w="1069" h="711">
                              <a:moveTo>
                                <a:pt x="10641" y="14801"/>
                              </a:moveTo>
                              <a:cubicBezTo>
                                <a:pt x="10639" y="14771"/>
                                <a:pt x="10646" y="14761"/>
                                <a:pt x="10655" y="14734"/>
                              </a:cubicBezTo>
                              <a:cubicBezTo>
                                <a:pt x="10656" y="14729"/>
                                <a:pt x="10657" y="14724"/>
                                <a:pt x="10658" y="14719"/>
                              </a:cubicBezTo>
                              <a:cubicBezTo>
                                <a:pt x="10649" y="14742"/>
                                <a:pt x="10650" y="14760"/>
                                <a:pt x="10646" y="14783"/>
                              </a:cubicBezTo>
                              <a:cubicBezTo>
                                <a:pt x="10642" y="14811"/>
                                <a:pt x="10642" y="14826"/>
                                <a:pt x="10647" y="14853"/>
                              </a:cubicBezTo>
                            </a:path>
                            <a:path w="1069" h="711">
                              <a:moveTo>
                                <a:pt x="10287" y="15087"/>
                              </a:moveTo>
                              <a:cubicBezTo>
                                <a:pt x="10250" y="15081"/>
                                <a:pt x="10238" y="15094"/>
                                <a:pt x="10219" y="15127"/>
                              </a:cubicBezTo>
                              <a:cubicBezTo>
                                <a:pt x="10196" y="15166"/>
                                <a:pt x="10184" y="15211"/>
                                <a:pt x="10179" y="15256"/>
                              </a:cubicBezTo>
                              <a:cubicBezTo>
                                <a:pt x="10176" y="15282"/>
                                <a:pt x="10176" y="15325"/>
                                <a:pt x="10204" y="15339"/>
                              </a:cubicBezTo>
                              <a:cubicBezTo>
                                <a:pt x="10228" y="15351"/>
                                <a:pt x="10249" y="15319"/>
                                <a:pt x="10257" y="15303"/>
                              </a:cubicBezTo>
                              <a:cubicBezTo>
                                <a:pt x="10273" y="15270"/>
                                <a:pt x="10275" y="15237"/>
                                <a:pt x="10269" y="15201"/>
                              </a:cubicBezTo>
                              <a:cubicBezTo>
                                <a:pt x="10267" y="15186"/>
                                <a:pt x="10257" y="15130"/>
                                <a:pt x="10233" y="15129"/>
                              </a:cubicBezTo>
                              <a:cubicBezTo>
                                <a:pt x="10200" y="15127"/>
                                <a:pt x="10221" y="15163"/>
                                <a:pt x="10226" y="15176"/>
                              </a:cubicBezTo>
                            </a:path>
                            <a:path w="1069" h="711">
                              <a:moveTo>
                                <a:pt x="10451" y="15291"/>
                              </a:moveTo>
                              <a:cubicBezTo>
                                <a:pt x="10446" y="15272"/>
                                <a:pt x="10441" y="15262"/>
                                <a:pt x="10444" y="15244"/>
                              </a:cubicBezTo>
                              <a:cubicBezTo>
                                <a:pt x="10458" y="15254"/>
                                <a:pt x="10462" y="15261"/>
                                <a:pt x="10470" y="15278"/>
                              </a:cubicBezTo>
                            </a:path>
                            <a:path w="1069" h="711">
                              <a:moveTo>
                                <a:pt x="10617" y="15165"/>
                              </a:moveTo>
                              <a:cubicBezTo>
                                <a:pt x="10608" y="15121"/>
                                <a:pt x="10598" y="15190"/>
                                <a:pt x="10597" y="15208"/>
                              </a:cubicBezTo>
                              <a:cubicBezTo>
                                <a:pt x="10595" y="15238"/>
                                <a:pt x="10594" y="15271"/>
                                <a:pt x="10607" y="15299"/>
                              </a:cubicBezTo>
                              <a:cubicBezTo>
                                <a:pt x="10616" y="15313"/>
                                <a:pt x="10619" y="15318"/>
                                <a:pt x="10630" y="15321"/>
                              </a:cubicBezTo>
                              <a:cubicBezTo>
                                <a:pt x="10654" y="15311"/>
                                <a:pt x="10677" y="15295"/>
                                <a:pt x="10687" y="15269"/>
                              </a:cubicBezTo>
                              <a:cubicBezTo>
                                <a:pt x="10703" y="15229"/>
                                <a:pt x="10709" y="15175"/>
                                <a:pt x="10697" y="15133"/>
                              </a:cubicBezTo>
                              <a:cubicBezTo>
                                <a:pt x="10688" y="15100"/>
                                <a:pt x="10658" y="15085"/>
                                <a:pt x="10630" y="15109"/>
                              </a:cubicBezTo>
                              <a:cubicBezTo>
                                <a:pt x="10599" y="15136"/>
                                <a:pt x="10580" y="15176"/>
                                <a:pt x="10577" y="15216"/>
                              </a:cubicBezTo>
                              <a:cubicBezTo>
                                <a:pt x="10574" y="15250"/>
                                <a:pt x="10585" y="15255"/>
                                <a:pt x="10606" y="15278"/>
                              </a:cubicBezTo>
                            </a:path>
                            <a:path w="1069" h="711">
                              <a:moveTo>
                                <a:pt x="10799" y="15226"/>
                              </a:moveTo>
                              <a:cubicBezTo>
                                <a:pt x="10802" y="15252"/>
                                <a:pt x="10799" y="15280"/>
                                <a:pt x="10812" y="15304"/>
                              </a:cubicBezTo>
                              <a:cubicBezTo>
                                <a:pt x="10825" y="15330"/>
                                <a:pt x="10848" y="15342"/>
                                <a:pt x="10877" y="15341"/>
                              </a:cubicBezTo>
                              <a:cubicBezTo>
                                <a:pt x="10915" y="15340"/>
                                <a:pt x="10946" y="15319"/>
                                <a:pt x="10970" y="15291"/>
                              </a:cubicBezTo>
                              <a:cubicBezTo>
                                <a:pt x="10995" y="15261"/>
                                <a:pt x="11010" y="15226"/>
                                <a:pt x="10995" y="15188"/>
                              </a:cubicBezTo>
                              <a:cubicBezTo>
                                <a:pt x="10983" y="15157"/>
                                <a:pt x="10947" y="15142"/>
                                <a:pt x="10915" y="15149"/>
                              </a:cubicBezTo>
                              <a:cubicBezTo>
                                <a:pt x="10883" y="15156"/>
                                <a:pt x="10844" y="15183"/>
                                <a:pt x="10831" y="15214"/>
                              </a:cubicBezTo>
                              <a:cubicBezTo>
                                <a:pt x="10818" y="15244"/>
                                <a:pt x="10818" y="15275"/>
                                <a:pt x="10823" y="15306"/>
                              </a:cubicBezTo>
                            </a:path>
                            <a:path w="1069" h="711">
                              <a:moveTo>
                                <a:pt x="11130" y="15149"/>
                              </a:moveTo>
                              <a:cubicBezTo>
                                <a:pt x="11128" y="15134"/>
                                <a:pt x="11127" y="15129"/>
                                <a:pt x="11113" y="15129"/>
                              </a:cubicBezTo>
                              <a:cubicBezTo>
                                <a:pt x="11091" y="15154"/>
                                <a:pt x="11087" y="15177"/>
                                <a:pt x="11089" y="15213"/>
                              </a:cubicBezTo>
                              <a:cubicBezTo>
                                <a:pt x="11091" y="15251"/>
                                <a:pt x="11100" y="15293"/>
                                <a:pt x="11128" y="15321"/>
                              </a:cubicBezTo>
                              <a:cubicBezTo>
                                <a:pt x="11152" y="15345"/>
                                <a:pt x="11184" y="15349"/>
                                <a:pt x="11214" y="15334"/>
                              </a:cubicBezTo>
                              <a:cubicBezTo>
                                <a:pt x="11233" y="15324"/>
                                <a:pt x="11259" y="15294"/>
                                <a:pt x="11242" y="15271"/>
                              </a:cubicBezTo>
                              <a:cubicBezTo>
                                <a:pt x="11224" y="15246"/>
                                <a:pt x="11173" y="15273"/>
                                <a:pt x="11156" y="15283"/>
                              </a:cubicBezTo>
                              <a:cubicBezTo>
                                <a:pt x="11118" y="15305"/>
                                <a:pt x="11085" y="15343"/>
                                <a:pt x="11078" y="15387"/>
                              </a:cubicBezTo>
                              <a:cubicBezTo>
                                <a:pt x="11078" y="15410"/>
                                <a:pt x="11077" y="15416"/>
                                <a:pt x="11086" y="1542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178,14719" coordsize="1069,711" path="m10641,14801c10639,14771,10646,14761,10655,14734c10656,14729,10657,14724,10658,14719c10649,14742,10650,14760,10646,14783c10642,14811,10642,14826,10647,14853em10287,15087c10250,15081,10238,15094,10219,15127c10196,15166,10184,15211,10179,15256c10176,15282,10176,15325,10204,15339c10228,15351,10249,15319,10257,15303c10273,15270,10275,15237,10269,15201c10267,15186,10257,15130,10233,15129c10200,15127,10221,15163,10226,15176em10451,15291c10446,15272,10441,15262,10444,15244c10458,15254,10462,15261,10470,15278em10617,15165c10608,15121,10598,15190,10597,15208c10595,15238,10594,15271,10607,15299c10616,15313,10619,15318,10630,15321c10654,15311,10677,15295,10687,15269c10703,15229,10709,15175,10697,15133c10688,15100,10658,15085,10630,15109c10599,15136,10580,15176,10577,15216c10574,15250,10585,15255,10606,15278em10799,15226c10802,15252,10799,15280,10812,15304c10825,15330,10848,15342,10877,15341c10915,15340,10946,15319,10970,15291c10995,15261,11010,15226,10995,15188c10983,15157,10947,15142,10915,15149c10883,15156,10844,15183,10831,15214c10818,15244,10818,15275,10823,15306em11130,15149c11128,15134,11127,15129,11113,15129c11091,15154,11087,15177,11089,15213c11091,15251,11100,15293,11128,15321c11152,15345,11184,15349,11214,15334c11233,15324,11259,15294,11242,15271c11224,15246,11173,15273,11156,15283c11118,15305,11085,15343,11078,15387c11078,15410,11077,15416,11086,15429e" stroked="t" o:allowincell="t" style="position:absolute;margin-left:0.4pt;margin-top:12.7pt;width:30.25pt;height:20.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463">
                <wp:simplePos x="0" y="0"/>
                <wp:positionH relativeFrom="column">
                  <wp:posOffset>-42545</wp:posOffset>
                </wp:positionH>
                <wp:positionV relativeFrom="paragraph">
                  <wp:posOffset>165735</wp:posOffset>
                </wp:positionV>
                <wp:extent cx="400685" cy="275590"/>
                <wp:effectExtent l="7620" t="5080" r="6350" b="6350"/>
                <wp:wrapNone/>
                <wp:docPr id="504" name=""/>
                <a:graphic xmlns:a="http://schemas.openxmlformats.org/drawingml/2006/main">
                  <a:graphicData uri="http://schemas.microsoft.com/office/word/2010/wordprocessingShape">
                    <wps:wsp>
                      <wps:cNvSpPr/>
                      <wps:spPr>
                        <a:xfrm>
                          <a:off x="0" y="0"/>
                          <a:ext cx="400680" cy="275760"/>
                        </a:xfrm>
                        <a:custGeom>
                          <a:avLst/>
                          <a:gdLst/>
                          <a:ahLst/>
                          <a:rect l="l" t="t" r="r" b="b"/>
                          <a:pathLst>
                            <a:path w="1114" h="765">
                              <a:moveTo>
                                <a:pt x="12325" y="14744"/>
                              </a:moveTo>
                              <a:cubicBezTo>
                                <a:pt x="12340" y="14718"/>
                                <a:pt x="12339" y="14763"/>
                                <a:pt x="12340" y="14780"/>
                              </a:cubicBezTo>
                              <a:cubicBezTo>
                                <a:pt x="12343" y="14815"/>
                                <a:pt x="12339" y="14854"/>
                                <a:pt x="12344" y="14888"/>
                              </a:cubicBezTo>
                              <a:cubicBezTo>
                                <a:pt x="12346" y="14904"/>
                                <a:pt x="12352" y="14919"/>
                                <a:pt x="12354" y="14936"/>
                              </a:cubicBezTo>
                            </a:path>
                            <a:path w="1114" h="765">
                              <a:moveTo>
                                <a:pt x="11892" y="15173"/>
                              </a:moveTo>
                              <a:cubicBezTo>
                                <a:pt x="11871" y="15141"/>
                                <a:pt x="11857" y="15177"/>
                                <a:pt x="11850" y="15206"/>
                              </a:cubicBezTo>
                              <a:cubicBezTo>
                                <a:pt x="11841" y="15245"/>
                                <a:pt x="11840" y="15291"/>
                                <a:pt x="11851" y="15330"/>
                              </a:cubicBezTo>
                              <a:cubicBezTo>
                                <a:pt x="11859" y="15356"/>
                                <a:pt x="11878" y="15387"/>
                                <a:pt x="11909" y="15382"/>
                              </a:cubicBezTo>
                              <a:cubicBezTo>
                                <a:pt x="11942" y="15377"/>
                                <a:pt x="11962" y="15327"/>
                                <a:pt x="11970" y="15300"/>
                              </a:cubicBezTo>
                              <a:cubicBezTo>
                                <a:pt x="11986" y="15246"/>
                                <a:pt x="11986" y="15166"/>
                                <a:pt x="11955" y="15118"/>
                              </a:cubicBezTo>
                              <a:cubicBezTo>
                                <a:pt x="11946" y="15106"/>
                                <a:pt x="11944" y="15102"/>
                                <a:pt x="11934" y="15107"/>
                              </a:cubicBezTo>
                              <a:cubicBezTo>
                                <a:pt x="11910" y="15138"/>
                                <a:pt x="11907" y="15160"/>
                                <a:pt x="11910" y="15201"/>
                              </a:cubicBezTo>
                              <a:cubicBezTo>
                                <a:pt x="11912" y="15212"/>
                                <a:pt x="11913" y="15222"/>
                                <a:pt x="11915" y="15233"/>
                              </a:cubicBezTo>
                            </a:path>
                            <a:path w="1114" h="765">
                              <a:moveTo>
                                <a:pt x="12117" y="15389"/>
                              </a:moveTo>
                              <a:cubicBezTo>
                                <a:pt x="12120" y="15355"/>
                                <a:pt x="12114" y="15333"/>
                                <a:pt x="12149" y="15345"/>
                              </a:cubicBezTo>
                            </a:path>
                            <a:path w="1114" h="765">
                              <a:moveTo>
                                <a:pt x="12338" y="15263"/>
                              </a:moveTo>
                              <a:cubicBezTo>
                                <a:pt x="12344" y="15246"/>
                                <a:pt x="12349" y="15229"/>
                                <a:pt x="12353" y="15211"/>
                              </a:cubicBezTo>
                              <a:cubicBezTo>
                                <a:pt x="12339" y="15245"/>
                                <a:pt x="12332" y="15277"/>
                                <a:pt x="12334" y="15315"/>
                              </a:cubicBezTo>
                              <a:cubicBezTo>
                                <a:pt x="12336" y="15343"/>
                                <a:pt x="12339" y="15392"/>
                                <a:pt x="12369" y="15407"/>
                              </a:cubicBezTo>
                              <a:cubicBezTo>
                                <a:pt x="12400" y="15422"/>
                                <a:pt x="12425" y="15393"/>
                                <a:pt x="12439" y="15371"/>
                              </a:cubicBezTo>
                              <a:cubicBezTo>
                                <a:pt x="12462" y="15334"/>
                                <a:pt x="12467" y="15288"/>
                                <a:pt x="12460" y="15246"/>
                              </a:cubicBezTo>
                              <a:cubicBezTo>
                                <a:pt x="12455" y="15217"/>
                                <a:pt x="12441" y="15180"/>
                                <a:pt x="12405" y="15180"/>
                              </a:cubicBezTo>
                              <a:cubicBezTo>
                                <a:pt x="12370" y="15180"/>
                                <a:pt x="12351" y="15213"/>
                                <a:pt x="12340" y="15240"/>
                              </a:cubicBezTo>
                              <a:cubicBezTo>
                                <a:pt x="12330" y="15265"/>
                                <a:pt x="12316" y="15309"/>
                                <a:pt x="12345" y="15330"/>
                              </a:cubicBezTo>
                              <a:cubicBezTo>
                                <a:pt x="12351" y="15332"/>
                                <a:pt x="12358" y="15334"/>
                                <a:pt x="12364" y="15336"/>
                              </a:cubicBezTo>
                            </a:path>
                            <a:path w="1114" h="765">
                              <a:moveTo>
                                <a:pt x="12485" y="15320"/>
                              </a:moveTo>
                              <a:cubicBezTo>
                                <a:pt x="12485" y="15342"/>
                                <a:pt x="12481" y="15363"/>
                                <a:pt x="12492" y="15384"/>
                              </a:cubicBezTo>
                              <a:cubicBezTo>
                                <a:pt x="12503" y="15405"/>
                                <a:pt x="12535" y="15424"/>
                                <a:pt x="12559" y="15425"/>
                              </a:cubicBezTo>
                              <a:cubicBezTo>
                                <a:pt x="12600" y="15426"/>
                                <a:pt x="12633" y="15404"/>
                                <a:pt x="12657" y="15372"/>
                              </a:cubicBezTo>
                              <a:cubicBezTo>
                                <a:pt x="12686" y="15333"/>
                                <a:pt x="12694" y="15290"/>
                                <a:pt x="12688" y="15243"/>
                              </a:cubicBezTo>
                              <a:cubicBezTo>
                                <a:pt x="12683" y="15209"/>
                                <a:pt x="12664" y="15167"/>
                                <a:pt x="12622" y="15170"/>
                              </a:cubicBezTo>
                              <a:cubicBezTo>
                                <a:pt x="12593" y="15172"/>
                                <a:pt x="12565" y="15201"/>
                                <a:pt x="12557" y="15226"/>
                              </a:cubicBezTo>
                              <a:cubicBezTo>
                                <a:pt x="12547" y="15257"/>
                                <a:pt x="12543" y="15291"/>
                                <a:pt x="12570" y="15315"/>
                              </a:cubicBezTo>
                              <a:cubicBezTo>
                                <a:pt x="12575" y="15318"/>
                                <a:pt x="12581" y="15321"/>
                                <a:pt x="12586" y="15324"/>
                              </a:cubicBezTo>
                            </a:path>
                            <a:path w="1114" h="765">
                              <a:moveTo>
                                <a:pt x="12883" y="15209"/>
                              </a:moveTo>
                              <a:cubicBezTo>
                                <a:pt x="12855" y="15198"/>
                                <a:pt x="12828" y="15195"/>
                                <a:pt x="12813" y="15233"/>
                              </a:cubicBezTo>
                              <a:cubicBezTo>
                                <a:pt x="12806" y="15252"/>
                                <a:pt x="12816" y="15272"/>
                                <a:pt x="12834" y="15280"/>
                              </a:cubicBezTo>
                              <a:cubicBezTo>
                                <a:pt x="12861" y="15292"/>
                                <a:pt x="12891" y="15282"/>
                                <a:pt x="12912" y="15263"/>
                              </a:cubicBezTo>
                              <a:cubicBezTo>
                                <a:pt x="12935" y="15243"/>
                                <a:pt x="12951" y="15207"/>
                                <a:pt x="12952" y="15176"/>
                              </a:cubicBezTo>
                              <a:cubicBezTo>
                                <a:pt x="12952" y="15151"/>
                                <a:pt x="12935" y="15127"/>
                                <a:pt x="12908" y="15135"/>
                              </a:cubicBezTo>
                              <a:cubicBezTo>
                                <a:pt x="12876" y="15145"/>
                                <a:pt x="12848" y="15188"/>
                                <a:pt x="12842" y="15219"/>
                              </a:cubicBezTo>
                              <a:cubicBezTo>
                                <a:pt x="12841" y="15241"/>
                                <a:pt x="12841" y="15250"/>
                                <a:pt x="12842" y="15265"/>
                              </a:cubicBezTo>
                            </a:path>
                            <a:path w="1114" h="765">
                              <a:moveTo>
                                <a:pt x="12851" y="15356"/>
                              </a:moveTo>
                              <a:cubicBezTo>
                                <a:pt x="12840" y="15378"/>
                                <a:pt x="12819" y="15409"/>
                                <a:pt x="12817" y="15434"/>
                              </a:cubicBezTo>
                              <a:cubicBezTo>
                                <a:pt x="12815" y="15455"/>
                                <a:pt x="12835" y="15482"/>
                                <a:pt x="12852" y="15491"/>
                              </a:cubicBezTo>
                              <a:cubicBezTo>
                                <a:pt x="12877" y="15504"/>
                                <a:pt x="12909" y="15491"/>
                                <a:pt x="12927" y="15473"/>
                              </a:cubicBezTo>
                              <a:cubicBezTo>
                                <a:pt x="12953" y="15448"/>
                                <a:pt x="12958" y="15409"/>
                                <a:pt x="12957" y="15375"/>
                              </a:cubicBezTo>
                              <a:cubicBezTo>
                                <a:pt x="12957" y="15370"/>
                                <a:pt x="12947" y="15293"/>
                                <a:pt x="12940" y="15294"/>
                              </a:cubicBezTo>
                              <a:cubicBezTo>
                                <a:pt x="12923" y="15296"/>
                                <a:pt x="12926" y="15321"/>
                                <a:pt x="12925" y="1533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844,14732" coordsize="1114,765" path="m12325,14744c12340,14718,12339,14763,12340,14780c12343,14815,12339,14854,12344,14888c12346,14904,12352,14919,12354,14936em11892,15173c11871,15141,11857,15177,11850,15206c11841,15245,11840,15291,11851,15330c11859,15356,11878,15387,11909,15382c11942,15377,11962,15327,11970,15300c11986,15246,11986,15166,11955,15118c11946,15106,11944,15102,11934,15107c11910,15138,11907,15160,11910,15201c11912,15212,11913,15222,11915,15233em12117,15389c12120,15355,12114,15333,12149,15345em12338,15263c12344,15246,12349,15229,12353,15211c12339,15245,12332,15277,12334,15315c12336,15343,12339,15392,12369,15407c12400,15422,12425,15393,12439,15371c12462,15334,12467,15288,12460,15246c12455,15217,12441,15180,12405,15180c12370,15180,12351,15213,12340,15240c12330,15265,12316,15309,12345,15330c12351,15332,12358,15334,12364,15336em12485,15320c12485,15342,12481,15363,12492,15384c12503,15405,12535,15424,12559,15425c12600,15426,12633,15404,12657,15372c12686,15333,12694,15290,12688,15243c12683,15209,12664,15167,12622,15170c12593,15172,12565,15201,12557,15226c12547,15257,12543,15291,12570,15315c12575,15318,12581,15321,12586,15324em12883,15209c12855,15198,12828,15195,12813,15233c12806,15252,12816,15272,12834,15280c12861,15292,12891,15282,12912,15263c12935,15243,12951,15207,12952,15176c12952,15151,12935,15127,12908,15135c12876,15145,12848,15188,12842,15219c12841,15241,12841,15250,12842,15265em12851,15356c12840,15378,12819,15409,12817,15434c12815,15455,12835,15482,12852,15491c12877,15504,12909,15491,12927,15473c12953,15448,12958,15409,12957,15375c12957,15370,12947,15293,12940,15294c12923,15296,12926,15321,12925,15331e" stroked="t" o:allowincell="t" style="position:absolute;margin-left:-3.35pt;margin-top:13.05pt;width:31.5pt;height:21.6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464">
                <wp:simplePos x="0" y="0"/>
                <wp:positionH relativeFrom="column">
                  <wp:posOffset>12065</wp:posOffset>
                </wp:positionH>
                <wp:positionV relativeFrom="paragraph">
                  <wp:posOffset>173990</wp:posOffset>
                </wp:positionV>
                <wp:extent cx="313690" cy="236855"/>
                <wp:effectExtent l="6985" t="6985" r="6350" b="6350"/>
                <wp:wrapNone/>
                <wp:docPr id="505" name=""/>
                <a:graphic xmlns:a="http://schemas.openxmlformats.org/drawingml/2006/main">
                  <a:graphicData uri="http://schemas.microsoft.com/office/word/2010/wordprocessingShape">
                    <wps:wsp>
                      <wps:cNvSpPr/>
                      <wps:spPr>
                        <a:xfrm>
                          <a:off x="0" y="0"/>
                          <a:ext cx="313560" cy="236880"/>
                        </a:xfrm>
                        <a:custGeom>
                          <a:avLst/>
                          <a:gdLst/>
                          <a:ahLst/>
                          <a:rect l="l" t="t" r="r" b="b"/>
                          <a:pathLst>
                            <a:path w="871" h="657">
                              <a:moveTo>
                                <a:pt x="14109" y="14786"/>
                              </a:moveTo>
                              <a:cubicBezTo>
                                <a:pt x="14120" y="14770"/>
                                <a:pt x="14124" y="14764"/>
                                <a:pt x="14134" y="14755"/>
                              </a:cubicBezTo>
                              <a:cubicBezTo>
                                <a:pt x="14152" y="14780"/>
                                <a:pt x="14141" y="14785"/>
                                <a:pt x="14144" y="14813"/>
                              </a:cubicBezTo>
                              <a:cubicBezTo>
                                <a:pt x="14146" y="14836"/>
                                <a:pt x="14150" y="14862"/>
                                <a:pt x="14154" y="14885"/>
                              </a:cubicBezTo>
                              <a:cubicBezTo>
                                <a:pt x="14155" y="14890"/>
                                <a:pt x="14156" y="14895"/>
                                <a:pt x="14157" y="14900"/>
                              </a:cubicBezTo>
                            </a:path>
                            <a:path w="871" h="657">
                              <a:moveTo>
                                <a:pt x="13836" y="15281"/>
                              </a:moveTo>
                              <a:cubicBezTo>
                                <a:pt x="13854" y="15254"/>
                                <a:pt x="13855" y="15262"/>
                                <a:pt x="13841" y="15234"/>
                              </a:cubicBezTo>
                              <a:cubicBezTo>
                                <a:pt x="13814" y="15254"/>
                                <a:pt x="13802" y="15272"/>
                                <a:pt x="13797" y="15307"/>
                              </a:cubicBezTo>
                              <a:cubicBezTo>
                                <a:pt x="13793" y="15340"/>
                                <a:pt x="13799" y="15389"/>
                                <a:pt x="13832" y="15406"/>
                              </a:cubicBezTo>
                              <a:cubicBezTo>
                                <a:pt x="13870" y="15426"/>
                                <a:pt x="13920" y="15395"/>
                                <a:pt x="13947" y="15371"/>
                              </a:cubicBezTo>
                              <a:cubicBezTo>
                                <a:pt x="13992" y="15330"/>
                                <a:pt x="14011" y="15271"/>
                                <a:pt x="14011" y="15211"/>
                              </a:cubicBezTo>
                              <a:cubicBezTo>
                                <a:pt x="14011" y="15172"/>
                                <a:pt x="13997" y="15116"/>
                                <a:pt x="13955" y="15100"/>
                              </a:cubicBezTo>
                              <a:cubicBezTo>
                                <a:pt x="13913" y="15084"/>
                                <a:pt x="13887" y="15124"/>
                                <a:pt x="13875" y="15157"/>
                              </a:cubicBezTo>
                              <a:cubicBezTo>
                                <a:pt x="13857" y="15207"/>
                                <a:pt x="13859" y="15255"/>
                                <a:pt x="13861" y="15307"/>
                              </a:cubicBezTo>
                            </a:path>
                            <a:path w="871" h="657">
                              <a:moveTo>
                                <a:pt x="14154" y="15382"/>
                              </a:moveTo>
                              <a:cubicBezTo>
                                <a:pt x="14142" y="15352"/>
                                <a:pt x="14106" y="15336"/>
                                <a:pt x="14143" y="15356"/>
                              </a:cubicBezTo>
                              <a:cubicBezTo>
                                <a:pt x="14147" y="15358"/>
                                <a:pt x="14150" y="15359"/>
                                <a:pt x="14154" y="15361"/>
                              </a:cubicBezTo>
                            </a:path>
                            <a:path w="871" h="657">
                              <a:moveTo>
                                <a:pt x="14294" y="15265"/>
                              </a:moveTo>
                              <a:cubicBezTo>
                                <a:pt x="14274" y="15280"/>
                                <a:pt x="14271" y="15304"/>
                                <a:pt x="14282" y="15332"/>
                              </a:cubicBezTo>
                              <a:cubicBezTo>
                                <a:pt x="14292" y="15357"/>
                                <a:pt x="14315" y="15382"/>
                                <a:pt x="14344" y="15384"/>
                              </a:cubicBezTo>
                              <a:cubicBezTo>
                                <a:pt x="14390" y="15387"/>
                                <a:pt x="14422" y="15338"/>
                                <a:pt x="14428" y="15299"/>
                              </a:cubicBezTo>
                              <a:cubicBezTo>
                                <a:pt x="14434" y="15261"/>
                                <a:pt x="14427" y="15207"/>
                                <a:pt x="14398" y="15179"/>
                              </a:cubicBezTo>
                              <a:cubicBezTo>
                                <a:pt x="14370" y="15151"/>
                                <a:pt x="14337" y="15157"/>
                                <a:pt x="14312" y="15184"/>
                              </a:cubicBezTo>
                              <a:cubicBezTo>
                                <a:pt x="14279" y="15219"/>
                                <a:pt x="14266" y="15280"/>
                                <a:pt x="14274" y="15327"/>
                              </a:cubicBezTo>
                              <a:cubicBezTo>
                                <a:pt x="14277" y="15336"/>
                                <a:pt x="14279" y="15345"/>
                                <a:pt x="14282" y="15354"/>
                              </a:cubicBezTo>
                            </a:path>
                            <a:path w="871" h="657">
                              <a:moveTo>
                                <a:pt x="14615" y="15213"/>
                              </a:moveTo>
                              <a:cubicBezTo>
                                <a:pt x="14623" y="15198"/>
                                <a:pt x="14631" y="15184"/>
                                <a:pt x="14640" y="15170"/>
                              </a:cubicBezTo>
                              <a:cubicBezTo>
                                <a:pt x="14641" y="15199"/>
                                <a:pt x="14645" y="15227"/>
                                <a:pt x="14648" y="15256"/>
                              </a:cubicBezTo>
                              <a:cubicBezTo>
                                <a:pt x="14651" y="15287"/>
                                <a:pt x="14659" y="15315"/>
                                <a:pt x="14663" y="15347"/>
                              </a:cubicBezTo>
                              <a:cubicBezTo>
                                <a:pt x="14664" y="15351"/>
                                <a:pt x="14665" y="15356"/>
                                <a:pt x="14666" y="1536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796,14755" coordsize="871,657" path="m14109,14786c14120,14770,14124,14764,14134,14755c14152,14780,14141,14785,14144,14813c14146,14836,14150,14862,14154,14885c14155,14890,14156,14895,14157,14900em13836,15281c13854,15254,13855,15262,13841,15234c13814,15254,13802,15272,13797,15307c13793,15340,13799,15389,13832,15406c13870,15426,13920,15395,13947,15371c13992,15330,14011,15271,14011,15211c14011,15172,13997,15116,13955,15100c13913,15084,13887,15124,13875,15157c13857,15207,13859,15255,13861,15307em14154,15382c14142,15352,14106,15336,14143,15356c14147,15358,14150,15359,14154,15361em14294,15265c14274,15280,14271,15304,14282,15332c14292,15357,14315,15382,14344,15384c14390,15387,14422,15338,14428,15299c14434,15261,14427,15207,14398,15179c14370,15151,14337,15157,14312,15184c14279,15219,14266,15280,14274,15327c14277,15336,14279,15345,14282,15354em14615,15213c14623,15198,14631,15184,14640,15170c14641,15199,14645,15227,14648,15256c14651,15287,14659,15315,14663,15347c14664,15351,14665,15356,14666,15360e" stroked="t" o:allowincell="t" style="position:absolute;margin-left:0.95pt;margin-top:13.7pt;width:24.65pt;height:18.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465">
                <wp:simplePos x="0" y="0"/>
                <wp:positionH relativeFrom="column">
                  <wp:posOffset>-37465</wp:posOffset>
                </wp:positionH>
                <wp:positionV relativeFrom="paragraph">
                  <wp:posOffset>145415</wp:posOffset>
                </wp:positionV>
                <wp:extent cx="416560" cy="269875"/>
                <wp:effectExtent l="6350" t="6985" r="6350" b="5715"/>
                <wp:wrapNone/>
                <wp:docPr id="506" name=""/>
                <a:graphic xmlns:a="http://schemas.openxmlformats.org/drawingml/2006/main">
                  <a:graphicData uri="http://schemas.microsoft.com/office/word/2010/wordprocessingShape">
                    <wps:wsp>
                      <wps:cNvSpPr/>
                      <wps:spPr>
                        <a:xfrm>
                          <a:off x="0" y="0"/>
                          <a:ext cx="416520" cy="270000"/>
                        </a:xfrm>
                        <a:custGeom>
                          <a:avLst/>
                          <a:gdLst/>
                          <a:ahLst/>
                          <a:rect l="l" t="t" r="r" b="b"/>
                          <a:pathLst>
                            <a:path w="1157" h="750">
                              <a:moveTo>
                                <a:pt x="15835" y="14752"/>
                              </a:moveTo>
                              <a:cubicBezTo>
                                <a:pt x="15858" y="14736"/>
                                <a:pt x="15842" y="14766"/>
                                <a:pt x="15842" y="14793"/>
                              </a:cubicBezTo>
                              <a:cubicBezTo>
                                <a:pt x="15842" y="14812"/>
                                <a:pt x="15845" y="14831"/>
                                <a:pt x="15846" y="14850"/>
                              </a:cubicBezTo>
                              <a:cubicBezTo>
                                <a:pt x="15847" y="14866"/>
                                <a:pt x="15847" y="14871"/>
                                <a:pt x="15851" y="14880"/>
                              </a:cubicBezTo>
                              <a:cubicBezTo>
                                <a:pt x="15862" y="14858"/>
                                <a:pt x="15866" y="14838"/>
                                <a:pt x="15871" y="14813"/>
                              </a:cubicBezTo>
                              <a:cubicBezTo>
                                <a:pt x="15877" y="14783"/>
                                <a:pt x="15885" y="14753"/>
                                <a:pt x="15889" y="14722"/>
                              </a:cubicBezTo>
                              <a:cubicBezTo>
                                <a:pt x="15891" y="14707"/>
                                <a:pt x="15892" y="14691"/>
                                <a:pt x="15894" y="14676"/>
                              </a:cubicBezTo>
                              <a:cubicBezTo>
                                <a:pt x="15891" y="14697"/>
                                <a:pt x="15888" y="14719"/>
                                <a:pt x="15886" y="14740"/>
                              </a:cubicBezTo>
                              <a:cubicBezTo>
                                <a:pt x="15883" y="14764"/>
                                <a:pt x="15878" y="14789"/>
                                <a:pt x="15876" y="14813"/>
                              </a:cubicBezTo>
                              <a:cubicBezTo>
                                <a:pt x="15876" y="14817"/>
                                <a:pt x="15875" y="14856"/>
                                <a:pt x="15879" y="14825"/>
                              </a:cubicBezTo>
                            </a:path>
                            <a:path w="1157" h="750">
                              <a:moveTo>
                                <a:pt x="15473" y="15255"/>
                              </a:moveTo>
                              <a:cubicBezTo>
                                <a:pt x="15457" y="15289"/>
                                <a:pt x="15452" y="15317"/>
                                <a:pt x="15464" y="15355"/>
                              </a:cubicBezTo>
                              <a:cubicBezTo>
                                <a:pt x="15473" y="15382"/>
                                <a:pt x="15494" y="15407"/>
                                <a:pt x="15525" y="15405"/>
                              </a:cubicBezTo>
                              <a:cubicBezTo>
                                <a:pt x="15568" y="15403"/>
                                <a:pt x="15602" y="15362"/>
                                <a:pt x="15623" y="15329"/>
                              </a:cubicBezTo>
                              <a:cubicBezTo>
                                <a:pt x="15650" y="15286"/>
                                <a:pt x="15665" y="15234"/>
                                <a:pt x="15661" y="15184"/>
                              </a:cubicBezTo>
                              <a:cubicBezTo>
                                <a:pt x="15658" y="15150"/>
                                <a:pt x="15641" y="15124"/>
                                <a:pt x="15605" y="15139"/>
                              </a:cubicBezTo>
                              <a:cubicBezTo>
                                <a:pt x="15565" y="15155"/>
                                <a:pt x="15544" y="15206"/>
                                <a:pt x="15532" y="15244"/>
                              </a:cubicBezTo>
                              <a:cubicBezTo>
                                <a:pt x="15515" y="15295"/>
                                <a:pt x="15519" y="15339"/>
                                <a:pt x="15525" y="15391"/>
                              </a:cubicBezTo>
                            </a:path>
                            <a:path w="1157" h="750">
                              <a:moveTo>
                                <a:pt x="15782" y="15425"/>
                              </a:moveTo>
                              <a:cubicBezTo>
                                <a:pt x="15784" y="15406"/>
                                <a:pt x="15782" y="15392"/>
                                <a:pt x="15781" y="15374"/>
                              </a:cubicBezTo>
                              <a:cubicBezTo>
                                <a:pt x="15796" y="15372"/>
                                <a:pt x="15802" y="15372"/>
                                <a:pt x="15809" y="15384"/>
                              </a:cubicBezTo>
                            </a:path>
                            <a:path w="1157" h="750">
                              <a:moveTo>
                                <a:pt x="15988" y="15290"/>
                              </a:moveTo>
                              <a:cubicBezTo>
                                <a:pt x="15981" y="15276"/>
                                <a:pt x="15976" y="15271"/>
                                <a:pt x="15966" y="15265"/>
                              </a:cubicBezTo>
                              <a:cubicBezTo>
                                <a:pt x="15953" y="15280"/>
                                <a:pt x="15937" y="15305"/>
                                <a:pt x="15952" y="15327"/>
                              </a:cubicBezTo>
                              <a:cubicBezTo>
                                <a:pt x="15973" y="15359"/>
                                <a:pt x="15999" y="15341"/>
                                <a:pt x="16016" y="15317"/>
                              </a:cubicBezTo>
                              <a:cubicBezTo>
                                <a:pt x="16032" y="15294"/>
                                <a:pt x="16042" y="15261"/>
                                <a:pt x="16038" y="15233"/>
                              </a:cubicBezTo>
                              <a:cubicBezTo>
                                <a:pt x="16035" y="15207"/>
                                <a:pt x="16020" y="15188"/>
                                <a:pt x="15993" y="15191"/>
                              </a:cubicBezTo>
                              <a:cubicBezTo>
                                <a:pt x="15964" y="15194"/>
                                <a:pt x="15947" y="15225"/>
                                <a:pt x="15936" y="15248"/>
                              </a:cubicBezTo>
                              <a:cubicBezTo>
                                <a:pt x="15925" y="15272"/>
                                <a:pt x="15926" y="15293"/>
                                <a:pt x="15940" y="15316"/>
                              </a:cubicBezTo>
                              <a:cubicBezTo>
                                <a:pt x="15951" y="15329"/>
                                <a:pt x="15954" y="15334"/>
                                <a:pt x="15963" y="15340"/>
                              </a:cubicBezTo>
                            </a:path>
                            <a:path w="1157" h="750">
                              <a:moveTo>
                                <a:pt x="16219" y="15226"/>
                              </a:moveTo>
                              <a:cubicBezTo>
                                <a:pt x="16220" y="15222"/>
                                <a:pt x="16222" y="15217"/>
                                <a:pt x="16223" y="15213"/>
                              </a:cubicBezTo>
                              <a:cubicBezTo>
                                <a:pt x="16224" y="15233"/>
                                <a:pt x="16231" y="15255"/>
                                <a:pt x="16232" y="15274"/>
                              </a:cubicBezTo>
                              <a:cubicBezTo>
                                <a:pt x="16230" y="15294"/>
                                <a:pt x="16230" y="15302"/>
                                <a:pt x="16243" y="15312"/>
                              </a:cubicBezTo>
                            </a:path>
                            <a:path w="1157" h="750">
                              <a:moveTo>
                                <a:pt x="16339" y="15198"/>
                              </a:moveTo>
                              <a:cubicBezTo>
                                <a:pt x="16344" y="15171"/>
                                <a:pt x="16358" y="15169"/>
                                <a:pt x="16384" y="15159"/>
                              </a:cubicBezTo>
                              <a:cubicBezTo>
                                <a:pt x="16400" y="15153"/>
                                <a:pt x="16426" y="15147"/>
                                <a:pt x="16437" y="15165"/>
                              </a:cubicBezTo>
                              <a:cubicBezTo>
                                <a:pt x="16448" y="15182"/>
                                <a:pt x="16442" y="15220"/>
                                <a:pt x="16439" y="15238"/>
                              </a:cubicBezTo>
                              <a:cubicBezTo>
                                <a:pt x="16433" y="15271"/>
                                <a:pt x="16419" y="15302"/>
                                <a:pt x="16405" y="15332"/>
                              </a:cubicBezTo>
                              <a:cubicBezTo>
                                <a:pt x="16388" y="15369"/>
                                <a:pt x="16401" y="15381"/>
                                <a:pt x="16440" y="15380"/>
                              </a:cubicBezTo>
                              <a:cubicBezTo>
                                <a:pt x="16471" y="15379"/>
                                <a:pt x="16507" y="15369"/>
                                <a:pt x="16537" y="15361"/>
                              </a:cubicBezTo>
                              <a:cubicBezTo>
                                <a:pt x="16565" y="15354"/>
                                <a:pt x="16590" y="15344"/>
                                <a:pt x="16613" y="1532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457,14676" coordsize="1157,750" path="m15835,14752c15858,14736,15842,14766,15842,14793c15842,14812,15845,14831,15846,14850c15847,14866,15847,14871,15851,14880c15862,14858,15866,14838,15871,14813c15877,14783,15885,14753,15889,14722c15891,14707,15892,14691,15894,14676c15891,14697,15888,14719,15886,14740c15883,14764,15878,14789,15876,14813c15876,14817,15875,14856,15879,14825em15473,15255c15457,15289,15452,15317,15464,15355c15473,15382,15494,15407,15525,15405c15568,15403,15602,15362,15623,15329c15650,15286,15665,15234,15661,15184c15658,15150,15641,15124,15605,15139c15565,15155,15544,15206,15532,15244c15515,15295,15519,15339,15525,15391em15782,15425c15784,15406,15782,15392,15781,15374c15796,15372,15802,15372,15809,15384em15988,15290c15981,15276,15976,15271,15966,15265c15953,15280,15937,15305,15952,15327c15973,15359,15999,15341,16016,15317c16032,15294,16042,15261,16038,15233c16035,15207,16020,15188,15993,15191c15964,15194,15947,15225,15936,15248c15925,15272,15926,15293,15940,15316c15951,15329,15954,15334,15963,15340em16219,15226c16220,15222,16222,15217,16223,15213c16224,15233,16231,15255,16232,15274c16230,15294,16230,15302,16243,15312em16339,15198c16344,15171,16358,15169,16384,15159c16400,15153,16426,15147,16437,15165c16448,15182,16442,15220,16439,15238c16433,15271,16419,15302,16405,15332c16388,15369,16401,15381,16440,15380c16471,15379,16507,15369,16537,15361c16565,15354,16590,15344,16613,15326e" stroked="t" o:allowincell="t" style="position:absolute;margin-left:-2.95pt;margin-top:11.45pt;width:32.75pt;height:21.2pt;mso-wrap-style:none;v-text-anchor:middle">
                <v:fill o:detectmouseclick="t" on="false"/>
                <v:stroke color="red" weight="12600" joinstyle="round" endcap="round"/>
                <w10:wrap type="none"/>
              </v:shape>
            </w:pict>
          </mc:Fallback>
        </mc:AlternateContent>
      </w:r>
    </w:p>
    <w:p>
      <w:pPr>
        <w:pStyle w:val="Normal"/>
        <w:autoSpaceDE w:val="false"/>
        <w:jc w:val="center"/>
        <w:rPr>
          <w:rFonts w:ascii="TimesNewRomanPSMT" w:hAnsi="TimesNewRomanPSMT" w:cs="TimesNewRomanPSMT"/>
          <w:szCs w:val="22"/>
          <w:lang w:eastAsia="en-AU"/>
        </w:rPr>
      </w:pPr>
      <w:r>
        <w:rPr>
          <w:rFonts w:cs="TimesNewRomanPSMT" w:ascii="TimesNewRomanPSMT" w:hAnsi="TimesNewRomanPSMT"/>
          <w:szCs w:val="22"/>
          <w:lang w:eastAsia="en-AU"/>
        </w:rPr>
      </w:r>
    </w:p>
    <w:p>
      <w:pPr>
        <w:pStyle w:val="Normal"/>
        <w:autoSpaceDE w:val="false"/>
        <w:jc w:val="center"/>
        <w:rPr>
          <w:rFonts w:ascii="TimesNewRomanPSMT" w:hAnsi="TimesNewRomanPSMT" w:cs="TimesNewRomanPSMT"/>
          <w:szCs w:val="22"/>
          <w:lang w:eastAsia="en-AU"/>
        </w:rPr>
      </w:pPr>
      <w:r>
        <w:rPr>
          <w:rFonts w:cs="TimesNewRomanPSMT" w:ascii="TimesNewRomanPSMT" w:hAnsi="TimesNewRomanPSMT"/>
          <w:szCs w:val="22"/>
          <w:lang w:eastAsia="en-AU"/>
        </w:rPr>
      </w:r>
    </w:p>
    <w:p>
      <w:pPr>
        <w:pStyle w:val="Normal"/>
        <w:autoSpaceDE w:val="false"/>
        <w:rPr>
          <w:rFonts w:ascii="TimesNewRomanPSMT" w:hAnsi="TimesNewRomanPSMT" w:cs="Arial"/>
          <w:szCs w:val="22"/>
          <w:lang w:eastAsia="en-AU"/>
        </w:rPr>
      </w:pPr>
      <w:r>
        <w:rPr>
          <w:rFonts w:cs="Arial" w:ascii="TimesNewRomanPSMT" w:hAnsi="TimesNewRomanPSMT"/>
          <w:szCs w:val="22"/>
          <w:lang w:eastAsia="en-AU"/>
        </w:rPr>
      </w:r>
    </w:p>
    <w:p>
      <w:pPr>
        <w:pStyle w:val="Normal"/>
        <w:autoSpaceDE w:val="false"/>
        <w:rPr>
          <w:rFonts w:cs="Arial"/>
          <w:szCs w:val="22"/>
          <w:lang w:val="en-US" w:eastAsia="en-AU"/>
        </w:rPr>
      </w:pPr>
      <w:r>
        <w:rPr>
          <w:rFonts w:cs="Arial"/>
          <w:szCs w:val="22"/>
          <w:lang w:val="en-US" w:eastAsia="en-AU"/>
        </w:rPr>
        <mc:AlternateContent>
          <mc:Choice Requires="wps">
            <w:drawing>
              <wp:anchor behindDoc="0" distT="0" distB="0" distL="114935" distR="114935" simplePos="0" locked="0" layoutInCell="0" allowOverlap="1" relativeHeight="459">
                <wp:simplePos x="0" y="0"/>
                <wp:positionH relativeFrom="column">
                  <wp:posOffset>534035</wp:posOffset>
                </wp:positionH>
                <wp:positionV relativeFrom="paragraph">
                  <wp:posOffset>154305</wp:posOffset>
                </wp:positionV>
                <wp:extent cx="448945" cy="141605"/>
                <wp:effectExtent l="7620" t="7620" r="5715" b="5715"/>
                <wp:wrapNone/>
                <wp:docPr id="507" name=""/>
                <a:graphic xmlns:a="http://schemas.openxmlformats.org/drawingml/2006/main">
                  <a:graphicData uri="http://schemas.microsoft.com/office/word/2010/wordprocessingShape">
                    <wps:wsp>
                      <wps:cNvSpPr/>
                      <wps:spPr>
                        <a:xfrm>
                          <a:off x="0" y="0"/>
                          <a:ext cx="448920" cy="141480"/>
                        </a:xfrm>
                        <a:custGeom>
                          <a:avLst/>
                          <a:gdLst/>
                          <a:ahLst/>
                          <a:rect l="l" t="t" r="r" b="b"/>
                          <a:pathLst>
                            <a:path w="1247" h="394">
                              <a:moveTo>
                                <a:pt x="3824" y="4755"/>
                              </a:moveTo>
                              <a:cubicBezTo>
                                <a:pt x="3805" y="4739"/>
                                <a:pt x="3793" y="4745"/>
                                <a:pt x="3780" y="4770"/>
                              </a:cubicBezTo>
                              <a:cubicBezTo>
                                <a:pt x="3763" y="4804"/>
                                <a:pt x="3766" y="4845"/>
                                <a:pt x="3777" y="4881"/>
                              </a:cubicBezTo>
                              <a:cubicBezTo>
                                <a:pt x="3791" y="4927"/>
                                <a:pt x="3825" y="4947"/>
                                <a:pt x="3873" y="4944"/>
                              </a:cubicBezTo>
                              <a:cubicBezTo>
                                <a:pt x="3938" y="4939"/>
                                <a:pt x="3985" y="4883"/>
                                <a:pt x="4005" y="4826"/>
                              </a:cubicBezTo>
                              <a:cubicBezTo>
                                <a:pt x="4022" y="4778"/>
                                <a:pt x="4021" y="4720"/>
                                <a:pt x="3995" y="4676"/>
                              </a:cubicBezTo>
                              <a:cubicBezTo>
                                <a:pt x="3976" y="4643"/>
                                <a:pt x="3942" y="4627"/>
                                <a:pt x="3909" y="4654"/>
                              </a:cubicBezTo>
                              <a:cubicBezTo>
                                <a:pt x="3869" y="4687"/>
                                <a:pt x="3852" y="4735"/>
                                <a:pt x="3848" y="4785"/>
                              </a:cubicBezTo>
                              <a:cubicBezTo>
                                <a:pt x="3848" y="4799"/>
                                <a:pt x="3848" y="4812"/>
                                <a:pt x="3848" y="4826"/>
                              </a:cubicBezTo>
                            </a:path>
                            <a:path w="1247" h="394">
                              <a:moveTo>
                                <a:pt x="4143" y="5012"/>
                              </a:moveTo>
                              <a:cubicBezTo>
                                <a:pt x="4138" y="4994"/>
                                <a:pt x="4133" y="4976"/>
                                <a:pt x="4127" y="4958"/>
                              </a:cubicBezTo>
                              <a:cubicBezTo>
                                <a:pt x="4145" y="4958"/>
                                <a:pt x="4163" y="4958"/>
                                <a:pt x="4181" y="4959"/>
                              </a:cubicBezTo>
                            </a:path>
                            <a:path w="1247" h="394">
                              <a:moveTo>
                                <a:pt x="4442" y="4771"/>
                              </a:moveTo>
                              <a:cubicBezTo>
                                <a:pt x="4416" y="4763"/>
                                <a:pt x="4399" y="4784"/>
                                <a:pt x="4390" y="4817"/>
                              </a:cubicBezTo>
                              <a:cubicBezTo>
                                <a:pt x="4381" y="4850"/>
                                <a:pt x="4378" y="4888"/>
                                <a:pt x="4392" y="4920"/>
                              </a:cubicBezTo>
                              <a:cubicBezTo>
                                <a:pt x="4404" y="4948"/>
                                <a:pt x="4431" y="4953"/>
                                <a:pt x="4458" y="4944"/>
                              </a:cubicBezTo>
                              <a:cubicBezTo>
                                <a:pt x="4503" y="4929"/>
                                <a:pt x="4539" y="4887"/>
                                <a:pt x="4545" y="4840"/>
                              </a:cubicBezTo>
                              <a:cubicBezTo>
                                <a:pt x="4550" y="4802"/>
                                <a:pt x="4538" y="4759"/>
                                <a:pt x="4509" y="4732"/>
                              </a:cubicBezTo>
                              <a:cubicBezTo>
                                <a:pt x="4493" y="4718"/>
                                <a:pt x="4450" y="4699"/>
                                <a:pt x="4432" y="4720"/>
                              </a:cubicBezTo>
                              <a:cubicBezTo>
                                <a:pt x="4408" y="4748"/>
                                <a:pt x="4421" y="4773"/>
                                <a:pt x="4434" y="4801"/>
                              </a:cubicBezTo>
                            </a:path>
                            <a:path w="1247" h="394">
                              <a:moveTo>
                                <a:pt x="4726" y="4746"/>
                              </a:moveTo>
                              <a:cubicBezTo>
                                <a:pt x="4714" y="4772"/>
                                <a:pt x="4710" y="4794"/>
                                <a:pt x="4720" y="4822"/>
                              </a:cubicBezTo>
                              <a:cubicBezTo>
                                <a:pt x="4731" y="4855"/>
                                <a:pt x="4751" y="4875"/>
                                <a:pt x="4785" y="4883"/>
                              </a:cubicBezTo>
                              <a:cubicBezTo>
                                <a:pt x="4827" y="4893"/>
                                <a:pt x="4875" y="4877"/>
                                <a:pt x="4913" y="4860"/>
                              </a:cubicBezTo>
                              <a:cubicBezTo>
                                <a:pt x="4950" y="4843"/>
                                <a:pt x="4982" y="4805"/>
                                <a:pt x="5002" y="4770"/>
                              </a:cubicBezTo>
                              <a:cubicBezTo>
                                <a:pt x="5006" y="4761"/>
                                <a:pt x="5011" y="4751"/>
                                <a:pt x="5015" y="4742"/>
                              </a:cubicBezTo>
                            </a:path>
                            <a:path w="1247" h="394">
                              <a:moveTo>
                                <a:pt x="5009" y="4619"/>
                              </a:moveTo>
                              <a:cubicBezTo>
                                <a:pt x="4992" y="4654"/>
                                <a:pt x="4983" y="4693"/>
                                <a:pt x="4971" y="4730"/>
                              </a:cubicBezTo>
                              <a:cubicBezTo>
                                <a:pt x="4953" y="4787"/>
                                <a:pt x="4942" y="4850"/>
                                <a:pt x="4934" y="4910"/>
                              </a:cubicBezTo>
                              <a:cubicBezTo>
                                <a:pt x="4930" y="4937"/>
                                <a:pt x="4929" y="4965"/>
                                <a:pt x="4928" y="499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769,4619" coordsize="1247,394" path="m3824,4755c3805,4739,3793,4745,3780,4770c3763,4804,3766,4845,3777,4881c3791,4927,3825,4947,3873,4944c3938,4939,3985,4883,4005,4826c4022,4778,4021,4720,3995,4676c3976,4643,3942,4627,3909,4654c3869,4687,3852,4735,3848,4785c3848,4799,3848,4812,3848,4826em4143,5012c4138,4994,4133,4976,4127,4958c4145,4958,4163,4958,4181,4959em4442,4771c4416,4763,4399,4784,4390,4817c4381,4850,4378,4888,4392,4920c4404,4948,4431,4953,4458,4944c4503,4929,4539,4887,4545,4840c4550,4802,4538,4759,4509,4732c4493,4718,4450,4699,4432,4720c4408,4748,4421,4773,4434,4801em4726,4746c4714,4772,4710,4794,4720,4822c4731,4855,4751,4875,4785,4883c4827,4893,4875,4877,4913,4860c4950,4843,4982,4805,5002,4770c5006,4761,5011,4751,5015,4742em5009,4619c4992,4654,4983,4693,4971,4730c4953,4787,4942,4850,4934,4910c4930,4937,4929,4965,4928,4992e" stroked="t" o:allowincell="f" style="position:absolute;margin-left:42.05pt;margin-top:12.15pt;width:35.3pt;height:11.1pt;mso-wrap-style:none;v-text-anchor:middle">
                <v:fill o:detectmouseclick="t" on="false"/>
                <v:stroke color="red" weight="12600" joinstyle="round" endcap="round"/>
                <w10:wrap type="none"/>
              </v:shape>
            </w:pict>
          </mc:Fallback>
        </mc:AlternateContent>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val="en-US" w:eastAsia="en-AU"/>
        </w:rPr>
      </w:pPr>
      <w:r>
        <w:rPr>
          <w:rFonts w:cs="Arial"/>
          <w:szCs w:val="22"/>
          <w:lang w:val="en-US" w:eastAsia="en-AU"/>
        </w:rPr>
        <mc:AlternateContent>
          <mc:Choice Requires="wps">
            <w:drawing>
              <wp:anchor behindDoc="0" distT="0" distB="0" distL="114935" distR="114935" simplePos="0" locked="0" layoutInCell="0" allowOverlap="1" relativeHeight="458">
                <wp:simplePos x="0" y="0"/>
                <wp:positionH relativeFrom="column">
                  <wp:posOffset>549275</wp:posOffset>
                </wp:positionH>
                <wp:positionV relativeFrom="paragraph">
                  <wp:posOffset>76200</wp:posOffset>
                </wp:positionV>
                <wp:extent cx="450850" cy="188595"/>
                <wp:effectExtent l="6350" t="6985" r="6350" b="5715"/>
                <wp:wrapNone/>
                <wp:docPr id="508" name=""/>
                <a:graphic xmlns:a="http://schemas.openxmlformats.org/drawingml/2006/main">
                  <a:graphicData uri="http://schemas.microsoft.com/office/word/2010/wordprocessingShape">
                    <wps:wsp>
                      <wps:cNvSpPr/>
                      <wps:spPr>
                        <a:xfrm>
                          <a:off x="0" y="0"/>
                          <a:ext cx="450720" cy="188640"/>
                        </a:xfrm>
                        <a:custGeom>
                          <a:avLst/>
                          <a:gdLst/>
                          <a:ahLst/>
                          <a:rect l="l" t="t" r="r" b="b"/>
                          <a:pathLst>
                            <a:path w="1254" h="523">
                              <a:moveTo>
                                <a:pt x="3863" y="5978"/>
                              </a:moveTo>
                              <a:cubicBezTo>
                                <a:pt x="3829" y="5974"/>
                                <a:pt x="3822" y="6009"/>
                                <a:pt x="3815" y="6046"/>
                              </a:cubicBezTo>
                              <a:cubicBezTo>
                                <a:pt x="3808" y="6086"/>
                                <a:pt x="3809" y="6134"/>
                                <a:pt x="3836" y="6168"/>
                              </a:cubicBezTo>
                              <a:cubicBezTo>
                                <a:pt x="3863" y="6202"/>
                                <a:pt x="3909" y="6191"/>
                                <a:pt x="3941" y="6171"/>
                              </a:cubicBezTo>
                              <a:cubicBezTo>
                                <a:pt x="3985" y="6144"/>
                                <a:pt x="4020" y="6095"/>
                                <a:pt x="4034" y="6046"/>
                              </a:cubicBezTo>
                              <a:cubicBezTo>
                                <a:pt x="4047" y="6001"/>
                                <a:pt x="4043" y="5946"/>
                                <a:pt x="4017" y="5906"/>
                              </a:cubicBezTo>
                              <a:cubicBezTo>
                                <a:pt x="3996" y="5873"/>
                                <a:pt x="3961" y="5855"/>
                                <a:pt x="3923" y="5870"/>
                              </a:cubicBezTo>
                              <a:cubicBezTo>
                                <a:pt x="3882" y="5886"/>
                                <a:pt x="3862" y="5937"/>
                                <a:pt x="3856" y="5976"/>
                              </a:cubicBezTo>
                              <a:cubicBezTo>
                                <a:pt x="3853" y="6020"/>
                                <a:pt x="3852" y="6035"/>
                                <a:pt x="3855" y="6065"/>
                              </a:cubicBezTo>
                            </a:path>
                            <a:path w="1254" h="523">
                              <a:moveTo>
                                <a:pt x="4256" y="6231"/>
                              </a:moveTo>
                              <a:cubicBezTo>
                                <a:pt x="4244" y="6224"/>
                                <a:pt x="4198" y="6195"/>
                                <a:pt x="4183" y="6203"/>
                              </a:cubicBezTo>
                              <a:cubicBezTo>
                                <a:pt x="4160" y="6215"/>
                                <a:pt x="4227" y="6230"/>
                                <a:pt x="4228" y="6230"/>
                              </a:cubicBezTo>
                            </a:path>
                            <a:path w="1254" h="523">
                              <a:moveTo>
                                <a:pt x="4495" y="6042"/>
                              </a:moveTo>
                              <a:cubicBezTo>
                                <a:pt x="4467" y="6040"/>
                                <a:pt x="4459" y="6054"/>
                                <a:pt x="4447" y="6082"/>
                              </a:cubicBezTo>
                              <a:cubicBezTo>
                                <a:pt x="4435" y="6110"/>
                                <a:pt x="4427" y="6146"/>
                                <a:pt x="4439" y="6176"/>
                              </a:cubicBezTo>
                              <a:cubicBezTo>
                                <a:pt x="4449" y="6202"/>
                                <a:pt x="4478" y="6216"/>
                                <a:pt x="4505" y="6206"/>
                              </a:cubicBezTo>
                              <a:cubicBezTo>
                                <a:pt x="4536" y="6195"/>
                                <a:pt x="4564" y="6162"/>
                                <a:pt x="4575" y="6132"/>
                              </a:cubicBezTo>
                              <a:cubicBezTo>
                                <a:pt x="4589" y="6095"/>
                                <a:pt x="4583" y="6053"/>
                                <a:pt x="4563" y="6019"/>
                              </a:cubicBezTo>
                              <a:cubicBezTo>
                                <a:pt x="4547" y="5992"/>
                                <a:pt x="4516" y="5966"/>
                                <a:pt x="4483" y="5966"/>
                              </a:cubicBezTo>
                              <a:cubicBezTo>
                                <a:pt x="4452" y="5966"/>
                                <a:pt x="4438" y="5988"/>
                                <a:pt x="4432" y="6014"/>
                              </a:cubicBezTo>
                              <a:cubicBezTo>
                                <a:pt x="4427" y="6038"/>
                                <a:pt x="4433" y="6052"/>
                                <a:pt x="4440" y="6075"/>
                              </a:cubicBezTo>
                            </a:path>
                            <a:path w="1254" h="523">
                              <a:moveTo>
                                <a:pt x="4629" y="6022"/>
                              </a:moveTo>
                              <a:cubicBezTo>
                                <a:pt x="4634" y="5994"/>
                                <a:pt x="4649" y="5980"/>
                                <a:pt x="4679" y="5970"/>
                              </a:cubicBezTo>
                              <a:cubicBezTo>
                                <a:pt x="4708" y="5960"/>
                                <a:pt x="4777" y="5942"/>
                                <a:pt x="4792" y="5981"/>
                              </a:cubicBezTo>
                              <a:cubicBezTo>
                                <a:pt x="4799" y="6000"/>
                                <a:pt x="4772" y="6028"/>
                                <a:pt x="4763" y="6041"/>
                              </a:cubicBezTo>
                              <a:cubicBezTo>
                                <a:pt x="4746" y="6065"/>
                                <a:pt x="4720" y="6087"/>
                                <a:pt x="4712" y="6116"/>
                              </a:cubicBezTo>
                              <a:cubicBezTo>
                                <a:pt x="4705" y="6139"/>
                                <a:pt x="4722" y="6156"/>
                                <a:pt x="4738" y="6170"/>
                              </a:cubicBezTo>
                              <a:cubicBezTo>
                                <a:pt x="4755" y="6184"/>
                                <a:pt x="4778" y="6195"/>
                                <a:pt x="4786" y="6218"/>
                              </a:cubicBezTo>
                              <a:cubicBezTo>
                                <a:pt x="4796" y="6247"/>
                                <a:pt x="4775" y="6268"/>
                                <a:pt x="4757" y="6288"/>
                              </a:cubicBezTo>
                              <a:cubicBezTo>
                                <a:pt x="4735" y="6312"/>
                                <a:pt x="4706" y="6336"/>
                                <a:pt x="4677" y="6351"/>
                              </a:cubicBezTo>
                              <a:cubicBezTo>
                                <a:pt x="4637" y="6372"/>
                                <a:pt x="4719" y="6289"/>
                                <a:pt x="4726" y="6281"/>
                              </a:cubicBezTo>
                            </a:path>
                            <a:path w="1254" h="523">
                              <a:moveTo>
                                <a:pt x="4813" y="6092"/>
                              </a:moveTo>
                              <a:cubicBezTo>
                                <a:pt x="4814" y="6126"/>
                                <a:pt x="4829" y="6140"/>
                                <a:pt x="4852" y="6165"/>
                              </a:cubicBezTo>
                              <a:cubicBezTo>
                                <a:pt x="4878" y="6194"/>
                                <a:pt x="4899" y="6226"/>
                                <a:pt x="4913" y="6262"/>
                              </a:cubicBezTo>
                              <a:cubicBezTo>
                                <a:pt x="4924" y="6289"/>
                                <a:pt x="4929" y="6325"/>
                                <a:pt x="4911" y="6352"/>
                              </a:cubicBezTo>
                              <a:cubicBezTo>
                                <a:pt x="4896" y="6374"/>
                                <a:pt x="4865" y="6395"/>
                                <a:pt x="4838" y="6381"/>
                              </a:cubicBezTo>
                              <a:cubicBezTo>
                                <a:pt x="4832" y="6376"/>
                                <a:pt x="4827" y="6372"/>
                                <a:pt x="4821" y="6367"/>
                              </a:cubicBezTo>
                            </a:path>
                            <a:path w="1254" h="523">
                              <a:moveTo>
                                <a:pt x="4830" y="6105"/>
                              </a:moveTo>
                              <a:cubicBezTo>
                                <a:pt x="4861" y="6071"/>
                                <a:pt x="4887" y="6050"/>
                                <a:pt x="4928" y="6030"/>
                              </a:cubicBezTo>
                              <a:cubicBezTo>
                                <a:pt x="4966" y="6011"/>
                                <a:pt x="5003" y="5994"/>
                                <a:pt x="5043" y="5978"/>
                              </a:cubicBezTo>
                              <a:cubicBezTo>
                                <a:pt x="5050" y="5975"/>
                                <a:pt x="5057" y="5972"/>
                                <a:pt x="5064" y="596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811,5864" coordsize="1254,523" path="m3863,5978c3829,5974,3822,6009,3815,6046c3808,6086,3809,6134,3836,6168c3863,6202,3909,6191,3941,6171c3985,6144,4020,6095,4034,6046c4047,6001,4043,5946,4017,5906c3996,5873,3961,5855,3923,5870c3882,5886,3862,5937,3856,5976c3853,6020,3852,6035,3855,6065em4256,6231c4244,6224,4198,6195,4183,6203c4160,6215,4227,6230,4228,6230em4495,6042c4467,6040,4459,6054,4447,6082c4435,6110,4427,6146,4439,6176c4449,6202,4478,6216,4505,6206c4536,6195,4564,6162,4575,6132c4589,6095,4583,6053,4563,6019c4547,5992,4516,5966,4483,5966c4452,5966,4438,5988,4432,6014c4427,6038,4433,6052,4440,6075em4629,6022c4634,5994,4649,5980,4679,5970c4708,5960,4777,5942,4792,5981c4799,6000,4772,6028,4763,6041c4746,6065,4720,6087,4712,6116c4705,6139,4722,6156,4738,6170c4755,6184,4778,6195,4786,6218c4796,6247,4775,6268,4757,6288c4735,6312,4706,6336,4677,6351c4637,6372,4719,6289,4726,6281em4813,6092c4814,6126,4829,6140,4852,6165c4878,6194,4899,6226,4913,6262c4924,6289,4929,6325,4911,6352c4896,6374,4865,6395,4838,6381c4832,6376,4827,6372,4821,6367em4830,6105c4861,6071,4887,6050,4928,6030c4966,6011,5003,5994,5043,5978c5050,5975,5057,5972,5064,5969e" stroked="t" o:allowincell="f" style="position:absolute;margin-left:43.25pt;margin-top:6pt;width:35.45pt;height:14.8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43">
                <wp:simplePos x="0" y="0"/>
                <wp:positionH relativeFrom="column">
                  <wp:posOffset>362585</wp:posOffset>
                </wp:positionH>
                <wp:positionV relativeFrom="paragraph">
                  <wp:posOffset>27305</wp:posOffset>
                </wp:positionV>
                <wp:extent cx="25400" cy="259080"/>
                <wp:effectExtent l="9525" t="9525" r="9525" b="9525"/>
                <wp:wrapNone/>
                <wp:docPr id="509" name=""/>
                <a:graphic xmlns:a="http://schemas.openxmlformats.org/drawingml/2006/main">
                  <a:graphicData uri="http://schemas.microsoft.com/office/word/2010/wordprocessingShape">
                    <wps:wsp>
                      <wps:cNvSpPr/>
                      <wps:spPr>
                        <a:xfrm>
                          <a:off x="0" y="0"/>
                          <a:ext cx="25560" cy="259200"/>
                        </a:xfrm>
                        <a:custGeom>
                          <a:avLst/>
                          <a:gdLst/>
                          <a:ahLst/>
                          <a:rect l="l" t="t" r="r" b="b"/>
                          <a:pathLst>
                            <a:path w="71" h="719">
                              <a:moveTo>
                                <a:pt x="3293" y="5728"/>
                              </a:moveTo>
                              <a:cubicBezTo>
                                <a:pt x="3293" y="5802"/>
                                <a:pt x="3293" y="5868"/>
                                <a:pt x="3311" y="5938"/>
                              </a:cubicBezTo>
                              <a:cubicBezTo>
                                <a:pt x="3319" y="5970"/>
                                <a:pt x="3319" y="5997"/>
                                <a:pt x="3328" y="6026"/>
                              </a:cubicBezTo>
                              <a:cubicBezTo>
                                <a:pt x="3355" y="6109"/>
                                <a:pt x="3324" y="6220"/>
                                <a:pt x="3346" y="6306"/>
                              </a:cubicBezTo>
                              <a:cubicBezTo>
                                <a:pt x="3354" y="6339"/>
                                <a:pt x="3356" y="6378"/>
                                <a:pt x="3363" y="6411"/>
                              </a:cubicBezTo>
                              <a:cubicBezTo>
                                <a:pt x="3363" y="6429"/>
                                <a:pt x="3363" y="6434"/>
                                <a:pt x="3363" y="6446"/>
                              </a:cubicBezTo>
                            </a:path>
                          </a:pathLst>
                        </a:custGeom>
                        <a:noFill/>
                        <a:ln cap="rnd" w="19080">
                          <a:solidFill>
                            <a:srgbClr val="92d050"/>
                          </a:solidFill>
                          <a:round/>
                        </a:ln>
                      </wps:spPr>
                      <wps:style>
                        <a:lnRef idx="0"/>
                        <a:fillRef idx="0"/>
                        <a:effectRef idx="0"/>
                        <a:fontRef idx="minor"/>
                      </wps:style>
                      <wps:bodyPr/>
                    </wps:wsp>
                  </a:graphicData>
                </a:graphic>
              </wp:anchor>
            </w:drawing>
          </mc:Choice>
          <mc:Fallback>
            <w:pict>
              <v:shape id="shape_0" coordorigin="3293,5728" coordsize="71,719" path="m3293,5728c3293,5802,3293,5868,3311,5938c3319,5970,3319,5997,3328,6026c3355,6109,3324,6220,3346,6306c3354,6339,3356,6378,3363,6411c3363,6429,3363,6434,3363,6446e" stroked="t" o:allowincell="f" style="position:absolute;margin-left:28.55pt;margin-top:2.15pt;width:1.95pt;height:20.35pt;mso-wrap-style:none;v-text-anchor:middle">
                <v:fill o:detectmouseclick="t" on="false"/>
                <v:stroke color="#92d050" weight="19080" joinstyle="round" endcap="round"/>
                <w10:wrap type="none"/>
              </v:shape>
            </w:pict>
          </mc:Fallback>
        </mc:AlternateContent>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val="en-US" w:eastAsia="en-AU"/>
        </w:rPr>
      </w:pPr>
      <w:r>
        <w:rPr>
          <w:rFonts w:cs="Arial"/>
          <w:szCs w:val="22"/>
          <w:lang w:val="en-US" w:eastAsia="en-AU"/>
        </w:rPr>
        <mc:AlternateContent>
          <mc:Choice Requires="wps">
            <w:drawing>
              <wp:anchor behindDoc="0" distT="0" distB="0" distL="114935" distR="114935" simplePos="0" locked="0" layoutInCell="0" allowOverlap="1" relativeHeight="457">
                <wp:simplePos x="0" y="0"/>
                <wp:positionH relativeFrom="column">
                  <wp:posOffset>-369570</wp:posOffset>
                </wp:positionH>
                <wp:positionV relativeFrom="paragraph">
                  <wp:posOffset>73660</wp:posOffset>
                </wp:positionV>
                <wp:extent cx="1388110" cy="952500"/>
                <wp:effectExtent l="6350" t="6350" r="6350" b="6985"/>
                <wp:wrapNone/>
                <wp:docPr id="510" name=""/>
                <a:graphic xmlns:a="http://schemas.openxmlformats.org/drawingml/2006/main">
                  <a:graphicData uri="http://schemas.microsoft.com/office/word/2010/wordprocessingShape">
                    <wps:wsp>
                      <wps:cNvSpPr/>
                      <wps:spPr>
                        <a:xfrm>
                          <a:off x="0" y="0"/>
                          <a:ext cx="1388160" cy="952560"/>
                        </a:xfrm>
                        <a:custGeom>
                          <a:avLst/>
                          <a:gdLst/>
                          <a:ahLst/>
                          <a:rect l="l" t="t" r="r" b="b"/>
                          <a:pathLst>
                            <a:path w="3857" h="2646">
                              <a:moveTo>
                                <a:pt x="4010" y="9704"/>
                              </a:moveTo>
                              <a:cubicBezTo>
                                <a:pt x="3973" y="9694"/>
                                <a:pt x="3958" y="9706"/>
                                <a:pt x="3935" y="9740"/>
                              </a:cubicBezTo>
                              <a:cubicBezTo>
                                <a:pt x="3910" y="9777"/>
                                <a:pt x="3893" y="9824"/>
                                <a:pt x="3891" y="9869"/>
                              </a:cubicBezTo>
                              <a:cubicBezTo>
                                <a:pt x="3890" y="9904"/>
                                <a:pt x="3898" y="9942"/>
                                <a:pt x="3935" y="9954"/>
                              </a:cubicBezTo>
                              <a:cubicBezTo>
                                <a:pt x="3966" y="9964"/>
                                <a:pt x="3998" y="9943"/>
                                <a:pt x="4016" y="9920"/>
                              </a:cubicBezTo>
                              <a:cubicBezTo>
                                <a:pt x="4037" y="9893"/>
                                <a:pt x="4041" y="9852"/>
                                <a:pt x="4029" y="9820"/>
                              </a:cubicBezTo>
                              <a:cubicBezTo>
                                <a:pt x="4018" y="9790"/>
                                <a:pt x="3992" y="9767"/>
                                <a:pt x="3964" y="9755"/>
                              </a:cubicBezTo>
                              <a:cubicBezTo>
                                <a:pt x="3953" y="9750"/>
                                <a:pt x="3906" y="9751"/>
                                <a:pt x="3919" y="9775"/>
                              </a:cubicBezTo>
                              <a:cubicBezTo>
                                <a:pt x="3926" y="9783"/>
                                <a:pt x="3932" y="9791"/>
                                <a:pt x="3939" y="9799"/>
                              </a:cubicBezTo>
                            </a:path>
                            <a:path w="3857" h="2646">
                              <a:moveTo>
                                <a:pt x="4246" y="9916"/>
                              </a:moveTo>
                              <a:cubicBezTo>
                                <a:pt x="4220" y="9930"/>
                                <a:pt x="4221" y="9906"/>
                                <a:pt x="4238" y="9895"/>
                              </a:cubicBezTo>
                            </a:path>
                            <a:path w="3857" h="2646">
                              <a:moveTo>
                                <a:pt x="4443" y="9754"/>
                              </a:moveTo>
                              <a:cubicBezTo>
                                <a:pt x="4415" y="9764"/>
                                <a:pt x="4414" y="9777"/>
                                <a:pt x="4408" y="9809"/>
                              </a:cubicBezTo>
                              <a:cubicBezTo>
                                <a:pt x="4402" y="9843"/>
                                <a:pt x="4401" y="9878"/>
                                <a:pt x="4417" y="9909"/>
                              </a:cubicBezTo>
                              <a:cubicBezTo>
                                <a:pt x="4436" y="9947"/>
                                <a:pt x="4477" y="9945"/>
                                <a:pt x="4508" y="9924"/>
                              </a:cubicBezTo>
                              <a:cubicBezTo>
                                <a:pt x="4538" y="9904"/>
                                <a:pt x="4558" y="9868"/>
                                <a:pt x="4560" y="9833"/>
                              </a:cubicBezTo>
                              <a:cubicBezTo>
                                <a:pt x="4562" y="9797"/>
                                <a:pt x="4546" y="9758"/>
                                <a:pt x="4519" y="9734"/>
                              </a:cubicBezTo>
                              <a:cubicBezTo>
                                <a:pt x="4507" y="9724"/>
                                <a:pt x="4466" y="9699"/>
                                <a:pt x="4453" y="9717"/>
                              </a:cubicBezTo>
                              <a:cubicBezTo>
                                <a:pt x="4452" y="9722"/>
                                <a:pt x="4450" y="9727"/>
                                <a:pt x="4449" y="9732"/>
                              </a:cubicBezTo>
                            </a:path>
                            <a:path w="3857" h="2646">
                              <a:moveTo>
                                <a:pt x="4716" y="9712"/>
                              </a:moveTo>
                              <a:cubicBezTo>
                                <a:pt x="4725" y="9686"/>
                                <a:pt x="4740" y="9694"/>
                                <a:pt x="4768" y="9693"/>
                              </a:cubicBezTo>
                              <a:cubicBezTo>
                                <a:pt x="4792" y="9692"/>
                                <a:pt x="4817" y="9692"/>
                                <a:pt x="4835" y="9711"/>
                              </a:cubicBezTo>
                              <a:cubicBezTo>
                                <a:pt x="4854" y="9731"/>
                                <a:pt x="4840" y="9771"/>
                                <a:pt x="4831" y="9793"/>
                              </a:cubicBezTo>
                              <a:cubicBezTo>
                                <a:pt x="4813" y="9838"/>
                                <a:pt x="4780" y="9877"/>
                                <a:pt x="4765" y="9923"/>
                              </a:cubicBezTo>
                              <a:cubicBezTo>
                                <a:pt x="4755" y="9952"/>
                                <a:pt x="4772" y="9961"/>
                                <a:pt x="4800" y="9961"/>
                              </a:cubicBezTo>
                              <a:cubicBezTo>
                                <a:pt x="4847" y="9962"/>
                                <a:pt x="4896" y="9950"/>
                                <a:pt x="4942" y="9940"/>
                              </a:cubicBezTo>
                              <a:cubicBezTo>
                                <a:pt x="4977" y="9932"/>
                                <a:pt x="5011" y="9921"/>
                                <a:pt x="5042" y="9904"/>
                              </a:cubicBezTo>
                            </a:path>
                            <a:path w="3857" h="2646">
                              <a:moveTo>
                                <a:pt x="3972" y="8541"/>
                              </a:moveTo>
                              <a:cubicBezTo>
                                <a:pt x="3949" y="8549"/>
                                <a:pt x="3924" y="8568"/>
                                <a:pt x="3911" y="8589"/>
                              </a:cubicBezTo>
                              <a:cubicBezTo>
                                <a:pt x="3889" y="8627"/>
                                <a:pt x="3876" y="8688"/>
                                <a:pt x="3876" y="8732"/>
                              </a:cubicBezTo>
                              <a:cubicBezTo>
                                <a:pt x="3876" y="8777"/>
                                <a:pt x="3886" y="8832"/>
                                <a:pt x="3928" y="8857"/>
                              </a:cubicBezTo>
                              <a:cubicBezTo>
                                <a:pt x="3967" y="8881"/>
                                <a:pt x="4016" y="8859"/>
                                <a:pt x="4047" y="8832"/>
                              </a:cubicBezTo>
                              <a:cubicBezTo>
                                <a:pt x="4091" y="8794"/>
                                <a:pt x="4112" y="8741"/>
                                <a:pt x="4111" y="8684"/>
                              </a:cubicBezTo>
                              <a:cubicBezTo>
                                <a:pt x="4110" y="8633"/>
                                <a:pt x="4087" y="8580"/>
                                <a:pt x="4046" y="8549"/>
                              </a:cubicBezTo>
                              <a:cubicBezTo>
                                <a:pt x="4025" y="8534"/>
                                <a:pt x="3974" y="8516"/>
                                <a:pt x="3955" y="8545"/>
                              </a:cubicBezTo>
                              <a:cubicBezTo>
                                <a:pt x="3934" y="8577"/>
                                <a:pt x="3951" y="8609"/>
                                <a:pt x="3965" y="8638"/>
                              </a:cubicBezTo>
                            </a:path>
                            <a:path w="3857" h="2646">
                              <a:moveTo>
                                <a:pt x="4269" y="8719"/>
                              </a:moveTo>
                              <a:cubicBezTo>
                                <a:pt x="4254" y="8730"/>
                                <a:pt x="4250" y="8732"/>
                                <a:pt x="4248" y="8744"/>
                              </a:cubicBezTo>
                            </a:path>
                            <a:path w="3857" h="2646">
                              <a:moveTo>
                                <a:pt x="4458" y="8595"/>
                              </a:moveTo>
                              <a:cubicBezTo>
                                <a:pt x="4433" y="8566"/>
                                <a:pt x="4418" y="8596"/>
                                <a:pt x="4407" y="8628"/>
                              </a:cubicBezTo>
                              <a:cubicBezTo>
                                <a:pt x="4395" y="8662"/>
                                <a:pt x="4395" y="8705"/>
                                <a:pt x="4408" y="8739"/>
                              </a:cubicBezTo>
                              <a:cubicBezTo>
                                <a:pt x="4421" y="8772"/>
                                <a:pt x="4451" y="8785"/>
                                <a:pt x="4485" y="8774"/>
                              </a:cubicBezTo>
                              <a:cubicBezTo>
                                <a:pt x="4520" y="8763"/>
                                <a:pt x="4554" y="8728"/>
                                <a:pt x="4566" y="8694"/>
                              </a:cubicBezTo>
                              <a:cubicBezTo>
                                <a:pt x="4580" y="8656"/>
                                <a:pt x="4573" y="8615"/>
                                <a:pt x="4550" y="8583"/>
                              </a:cubicBezTo>
                              <a:cubicBezTo>
                                <a:pt x="4535" y="8562"/>
                                <a:pt x="4503" y="8537"/>
                                <a:pt x="4475" y="8548"/>
                              </a:cubicBezTo>
                              <a:cubicBezTo>
                                <a:pt x="4452" y="8557"/>
                                <a:pt x="4438" y="8585"/>
                                <a:pt x="4443" y="8608"/>
                              </a:cubicBezTo>
                              <a:cubicBezTo>
                                <a:pt x="4445" y="8612"/>
                                <a:pt x="4447" y="8616"/>
                                <a:pt x="4449" y="8620"/>
                              </a:cubicBezTo>
                            </a:path>
                            <a:path w="3857" h="2646">
                              <a:moveTo>
                                <a:pt x="4637" y="8579"/>
                              </a:moveTo>
                              <a:cubicBezTo>
                                <a:pt x="4655" y="8558"/>
                                <a:pt x="4667" y="8555"/>
                                <a:pt x="4694" y="8549"/>
                              </a:cubicBezTo>
                              <a:cubicBezTo>
                                <a:pt x="4712" y="8545"/>
                                <a:pt x="4742" y="8537"/>
                                <a:pt x="4757" y="8553"/>
                              </a:cubicBezTo>
                              <a:cubicBezTo>
                                <a:pt x="4777" y="8574"/>
                                <a:pt x="4760" y="8610"/>
                                <a:pt x="4751" y="8631"/>
                              </a:cubicBezTo>
                              <a:cubicBezTo>
                                <a:pt x="4734" y="8670"/>
                                <a:pt x="4715" y="8708"/>
                                <a:pt x="4696" y="8747"/>
                              </a:cubicBezTo>
                              <a:cubicBezTo>
                                <a:pt x="4689" y="8762"/>
                                <a:pt x="4656" y="8816"/>
                                <a:pt x="4685" y="8827"/>
                              </a:cubicBezTo>
                              <a:cubicBezTo>
                                <a:pt x="4701" y="8833"/>
                                <a:pt x="4733" y="8815"/>
                                <a:pt x="4747" y="8808"/>
                              </a:cubicBezTo>
                              <a:cubicBezTo>
                                <a:pt x="4781" y="8792"/>
                                <a:pt x="4813" y="8780"/>
                                <a:pt x="4845" y="8760"/>
                              </a:cubicBezTo>
                              <a:cubicBezTo>
                                <a:pt x="4866" y="8746"/>
                                <a:pt x="4874" y="8741"/>
                                <a:pt x="4887" y="8729"/>
                              </a:cubicBezTo>
                            </a:path>
                            <a:path w="3857" h="2646">
                              <a:moveTo>
                                <a:pt x="4942" y="8613"/>
                              </a:moveTo>
                              <a:cubicBezTo>
                                <a:pt x="4964" y="8611"/>
                                <a:pt x="4971" y="8622"/>
                                <a:pt x="4987" y="8643"/>
                              </a:cubicBezTo>
                              <a:cubicBezTo>
                                <a:pt x="5007" y="8669"/>
                                <a:pt x="5017" y="8697"/>
                                <a:pt x="5022" y="8729"/>
                              </a:cubicBezTo>
                              <a:cubicBezTo>
                                <a:pt x="5026" y="8753"/>
                                <a:pt x="5031" y="8789"/>
                                <a:pt x="5017" y="8811"/>
                              </a:cubicBezTo>
                              <a:cubicBezTo>
                                <a:pt x="5006" y="8829"/>
                                <a:pt x="4984" y="8832"/>
                                <a:pt x="4969" y="8815"/>
                              </a:cubicBezTo>
                              <a:cubicBezTo>
                                <a:pt x="4965" y="8809"/>
                                <a:pt x="4961" y="8802"/>
                                <a:pt x="4957" y="8796"/>
                              </a:cubicBezTo>
                            </a:path>
                            <a:path w="3857" h="2646">
                              <a:moveTo>
                                <a:pt x="4922" y="8594"/>
                              </a:moveTo>
                              <a:cubicBezTo>
                                <a:pt x="4936" y="8558"/>
                                <a:pt x="4951" y="8545"/>
                                <a:pt x="4983" y="8524"/>
                              </a:cubicBezTo>
                              <a:cubicBezTo>
                                <a:pt x="5016" y="8503"/>
                                <a:pt x="5054" y="8490"/>
                                <a:pt x="5090" y="8475"/>
                              </a:cubicBezTo>
                              <a:cubicBezTo>
                                <a:pt x="5098" y="8472"/>
                                <a:pt x="5107" y="8468"/>
                                <a:pt x="5115" y="8465"/>
                              </a:cubicBezTo>
                            </a:path>
                            <a:path w="3857" h="2646">
                              <a:moveTo>
                                <a:pt x="3764" y="7367"/>
                              </a:moveTo>
                              <a:cubicBezTo>
                                <a:pt x="3738" y="7342"/>
                                <a:pt x="3721" y="7336"/>
                                <a:pt x="3699" y="7372"/>
                              </a:cubicBezTo>
                              <a:cubicBezTo>
                                <a:pt x="3673" y="7415"/>
                                <a:pt x="3666" y="7472"/>
                                <a:pt x="3668" y="7521"/>
                              </a:cubicBezTo>
                              <a:cubicBezTo>
                                <a:pt x="3670" y="7575"/>
                                <a:pt x="3687" y="7638"/>
                                <a:pt x="3738" y="7666"/>
                              </a:cubicBezTo>
                              <a:cubicBezTo>
                                <a:pt x="3786" y="7692"/>
                                <a:pt x="3848" y="7666"/>
                                <a:pt x="3885" y="7633"/>
                              </a:cubicBezTo>
                              <a:cubicBezTo>
                                <a:pt x="3930" y="7593"/>
                                <a:pt x="3954" y="7531"/>
                                <a:pt x="3950" y="7471"/>
                              </a:cubicBezTo>
                              <a:cubicBezTo>
                                <a:pt x="3947" y="7422"/>
                                <a:pt x="3919" y="7375"/>
                                <a:pt x="3876" y="7351"/>
                              </a:cubicBezTo>
                              <a:cubicBezTo>
                                <a:pt x="3855" y="7339"/>
                                <a:pt x="3810" y="7335"/>
                                <a:pt x="3800" y="7364"/>
                              </a:cubicBezTo>
                              <a:cubicBezTo>
                                <a:pt x="3791" y="7389"/>
                                <a:pt x="3802" y="7411"/>
                                <a:pt x="3810" y="7434"/>
                              </a:cubicBezTo>
                            </a:path>
                            <a:path w="3857" h="2646">
                              <a:moveTo>
                                <a:pt x="4024" y="7611"/>
                              </a:moveTo>
                              <a:cubicBezTo>
                                <a:pt x="4035" y="7631"/>
                                <a:pt x="4029" y="7617"/>
                                <a:pt x="4046" y="7613"/>
                              </a:cubicBezTo>
                            </a:path>
                            <a:path w="3857" h="2646">
                              <a:moveTo>
                                <a:pt x="4336" y="7437"/>
                              </a:moveTo>
                              <a:cubicBezTo>
                                <a:pt x="4311" y="7436"/>
                                <a:pt x="4306" y="7451"/>
                                <a:pt x="4297" y="7477"/>
                              </a:cubicBezTo>
                              <a:cubicBezTo>
                                <a:pt x="4285" y="7511"/>
                                <a:pt x="4284" y="7553"/>
                                <a:pt x="4304" y="7585"/>
                              </a:cubicBezTo>
                              <a:cubicBezTo>
                                <a:pt x="4323" y="7615"/>
                                <a:pt x="4361" y="7621"/>
                                <a:pt x="4393" y="7613"/>
                              </a:cubicBezTo>
                              <a:cubicBezTo>
                                <a:pt x="4431" y="7604"/>
                                <a:pt x="4461" y="7574"/>
                                <a:pt x="4474" y="7537"/>
                              </a:cubicBezTo>
                              <a:cubicBezTo>
                                <a:pt x="4487" y="7499"/>
                                <a:pt x="4481" y="7453"/>
                                <a:pt x="4459" y="7420"/>
                              </a:cubicBezTo>
                              <a:cubicBezTo>
                                <a:pt x="4439" y="7388"/>
                                <a:pt x="4405" y="7368"/>
                                <a:pt x="4367" y="7376"/>
                              </a:cubicBezTo>
                              <a:cubicBezTo>
                                <a:pt x="4334" y="7383"/>
                                <a:pt x="4304" y="7413"/>
                                <a:pt x="4296" y="7445"/>
                              </a:cubicBezTo>
                              <a:cubicBezTo>
                                <a:pt x="4294" y="7466"/>
                                <a:pt x="4293" y="7472"/>
                                <a:pt x="4303" y="7483"/>
                              </a:cubicBezTo>
                            </a:path>
                            <a:path w="3857" h="2646">
                              <a:moveTo>
                                <a:pt x="4614" y="7417"/>
                              </a:moveTo>
                              <a:cubicBezTo>
                                <a:pt x="4623" y="7387"/>
                                <a:pt x="4660" y="7369"/>
                                <a:pt x="4695" y="7354"/>
                              </a:cubicBezTo>
                              <a:cubicBezTo>
                                <a:pt x="4737" y="7336"/>
                                <a:pt x="4780" y="7323"/>
                                <a:pt x="4825" y="7318"/>
                              </a:cubicBezTo>
                              <a:cubicBezTo>
                                <a:pt x="4845" y="7316"/>
                                <a:pt x="4851" y="7314"/>
                                <a:pt x="4861" y="7324"/>
                              </a:cubicBezTo>
                              <a:cubicBezTo>
                                <a:pt x="4853" y="7363"/>
                                <a:pt x="4837" y="7381"/>
                                <a:pt x="4815" y="7414"/>
                              </a:cubicBezTo>
                              <a:cubicBezTo>
                                <a:pt x="4802" y="7434"/>
                                <a:pt x="4778" y="7464"/>
                                <a:pt x="4786" y="7490"/>
                              </a:cubicBezTo>
                              <a:cubicBezTo>
                                <a:pt x="4794" y="7517"/>
                                <a:pt x="4829" y="7525"/>
                                <a:pt x="4850" y="7538"/>
                              </a:cubicBezTo>
                              <a:cubicBezTo>
                                <a:pt x="4863" y="7546"/>
                                <a:pt x="4905" y="7564"/>
                                <a:pt x="4907" y="7582"/>
                              </a:cubicBezTo>
                              <a:cubicBezTo>
                                <a:pt x="4910" y="7609"/>
                                <a:pt x="4857" y="7626"/>
                                <a:pt x="4840" y="7632"/>
                              </a:cubicBezTo>
                              <a:cubicBezTo>
                                <a:pt x="4811" y="7643"/>
                                <a:pt x="4765" y="7660"/>
                                <a:pt x="4735" y="7663"/>
                              </a:cubicBezTo>
                              <a:cubicBezTo>
                                <a:pt x="4721" y="7659"/>
                                <a:pt x="4716" y="7656"/>
                                <a:pt x="4722" y="7641"/>
                              </a:cubicBezTo>
                            </a:path>
                            <a:path w="3857" h="2646">
                              <a:moveTo>
                                <a:pt x="1288" y="8309"/>
                              </a:moveTo>
                              <a:cubicBezTo>
                                <a:pt x="1274" y="8309"/>
                                <a:pt x="1268" y="8310"/>
                                <a:pt x="1259" y="8316"/>
                              </a:cubicBezTo>
                              <a:cubicBezTo>
                                <a:pt x="1286" y="8311"/>
                                <a:pt x="1310" y="8305"/>
                                <a:pt x="1334" y="8291"/>
                              </a:cubicBezTo>
                              <a:cubicBezTo>
                                <a:pt x="1371" y="8270"/>
                                <a:pt x="1406" y="8241"/>
                                <a:pt x="1437" y="8211"/>
                              </a:cubicBezTo>
                              <a:cubicBezTo>
                                <a:pt x="1453" y="8195"/>
                                <a:pt x="1464" y="8179"/>
                                <a:pt x="1477" y="8161"/>
                              </a:cubicBezTo>
                              <a:cubicBezTo>
                                <a:pt x="1479" y="8203"/>
                                <a:pt x="1473" y="8245"/>
                                <a:pt x="1470" y="8287"/>
                              </a:cubicBezTo>
                              <a:cubicBezTo>
                                <a:pt x="1461" y="8400"/>
                                <a:pt x="1463" y="8514"/>
                                <a:pt x="1453" y="8626"/>
                              </a:cubicBezTo>
                              <a:cubicBezTo>
                                <a:pt x="1450" y="8661"/>
                                <a:pt x="1449" y="8697"/>
                                <a:pt x="1446" y="8732"/>
                              </a:cubicBezTo>
                            </a:path>
                            <a:path w="3857" h="2646">
                              <a:moveTo>
                                <a:pt x="1367" y="8775"/>
                              </a:moveTo>
                              <a:cubicBezTo>
                                <a:pt x="1362" y="8776"/>
                                <a:pt x="1357" y="8778"/>
                                <a:pt x="1352" y="8779"/>
                              </a:cubicBezTo>
                              <a:cubicBezTo>
                                <a:pt x="1366" y="8753"/>
                                <a:pt x="1397" y="8744"/>
                                <a:pt x="1424" y="8729"/>
                              </a:cubicBezTo>
                              <a:cubicBezTo>
                                <a:pt x="1468" y="8705"/>
                                <a:pt x="1510" y="8679"/>
                                <a:pt x="1555" y="8656"/>
                              </a:cubicBezTo>
                              <a:cubicBezTo>
                                <a:pt x="1582" y="8642"/>
                                <a:pt x="1609" y="8629"/>
                                <a:pt x="1636" y="8615"/>
                              </a:cubicBezTo>
                              <a:cubicBezTo>
                                <a:pt x="1640" y="8613"/>
                                <a:pt x="1645" y="8610"/>
                                <a:pt x="1649" y="8608"/>
                              </a:cubicBezTo>
                            </a:path>
                            <a:path w="3857" h="2646">
                              <a:moveTo>
                                <a:pt x="1930" y="8464"/>
                              </a:moveTo>
                              <a:cubicBezTo>
                                <a:pt x="1937" y="8449"/>
                                <a:pt x="1940" y="8445"/>
                                <a:pt x="1941" y="8435"/>
                              </a:cubicBezTo>
                              <a:cubicBezTo>
                                <a:pt x="1864" y="8566"/>
                                <a:pt x="1786" y="8695"/>
                                <a:pt x="1717" y="8831"/>
                              </a:cubicBezTo>
                              <a:cubicBezTo>
                                <a:pt x="1678" y="8909"/>
                                <a:pt x="1645" y="8989"/>
                                <a:pt x="1619" y="9072"/>
                              </a:cubicBezTo>
                              <a:cubicBezTo>
                                <a:pt x="1610" y="9103"/>
                                <a:pt x="1607" y="9111"/>
                                <a:pt x="1608" y="9132"/>
                              </a:cubicBezTo>
                            </a:path>
                            <a:path w="3857" h="2646">
                              <a:moveTo>
                                <a:pt x="1990" y="9008"/>
                              </a:moveTo>
                              <a:cubicBezTo>
                                <a:pt x="1956" y="9034"/>
                                <a:pt x="1919" y="9059"/>
                                <a:pt x="1894" y="9095"/>
                              </a:cubicBezTo>
                              <a:cubicBezTo>
                                <a:pt x="1877" y="9120"/>
                                <a:pt x="1867" y="9154"/>
                                <a:pt x="1889" y="9180"/>
                              </a:cubicBezTo>
                              <a:cubicBezTo>
                                <a:pt x="1914" y="9210"/>
                                <a:pt x="1955" y="9224"/>
                                <a:pt x="1986" y="9245"/>
                              </a:cubicBezTo>
                              <a:cubicBezTo>
                                <a:pt x="2016" y="9266"/>
                                <a:pt x="2055" y="9294"/>
                                <a:pt x="2064" y="9332"/>
                              </a:cubicBezTo>
                              <a:cubicBezTo>
                                <a:pt x="2072" y="9365"/>
                                <a:pt x="2058" y="9407"/>
                                <a:pt x="2039" y="9434"/>
                              </a:cubicBezTo>
                              <a:cubicBezTo>
                                <a:pt x="2025" y="9454"/>
                                <a:pt x="1987" y="9483"/>
                                <a:pt x="1960" y="9478"/>
                              </a:cubicBezTo>
                              <a:cubicBezTo>
                                <a:pt x="1939" y="9474"/>
                                <a:pt x="1905" y="9443"/>
                                <a:pt x="1888" y="9430"/>
                              </a:cubicBezTo>
                              <a:cubicBezTo>
                                <a:pt x="1881" y="9425"/>
                                <a:pt x="1875" y="9419"/>
                                <a:pt x="1868" y="941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59,7316" coordsize="3857,2646" path="m4010,9704c3973,9694,3958,9706,3935,9740c3910,9777,3893,9824,3891,9869c3890,9904,3898,9942,3935,9954c3966,9964,3998,9943,4016,9920c4037,9893,4041,9852,4029,9820c4018,9790,3992,9767,3964,9755c3953,9750,3906,9751,3919,9775c3926,9783,3932,9791,3939,9799em4246,9916c4220,9930,4221,9906,4238,9895em4443,9754c4415,9764,4414,9777,4408,9809c4402,9843,4401,9878,4417,9909c4436,9947,4477,9945,4508,9924c4538,9904,4558,9868,4560,9833c4562,9797,4546,9758,4519,9734c4507,9724,4466,9699,4453,9717c4452,9722,4450,9727,4449,9732em4716,9712c4725,9686,4740,9694,4768,9693c4792,9692,4817,9692,4835,9711c4854,9731,4840,9771,4831,9793c4813,9838,4780,9877,4765,9923c4755,9952,4772,9961,4800,9961c4847,9962,4896,9950,4942,9940c4977,9932,5011,9921,5042,9904em3972,8541c3949,8549,3924,8568,3911,8589c3889,8627,3876,8688,3876,8732c3876,8777,3886,8832,3928,8857c3967,8881,4016,8859,4047,8832c4091,8794,4112,8741,4111,8684c4110,8633,4087,8580,4046,8549c4025,8534,3974,8516,3955,8545c3934,8577,3951,8609,3965,8638em4269,8719c4254,8730,4250,8732,4248,8744em4458,8595c4433,8566,4418,8596,4407,8628c4395,8662,4395,8705,4408,8739c4421,8772,4451,8785,4485,8774c4520,8763,4554,8728,4566,8694c4580,8656,4573,8615,4550,8583c4535,8562,4503,8537,4475,8548c4452,8557,4438,8585,4443,8608c4445,8612,4447,8616,4449,8620em4637,8579c4655,8558,4667,8555,4694,8549c4712,8545,4742,8537,4757,8553c4777,8574,4760,8610,4751,8631c4734,8670,4715,8708,4696,8747c4689,8762,4656,8816,4685,8827c4701,8833,4733,8815,4747,8808c4781,8792,4813,8780,4845,8760c4866,8746,4874,8741,4887,8729em4942,8613c4964,8611,4971,8622,4987,8643c5007,8669,5017,8697,5022,8729c5026,8753,5031,8789,5017,8811c5006,8829,4984,8832,4969,8815c4965,8809,4961,8802,4957,8796em4922,8594c4936,8558,4951,8545,4983,8524c5016,8503,5054,8490,5090,8475c5098,8472,5107,8468,5115,8465em3764,7367c3738,7342,3721,7336,3699,7372c3673,7415,3666,7472,3668,7521c3670,7575,3687,7638,3738,7666c3786,7692,3848,7666,3885,7633c3930,7593,3954,7531,3950,7471c3947,7422,3919,7375,3876,7351c3855,7339,3810,7335,3800,7364c3791,7389,3802,7411,3810,7434em4024,7611c4035,7631,4029,7617,4046,7613em4336,7437c4311,7436,4306,7451,4297,7477c4285,7511,4284,7553,4304,7585c4323,7615,4361,7621,4393,7613c4431,7604,4461,7574,4474,7537c4487,7499,4481,7453,4459,7420c4439,7388,4405,7368,4367,7376c4334,7383,4304,7413,4296,7445c4294,7466,4293,7472,4303,7483em4614,7417c4623,7387,4660,7369,4695,7354c4737,7336,4780,7323,4825,7318c4845,7316,4851,7314,4861,7324c4853,7363,4837,7381,4815,7414c4802,7434,4778,7464,4786,7490c4794,7517,4829,7525,4850,7538c4863,7546,4905,7564,4907,7582c4910,7609,4857,7626,4840,7632c4811,7643,4765,7660,4735,7663c4721,7659,4716,7656,4722,7641em1288,8309c1274,8309,1268,8310,1259,8316c1286,8311,1310,8305,1334,8291c1371,8270,1406,8241,1437,8211c1453,8195,1464,8179,1477,8161c1479,8203,1473,8245,1470,8287c1461,8400,1463,8514,1453,8626c1450,8661,1449,8697,1446,8732em1367,8775c1362,8776,1357,8778,1352,8779c1366,8753,1397,8744,1424,8729c1468,8705,1510,8679,1555,8656c1582,8642,1609,8629,1636,8615c1640,8613,1645,8610,1649,8608em1930,8464c1937,8449,1940,8445,1941,8435c1864,8566,1786,8695,1717,8831c1678,8909,1645,8989,1619,9072c1610,9103,1607,9111,1608,9132em1990,9008c1956,9034,1919,9059,1894,9095c1877,9120,1867,9154,1889,9180c1914,9210,1955,9224,1986,9245c2016,9266,2055,9294,2064,9332c2072,9365,2058,9407,2039,9434c2025,9454,1987,9483,1960,9478c1939,9474,1905,9443,1888,9430c1881,9425,1875,9419,1868,9414e" stroked="t" o:allowincell="f" style="position:absolute;margin-left:-29.1pt;margin-top:5.8pt;width:109.25pt;height:74.95pt;mso-wrap-style:none;v-text-anchor:middle">
                <v:fill o:detectmouseclick="t" on="false"/>
                <v:stroke color="red" weight="12600" joinstyle="round" endcap="round"/>
                <w10:wrap type="none"/>
              </v:shape>
            </w:pict>
          </mc:Fallback>
        </mc:AlternateContent>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val="en-US" w:eastAsia="en-AU"/>
        </w:rPr>
      </w:pPr>
      <w:r>
        <w:rPr>
          <w:rFonts w:cs="Arial"/>
          <w:szCs w:val="22"/>
          <w:lang w:val="en-US" w:eastAsia="en-AU"/>
        </w:rPr>
        <mc:AlternateContent>
          <mc:Choice Requires="wps">
            <w:drawing>
              <wp:anchor behindDoc="0" distT="0" distB="0" distL="114935" distR="114935" simplePos="0" locked="0" layoutInCell="0" allowOverlap="1" relativeHeight="456">
                <wp:simplePos x="0" y="0"/>
                <wp:positionH relativeFrom="column">
                  <wp:posOffset>549275</wp:posOffset>
                </wp:positionH>
                <wp:positionV relativeFrom="paragraph">
                  <wp:posOffset>103505</wp:posOffset>
                </wp:positionV>
                <wp:extent cx="433070" cy="155575"/>
                <wp:effectExtent l="6350" t="6985" r="6985" b="6350"/>
                <wp:wrapNone/>
                <wp:docPr id="511" name=""/>
                <a:graphic xmlns:a="http://schemas.openxmlformats.org/drawingml/2006/main">
                  <a:graphicData uri="http://schemas.microsoft.com/office/word/2010/wordprocessingShape">
                    <wps:wsp>
                      <wps:cNvSpPr/>
                      <wps:spPr>
                        <a:xfrm>
                          <a:off x="0" y="0"/>
                          <a:ext cx="433080" cy="155520"/>
                        </a:xfrm>
                        <a:custGeom>
                          <a:avLst/>
                          <a:gdLst/>
                          <a:ahLst/>
                          <a:rect l="l" t="t" r="r" b="b"/>
                          <a:pathLst>
                            <a:path w="1204" h="432">
                              <a:moveTo>
                                <a:pt x="3870" y="10979"/>
                              </a:moveTo>
                              <a:cubicBezTo>
                                <a:pt x="3848" y="10951"/>
                                <a:pt x="3835" y="10983"/>
                                <a:pt x="3826" y="11011"/>
                              </a:cubicBezTo>
                              <a:cubicBezTo>
                                <a:pt x="3812" y="11055"/>
                                <a:pt x="3808" y="11103"/>
                                <a:pt x="3816" y="11148"/>
                              </a:cubicBezTo>
                              <a:cubicBezTo>
                                <a:pt x="3823" y="11188"/>
                                <a:pt x="3842" y="11234"/>
                                <a:pt x="3889" y="11239"/>
                              </a:cubicBezTo>
                              <a:cubicBezTo>
                                <a:pt x="3939" y="11244"/>
                                <a:pt x="3989" y="11198"/>
                                <a:pt x="4017" y="11162"/>
                              </a:cubicBezTo>
                              <a:cubicBezTo>
                                <a:pt x="4055" y="11113"/>
                                <a:pt x="4067" y="11049"/>
                                <a:pt x="4054" y="10989"/>
                              </a:cubicBezTo>
                              <a:cubicBezTo>
                                <a:pt x="4043" y="10939"/>
                                <a:pt x="4012" y="10893"/>
                                <a:pt x="3965" y="10870"/>
                              </a:cubicBezTo>
                              <a:cubicBezTo>
                                <a:pt x="3922" y="10849"/>
                                <a:pt x="3882" y="10880"/>
                                <a:pt x="3861" y="10917"/>
                              </a:cubicBezTo>
                              <a:cubicBezTo>
                                <a:pt x="3834" y="10965"/>
                                <a:pt x="3823" y="11036"/>
                                <a:pt x="3820" y="11090"/>
                              </a:cubicBezTo>
                              <a:cubicBezTo>
                                <a:pt x="3820" y="11106"/>
                                <a:pt x="3820" y="11121"/>
                                <a:pt x="3820" y="11137"/>
                              </a:cubicBezTo>
                            </a:path>
                            <a:path w="1204" h="432">
                              <a:moveTo>
                                <a:pt x="4172" y="11181"/>
                              </a:moveTo>
                              <a:cubicBezTo>
                                <a:pt x="4154" y="11168"/>
                                <a:pt x="4134" y="11169"/>
                                <a:pt x="4158" y="11163"/>
                              </a:cubicBezTo>
                            </a:path>
                            <a:path w="1204" h="432">
                              <a:moveTo>
                                <a:pt x="4365" y="11018"/>
                              </a:moveTo>
                              <a:cubicBezTo>
                                <a:pt x="4368" y="10968"/>
                                <a:pt x="4348" y="11022"/>
                                <a:pt x="4343" y="11041"/>
                              </a:cubicBezTo>
                              <a:cubicBezTo>
                                <a:pt x="4330" y="11088"/>
                                <a:pt x="4323" y="11142"/>
                                <a:pt x="4342" y="11189"/>
                              </a:cubicBezTo>
                              <a:cubicBezTo>
                                <a:pt x="4355" y="11221"/>
                                <a:pt x="4386" y="11232"/>
                                <a:pt x="4418" y="11219"/>
                              </a:cubicBezTo>
                              <a:cubicBezTo>
                                <a:pt x="4456" y="11203"/>
                                <a:pt x="4478" y="11167"/>
                                <a:pt x="4489" y="11129"/>
                              </a:cubicBezTo>
                              <a:cubicBezTo>
                                <a:pt x="4502" y="11083"/>
                                <a:pt x="4492" y="11039"/>
                                <a:pt x="4469" y="10998"/>
                              </a:cubicBezTo>
                              <a:cubicBezTo>
                                <a:pt x="4452" y="10967"/>
                                <a:pt x="4420" y="10938"/>
                                <a:pt x="4382" y="10937"/>
                              </a:cubicBezTo>
                              <a:cubicBezTo>
                                <a:pt x="4356" y="10936"/>
                                <a:pt x="4323" y="10955"/>
                                <a:pt x="4314" y="10981"/>
                              </a:cubicBezTo>
                              <a:cubicBezTo>
                                <a:pt x="4307" y="11001"/>
                                <a:pt x="4323" y="11010"/>
                                <a:pt x="4334" y="11021"/>
                              </a:cubicBezTo>
                            </a:path>
                            <a:path w="1204" h="432">
                              <a:moveTo>
                                <a:pt x="4636" y="10917"/>
                              </a:moveTo>
                              <a:cubicBezTo>
                                <a:pt x="4651" y="10927"/>
                                <a:pt x="4655" y="10941"/>
                                <a:pt x="4656" y="10962"/>
                              </a:cubicBezTo>
                              <a:cubicBezTo>
                                <a:pt x="4659" y="11011"/>
                                <a:pt x="4656" y="11061"/>
                                <a:pt x="4662" y="11110"/>
                              </a:cubicBezTo>
                              <a:cubicBezTo>
                                <a:pt x="4665" y="11133"/>
                                <a:pt x="4666" y="11156"/>
                                <a:pt x="4667" y="11179"/>
                              </a:cubicBezTo>
                            </a:path>
                            <a:path w="1204" h="432">
                              <a:moveTo>
                                <a:pt x="4812" y="10941"/>
                              </a:moveTo>
                              <a:cubicBezTo>
                                <a:pt x="4804" y="10967"/>
                                <a:pt x="4788" y="10989"/>
                                <a:pt x="4800" y="11017"/>
                              </a:cubicBezTo>
                              <a:cubicBezTo>
                                <a:pt x="4811" y="11044"/>
                                <a:pt x="4843" y="11065"/>
                                <a:pt x="4866" y="11080"/>
                              </a:cubicBezTo>
                              <a:cubicBezTo>
                                <a:pt x="4888" y="11094"/>
                                <a:pt x="4920" y="11103"/>
                                <a:pt x="4937" y="11123"/>
                              </a:cubicBezTo>
                              <a:cubicBezTo>
                                <a:pt x="4951" y="11140"/>
                                <a:pt x="4937" y="11165"/>
                                <a:pt x="4923" y="11178"/>
                              </a:cubicBezTo>
                              <a:cubicBezTo>
                                <a:pt x="4901" y="11198"/>
                                <a:pt x="4870" y="11223"/>
                                <a:pt x="4837" y="11214"/>
                              </a:cubicBezTo>
                              <a:cubicBezTo>
                                <a:pt x="4831" y="11211"/>
                                <a:pt x="4824" y="11207"/>
                                <a:pt x="4818" y="11204"/>
                              </a:cubicBezTo>
                            </a:path>
                            <a:path w="1204" h="432">
                              <a:moveTo>
                                <a:pt x="4807" y="10949"/>
                              </a:moveTo>
                              <a:cubicBezTo>
                                <a:pt x="4833" y="10919"/>
                                <a:pt x="4858" y="10899"/>
                                <a:pt x="4891" y="10878"/>
                              </a:cubicBezTo>
                              <a:cubicBezTo>
                                <a:pt x="4931" y="10852"/>
                                <a:pt x="4972" y="10830"/>
                                <a:pt x="5014" y="1080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811,10808" coordsize="1204,432" path="m3870,10979c3848,10951,3835,10983,3826,11011c3812,11055,3808,11103,3816,11148c3823,11188,3842,11234,3889,11239c3939,11244,3989,11198,4017,11162c4055,11113,4067,11049,4054,10989c4043,10939,4012,10893,3965,10870c3922,10849,3882,10880,3861,10917c3834,10965,3823,11036,3820,11090c3820,11106,3820,11121,3820,11137em4172,11181c4154,11168,4134,11169,4158,11163em4365,11018c4368,10968,4348,11022,4343,11041c4330,11088,4323,11142,4342,11189c4355,11221,4386,11232,4418,11219c4456,11203,4478,11167,4489,11129c4502,11083,4492,11039,4469,10998c4452,10967,4420,10938,4382,10937c4356,10936,4323,10955,4314,10981c4307,11001,4323,11010,4334,11021em4636,10917c4651,10927,4655,10941,4656,10962c4659,11011,4656,11061,4662,11110c4665,11133,4666,11156,4667,11179em4812,10941c4804,10967,4788,10989,4800,11017c4811,11044,4843,11065,4866,11080c4888,11094,4920,11103,4937,11123c4951,11140,4937,11165,4923,11178c4901,11198,4870,11223,4837,11214c4831,11211,4824,11207,4818,11204em4807,10949c4833,10919,4858,10899,4891,10878c4931,10852,4972,10830,5014,10808e" stroked="t" o:allowincell="f" style="position:absolute;margin-left:43.25pt;margin-top:8.15pt;width:34.05pt;height:12.2pt;mso-wrap-style:none;v-text-anchor:middle">
                <v:fill o:detectmouseclick="t" on="false"/>
                <v:stroke color="red" weight="12600" joinstyle="round" endcap="round"/>
                <w10:wrap type="none"/>
              </v:shape>
            </w:pict>
          </mc:Fallback>
        </mc:AlternateContent>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val="en-US" w:eastAsia="en-AU"/>
        </w:rPr>
      </w:pPr>
      <w:r>
        <w:rPr>
          <w:rFonts w:cs="Arial"/>
          <w:szCs w:val="22"/>
          <w:lang w:val="en-US" w:eastAsia="en-AU"/>
        </w:rPr>
        <mc:AlternateContent>
          <mc:Choice Requires="wps">
            <w:drawing>
              <wp:anchor behindDoc="0" distT="0" distB="0" distL="114935" distR="114935" simplePos="0" locked="0" layoutInCell="0" allowOverlap="1" relativeHeight="455">
                <wp:simplePos x="0" y="0"/>
                <wp:positionH relativeFrom="column">
                  <wp:posOffset>551815</wp:posOffset>
                </wp:positionH>
                <wp:positionV relativeFrom="paragraph">
                  <wp:posOffset>130175</wp:posOffset>
                </wp:positionV>
                <wp:extent cx="1843405" cy="223520"/>
                <wp:effectExtent l="7620" t="6350" r="6350" b="6350"/>
                <wp:wrapNone/>
                <wp:docPr id="512" name=""/>
                <a:graphic xmlns:a="http://schemas.openxmlformats.org/drawingml/2006/main">
                  <a:graphicData uri="http://schemas.microsoft.com/office/word/2010/wordprocessingShape">
                    <wps:wsp>
                      <wps:cNvSpPr/>
                      <wps:spPr>
                        <a:xfrm>
                          <a:off x="0" y="0"/>
                          <a:ext cx="1843560" cy="223560"/>
                        </a:xfrm>
                        <a:custGeom>
                          <a:avLst/>
                          <a:gdLst/>
                          <a:ahLst/>
                          <a:rect l="l" t="t" r="r" b="b"/>
                          <a:pathLst>
                            <a:path w="5121" h="621">
                              <a:moveTo>
                                <a:pt x="3903" y="12153"/>
                              </a:moveTo>
                              <a:cubicBezTo>
                                <a:pt x="3880" y="12129"/>
                                <a:pt x="3866" y="12153"/>
                                <a:pt x="3850" y="12185"/>
                              </a:cubicBezTo>
                              <a:cubicBezTo>
                                <a:pt x="3822" y="12241"/>
                                <a:pt x="3803" y="12322"/>
                                <a:pt x="3828" y="12383"/>
                              </a:cubicBezTo>
                              <a:cubicBezTo>
                                <a:pt x="3841" y="12415"/>
                                <a:pt x="3873" y="12425"/>
                                <a:pt x="3903" y="12409"/>
                              </a:cubicBezTo>
                              <a:cubicBezTo>
                                <a:pt x="3942" y="12387"/>
                                <a:pt x="3957" y="12334"/>
                                <a:pt x="3962" y="12293"/>
                              </a:cubicBezTo>
                              <a:cubicBezTo>
                                <a:pt x="3969" y="12239"/>
                                <a:pt x="3960" y="12170"/>
                                <a:pt x="3916" y="12133"/>
                              </a:cubicBezTo>
                              <a:cubicBezTo>
                                <a:pt x="3899" y="12125"/>
                                <a:pt x="3893" y="12122"/>
                                <a:pt x="3880" y="12125"/>
                              </a:cubicBezTo>
                              <a:cubicBezTo>
                                <a:pt x="3860" y="12158"/>
                                <a:pt x="3869" y="12171"/>
                                <a:pt x="3885" y="12206"/>
                              </a:cubicBezTo>
                            </a:path>
                            <a:path w="5121" h="621">
                              <a:moveTo>
                                <a:pt x="4198" y="12393"/>
                              </a:moveTo>
                              <a:cubicBezTo>
                                <a:pt x="4187" y="12402"/>
                                <a:pt x="4184" y="12404"/>
                                <a:pt x="4175" y="12405"/>
                              </a:cubicBezTo>
                              <a:cubicBezTo>
                                <a:pt x="4183" y="12390"/>
                                <a:pt x="4191" y="12377"/>
                                <a:pt x="4197" y="12362"/>
                              </a:cubicBezTo>
                              <a:cubicBezTo>
                                <a:pt x="4178" y="12367"/>
                                <a:pt x="4162" y="12373"/>
                                <a:pt x="4143" y="12377"/>
                              </a:cubicBezTo>
                            </a:path>
                            <a:path w="5121" h="621">
                              <a:moveTo>
                                <a:pt x="4388" y="12228"/>
                              </a:moveTo>
                              <a:cubicBezTo>
                                <a:pt x="4365" y="12251"/>
                                <a:pt x="4357" y="12275"/>
                                <a:pt x="4354" y="12309"/>
                              </a:cubicBezTo>
                              <a:cubicBezTo>
                                <a:pt x="4351" y="12342"/>
                                <a:pt x="4352" y="12388"/>
                                <a:pt x="4378" y="12413"/>
                              </a:cubicBezTo>
                              <a:cubicBezTo>
                                <a:pt x="4399" y="12434"/>
                                <a:pt x="4434" y="12426"/>
                                <a:pt x="4454" y="12408"/>
                              </a:cubicBezTo>
                              <a:cubicBezTo>
                                <a:pt x="4480" y="12385"/>
                                <a:pt x="4491" y="12342"/>
                                <a:pt x="4488" y="12308"/>
                              </a:cubicBezTo>
                              <a:cubicBezTo>
                                <a:pt x="4485" y="12278"/>
                                <a:pt x="4468" y="12239"/>
                                <a:pt x="4442" y="12223"/>
                              </a:cubicBezTo>
                              <a:cubicBezTo>
                                <a:pt x="4415" y="12206"/>
                                <a:pt x="4382" y="12230"/>
                                <a:pt x="4378" y="12259"/>
                              </a:cubicBezTo>
                              <a:cubicBezTo>
                                <a:pt x="4375" y="12278"/>
                                <a:pt x="4392" y="12291"/>
                                <a:pt x="4402" y="12302"/>
                              </a:cubicBezTo>
                            </a:path>
                            <a:path w="5121" h="621">
                              <a:moveTo>
                                <a:pt x="4670" y="12177"/>
                              </a:moveTo>
                              <a:cubicBezTo>
                                <a:pt x="4688" y="12161"/>
                                <a:pt x="4693" y="12157"/>
                                <a:pt x="4715" y="12151"/>
                              </a:cubicBezTo>
                              <a:cubicBezTo>
                                <a:pt x="4720" y="12192"/>
                                <a:pt x="4721" y="12223"/>
                                <a:pt x="4717" y="12264"/>
                              </a:cubicBezTo>
                              <a:cubicBezTo>
                                <a:pt x="4712" y="12319"/>
                                <a:pt x="4703" y="12373"/>
                                <a:pt x="4697" y="12428"/>
                              </a:cubicBezTo>
                              <a:cubicBezTo>
                                <a:pt x="4695" y="12453"/>
                                <a:pt x="4695" y="12459"/>
                                <a:pt x="4695" y="12475"/>
                              </a:cubicBezTo>
                            </a:path>
                            <a:path w="5121" h="621">
                              <a:moveTo>
                                <a:pt x="8733" y="11926"/>
                              </a:moveTo>
                              <a:cubicBezTo>
                                <a:pt x="8730" y="11905"/>
                                <a:pt x="8729" y="11899"/>
                                <a:pt x="8737" y="11881"/>
                              </a:cubicBezTo>
                              <a:cubicBezTo>
                                <a:pt x="8759" y="11900"/>
                                <a:pt x="8777" y="11921"/>
                                <a:pt x="8797" y="11941"/>
                              </a:cubicBezTo>
                              <a:cubicBezTo>
                                <a:pt x="8826" y="11969"/>
                                <a:pt x="8851" y="11999"/>
                                <a:pt x="8879" y="12027"/>
                              </a:cubicBezTo>
                              <a:cubicBezTo>
                                <a:pt x="8899" y="12047"/>
                                <a:pt x="8920" y="12064"/>
                                <a:pt x="8938" y="12085"/>
                              </a:cubicBezTo>
                              <a:cubicBezTo>
                                <a:pt x="8908" y="12084"/>
                                <a:pt x="8910" y="12083"/>
                                <a:pt x="8883" y="12065"/>
                              </a:cubicBezTo>
                            </a:path>
                            <a:path w="5121" h="621">
                              <a:moveTo>
                                <a:pt x="8888" y="11958"/>
                              </a:moveTo>
                              <a:cubicBezTo>
                                <a:pt x="8896" y="11934"/>
                                <a:pt x="8912" y="11899"/>
                                <a:pt x="8913" y="11874"/>
                              </a:cubicBezTo>
                              <a:cubicBezTo>
                                <a:pt x="8912" y="11868"/>
                                <a:pt x="8910" y="11861"/>
                                <a:pt x="8909" y="11855"/>
                              </a:cubicBezTo>
                              <a:cubicBezTo>
                                <a:pt x="8879" y="11877"/>
                                <a:pt x="8863" y="11906"/>
                                <a:pt x="8843" y="11938"/>
                              </a:cubicBezTo>
                              <a:cubicBezTo>
                                <a:pt x="8808" y="11994"/>
                                <a:pt x="8775" y="12052"/>
                                <a:pt x="8745" y="12111"/>
                              </a:cubicBezTo>
                              <a:cubicBezTo>
                                <a:pt x="8730" y="12141"/>
                                <a:pt x="8715" y="12171"/>
                                <a:pt x="8700" y="1220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818,11855" coordsize="5121,621" path="m3903,12153c3880,12129,3866,12153,3850,12185c3822,12241,3803,12322,3828,12383c3841,12415,3873,12425,3903,12409c3942,12387,3957,12334,3962,12293c3969,12239,3960,12170,3916,12133c3899,12125,3893,12122,3880,12125c3860,12158,3869,12171,3885,12206em4198,12393c4187,12402,4184,12404,4175,12405c4183,12390,4191,12377,4197,12362c4178,12367,4162,12373,4143,12377em4388,12228c4365,12251,4357,12275,4354,12309c4351,12342,4352,12388,4378,12413c4399,12434,4434,12426,4454,12408c4480,12385,4491,12342,4488,12308c4485,12278,4468,12239,4442,12223c4415,12206,4382,12230,4378,12259c4375,12278,4392,12291,4402,12302em4670,12177c4688,12161,4693,12157,4715,12151c4720,12192,4721,12223,4717,12264c4712,12319,4703,12373,4697,12428c4695,12453,4695,12459,4695,12475em8733,11926c8730,11905,8729,11899,8737,11881c8759,11900,8777,11921,8797,11941c8826,11969,8851,11999,8879,12027c8899,12047,8920,12064,8938,12085c8908,12084,8910,12083,8883,12065em8888,11958c8896,11934,8912,11899,8913,11874c8912,11868,8910,11861,8909,11855c8879,11877,8863,11906,8843,11938c8808,11994,8775,12052,8745,12111c8730,12141,8715,12171,8700,12200e" stroked="t" o:allowincell="f" style="position:absolute;margin-left:43.45pt;margin-top:10.25pt;width:145.1pt;height:17.55pt;mso-wrap-style:none;v-text-anchor:middle">
                <v:fill o:detectmouseclick="t" on="false"/>
                <v:stroke color="red" weight="12600" joinstyle="round" endcap="round"/>
                <w10:wrap type="none"/>
              </v:shape>
            </w:pict>
          </mc:Fallback>
        </mc:AlternateContent>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val="en-US" w:eastAsia="en-AU"/>
        </w:rPr>
      </w:pPr>
      <w:r>
        <w:rPr>
          <w:rFonts w:cs="Arial"/>
          <w:szCs w:val="22"/>
          <w:lang w:val="en-US" w:eastAsia="en-AU"/>
        </w:rPr>
        <mc:AlternateContent>
          <mc:Choice Requires="wps">
            <w:drawing>
              <wp:anchor behindDoc="0" distT="0" distB="0" distL="114935" distR="114935" simplePos="0" locked="0" layoutInCell="0" allowOverlap="1" relativeHeight="454">
                <wp:simplePos x="0" y="0"/>
                <wp:positionH relativeFrom="column">
                  <wp:posOffset>500380</wp:posOffset>
                </wp:positionH>
                <wp:positionV relativeFrom="paragraph">
                  <wp:posOffset>156210</wp:posOffset>
                </wp:positionV>
                <wp:extent cx="1252220" cy="208915"/>
                <wp:effectExtent l="6985" t="6985" r="5715" b="5715"/>
                <wp:wrapNone/>
                <wp:docPr id="513" name=""/>
                <a:graphic xmlns:a="http://schemas.openxmlformats.org/drawingml/2006/main">
                  <a:graphicData uri="http://schemas.microsoft.com/office/word/2010/wordprocessingShape">
                    <wps:wsp>
                      <wps:cNvSpPr/>
                      <wps:spPr>
                        <a:xfrm>
                          <a:off x="0" y="0"/>
                          <a:ext cx="1252080" cy="208800"/>
                        </a:xfrm>
                        <a:custGeom>
                          <a:avLst/>
                          <a:gdLst/>
                          <a:ahLst/>
                          <a:rect l="l" t="t" r="r" b="b"/>
                          <a:pathLst>
                            <a:path w="3479" h="579">
                              <a:moveTo>
                                <a:pt x="3961" y="13437"/>
                              </a:moveTo>
                              <a:cubicBezTo>
                                <a:pt x="3938" y="13417"/>
                                <a:pt x="3921" y="13403"/>
                                <a:pt x="3888" y="13402"/>
                              </a:cubicBezTo>
                              <a:cubicBezTo>
                                <a:pt x="3849" y="13401"/>
                                <a:pt x="3809" y="13451"/>
                                <a:pt x="3790" y="13477"/>
                              </a:cubicBezTo>
                              <a:cubicBezTo>
                                <a:pt x="3745" y="13538"/>
                                <a:pt x="3713" y="13609"/>
                                <a:pt x="3692" y="13682"/>
                              </a:cubicBezTo>
                              <a:cubicBezTo>
                                <a:pt x="3675" y="13741"/>
                                <a:pt x="3664" y="13812"/>
                                <a:pt x="3692" y="13869"/>
                              </a:cubicBezTo>
                              <a:cubicBezTo>
                                <a:pt x="3714" y="13914"/>
                                <a:pt x="3755" y="13910"/>
                                <a:pt x="3790" y="13884"/>
                              </a:cubicBezTo>
                              <a:cubicBezTo>
                                <a:pt x="3842" y="13846"/>
                                <a:pt x="3870" y="13790"/>
                                <a:pt x="3886" y="13730"/>
                              </a:cubicBezTo>
                              <a:cubicBezTo>
                                <a:pt x="3903" y="13668"/>
                                <a:pt x="3903" y="13608"/>
                                <a:pt x="3881" y="13547"/>
                              </a:cubicBezTo>
                              <a:cubicBezTo>
                                <a:pt x="3870" y="13515"/>
                                <a:pt x="3843" y="13470"/>
                                <a:pt x="3808" y="13460"/>
                              </a:cubicBezTo>
                              <a:cubicBezTo>
                                <a:pt x="3779" y="13452"/>
                                <a:pt x="3748" y="13477"/>
                                <a:pt x="3738" y="13503"/>
                              </a:cubicBezTo>
                              <a:cubicBezTo>
                                <a:pt x="3727" y="13531"/>
                                <a:pt x="3731" y="13562"/>
                                <a:pt x="3733" y="13591"/>
                              </a:cubicBezTo>
                            </a:path>
                            <a:path w="3479" h="579">
                              <a:moveTo>
                                <a:pt x="4066" y="13812"/>
                              </a:moveTo>
                              <a:cubicBezTo>
                                <a:pt x="4081" y="13799"/>
                                <a:pt x="4088" y="13786"/>
                                <a:pt x="4067" y="13777"/>
                              </a:cubicBezTo>
                              <a:cubicBezTo>
                                <a:pt x="4076" y="13797"/>
                                <a:pt x="4071" y="13812"/>
                                <a:pt x="4071" y="13835"/>
                              </a:cubicBezTo>
                              <a:cubicBezTo>
                                <a:pt x="4086" y="13823"/>
                                <a:pt x="4104" y="13803"/>
                                <a:pt x="4097" y="13780"/>
                              </a:cubicBezTo>
                              <a:cubicBezTo>
                                <a:pt x="4093" y="13766"/>
                                <a:pt x="4051" y="13751"/>
                                <a:pt x="4086" y="13769"/>
                              </a:cubicBezTo>
                            </a:path>
                            <a:path w="3479" h="579">
                              <a:moveTo>
                                <a:pt x="4378" y="13526"/>
                              </a:moveTo>
                              <a:cubicBezTo>
                                <a:pt x="4349" y="13505"/>
                                <a:pt x="4339" y="13519"/>
                                <a:pt x="4319" y="13552"/>
                              </a:cubicBezTo>
                              <a:cubicBezTo>
                                <a:pt x="4287" y="13604"/>
                                <a:pt x="4266" y="13668"/>
                                <a:pt x="4268" y="13730"/>
                              </a:cubicBezTo>
                              <a:cubicBezTo>
                                <a:pt x="4269" y="13765"/>
                                <a:pt x="4284" y="13805"/>
                                <a:pt x="4324" y="13808"/>
                              </a:cubicBezTo>
                              <a:cubicBezTo>
                                <a:pt x="4366" y="13811"/>
                                <a:pt x="4399" y="13777"/>
                                <a:pt x="4417" y="13744"/>
                              </a:cubicBezTo>
                              <a:cubicBezTo>
                                <a:pt x="4441" y="13701"/>
                                <a:pt x="4444" y="13649"/>
                                <a:pt x="4433" y="13601"/>
                              </a:cubicBezTo>
                              <a:cubicBezTo>
                                <a:pt x="4425" y="13567"/>
                                <a:pt x="4402" y="13516"/>
                                <a:pt x="4363" y="13508"/>
                              </a:cubicBezTo>
                              <a:cubicBezTo>
                                <a:pt x="4328" y="13501"/>
                                <a:pt x="4303" y="13531"/>
                                <a:pt x="4294" y="13560"/>
                              </a:cubicBezTo>
                              <a:cubicBezTo>
                                <a:pt x="4281" y="13605"/>
                                <a:pt x="4290" y="13633"/>
                                <a:pt x="4311" y="13672"/>
                              </a:cubicBezTo>
                            </a:path>
                            <a:path w="3479" h="579">
                              <a:moveTo>
                                <a:pt x="4635" y="13507"/>
                              </a:moveTo>
                              <a:cubicBezTo>
                                <a:pt x="4629" y="13484"/>
                                <a:pt x="4634" y="13489"/>
                                <a:pt x="4615" y="13476"/>
                              </a:cubicBezTo>
                              <a:cubicBezTo>
                                <a:pt x="4590" y="13509"/>
                                <a:pt x="4572" y="13541"/>
                                <a:pt x="4559" y="13581"/>
                              </a:cubicBezTo>
                              <a:cubicBezTo>
                                <a:pt x="4543" y="13630"/>
                                <a:pt x="4533" y="13690"/>
                                <a:pt x="4558" y="13738"/>
                              </a:cubicBezTo>
                              <a:cubicBezTo>
                                <a:pt x="4572" y="13765"/>
                                <a:pt x="4595" y="13775"/>
                                <a:pt x="4622" y="13763"/>
                              </a:cubicBezTo>
                              <a:cubicBezTo>
                                <a:pt x="4655" y="13749"/>
                                <a:pt x="4672" y="13710"/>
                                <a:pt x="4680" y="13678"/>
                              </a:cubicBezTo>
                              <a:cubicBezTo>
                                <a:pt x="4693" y="13630"/>
                                <a:pt x="4694" y="13577"/>
                                <a:pt x="4689" y="13528"/>
                              </a:cubicBezTo>
                              <a:cubicBezTo>
                                <a:pt x="4686" y="13494"/>
                                <a:pt x="4680" y="13465"/>
                                <a:pt x="4654" y="13445"/>
                              </a:cubicBezTo>
                              <a:cubicBezTo>
                                <a:pt x="4631" y="13472"/>
                                <a:pt x="4621" y="13492"/>
                                <a:pt x="4644" y="13528"/>
                              </a:cubicBezTo>
                              <a:cubicBezTo>
                                <a:pt x="4648" y="13532"/>
                                <a:pt x="4652" y="13537"/>
                                <a:pt x="4656" y="13541"/>
                              </a:cubicBezTo>
                            </a:path>
                            <a:path w="3479" h="579">
                              <a:moveTo>
                                <a:pt x="4826" y="13517"/>
                              </a:moveTo>
                              <a:cubicBezTo>
                                <a:pt x="4813" y="13537"/>
                                <a:pt x="4803" y="13550"/>
                                <a:pt x="4803" y="13573"/>
                              </a:cubicBezTo>
                              <a:cubicBezTo>
                                <a:pt x="4803" y="13607"/>
                                <a:pt x="4816" y="13634"/>
                                <a:pt x="4836" y="13662"/>
                              </a:cubicBezTo>
                              <a:cubicBezTo>
                                <a:pt x="4853" y="13686"/>
                                <a:pt x="4879" y="13707"/>
                                <a:pt x="4891" y="13735"/>
                              </a:cubicBezTo>
                              <a:cubicBezTo>
                                <a:pt x="4901" y="13757"/>
                                <a:pt x="4896" y="13777"/>
                                <a:pt x="4876" y="13792"/>
                              </a:cubicBezTo>
                              <a:cubicBezTo>
                                <a:pt x="4855" y="13808"/>
                                <a:pt x="4829" y="13819"/>
                                <a:pt x="4805" y="13804"/>
                              </a:cubicBezTo>
                              <a:cubicBezTo>
                                <a:pt x="4786" y="13788"/>
                                <a:pt x="4780" y="13782"/>
                                <a:pt x="4775" y="13765"/>
                              </a:cubicBezTo>
                            </a:path>
                            <a:path w="3479" h="579">
                              <a:moveTo>
                                <a:pt x="4776" y="13571"/>
                              </a:moveTo>
                              <a:cubicBezTo>
                                <a:pt x="4799" y="13534"/>
                                <a:pt x="4823" y="13497"/>
                                <a:pt x="4858" y="13470"/>
                              </a:cubicBezTo>
                              <a:cubicBezTo>
                                <a:pt x="4895" y="13441"/>
                                <a:pt x="4941" y="13423"/>
                                <a:pt x="4981" y="13399"/>
                              </a:cubicBezTo>
                              <a:cubicBezTo>
                                <a:pt x="4987" y="13395"/>
                                <a:pt x="4994" y="13391"/>
                                <a:pt x="5000" y="13387"/>
                              </a:cubicBezTo>
                            </a:path>
                            <a:path w="3479" h="579">
                              <a:moveTo>
                                <a:pt x="6977" y="13702"/>
                              </a:moveTo>
                              <a:cubicBezTo>
                                <a:pt x="6973" y="13700"/>
                                <a:pt x="6968" y="13698"/>
                                <a:pt x="6964" y="13696"/>
                              </a:cubicBezTo>
                              <a:cubicBezTo>
                                <a:pt x="6985" y="13704"/>
                                <a:pt x="7002" y="13720"/>
                                <a:pt x="7019" y="13738"/>
                              </a:cubicBezTo>
                              <a:cubicBezTo>
                                <a:pt x="7039" y="13759"/>
                                <a:pt x="7056" y="13782"/>
                                <a:pt x="7075" y="13803"/>
                              </a:cubicBezTo>
                              <a:cubicBezTo>
                                <a:pt x="7083" y="13812"/>
                                <a:pt x="7120" y="13845"/>
                                <a:pt x="7111" y="13858"/>
                              </a:cubicBezTo>
                              <a:cubicBezTo>
                                <a:pt x="7107" y="13859"/>
                                <a:pt x="7102" y="13859"/>
                                <a:pt x="7098" y="13860"/>
                              </a:cubicBezTo>
                            </a:path>
                            <a:path w="3479" h="579">
                              <a:moveTo>
                                <a:pt x="7146" y="13712"/>
                              </a:moveTo>
                              <a:cubicBezTo>
                                <a:pt x="7149" y="13691"/>
                                <a:pt x="7153" y="13673"/>
                                <a:pt x="7153" y="13652"/>
                              </a:cubicBezTo>
                              <a:cubicBezTo>
                                <a:pt x="7126" y="13657"/>
                                <a:pt x="7109" y="13676"/>
                                <a:pt x="7089" y="13696"/>
                              </a:cubicBezTo>
                              <a:cubicBezTo>
                                <a:pt x="7028" y="13756"/>
                                <a:pt x="6958" y="13824"/>
                                <a:pt x="6918" y="13900"/>
                              </a:cubicBezTo>
                              <a:cubicBezTo>
                                <a:pt x="6906" y="13923"/>
                                <a:pt x="6899" y="13942"/>
                                <a:pt x="6899" y="1396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676,13387" coordsize="3479,579" path="m3961,13437c3938,13417,3921,13403,3888,13402c3849,13401,3809,13451,3790,13477c3745,13538,3713,13609,3692,13682c3675,13741,3664,13812,3692,13869c3714,13914,3755,13910,3790,13884c3842,13846,3870,13790,3886,13730c3903,13668,3903,13608,3881,13547c3870,13515,3843,13470,3808,13460c3779,13452,3748,13477,3738,13503c3727,13531,3731,13562,3733,13591em4066,13812c4081,13799,4088,13786,4067,13777c4076,13797,4071,13812,4071,13835c4086,13823,4104,13803,4097,13780c4093,13766,4051,13751,4086,13769em4378,13526c4349,13505,4339,13519,4319,13552c4287,13604,4266,13668,4268,13730c4269,13765,4284,13805,4324,13808c4366,13811,4399,13777,4417,13744c4441,13701,4444,13649,4433,13601c4425,13567,4402,13516,4363,13508c4328,13501,4303,13531,4294,13560c4281,13605,4290,13633,4311,13672em4635,13507c4629,13484,4634,13489,4615,13476c4590,13509,4572,13541,4559,13581c4543,13630,4533,13690,4558,13738c4572,13765,4595,13775,4622,13763c4655,13749,4672,13710,4680,13678c4693,13630,4694,13577,4689,13528c4686,13494,4680,13465,4654,13445c4631,13472,4621,13492,4644,13528c4648,13532,4652,13537,4656,13541em4826,13517c4813,13537,4803,13550,4803,13573c4803,13607,4816,13634,4836,13662c4853,13686,4879,13707,4891,13735c4901,13757,4896,13777,4876,13792c4855,13808,4829,13819,4805,13804c4786,13788,4780,13782,4775,13765em4776,13571c4799,13534,4823,13497,4858,13470c4895,13441,4941,13423,4981,13399c4987,13395,4994,13391,5000,13387em6977,13702c6973,13700,6968,13698,6964,13696c6985,13704,7002,13720,7019,13738c7039,13759,7056,13782,7075,13803c7083,13812,7120,13845,7111,13858c7107,13859,7102,13859,7098,13860em7146,13712c7149,13691,7153,13673,7153,13652c7126,13657,7109,13676,7089,13696c7028,13756,6958,13824,6918,13900c6906,13923,6899,13942,6899,13965e" stroked="t" o:allowincell="f" style="position:absolute;margin-left:39.4pt;margin-top:12.3pt;width:98.55pt;height:16.4pt;mso-wrap-style:none;v-text-anchor:middle">
                <v:fill o:detectmouseclick="t" on="false"/>
                <v:stroke color="red" weight="12600" joinstyle="round" endcap="round"/>
                <w10:wrap type="none"/>
              </v:shape>
            </w:pict>
          </mc:Fallback>
        </mc:AlternateContent>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val="en-US" w:eastAsia="en-AU"/>
        </w:rPr>
      </w:pPr>
      <w:r>
        <w:rPr>
          <w:rFonts w:cs="Arial"/>
          <w:szCs w:val="22"/>
          <w:lang w:val="en-US" w:eastAsia="en-AU"/>
        </w:rPr>
        <mc:AlternateContent>
          <mc:Choice Requires="wps">
            <w:drawing>
              <wp:anchor behindDoc="0" distT="0" distB="0" distL="114935" distR="114935" simplePos="0" locked="0" layoutInCell="0" allowOverlap="1" relativeHeight="453">
                <wp:simplePos x="0" y="0"/>
                <wp:positionH relativeFrom="column">
                  <wp:posOffset>917575</wp:posOffset>
                </wp:positionH>
                <wp:positionV relativeFrom="paragraph">
                  <wp:posOffset>140335</wp:posOffset>
                </wp:positionV>
                <wp:extent cx="86360" cy="121920"/>
                <wp:effectExtent l="6350" t="6350" r="6985" b="6985"/>
                <wp:wrapNone/>
                <wp:docPr id="514" name=""/>
                <a:graphic xmlns:a="http://schemas.openxmlformats.org/drawingml/2006/main">
                  <a:graphicData uri="http://schemas.microsoft.com/office/word/2010/wordprocessingShape">
                    <wps:wsp>
                      <wps:cNvSpPr/>
                      <wps:spPr>
                        <a:xfrm>
                          <a:off x="0" y="0"/>
                          <a:ext cx="86400" cy="122040"/>
                        </a:xfrm>
                        <a:custGeom>
                          <a:avLst/>
                          <a:gdLst/>
                          <a:ahLst/>
                          <a:rect l="l" t="t" r="r" b="b"/>
                          <a:pathLst>
                            <a:path w="241" h="338">
                              <a:moveTo>
                                <a:pt x="4884" y="14907"/>
                              </a:moveTo>
                              <a:cubicBezTo>
                                <a:pt x="4876" y="14880"/>
                                <a:pt x="4885" y="14874"/>
                                <a:pt x="4863" y="14868"/>
                              </a:cubicBezTo>
                              <a:cubicBezTo>
                                <a:pt x="4846" y="14916"/>
                                <a:pt x="4835" y="14958"/>
                                <a:pt x="4834" y="15009"/>
                              </a:cubicBezTo>
                              <a:cubicBezTo>
                                <a:pt x="4833" y="15054"/>
                                <a:pt x="4838" y="15113"/>
                                <a:pt x="4886" y="15134"/>
                              </a:cubicBezTo>
                              <a:cubicBezTo>
                                <a:pt x="4939" y="15157"/>
                                <a:pt x="4992" y="15115"/>
                                <a:pt x="5024" y="15077"/>
                              </a:cubicBezTo>
                              <a:cubicBezTo>
                                <a:pt x="5065" y="15027"/>
                                <a:pt x="5085" y="14960"/>
                                <a:pt x="5070" y="14896"/>
                              </a:cubicBezTo>
                              <a:cubicBezTo>
                                <a:pt x="5058" y="14843"/>
                                <a:pt x="5015" y="14803"/>
                                <a:pt x="4960" y="14803"/>
                              </a:cubicBezTo>
                              <a:cubicBezTo>
                                <a:pt x="4907" y="14803"/>
                                <a:pt x="4876" y="14850"/>
                                <a:pt x="4863" y="14895"/>
                              </a:cubicBezTo>
                              <a:cubicBezTo>
                                <a:pt x="4858" y="14926"/>
                                <a:pt x="4856" y="14937"/>
                                <a:pt x="4859" y="1495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834,14803" coordsize="241,338" path="m4884,14907c4876,14880,4885,14874,4863,14868c4846,14916,4835,14958,4834,15009c4833,15054,4838,15113,4886,15134c4939,15157,4992,15115,5024,15077c5065,15027,5085,14960,5070,14896c5058,14843,5015,14803,4960,14803c4907,14803,4876,14850,4863,14895c4858,14926,4856,14937,4859,14958e" stroked="t" o:allowincell="f" style="position:absolute;margin-left:72.25pt;margin-top:11.05pt;width:6.75pt;height:9.55pt;mso-wrap-style:none;v-text-anchor:middle">
                <v:fill o:detectmouseclick="t" on="false"/>
                <v:stroke color="red" weight="12600" joinstyle="round" endcap="round"/>
                <w10:wrap type="none"/>
              </v:shape>
            </w:pict>
          </mc:Fallback>
        </mc:AlternateContent>
      </w:r>
    </w:p>
    <w:p>
      <w:pPr>
        <w:pStyle w:val="Normal"/>
        <w:autoSpaceDE w:val="false"/>
        <w:rPr>
          <w:rFonts w:cs="Arial"/>
          <w:szCs w:val="22"/>
          <w:lang w:val="en-US" w:eastAsia="en-AU"/>
        </w:rPr>
      </w:pPr>
      <w:r>
        <w:rPr>
          <w:rFonts w:cs="Arial"/>
          <w:szCs w:val="22"/>
          <w:lang w:val="en-US" w:eastAsia="en-AU"/>
        </w:rPr>
        <mc:AlternateContent>
          <mc:Choice Requires="wps">
            <w:drawing>
              <wp:anchor behindDoc="0" distT="0" distB="0" distL="114935" distR="114935" simplePos="0" locked="0" layoutInCell="0" allowOverlap="1" relativeHeight="745">
                <wp:simplePos x="0" y="0"/>
                <wp:positionH relativeFrom="column">
                  <wp:posOffset>5533390</wp:posOffset>
                </wp:positionH>
                <wp:positionV relativeFrom="paragraph">
                  <wp:posOffset>65405</wp:posOffset>
                </wp:positionV>
                <wp:extent cx="635" cy="240665"/>
                <wp:effectExtent l="10160" t="10795" r="8255" b="8890"/>
                <wp:wrapNone/>
                <wp:docPr id="515" name=""/>
                <a:graphic xmlns:a="http://schemas.openxmlformats.org/drawingml/2006/main">
                  <a:graphicData uri="http://schemas.microsoft.com/office/word/2010/wordprocessingShape">
                    <wps:wsp>
                      <wps:cNvSpPr/>
                      <wps:spPr>
                        <a:xfrm>
                          <a:off x="0" y="0"/>
                          <a:ext cx="720" cy="240840"/>
                        </a:xfrm>
                        <a:custGeom>
                          <a:avLst/>
                          <a:gdLst/>
                          <a:ahLst/>
                          <a:rect l="l" t="t" r="r" b="b"/>
                          <a:pathLst>
                            <a:path w="1" h="667">
                              <a:moveTo>
                                <a:pt x="17657" y="15082"/>
                              </a:moveTo>
                              <a:cubicBezTo>
                                <a:pt x="17657" y="15304"/>
                                <a:pt x="17657" y="15526"/>
                                <a:pt x="17657" y="15748"/>
                              </a:cubicBezTo>
                            </a:path>
                          </a:pathLst>
                        </a:custGeom>
                        <a:noFill/>
                        <a:ln cap="rnd" w="19080">
                          <a:solidFill>
                            <a:srgbClr val="92d050"/>
                          </a:solidFill>
                          <a:round/>
                        </a:ln>
                      </wps:spPr>
                      <wps:style>
                        <a:lnRef idx="0"/>
                        <a:fillRef idx="0"/>
                        <a:effectRef idx="0"/>
                        <a:fontRef idx="minor"/>
                      </wps:style>
                      <wps:bodyPr/>
                    </wps:wsp>
                  </a:graphicData>
                </a:graphic>
              </wp:anchor>
            </w:drawing>
          </mc:Choice>
          <mc:Fallback>
            <w:pict>
              <v:shape id="shape_0" coordorigin="17657,15082" coordsize="1,667" path="m17657,15082c17657,15304,17657,15526,17657,15748e" stroked="t" o:allowincell="f" style="position:absolute;margin-left:435.7pt;margin-top:5.15pt;width:0pt;height:18.9pt;mso-wrap-style:none;v-text-anchor:middle">
                <v:fill o:detectmouseclick="t" on="false"/>
                <v:stroke color="#92d050" weight="19080" joinstyle="round" endcap="round"/>
                <w10:wrap type="none"/>
              </v:shape>
            </w:pict>
          </mc:Fallback>
        </mc:AlternateContent>
      </w:r>
    </w:p>
    <w:p>
      <w:pPr>
        <w:pStyle w:val="Normal"/>
        <w:autoSpaceDE w:val="false"/>
        <w:rPr>
          <w:rFonts w:cs="Arial"/>
          <w:szCs w:val="22"/>
          <w:lang w:val="en-US" w:eastAsia="en-AU"/>
        </w:rPr>
      </w:pPr>
      <w:r>
        <w:rPr>
          <w:rFonts w:cs="Arial"/>
          <w:szCs w:val="22"/>
          <w:lang w:val="en-US" w:eastAsia="en-AU"/>
        </w:rPr>
        <mc:AlternateContent>
          <mc:Choice Requires="wps">
            <w:drawing>
              <wp:anchor behindDoc="0" distT="0" distB="0" distL="114935" distR="114935" simplePos="0" locked="0" layoutInCell="0" allowOverlap="1" relativeHeight="466">
                <wp:simplePos x="0" y="0"/>
                <wp:positionH relativeFrom="column">
                  <wp:posOffset>2626995</wp:posOffset>
                </wp:positionH>
                <wp:positionV relativeFrom="paragraph">
                  <wp:posOffset>34290</wp:posOffset>
                </wp:positionV>
                <wp:extent cx="825500" cy="320040"/>
                <wp:effectExtent l="5715" t="6985" r="6350" b="6985"/>
                <wp:wrapNone/>
                <wp:docPr id="516" name=""/>
                <a:graphic xmlns:a="http://schemas.openxmlformats.org/drawingml/2006/main">
                  <a:graphicData uri="http://schemas.microsoft.com/office/word/2010/wordprocessingShape">
                    <wps:wsp>
                      <wps:cNvSpPr/>
                      <wps:spPr>
                        <a:xfrm>
                          <a:off x="0" y="0"/>
                          <a:ext cx="825480" cy="320040"/>
                        </a:xfrm>
                        <a:custGeom>
                          <a:avLst/>
                          <a:gdLst/>
                          <a:ahLst/>
                          <a:rect l="l" t="t" r="r" b="b"/>
                          <a:pathLst>
                            <a:path w="2294" h="888">
                              <a:moveTo>
                                <a:pt x="9859" y="15799"/>
                              </a:moveTo>
                              <a:cubicBezTo>
                                <a:pt x="9854" y="15776"/>
                                <a:pt x="9838" y="15726"/>
                                <a:pt x="9823" y="15713"/>
                              </a:cubicBezTo>
                              <a:cubicBezTo>
                                <a:pt x="9801" y="15695"/>
                                <a:pt x="9776" y="15672"/>
                                <a:pt x="9743" y="15662"/>
                              </a:cubicBezTo>
                              <a:cubicBezTo>
                                <a:pt x="9712" y="15653"/>
                                <a:pt x="9681" y="15650"/>
                                <a:pt x="9650" y="15662"/>
                              </a:cubicBezTo>
                              <a:cubicBezTo>
                                <a:pt x="9630" y="15670"/>
                                <a:pt x="9596" y="15697"/>
                                <a:pt x="9588" y="15717"/>
                              </a:cubicBezTo>
                              <a:cubicBezTo>
                                <a:pt x="9582" y="15733"/>
                                <a:pt x="9588" y="15745"/>
                                <a:pt x="9586" y="15760"/>
                              </a:cubicBezTo>
                              <a:cubicBezTo>
                                <a:pt x="9601" y="15748"/>
                                <a:pt x="9614" y="15735"/>
                                <a:pt x="9628" y="15722"/>
                              </a:cubicBezTo>
                              <a:cubicBezTo>
                                <a:pt x="9632" y="15719"/>
                                <a:pt x="9635" y="15715"/>
                                <a:pt x="9639" y="15712"/>
                              </a:cubicBezTo>
                              <a:cubicBezTo>
                                <a:pt x="9657" y="15761"/>
                                <a:pt x="9667" y="15810"/>
                                <a:pt x="9677" y="15861"/>
                              </a:cubicBezTo>
                              <a:cubicBezTo>
                                <a:pt x="9692" y="15942"/>
                                <a:pt x="9701" y="16024"/>
                                <a:pt x="9715" y="16105"/>
                              </a:cubicBezTo>
                              <a:cubicBezTo>
                                <a:pt x="9723" y="16154"/>
                                <a:pt x="9730" y="16204"/>
                                <a:pt x="9744" y="16252"/>
                              </a:cubicBezTo>
                              <a:cubicBezTo>
                                <a:pt x="9746" y="16257"/>
                                <a:pt x="9748" y="16263"/>
                                <a:pt x="9750" y="16268"/>
                              </a:cubicBezTo>
                              <a:cubicBezTo>
                                <a:pt x="9768" y="16260"/>
                                <a:pt x="9800" y="16244"/>
                                <a:pt x="9825" y="16236"/>
                              </a:cubicBezTo>
                              <a:cubicBezTo>
                                <a:pt x="9866" y="16222"/>
                                <a:pt x="9903" y="16217"/>
                                <a:pt x="9946" y="16221"/>
                              </a:cubicBezTo>
                              <a:cubicBezTo>
                                <a:pt x="9989" y="16225"/>
                                <a:pt x="10036" y="16232"/>
                                <a:pt x="10077" y="16244"/>
                              </a:cubicBezTo>
                              <a:cubicBezTo>
                                <a:pt x="10096" y="16251"/>
                                <a:pt x="10102" y="16253"/>
                                <a:pt x="10115" y="16254"/>
                              </a:cubicBezTo>
                            </a:path>
                            <a:path w="2294" h="888">
                              <a:moveTo>
                                <a:pt x="10314" y="15815"/>
                              </a:moveTo>
                              <a:cubicBezTo>
                                <a:pt x="10308" y="15793"/>
                                <a:pt x="10303" y="15775"/>
                                <a:pt x="10295" y="15755"/>
                              </a:cubicBezTo>
                              <a:cubicBezTo>
                                <a:pt x="10302" y="15796"/>
                                <a:pt x="10307" y="15838"/>
                                <a:pt x="10314" y="15879"/>
                              </a:cubicBezTo>
                              <a:cubicBezTo>
                                <a:pt x="10324" y="15938"/>
                                <a:pt x="10333" y="15999"/>
                                <a:pt x="10335" y="16059"/>
                              </a:cubicBezTo>
                              <a:cubicBezTo>
                                <a:pt x="10335" y="16084"/>
                                <a:pt x="10335" y="16091"/>
                                <a:pt x="10332" y="16107"/>
                              </a:cubicBezTo>
                            </a:path>
                            <a:path w="2294" h="888">
                              <a:moveTo>
                                <a:pt x="10218" y="15783"/>
                              </a:moveTo>
                              <a:cubicBezTo>
                                <a:pt x="10254" y="15749"/>
                                <a:pt x="10282" y="15736"/>
                                <a:pt x="10329" y="15718"/>
                              </a:cubicBezTo>
                              <a:cubicBezTo>
                                <a:pt x="10389" y="15695"/>
                                <a:pt x="10443" y="15683"/>
                                <a:pt x="10506" y="15674"/>
                              </a:cubicBezTo>
                              <a:cubicBezTo>
                                <a:pt x="10540" y="15669"/>
                                <a:pt x="10549" y="15668"/>
                                <a:pt x="10571" y="15671"/>
                              </a:cubicBezTo>
                            </a:path>
                            <a:path w="2294" h="888">
                              <a:moveTo>
                                <a:pt x="10318" y="15981"/>
                              </a:moveTo>
                              <a:cubicBezTo>
                                <a:pt x="10290" y="16010"/>
                                <a:pt x="10272" y="16038"/>
                                <a:pt x="10249" y="16069"/>
                              </a:cubicBezTo>
                              <a:cubicBezTo>
                                <a:pt x="10284" y="16084"/>
                                <a:pt x="10314" y="16080"/>
                                <a:pt x="10352" y="16071"/>
                              </a:cubicBezTo>
                              <a:cubicBezTo>
                                <a:pt x="10405" y="16059"/>
                                <a:pt x="10458" y="16045"/>
                                <a:pt x="10510" y="16030"/>
                              </a:cubicBezTo>
                              <a:cubicBezTo>
                                <a:pt x="10545" y="16020"/>
                                <a:pt x="10579" y="16010"/>
                                <a:pt x="10614" y="15999"/>
                              </a:cubicBezTo>
                            </a:path>
                            <a:path w="2294" h="888">
                              <a:moveTo>
                                <a:pt x="10779" y="15833"/>
                              </a:moveTo>
                              <a:cubicBezTo>
                                <a:pt x="10753" y="15875"/>
                                <a:pt x="10732" y="15915"/>
                                <a:pt x="10727" y="15966"/>
                              </a:cubicBezTo>
                              <a:cubicBezTo>
                                <a:pt x="10723" y="16005"/>
                                <a:pt x="10734" y="16060"/>
                                <a:pt x="10774" y="16077"/>
                              </a:cubicBezTo>
                              <a:cubicBezTo>
                                <a:pt x="10822" y="16097"/>
                                <a:pt x="10866" y="16069"/>
                                <a:pt x="10894" y="16032"/>
                              </a:cubicBezTo>
                              <a:cubicBezTo>
                                <a:pt x="10931" y="15984"/>
                                <a:pt x="10937" y="15925"/>
                                <a:pt x="10918" y="15868"/>
                              </a:cubicBezTo>
                              <a:cubicBezTo>
                                <a:pt x="10903" y="15821"/>
                                <a:pt x="10864" y="15786"/>
                                <a:pt x="10813" y="15787"/>
                              </a:cubicBezTo>
                              <a:cubicBezTo>
                                <a:pt x="10775" y="15787"/>
                                <a:pt x="10753" y="15810"/>
                                <a:pt x="10755" y="15848"/>
                              </a:cubicBezTo>
                              <a:cubicBezTo>
                                <a:pt x="10761" y="15871"/>
                                <a:pt x="10764" y="15880"/>
                                <a:pt x="10774" y="15894"/>
                              </a:cubicBezTo>
                            </a:path>
                            <a:path w="2294" h="888">
                              <a:moveTo>
                                <a:pt x="11024" y="15991"/>
                              </a:moveTo>
                              <a:cubicBezTo>
                                <a:pt x="11032" y="16000"/>
                                <a:pt x="11080" y="15991"/>
                                <a:pt x="11106" y="15984"/>
                              </a:cubicBezTo>
                              <a:cubicBezTo>
                                <a:pt x="11132" y="15977"/>
                                <a:pt x="11185" y="15955"/>
                                <a:pt x="11212" y="15977"/>
                              </a:cubicBezTo>
                              <a:cubicBezTo>
                                <a:pt x="11240" y="16000"/>
                                <a:pt x="11214" y="16034"/>
                                <a:pt x="11205" y="16060"/>
                              </a:cubicBezTo>
                              <a:cubicBezTo>
                                <a:pt x="11196" y="16086"/>
                                <a:pt x="11183" y="16112"/>
                                <a:pt x="11192" y="16140"/>
                              </a:cubicBezTo>
                              <a:cubicBezTo>
                                <a:pt x="11201" y="16167"/>
                                <a:pt x="11223" y="16186"/>
                                <a:pt x="11239" y="16208"/>
                              </a:cubicBezTo>
                              <a:cubicBezTo>
                                <a:pt x="11267" y="16247"/>
                                <a:pt x="11259" y="16290"/>
                                <a:pt x="11229" y="16326"/>
                              </a:cubicBezTo>
                              <a:cubicBezTo>
                                <a:pt x="11211" y="16348"/>
                                <a:pt x="11186" y="16360"/>
                                <a:pt x="11159" y="16359"/>
                              </a:cubicBezTo>
                              <a:cubicBezTo>
                                <a:pt x="11131" y="16358"/>
                                <a:pt x="11117" y="16347"/>
                                <a:pt x="11110" y="16324"/>
                              </a:cubicBezTo>
                              <a:cubicBezTo>
                                <a:pt x="11100" y="16294"/>
                                <a:pt x="11115" y="16264"/>
                                <a:pt x="11125" y="16236"/>
                              </a:cubicBezTo>
                            </a:path>
                            <a:path w="2294" h="888">
                              <a:moveTo>
                                <a:pt x="11244" y="15742"/>
                              </a:moveTo>
                              <a:cubicBezTo>
                                <a:pt x="11276" y="15731"/>
                                <a:pt x="11309" y="15732"/>
                                <a:pt x="11343" y="15722"/>
                              </a:cubicBezTo>
                              <a:cubicBezTo>
                                <a:pt x="11378" y="15711"/>
                                <a:pt x="11414" y="15701"/>
                                <a:pt x="11449" y="15689"/>
                              </a:cubicBezTo>
                            </a:path>
                            <a:path w="2294" h="888">
                              <a:moveTo>
                                <a:pt x="11619" y="15522"/>
                              </a:moveTo>
                              <a:cubicBezTo>
                                <a:pt x="11614" y="15520"/>
                                <a:pt x="11609" y="15519"/>
                                <a:pt x="11604" y="15517"/>
                              </a:cubicBezTo>
                              <a:cubicBezTo>
                                <a:pt x="11623" y="15497"/>
                                <a:pt x="11647" y="15486"/>
                                <a:pt x="11678" y="15482"/>
                              </a:cubicBezTo>
                              <a:cubicBezTo>
                                <a:pt x="11701" y="15479"/>
                                <a:pt x="11728" y="15481"/>
                                <a:pt x="11738" y="15501"/>
                              </a:cubicBezTo>
                              <a:cubicBezTo>
                                <a:pt x="11761" y="15545"/>
                                <a:pt x="11749" y="15614"/>
                                <a:pt x="11756" y="15662"/>
                              </a:cubicBezTo>
                              <a:cubicBezTo>
                                <a:pt x="11767" y="15745"/>
                                <a:pt x="11793" y="15825"/>
                                <a:pt x="11815" y="15906"/>
                              </a:cubicBezTo>
                              <a:cubicBezTo>
                                <a:pt x="11845" y="16014"/>
                                <a:pt x="11890" y="16128"/>
                                <a:pt x="11871" y="16242"/>
                              </a:cubicBezTo>
                              <a:cubicBezTo>
                                <a:pt x="11863" y="16290"/>
                                <a:pt x="11841" y="16337"/>
                                <a:pt x="11796" y="16361"/>
                              </a:cubicBezTo>
                              <a:cubicBezTo>
                                <a:pt x="11766" y="16377"/>
                                <a:pt x="11729" y="16368"/>
                                <a:pt x="11698" y="16364"/>
                              </a:cubicBezTo>
                              <a:cubicBezTo>
                                <a:pt x="11670" y="16360"/>
                                <a:pt x="11660" y="16353"/>
                                <a:pt x="11668" y="16343"/>
                              </a:cubicBezTo>
                              <a:cubicBezTo>
                                <a:pt x="11673" y="16342"/>
                                <a:pt x="11678" y="16340"/>
                                <a:pt x="11683" y="1633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583,15482" coordsize="2294,888" path="m9859,15799c9854,15776,9838,15726,9823,15713c9801,15695,9776,15672,9743,15662c9712,15653,9681,15650,9650,15662c9630,15670,9596,15697,9588,15717c9582,15733,9588,15745,9586,15760c9601,15748,9614,15735,9628,15722c9632,15719,9635,15715,9639,15712c9657,15761,9667,15810,9677,15861c9692,15942,9701,16024,9715,16105c9723,16154,9730,16204,9744,16252c9746,16257,9748,16263,9750,16268c9768,16260,9800,16244,9825,16236c9866,16222,9903,16217,9946,16221c9989,16225,10036,16232,10077,16244c10096,16251,10102,16253,10115,16254em10314,15815c10308,15793,10303,15775,10295,15755c10302,15796,10307,15838,10314,15879c10324,15938,10333,15999,10335,16059c10335,16084,10335,16091,10332,16107em10218,15783c10254,15749,10282,15736,10329,15718c10389,15695,10443,15683,10506,15674c10540,15669,10549,15668,10571,15671em10318,15981c10290,16010,10272,16038,10249,16069c10284,16084,10314,16080,10352,16071c10405,16059,10458,16045,10510,16030c10545,16020,10579,16010,10614,15999em10779,15833c10753,15875,10732,15915,10727,15966c10723,16005,10734,16060,10774,16077c10822,16097,10866,16069,10894,16032c10931,15984,10937,15925,10918,15868c10903,15821,10864,15786,10813,15787c10775,15787,10753,15810,10755,15848c10761,15871,10764,15880,10774,15894em11024,15991c11032,16000,11080,15991,11106,15984c11132,15977,11185,15955,11212,15977c11240,16000,11214,16034,11205,16060c11196,16086,11183,16112,11192,16140c11201,16167,11223,16186,11239,16208c11267,16247,11259,16290,11229,16326c11211,16348,11186,16360,11159,16359c11131,16358,11117,16347,11110,16324c11100,16294,11115,16264,11125,16236em11244,15742c11276,15731,11309,15732,11343,15722c11378,15711,11414,15701,11449,15689em11619,15522c11614,15520,11609,15519,11604,15517c11623,15497,11647,15486,11678,15482c11701,15479,11728,15481,11738,15501c11761,15545,11749,15614,11756,15662c11767,15745,11793,15825,11815,15906c11845,16014,11890,16128,11871,16242c11863,16290,11841,16337,11796,16361c11766,16377,11729,16368,11698,16364c11670,16360,11660,16353,11668,16343c11673,16342,11678,16340,11683,16339e" stroked="t" o:allowincell="f" style="position:absolute;margin-left:206.85pt;margin-top:2.7pt;width:64.95pt;height:25.15pt;mso-wrap-style:none;v-text-anchor:middle">
                <v:fill o:detectmouseclick="t" on="false"/>
                <v:stroke color="red" weight="12600" joinstyle="round" endcap="round"/>
                <w10:wrap type="none"/>
              </v:shape>
            </w:pict>
          </mc:Fallback>
        </mc:AlternateContent>
      </w:r>
    </w:p>
    <w:p>
      <w:pPr>
        <w:pStyle w:val="Normal"/>
        <w:autoSpaceDE w:val="false"/>
        <w:rPr>
          <w:rFonts w:cs="Arial"/>
          <w:szCs w:val="22"/>
          <w:lang w:eastAsia="en-AU"/>
        </w:rPr>
      </w:pPr>
      <w:r>
        <w:rPr>
          <w:rFonts w:cs="Arial"/>
          <w:szCs w:val="22"/>
          <w:lang w:eastAsia="en-AU"/>
        </w:rPr>
      </w:r>
    </w:p>
    <w:p>
      <w:pPr>
        <w:pStyle w:val="Normal"/>
        <w:autoSpaceDE w:val="false"/>
        <w:rPr/>
      </w:pPr>
      <w:r>
        <w:rPr>
          <w:rFonts w:cs="Arial"/>
          <w:szCs w:val="22"/>
          <w:lang w:eastAsia="en-AU"/>
        </w:rPr>
        <w:t>(f)</w:t>
        <w:tab/>
        <w:t xml:space="preserve">What conclusion can be drawn from the graph about the relationship between the rate </w:t>
        <w:tab/>
        <w:t xml:space="preserve">of the reaction and the concentration of the potassium iodate? </w:t>
        <w:tab/>
        <w:tab/>
        <w:t xml:space="preserve">      (1 mark)</w:t>
      </w:r>
    </w:p>
    <w:p>
      <w:pPr>
        <w:pStyle w:val="Normal"/>
        <w:autoSpaceDE w:val="false"/>
        <w:rPr>
          <w:rFonts w:cs="Arial"/>
          <w:szCs w:val="22"/>
          <w:lang w:val="en-US" w:eastAsia="en-AU"/>
        </w:rPr>
      </w:pPr>
      <w:r>
        <w:rPr>
          <w:rFonts w:cs="Arial"/>
          <w:szCs w:val="22"/>
          <w:lang w:val="en-US" w:eastAsia="en-AU"/>
        </w:rPr>
        <mc:AlternateContent>
          <mc:Choice Requires="wps">
            <w:drawing>
              <wp:anchor behindDoc="0" distT="0" distB="0" distL="114935" distR="114935" simplePos="0" locked="0" layoutInCell="0" allowOverlap="1" relativeHeight="471">
                <wp:simplePos x="0" y="0"/>
                <wp:positionH relativeFrom="column">
                  <wp:posOffset>513080</wp:posOffset>
                </wp:positionH>
                <wp:positionV relativeFrom="paragraph">
                  <wp:posOffset>67945</wp:posOffset>
                </wp:positionV>
                <wp:extent cx="296545" cy="254635"/>
                <wp:effectExtent l="6985" t="7620" r="5715" b="5715"/>
                <wp:wrapNone/>
                <wp:docPr id="517" name=""/>
                <a:graphic xmlns:a="http://schemas.openxmlformats.org/drawingml/2006/main">
                  <a:graphicData uri="http://schemas.microsoft.com/office/word/2010/wordprocessingShape">
                    <wps:wsp>
                      <wps:cNvSpPr/>
                      <wps:spPr>
                        <a:xfrm>
                          <a:off x="0" y="0"/>
                          <a:ext cx="296640" cy="254520"/>
                        </a:xfrm>
                        <a:custGeom>
                          <a:avLst/>
                          <a:gdLst/>
                          <a:ahLst/>
                          <a:rect l="l" t="t" r="r" b="b"/>
                          <a:pathLst>
                            <a:path w="823" h="706">
                              <a:moveTo>
                                <a:pt x="3883" y="17707"/>
                              </a:moveTo>
                              <a:cubicBezTo>
                                <a:pt x="3893" y="17745"/>
                                <a:pt x="3882" y="17755"/>
                                <a:pt x="3869" y="17792"/>
                              </a:cubicBezTo>
                              <a:cubicBezTo>
                                <a:pt x="3843" y="17866"/>
                                <a:pt x="3814" y="17939"/>
                                <a:pt x="3783" y="18011"/>
                              </a:cubicBezTo>
                              <a:cubicBezTo>
                                <a:pt x="3760" y="18063"/>
                                <a:pt x="3738" y="18115"/>
                                <a:pt x="3717" y="18168"/>
                              </a:cubicBezTo>
                              <a:cubicBezTo>
                                <a:pt x="3715" y="18173"/>
                                <a:pt x="3714" y="18177"/>
                                <a:pt x="3712" y="18182"/>
                              </a:cubicBezTo>
                              <a:cubicBezTo>
                                <a:pt x="3753" y="18128"/>
                                <a:pt x="3778" y="18066"/>
                                <a:pt x="3807" y="18004"/>
                              </a:cubicBezTo>
                              <a:cubicBezTo>
                                <a:pt x="3874" y="17861"/>
                                <a:pt x="3928" y="17706"/>
                                <a:pt x="4007" y="17569"/>
                              </a:cubicBezTo>
                              <a:cubicBezTo>
                                <a:pt x="4026" y="17541"/>
                                <a:pt x="4030" y="17533"/>
                                <a:pt x="4049" y="17523"/>
                              </a:cubicBezTo>
                              <a:cubicBezTo>
                                <a:pt x="4085" y="17561"/>
                                <a:pt x="4088" y="17612"/>
                                <a:pt x="4095" y="17664"/>
                              </a:cubicBezTo>
                              <a:cubicBezTo>
                                <a:pt x="4108" y="17763"/>
                                <a:pt x="4109" y="17863"/>
                                <a:pt x="4111" y="17963"/>
                              </a:cubicBezTo>
                              <a:cubicBezTo>
                                <a:pt x="4113" y="18036"/>
                                <a:pt x="4111" y="18116"/>
                                <a:pt x="4095" y="18188"/>
                              </a:cubicBezTo>
                              <a:cubicBezTo>
                                <a:pt x="4086" y="18211"/>
                                <a:pt x="4085" y="18216"/>
                                <a:pt x="4076" y="18228"/>
                              </a:cubicBezTo>
                            </a:path>
                            <a:path w="823" h="706">
                              <a:moveTo>
                                <a:pt x="3885" y="17974"/>
                              </a:moveTo>
                              <a:cubicBezTo>
                                <a:pt x="3904" y="17942"/>
                                <a:pt x="3938" y="17954"/>
                                <a:pt x="3976" y="17950"/>
                              </a:cubicBezTo>
                              <a:cubicBezTo>
                                <a:pt x="4036" y="17943"/>
                                <a:pt x="4095" y="17937"/>
                                <a:pt x="4156" y="17937"/>
                              </a:cubicBezTo>
                              <a:cubicBezTo>
                                <a:pt x="4166" y="17937"/>
                                <a:pt x="4176" y="17938"/>
                                <a:pt x="4186" y="17938"/>
                              </a:cubicBezTo>
                            </a:path>
                            <a:path w="823" h="706">
                              <a:moveTo>
                                <a:pt x="4534" y="17824"/>
                              </a:moveTo>
                              <a:cubicBezTo>
                                <a:pt x="4509" y="17797"/>
                                <a:pt x="4500" y="17789"/>
                                <a:pt x="4462" y="17786"/>
                              </a:cubicBezTo>
                              <a:cubicBezTo>
                                <a:pt x="4432" y="17784"/>
                                <a:pt x="4406" y="17798"/>
                                <a:pt x="4399" y="17829"/>
                              </a:cubicBezTo>
                              <a:cubicBezTo>
                                <a:pt x="4386" y="17888"/>
                                <a:pt x="4428" y="17951"/>
                                <a:pt x="4452" y="18001"/>
                              </a:cubicBezTo>
                              <a:cubicBezTo>
                                <a:pt x="4470" y="18039"/>
                                <a:pt x="4499" y="18084"/>
                                <a:pt x="4495" y="18129"/>
                              </a:cubicBezTo>
                              <a:cubicBezTo>
                                <a:pt x="4492" y="18164"/>
                                <a:pt x="4462" y="18190"/>
                                <a:pt x="4427" y="18192"/>
                              </a:cubicBezTo>
                              <a:cubicBezTo>
                                <a:pt x="4389" y="18194"/>
                                <a:pt x="4356" y="18186"/>
                                <a:pt x="4342" y="18148"/>
                              </a:cubicBezTo>
                              <a:cubicBezTo>
                                <a:pt x="4336" y="18118"/>
                                <a:pt x="4334" y="18108"/>
                                <a:pt x="4339" y="1808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712,17523" coordsize="823,706" path="m3883,17707c3893,17745,3882,17755,3869,17792c3843,17866,3814,17939,3783,18011c3760,18063,3738,18115,3717,18168c3715,18173,3714,18177,3712,18182c3753,18128,3778,18066,3807,18004c3874,17861,3928,17706,4007,17569c4026,17541,4030,17533,4049,17523c4085,17561,4088,17612,4095,17664c4108,17763,4109,17863,4111,17963c4113,18036,4111,18116,4095,18188c4086,18211,4085,18216,4076,18228em3885,17974c3904,17942,3938,17954,3976,17950c4036,17943,4095,17937,4156,17937c4166,17937,4176,17938,4186,17938em4534,17824c4509,17797,4500,17789,4462,17786c4432,17784,4406,17798,4399,17829c4386,17888,4428,17951,4452,18001c4470,18039,4499,18084,4495,18129c4492,18164,4462,18190,4427,18192c4389,18194,4356,18186,4342,18148c4336,18118,4334,18108,4339,18087e" stroked="t" o:allowincell="f" style="position:absolute;margin-left:40.4pt;margin-top:5.35pt;width:23.3pt;height:20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1122045</wp:posOffset>
                </wp:positionH>
                <wp:positionV relativeFrom="paragraph">
                  <wp:posOffset>38100</wp:posOffset>
                </wp:positionV>
                <wp:extent cx="781050" cy="441960"/>
                <wp:effectExtent l="6350" t="5080" r="6350" b="6350"/>
                <wp:wrapNone/>
                <wp:docPr id="518" name=""/>
                <a:graphic xmlns:a="http://schemas.openxmlformats.org/drawingml/2006/main">
                  <a:graphicData uri="http://schemas.microsoft.com/office/word/2010/wordprocessingShape">
                    <wps:wsp>
                      <wps:cNvSpPr/>
                      <wps:spPr>
                        <a:xfrm>
                          <a:off x="0" y="0"/>
                          <a:ext cx="781200" cy="442080"/>
                        </a:xfrm>
                        <a:custGeom>
                          <a:avLst/>
                          <a:gdLst/>
                          <a:ahLst/>
                          <a:rect l="l" t="t" r="r" b="b"/>
                          <a:pathLst>
                            <a:path w="2170" h="1229">
                              <a:moveTo>
                                <a:pt x="5637" y="17588"/>
                              </a:moveTo>
                              <a:cubicBezTo>
                                <a:pt x="5644" y="17571"/>
                                <a:pt x="5650" y="17551"/>
                                <a:pt x="5657" y="17533"/>
                              </a:cubicBezTo>
                              <a:cubicBezTo>
                                <a:pt x="5667" y="17508"/>
                                <a:pt x="5682" y="17492"/>
                                <a:pt x="5657" y="17470"/>
                              </a:cubicBezTo>
                              <a:cubicBezTo>
                                <a:pt x="5642" y="17457"/>
                                <a:pt x="5610" y="17459"/>
                                <a:pt x="5592" y="17459"/>
                              </a:cubicBezTo>
                              <a:cubicBezTo>
                                <a:pt x="5534" y="17460"/>
                                <a:pt x="5447" y="17484"/>
                                <a:pt x="5405" y="17492"/>
                              </a:cubicBezTo>
                              <a:cubicBezTo>
                                <a:pt x="5403" y="17477"/>
                                <a:pt x="5403" y="17475"/>
                                <a:pt x="5408" y="17497"/>
                              </a:cubicBezTo>
                              <a:cubicBezTo>
                                <a:pt x="5418" y="17562"/>
                                <a:pt x="5430" y="17627"/>
                                <a:pt x="5436" y="17693"/>
                              </a:cubicBezTo>
                              <a:cubicBezTo>
                                <a:pt x="5461" y="17953"/>
                                <a:pt x="5455" y="18217"/>
                                <a:pt x="5435" y="18477"/>
                              </a:cubicBezTo>
                              <a:cubicBezTo>
                                <a:pt x="5431" y="18525"/>
                                <a:pt x="5428" y="18572"/>
                                <a:pt x="5426" y="18620"/>
                              </a:cubicBezTo>
                              <a:cubicBezTo>
                                <a:pt x="5441" y="18596"/>
                                <a:pt x="5454" y="18559"/>
                                <a:pt x="5472" y="18538"/>
                              </a:cubicBezTo>
                              <a:cubicBezTo>
                                <a:pt x="5499" y="18506"/>
                                <a:pt x="5521" y="18516"/>
                                <a:pt x="5558" y="18518"/>
                              </a:cubicBezTo>
                              <a:cubicBezTo>
                                <a:pt x="5596" y="18520"/>
                                <a:pt x="5632" y="18524"/>
                                <a:pt x="5670" y="18506"/>
                              </a:cubicBezTo>
                              <a:cubicBezTo>
                                <a:pt x="5704" y="18487"/>
                                <a:pt x="5716" y="18480"/>
                                <a:pt x="5733" y="18459"/>
                              </a:cubicBezTo>
                            </a:path>
                            <a:path w="2170" h="1229">
                              <a:moveTo>
                                <a:pt x="5974" y="17771"/>
                              </a:moveTo>
                              <a:cubicBezTo>
                                <a:pt x="5983" y="17748"/>
                                <a:pt x="5984" y="17743"/>
                                <a:pt x="5992" y="17730"/>
                              </a:cubicBezTo>
                              <a:cubicBezTo>
                                <a:pt x="6005" y="17765"/>
                                <a:pt x="6005" y="17806"/>
                                <a:pt x="6006" y="17845"/>
                              </a:cubicBezTo>
                              <a:cubicBezTo>
                                <a:pt x="6007" y="17910"/>
                                <a:pt x="6004" y="17977"/>
                                <a:pt x="5997" y="18042"/>
                              </a:cubicBezTo>
                              <a:cubicBezTo>
                                <a:pt x="5993" y="18080"/>
                                <a:pt x="5984" y="18112"/>
                                <a:pt x="5957" y="18138"/>
                              </a:cubicBezTo>
                            </a:path>
                            <a:path w="2170" h="1229">
                              <a:moveTo>
                                <a:pt x="5830" y="17756"/>
                              </a:moveTo>
                              <a:cubicBezTo>
                                <a:pt x="5836" y="17710"/>
                                <a:pt x="5840" y="17708"/>
                                <a:pt x="5884" y="17699"/>
                              </a:cubicBezTo>
                              <a:cubicBezTo>
                                <a:pt x="5945" y="17687"/>
                                <a:pt x="6007" y="17683"/>
                                <a:pt x="6068" y="17674"/>
                              </a:cubicBezTo>
                              <a:cubicBezTo>
                                <a:pt x="6116" y="17667"/>
                                <a:pt x="6165" y="17663"/>
                                <a:pt x="6213" y="17656"/>
                              </a:cubicBezTo>
                            </a:path>
                            <a:path w="2170" h="1229">
                              <a:moveTo>
                                <a:pt x="5833" y="17925"/>
                              </a:moveTo>
                              <a:cubicBezTo>
                                <a:pt x="5821" y="17945"/>
                                <a:pt x="5817" y="17951"/>
                                <a:pt x="5816" y="17966"/>
                              </a:cubicBezTo>
                              <a:cubicBezTo>
                                <a:pt x="5854" y="17988"/>
                                <a:pt x="5896" y="17989"/>
                                <a:pt x="5941" y="17993"/>
                              </a:cubicBezTo>
                              <a:cubicBezTo>
                                <a:pt x="6011" y="17999"/>
                                <a:pt x="6078" y="17999"/>
                                <a:pt x="6148" y="17999"/>
                              </a:cubicBezTo>
                              <a:cubicBezTo>
                                <a:pt x="6184" y="17999"/>
                                <a:pt x="6214" y="17998"/>
                                <a:pt x="6249" y="17992"/>
                              </a:cubicBezTo>
                            </a:path>
                            <a:path w="2170" h="1229">
                              <a:moveTo>
                                <a:pt x="6323" y="17865"/>
                              </a:moveTo>
                              <a:cubicBezTo>
                                <a:pt x="6307" y="17909"/>
                                <a:pt x="6295" y="17941"/>
                                <a:pt x="6309" y="17987"/>
                              </a:cubicBezTo>
                              <a:cubicBezTo>
                                <a:pt x="6326" y="18043"/>
                                <a:pt x="6372" y="18070"/>
                                <a:pt x="6428" y="18079"/>
                              </a:cubicBezTo>
                              <a:cubicBezTo>
                                <a:pt x="6492" y="18089"/>
                                <a:pt x="6563" y="18068"/>
                                <a:pt x="6609" y="18022"/>
                              </a:cubicBezTo>
                              <a:cubicBezTo>
                                <a:pt x="6655" y="17976"/>
                                <a:pt x="6665" y="17903"/>
                                <a:pt x="6641" y="17843"/>
                              </a:cubicBezTo>
                              <a:cubicBezTo>
                                <a:pt x="6617" y="17783"/>
                                <a:pt x="6553" y="17740"/>
                                <a:pt x="6490" y="17734"/>
                              </a:cubicBezTo>
                              <a:cubicBezTo>
                                <a:pt x="6403" y="17725"/>
                                <a:pt x="6345" y="17791"/>
                                <a:pt x="6318" y="17866"/>
                              </a:cubicBezTo>
                              <a:cubicBezTo>
                                <a:pt x="6309" y="17909"/>
                                <a:pt x="6306" y="17923"/>
                                <a:pt x="6307" y="17953"/>
                              </a:cubicBezTo>
                            </a:path>
                            <a:path w="2170" h="1229">
                              <a:moveTo>
                                <a:pt x="6763" y="18112"/>
                              </a:moveTo>
                              <a:cubicBezTo>
                                <a:pt x="6759" y="18079"/>
                                <a:pt x="6784" y="18069"/>
                                <a:pt x="6822" y="18059"/>
                              </a:cubicBezTo>
                              <a:cubicBezTo>
                                <a:pt x="6852" y="18051"/>
                                <a:pt x="6904" y="18043"/>
                                <a:pt x="6934" y="18058"/>
                              </a:cubicBezTo>
                              <a:cubicBezTo>
                                <a:pt x="6967" y="18075"/>
                                <a:pt x="6942" y="18114"/>
                                <a:pt x="6929" y="18134"/>
                              </a:cubicBezTo>
                              <a:cubicBezTo>
                                <a:pt x="6908" y="18166"/>
                                <a:pt x="6876" y="18194"/>
                                <a:pt x="6861" y="18229"/>
                              </a:cubicBezTo>
                              <a:cubicBezTo>
                                <a:pt x="6847" y="18261"/>
                                <a:pt x="6864" y="18278"/>
                                <a:pt x="6884" y="18300"/>
                              </a:cubicBezTo>
                              <a:cubicBezTo>
                                <a:pt x="6909" y="18327"/>
                                <a:pt x="6897" y="18353"/>
                                <a:pt x="6872" y="18375"/>
                              </a:cubicBezTo>
                              <a:cubicBezTo>
                                <a:pt x="6847" y="18397"/>
                                <a:pt x="6810" y="18421"/>
                                <a:pt x="6776" y="18426"/>
                              </a:cubicBezTo>
                              <a:cubicBezTo>
                                <a:pt x="6745" y="18430"/>
                                <a:pt x="6718" y="18425"/>
                                <a:pt x="6715" y="18389"/>
                              </a:cubicBezTo>
                              <a:cubicBezTo>
                                <a:pt x="6716" y="18360"/>
                                <a:pt x="6717" y="18349"/>
                                <a:pt x="6726" y="18331"/>
                              </a:cubicBezTo>
                            </a:path>
                            <a:path w="2170" h="1229">
                              <a:moveTo>
                                <a:pt x="6929" y="17726"/>
                              </a:moveTo>
                              <a:cubicBezTo>
                                <a:pt x="6942" y="17703"/>
                                <a:pt x="6953" y="17700"/>
                                <a:pt x="6978" y="17693"/>
                              </a:cubicBezTo>
                              <a:cubicBezTo>
                                <a:pt x="7013" y="17683"/>
                                <a:pt x="7054" y="17683"/>
                                <a:pt x="7090" y="17690"/>
                              </a:cubicBezTo>
                              <a:cubicBezTo>
                                <a:pt x="7113" y="17694"/>
                                <a:pt x="7135" y="17697"/>
                                <a:pt x="7159" y="17700"/>
                              </a:cubicBezTo>
                            </a:path>
                            <a:path w="2170" h="1229">
                              <a:moveTo>
                                <a:pt x="7320" y="17472"/>
                              </a:moveTo>
                              <a:cubicBezTo>
                                <a:pt x="7345" y="17445"/>
                                <a:pt x="7327" y="17438"/>
                                <a:pt x="7373" y="17447"/>
                              </a:cubicBezTo>
                              <a:cubicBezTo>
                                <a:pt x="7411" y="17454"/>
                                <a:pt x="7443" y="17472"/>
                                <a:pt x="7475" y="17494"/>
                              </a:cubicBezTo>
                              <a:cubicBezTo>
                                <a:pt x="7506" y="17515"/>
                                <a:pt x="7538" y="17543"/>
                                <a:pt x="7556" y="17576"/>
                              </a:cubicBezTo>
                              <a:cubicBezTo>
                                <a:pt x="7573" y="17606"/>
                                <a:pt x="7572" y="17640"/>
                                <a:pt x="7569" y="17673"/>
                              </a:cubicBezTo>
                              <a:cubicBezTo>
                                <a:pt x="7565" y="17717"/>
                                <a:pt x="7553" y="17760"/>
                                <a:pt x="7548" y="17804"/>
                              </a:cubicBezTo>
                              <a:cubicBezTo>
                                <a:pt x="7540" y="17871"/>
                                <a:pt x="7538" y="17940"/>
                                <a:pt x="7533" y="18007"/>
                              </a:cubicBezTo>
                              <a:cubicBezTo>
                                <a:pt x="7527" y="18094"/>
                                <a:pt x="7528" y="18182"/>
                                <a:pt x="7516" y="18268"/>
                              </a:cubicBezTo>
                              <a:cubicBezTo>
                                <a:pt x="7503" y="18363"/>
                                <a:pt x="7484" y="18466"/>
                                <a:pt x="7431" y="18548"/>
                              </a:cubicBezTo>
                              <a:cubicBezTo>
                                <a:pt x="7402" y="18593"/>
                                <a:pt x="7360" y="18633"/>
                                <a:pt x="7309" y="18653"/>
                              </a:cubicBezTo>
                              <a:cubicBezTo>
                                <a:pt x="7274" y="18667"/>
                                <a:pt x="7227" y="18671"/>
                                <a:pt x="7190" y="18659"/>
                              </a:cubicBezTo>
                              <a:cubicBezTo>
                                <a:pt x="7152" y="18646"/>
                                <a:pt x="7149" y="18631"/>
                                <a:pt x="7124" y="1860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403,17439" coordsize="2170,1229" path="m5637,17588c5644,17571,5650,17551,5657,17533c5667,17508,5682,17492,5657,17470c5642,17457,5610,17459,5592,17459c5534,17460,5447,17484,5405,17492c5403,17477,5403,17475,5408,17497c5418,17562,5430,17627,5436,17693c5461,17953,5455,18217,5435,18477c5431,18525,5428,18572,5426,18620c5441,18596,5454,18559,5472,18538c5499,18506,5521,18516,5558,18518c5596,18520,5632,18524,5670,18506c5704,18487,5716,18480,5733,18459em5974,17771c5983,17748,5984,17743,5992,17730c6005,17765,6005,17806,6006,17845c6007,17910,6004,17977,5997,18042c5993,18080,5984,18112,5957,18138em5830,17756c5836,17710,5840,17708,5884,17699c5945,17687,6007,17683,6068,17674c6116,17667,6165,17663,6213,17656em5833,17925c5821,17945,5817,17951,5816,17966c5854,17988,5896,17989,5941,17993c6011,17999,6078,17999,6148,17999c6184,17999,6214,17998,6249,17992em6323,17865c6307,17909,6295,17941,6309,17987c6326,18043,6372,18070,6428,18079c6492,18089,6563,18068,6609,18022c6655,17976,6665,17903,6641,17843c6617,17783,6553,17740,6490,17734c6403,17725,6345,17791,6318,17866c6309,17909,6306,17923,6307,17953em6763,18112c6759,18079,6784,18069,6822,18059c6852,18051,6904,18043,6934,18058c6967,18075,6942,18114,6929,18134c6908,18166,6876,18194,6861,18229c6847,18261,6864,18278,6884,18300c6909,18327,6897,18353,6872,18375c6847,18397,6810,18421,6776,18426c6745,18430,6718,18425,6715,18389c6716,18360,6717,18349,6726,18331em6929,17726c6942,17703,6953,17700,6978,17693c7013,17683,7054,17683,7090,17690c7113,17694,7135,17697,7159,17700em7320,17472c7345,17445,7327,17438,7373,17447c7411,17454,7443,17472,7475,17494c7506,17515,7538,17543,7556,17576c7573,17606,7572,17640,7569,17673c7565,17717,7553,17760,7548,17804c7540,17871,7538,17940,7533,18007c7527,18094,7528,18182,7516,18268c7503,18363,7484,18466,7431,18548c7402,18593,7360,18633,7309,18653c7274,18667,7227,18671,7190,18659c7152,18646,7149,18631,7124,18605e" stroked="t" o:allowincell="f" style="position:absolute;margin-left:88.35pt;margin-top:3pt;width:61.45pt;height:34.7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2268220</wp:posOffset>
                </wp:positionH>
                <wp:positionV relativeFrom="paragraph">
                  <wp:posOffset>104140</wp:posOffset>
                </wp:positionV>
                <wp:extent cx="1071880" cy="214630"/>
                <wp:effectExtent l="6350" t="6985" r="8255" b="6350"/>
                <wp:wrapNone/>
                <wp:docPr id="519" name=""/>
                <a:graphic xmlns:a="http://schemas.openxmlformats.org/drawingml/2006/main">
                  <a:graphicData uri="http://schemas.microsoft.com/office/word/2010/wordprocessingShape">
                    <wps:wsp>
                      <wps:cNvSpPr/>
                      <wps:spPr>
                        <a:xfrm>
                          <a:off x="0" y="0"/>
                          <a:ext cx="1071720" cy="214560"/>
                        </a:xfrm>
                        <a:custGeom>
                          <a:avLst/>
                          <a:gdLst/>
                          <a:ahLst/>
                          <a:rect l="l" t="t" r="r" b="b"/>
                          <a:pathLst>
                            <a:path w="2978" h="597">
                              <a:moveTo>
                                <a:pt x="8627" y="18002"/>
                              </a:moveTo>
                              <a:cubicBezTo>
                                <a:pt x="8630" y="17979"/>
                                <a:pt x="8632" y="17974"/>
                                <a:pt x="8630" y="17960"/>
                              </a:cubicBezTo>
                              <a:cubicBezTo>
                                <a:pt x="8620" y="17994"/>
                                <a:pt x="8616" y="18031"/>
                                <a:pt x="8610" y="18067"/>
                              </a:cubicBezTo>
                              <a:cubicBezTo>
                                <a:pt x="8603" y="18113"/>
                                <a:pt x="8590" y="18159"/>
                                <a:pt x="8586" y="18205"/>
                              </a:cubicBezTo>
                              <a:cubicBezTo>
                                <a:pt x="8586" y="18210"/>
                                <a:pt x="8587" y="18214"/>
                                <a:pt x="8587" y="18219"/>
                              </a:cubicBezTo>
                              <a:cubicBezTo>
                                <a:pt x="8609" y="18184"/>
                                <a:pt x="8626" y="18146"/>
                                <a:pt x="8645" y="18109"/>
                              </a:cubicBezTo>
                              <a:cubicBezTo>
                                <a:pt x="8672" y="18055"/>
                                <a:pt x="8698" y="17998"/>
                                <a:pt x="8737" y="17950"/>
                              </a:cubicBezTo>
                              <a:cubicBezTo>
                                <a:pt x="8753" y="17934"/>
                                <a:pt x="8758" y="17929"/>
                                <a:pt x="8772" y="17922"/>
                              </a:cubicBezTo>
                              <a:cubicBezTo>
                                <a:pt x="8802" y="17954"/>
                                <a:pt x="8799" y="17972"/>
                                <a:pt x="8807" y="18016"/>
                              </a:cubicBezTo>
                              <a:cubicBezTo>
                                <a:pt x="8813" y="18050"/>
                                <a:pt x="8814" y="18069"/>
                                <a:pt x="8839" y="18091"/>
                              </a:cubicBezTo>
                              <a:cubicBezTo>
                                <a:pt x="8871" y="18071"/>
                                <a:pt x="8895" y="18046"/>
                                <a:pt x="8921" y="18018"/>
                              </a:cubicBezTo>
                              <a:cubicBezTo>
                                <a:pt x="8960" y="17976"/>
                                <a:pt x="8994" y="17933"/>
                                <a:pt x="9045" y="17907"/>
                              </a:cubicBezTo>
                              <a:cubicBezTo>
                                <a:pt x="9077" y="17913"/>
                                <a:pt x="9075" y="17935"/>
                                <a:pt x="9075" y="17967"/>
                              </a:cubicBezTo>
                              <a:cubicBezTo>
                                <a:pt x="9075" y="18001"/>
                                <a:pt x="9074" y="18042"/>
                                <a:pt x="9068" y="18074"/>
                              </a:cubicBezTo>
                              <a:cubicBezTo>
                                <a:pt x="9062" y="18089"/>
                                <a:pt x="9061" y="18094"/>
                                <a:pt x="9047" y="18089"/>
                              </a:cubicBezTo>
                            </a:path>
                            <a:path w="2978" h="597">
                              <a:moveTo>
                                <a:pt x="8979" y="17656"/>
                              </a:moveTo>
                              <a:cubicBezTo>
                                <a:pt x="8968" y="17640"/>
                                <a:pt x="8964" y="17636"/>
                                <a:pt x="8967" y="17623"/>
                              </a:cubicBezTo>
                              <a:cubicBezTo>
                                <a:pt x="8962" y="17656"/>
                                <a:pt x="8983" y="17671"/>
                                <a:pt x="9005" y="17701"/>
                              </a:cubicBezTo>
                              <a:cubicBezTo>
                                <a:pt x="9013" y="17712"/>
                                <a:pt x="9020" y="17724"/>
                                <a:pt x="9028" y="17735"/>
                              </a:cubicBezTo>
                            </a:path>
                            <a:path w="2978" h="597">
                              <a:moveTo>
                                <a:pt x="9430" y="17830"/>
                              </a:moveTo>
                              <a:cubicBezTo>
                                <a:pt x="9405" y="17833"/>
                                <a:pt x="9394" y="17819"/>
                                <a:pt x="9375" y="17835"/>
                              </a:cubicBezTo>
                              <a:cubicBezTo>
                                <a:pt x="9335" y="17867"/>
                                <a:pt x="9305" y="17918"/>
                                <a:pt x="9286" y="17965"/>
                              </a:cubicBezTo>
                              <a:cubicBezTo>
                                <a:pt x="9268" y="18011"/>
                                <a:pt x="9252" y="18088"/>
                                <a:pt x="9309" y="18113"/>
                              </a:cubicBezTo>
                              <a:cubicBezTo>
                                <a:pt x="9355" y="18133"/>
                                <a:pt x="9415" y="18095"/>
                                <a:pt x="9452" y="18072"/>
                              </a:cubicBezTo>
                              <a:cubicBezTo>
                                <a:pt x="9501" y="18041"/>
                                <a:pt x="9604" y="17900"/>
                                <a:pt x="9664" y="17902"/>
                              </a:cubicBezTo>
                              <a:cubicBezTo>
                                <a:pt x="9694" y="17903"/>
                                <a:pt x="9697" y="17945"/>
                                <a:pt x="9703" y="17966"/>
                              </a:cubicBezTo>
                              <a:cubicBezTo>
                                <a:pt x="9709" y="17987"/>
                                <a:pt x="9710" y="18009"/>
                                <a:pt x="9713" y="18031"/>
                              </a:cubicBezTo>
                              <a:cubicBezTo>
                                <a:pt x="9710" y="18005"/>
                                <a:pt x="9707" y="17983"/>
                                <a:pt x="9707" y="17956"/>
                              </a:cubicBezTo>
                              <a:cubicBezTo>
                                <a:pt x="9707" y="17934"/>
                                <a:pt x="9704" y="17899"/>
                                <a:pt x="9719" y="17880"/>
                              </a:cubicBezTo>
                              <a:cubicBezTo>
                                <a:pt x="9741" y="17852"/>
                                <a:pt x="9777" y="17859"/>
                                <a:pt x="9809" y="17858"/>
                              </a:cubicBezTo>
                              <a:cubicBezTo>
                                <a:pt x="9920" y="17855"/>
                                <a:pt x="10062" y="17888"/>
                                <a:pt x="10162" y="17824"/>
                              </a:cubicBezTo>
                              <a:cubicBezTo>
                                <a:pt x="10162" y="17820"/>
                                <a:pt x="10163" y="17816"/>
                                <a:pt x="10163" y="17812"/>
                              </a:cubicBezTo>
                              <a:cubicBezTo>
                                <a:pt x="10091" y="17838"/>
                                <a:pt x="10017" y="17874"/>
                                <a:pt x="9996" y="17960"/>
                              </a:cubicBezTo>
                              <a:cubicBezTo>
                                <a:pt x="9986" y="18004"/>
                                <a:pt x="9974" y="18052"/>
                                <a:pt x="10011" y="18087"/>
                              </a:cubicBezTo>
                              <a:cubicBezTo>
                                <a:pt x="10049" y="18123"/>
                                <a:pt x="10101" y="18107"/>
                                <a:pt x="10144" y="18092"/>
                              </a:cubicBezTo>
                              <a:cubicBezTo>
                                <a:pt x="10244" y="18058"/>
                                <a:pt x="10297" y="17968"/>
                                <a:pt x="10345" y="17886"/>
                              </a:cubicBezTo>
                              <a:cubicBezTo>
                                <a:pt x="10323" y="17911"/>
                                <a:pt x="10308" y="17923"/>
                                <a:pt x="10295" y="17960"/>
                              </a:cubicBezTo>
                              <a:cubicBezTo>
                                <a:pt x="10287" y="17983"/>
                                <a:pt x="10269" y="18058"/>
                                <a:pt x="10314" y="18061"/>
                              </a:cubicBezTo>
                              <a:cubicBezTo>
                                <a:pt x="10383" y="18066"/>
                                <a:pt x="10408" y="17975"/>
                                <a:pt x="10479" y="17991"/>
                              </a:cubicBezTo>
                              <a:cubicBezTo>
                                <a:pt x="10531" y="18003"/>
                                <a:pt x="10550" y="18022"/>
                                <a:pt x="10610" y="18011"/>
                              </a:cubicBezTo>
                              <a:cubicBezTo>
                                <a:pt x="10632" y="18007"/>
                                <a:pt x="10684" y="17977"/>
                                <a:pt x="10705" y="17991"/>
                              </a:cubicBezTo>
                              <a:cubicBezTo>
                                <a:pt x="10722" y="18002"/>
                                <a:pt x="10704" y="18027"/>
                                <a:pt x="10735" y="18037"/>
                              </a:cubicBezTo>
                              <a:cubicBezTo>
                                <a:pt x="10793" y="18057"/>
                                <a:pt x="10882" y="18028"/>
                                <a:pt x="10935" y="18008"/>
                              </a:cubicBezTo>
                              <a:cubicBezTo>
                                <a:pt x="10991" y="17987"/>
                                <a:pt x="11038" y="17962"/>
                                <a:pt x="11058" y="17905"/>
                              </a:cubicBezTo>
                              <a:cubicBezTo>
                                <a:pt x="11057" y="17901"/>
                                <a:pt x="11056" y="17896"/>
                                <a:pt x="11055" y="17892"/>
                              </a:cubicBezTo>
                              <a:cubicBezTo>
                                <a:pt x="11018" y="17895"/>
                                <a:pt x="11010" y="17876"/>
                                <a:pt x="10978" y="17915"/>
                              </a:cubicBezTo>
                              <a:cubicBezTo>
                                <a:pt x="10955" y="17942"/>
                                <a:pt x="10950" y="17991"/>
                                <a:pt x="10989" y="18009"/>
                              </a:cubicBezTo>
                              <a:cubicBezTo>
                                <a:pt x="11086" y="18053"/>
                                <a:pt x="11248" y="17973"/>
                                <a:pt x="11348" y="17966"/>
                              </a:cubicBezTo>
                              <a:cubicBezTo>
                                <a:pt x="11407" y="17962"/>
                                <a:pt x="11532" y="17958"/>
                                <a:pt x="11563" y="18026"/>
                              </a:cubicBezTo>
                              <a:cubicBezTo>
                                <a:pt x="11586" y="18078"/>
                                <a:pt x="11496" y="18100"/>
                                <a:pt x="11468" y="18110"/>
                              </a:cubicBezTo>
                              <a:cubicBezTo>
                                <a:pt x="11422" y="18125"/>
                                <a:pt x="11360" y="18113"/>
                                <a:pt x="11320" y="18089"/>
                              </a:cubicBezTo>
                              <a:cubicBezTo>
                                <a:pt x="11295" y="18068"/>
                                <a:pt x="11287" y="18061"/>
                                <a:pt x="11277" y="1804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586,17623" coordsize="2978,597" path="m8627,18002c8630,17979,8632,17974,8630,17960c8620,17994,8616,18031,8610,18067c8603,18113,8590,18159,8586,18205c8586,18210,8587,18214,8587,18219c8609,18184,8626,18146,8645,18109c8672,18055,8698,17998,8737,17950c8753,17934,8758,17929,8772,17922c8802,17954,8799,17972,8807,18016c8813,18050,8814,18069,8839,18091c8871,18071,8895,18046,8921,18018c8960,17976,8994,17933,9045,17907c9077,17913,9075,17935,9075,17967c9075,18001,9074,18042,9068,18074c9062,18089,9061,18094,9047,18089em8979,17656c8968,17640,8964,17636,8967,17623c8962,17656,8983,17671,9005,17701c9013,17712,9020,17724,9028,17735em9430,17830c9405,17833,9394,17819,9375,17835c9335,17867,9305,17918,9286,17965c9268,18011,9252,18088,9309,18113c9355,18133,9415,18095,9452,18072c9501,18041,9604,17900,9664,17902c9694,17903,9697,17945,9703,17966c9709,17987,9710,18009,9713,18031c9710,18005,9707,17983,9707,17956c9707,17934,9704,17899,9719,17880c9741,17852,9777,17859,9809,17858c9920,17855,10062,17888,10162,17824c10162,17820,10163,17816,10163,17812c10091,17838,10017,17874,9996,17960c9986,18004,9974,18052,10011,18087c10049,18123,10101,18107,10144,18092c10244,18058,10297,17968,10345,17886c10323,17911,10308,17923,10295,17960c10287,17983,10269,18058,10314,18061c10383,18066,10408,17975,10479,17991c10531,18003,10550,18022,10610,18011c10632,18007,10684,17977,10705,17991c10722,18002,10704,18027,10735,18037c10793,18057,10882,18028,10935,18008c10991,17987,11038,17962,11058,17905c11057,17901,11056,17896,11055,17892c11018,17895,11010,17876,10978,17915c10955,17942,10950,17991,10989,18009c11086,18053,11248,17973,11348,17966c11407,17962,11532,17958,11563,18026c11586,18078,11496,18100,11468,18110c11422,18125,11360,18113,11320,18089c11295,18068,11287,18061,11277,18041e" stroked="t" o:allowincell="f" style="position:absolute;margin-left:178.6pt;margin-top:8.2pt;width:84.35pt;height:16.8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3639185</wp:posOffset>
                </wp:positionH>
                <wp:positionV relativeFrom="paragraph">
                  <wp:posOffset>135890</wp:posOffset>
                </wp:positionV>
                <wp:extent cx="946785" cy="168910"/>
                <wp:effectExtent l="6985" t="6985" r="6350" b="3810"/>
                <wp:wrapNone/>
                <wp:docPr id="520" name=""/>
                <a:graphic xmlns:a="http://schemas.openxmlformats.org/drawingml/2006/main">
                  <a:graphicData uri="http://schemas.microsoft.com/office/word/2010/wordprocessingShape">
                    <wps:wsp>
                      <wps:cNvSpPr/>
                      <wps:spPr>
                        <a:xfrm>
                          <a:off x="0" y="0"/>
                          <a:ext cx="946800" cy="168840"/>
                        </a:xfrm>
                        <a:custGeom>
                          <a:avLst/>
                          <a:gdLst/>
                          <a:ahLst/>
                          <a:rect l="l" t="t" r="r" b="b"/>
                          <a:pathLst>
                            <a:path w="2630" h="468">
                              <a:moveTo>
                                <a:pt x="12403" y="18149"/>
                              </a:moveTo>
                              <a:cubicBezTo>
                                <a:pt x="12400" y="18154"/>
                                <a:pt x="12397" y="18158"/>
                                <a:pt x="12394" y="18163"/>
                              </a:cubicBezTo>
                              <a:cubicBezTo>
                                <a:pt x="12425" y="18174"/>
                                <a:pt x="12453" y="18138"/>
                                <a:pt x="12482" y="18112"/>
                              </a:cubicBezTo>
                              <a:cubicBezTo>
                                <a:pt x="12525" y="18073"/>
                                <a:pt x="12563" y="18031"/>
                                <a:pt x="12600" y="17987"/>
                              </a:cubicBezTo>
                              <a:cubicBezTo>
                                <a:pt x="12615" y="17968"/>
                                <a:pt x="12619" y="17963"/>
                                <a:pt x="12630" y="17953"/>
                              </a:cubicBezTo>
                              <a:cubicBezTo>
                                <a:pt x="12630" y="17982"/>
                                <a:pt x="12621" y="18016"/>
                                <a:pt x="12631" y="18044"/>
                              </a:cubicBezTo>
                              <a:cubicBezTo>
                                <a:pt x="12643" y="18079"/>
                                <a:pt x="12679" y="18089"/>
                                <a:pt x="12713" y="18082"/>
                              </a:cubicBezTo>
                              <a:cubicBezTo>
                                <a:pt x="12760" y="18072"/>
                                <a:pt x="12811" y="18047"/>
                                <a:pt x="12851" y="18021"/>
                              </a:cubicBezTo>
                              <a:cubicBezTo>
                                <a:pt x="12872" y="18008"/>
                                <a:pt x="12885" y="18002"/>
                                <a:pt x="12905" y="17993"/>
                              </a:cubicBezTo>
                              <a:cubicBezTo>
                                <a:pt x="12904" y="18015"/>
                                <a:pt x="12900" y="18033"/>
                                <a:pt x="12910" y="18054"/>
                              </a:cubicBezTo>
                              <a:cubicBezTo>
                                <a:pt x="12927" y="18088"/>
                                <a:pt x="12957" y="18096"/>
                                <a:pt x="12992" y="18089"/>
                              </a:cubicBezTo>
                              <a:cubicBezTo>
                                <a:pt x="13027" y="18082"/>
                                <a:pt x="13061" y="18056"/>
                                <a:pt x="13063" y="18018"/>
                              </a:cubicBezTo>
                              <a:cubicBezTo>
                                <a:pt x="13066" y="17963"/>
                                <a:pt x="13016" y="17943"/>
                                <a:pt x="12974" y="17930"/>
                              </a:cubicBezTo>
                              <a:cubicBezTo>
                                <a:pt x="12921" y="17913"/>
                                <a:pt x="12874" y="17911"/>
                                <a:pt x="12834" y="17950"/>
                              </a:cubicBezTo>
                            </a:path>
                            <a:path w="2630" h="468">
                              <a:moveTo>
                                <a:pt x="13933" y="18021"/>
                              </a:moveTo>
                              <a:cubicBezTo>
                                <a:pt x="13924" y="17992"/>
                                <a:pt x="13927" y="17996"/>
                                <a:pt x="13912" y="17973"/>
                              </a:cubicBezTo>
                              <a:cubicBezTo>
                                <a:pt x="13870" y="17989"/>
                                <a:pt x="13840" y="18001"/>
                                <a:pt x="13804" y="18032"/>
                              </a:cubicBezTo>
                              <a:cubicBezTo>
                                <a:pt x="13769" y="18063"/>
                                <a:pt x="13725" y="18106"/>
                                <a:pt x="13713" y="18153"/>
                              </a:cubicBezTo>
                              <a:cubicBezTo>
                                <a:pt x="13713" y="18159"/>
                                <a:pt x="13713" y="18166"/>
                                <a:pt x="13713" y="18172"/>
                              </a:cubicBezTo>
                              <a:cubicBezTo>
                                <a:pt x="13754" y="18171"/>
                                <a:pt x="13776" y="18168"/>
                                <a:pt x="13816" y="18138"/>
                              </a:cubicBezTo>
                              <a:cubicBezTo>
                                <a:pt x="13877" y="18092"/>
                                <a:pt x="13925" y="18027"/>
                                <a:pt x="13960" y="17960"/>
                              </a:cubicBezTo>
                              <a:cubicBezTo>
                                <a:pt x="14001" y="17881"/>
                                <a:pt x="14018" y="17799"/>
                                <a:pt x="14030" y="17712"/>
                              </a:cubicBezTo>
                              <a:cubicBezTo>
                                <a:pt x="14015" y="17755"/>
                                <a:pt x="14003" y="17794"/>
                                <a:pt x="13995" y="17841"/>
                              </a:cubicBezTo>
                              <a:cubicBezTo>
                                <a:pt x="13985" y="17899"/>
                                <a:pt x="13965" y="17987"/>
                                <a:pt x="14006" y="18038"/>
                              </a:cubicBezTo>
                              <a:cubicBezTo>
                                <a:pt x="14037" y="18076"/>
                                <a:pt x="14089" y="18064"/>
                                <a:pt x="14128" y="18049"/>
                              </a:cubicBezTo>
                              <a:cubicBezTo>
                                <a:pt x="14172" y="18032"/>
                                <a:pt x="14220" y="18000"/>
                                <a:pt x="14249" y="17962"/>
                              </a:cubicBezTo>
                              <a:cubicBezTo>
                                <a:pt x="14260" y="17946"/>
                                <a:pt x="14263" y="17943"/>
                                <a:pt x="14267" y="17932"/>
                              </a:cubicBezTo>
                              <a:cubicBezTo>
                                <a:pt x="14246" y="17957"/>
                                <a:pt x="14229" y="17963"/>
                                <a:pt x="14222" y="18002"/>
                              </a:cubicBezTo>
                              <a:cubicBezTo>
                                <a:pt x="14213" y="18054"/>
                                <a:pt x="14242" y="18089"/>
                                <a:pt x="14294" y="18089"/>
                              </a:cubicBezTo>
                              <a:cubicBezTo>
                                <a:pt x="14330" y="18089"/>
                                <a:pt x="14370" y="18066"/>
                                <a:pt x="14379" y="18028"/>
                              </a:cubicBezTo>
                              <a:cubicBezTo>
                                <a:pt x="14386" y="18001"/>
                                <a:pt x="14364" y="17979"/>
                                <a:pt x="14346" y="17963"/>
                              </a:cubicBezTo>
                              <a:cubicBezTo>
                                <a:pt x="14329" y="17947"/>
                                <a:pt x="14304" y="17938"/>
                                <a:pt x="14284" y="17927"/>
                              </a:cubicBezTo>
                              <a:cubicBezTo>
                                <a:pt x="14364" y="17942"/>
                                <a:pt x="14441" y="17910"/>
                                <a:pt x="14520" y="17928"/>
                              </a:cubicBezTo>
                              <a:cubicBezTo>
                                <a:pt x="14539" y="17932"/>
                                <a:pt x="14556" y="17945"/>
                                <a:pt x="14575" y="17950"/>
                              </a:cubicBezTo>
                              <a:cubicBezTo>
                                <a:pt x="14625" y="17964"/>
                                <a:pt x="14698" y="17946"/>
                                <a:pt x="14724" y="17895"/>
                              </a:cubicBezTo>
                              <a:cubicBezTo>
                                <a:pt x="14728" y="17884"/>
                                <a:pt x="14729" y="17880"/>
                                <a:pt x="14727" y="17872"/>
                              </a:cubicBezTo>
                              <a:cubicBezTo>
                                <a:pt x="14693" y="17863"/>
                                <a:pt x="14692" y="17849"/>
                                <a:pt x="14652" y="17865"/>
                              </a:cubicBezTo>
                              <a:cubicBezTo>
                                <a:pt x="14603" y="17885"/>
                                <a:pt x="14563" y="17929"/>
                                <a:pt x="14544" y="17978"/>
                              </a:cubicBezTo>
                              <a:cubicBezTo>
                                <a:pt x="14521" y="18039"/>
                                <a:pt x="14542" y="18111"/>
                                <a:pt x="14613" y="18124"/>
                              </a:cubicBezTo>
                              <a:cubicBezTo>
                                <a:pt x="14690" y="18138"/>
                                <a:pt x="14762" y="18087"/>
                                <a:pt x="14817" y="18041"/>
                              </a:cubicBezTo>
                              <a:cubicBezTo>
                                <a:pt x="14848" y="18015"/>
                                <a:pt x="14874" y="17981"/>
                                <a:pt x="14912" y="17965"/>
                              </a:cubicBezTo>
                              <a:cubicBezTo>
                                <a:pt x="14938" y="17954"/>
                                <a:pt x="14959" y="17956"/>
                                <a:pt x="14983" y="17971"/>
                              </a:cubicBezTo>
                              <a:cubicBezTo>
                                <a:pt x="15004" y="17984"/>
                                <a:pt x="15022" y="18008"/>
                                <a:pt x="15023" y="18034"/>
                              </a:cubicBezTo>
                              <a:cubicBezTo>
                                <a:pt x="15025" y="18070"/>
                                <a:pt x="15000" y="18091"/>
                                <a:pt x="14972" y="18108"/>
                              </a:cubicBezTo>
                              <a:cubicBezTo>
                                <a:pt x="14944" y="18125"/>
                                <a:pt x="14882" y="18142"/>
                                <a:pt x="14850" y="18133"/>
                              </a:cubicBezTo>
                              <a:cubicBezTo>
                                <a:pt x="14810" y="18122"/>
                                <a:pt x="14821" y="18111"/>
                                <a:pt x="14809" y="1808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394,17712" coordsize="2630,468" path="m12403,18149c12400,18154,12397,18158,12394,18163c12425,18174,12453,18138,12482,18112c12525,18073,12563,18031,12600,17987c12615,17968,12619,17963,12630,17953c12630,17982,12621,18016,12631,18044c12643,18079,12679,18089,12713,18082c12760,18072,12811,18047,12851,18021c12872,18008,12885,18002,12905,17993c12904,18015,12900,18033,12910,18054c12927,18088,12957,18096,12992,18089c13027,18082,13061,18056,13063,18018c13066,17963,13016,17943,12974,17930c12921,17913,12874,17911,12834,17950em13933,18021c13924,17992,13927,17996,13912,17973c13870,17989,13840,18001,13804,18032c13769,18063,13725,18106,13713,18153c13713,18159,13713,18166,13713,18172c13754,18171,13776,18168,13816,18138c13877,18092,13925,18027,13960,17960c14001,17881,14018,17799,14030,17712c14015,17755,14003,17794,13995,17841c13985,17899,13965,17987,14006,18038c14037,18076,14089,18064,14128,18049c14172,18032,14220,18000,14249,17962c14260,17946,14263,17943,14267,17932c14246,17957,14229,17963,14222,18002c14213,18054,14242,18089,14294,18089c14330,18089,14370,18066,14379,18028c14386,18001,14364,17979,14346,17963c14329,17947,14304,17938,14284,17927c14364,17942,14441,17910,14520,17928c14539,17932,14556,17945,14575,17950c14625,17964,14698,17946,14724,17895c14728,17884,14729,17880,14727,17872c14693,17863,14692,17849,14652,17865c14603,17885,14563,17929,14544,17978c14521,18039,14542,18111,14613,18124c14690,18138,14762,18087,14817,18041c14848,18015,14874,17981,14912,17965c14938,17954,14959,17956,14983,17971c15004,17984,15022,18008,15023,18034c15025,18070,15000,18091,14972,18108c14944,18125,14882,18142,14850,18133c14810,18122,14821,18111,14809,18086e" stroked="t" o:allowincell="f" style="position:absolute;margin-left:286.55pt;margin-top:10.7pt;width:74.5pt;height:13.25pt;mso-wrap-style:none;v-text-anchor:middle">
                <v:fill o:detectmouseclick="t" on="false"/>
                <v:stroke color="red" weight="12600" joinstyle="round" endcap="round"/>
                <w10:wrap type="none"/>
              </v:shape>
            </w:pict>
          </mc:Fallback>
        </mc:AlternateContent>
      </w:r>
    </w:p>
    <w:p>
      <w:pPr>
        <w:pStyle w:val="Normal"/>
        <w:rPr/>
      </w:pPr>
      <w:r>
        <w:rPr/>
        <w:tab/>
        <w:t>______________________________________________________________________</w:t>
      </w:r>
    </w:p>
    <w:p>
      <w:pPr>
        <w:pStyle w:val="Normal"/>
        <w:rPr/>
      </w:pPr>
      <w:r>
        <mc:AlternateContent>
          <mc:Choice Requires="wps">
            <w:drawing>
              <wp:anchor behindDoc="0" distT="0" distB="0" distL="114935" distR="114935" simplePos="0" locked="0" layoutInCell="0" allowOverlap="1" relativeHeight="476">
                <wp:simplePos x="0" y="0"/>
                <wp:positionH relativeFrom="column">
                  <wp:posOffset>1948180</wp:posOffset>
                </wp:positionH>
                <wp:positionV relativeFrom="paragraph">
                  <wp:posOffset>137160</wp:posOffset>
                </wp:positionV>
                <wp:extent cx="492125" cy="185420"/>
                <wp:effectExtent l="6985" t="6350" r="5715" b="6350"/>
                <wp:wrapNone/>
                <wp:docPr id="521" name=""/>
                <a:graphic xmlns:a="http://schemas.openxmlformats.org/drawingml/2006/main">
                  <a:graphicData uri="http://schemas.microsoft.com/office/word/2010/wordprocessingShape">
                    <wps:wsp>
                      <wps:cNvSpPr/>
                      <wps:spPr>
                        <a:xfrm>
                          <a:off x="0" y="0"/>
                          <a:ext cx="492120" cy="185400"/>
                        </a:xfrm>
                        <a:custGeom>
                          <a:avLst/>
                          <a:gdLst/>
                          <a:ahLst/>
                          <a:rect l="l" t="t" r="r" b="b"/>
                          <a:pathLst>
                            <a:path w="1367" h="515">
                              <a:moveTo>
                                <a:pt x="7698" y="19025"/>
                              </a:moveTo>
                              <a:cubicBezTo>
                                <a:pt x="7706" y="19059"/>
                                <a:pt x="7714" y="19091"/>
                                <a:pt x="7718" y="19125"/>
                              </a:cubicBezTo>
                              <a:cubicBezTo>
                                <a:pt x="7721" y="19155"/>
                                <a:pt x="7730" y="19174"/>
                                <a:pt x="7739" y="19202"/>
                              </a:cubicBezTo>
                              <a:cubicBezTo>
                                <a:pt x="7762" y="19173"/>
                                <a:pt x="7775" y="19145"/>
                                <a:pt x="7793" y="19111"/>
                              </a:cubicBezTo>
                              <a:cubicBezTo>
                                <a:pt x="7837" y="19029"/>
                                <a:pt x="7885" y="18944"/>
                                <a:pt x="7977" y="18917"/>
                              </a:cubicBezTo>
                              <a:cubicBezTo>
                                <a:pt x="8017" y="18905"/>
                                <a:pt x="8051" y="18934"/>
                                <a:pt x="8088" y="18941"/>
                              </a:cubicBezTo>
                              <a:cubicBezTo>
                                <a:pt x="8130" y="18949"/>
                                <a:pt x="8169" y="18953"/>
                                <a:pt x="8211" y="18939"/>
                              </a:cubicBezTo>
                              <a:cubicBezTo>
                                <a:pt x="8248" y="18926"/>
                                <a:pt x="8250" y="18907"/>
                                <a:pt x="8269" y="18880"/>
                              </a:cubicBezTo>
                              <a:cubicBezTo>
                                <a:pt x="8226" y="18871"/>
                                <a:pt x="8224" y="18851"/>
                                <a:pt x="8168" y="18879"/>
                              </a:cubicBezTo>
                              <a:cubicBezTo>
                                <a:pt x="8103" y="18912"/>
                                <a:pt x="8034" y="18990"/>
                                <a:pt x="8043" y="19067"/>
                              </a:cubicBezTo>
                              <a:cubicBezTo>
                                <a:pt x="8049" y="19117"/>
                                <a:pt x="8099" y="19127"/>
                                <a:pt x="8140" y="19132"/>
                              </a:cubicBezTo>
                              <a:cubicBezTo>
                                <a:pt x="8199" y="19139"/>
                                <a:pt x="8254" y="19111"/>
                                <a:pt x="8312" y="19116"/>
                              </a:cubicBezTo>
                              <a:cubicBezTo>
                                <a:pt x="8333" y="19118"/>
                                <a:pt x="8343" y="19131"/>
                                <a:pt x="8367" y="19124"/>
                              </a:cubicBezTo>
                              <a:cubicBezTo>
                                <a:pt x="8421" y="19108"/>
                                <a:pt x="8468" y="19057"/>
                                <a:pt x="8501" y="19014"/>
                              </a:cubicBezTo>
                              <a:cubicBezTo>
                                <a:pt x="8569" y="18924"/>
                                <a:pt x="8612" y="18820"/>
                                <a:pt x="8626" y="18709"/>
                              </a:cubicBezTo>
                              <a:cubicBezTo>
                                <a:pt x="8626" y="18702"/>
                                <a:pt x="8626" y="18695"/>
                                <a:pt x="8626" y="18688"/>
                              </a:cubicBezTo>
                              <a:cubicBezTo>
                                <a:pt x="8610" y="18723"/>
                                <a:pt x="8601" y="18752"/>
                                <a:pt x="8594" y="18794"/>
                              </a:cubicBezTo>
                              <a:cubicBezTo>
                                <a:pt x="8584" y="18854"/>
                                <a:pt x="8584" y="18913"/>
                                <a:pt x="8580" y="18973"/>
                              </a:cubicBezTo>
                              <a:cubicBezTo>
                                <a:pt x="8578" y="19002"/>
                                <a:pt x="8572" y="19025"/>
                                <a:pt x="8567" y="19053"/>
                              </a:cubicBezTo>
                              <a:cubicBezTo>
                                <a:pt x="8557" y="19036"/>
                                <a:pt x="8525" y="19021"/>
                                <a:pt x="8547" y="18999"/>
                              </a:cubicBezTo>
                              <a:cubicBezTo>
                                <a:pt x="8557" y="18989"/>
                                <a:pt x="8624" y="18979"/>
                                <a:pt x="8635" y="18975"/>
                              </a:cubicBezTo>
                              <a:cubicBezTo>
                                <a:pt x="8712" y="18950"/>
                                <a:pt x="8785" y="18917"/>
                                <a:pt x="8851" y="18870"/>
                              </a:cubicBezTo>
                              <a:cubicBezTo>
                                <a:pt x="8895" y="18839"/>
                                <a:pt x="8899" y="18830"/>
                                <a:pt x="8904" y="18792"/>
                              </a:cubicBezTo>
                              <a:cubicBezTo>
                                <a:pt x="8856" y="18797"/>
                                <a:pt x="8824" y="18800"/>
                                <a:pt x="8780" y="18832"/>
                              </a:cubicBezTo>
                              <a:cubicBezTo>
                                <a:pt x="8696" y="18893"/>
                                <a:pt x="8666" y="19004"/>
                                <a:pt x="8740" y="19086"/>
                              </a:cubicBezTo>
                              <a:cubicBezTo>
                                <a:pt x="8793" y="19144"/>
                                <a:pt x="8860" y="19155"/>
                                <a:pt x="8932" y="19164"/>
                              </a:cubicBezTo>
                              <a:cubicBezTo>
                                <a:pt x="8993" y="19171"/>
                                <a:pt x="9014" y="19158"/>
                                <a:pt x="9064" y="1913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698,18688" coordsize="1367,515" path="m7698,19025c7706,19059,7714,19091,7718,19125c7721,19155,7730,19174,7739,19202c7762,19173,7775,19145,7793,19111c7837,19029,7885,18944,7977,18917c8017,18905,8051,18934,8088,18941c8130,18949,8169,18953,8211,18939c8248,18926,8250,18907,8269,18880c8226,18871,8224,18851,8168,18879c8103,18912,8034,18990,8043,19067c8049,19117,8099,19127,8140,19132c8199,19139,8254,19111,8312,19116c8333,19118,8343,19131,8367,19124c8421,19108,8468,19057,8501,19014c8569,18924,8612,18820,8626,18709c8626,18702,8626,18695,8626,18688c8610,18723,8601,18752,8594,18794c8584,18854,8584,18913,8580,18973c8578,19002,8572,19025,8567,19053c8557,19036,8525,19021,8547,18999c8557,18989,8624,18979,8635,18975c8712,18950,8785,18917,8851,18870c8895,18839,8899,18830,8904,18792c8856,18797,8824,18800,8780,18832c8696,18893,8666,19004,8740,19086c8793,19144,8860,19155,8932,19164c8993,19171,9014,19158,9064,19131e" stroked="t" o:allowincell="f" style="position:absolute;margin-left:153.4pt;margin-top:10.8pt;width:38.7pt;height:14.55pt;mso-wrap-style:none;v-text-anchor:middle">
                <v:fill o:detectmouseclick="t" on="false"/>
                <v:stroke color="red" weight="12600" joinstyle="round" endcap="round"/>
                <w10:wrap type="none"/>
              </v:shape>
            </w:pict>
          </mc:Fallback>
        </mc:AlternateContent>
      </w:r>
      <w:r>
        <w:rPr/>
        <w:tab/>
      </w:r>
    </w:p>
    <w:p>
      <w:pPr>
        <w:pStyle w:val="Normal"/>
        <w:rPr/>
      </w:pPr>
      <w:r>
        <mc:AlternateContent>
          <mc:Choice Requires="wps">
            <w:drawing>
              <wp:anchor behindDoc="0" distT="0" distB="0" distL="114935" distR="114935" simplePos="0" locked="0" layoutInCell="0" allowOverlap="1" relativeHeight="475">
                <wp:simplePos x="0" y="0"/>
                <wp:positionH relativeFrom="column">
                  <wp:posOffset>1050290</wp:posOffset>
                </wp:positionH>
                <wp:positionV relativeFrom="paragraph">
                  <wp:posOffset>14605</wp:posOffset>
                </wp:positionV>
                <wp:extent cx="488315" cy="150495"/>
                <wp:effectExtent l="7620" t="7620" r="5715" b="5715"/>
                <wp:wrapNone/>
                <wp:docPr id="522" name=""/>
                <a:graphic xmlns:a="http://schemas.openxmlformats.org/drawingml/2006/main">
                  <a:graphicData uri="http://schemas.microsoft.com/office/word/2010/wordprocessingShape">
                    <wps:wsp>
                      <wps:cNvSpPr/>
                      <wps:spPr>
                        <a:xfrm>
                          <a:off x="0" y="0"/>
                          <a:ext cx="488160" cy="150480"/>
                        </a:xfrm>
                        <a:custGeom>
                          <a:avLst/>
                          <a:gdLst/>
                          <a:ahLst/>
                          <a:rect l="l" t="t" r="r" b="b"/>
                          <a:pathLst>
                            <a:path w="1356" h="418">
                              <a:moveTo>
                                <a:pt x="5204" y="18858"/>
                              </a:moveTo>
                              <a:cubicBezTo>
                                <a:pt x="5223" y="18871"/>
                                <a:pt x="5235" y="18880"/>
                                <a:pt x="5233" y="18928"/>
                              </a:cubicBezTo>
                              <a:cubicBezTo>
                                <a:pt x="5230" y="19001"/>
                                <a:pt x="5221" y="19074"/>
                                <a:pt x="5216" y="19147"/>
                              </a:cubicBezTo>
                              <a:cubicBezTo>
                                <a:pt x="5214" y="19183"/>
                                <a:pt x="5212" y="19216"/>
                                <a:pt x="5214" y="19252"/>
                              </a:cubicBezTo>
                              <a:cubicBezTo>
                                <a:pt x="5254" y="19237"/>
                                <a:pt x="5265" y="19196"/>
                                <a:pt x="5285" y="19154"/>
                              </a:cubicBezTo>
                              <a:cubicBezTo>
                                <a:pt x="5323" y="19073"/>
                                <a:pt x="5355" y="18976"/>
                                <a:pt x="5415" y="18908"/>
                              </a:cubicBezTo>
                              <a:cubicBezTo>
                                <a:pt x="5439" y="18881"/>
                                <a:pt x="5454" y="18880"/>
                                <a:pt x="5487" y="18878"/>
                              </a:cubicBezTo>
                              <a:cubicBezTo>
                                <a:pt x="5534" y="18875"/>
                                <a:pt x="5584" y="18907"/>
                                <a:pt x="5632" y="18907"/>
                              </a:cubicBezTo>
                              <a:cubicBezTo>
                                <a:pt x="5664" y="18907"/>
                                <a:pt x="5690" y="18899"/>
                                <a:pt x="5717" y="18883"/>
                              </a:cubicBezTo>
                              <a:cubicBezTo>
                                <a:pt x="5740" y="18870"/>
                                <a:pt x="5757" y="18852"/>
                                <a:pt x="5777" y="18835"/>
                              </a:cubicBezTo>
                              <a:cubicBezTo>
                                <a:pt x="5790" y="18862"/>
                                <a:pt x="5799" y="18889"/>
                                <a:pt x="5809" y="18918"/>
                              </a:cubicBezTo>
                              <a:cubicBezTo>
                                <a:pt x="5827" y="18969"/>
                                <a:pt x="5852" y="19013"/>
                                <a:pt x="5883" y="19056"/>
                              </a:cubicBezTo>
                              <a:cubicBezTo>
                                <a:pt x="5898" y="19077"/>
                                <a:pt x="5931" y="19089"/>
                                <a:pt x="5956" y="19069"/>
                              </a:cubicBezTo>
                              <a:cubicBezTo>
                                <a:pt x="5986" y="19046"/>
                                <a:pt x="5996" y="19008"/>
                                <a:pt x="6006" y="18974"/>
                              </a:cubicBezTo>
                              <a:cubicBezTo>
                                <a:pt x="6018" y="18932"/>
                                <a:pt x="6005" y="18935"/>
                                <a:pt x="5991" y="18902"/>
                              </a:cubicBezTo>
                              <a:cubicBezTo>
                                <a:pt x="5951" y="18916"/>
                                <a:pt x="5933" y="18925"/>
                                <a:pt x="5899" y="18954"/>
                              </a:cubicBezTo>
                              <a:cubicBezTo>
                                <a:pt x="5851" y="18996"/>
                                <a:pt x="5802" y="19050"/>
                                <a:pt x="5770" y="19105"/>
                              </a:cubicBezTo>
                              <a:cubicBezTo>
                                <a:pt x="5767" y="19112"/>
                                <a:pt x="5763" y="19118"/>
                                <a:pt x="5760" y="19125"/>
                              </a:cubicBezTo>
                            </a:path>
                            <a:path w="1356" h="418">
                              <a:moveTo>
                                <a:pt x="6148" y="18933"/>
                              </a:moveTo>
                              <a:cubicBezTo>
                                <a:pt x="6174" y="18959"/>
                                <a:pt x="6153" y="18973"/>
                                <a:pt x="6140" y="19005"/>
                              </a:cubicBezTo>
                              <a:cubicBezTo>
                                <a:pt x="6122" y="19048"/>
                                <a:pt x="6107" y="19094"/>
                                <a:pt x="6096" y="19140"/>
                              </a:cubicBezTo>
                              <a:cubicBezTo>
                                <a:pt x="6089" y="19169"/>
                                <a:pt x="6090" y="19175"/>
                                <a:pt x="6105" y="19197"/>
                              </a:cubicBezTo>
                              <a:cubicBezTo>
                                <a:pt x="6152" y="19190"/>
                                <a:pt x="6176" y="19157"/>
                                <a:pt x="6209" y="19122"/>
                              </a:cubicBezTo>
                              <a:cubicBezTo>
                                <a:pt x="6274" y="19053"/>
                                <a:pt x="6351" y="18938"/>
                                <a:pt x="6444" y="18904"/>
                              </a:cubicBezTo>
                              <a:cubicBezTo>
                                <a:pt x="6486" y="18889"/>
                                <a:pt x="6509" y="18933"/>
                                <a:pt x="6516" y="18966"/>
                              </a:cubicBezTo>
                              <a:cubicBezTo>
                                <a:pt x="6529" y="19024"/>
                                <a:pt x="6524" y="19087"/>
                                <a:pt x="6526" y="19146"/>
                              </a:cubicBezTo>
                              <a:cubicBezTo>
                                <a:pt x="6527" y="19186"/>
                                <a:pt x="6530" y="19217"/>
                                <a:pt x="6559" y="1924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204,18835" coordsize="1356,418" path="m5204,18858c5223,18871,5235,18880,5233,18928c5230,19001,5221,19074,5216,19147c5214,19183,5212,19216,5214,19252c5254,19237,5265,19196,5285,19154c5323,19073,5355,18976,5415,18908c5439,18881,5454,18880,5487,18878c5534,18875,5584,18907,5632,18907c5664,18907,5690,18899,5717,18883c5740,18870,5757,18852,5777,18835c5790,18862,5799,18889,5809,18918c5827,18969,5852,19013,5883,19056c5898,19077,5931,19089,5956,19069c5986,19046,5996,19008,6006,18974c6018,18932,6005,18935,5991,18902c5951,18916,5933,18925,5899,18954c5851,18996,5802,19050,5770,19105c5767,19112,5763,19118,5760,19125em6148,18933c6174,18959,6153,18973,6140,19005c6122,19048,6107,19094,6096,19140c6089,19169,6090,19175,6105,19197c6152,19190,6176,19157,6209,19122c6274,19053,6351,18938,6444,18904c6486,18889,6509,18933,6516,18966c6529,19024,6524,19087,6526,19146c6527,19186,6530,19217,6559,19243e" stroked="t" o:allowincell="f" style="position:absolute;margin-left:82.7pt;margin-top:1.15pt;width:38.4pt;height:11.8pt;mso-wrap-style:none;v-text-anchor:middle">
                <v:fill o:detectmouseclick="t" on="false"/>
                <v:stroke color="red" weight="12600" joinstyle="round" endcap="round"/>
                <w10:wrap type="none"/>
              </v:shape>
            </w:pict>
          </mc:Fallback>
        </mc:AlternateContent>
      </w:r>
      <w:r>
        <w:rPr/>
        <w:tab/>
        <w:t>______________________________________________________________________</w:t>
      </w:r>
    </w:p>
    <w:p>
      <w:pPr>
        <w:pStyle w:val="Normal"/>
        <w:autoSpaceDE w:val="false"/>
        <w:rPr>
          <w:rFonts w:cs="Arial"/>
          <w:szCs w:val="22"/>
          <w:lang w:eastAsia="en-AU"/>
        </w:rPr>
      </w:pPr>
      <w:r>
        <w:rPr>
          <w:rFonts w:cs="Arial"/>
          <w:szCs w:val="22"/>
          <w:lang w:eastAsia="en-AU"/>
        </w:rPr>
      </w:r>
    </w:p>
    <w:p>
      <w:pPr>
        <w:pStyle w:val="Normal"/>
        <w:autoSpaceDE w:val="false"/>
        <w:rPr/>
      </w:pPr>
      <w:r>
        <w:rPr>
          <w:rFonts w:cs="Arial"/>
          <w:szCs w:val="22"/>
          <w:lang w:eastAsia="en-AU"/>
        </w:rPr>
        <w:t>(</w:t>
      </w:r>
      <w:r>
        <w:rPr>
          <w:rFonts w:cs="Arial"/>
          <w:iCs/>
          <w:szCs w:val="22"/>
          <w:lang w:eastAsia="en-AU"/>
        </w:rPr>
        <w:t>e</w:t>
      </w:r>
      <w:r>
        <w:rPr>
          <w:rFonts w:cs="Arial"/>
          <w:szCs w:val="22"/>
          <w:lang w:eastAsia="en-AU"/>
        </w:rPr>
        <w:t>)</w:t>
        <w:tab/>
        <w:t>Use your graph to predict the time taken for a 0.00500 mol L</w:t>
      </w:r>
      <w:r>
        <w:rPr>
          <w:rFonts w:cs="Arial"/>
          <w:szCs w:val="22"/>
          <w:vertAlign w:val="superscript"/>
          <w:lang w:eastAsia="en-AU"/>
        </w:rPr>
        <w:t>-1</w:t>
      </w:r>
      <w:r>
        <w:rPr>
          <w:rFonts w:cs="Arial"/>
          <w:szCs w:val="22"/>
          <w:lang w:eastAsia="en-AU"/>
        </w:rPr>
        <w:t xml:space="preserve"> potassium iodate </w:t>
        <w:tab/>
        <w:t xml:space="preserve">solution, at standard room temperature, to react. </w:t>
        <w:tab/>
        <w:tab/>
        <w:t xml:space="preserve">       </w:t>
        <w:tab/>
        <w:tab/>
        <w:t xml:space="preserve">        (1 mark)</w:t>
      </w:r>
    </w:p>
    <w:p>
      <w:pPr>
        <w:pStyle w:val="Normal"/>
        <w:autoSpaceDE w:val="false"/>
        <w:rPr>
          <w:rFonts w:cs="Arial"/>
          <w:szCs w:val="22"/>
          <w:lang w:val="en-US" w:eastAsia="en-AU"/>
        </w:rPr>
      </w:pPr>
      <w:r>
        <w:rPr>
          <w:rFonts w:cs="Arial"/>
          <w:szCs w:val="22"/>
          <w:lang w:val="en-US" w:eastAsia="en-AU"/>
        </w:rPr>
        <mc:AlternateContent>
          <mc:Choice Requires="wps">
            <w:drawing>
              <wp:anchor behindDoc="0" distT="0" distB="0" distL="114935" distR="114935" simplePos="0" locked="0" layoutInCell="0" allowOverlap="1" relativeHeight="477">
                <wp:simplePos x="0" y="0"/>
                <wp:positionH relativeFrom="column">
                  <wp:posOffset>512445</wp:posOffset>
                </wp:positionH>
                <wp:positionV relativeFrom="paragraph">
                  <wp:posOffset>92710</wp:posOffset>
                </wp:positionV>
                <wp:extent cx="112395" cy="203835"/>
                <wp:effectExtent l="6350" t="6985" r="5715" b="5715"/>
                <wp:wrapNone/>
                <wp:docPr id="523" name=""/>
                <a:graphic xmlns:a="http://schemas.openxmlformats.org/drawingml/2006/main">
                  <a:graphicData uri="http://schemas.microsoft.com/office/word/2010/wordprocessingShape">
                    <wps:wsp>
                      <wps:cNvSpPr/>
                      <wps:spPr>
                        <a:xfrm>
                          <a:off x="0" y="0"/>
                          <a:ext cx="112320" cy="203760"/>
                        </a:xfrm>
                        <a:custGeom>
                          <a:avLst/>
                          <a:gdLst/>
                          <a:ahLst/>
                          <a:rect l="l" t="t" r="r" b="b"/>
                          <a:pathLst>
                            <a:path w="312" h="567">
                              <a:moveTo>
                                <a:pt x="3720" y="21565"/>
                              </a:moveTo>
                              <a:cubicBezTo>
                                <a:pt x="3720" y="21522"/>
                                <a:pt x="3712" y="21481"/>
                                <a:pt x="3713" y="21439"/>
                              </a:cubicBezTo>
                              <a:cubicBezTo>
                                <a:pt x="3714" y="21411"/>
                                <a:pt x="3718" y="21383"/>
                                <a:pt x="3725" y="21356"/>
                              </a:cubicBezTo>
                              <a:cubicBezTo>
                                <a:pt x="3730" y="21336"/>
                                <a:pt x="3734" y="21318"/>
                                <a:pt x="3739" y="21298"/>
                              </a:cubicBezTo>
                            </a:path>
                            <a:path w="312" h="567">
                              <a:moveTo>
                                <a:pt x="3865" y="21016"/>
                              </a:moveTo>
                              <a:cubicBezTo>
                                <a:pt x="3867" y="20975"/>
                                <a:pt x="3879" y="21027"/>
                                <a:pt x="3885" y="21038"/>
                              </a:cubicBezTo>
                            </a:path>
                            <a:path w="312" h="567">
                              <a:moveTo>
                                <a:pt x="4021" y="21437"/>
                              </a:moveTo>
                              <a:cubicBezTo>
                                <a:pt x="4020" y="21458"/>
                                <a:pt x="4004" y="21494"/>
                                <a:pt x="4016" y="2145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710,20999" coordsize="312,567" path="m3720,21565c3720,21522,3712,21481,3713,21439c3714,21411,3718,21383,3725,21356c3730,21336,3734,21318,3739,21298em3865,21016c3867,20975,3879,21027,3885,21038em4021,21437c4020,21458,4004,21494,4016,21459e" stroked="t" o:allowincell="f" style="position:absolute;margin-left:40.35pt;margin-top:7.3pt;width:8.8pt;height:1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805815</wp:posOffset>
                </wp:positionH>
                <wp:positionV relativeFrom="paragraph">
                  <wp:posOffset>95885</wp:posOffset>
                </wp:positionV>
                <wp:extent cx="332740" cy="341630"/>
                <wp:effectExtent l="6350" t="3175" r="6350" b="6350"/>
                <wp:wrapNone/>
                <wp:docPr id="524" name=""/>
                <a:graphic xmlns:a="http://schemas.openxmlformats.org/drawingml/2006/main">
                  <a:graphicData uri="http://schemas.microsoft.com/office/word/2010/wordprocessingShape">
                    <wps:wsp>
                      <wps:cNvSpPr/>
                      <wps:spPr>
                        <a:xfrm>
                          <a:off x="0" y="0"/>
                          <a:ext cx="332640" cy="341640"/>
                        </a:xfrm>
                        <a:custGeom>
                          <a:avLst/>
                          <a:gdLst/>
                          <a:ahLst/>
                          <a:rect l="l" t="t" r="r" b="b"/>
                          <a:pathLst>
                            <a:path w="925" h="949">
                              <a:moveTo>
                                <a:pt x="4524" y="21272"/>
                              </a:moveTo>
                              <a:cubicBezTo>
                                <a:pt x="4552" y="21262"/>
                                <a:pt x="4575" y="21248"/>
                                <a:pt x="4600" y="21232"/>
                              </a:cubicBezTo>
                              <a:cubicBezTo>
                                <a:pt x="4636" y="21209"/>
                                <a:pt x="4663" y="21183"/>
                                <a:pt x="4691" y="21151"/>
                              </a:cubicBezTo>
                              <a:cubicBezTo>
                                <a:pt x="4710" y="21129"/>
                                <a:pt x="4727" y="21108"/>
                                <a:pt x="4742" y="21083"/>
                              </a:cubicBezTo>
                              <a:cubicBezTo>
                                <a:pt x="4747" y="21125"/>
                                <a:pt x="4744" y="21165"/>
                                <a:pt x="4741" y="21207"/>
                              </a:cubicBezTo>
                              <a:cubicBezTo>
                                <a:pt x="4738" y="21250"/>
                                <a:pt x="4737" y="21294"/>
                                <a:pt x="4732" y="21337"/>
                              </a:cubicBezTo>
                              <a:cubicBezTo>
                                <a:pt x="4729" y="21363"/>
                                <a:pt x="4735" y="21388"/>
                                <a:pt x="4730" y="21414"/>
                              </a:cubicBezTo>
                              <a:cubicBezTo>
                                <a:pt x="4728" y="21420"/>
                                <a:pt x="4727" y="21426"/>
                                <a:pt x="4725" y="21432"/>
                              </a:cubicBezTo>
                            </a:path>
                            <a:path w="925" h="949">
                              <a:moveTo>
                                <a:pt x="4620" y="21528"/>
                              </a:moveTo>
                              <a:cubicBezTo>
                                <a:pt x="4602" y="21540"/>
                                <a:pt x="4595" y="21542"/>
                                <a:pt x="4596" y="21557"/>
                              </a:cubicBezTo>
                              <a:cubicBezTo>
                                <a:pt x="4620" y="21547"/>
                                <a:pt x="4643" y="21539"/>
                                <a:pt x="4667" y="21529"/>
                              </a:cubicBezTo>
                              <a:cubicBezTo>
                                <a:pt x="4705" y="21514"/>
                                <a:pt x="4743" y="21499"/>
                                <a:pt x="4780" y="21482"/>
                              </a:cubicBezTo>
                              <a:cubicBezTo>
                                <a:pt x="4802" y="21472"/>
                                <a:pt x="4823" y="21458"/>
                                <a:pt x="4845" y="21447"/>
                              </a:cubicBezTo>
                              <a:cubicBezTo>
                                <a:pt x="4850" y="21444"/>
                                <a:pt x="4855" y="21441"/>
                                <a:pt x="4860" y="21438"/>
                              </a:cubicBezTo>
                            </a:path>
                            <a:path w="925" h="949">
                              <a:moveTo>
                                <a:pt x="5203" y="21020"/>
                              </a:moveTo>
                              <a:cubicBezTo>
                                <a:pt x="5193" y="21060"/>
                                <a:pt x="5190" y="21075"/>
                                <a:pt x="5178" y="21115"/>
                              </a:cubicBezTo>
                              <a:cubicBezTo>
                                <a:pt x="5148" y="21219"/>
                                <a:pt x="5111" y="21322"/>
                                <a:pt x="5074" y="21423"/>
                              </a:cubicBezTo>
                              <a:cubicBezTo>
                                <a:pt x="5032" y="21538"/>
                                <a:pt x="4986" y="21651"/>
                                <a:pt x="4941" y="21765"/>
                              </a:cubicBezTo>
                              <a:cubicBezTo>
                                <a:pt x="4923" y="21810"/>
                                <a:pt x="4909" y="21856"/>
                                <a:pt x="4894" y="21902"/>
                              </a:cubicBezTo>
                            </a:path>
                            <a:path w="925" h="949">
                              <a:moveTo>
                                <a:pt x="5256" y="21565"/>
                              </a:moveTo>
                              <a:cubicBezTo>
                                <a:pt x="5274" y="21539"/>
                                <a:pt x="5288" y="21513"/>
                                <a:pt x="5312" y="21493"/>
                              </a:cubicBezTo>
                              <a:cubicBezTo>
                                <a:pt x="5304" y="21527"/>
                                <a:pt x="5292" y="21560"/>
                                <a:pt x="5282" y="21594"/>
                              </a:cubicBezTo>
                              <a:cubicBezTo>
                                <a:pt x="5261" y="21666"/>
                                <a:pt x="5244" y="21739"/>
                                <a:pt x="5240" y="21814"/>
                              </a:cubicBezTo>
                              <a:cubicBezTo>
                                <a:pt x="5238" y="21852"/>
                                <a:pt x="5238" y="21895"/>
                                <a:pt x="5264" y="21926"/>
                              </a:cubicBezTo>
                              <a:cubicBezTo>
                                <a:pt x="5283" y="21949"/>
                                <a:pt x="5313" y="21954"/>
                                <a:pt x="5341" y="21955"/>
                              </a:cubicBezTo>
                              <a:cubicBezTo>
                                <a:pt x="5368" y="21956"/>
                                <a:pt x="5405" y="21947"/>
                                <a:pt x="5426" y="21930"/>
                              </a:cubicBezTo>
                              <a:cubicBezTo>
                                <a:pt x="5439" y="21916"/>
                                <a:pt x="5444" y="21911"/>
                                <a:pt x="5448" y="21899"/>
                              </a:cubicBezTo>
                            </a:path>
                            <a:path w="925" h="949">
                              <a:moveTo>
                                <a:pt x="5316" y="21729"/>
                              </a:moveTo>
                              <a:cubicBezTo>
                                <a:pt x="5301" y="21731"/>
                                <a:pt x="5296" y="21731"/>
                                <a:pt x="5287" y="21734"/>
                              </a:cubicBezTo>
                              <a:cubicBezTo>
                                <a:pt x="5311" y="21739"/>
                                <a:pt x="5336" y="21740"/>
                                <a:pt x="5361" y="21738"/>
                              </a:cubicBezTo>
                              <a:cubicBezTo>
                                <a:pt x="5384" y="21736"/>
                                <a:pt x="5403" y="21731"/>
                                <a:pt x="5425" y="2172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524,21008" coordsize="925,949" path="m4524,21272c4552,21262,4575,21248,4600,21232c4636,21209,4663,21183,4691,21151c4710,21129,4727,21108,4742,21083c4747,21125,4744,21165,4741,21207c4738,21250,4737,21294,4732,21337c4729,21363,4735,21388,4730,21414c4728,21420,4727,21426,4725,21432em4620,21528c4602,21540,4595,21542,4596,21557c4620,21547,4643,21539,4667,21529c4705,21514,4743,21499,4780,21482c4802,21472,4823,21458,4845,21447c4850,21444,4855,21441,4860,21438em5203,21020c5193,21060,5190,21075,5178,21115c5148,21219,5111,21322,5074,21423c5032,21538,4986,21651,4941,21765c4923,21810,4909,21856,4894,21902em5256,21565c5274,21539,5288,21513,5312,21493c5304,21527,5292,21560,5282,21594c5261,21666,5244,21739,5240,21814c5238,21852,5238,21895,5264,21926c5283,21949,5313,21954,5341,21955c5368,21956,5405,21947,5426,21930c5439,21916,5444,21911,5448,21899em5316,21729c5301,21731,5296,21731,5287,21734c5311,21739,5336,21740,5361,21738c5384,21736,5403,21731,5425,21725e" stroked="t" o:allowincell="f" style="position:absolute;margin-left:63.45pt;margin-top:7.55pt;width:26.15pt;height:26.8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1623695</wp:posOffset>
                </wp:positionH>
                <wp:positionV relativeFrom="paragraph">
                  <wp:posOffset>134620</wp:posOffset>
                </wp:positionV>
                <wp:extent cx="645795" cy="133985"/>
                <wp:effectExtent l="7620" t="6985" r="5715" b="6350"/>
                <wp:wrapNone/>
                <wp:docPr id="525" name=""/>
                <a:graphic xmlns:a="http://schemas.openxmlformats.org/drawingml/2006/main">
                  <a:graphicData uri="http://schemas.microsoft.com/office/word/2010/wordprocessingShape">
                    <wps:wsp>
                      <wps:cNvSpPr/>
                      <wps:spPr>
                        <a:xfrm>
                          <a:off x="0" y="0"/>
                          <a:ext cx="645840" cy="133920"/>
                        </a:xfrm>
                        <a:custGeom>
                          <a:avLst/>
                          <a:gdLst/>
                          <a:ahLst/>
                          <a:rect l="l" t="t" r="r" b="b"/>
                          <a:pathLst>
                            <a:path w="1794" h="373">
                              <a:moveTo>
                                <a:pt x="6884" y="21199"/>
                              </a:moveTo>
                              <a:cubicBezTo>
                                <a:pt x="6883" y="21193"/>
                                <a:pt x="6882" y="21186"/>
                                <a:pt x="6881" y="21180"/>
                              </a:cubicBezTo>
                              <a:cubicBezTo>
                                <a:pt x="6843" y="21168"/>
                                <a:pt x="6834" y="21204"/>
                                <a:pt x="6820" y="21238"/>
                              </a:cubicBezTo>
                              <a:cubicBezTo>
                                <a:pt x="6803" y="21279"/>
                                <a:pt x="6791" y="21328"/>
                                <a:pt x="6800" y="21372"/>
                              </a:cubicBezTo>
                              <a:cubicBezTo>
                                <a:pt x="6809" y="21416"/>
                                <a:pt x="6839" y="21431"/>
                                <a:pt x="6881" y="21423"/>
                              </a:cubicBezTo>
                              <a:cubicBezTo>
                                <a:pt x="6927" y="21414"/>
                                <a:pt x="6966" y="21376"/>
                                <a:pt x="6988" y="21336"/>
                              </a:cubicBezTo>
                              <a:cubicBezTo>
                                <a:pt x="7011" y="21293"/>
                                <a:pt x="7016" y="21246"/>
                                <a:pt x="6998" y="21201"/>
                              </a:cubicBezTo>
                              <a:cubicBezTo>
                                <a:pt x="6985" y="21168"/>
                                <a:pt x="6967" y="21151"/>
                                <a:pt x="6934" y="21156"/>
                              </a:cubicBezTo>
                              <a:cubicBezTo>
                                <a:pt x="6901" y="21161"/>
                                <a:pt x="6904" y="21191"/>
                                <a:pt x="6903" y="21217"/>
                              </a:cubicBezTo>
                            </a:path>
                            <a:path w="1794" h="373">
                              <a:moveTo>
                                <a:pt x="7265" y="21473"/>
                              </a:moveTo>
                              <a:cubicBezTo>
                                <a:pt x="7244" y="21452"/>
                                <a:pt x="7255" y="21454"/>
                                <a:pt x="7276" y="21446"/>
                              </a:cubicBezTo>
                            </a:path>
                            <a:path w="1794" h="373">
                              <a:moveTo>
                                <a:pt x="7616" y="21272"/>
                              </a:moveTo>
                              <a:cubicBezTo>
                                <a:pt x="7602" y="21236"/>
                                <a:pt x="7575" y="21282"/>
                                <a:pt x="7561" y="21310"/>
                              </a:cubicBezTo>
                              <a:cubicBezTo>
                                <a:pt x="7538" y="21355"/>
                                <a:pt x="7535" y="21418"/>
                                <a:pt x="7569" y="21459"/>
                              </a:cubicBezTo>
                              <a:cubicBezTo>
                                <a:pt x="7596" y="21492"/>
                                <a:pt x="7645" y="21493"/>
                                <a:pt x="7682" y="21479"/>
                              </a:cubicBezTo>
                              <a:cubicBezTo>
                                <a:pt x="7731" y="21461"/>
                                <a:pt x="7762" y="21414"/>
                                <a:pt x="7780" y="21367"/>
                              </a:cubicBezTo>
                              <a:cubicBezTo>
                                <a:pt x="7797" y="21322"/>
                                <a:pt x="7801" y="21274"/>
                                <a:pt x="7766" y="21236"/>
                              </a:cubicBezTo>
                              <a:cubicBezTo>
                                <a:pt x="7739" y="21207"/>
                                <a:pt x="7693" y="21203"/>
                                <a:pt x="7659" y="21220"/>
                              </a:cubicBezTo>
                              <a:cubicBezTo>
                                <a:pt x="7623" y="21238"/>
                                <a:pt x="7588" y="21274"/>
                                <a:pt x="7577" y="21315"/>
                              </a:cubicBezTo>
                              <a:cubicBezTo>
                                <a:pt x="7577" y="21322"/>
                                <a:pt x="7576" y="21329"/>
                                <a:pt x="7576" y="21336"/>
                              </a:cubicBezTo>
                            </a:path>
                            <a:path w="1794" h="373">
                              <a:moveTo>
                                <a:pt x="8055" y="21246"/>
                              </a:moveTo>
                              <a:cubicBezTo>
                                <a:pt x="8029" y="21263"/>
                                <a:pt x="8027" y="21275"/>
                                <a:pt x="8023" y="21307"/>
                              </a:cubicBezTo>
                              <a:cubicBezTo>
                                <a:pt x="8019" y="21337"/>
                                <a:pt x="8006" y="21385"/>
                                <a:pt x="8012" y="21414"/>
                              </a:cubicBezTo>
                              <a:cubicBezTo>
                                <a:pt x="8019" y="21449"/>
                                <a:pt x="8033" y="21434"/>
                                <a:pt x="8051" y="21424"/>
                              </a:cubicBezTo>
                            </a:path>
                            <a:path w="1794" h="373">
                              <a:moveTo>
                                <a:pt x="8278" y="21243"/>
                              </a:moveTo>
                              <a:cubicBezTo>
                                <a:pt x="8308" y="21236"/>
                                <a:pt x="8314" y="21247"/>
                                <a:pt x="8338" y="21266"/>
                              </a:cubicBezTo>
                              <a:cubicBezTo>
                                <a:pt x="8366" y="21288"/>
                                <a:pt x="8392" y="21309"/>
                                <a:pt x="8416" y="21336"/>
                              </a:cubicBezTo>
                              <a:cubicBezTo>
                                <a:pt x="8434" y="21356"/>
                                <a:pt x="8456" y="21385"/>
                                <a:pt x="8446" y="21414"/>
                              </a:cubicBezTo>
                              <a:cubicBezTo>
                                <a:pt x="8436" y="21441"/>
                                <a:pt x="8407" y="21460"/>
                                <a:pt x="8380" y="21464"/>
                              </a:cubicBezTo>
                              <a:cubicBezTo>
                                <a:pt x="8341" y="21470"/>
                                <a:pt x="8323" y="21456"/>
                                <a:pt x="8295" y="21432"/>
                              </a:cubicBezTo>
                            </a:path>
                            <a:path w="1794" h="373">
                              <a:moveTo>
                                <a:pt x="8285" y="21252"/>
                              </a:moveTo>
                              <a:cubicBezTo>
                                <a:pt x="8321" y="21222"/>
                                <a:pt x="8353" y="21206"/>
                                <a:pt x="8397" y="21189"/>
                              </a:cubicBezTo>
                              <a:cubicBezTo>
                                <a:pt x="8451" y="21168"/>
                                <a:pt x="8507" y="21151"/>
                                <a:pt x="8560" y="21129"/>
                              </a:cubicBezTo>
                              <a:cubicBezTo>
                                <a:pt x="8570" y="21124"/>
                                <a:pt x="8580" y="21120"/>
                                <a:pt x="8590" y="2111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797,21115" coordsize="1794,373" path="m6884,21199c6883,21193,6882,21186,6881,21180c6843,21168,6834,21204,6820,21238c6803,21279,6791,21328,6800,21372c6809,21416,6839,21431,6881,21423c6927,21414,6966,21376,6988,21336c7011,21293,7016,21246,6998,21201c6985,21168,6967,21151,6934,21156c6901,21161,6904,21191,6903,21217em7265,21473c7244,21452,7255,21454,7276,21446em7616,21272c7602,21236,7575,21282,7561,21310c7538,21355,7535,21418,7569,21459c7596,21492,7645,21493,7682,21479c7731,21461,7762,21414,7780,21367c7797,21322,7801,21274,7766,21236c7739,21207,7693,21203,7659,21220c7623,21238,7588,21274,7577,21315c7577,21322,7576,21329,7576,21336em8055,21246c8029,21263,8027,21275,8023,21307c8019,21337,8006,21385,8012,21414c8019,21449,8033,21434,8051,21424em8278,21243c8308,21236,8314,21247,8338,21266c8366,21288,8392,21309,8416,21336c8434,21356,8456,21385,8446,21414c8436,21441,8407,21460,8380,21464c8341,21470,8323,21456,8295,21432em8285,21252c8321,21222,8353,21206,8397,21189c8451,21168,8507,21151,8560,21129c8570,21124,8580,21120,8590,21115e" stroked="t" o:allowincell="f" style="position:absolute;margin-left:127.85pt;margin-top:10.6pt;width:50.8pt;height:1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2446020</wp:posOffset>
                </wp:positionH>
                <wp:positionV relativeFrom="paragraph">
                  <wp:posOffset>88265</wp:posOffset>
                </wp:positionV>
                <wp:extent cx="185420" cy="251460"/>
                <wp:effectExtent l="5715" t="6350" r="6350" b="6350"/>
                <wp:wrapNone/>
                <wp:docPr id="526" name=""/>
                <a:graphic xmlns:a="http://schemas.openxmlformats.org/drawingml/2006/main">
                  <a:graphicData uri="http://schemas.microsoft.com/office/word/2010/wordprocessingShape">
                    <wps:wsp>
                      <wps:cNvSpPr/>
                      <wps:spPr>
                        <a:xfrm>
                          <a:off x="0" y="0"/>
                          <a:ext cx="185400" cy="251640"/>
                        </a:xfrm>
                        <a:custGeom>
                          <a:avLst/>
                          <a:gdLst/>
                          <a:ahLst/>
                          <a:rect l="l" t="t" r="r" b="b"/>
                          <a:pathLst>
                            <a:path w="516" h="699">
                              <a:moveTo>
                                <a:pt x="9083" y="21684"/>
                              </a:moveTo>
                              <a:cubicBezTo>
                                <a:pt x="9082" y="21660"/>
                                <a:pt x="9086" y="21642"/>
                                <a:pt x="9098" y="21620"/>
                              </a:cubicBezTo>
                              <a:cubicBezTo>
                                <a:pt x="9114" y="21589"/>
                                <a:pt x="9138" y="21562"/>
                                <a:pt x="9158" y="21534"/>
                              </a:cubicBezTo>
                            </a:path>
                            <a:path w="516" h="699">
                              <a:moveTo>
                                <a:pt x="9445" y="21048"/>
                              </a:moveTo>
                              <a:cubicBezTo>
                                <a:pt x="9446" y="21027"/>
                                <a:pt x="9447" y="21007"/>
                                <a:pt x="9446" y="20986"/>
                              </a:cubicBezTo>
                              <a:cubicBezTo>
                                <a:pt x="9464" y="21015"/>
                                <a:pt x="9467" y="21044"/>
                                <a:pt x="9474" y="21078"/>
                              </a:cubicBezTo>
                            </a:path>
                            <a:path w="516" h="699">
                              <a:moveTo>
                                <a:pt x="9539" y="21563"/>
                              </a:moveTo>
                              <a:cubicBezTo>
                                <a:pt x="9542" y="21534"/>
                                <a:pt x="9543" y="21507"/>
                                <a:pt x="9551" y="21479"/>
                              </a:cubicBezTo>
                              <a:cubicBezTo>
                                <a:pt x="9559" y="21453"/>
                                <a:pt x="9576" y="21438"/>
                                <a:pt x="9595" y="2141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080,20986" coordsize="516,699" path="m9083,21684c9082,21660,9086,21642,9098,21620c9114,21589,9138,21562,9158,21534em9445,21048c9446,21027,9447,21007,9446,20986c9464,21015,9467,21044,9474,21078em9539,21563c9542,21534,9543,21507,9551,21479c9559,21453,9576,21438,9595,21419e" stroked="t" o:allowincell="f" style="position:absolute;margin-left:192.6pt;margin-top:6.95pt;width:14.55pt;height:19.7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2938145</wp:posOffset>
                </wp:positionH>
                <wp:positionV relativeFrom="paragraph">
                  <wp:posOffset>143510</wp:posOffset>
                </wp:positionV>
                <wp:extent cx="360045" cy="149860"/>
                <wp:effectExtent l="5080" t="6350" r="5715" b="6985"/>
                <wp:wrapNone/>
                <wp:docPr id="527" name=""/>
                <a:graphic xmlns:a="http://schemas.openxmlformats.org/drawingml/2006/main">
                  <a:graphicData uri="http://schemas.microsoft.com/office/word/2010/wordprocessingShape">
                    <wps:wsp>
                      <wps:cNvSpPr/>
                      <wps:spPr>
                        <a:xfrm>
                          <a:off x="0" y="0"/>
                          <a:ext cx="360000" cy="149760"/>
                        </a:xfrm>
                        <a:custGeom>
                          <a:avLst/>
                          <a:gdLst/>
                          <a:ahLst/>
                          <a:rect l="l" t="t" r="r" b="b"/>
                          <a:pathLst>
                            <a:path w="999" h="415">
                              <a:moveTo>
                                <a:pt x="10580" y="21179"/>
                              </a:moveTo>
                              <a:cubicBezTo>
                                <a:pt x="10586" y="21160"/>
                                <a:pt x="10588" y="21154"/>
                                <a:pt x="10587" y="21141"/>
                              </a:cubicBezTo>
                              <a:cubicBezTo>
                                <a:pt x="10558" y="21158"/>
                                <a:pt x="10545" y="21203"/>
                                <a:pt x="10532" y="21235"/>
                              </a:cubicBezTo>
                              <a:cubicBezTo>
                                <a:pt x="10507" y="21296"/>
                                <a:pt x="10482" y="21363"/>
                                <a:pt x="10474" y="21429"/>
                              </a:cubicBezTo>
                              <a:cubicBezTo>
                                <a:pt x="10469" y="21471"/>
                                <a:pt x="10471" y="21523"/>
                                <a:pt x="10514" y="21545"/>
                              </a:cubicBezTo>
                              <a:cubicBezTo>
                                <a:pt x="10555" y="21566"/>
                                <a:pt x="10614" y="21554"/>
                                <a:pt x="10656" y="21542"/>
                              </a:cubicBezTo>
                              <a:cubicBezTo>
                                <a:pt x="10697" y="21530"/>
                                <a:pt x="10746" y="21520"/>
                                <a:pt x="10774" y="21484"/>
                              </a:cubicBezTo>
                              <a:cubicBezTo>
                                <a:pt x="10776" y="21479"/>
                                <a:pt x="10779" y="21474"/>
                                <a:pt x="10781" y="21469"/>
                              </a:cubicBezTo>
                            </a:path>
                            <a:path w="999" h="415">
                              <a:moveTo>
                                <a:pt x="10456" y="21315"/>
                              </a:moveTo>
                              <a:cubicBezTo>
                                <a:pt x="10448" y="21286"/>
                                <a:pt x="10486" y="21288"/>
                                <a:pt x="10515" y="21283"/>
                              </a:cubicBezTo>
                              <a:cubicBezTo>
                                <a:pt x="10581" y="21272"/>
                                <a:pt x="10648" y="21265"/>
                                <a:pt x="10715" y="21261"/>
                              </a:cubicBezTo>
                              <a:cubicBezTo>
                                <a:pt x="10760" y="21258"/>
                                <a:pt x="10774" y="21257"/>
                                <a:pt x="10803" y="21260"/>
                              </a:cubicBezTo>
                            </a:path>
                            <a:path w="999" h="415">
                              <a:moveTo>
                                <a:pt x="11216" y="21457"/>
                              </a:moveTo>
                              <a:cubicBezTo>
                                <a:pt x="11247" y="21453"/>
                                <a:pt x="11273" y="21442"/>
                                <a:pt x="11303" y="21433"/>
                              </a:cubicBezTo>
                              <a:cubicBezTo>
                                <a:pt x="11339" y="21422"/>
                                <a:pt x="11373" y="21408"/>
                                <a:pt x="11410" y="21398"/>
                              </a:cubicBezTo>
                              <a:cubicBezTo>
                                <a:pt x="11417" y="21396"/>
                                <a:pt x="11424" y="21393"/>
                                <a:pt x="11431" y="21391"/>
                              </a:cubicBezTo>
                            </a:path>
                            <a:path w="999" h="415">
                              <a:moveTo>
                                <a:pt x="11216" y="21312"/>
                              </a:moveTo>
                              <a:cubicBezTo>
                                <a:pt x="11227" y="21280"/>
                                <a:pt x="11257" y="21277"/>
                                <a:pt x="11291" y="21271"/>
                              </a:cubicBezTo>
                              <a:cubicBezTo>
                                <a:pt x="11343" y="21261"/>
                                <a:pt x="11394" y="21266"/>
                                <a:pt x="11446" y="2127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448,21141" coordsize="999,415" path="m10580,21179c10586,21160,10588,21154,10587,21141c10558,21158,10545,21203,10532,21235c10507,21296,10482,21363,10474,21429c10469,21471,10471,21523,10514,21545c10555,21566,10614,21554,10656,21542c10697,21530,10746,21520,10774,21484c10776,21479,10779,21474,10781,21469em10456,21315c10448,21286,10486,21288,10515,21283c10581,21272,10648,21265,10715,21261c10760,21258,10774,21257,10803,21260em11216,21457c11247,21453,11273,21442,11303,21433c11339,21422,11373,21408,11410,21398c11417,21396,11424,21393,11431,21391em11216,21312c11227,21280,11257,21277,11291,21271c11343,21261,11394,21266,11446,21270e" stroked="t" o:allowincell="f" style="position:absolute;margin-left:231.35pt;margin-top:11.3pt;width:28.3pt;height:11.7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3604895</wp:posOffset>
                </wp:positionH>
                <wp:positionV relativeFrom="paragraph">
                  <wp:posOffset>147320</wp:posOffset>
                </wp:positionV>
                <wp:extent cx="1308100" cy="174625"/>
                <wp:effectExtent l="6350" t="6985" r="6985" b="4445"/>
                <wp:wrapNone/>
                <wp:docPr id="528" name=""/>
                <a:graphic xmlns:a="http://schemas.openxmlformats.org/drawingml/2006/main">
                  <a:graphicData uri="http://schemas.microsoft.com/office/word/2010/wordprocessingShape">
                    <wps:wsp>
                      <wps:cNvSpPr/>
                      <wps:spPr>
                        <a:xfrm>
                          <a:off x="0" y="0"/>
                          <a:ext cx="1308240" cy="174600"/>
                        </a:xfrm>
                        <a:custGeom>
                          <a:avLst/>
                          <a:gdLst/>
                          <a:ahLst/>
                          <a:rect l="l" t="t" r="r" b="b"/>
                          <a:pathLst>
                            <a:path w="3635" h="485">
                              <a:moveTo>
                                <a:pt x="12405" y="21230"/>
                              </a:moveTo>
                              <a:cubicBezTo>
                                <a:pt x="12411" y="21211"/>
                                <a:pt x="12422" y="21196"/>
                                <a:pt x="12430" y="21177"/>
                              </a:cubicBezTo>
                              <a:cubicBezTo>
                                <a:pt x="12435" y="21164"/>
                                <a:pt x="12436" y="21161"/>
                                <a:pt x="12438" y="21152"/>
                              </a:cubicBezTo>
                              <a:cubicBezTo>
                                <a:pt x="12410" y="21159"/>
                                <a:pt x="12397" y="21178"/>
                                <a:pt x="12381" y="21204"/>
                              </a:cubicBezTo>
                              <a:cubicBezTo>
                                <a:pt x="12347" y="21258"/>
                                <a:pt x="12324" y="21319"/>
                                <a:pt x="12310" y="21381"/>
                              </a:cubicBezTo>
                              <a:cubicBezTo>
                                <a:pt x="12299" y="21431"/>
                                <a:pt x="12292" y="21486"/>
                                <a:pt x="12310" y="21535"/>
                              </a:cubicBezTo>
                              <a:cubicBezTo>
                                <a:pt x="12324" y="21575"/>
                                <a:pt x="12364" y="21598"/>
                                <a:pt x="12406" y="21597"/>
                              </a:cubicBezTo>
                              <a:cubicBezTo>
                                <a:pt x="12457" y="21595"/>
                                <a:pt x="12508" y="21567"/>
                                <a:pt x="12544" y="21534"/>
                              </a:cubicBezTo>
                              <a:cubicBezTo>
                                <a:pt x="12574" y="21507"/>
                                <a:pt x="12602" y="21466"/>
                                <a:pt x="12576" y="21427"/>
                              </a:cubicBezTo>
                              <a:cubicBezTo>
                                <a:pt x="12551" y="21389"/>
                                <a:pt x="12495" y="21391"/>
                                <a:pt x="12456" y="21398"/>
                              </a:cubicBezTo>
                              <a:cubicBezTo>
                                <a:pt x="12414" y="21406"/>
                                <a:pt x="12361" y="21434"/>
                                <a:pt x="12343" y="21477"/>
                              </a:cubicBezTo>
                              <a:cubicBezTo>
                                <a:pt x="12332" y="21504"/>
                                <a:pt x="12351" y="21537"/>
                                <a:pt x="12371" y="21552"/>
                              </a:cubicBezTo>
                              <a:cubicBezTo>
                                <a:pt x="12377" y="21555"/>
                                <a:pt x="12383" y="21559"/>
                                <a:pt x="12389" y="21562"/>
                              </a:cubicBezTo>
                            </a:path>
                            <a:path w="3635" h="485">
                              <a:moveTo>
                                <a:pt x="12788" y="21229"/>
                              </a:moveTo>
                              <a:cubicBezTo>
                                <a:pt x="12785" y="21203"/>
                                <a:pt x="12783" y="21191"/>
                                <a:pt x="12812" y="21179"/>
                              </a:cubicBezTo>
                              <a:cubicBezTo>
                                <a:pt x="12846" y="21166"/>
                                <a:pt x="12892" y="21169"/>
                                <a:pt x="12927" y="21169"/>
                              </a:cubicBezTo>
                              <a:cubicBezTo>
                                <a:pt x="12957" y="21169"/>
                                <a:pt x="13061" y="21152"/>
                                <a:pt x="13086" y="21172"/>
                              </a:cubicBezTo>
                              <a:cubicBezTo>
                                <a:pt x="13113" y="21194"/>
                                <a:pt x="13086" y="21239"/>
                                <a:pt x="13079" y="21263"/>
                              </a:cubicBezTo>
                              <a:cubicBezTo>
                                <a:pt x="13063" y="21319"/>
                                <a:pt x="13050" y="21374"/>
                                <a:pt x="13038" y="21431"/>
                              </a:cubicBezTo>
                              <a:cubicBezTo>
                                <a:pt x="13028" y="21480"/>
                                <a:pt x="13023" y="21529"/>
                                <a:pt x="13018" y="21577"/>
                              </a:cubicBezTo>
                              <a:cubicBezTo>
                                <a:pt x="13014" y="21595"/>
                                <a:pt x="13014" y="21599"/>
                                <a:pt x="13009" y="21609"/>
                              </a:cubicBezTo>
                            </a:path>
                            <a:path w="3635" h="485">
                              <a:moveTo>
                                <a:pt x="12934" y="21424"/>
                              </a:moveTo>
                              <a:cubicBezTo>
                                <a:pt x="12916" y="21388"/>
                                <a:pt x="12926" y="21386"/>
                                <a:pt x="12964" y="21378"/>
                              </a:cubicBezTo>
                              <a:cubicBezTo>
                                <a:pt x="13007" y="21369"/>
                                <a:pt x="13054" y="21362"/>
                                <a:pt x="13098" y="21365"/>
                              </a:cubicBezTo>
                              <a:cubicBezTo>
                                <a:pt x="13127" y="21367"/>
                                <a:pt x="13157" y="21365"/>
                                <a:pt x="13186" y="21372"/>
                              </a:cubicBezTo>
                              <a:cubicBezTo>
                                <a:pt x="13190" y="21373"/>
                                <a:pt x="13195" y="21375"/>
                                <a:pt x="13199" y="21376"/>
                              </a:cubicBezTo>
                            </a:path>
                            <a:path w="3635" h="485">
                              <a:moveTo>
                                <a:pt x="13831" y="21318"/>
                              </a:moveTo>
                              <a:cubicBezTo>
                                <a:pt x="13818" y="21315"/>
                                <a:pt x="13787" y="21302"/>
                                <a:pt x="13758" y="21307"/>
                              </a:cubicBezTo>
                              <a:cubicBezTo>
                                <a:pt x="13697" y="21318"/>
                                <a:pt x="13684" y="21354"/>
                                <a:pt x="13699" y="21409"/>
                              </a:cubicBezTo>
                              <a:cubicBezTo>
                                <a:pt x="13715" y="21469"/>
                                <a:pt x="13774" y="21531"/>
                                <a:pt x="13736" y="21595"/>
                              </a:cubicBezTo>
                              <a:cubicBezTo>
                                <a:pt x="13703" y="21651"/>
                                <a:pt x="13656" y="21624"/>
                                <a:pt x="13622" y="21620"/>
                              </a:cubicBezTo>
                              <a:cubicBezTo>
                                <a:pt x="13646" y="21581"/>
                                <a:pt x="13648" y="21568"/>
                                <a:pt x="13691" y="21537"/>
                              </a:cubicBezTo>
                              <a:cubicBezTo>
                                <a:pt x="13723" y="21514"/>
                                <a:pt x="13772" y="21499"/>
                                <a:pt x="13811" y="21492"/>
                              </a:cubicBezTo>
                              <a:cubicBezTo>
                                <a:pt x="13842" y="21486"/>
                                <a:pt x="13876" y="21489"/>
                                <a:pt x="13907" y="21482"/>
                              </a:cubicBezTo>
                              <a:cubicBezTo>
                                <a:pt x="13954" y="21471"/>
                                <a:pt x="14003" y="21457"/>
                                <a:pt x="14047" y="21438"/>
                              </a:cubicBezTo>
                              <a:cubicBezTo>
                                <a:pt x="14132" y="21401"/>
                                <a:pt x="14176" y="21375"/>
                                <a:pt x="14190" y="21306"/>
                              </a:cubicBezTo>
                              <a:cubicBezTo>
                                <a:pt x="14118" y="21334"/>
                                <a:pt x="14062" y="21371"/>
                                <a:pt x="14037" y="21454"/>
                              </a:cubicBezTo>
                              <a:cubicBezTo>
                                <a:pt x="14018" y="21516"/>
                                <a:pt x="14035" y="21586"/>
                                <a:pt x="14107" y="21592"/>
                              </a:cubicBezTo>
                              <a:cubicBezTo>
                                <a:pt x="14158" y="21596"/>
                                <a:pt x="14207" y="21567"/>
                                <a:pt x="14249" y="21539"/>
                              </a:cubicBezTo>
                              <a:cubicBezTo>
                                <a:pt x="14302" y="21504"/>
                                <a:pt x="14352" y="21465"/>
                                <a:pt x="14400" y="21424"/>
                              </a:cubicBezTo>
                              <a:cubicBezTo>
                                <a:pt x="14425" y="21402"/>
                                <a:pt x="14450" y="21380"/>
                                <a:pt x="14476" y="21358"/>
                              </a:cubicBezTo>
                              <a:cubicBezTo>
                                <a:pt x="14445" y="21389"/>
                                <a:pt x="14408" y="21417"/>
                                <a:pt x="14396" y="21463"/>
                              </a:cubicBezTo>
                              <a:cubicBezTo>
                                <a:pt x="14394" y="21484"/>
                                <a:pt x="14393" y="21491"/>
                                <a:pt x="14399" y="21504"/>
                              </a:cubicBezTo>
                              <a:cubicBezTo>
                                <a:pt x="14470" y="21512"/>
                                <a:pt x="14500" y="21518"/>
                                <a:pt x="14574" y="21487"/>
                              </a:cubicBezTo>
                              <a:cubicBezTo>
                                <a:pt x="14628" y="21464"/>
                                <a:pt x="14665" y="21426"/>
                                <a:pt x="14706" y="21388"/>
                              </a:cubicBezTo>
                              <a:cubicBezTo>
                                <a:pt x="14686" y="21395"/>
                                <a:pt x="14642" y="21385"/>
                                <a:pt x="14643" y="21428"/>
                              </a:cubicBezTo>
                              <a:cubicBezTo>
                                <a:pt x="14643" y="21448"/>
                                <a:pt x="14670" y="21508"/>
                                <a:pt x="14687" y="21519"/>
                              </a:cubicBezTo>
                              <a:cubicBezTo>
                                <a:pt x="14718" y="21541"/>
                                <a:pt x="14741" y="21536"/>
                                <a:pt x="14774" y="21518"/>
                              </a:cubicBezTo>
                              <a:cubicBezTo>
                                <a:pt x="14836" y="21484"/>
                                <a:pt x="14847" y="21385"/>
                                <a:pt x="14776" y="21352"/>
                              </a:cubicBezTo>
                              <a:cubicBezTo>
                                <a:pt x="14738" y="21334"/>
                                <a:pt x="14729" y="21363"/>
                                <a:pt x="14703" y="21373"/>
                              </a:cubicBezTo>
                              <a:cubicBezTo>
                                <a:pt x="14726" y="21390"/>
                                <a:pt x="14721" y="21408"/>
                                <a:pt x="14762" y="21414"/>
                              </a:cubicBezTo>
                              <a:cubicBezTo>
                                <a:pt x="14831" y="21424"/>
                                <a:pt x="14912" y="21389"/>
                                <a:pt x="14977" y="21424"/>
                              </a:cubicBezTo>
                              <a:cubicBezTo>
                                <a:pt x="14998" y="21435"/>
                                <a:pt x="15013" y="21477"/>
                                <a:pt x="15034" y="21481"/>
                              </a:cubicBezTo>
                              <a:cubicBezTo>
                                <a:pt x="15072" y="21489"/>
                                <a:pt x="15091" y="21477"/>
                                <a:pt x="15137" y="21493"/>
                              </a:cubicBezTo>
                              <a:cubicBezTo>
                                <a:pt x="15170" y="21505"/>
                                <a:pt x="15193" y="21512"/>
                                <a:pt x="15230" y="21507"/>
                              </a:cubicBezTo>
                              <a:cubicBezTo>
                                <a:pt x="15280" y="21500"/>
                                <a:pt x="15327" y="21475"/>
                                <a:pt x="15371" y="21451"/>
                              </a:cubicBezTo>
                              <a:cubicBezTo>
                                <a:pt x="15407" y="21431"/>
                                <a:pt x="15425" y="21408"/>
                                <a:pt x="15451" y="21382"/>
                              </a:cubicBezTo>
                              <a:cubicBezTo>
                                <a:pt x="15425" y="21391"/>
                                <a:pt x="15403" y="21387"/>
                                <a:pt x="15374" y="21409"/>
                              </a:cubicBezTo>
                              <a:cubicBezTo>
                                <a:pt x="15346" y="21430"/>
                                <a:pt x="15325" y="21454"/>
                                <a:pt x="15308" y="21484"/>
                              </a:cubicBezTo>
                              <a:cubicBezTo>
                                <a:pt x="15308" y="21489"/>
                                <a:pt x="15307" y="21493"/>
                                <a:pt x="15307" y="21498"/>
                              </a:cubicBezTo>
                              <a:cubicBezTo>
                                <a:pt x="15340" y="21490"/>
                                <a:pt x="15352" y="21507"/>
                                <a:pt x="15387" y="21476"/>
                              </a:cubicBezTo>
                              <a:cubicBezTo>
                                <a:pt x="15465" y="21409"/>
                                <a:pt x="15508" y="21297"/>
                                <a:pt x="15550" y="21206"/>
                              </a:cubicBezTo>
                              <a:cubicBezTo>
                                <a:pt x="15559" y="21186"/>
                                <a:pt x="15546" y="21214"/>
                                <a:pt x="15555" y="21194"/>
                              </a:cubicBezTo>
                              <a:cubicBezTo>
                                <a:pt x="15536" y="21239"/>
                                <a:pt x="15514" y="21280"/>
                                <a:pt x="15502" y="21328"/>
                              </a:cubicBezTo>
                              <a:cubicBezTo>
                                <a:pt x="15491" y="21372"/>
                                <a:pt x="15475" y="21441"/>
                                <a:pt x="15518" y="21474"/>
                              </a:cubicBezTo>
                              <a:cubicBezTo>
                                <a:pt x="15548" y="21497"/>
                                <a:pt x="15600" y="21479"/>
                                <a:pt x="15632" y="21474"/>
                              </a:cubicBezTo>
                              <a:cubicBezTo>
                                <a:pt x="15692" y="21464"/>
                                <a:pt x="15753" y="21442"/>
                                <a:pt x="15815" y="21456"/>
                              </a:cubicBezTo>
                              <a:cubicBezTo>
                                <a:pt x="15857" y="21465"/>
                                <a:pt x="15942" y="21514"/>
                                <a:pt x="15933" y="21568"/>
                              </a:cubicBezTo>
                              <a:cubicBezTo>
                                <a:pt x="15924" y="21621"/>
                                <a:pt x="15842" y="21599"/>
                                <a:pt x="15811" y="21589"/>
                              </a:cubicBezTo>
                              <a:cubicBezTo>
                                <a:pt x="15778" y="21578"/>
                                <a:pt x="15723" y="21557"/>
                                <a:pt x="15724" y="21517"/>
                              </a:cubicBezTo>
                              <a:cubicBezTo>
                                <a:pt x="15725" y="21484"/>
                                <a:pt x="15752" y="21478"/>
                                <a:pt x="15780" y="21459"/>
                              </a:cubicBezTo>
                              <a:cubicBezTo>
                                <a:pt x="15790" y="21455"/>
                                <a:pt x="15800" y="21452"/>
                                <a:pt x="15810" y="2144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299,21151" coordsize="3635,485" path="m12405,21230c12411,21211,12422,21196,12430,21177c12435,21164,12436,21161,12438,21152c12410,21159,12397,21178,12381,21204c12347,21258,12324,21319,12310,21381c12299,21431,12292,21486,12310,21535c12324,21575,12364,21598,12406,21597c12457,21595,12508,21567,12544,21534c12574,21507,12602,21466,12576,21427c12551,21389,12495,21391,12456,21398c12414,21406,12361,21434,12343,21477c12332,21504,12351,21537,12371,21552c12377,21555,12383,21559,12389,21562em12788,21229c12785,21203,12783,21191,12812,21179c12846,21166,12892,21169,12927,21169c12957,21169,13061,21152,13086,21172c13113,21194,13086,21239,13079,21263c13063,21319,13050,21374,13038,21431c13028,21480,13023,21529,13018,21577c13014,21595,13014,21599,13009,21609em12934,21424c12916,21388,12926,21386,12964,21378c13007,21369,13054,21362,13098,21365c13127,21367,13157,21365,13186,21372c13190,21373,13195,21375,13199,21376em13831,21318c13818,21315,13787,21302,13758,21307c13697,21318,13684,21354,13699,21409c13715,21469,13774,21531,13736,21595c13703,21651,13656,21624,13622,21620c13646,21581,13648,21568,13691,21537c13723,21514,13772,21499,13811,21492c13842,21486,13876,21489,13907,21482c13954,21471,14003,21457,14047,21438c14132,21401,14176,21375,14190,21306c14118,21334,14062,21371,14037,21454c14018,21516,14035,21586,14107,21592c14158,21596,14207,21567,14249,21539c14302,21504,14352,21465,14400,21424c14425,21402,14450,21380,14476,21358c14445,21389,14408,21417,14396,21463c14394,21484,14393,21491,14399,21504c14470,21512,14500,21518,14574,21487c14628,21464,14665,21426,14706,21388c14686,21395,14642,21385,14643,21428c14643,21448,14670,21508,14687,21519c14718,21541,14741,21536,14774,21518c14836,21484,14847,21385,14776,21352c14738,21334,14729,21363,14703,21373c14726,21390,14721,21408,14762,21414c14831,21424,14912,21389,14977,21424c14998,21435,15013,21477,15034,21481c15072,21489,15091,21477,15137,21493c15170,21505,15193,21512,15230,21507c15280,21500,15327,21475,15371,21451c15407,21431,15425,21408,15451,21382c15425,21391,15403,21387,15374,21409c15346,21430,15325,21454,15308,21484c15308,21489,15307,21493,15307,21498c15340,21490,15352,21507,15387,21476c15465,21409,15508,21297,15550,21206c15559,21186,15546,21214,15555,21194c15536,21239,15514,21280,15502,21328c15491,21372,15475,21441,15518,21474c15548,21497,15600,21479,15632,21474c15692,21464,15753,21442,15815,21456c15857,21465,15942,21514,15933,21568c15924,21621,15842,21599,15811,21589c15778,21578,15723,21557,15724,21517c15725,21484,15752,21478,15780,21459c15790,21455,15800,21452,15810,21448e" stroked="t" o:allowincell="f" style="position:absolute;margin-left:283.85pt;margin-top:11.6pt;width:102.95pt;height:13.7pt;mso-wrap-style:none;v-text-anchor:middle">
                <v:fill o:detectmouseclick="t" on="false"/>
                <v:stroke color="red" weight="12600" joinstyle="round" endcap="round"/>
                <w10:wrap type="none"/>
              </v:shape>
            </w:pict>
          </mc:Fallback>
        </mc:AlternateContent>
      </w:r>
    </w:p>
    <w:p>
      <w:pPr>
        <w:pStyle w:val="Normal"/>
        <w:rPr/>
      </w:pPr>
      <w:r>
        <mc:AlternateContent>
          <mc:Choice Requires="wps">
            <w:drawing>
              <wp:anchor behindDoc="0" distT="0" distB="0" distL="114935" distR="114935" simplePos="0" locked="0" layoutInCell="0" allowOverlap="1" relativeHeight="479">
                <wp:simplePos x="0" y="0"/>
                <wp:positionH relativeFrom="column">
                  <wp:posOffset>1328420</wp:posOffset>
                </wp:positionH>
                <wp:positionV relativeFrom="paragraph">
                  <wp:posOffset>17780</wp:posOffset>
                </wp:positionV>
                <wp:extent cx="63500" cy="73660"/>
                <wp:effectExtent l="3810" t="7620" r="6985" b="6350"/>
                <wp:wrapNone/>
                <wp:docPr id="529" name=""/>
                <a:graphic xmlns:a="http://schemas.openxmlformats.org/drawingml/2006/main">
                  <a:graphicData uri="http://schemas.microsoft.com/office/word/2010/wordprocessingShape">
                    <wps:wsp>
                      <wps:cNvSpPr/>
                      <wps:spPr>
                        <a:xfrm>
                          <a:off x="0" y="0"/>
                          <a:ext cx="63360" cy="73800"/>
                        </a:xfrm>
                        <a:custGeom>
                          <a:avLst/>
                          <a:gdLst/>
                          <a:ahLst/>
                          <a:rect l="l" t="t" r="r" b="b"/>
                          <a:pathLst>
                            <a:path w="176" h="204">
                              <a:moveTo>
                                <a:pt x="6020" y="21481"/>
                              </a:moveTo>
                              <a:cubicBezTo>
                                <a:pt x="6052" y="21479"/>
                                <a:pt x="6065" y="21470"/>
                                <a:pt x="6093" y="21456"/>
                              </a:cubicBezTo>
                              <a:cubicBezTo>
                                <a:pt x="6113" y="21446"/>
                                <a:pt x="6132" y="21438"/>
                                <a:pt x="6151" y="21426"/>
                              </a:cubicBezTo>
                            </a:path>
                            <a:path w="176" h="204">
                              <a:moveTo>
                                <a:pt x="5987" y="21286"/>
                              </a:moveTo>
                              <a:cubicBezTo>
                                <a:pt x="5971" y="21265"/>
                                <a:pt x="6025" y="21283"/>
                                <a:pt x="6044" y="21285"/>
                              </a:cubicBezTo>
                              <a:cubicBezTo>
                                <a:pt x="6070" y="21288"/>
                                <a:pt x="6096" y="21284"/>
                                <a:pt x="6122" y="2128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976,21278" coordsize="176,204" path="m6020,21481c6052,21479,6065,21470,6093,21456c6113,21446,6132,21438,6151,21426em5987,21286c5971,21265,6025,21283,6044,21285c6070,21288,6096,21284,6122,21285e" stroked="t" o:allowincell="f" style="position:absolute;margin-left:104.6pt;margin-top:1.4pt;width:4.95pt;height:5.75pt;mso-wrap-style:none;v-text-anchor:middle">
                <v:fill o:detectmouseclick="t" on="false"/>
                <v:stroke color="red" weight="12600" joinstyle="round" endcap="round"/>
                <w10:wrap type="none"/>
              </v:shape>
            </w:pict>
          </mc:Fallback>
        </mc:AlternateContent>
      </w:r>
      <w:r>
        <w:rPr/>
        <w:tab/>
        <w:t>______________________________________________________________________</w:t>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autoSpaceDE w:val="false"/>
        <w:rPr/>
      </w:pPr>
      <w:r>
        <w:rPr>
          <w:rFonts w:cs="Arial"/>
          <w:szCs w:val="22"/>
          <w:lang w:eastAsia="en-AU"/>
        </w:rPr>
        <w:t>(</w:t>
      </w:r>
      <w:r>
        <w:rPr>
          <w:rFonts w:cs="Arial"/>
          <w:iCs/>
          <w:szCs w:val="22"/>
          <w:lang w:eastAsia="en-AU"/>
        </w:rPr>
        <w:t>f</w:t>
      </w:r>
      <w:r>
        <w:rPr>
          <w:rFonts w:cs="Arial"/>
          <w:szCs w:val="22"/>
          <w:lang w:eastAsia="en-AU"/>
        </w:rPr>
        <w:t>)</w:t>
        <w:tab/>
        <w:t xml:space="preserve">The procedure described above was repeated at a number of different temperatures </w:t>
        <w:tab/>
        <w:t xml:space="preserve">between 10 ºC and 70 ºC and the reaction times were measured as before. Would you </w:t>
        <w:tab/>
        <w:t xml:space="preserve">expect the reaction times to increase, decrease, or stay the same, as the temperature </w:t>
        <w:tab/>
        <w:t>was increased? Use Collision Theory to justify your answer.</w:t>
      </w:r>
    </w:p>
    <w:p>
      <w:pPr>
        <w:pStyle w:val="Normal"/>
        <w:autoSpaceDE w:val="false"/>
        <w:rPr>
          <w:rFonts w:cs="Arial"/>
          <w:szCs w:val="22"/>
          <w:lang w:eastAsia="en-AU"/>
        </w:rPr>
      </w:pPr>
      <w:r>
        <mc:AlternateContent>
          <mc:Choice Requires="wps">
            <w:drawing>
              <wp:anchor behindDoc="0" distT="0" distB="0" distL="114935" distR="114935" simplePos="0" locked="0" layoutInCell="0" allowOverlap="1" relativeHeight="485">
                <wp:simplePos x="0" y="0"/>
                <wp:positionH relativeFrom="column">
                  <wp:posOffset>582295</wp:posOffset>
                </wp:positionH>
                <wp:positionV relativeFrom="paragraph">
                  <wp:posOffset>132715</wp:posOffset>
                </wp:positionV>
                <wp:extent cx="1031240" cy="185420"/>
                <wp:effectExtent l="6350" t="4445" r="6350" b="6350"/>
                <wp:wrapNone/>
                <wp:docPr id="530" name=""/>
                <a:graphic xmlns:a="http://schemas.openxmlformats.org/drawingml/2006/main">
                  <a:graphicData uri="http://schemas.microsoft.com/office/word/2010/wordprocessingShape">
                    <wps:wsp>
                      <wps:cNvSpPr/>
                      <wps:spPr>
                        <a:xfrm>
                          <a:off x="0" y="0"/>
                          <a:ext cx="1031400" cy="185400"/>
                        </a:xfrm>
                        <a:custGeom>
                          <a:avLst/>
                          <a:gdLst/>
                          <a:ahLst/>
                          <a:rect l="l" t="t" r="r" b="b"/>
                          <a:pathLst>
                            <a:path w="2864" h="516">
                              <a:moveTo>
                                <a:pt x="4022" y="4686"/>
                              </a:moveTo>
                              <a:cubicBezTo>
                                <a:pt x="4035" y="4661"/>
                                <a:pt x="4049" y="4635"/>
                                <a:pt x="4062" y="4610"/>
                              </a:cubicBezTo>
                              <a:cubicBezTo>
                                <a:pt x="4056" y="4645"/>
                                <a:pt x="4044" y="4678"/>
                                <a:pt x="4032" y="4712"/>
                              </a:cubicBezTo>
                              <a:cubicBezTo>
                                <a:pt x="4008" y="4781"/>
                                <a:pt x="3983" y="4850"/>
                                <a:pt x="3956" y="4918"/>
                              </a:cubicBezTo>
                              <a:cubicBezTo>
                                <a:pt x="3937" y="4967"/>
                                <a:pt x="3919" y="5013"/>
                                <a:pt x="3908" y="5063"/>
                              </a:cubicBezTo>
                              <a:cubicBezTo>
                                <a:pt x="3907" y="5067"/>
                                <a:pt x="3905" y="5070"/>
                                <a:pt x="3904" y="5074"/>
                              </a:cubicBezTo>
                              <a:cubicBezTo>
                                <a:pt x="3940" y="5029"/>
                                <a:pt x="3974" y="4984"/>
                                <a:pt x="4007" y="4937"/>
                              </a:cubicBezTo>
                            </a:path>
                            <a:path w="2864" h="516">
                              <a:moveTo>
                                <a:pt x="4289" y="4566"/>
                              </a:moveTo>
                              <a:cubicBezTo>
                                <a:pt x="4325" y="4565"/>
                                <a:pt x="4312" y="4605"/>
                                <a:pt x="4306" y="4640"/>
                              </a:cubicBezTo>
                              <a:cubicBezTo>
                                <a:pt x="4296" y="4697"/>
                                <a:pt x="4284" y="4754"/>
                                <a:pt x="4271" y="4810"/>
                              </a:cubicBezTo>
                              <a:cubicBezTo>
                                <a:pt x="4263" y="4844"/>
                                <a:pt x="4254" y="4876"/>
                                <a:pt x="4251" y="4911"/>
                              </a:cubicBezTo>
                              <a:cubicBezTo>
                                <a:pt x="4285" y="4878"/>
                                <a:pt x="4307" y="4837"/>
                                <a:pt x="4331" y="4796"/>
                              </a:cubicBezTo>
                              <a:cubicBezTo>
                                <a:pt x="4366" y="4738"/>
                                <a:pt x="4405" y="4657"/>
                                <a:pt x="4465" y="4620"/>
                              </a:cubicBezTo>
                              <a:cubicBezTo>
                                <a:pt x="4502" y="4597"/>
                                <a:pt x="4519" y="4627"/>
                                <a:pt x="4526" y="4659"/>
                              </a:cubicBezTo>
                              <a:cubicBezTo>
                                <a:pt x="4542" y="4732"/>
                                <a:pt x="4527" y="4811"/>
                                <a:pt x="4505" y="4881"/>
                              </a:cubicBezTo>
                              <a:cubicBezTo>
                                <a:pt x="4495" y="4913"/>
                                <a:pt x="4493" y="4908"/>
                                <a:pt x="4520" y="4920"/>
                              </a:cubicBezTo>
                            </a:path>
                            <a:path w="2864" h="516">
                              <a:moveTo>
                                <a:pt x="4946" y="4609"/>
                              </a:moveTo>
                              <a:cubicBezTo>
                                <a:pt x="4949" y="4603"/>
                                <a:pt x="4951" y="4596"/>
                                <a:pt x="4954" y="4590"/>
                              </a:cubicBezTo>
                              <a:cubicBezTo>
                                <a:pt x="4907" y="4582"/>
                                <a:pt x="4913" y="4562"/>
                                <a:pt x="4856" y="4603"/>
                              </a:cubicBezTo>
                              <a:cubicBezTo>
                                <a:pt x="4774" y="4662"/>
                                <a:pt x="4698" y="4791"/>
                                <a:pt x="4691" y="4892"/>
                              </a:cubicBezTo>
                              <a:cubicBezTo>
                                <a:pt x="4686" y="4964"/>
                                <a:pt x="4732" y="4975"/>
                                <a:pt x="4792" y="4966"/>
                              </a:cubicBezTo>
                              <a:cubicBezTo>
                                <a:pt x="4877" y="4954"/>
                                <a:pt x="4956" y="4886"/>
                                <a:pt x="5018" y="4831"/>
                              </a:cubicBezTo>
                              <a:cubicBezTo>
                                <a:pt x="5087" y="4770"/>
                                <a:pt x="5145" y="4700"/>
                                <a:pt x="5205" y="4631"/>
                              </a:cubicBezTo>
                              <a:cubicBezTo>
                                <a:pt x="5207" y="4671"/>
                                <a:pt x="5208" y="4702"/>
                                <a:pt x="5201" y="4745"/>
                              </a:cubicBezTo>
                              <a:cubicBezTo>
                                <a:pt x="5191" y="4811"/>
                                <a:pt x="5172" y="4874"/>
                                <a:pt x="5153" y="4938"/>
                              </a:cubicBezTo>
                              <a:cubicBezTo>
                                <a:pt x="5163" y="4898"/>
                                <a:pt x="5170" y="4862"/>
                                <a:pt x="5188" y="4823"/>
                              </a:cubicBezTo>
                              <a:cubicBezTo>
                                <a:pt x="5215" y="4763"/>
                                <a:pt x="5252" y="4707"/>
                                <a:pt x="5316" y="4682"/>
                              </a:cubicBezTo>
                              <a:cubicBezTo>
                                <a:pt x="5434" y="4636"/>
                                <a:pt x="5570" y="4659"/>
                                <a:pt x="5692" y="4660"/>
                              </a:cubicBezTo>
                              <a:cubicBezTo>
                                <a:pt x="5734" y="4660"/>
                                <a:pt x="5736" y="4650"/>
                                <a:pt x="5768" y="4634"/>
                              </a:cubicBezTo>
                              <a:cubicBezTo>
                                <a:pt x="5740" y="4606"/>
                                <a:pt x="5732" y="4578"/>
                                <a:pt x="5677" y="4604"/>
                              </a:cubicBezTo>
                              <a:cubicBezTo>
                                <a:pt x="5603" y="4639"/>
                                <a:pt x="5508" y="4775"/>
                                <a:pt x="5533" y="4861"/>
                              </a:cubicBezTo>
                              <a:cubicBezTo>
                                <a:pt x="5553" y="4927"/>
                                <a:pt x="5568" y="4928"/>
                                <a:pt x="5633" y="4929"/>
                              </a:cubicBezTo>
                              <a:cubicBezTo>
                                <a:pt x="5703" y="4930"/>
                                <a:pt x="5776" y="4874"/>
                                <a:pt x="5828" y="4832"/>
                              </a:cubicBezTo>
                              <a:cubicBezTo>
                                <a:pt x="5884" y="4786"/>
                                <a:pt x="5932" y="4730"/>
                                <a:pt x="5971" y="4670"/>
                              </a:cubicBezTo>
                              <a:cubicBezTo>
                                <a:pt x="5994" y="4634"/>
                                <a:pt x="5991" y="4630"/>
                                <a:pt x="6001" y="4595"/>
                              </a:cubicBezTo>
                              <a:cubicBezTo>
                                <a:pt x="5974" y="4617"/>
                                <a:pt x="5945" y="4630"/>
                                <a:pt x="5919" y="4660"/>
                              </a:cubicBezTo>
                              <a:cubicBezTo>
                                <a:pt x="5868" y="4718"/>
                                <a:pt x="5816" y="4805"/>
                                <a:pt x="5809" y="4883"/>
                              </a:cubicBezTo>
                              <a:cubicBezTo>
                                <a:pt x="5811" y="4889"/>
                                <a:pt x="5813" y="4894"/>
                                <a:pt x="5815" y="4900"/>
                              </a:cubicBezTo>
                              <a:cubicBezTo>
                                <a:pt x="5839" y="4889"/>
                                <a:pt x="5863" y="4893"/>
                                <a:pt x="5893" y="4863"/>
                              </a:cubicBezTo>
                              <a:cubicBezTo>
                                <a:pt x="5937" y="4818"/>
                                <a:pt x="5965" y="4763"/>
                                <a:pt x="5995" y="4709"/>
                              </a:cubicBezTo>
                              <a:cubicBezTo>
                                <a:pt x="5991" y="4743"/>
                                <a:pt x="5979" y="4778"/>
                                <a:pt x="5986" y="4813"/>
                              </a:cubicBezTo>
                              <a:cubicBezTo>
                                <a:pt x="5995" y="4860"/>
                                <a:pt x="6023" y="4880"/>
                                <a:pt x="6070" y="4860"/>
                              </a:cubicBezTo>
                              <a:cubicBezTo>
                                <a:pt x="6118" y="4839"/>
                                <a:pt x="6154" y="4794"/>
                                <a:pt x="6189" y="4757"/>
                              </a:cubicBezTo>
                              <a:cubicBezTo>
                                <a:pt x="6216" y="4729"/>
                                <a:pt x="6241" y="4692"/>
                                <a:pt x="6273" y="4669"/>
                              </a:cubicBezTo>
                              <a:cubicBezTo>
                                <a:pt x="6285" y="4662"/>
                                <a:pt x="6288" y="4659"/>
                                <a:pt x="6297" y="4662"/>
                              </a:cubicBezTo>
                              <a:cubicBezTo>
                                <a:pt x="6318" y="4711"/>
                                <a:pt x="6338" y="4754"/>
                                <a:pt x="6324" y="4811"/>
                              </a:cubicBezTo>
                              <a:cubicBezTo>
                                <a:pt x="6312" y="4857"/>
                                <a:pt x="6286" y="4873"/>
                                <a:pt x="6253" y="4901"/>
                              </a:cubicBezTo>
                              <a:cubicBezTo>
                                <a:pt x="6272" y="4880"/>
                                <a:pt x="6245" y="4899"/>
                                <a:pt x="6271" y="4886"/>
                              </a:cubicBezTo>
                              <a:cubicBezTo>
                                <a:pt x="6336" y="4853"/>
                                <a:pt x="6402" y="4824"/>
                                <a:pt x="6466" y="4789"/>
                              </a:cubicBezTo>
                              <a:cubicBezTo>
                                <a:pt x="6534" y="4752"/>
                                <a:pt x="6602" y="4710"/>
                                <a:pt x="6662" y="4661"/>
                              </a:cubicBezTo>
                              <a:cubicBezTo>
                                <a:pt x="6687" y="4639"/>
                                <a:pt x="6693" y="4634"/>
                                <a:pt x="6706" y="4618"/>
                              </a:cubicBezTo>
                              <a:cubicBezTo>
                                <a:pt x="6701" y="4619"/>
                                <a:pt x="6670" y="4614"/>
                                <a:pt x="6637" y="4636"/>
                              </a:cubicBezTo>
                              <a:cubicBezTo>
                                <a:pt x="6567" y="4683"/>
                                <a:pt x="6493" y="4785"/>
                                <a:pt x="6525" y="4872"/>
                              </a:cubicBezTo>
                              <a:cubicBezTo>
                                <a:pt x="6547" y="4933"/>
                                <a:pt x="6612" y="4951"/>
                                <a:pt x="6669" y="4956"/>
                              </a:cubicBezTo>
                              <a:cubicBezTo>
                                <a:pt x="6719" y="4960"/>
                                <a:pt x="6732" y="4942"/>
                                <a:pt x="6767" y="492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904,4559" coordsize="2864,516" path="m4022,4686c4035,4661,4049,4635,4062,4610c4056,4645,4044,4678,4032,4712c4008,4781,3983,4850,3956,4918c3937,4967,3919,5013,3908,5063c3907,5067,3905,5070,3904,5074c3940,5029,3974,4984,4007,4937em4289,4566c4325,4565,4312,4605,4306,4640c4296,4697,4284,4754,4271,4810c4263,4844,4254,4876,4251,4911c4285,4878,4307,4837,4331,4796c4366,4738,4405,4657,4465,4620c4502,4597,4519,4627,4526,4659c4542,4732,4527,4811,4505,4881c4495,4913,4493,4908,4520,4920em4946,4609c4949,4603,4951,4596,4954,4590c4907,4582,4913,4562,4856,4603c4774,4662,4698,4791,4691,4892c4686,4964,4732,4975,4792,4966c4877,4954,4956,4886,5018,4831c5087,4770,5145,4700,5205,4631c5207,4671,5208,4702,5201,4745c5191,4811,5172,4874,5153,4938c5163,4898,5170,4862,5188,4823c5215,4763,5252,4707,5316,4682c5434,4636,5570,4659,5692,4660c5734,4660,5736,4650,5768,4634c5740,4606,5732,4578,5677,4604c5603,4639,5508,4775,5533,4861c5553,4927,5568,4928,5633,4929c5703,4930,5776,4874,5828,4832c5884,4786,5932,4730,5971,4670c5994,4634,5991,4630,6001,4595c5974,4617,5945,4630,5919,4660c5868,4718,5816,4805,5809,4883c5811,4889,5813,4894,5815,4900c5839,4889,5863,4893,5893,4863c5937,4818,5965,4763,5995,4709c5991,4743,5979,4778,5986,4813c5995,4860,6023,4880,6070,4860c6118,4839,6154,4794,6189,4757c6216,4729,6241,4692,6273,4669c6285,4662,6288,4659,6297,4662c6318,4711,6338,4754,6324,4811c6312,4857,6286,4873,6253,4901c6272,4880,6245,4899,6271,4886c6336,4853,6402,4824,6466,4789c6534,4752,6602,4710,6662,4661c6687,4639,6693,4634,6706,4618c6701,4619,6670,4614,6637,4636c6567,4683,6493,4785,6525,4872c6547,4933,6612,4951,6669,4956c6719,4960,6732,4942,6767,4929e" stroked="t" o:allowincell="f" style="position:absolute;margin-left:45.85pt;margin-top:10.45pt;width:81.15pt;height:14.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5874385</wp:posOffset>
                </wp:positionH>
                <wp:positionV relativeFrom="paragraph">
                  <wp:posOffset>160020</wp:posOffset>
                </wp:positionV>
                <wp:extent cx="243840" cy="257175"/>
                <wp:effectExtent l="5715" t="7620" r="6985" b="5715"/>
                <wp:wrapNone/>
                <wp:docPr id="531" name=""/>
                <a:graphic xmlns:a="http://schemas.openxmlformats.org/drawingml/2006/main">
                  <a:graphicData uri="http://schemas.microsoft.com/office/word/2010/wordprocessingShape">
                    <wps:wsp>
                      <wps:cNvSpPr/>
                      <wps:spPr>
                        <a:xfrm>
                          <a:off x="0" y="0"/>
                          <a:ext cx="243720" cy="257040"/>
                        </a:xfrm>
                        <a:custGeom>
                          <a:avLst/>
                          <a:gdLst/>
                          <a:ahLst/>
                          <a:rect l="l" t="t" r="r" b="b"/>
                          <a:pathLst>
                            <a:path w="678" h="715">
                              <a:moveTo>
                                <a:pt x="18889" y="4831"/>
                              </a:moveTo>
                              <a:cubicBezTo>
                                <a:pt x="18915" y="4798"/>
                                <a:pt x="18940" y="4766"/>
                                <a:pt x="18968" y="4736"/>
                              </a:cubicBezTo>
                              <a:cubicBezTo>
                                <a:pt x="18973" y="4772"/>
                                <a:pt x="18961" y="4802"/>
                                <a:pt x="18950" y="4837"/>
                              </a:cubicBezTo>
                              <a:cubicBezTo>
                                <a:pt x="18935" y="4885"/>
                                <a:pt x="18917" y="4933"/>
                                <a:pt x="18904" y="4981"/>
                              </a:cubicBezTo>
                              <a:cubicBezTo>
                                <a:pt x="18898" y="5005"/>
                                <a:pt x="18899" y="5015"/>
                                <a:pt x="18907" y="5036"/>
                              </a:cubicBezTo>
                            </a:path>
                            <a:path w="678" h="715">
                              <a:moveTo>
                                <a:pt x="18777" y="4691"/>
                              </a:moveTo>
                              <a:cubicBezTo>
                                <a:pt x="18720" y="4738"/>
                                <a:pt x="18660" y="4783"/>
                                <a:pt x="18628" y="4851"/>
                              </a:cubicBezTo>
                              <a:cubicBezTo>
                                <a:pt x="18600" y="4909"/>
                                <a:pt x="18595" y="4973"/>
                                <a:pt x="18626" y="5031"/>
                              </a:cubicBezTo>
                              <a:cubicBezTo>
                                <a:pt x="18645" y="5066"/>
                                <a:pt x="18678" y="5073"/>
                                <a:pt x="18712" y="5088"/>
                              </a:cubicBezTo>
                            </a:path>
                            <a:path w="678" h="715">
                              <a:moveTo>
                                <a:pt x="19151" y="4635"/>
                              </a:moveTo>
                              <a:cubicBezTo>
                                <a:pt x="19207" y="4643"/>
                                <a:pt x="19226" y="4660"/>
                                <a:pt x="19251" y="4712"/>
                              </a:cubicBezTo>
                              <a:cubicBezTo>
                                <a:pt x="19290" y="4793"/>
                                <a:pt x="19285" y="4888"/>
                                <a:pt x="19268" y="4974"/>
                              </a:cubicBezTo>
                              <a:cubicBezTo>
                                <a:pt x="19248" y="5076"/>
                                <a:pt x="19212" y="5175"/>
                                <a:pt x="19157" y="5264"/>
                              </a:cubicBezTo>
                              <a:cubicBezTo>
                                <a:pt x="19123" y="5311"/>
                                <a:pt x="19114" y="5325"/>
                                <a:pt x="19086" y="534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8603,4635" coordsize="678,715" path="m18889,4831c18915,4798,18940,4766,18968,4736c18973,4772,18961,4802,18950,4837c18935,4885,18917,4933,18904,4981c18898,5005,18899,5015,18907,5036em18777,4691c18720,4738,18660,4783,18628,4851c18600,4909,18595,4973,18626,5031c18645,5066,18678,5073,18712,5088em19151,4635c19207,4643,19226,4660,19251,4712c19290,4793,19285,4888,19268,4974c19248,5076,19212,5175,19157,5264c19123,5311,19114,5325,19086,5349e" stroked="t" o:allowincell="f" style="position:absolute;margin-left:462.55pt;margin-top:12.6pt;width:19.15pt;height:20.2pt;mso-wrap-style:none;v-text-anchor:middle">
                <v:fill o:detectmouseclick="t" on="false"/>
                <v:stroke color="red" weight="12600" joinstyle="round" endcap="round"/>
                <w10:wrap type="none"/>
              </v:shape>
            </w:pict>
          </mc:Fallback>
        </mc:AlternateContent>
      </w:r>
      <w:r>
        <w:rPr>
          <w:rFonts w:cs="Arial"/>
          <w:szCs w:val="22"/>
          <w:lang w:eastAsia="en-AU"/>
        </w:rPr>
        <w:tab/>
        <w:tab/>
        <w:tab/>
        <w:tab/>
        <w:tab/>
        <w:tab/>
        <w:tab/>
        <w:tab/>
        <w:tab/>
        <w:tab/>
        <w:tab/>
        <w:t xml:space="preserve">       (3 marks)</w:t>
      </w:r>
    </w:p>
    <w:p>
      <w:pPr>
        <w:pStyle w:val="Normal"/>
        <w:rPr/>
      </w:pPr>
      <w:r>
        <w:rPr/>
        <w:tab/>
        <w:t>______________________________________________________________________</w:t>
      </w:r>
    </w:p>
    <w:p>
      <w:pPr>
        <w:pStyle w:val="Normal"/>
        <w:autoSpaceDE w:val="false"/>
        <w:rPr>
          <w:rFonts w:cs="Arial"/>
          <w:szCs w:val="22"/>
          <w:lang w:val="en-US" w:eastAsia="en-AU"/>
        </w:rPr>
      </w:pPr>
      <w:r>
        <w:rPr>
          <w:rFonts w:cs="Arial"/>
          <w:szCs w:val="22"/>
          <w:lang w:val="en-US" w:eastAsia="en-AU"/>
        </w:rPr>
        <mc:AlternateContent>
          <mc:Choice Requires="wps">
            <w:drawing>
              <wp:anchor behindDoc="0" distT="0" distB="0" distL="114935" distR="114935" simplePos="0" locked="0" layoutInCell="0" allowOverlap="1" relativeHeight="487">
                <wp:simplePos x="0" y="0"/>
                <wp:positionH relativeFrom="column">
                  <wp:posOffset>476885</wp:posOffset>
                </wp:positionH>
                <wp:positionV relativeFrom="paragraph">
                  <wp:posOffset>100330</wp:posOffset>
                </wp:positionV>
                <wp:extent cx="2634615" cy="389890"/>
                <wp:effectExtent l="4445" t="6350" r="6350" b="6350"/>
                <wp:wrapNone/>
                <wp:docPr id="532" name=""/>
                <a:graphic xmlns:a="http://schemas.openxmlformats.org/drawingml/2006/main">
                  <a:graphicData uri="http://schemas.microsoft.com/office/word/2010/wordprocessingShape">
                    <wps:wsp>
                      <wps:cNvSpPr/>
                      <wps:spPr>
                        <a:xfrm>
                          <a:off x="0" y="0"/>
                          <a:ext cx="2634480" cy="389880"/>
                        </a:xfrm>
                        <a:custGeom>
                          <a:avLst/>
                          <a:gdLst/>
                          <a:ahLst/>
                          <a:rect l="l" t="t" r="r" b="b"/>
                          <a:pathLst>
                            <a:path w="7318" h="1082">
                              <a:moveTo>
                                <a:pt x="3987" y="5810"/>
                              </a:moveTo>
                              <a:cubicBezTo>
                                <a:pt x="4009" y="5750"/>
                                <a:pt x="4050" y="5651"/>
                                <a:pt x="3949" y="5636"/>
                              </a:cubicBezTo>
                              <a:cubicBezTo>
                                <a:pt x="3869" y="5624"/>
                                <a:pt x="3805" y="5736"/>
                                <a:pt x="3787" y="5798"/>
                              </a:cubicBezTo>
                              <a:cubicBezTo>
                                <a:pt x="3778" y="5831"/>
                                <a:pt x="3791" y="5846"/>
                                <a:pt x="3789" y="5875"/>
                              </a:cubicBezTo>
                              <a:cubicBezTo>
                                <a:pt x="3822" y="5870"/>
                                <a:pt x="3841" y="5881"/>
                                <a:pt x="3881" y="5859"/>
                              </a:cubicBezTo>
                              <a:cubicBezTo>
                                <a:pt x="3912" y="5842"/>
                                <a:pt x="3944" y="5816"/>
                                <a:pt x="3974" y="5797"/>
                              </a:cubicBezTo>
                              <a:cubicBezTo>
                                <a:pt x="3977" y="5828"/>
                                <a:pt x="3988" y="5865"/>
                                <a:pt x="3984" y="5909"/>
                              </a:cubicBezTo>
                              <a:cubicBezTo>
                                <a:pt x="3964" y="6123"/>
                                <a:pt x="3872" y="6410"/>
                                <a:pt x="3672" y="6519"/>
                              </a:cubicBezTo>
                              <a:cubicBezTo>
                                <a:pt x="3662" y="6521"/>
                                <a:pt x="3652" y="6523"/>
                                <a:pt x="3642" y="6525"/>
                              </a:cubicBezTo>
                              <a:cubicBezTo>
                                <a:pt x="3636" y="6487"/>
                                <a:pt x="3608" y="6476"/>
                                <a:pt x="3623" y="6409"/>
                              </a:cubicBezTo>
                              <a:cubicBezTo>
                                <a:pt x="3669" y="6201"/>
                                <a:pt x="3916" y="5902"/>
                                <a:pt x="4111" y="5815"/>
                              </a:cubicBezTo>
                              <a:cubicBezTo>
                                <a:pt x="4167" y="5790"/>
                                <a:pt x="4202" y="5777"/>
                                <a:pt x="4243" y="5824"/>
                              </a:cubicBezTo>
                              <a:cubicBezTo>
                                <a:pt x="4261" y="5845"/>
                                <a:pt x="4277" y="5901"/>
                                <a:pt x="4289" y="5924"/>
                              </a:cubicBezTo>
                              <a:cubicBezTo>
                                <a:pt x="4323" y="5885"/>
                                <a:pt x="4354" y="5852"/>
                                <a:pt x="4380" y="5804"/>
                              </a:cubicBezTo>
                              <a:cubicBezTo>
                                <a:pt x="4398" y="5771"/>
                                <a:pt x="4423" y="5669"/>
                                <a:pt x="4465" y="5658"/>
                              </a:cubicBezTo>
                              <a:cubicBezTo>
                                <a:pt x="4488" y="5652"/>
                                <a:pt x="4548" y="5686"/>
                                <a:pt x="4574" y="5689"/>
                              </a:cubicBezTo>
                              <a:cubicBezTo>
                                <a:pt x="4649" y="5697"/>
                                <a:pt x="4699" y="5681"/>
                                <a:pt x="4748" y="5629"/>
                              </a:cubicBezTo>
                              <a:cubicBezTo>
                                <a:pt x="4748" y="5625"/>
                                <a:pt x="4748" y="5621"/>
                                <a:pt x="4748" y="5617"/>
                              </a:cubicBezTo>
                              <a:cubicBezTo>
                                <a:pt x="4719" y="5631"/>
                                <a:pt x="4705" y="5613"/>
                                <a:pt x="4674" y="5657"/>
                              </a:cubicBezTo>
                              <a:cubicBezTo>
                                <a:pt x="4639" y="5707"/>
                                <a:pt x="4591" y="5843"/>
                                <a:pt x="4677" y="5870"/>
                              </a:cubicBezTo>
                              <a:cubicBezTo>
                                <a:pt x="4733" y="5887"/>
                                <a:pt x="4798" y="5844"/>
                                <a:pt x="4842" y="5817"/>
                              </a:cubicBezTo>
                              <a:cubicBezTo>
                                <a:pt x="4914" y="5774"/>
                                <a:pt x="4962" y="5712"/>
                                <a:pt x="5015" y="5651"/>
                              </a:cubicBezTo>
                              <a:cubicBezTo>
                                <a:pt x="4993" y="5674"/>
                                <a:pt x="4967" y="5693"/>
                                <a:pt x="4947" y="5724"/>
                              </a:cubicBezTo>
                              <a:cubicBezTo>
                                <a:pt x="4917" y="5771"/>
                                <a:pt x="4918" y="5804"/>
                                <a:pt x="4909" y="5852"/>
                              </a:cubicBezTo>
                              <a:cubicBezTo>
                                <a:pt x="4945" y="5836"/>
                                <a:pt x="4972" y="5821"/>
                                <a:pt x="5008" y="5797"/>
                              </a:cubicBezTo>
                              <a:cubicBezTo>
                                <a:pt x="5022" y="5806"/>
                                <a:pt x="5038" y="5835"/>
                                <a:pt x="5055" y="5840"/>
                              </a:cubicBezTo>
                              <a:cubicBezTo>
                                <a:pt x="5134" y="5864"/>
                                <a:pt x="5190" y="5827"/>
                                <a:pt x="5250" y="5773"/>
                              </a:cubicBezTo>
                              <a:cubicBezTo>
                                <a:pt x="5346" y="5686"/>
                                <a:pt x="5390" y="5562"/>
                                <a:pt x="5432" y="5444"/>
                              </a:cubicBezTo>
                              <a:cubicBezTo>
                                <a:pt x="5394" y="5564"/>
                                <a:pt x="5352" y="5681"/>
                                <a:pt x="5325" y="5802"/>
                              </a:cubicBezTo>
                              <a:cubicBezTo>
                                <a:pt x="5349" y="5807"/>
                                <a:pt x="5349" y="5826"/>
                                <a:pt x="5386" y="5823"/>
                              </a:cubicBezTo>
                              <a:cubicBezTo>
                                <a:pt x="5485" y="5815"/>
                                <a:pt x="5594" y="5733"/>
                                <a:pt x="5639" y="5648"/>
                              </a:cubicBezTo>
                              <a:cubicBezTo>
                                <a:pt x="5643" y="5632"/>
                                <a:pt x="5644" y="5627"/>
                                <a:pt x="5641" y="5616"/>
                              </a:cubicBezTo>
                              <a:cubicBezTo>
                                <a:pt x="5600" y="5629"/>
                                <a:pt x="5586" y="5607"/>
                                <a:pt x="5543" y="5649"/>
                              </a:cubicBezTo>
                              <a:cubicBezTo>
                                <a:pt x="5486" y="5705"/>
                                <a:pt x="5460" y="5783"/>
                                <a:pt x="5518" y="5843"/>
                              </a:cubicBezTo>
                              <a:cubicBezTo>
                                <a:pt x="5547" y="5873"/>
                                <a:pt x="5689" y="5897"/>
                                <a:pt x="5730" y="5884"/>
                              </a:cubicBezTo>
                              <a:cubicBezTo>
                                <a:pt x="5760" y="5874"/>
                                <a:pt x="5745" y="5877"/>
                                <a:pt x="5765" y="5852"/>
                              </a:cubicBezTo>
                              <a:cubicBezTo>
                                <a:pt x="5863" y="5730"/>
                                <a:pt x="5905" y="5659"/>
                                <a:pt x="6060" y="5601"/>
                              </a:cubicBezTo>
                            </a:path>
                            <a:path w="7318" h="1082">
                              <a:moveTo>
                                <a:pt x="6727" y="5752"/>
                              </a:moveTo>
                              <a:cubicBezTo>
                                <a:pt x="6718" y="5726"/>
                                <a:pt x="6704" y="5704"/>
                                <a:pt x="6670" y="5707"/>
                              </a:cubicBezTo>
                              <a:cubicBezTo>
                                <a:pt x="6628" y="5711"/>
                                <a:pt x="6586" y="5767"/>
                                <a:pt x="6564" y="5797"/>
                              </a:cubicBezTo>
                              <a:cubicBezTo>
                                <a:pt x="6544" y="5825"/>
                                <a:pt x="6509" y="5878"/>
                                <a:pt x="6528" y="5915"/>
                              </a:cubicBezTo>
                              <a:cubicBezTo>
                                <a:pt x="6547" y="5952"/>
                                <a:pt x="6618" y="5915"/>
                                <a:pt x="6640" y="5904"/>
                              </a:cubicBezTo>
                              <a:cubicBezTo>
                                <a:pt x="6676" y="5887"/>
                                <a:pt x="6755" y="5814"/>
                                <a:pt x="6797" y="5822"/>
                              </a:cubicBezTo>
                              <a:cubicBezTo>
                                <a:pt x="6823" y="5827"/>
                                <a:pt x="6819" y="5852"/>
                                <a:pt x="6823" y="5875"/>
                              </a:cubicBezTo>
                              <a:cubicBezTo>
                                <a:pt x="6827" y="5898"/>
                                <a:pt x="6831" y="5936"/>
                                <a:pt x="6863" y="5930"/>
                              </a:cubicBezTo>
                              <a:cubicBezTo>
                                <a:pt x="6905" y="5922"/>
                                <a:pt x="6935" y="5892"/>
                                <a:pt x="6963" y="5860"/>
                              </a:cubicBezTo>
                              <a:cubicBezTo>
                                <a:pt x="6999" y="5819"/>
                                <a:pt x="7030" y="5776"/>
                                <a:pt x="7065" y="5734"/>
                              </a:cubicBezTo>
                              <a:cubicBezTo>
                                <a:pt x="7090" y="5704"/>
                                <a:pt x="7084" y="5714"/>
                                <a:pt x="7113" y="5707"/>
                              </a:cubicBezTo>
                              <a:cubicBezTo>
                                <a:pt x="7122" y="5735"/>
                                <a:pt x="7128" y="5763"/>
                                <a:pt x="7138" y="5790"/>
                              </a:cubicBezTo>
                              <a:cubicBezTo>
                                <a:pt x="7149" y="5820"/>
                                <a:pt x="7165" y="5856"/>
                                <a:pt x="7184" y="5881"/>
                              </a:cubicBezTo>
                              <a:cubicBezTo>
                                <a:pt x="7197" y="5898"/>
                                <a:pt x="7216" y="5922"/>
                                <a:pt x="7241" y="5910"/>
                              </a:cubicBezTo>
                              <a:cubicBezTo>
                                <a:pt x="7266" y="5897"/>
                                <a:pt x="7283" y="5847"/>
                                <a:pt x="7297" y="5825"/>
                              </a:cubicBezTo>
                              <a:cubicBezTo>
                                <a:pt x="7329" y="5776"/>
                                <a:pt x="7378" y="5692"/>
                                <a:pt x="7442" y="5682"/>
                              </a:cubicBezTo>
                              <a:cubicBezTo>
                                <a:pt x="7460" y="5679"/>
                                <a:pt x="7473" y="5685"/>
                                <a:pt x="7489" y="5686"/>
                              </a:cubicBezTo>
                            </a:path>
                            <a:path w="7318" h="1082">
                              <a:moveTo>
                                <a:pt x="7624" y="5976"/>
                              </a:moveTo>
                              <a:cubicBezTo>
                                <a:pt x="7630" y="5948"/>
                                <a:pt x="7643" y="5936"/>
                                <a:pt x="7660" y="5914"/>
                              </a:cubicBezTo>
                              <a:cubicBezTo>
                                <a:pt x="7671" y="5900"/>
                                <a:pt x="7679" y="5885"/>
                                <a:pt x="7688" y="5870"/>
                              </a:cubicBezTo>
                            </a:path>
                            <a:path w="7318" h="1082">
                              <a:moveTo>
                                <a:pt x="8591" y="5626"/>
                              </a:moveTo>
                              <a:cubicBezTo>
                                <a:pt x="8594" y="5595"/>
                                <a:pt x="8595" y="5566"/>
                                <a:pt x="8595" y="5535"/>
                              </a:cubicBezTo>
                              <a:cubicBezTo>
                                <a:pt x="8577" y="5578"/>
                                <a:pt x="8563" y="5621"/>
                                <a:pt x="8552" y="5668"/>
                              </a:cubicBezTo>
                              <a:cubicBezTo>
                                <a:pt x="8530" y="5763"/>
                                <a:pt x="8514" y="5859"/>
                                <a:pt x="8499" y="5955"/>
                              </a:cubicBezTo>
                              <a:cubicBezTo>
                                <a:pt x="8498" y="5962"/>
                                <a:pt x="8497" y="5968"/>
                                <a:pt x="8496" y="5975"/>
                              </a:cubicBezTo>
                              <a:cubicBezTo>
                                <a:pt x="8528" y="5953"/>
                                <a:pt x="8553" y="5932"/>
                                <a:pt x="8585" y="5896"/>
                              </a:cubicBezTo>
                              <a:cubicBezTo>
                                <a:pt x="8624" y="5852"/>
                                <a:pt x="8663" y="5810"/>
                                <a:pt x="8705" y="5769"/>
                              </a:cubicBezTo>
                              <a:cubicBezTo>
                                <a:pt x="8722" y="5752"/>
                                <a:pt x="8738" y="5740"/>
                                <a:pt x="8755" y="5725"/>
                              </a:cubicBezTo>
                              <a:cubicBezTo>
                                <a:pt x="8741" y="5747"/>
                                <a:pt x="8728" y="5770"/>
                                <a:pt x="8710" y="5792"/>
                              </a:cubicBezTo>
                              <a:cubicBezTo>
                                <a:pt x="8681" y="5828"/>
                                <a:pt x="8637" y="5864"/>
                                <a:pt x="8621" y="5908"/>
                              </a:cubicBezTo>
                              <a:cubicBezTo>
                                <a:pt x="8617" y="5923"/>
                                <a:pt x="8616" y="5928"/>
                                <a:pt x="8622" y="5938"/>
                              </a:cubicBezTo>
                              <a:cubicBezTo>
                                <a:pt x="8675" y="5942"/>
                                <a:pt x="8712" y="5940"/>
                                <a:pt x="8766" y="5923"/>
                              </a:cubicBezTo>
                              <a:cubicBezTo>
                                <a:pt x="8817" y="5907"/>
                                <a:pt x="8862" y="5879"/>
                                <a:pt x="8909" y="5855"/>
                              </a:cubicBezTo>
                              <a:cubicBezTo>
                                <a:pt x="8936" y="5841"/>
                                <a:pt x="8953" y="5825"/>
                                <a:pt x="8980" y="5842"/>
                              </a:cubicBezTo>
                              <a:cubicBezTo>
                                <a:pt x="8991" y="5849"/>
                                <a:pt x="9023" y="5921"/>
                                <a:pt x="9032" y="5933"/>
                              </a:cubicBezTo>
                              <a:cubicBezTo>
                                <a:pt x="9062" y="5905"/>
                                <a:pt x="9091" y="5875"/>
                                <a:pt x="9119" y="5843"/>
                              </a:cubicBezTo>
                              <a:cubicBezTo>
                                <a:pt x="9139" y="5821"/>
                                <a:pt x="9157" y="5797"/>
                                <a:pt x="9184" y="5783"/>
                              </a:cubicBezTo>
                              <a:cubicBezTo>
                                <a:pt x="9195" y="5782"/>
                                <a:pt x="9199" y="5782"/>
                                <a:pt x="9206" y="5785"/>
                              </a:cubicBezTo>
                              <a:cubicBezTo>
                                <a:pt x="9211" y="5813"/>
                                <a:pt x="9207" y="5880"/>
                                <a:pt x="9242" y="5888"/>
                              </a:cubicBezTo>
                              <a:cubicBezTo>
                                <a:pt x="9307" y="5903"/>
                                <a:pt x="9404" y="5791"/>
                                <a:pt x="9461" y="5768"/>
                              </a:cubicBezTo>
                              <a:cubicBezTo>
                                <a:pt x="9488" y="5757"/>
                                <a:pt x="9500" y="5761"/>
                                <a:pt x="9519" y="5780"/>
                              </a:cubicBezTo>
                              <a:cubicBezTo>
                                <a:pt x="9533" y="5794"/>
                                <a:pt x="9531" y="5834"/>
                                <a:pt x="9549" y="5844"/>
                              </a:cubicBezTo>
                              <a:cubicBezTo>
                                <a:pt x="9577" y="5860"/>
                                <a:pt x="9595" y="5858"/>
                                <a:pt x="9628" y="5853"/>
                              </a:cubicBezTo>
                              <a:cubicBezTo>
                                <a:pt x="9670" y="5846"/>
                                <a:pt x="9716" y="5820"/>
                                <a:pt x="9756" y="5804"/>
                              </a:cubicBezTo>
                              <a:cubicBezTo>
                                <a:pt x="9789" y="5790"/>
                                <a:pt x="9823" y="5777"/>
                                <a:pt x="9856" y="5765"/>
                              </a:cubicBezTo>
                              <a:cubicBezTo>
                                <a:pt x="9892" y="5752"/>
                                <a:pt x="9900" y="5737"/>
                                <a:pt x="9925" y="5712"/>
                              </a:cubicBezTo>
                              <a:cubicBezTo>
                                <a:pt x="9889" y="5705"/>
                                <a:pt x="9884" y="5690"/>
                                <a:pt x="9839" y="5712"/>
                              </a:cubicBezTo>
                              <a:cubicBezTo>
                                <a:pt x="9800" y="5731"/>
                                <a:pt x="9753" y="5766"/>
                                <a:pt x="9735" y="5807"/>
                              </a:cubicBezTo>
                              <a:cubicBezTo>
                                <a:pt x="9709" y="5867"/>
                                <a:pt x="9753" y="5888"/>
                                <a:pt x="9806" y="5893"/>
                              </a:cubicBezTo>
                              <a:cubicBezTo>
                                <a:pt x="9881" y="5900"/>
                                <a:pt x="9986" y="5831"/>
                                <a:pt x="10042" y="5788"/>
                              </a:cubicBezTo>
                              <a:cubicBezTo>
                                <a:pt x="10126" y="5723"/>
                                <a:pt x="10200" y="5628"/>
                                <a:pt x="10258" y="5540"/>
                              </a:cubicBezTo>
                              <a:cubicBezTo>
                                <a:pt x="10275" y="5515"/>
                                <a:pt x="10280" y="5510"/>
                                <a:pt x="10288" y="5493"/>
                              </a:cubicBezTo>
                              <a:cubicBezTo>
                                <a:pt x="10280" y="5537"/>
                                <a:pt x="10269" y="5579"/>
                                <a:pt x="10255" y="5624"/>
                              </a:cubicBezTo>
                              <a:cubicBezTo>
                                <a:pt x="10235" y="5689"/>
                                <a:pt x="10223" y="5758"/>
                                <a:pt x="10201" y="5822"/>
                              </a:cubicBezTo>
                              <a:cubicBezTo>
                                <a:pt x="10197" y="5838"/>
                                <a:pt x="10195" y="5844"/>
                                <a:pt x="10187" y="5852"/>
                              </a:cubicBezTo>
                              <a:cubicBezTo>
                                <a:pt x="10176" y="5825"/>
                                <a:pt x="10143" y="5803"/>
                                <a:pt x="10167" y="5772"/>
                              </a:cubicBezTo>
                              <a:cubicBezTo>
                                <a:pt x="10186" y="5747"/>
                                <a:pt x="10235" y="5738"/>
                                <a:pt x="10264" y="5735"/>
                              </a:cubicBezTo>
                              <a:cubicBezTo>
                                <a:pt x="10303" y="5730"/>
                                <a:pt x="10343" y="5732"/>
                                <a:pt x="10377" y="5753"/>
                              </a:cubicBezTo>
                              <a:cubicBezTo>
                                <a:pt x="10407" y="5771"/>
                                <a:pt x="10418" y="5801"/>
                                <a:pt x="10426" y="5833"/>
                              </a:cubicBezTo>
                              <a:cubicBezTo>
                                <a:pt x="10429" y="5844"/>
                                <a:pt x="10421" y="5907"/>
                                <a:pt x="10443" y="5905"/>
                              </a:cubicBezTo>
                              <a:cubicBezTo>
                                <a:pt x="10464" y="5903"/>
                                <a:pt x="10481" y="5878"/>
                                <a:pt x="10500" y="5871"/>
                              </a:cubicBezTo>
                            </a:path>
                            <a:path w="7318" h="1082">
                              <a:moveTo>
                                <a:pt x="10682" y="5758"/>
                              </a:moveTo>
                              <a:cubicBezTo>
                                <a:pt x="10700" y="5751"/>
                                <a:pt x="10715" y="5744"/>
                                <a:pt x="10731" y="5735"/>
                              </a:cubicBezTo>
                              <a:cubicBezTo>
                                <a:pt x="10717" y="5760"/>
                                <a:pt x="10700" y="5783"/>
                                <a:pt x="10687" y="5809"/>
                              </a:cubicBezTo>
                              <a:cubicBezTo>
                                <a:pt x="10674" y="5835"/>
                                <a:pt x="10659" y="5874"/>
                                <a:pt x="10667" y="5904"/>
                              </a:cubicBezTo>
                              <a:cubicBezTo>
                                <a:pt x="10676" y="5938"/>
                                <a:pt x="10716" y="5942"/>
                                <a:pt x="10745" y="5940"/>
                              </a:cubicBezTo>
                              <a:cubicBezTo>
                                <a:pt x="10797" y="5937"/>
                                <a:pt x="10855" y="5927"/>
                                <a:pt x="10898" y="5895"/>
                              </a:cubicBezTo>
                              <a:cubicBezTo>
                                <a:pt x="10908" y="5885"/>
                                <a:pt x="10918" y="5876"/>
                                <a:pt x="10928" y="586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611,5444" coordsize="7318,1082" path="m3987,5810c4009,5750,4050,5651,3949,5636c3869,5624,3805,5736,3787,5798c3778,5831,3791,5846,3789,5875c3822,5870,3841,5881,3881,5859c3912,5842,3944,5816,3974,5797c3977,5828,3988,5865,3984,5909c3964,6123,3872,6410,3672,6519c3662,6521,3652,6523,3642,6525c3636,6487,3608,6476,3623,6409c3669,6201,3916,5902,4111,5815c4167,5790,4202,5777,4243,5824c4261,5845,4277,5901,4289,5924c4323,5885,4354,5852,4380,5804c4398,5771,4423,5669,4465,5658c4488,5652,4548,5686,4574,5689c4649,5697,4699,5681,4748,5629c4748,5625,4748,5621,4748,5617c4719,5631,4705,5613,4674,5657c4639,5707,4591,5843,4677,5870c4733,5887,4798,5844,4842,5817c4914,5774,4962,5712,5015,5651c4993,5674,4967,5693,4947,5724c4917,5771,4918,5804,4909,5852c4945,5836,4972,5821,5008,5797c5022,5806,5038,5835,5055,5840c5134,5864,5190,5827,5250,5773c5346,5686,5390,5562,5432,5444c5394,5564,5352,5681,5325,5802c5349,5807,5349,5826,5386,5823c5485,5815,5594,5733,5639,5648c5643,5632,5644,5627,5641,5616c5600,5629,5586,5607,5543,5649c5486,5705,5460,5783,5518,5843c5547,5873,5689,5897,5730,5884c5760,5874,5745,5877,5765,5852c5863,5730,5905,5659,6060,5601em6727,5752c6718,5726,6704,5704,6670,5707c6628,5711,6586,5767,6564,5797c6544,5825,6509,5878,6528,5915c6547,5952,6618,5915,6640,5904c6676,5887,6755,5814,6797,5822c6823,5827,6819,5852,6823,5875c6827,5898,6831,5936,6863,5930c6905,5922,6935,5892,6963,5860c6999,5819,7030,5776,7065,5734c7090,5704,7084,5714,7113,5707c7122,5735,7128,5763,7138,5790c7149,5820,7165,5856,7184,5881c7197,5898,7216,5922,7241,5910c7266,5897,7283,5847,7297,5825c7329,5776,7378,5692,7442,5682c7460,5679,7473,5685,7489,5686em7624,5976c7630,5948,7643,5936,7660,5914c7671,5900,7679,5885,7688,5870em8591,5626c8594,5595,8595,5566,8595,5535c8577,5578,8563,5621,8552,5668c8530,5763,8514,5859,8499,5955c8498,5962,8497,5968,8496,5975c8528,5953,8553,5932,8585,5896c8624,5852,8663,5810,8705,5769c8722,5752,8738,5740,8755,5725c8741,5747,8728,5770,8710,5792c8681,5828,8637,5864,8621,5908c8617,5923,8616,5928,8622,5938c8675,5942,8712,5940,8766,5923c8817,5907,8862,5879,8909,5855c8936,5841,8953,5825,8980,5842c8991,5849,9023,5921,9032,5933c9062,5905,9091,5875,9119,5843c9139,5821,9157,5797,9184,5783c9195,5782,9199,5782,9206,5785c9211,5813,9207,5880,9242,5888c9307,5903,9404,5791,9461,5768c9488,5757,9500,5761,9519,5780c9533,5794,9531,5834,9549,5844c9577,5860,9595,5858,9628,5853c9670,5846,9716,5820,9756,5804c9789,5790,9823,5777,9856,5765c9892,5752,9900,5737,9925,5712c9889,5705,9884,5690,9839,5712c9800,5731,9753,5766,9735,5807c9709,5867,9753,5888,9806,5893c9881,5900,9986,5831,10042,5788c10126,5723,10200,5628,10258,5540c10275,5515,10280,5510,10288,5493c10280,5537,10269,5579,10255,5624c10235,5689,10223,5758,10201,5822c10197,5838,10195,5844,10187,5852c10176,5825,10143,5803,10167,5772c10186,5747,10235,5738,10264,5735c10303,5730,10343,5732,10377,5753c10407,5771,10418,5801,10426,5833c10429,5844,10421,5907,10443,5905c10464,5903,10481,5878,10500,5871em10682,5758c10700,5751,10715,5744,10731,5735c10717,5760,10700,5783,10687,5809c10674,5835,10659,5874,10667,5904c10676,5938,10716,5942,10745,5940c10797,5937,10855,5927,10898,5895c10908,5885,10918,5876,10928,5866e" stroked="t" o:allowincell="f" style="position:absolute;margin-left:37.55pt;margin-top:7.9pt;width:207.4pt;height:30.6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3511550</wp:posOffset>
                </wp:positionH>
                <wp:positionV relativeFrom="paragraph">
                  <wp:posOffset>128905</wp:posOffset>
                </wp:positionV>
                <wp:extent cx="1979295" cy="354965"/>
                <wp:effectExtent l="7620" t="6985" r="5715" b="6350"/>
                <wp:wrapNone/>
                <wp:docPr id="533" name=""/>
                <a:graphic xmlns:a="http://schemas.openxmlformats.org/drawingml/2006/main">
                  <a:graphicData uri="http://schemas.microsoft.com/office/word/2010/wordprocessingShape">
                    <wps:wsp>
                      <wps:cNvSpPr/>
                      <wps:spPr>
                        <a:xfrm>
                          <a:off x="0" y="0"/>
                          <a:ext cx="1979280" cy="354960"/>
                        </a:xfrm>
                        <a:custGeom>
                          <a:avLst/>
                          <a:gdLst/>
                          <a:ahLst/>
                          <a:rect l="l" t="t" r="r" b="b"/>
                          <a:pathLst>
                            <a:path w="5498" h="987">
                              <a:moveTo>
                                <a:pt x="12053" y="5979"/>
                              </a:moveTo>
                              <a:cubicBezTo>
                                <a:pt x="12042" y="5997"/>
                                <a:pt x="12037" y="6002"/>
                                <a:pt x="12046" y="6016"/>
                              </a:cubicBezTo>
                              <a:cubicBezTo>
                                <a:pt x="12072" y="5997"/>
                                <a:pt x="12101" y="5988"/>
                                <a:pt x="12123" y="5960"/>
                              </a:cubicBezTo>
                              <a:cubicBezTo>
                                <a:pt x="12158" y="5916"/>
                                <a:pt x="12171" y="5872"/>
                                <a:pt x="12166" y="5819"/>
                              </a:cubicBezTo>
                              <a:cubicBezTo>
                                <a:pt x="12163" y="5814"/>
                                <a:pt x="12159" y="5809"/>
                                <a:pt x="12156" y="5804"/>
                              </a:cubicBezTo>
                              <a:cubicBezTo>
                                <a:pt x="12115" y="5824"/>
                                <a:pt x="12092" y="5809"/>
                                <a:pt x="12068" y="5871"/>
                              </a:cubicBezTo>
                              <a:cubicBezTo>
                                <a:pt x="12055" y="5904"/>
                                <a:pt x="12052" y="5957"/>
                                <a:pt x="12076" y="5985"/>
                              </a:cubicBezTo>
                              <a:cubicBezTo>
                                <a:pt x="12113" y="6029"/>
                                <a:pt x="12183" y="5995"/>
                                <a:pt x="12225" y="5979"/>
                              </a:cubicBezTo>
                              <a:cubicBezTo>
                                <a:pt x="12274" y="5961"/>
                                <a:pt x="12343" y="5903"/>
                                <a:pt x="12398" y="5928"/>
                              </a:cubicBezTo>
                              <a:cubicBezTo>
                                <a:pt x="12430" y="5943"/>
                                <a:pt x="12467" y="6038"/>
                                <a:pt x="12485" y="6065"/>
                              </a:cubicBezTo>
                              <a:cubicBezTo>
                                <a:pt x="12511" y="6043"/>
                                <a:pt x="12536" y="6024"/>
                                <a:pt x="12560" y="5997"/>
                              </a:cubicBezTo>
                              <a:cubicBezTo>
                                <a:pt x="12603" y="5950"/>
                                <a:pt x="12643" y="5911"/>
                                <a:pt x="12690" y="5874"/>
                              </a:cubicBezTo>
                              <a:cubicBezTo>
                                <a:pt x="12701" y="5889"/>
                                <a:pt x="12721" y="5915"/>
                                <a:pt x="12735" y="5939"/>
                              </a:cubicBezTo>
                              <a:cubicBezTo>
                                <a:pt x="12771" y="6003"/>
                                <a:pt x="12796" y="6011"/>
                                <a:pt x="12873" y="6000"/>
                              </a:cubicBezTo>
                              <a:cubicBezTo>
                                <a:pt x="12954" y="5989"/>
                                <a:pt x="13132" y="5945"/>
                                <a:pt x="13174" y="5864"/>
                              </a:cubicBezTo>
                              <a:cubicBezTo>
                                <a:pt x="13185" y="5843"/>
                                <a:pt x="13166" y="5833"/>
                                <a:pt x="13170" y="5817"/>
                              </a:cubicBezTo>
                              <a:cubicBezTo>
                                <a:pt x="13142" y="5821"/>
                                <a:pt x="13147" y="5793"/>
                                <a:pt x="13114" y="5812"/>
                              </a:cubicBezTo>
                              <a:cubicBezTo>
                                <a:pt x="13069" y="5837"/>
                                <a:pt x="13029" y="5914"/>
                                <a:pt x="13076" y="5955"/>
                              </a:cubicBezTo>
                              <a:cubicBezTo>
                                <a:pt x="13127" y="5999"/>
                                <a:pt x="13263" y="5957"/>
                                <a:pt x="13323" y="5955"/>
                              </a:cubicBezTo>
                              <a:cubicBezTo>
                                <a:pt x="13379" y="5953"/>
                                <a:pt x="13422" y="5963"/>
                                <a:pt x="13474" y="5976"/>
                              </a:cubicBezTo>
                              <a:cubicBezTo>
                                <a:pt x="13484" y="5958"/>
                                <a:pt x="13493" y="5929"/>
                                <a:pt x="13506" y="5910"/>
                              </a:cubicBezTo>
                              <a:cubicBezTo>
                                <a:pt x="13569" y="5818"/>
                                <a:pt x="13671" y="5820"/>
                                <a:pt x="13774" y="5815"/>
                              </a:cubicBezTo>
                              <a:cubicBezTo>
                                <a:pt x="13834" y="5812"/>
                                <a:pt x="13901" y="5806"/>
                                <a:pt x="13958" y="5823"/>
                              </a:cubicBezTo>
                              <a:cubicBezTo>
                                <a:pt x="13959" y="5827"/>
                                <a:pt x="13960" y="5830"/>
                                <a:pt x="13961" y="5834"/>
                              </a:cubicBezTo>
                              <a:cubicBezTo>
                                <a:pt x="13938" y="5850"/>
                                <a:pt x="13913" y="5865"/>
                                <a:pt x="13890" y="5881"/>
                              </a:cubicBezTo>
                              <a:cubicBezTo>
                                <a:pt x="13876" y="5889"/>
                                <a:pt x="13871" y="5893"/>
                                <a:pt x="13864" y="5901"/>
                              </a:cubicBezTo>
                              <a:cubicBezTo>
                                <a:pt x="13911" y="5905"/>
                                <a:pt x="13928" y="5872"/>
                                <a:pt x="13943" y="5936"/>
                              </a:cubicBezTo>
                              <a:cubicBezTo>
                                <a:pt x="13961" y="6013"/>
                                <a:pt x="13931" y="6124"/>
                                <a:pt x="13907" y="6196"/>
                              </a:cubicBezTo>
                              <a:cubicBezTo>
                                <a:pt x="13864" y="6325"/>
                                <a:pt x="13729" y="6531"/>
                                <a:pt x="13564" y="6508"/>
                              </a:cubicBezTo>
                              <a:cubicBezTo>
                                <a:pt x="13516" y="6501"/>
                                <a:pt x="13469" y="6489"/>
                                <a:pt x="13482" y="6430"/>
                              </a:cubicBezTo>
                              <a:cubicBezTo>
                                <a:pt x="13502" y="6340"/>
                                <a:pt x="13626" y="6276"/>
                                <a:pt x="13695" y="6232"/>
                              </a:cubicBezTo>
                              <a:cubicBezTo>
                                <a:pt x="13874" y="6118"/>
                                <a:pt x="14058" y="6025"/>
                                <a:pt x="14213" y="5879"/>
                              </a:cubicBezTo>
                              <a:cubicBezTo>
                                <a:pt x="14200" y="5902"/>
                                <a:pt x="14177" y="5908"/>
                                <a:pt x="14171" y="5944"/>
                              </a:cubicBezTo>
                              <a:cubicBezTo>
                                <a:pt x="14162" y="6000"/>
                                <a:pt x="14199" y="6038"/>
                                <a:pt x="14255" y="6029"/>
                              </a:cubicBezTo>
                              <a:cubicBezTo>
                                <a:pt x="14313" y="6020"/>
                                <a:pt x="14362" y="5963"/>
                                <a:pt x="14403" y="5929"/>
                              </a:cubicBezTo>
                              <a:cubicBezTo>
                                <a:pt x="14410" y="6012"/>
                                <a:pt x="14415" y="6086"/>
                                <a:pt x="14391" y="6168"/>
                              </a:cubicBezTo>
                              <a:cubicBezTo>
                                <a:pt x="14370" y="6240"/>
                                <a:pt x="14331" y="6299"/>
                                <a:pt x="14274" y="6348"/>
                              </a:cubicBezTo>
                              <a:cubicBezTo>
                                <a:pt x="14229" y="6386"/>
                                <a:pt x="14171" y="6417"/>
                                <a:pt x="14111" y="6412"/>
                              </a:cubicBezTo>
                              <a:cubicBezTo>
                                <a:pt x="14030" y="6405"/>
                                <a:pt x="14046" y="6362"/>
                                <a:pt x="14033" y="6301"/>
                              </a:cubicBezTo>
                            </a:path>
                            <a:path w="5498" h="987">
                              <a:moveTo>
                                <a:pt x="15051" y="6052"/>
                              </a:moveTo>
                              <a:cubicBezTo>
                                <a:pt x="15059" y="6029"/>
                                <a:pt x="15063" y="6005"/>
                                <a:pt x="15070" y="5981"/>
                              </a:cubicBezTo>
                              <a:cubicBezTo>
                                <a:pt x="15080" y="5943"/>
                                <a:pt x="15101" y="5908"/>
                                <a:pt x="15119" y="5873"/>
                              </a:cubicBezTo>
                              <a:cubicBezTo>
                                <a:pt x="15139" y="5836"/>
                                <a:pt x="15146" y="5824"/>
                                <a:pt x="15161" y="5800"/>
                              </a:cubicBezTo>
                            </a:path>
                            <a:path w="5498" h="987">
                              <a:moveTo>
                                <a:pt x="15346" y="5550"/>
                              </a:moveTo>
                              <a:cubicBezTo>
                                <a:pt x="15353" y="5536"/>
                                <a:pt x="15355" y="5531"/>
                                <a:pt x="15361" y="5522"/>
                              </a:cubicBezTo>
                              <a:cubicBezTo>
                                <a:pt x="15372" y="5551"/>
                                <a:pt x="15368" y="5587"/>
                                <a:pt x="15367" y="5621"/>
                              </a:cubicBezTo>
                              <a:cubicBezTo>
                                <a:pt x="15365" y="5662"/>
                                <a:pt x="15364" y="5676"/>
                                <a:pt x="15363" y="5703"/>
                              </a:cubicBezTo>
                            </a:path>
                            <a:path w="5498" h="987">
                              <a:moveTo>
                                <a:pt x="15379" y="5999"/>
                              </a:moveTo>
                              <a:cubicBezTo>
                                <a:pt x="15373" y="5967"/>
                                <a:pt x="15370" y="5967"/>
                                <a:pt x="15402" y="5953"/>
                              </a:cubicBezTo>
                              <a:cubicBezTo>
                                <a:pt x="15417" y="5945"/>
                                <a:pt x="15422" y="5943"/>
                                <a:pt x="15434" y="5944"/>
                              </a:cubicBezTo>
                            </a:path>
                            <a:path w="5498" h="987">
                              <a:moveTo>
                                <a:pt x="15832" y="5881"/>
                              </a:moveTo>
                              <a:cubicBezTo>
                                <a:pt x="15840" y="5904"/>
                                <a:pt x="15845" y="5912"/>
                                <a:pt x="15841" y="5953"/>
                              </a:cubicBezTo>
                              <a:cubicBezTo>
                                <a:pt x="15839" y="5974"/>
                                <a:pt x="15836" y="5995"/>
                                <a:pt x="15834" y="6015"/>
                              </a:cubicBezTo>
                              <a:cubicBezTo>
                                <a:pt x="15856" y="5993"/>
                                <a:pt x="15876" y="5969"/>
                                <a:pt x="15898" y="5943"/>
                              </a:cubicBezTo>
                              <a:cubicBezTo>
                                <a:pt x="15932" y="5901"/>
                                <a:pt x="15967" y="5858"/>
                                <a:pt x="16008" y="5822"/>
                              </a:cubicBezTo>
                              <a:cubicBezTo>
                                <a:pt x="16041" y="5793"/>
                                <a:pt x="16053" y="5802"/>
                                <a:pt x="16083" y="5794"/>
                              </a:cubicBezTo>
                              <a:cubicBezTo>
                                <a:pt x="16090" y="5822"/>
                                <a:pt x="16094" y="5844"/>
                                <a:pt x="16096" y="5874"/>
                              </a:cubicBezTo>
                              <a:cubicBezTo>
                                <a:pt x="16098" y="5908"/>
                                <a:pt x="16102" y="5938"/>
                                <a:pt x="16107" y="5970"/>
                              </a:cubicBezTo>
                              <a:cubicBezTo>
                                <a:pt x="16153" y="5955"/>
                                <a:pt x="16181" y="5943"/>
                                <a:pt x="16223" y="5910"/>
                              </a:cubicBezTo>
                              <a:cubicBezTo>
                                <a:pt x="16274" y="5870"/>
                                <a:pt x="16330" y="5801"/>
                                <a:pt x="16388" y="5773"/>
                              </a:cubicBezTo>
                              <a:cubicBezTo>
                                <a:pt x="16392" y="5775"/>
                                <a:pt x="16395" y="5776"/>
                                <a:pt x="16399" y="5778"/>
                              </a:cubicBezTo>
                              <a:cubicBezTo>
                                <a:pt x="16394" y="5803"/>
                                <a:pt x="16389" y="5827"/>
                                <a:pt x="16383" y="5852"/>
                              </a:cubicBezTo>
                              <a:cubicBezTo>
                                <a:pt x="16377" y="5879"/>
                                <a:pt x="16374" y="5904"/>
                                <a:pt x="16370" y="5931"/>
                              </a:cubicBezTo>
                              <a:cubicBezTo>
                                <a:pt x="16409" y="5926"/>
                                <a:pt x="16423" y="5928"/>
                                <a:pt x="16467" y="5904"/>
                              </a:cubicBezTo>
                              <a:cubicBezTo>
                                <a:pt x="16518" y="5876"/>
                                <a:pt x="16564" y="5841"/>
                                <a:pt x="16612" y="5810"/>
                              </a:cubicBezTo>
                              <a:cubicBezTo>
                                <a:pt x="16631" y="5798"/>
                                <a:pt x="16651" y="5786"/>
                                <a:pt x="16670" y="5773"/>
                              </a:cubicBezTo>
                              <a:cubicBezTo>
                                <a:pt x="16655" y="5803"/>
                                <a:pt x="16635" y="5836"/>
                                <a:pt x="16623" y="5868"/>
                              </a:cubicBezTo>
                              <a:cubicBezTo>
                                <a:pt x="16610" y="5903"/>
                                <a:pt x="16589" y="5962"/>
                                <a:pt x="16628" y="5988"/>
                              </a:cubicBezTo>
                              <a:cubicBezTo>
                                <a:pt x="16669" y="6015"/>
                                <a:pt x="16724" y="5964"/>
                                <a:pt x="16743" y="5933"/>
                              </a:cubicBezTo>
                              <a:cubicBezTo>
                                <a:pt x="16781" y="5870"/>
                                <a:pt x="16776" y="5759"/>
                                <a:pt x="16699" y="5727"/>
                              </a:cubicBezTo>
                              <a:cubicBezTo>
                                <a:pt x="16657" y="5710"/>
                                <a:pt x="16595" y="5763"/>
                                <a:pt x="16642" y="5797"/>
                              </a:cubicBezTo>
                              <a:cubicBezTo>
                                <a:pt x="16678" y="5823"/>
                                <a:pt x="16732" y="5815"/>
                                <a:pt x="16772" y="5810"/>
                              </a:cubicBezTo>
                              <a:cubicBezTo>
                                <a:pt x="16850" y="5801"/>
                                <a:pt x="16951" y="5759"/>
                                <a:pt x="17030" y="5779"/>
                              </a:cubicBezTo>
                              <a:cubicBezTo>
                                <a:pt x="17066" y="5788"/>
                                <a:pt x="17080" y="5797"/>
                                <a:pt x="17100" y="5828"/>
                              </a:cubicBezTo>
                              <a:cubicBezTo>
                                <a:pt x="17113" y="5849"/>
                                <a:pt x="17114" y="5877"/>
                                <a:pt x="17119" y="5901"/>
                              </a:cubicBezTo>
                              <a:cubicBezTo>
                                <a:pt x="17124" y="5870"/>
                                <a:pt x="17124" y="5834"/>
                                <a:pt x="17136" y="5805"/>
                              </a:cubicBezTo>
                              <a:cubicBezTo>
                                <a:pt x="17152" y="5765"/>
                                <a:pt x="17176" y="5758"/>
                                <a:pt x="17216" y="5754"/>
                              </a:cubicBezTo>
                              <a:cubicBezTo>
                                <a:pt x="17299" y="5746"/>
                                <a:pt x="17388" y="5764"/>
                                <a:pt x="17451" y="5694"/>
                              </a:cubicBezTo>
                              <a:cubicBezTo>
                                <a:pt x="17452" y="5690"/>
                                <a:pt x="17453" y="5686"/>
                                <a:pt x="17454" y="5682"/>
                              </a:cubicBezTo>
                              <a:cubicBezTo>
                                <a:pt x="17418" y="5676"/>
                                <a:pt x="17421" y="5664"/>
                                <a:pt x="17376" y="5689"/>
                              </a:cubicBezTo>
                              <a:cubicBezTo>
                                <a:pt x="17294" y="5733"/>
                                <a:pt x="17260" y="5856"/>
                                <a:pt x="17316" y="5930"/>
                              </a:cubicBezTo>
                              <a:cubicBezTo>
                                <a:pt x="17351" y="5976"/>
                                <a:pt x="17405" y="5986"/>
                                <a:pt x="17458" y="5980"/>
                              </a:cubicBezTo>
                              <a:cubicBezTo>
                                <a:pt x="17502" y="5975"/>
                                <a:pt x="17506" y="5959"/>
                                <a:pt x="17538" y="593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041,5522" coordsize="5498,987" path="m12053,5979c12042,5997,12037,6002,12046,6016c12072,5997,12101,5988,12123,5960c12158,5916,12171,5872,12166,5819c12163,5814,12159,5809,12156,5804c12115,5824,12092,5809,12068,5871c12055,5904,12052,5957,12076,5985c12113,6029,12183,5995,12225,5979c12274,5961,12343,5903,12398,5928c12430,5943,12467,6038,12485,6065c12511,6043,12536,6024,12560,5997c12603,5950,12643,5911,12690,5874c12701,5889,12721,5915,12735,5939c12771,6003,12796,6011,12873,6000c12954,5989,13132,5945,13174,5864c13185,5843,13166,5833,13170,5817c13142,5821,13147,5793,13114,5812c13069,5837,13029,5914,13076,5955c13127,5999,13263,5957,13323,5955c13379,5953,13422,5963,13474,5976c13484,5958,13493,5929,13506,5910c13569,5818,13671,5820,13774,5815c13834,5812,13901,5806,13958,5823c13959,5827,13960,5830,13961,5834c13938,5850,13913,5865,13890,5881c13876,5889,13871,5893,13864,5901c13911,5905,13928,5872,13943,5936c13961,6013,13931,6124,13907,6196c13864,6325,13729,6531,13564,6508c13516,6501,13469,6489,13482,6430c13502,6340,13626,6276,13695,6232c13874,6118,14058,6025,14213,5879c14200,5902,14177,5908,14171,5944c14162,6000,14199,6038,14255,6029c14313,6020,14362,5963,14403,5929c14410,6012,14415,6086,14391,6168c14370,6240,14331,6299,14274,6348c14229,6386,14171,6417,14111,6412c14030,6405,14046,6362,14033,6301em15051,6052c15059,6029,15063,6005,15070,5981c15080,5943,15101,5908,15119,5873c15139,5836,15146,5824,15161,5800em15346,5550c15353,5536,15355,5531,15361,5522c15372,5551,15368,5587,15367,5621c15365,5662,15364,5676,15363,5703em15379,5999c15373,5967,15370,5967,15402,5953c15417,5945,15422,5943,15434,5944em15832,5881c15840,5904,15845,5912,15841,5953c15839,5974,15836,5995,15834,6015c15856,5993,15876,5969,15898,5943c15932,5901,15967,5858,16008,5822c16041,5793,16053,5802,16083,5794c16090,5822,16094,5844,16096,5874c16098,5908,16102,5938,16107,5970c16153,5955,16181,5943,16223,5910c16274,5870,16330,5801,16388,5773c16392,5775,16395,5776,16399,5778c16394,5803,16389,5827,16383,5852c16377,5879,16374,5904,16370,5931c16409,5926,16423,5928,16467,5904c16518,5876,16564,5841,16612,5810c16631,5798,16651,5786,16670,5773c16655,5803,16635,5836,16623,5868c16610,5903,16589,5962,16628,5988c16669,6015,16724,5964,16743,5933c16781,5870,16776,5759,16699,5727c16657,5710,16595,5763,16642,5797c16678,5823,16732,5815,16772,5810c16850,5801,16951,5759,17030,5779c17066,5788,17080,5797,17100,5828c17113,5849,17114,5877,17119,5901c17124,5870,17124,5834,17136,5805c17152,5765,17176,5758,17216,5754c17299,5746,17388,5764,17451,5694c17452,5690,17453,5686,17454,5682c17418,5676,17421,5664,17376,5689c17294,5733,17260,5856,17316,5930c17351,5976,17405,5986,17458,5980c17502,5975,17506,5959,17538,5938e" stroked="t" o:allowincell="f" style="position:absolute;margin-left:276.5pt;margin-top:10.15pt;width:155.8pt;height:27.9pt;mso-wrap-style:none;v-text-anchor:middle">
                <v:fill o:detectmouseclick="t" on="false"/>
                <v:stroke color="red" weight="12600" joinstyle="round" endcap="round"/>
                <w10:wrap type="none"/>
              </v:shape>
            </w:pict>
          </mc:Fallback>
        </mc:AlternateContent>
      </w:r>
    </w:p>
    <w:p>
      <w:pPr>
        <w:pStyle w:val="Normal"/>
        <w:rPr/>
      </w:pPr>
      <w:r>
        <w:rPr/>
        <w:tab/>
        <w:t>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9">
                <wp:simplePos x="0" y="0"/>
                <wp:positionH relativeFrom="column">
                  <wp:posOffset>695960</wp:posOffset>
                </wp:positionH>
                <wp:positionV relativeFrom="paragraph">
                  <wp:posOffset>44450</wp:posOffset>
                </wp:positionV>
                <wp:extent cx="1123315" cy="357505"/>
                <wp:effectExtent l="7620" t="6985" r="5715" b="10795"/>
                <wp:wrapNone/>
                <wp:docPr id="534" name=""/>
                <a:graphic xmlns:a="http://schemas.openxmlformats.org/drawingml/2006/main">
                  <a:graphicData uri="http://schemas.microsoft.com/office/word/2010/wordprocessingShape">
                    <wps:wsp>
                      <wps:cNvSpPr/>
                      <wps:spPr>
                        <a:xfrm>
                          <a:off x="0" y="0"/>
                          <a:ext cx="1123200" cy="357480"/>
                        </a:xfrm>
                        <a:custGeom>
                          <a:avLst/>
                          <a:gdLst/>
                          <a:ahLst/>
                          <a:rect l="l" t="t" r="r" b="b"/>
                          <a:pathLst>
                            <a:path w="3121" h="994">
                              <a:moveTo>
                                <a:pt x="4524" y="6535"/>
                              </a:moveTo>
                              <a:cubicBezTo>
                                <a:pt x="4540" y="6459"/>
                                <a:pt x="4563" y="6374"/>
                                <a:pt x="4546" y="6298"/>
                              </a:cubicBezTo>
                              <a:cubicBezTo>
                                <a:pt x="4543" y="6272"/>
                                <a:pt x="4546" y="6263"/>
                                <a:pt x="4526" y="6261"/>
                              </a:cubicBezTo>
                              <a:cubicBezTo>
                                <a:pt x="4483" y="6312"/>
                                <a:pt x="4458" y="6356"/>
                                <a:pt x="4433" y="6424"/>
                              </a:cubicBezTo>
                              <a:cubicBezTo>
                                <a:pt x="4343" y="6671"/>
                                <a:pt x="4305" y="6928"/>
                                <a:pt x="4251" y="7183"/>
                              </a:cubicBezTo>
                              <a:cubicBezTo>
                                <a:pt x="4235" y="7154"/>
                                <a:pt x="4221" y="7119"/>
                                <a:pt x="4219" y="7077"/>
                              </a:cubicBezTo>
                              <a:cubicBezTo>
                                <a:pt x="4216" y="7002"/>
                                <a:pt x="4226" y="6925"/>
                                <a:pt x="4258" y="6856"/>
                              </a:cubicBezTo>
                              <a:cubicBezTo>
                                <a:pt x="4298" y="6770"/>
                                <a:pt x="4367" y="6712"/>
                                <a:pt x="4455" y="6680"/>
                              </a:cubicBezTo>
                              <a:cubicBezTo>
                                <a:pt x="4502" y="6663"/>
                                <a:pt x="4568" y="6649"/>
                                <a:pt x="4616" y="6672"/>
                              </a:cubicBezTo>
                              <a:cubicBezTo>
                                <a:pt x="4675" y="6700"/>
                                <a:pt x="4688" y="6763"/>
                                <a:pt x="4689" y="6823"/>
                              </a:cubicBezTo>
                              <a:cubicBezTo>
                                <a:pt x="4690" y="6873"/>
                                <a:pt x="4683" y="6924"/>
                                <a:pt x="4682" y="6973"/>
                              </a:cubicBezTo>
                              <a:cubicBezTo>
                                <a:pt x="4697" y="6950"/>
                                <a:pt x="4717" y="6925"/>
                                <a:pt x="4730" y="6891"/>
                              </a:cubicBezTo>
                              <a:cubicBezTo>
                                <a:pt x="4751" y="6835"/>
                                <a:pt x="4765" y="6761"/>
                                <a:pt x="4806" y="6716"/>
                              </a:cubicBezTo>
                              <a:cubicBezTo>
                                <a:pt x="4836" y="6683"/>
                                <a:pt x="4859" y="6693"/>
                                <a:pt x="4898" y="6697"/>
                              </a:cubicBezTo>
                              <a:cubicBezTo>
                                <a:pt x="4947" y="6702"/>
                                <a:pt x="4993" y="6717"/>
                                <a:pt x="5044" y="6714"/>
                              </a:cubicBezTo>
                              <a:cubicBezTo>
                                <a:pt x="5115" y="6710"/>
                                <a:pt x="5146" y="6688"/>
                                <a:pt x="5189" y="6641"/>
                              </a:cubicBezTo>
                              <a:cubicBezTo>
                                <a:pt x="5171" y="6635"/>
                                <a:pt x="5181" y="6603"/>
                                <a:pt x="5139" y="6626"/>
                              </a:cubicBezTo>
                              <a:cubicBezTo>
                                <a:pt x="5079" y="6658"/>
                                <a:pt x="5029" y="6738"/>
                                <a:pt x="5033" y="6807"/>
                              </a:cubicBezTo>
                              <a:cubicBezTo>
                                <a:pt x="5035" y="6854"/>
                                <a:pt x="5055" y="6879"/>
                                <a:pt x="5104" y="6881"/>
                              </a:cubicBezTo>
                              <a:cubicBezTo>
                                <a:pt x="5161" y="6883"/>
                                <a:pt x="5216" y="6844"/>
                                <a:pt x="5262" y="6816"/>
                              </a:cubicBezTo>
                              <a:cubicBezTo>
                                <a:pt x="5319" y="6781"/>
                                <a:pt x="5403" y="6673"/>
                                <a:pt x="5467" y="6659"/>
                              </a:cubicBezTo>
                              <a:cubicBezTo>
                                <a:pt x="5510" y="6649"/>
                                <a:pt x="5454" y="6668"/>
                                <a:pt x="5468" y="6694"/>
                              </a:cubicBezTo>
                              <a:cubicBezTo>
                                <a:pt x="5466" y="6707"/>
                                <a:pt x="5467" y="6709"/>
                                <a:pt x="5480" y="6696"/>
                              </a:cubicBezTo>
                              <a:cubicBezTo>
                                <a:pt x="5504" y="6663"/>
                                <a:pt x="5526" y="6630"/>
                                <a:pt x="5547" y="6595"/>
                              </a:cubicBezTo>
                              <a:cubicBezTo>
                                <a:pt x="5514" y="6603"/>
                                <a:pt x="5493" y="6607"/>
                                <a:pt x="5461" y="6624"/>
                              </a:cubicBezTo>
                              <a:cubicBezTo>
                                <a:pt x="5378" y="6668"/>
                                <a:pt x="5292" y="6767"/>
                                <a:pt x="5309" y="6866"/>
                              </a:cubicBezTo>
                              <a:cubicBezTo>
                                <a:pt x="5314" y="6873"/>
                                <a:pt x="5319" y="6880"/>
                                <a:pt x="5324" y="6887"/>
                              </a:cubicBezTo>
                              <a:cubicBezTo>
                                <a:pt x="5371" y="6887"/>
                                <a:pt x="5388" y="6897"/>
                                <a:pt x="5437" y="6868"/>
                              </a:cubicBezTo>
                              <a:cubicBezTo>
                                <a:pt x="5485" y="6839"/>
                                <a:pt x="5516" y="6784"/>
                                <a:pt x="5539" y="6735"/>
                              </a:cubicBezTo>
                              <a:cubicBezTo>
                                <a:pt x="5552" y="6707"/>
                                <a:pt x="5556" y="6683"/>
                                <a:pt x="5564" y="6655"/>
                              </a:cubicBezTo>
                              <a:cubicBezTo>
                                <a:pt x="5538" y="6692"/>
                                <a:pt x="5522" y="6727"/>
                                <a:pt x="5507" y="6779"/>
                              </a:cubicBezTo>
                              <a:cubicBezTo>
                                <a:pt x="5461" y="6939"/>
                                <a:pt x="5301" y="7351"/>
                                <a:pt x="5435" y="7253"/>
                              </a:cubicBezTo>
                              <a:cubicBezTo>
                                <a:pt x="5450" y="7242"/>
                                <a:pt x="5468" y="7179"/>
                                <a:pt x="5475" y="7163"/>
                              </a:cubicBezTo>
                            </a:path>
                            <a:path w="3121" h="994">
                              <a:moveTo>
                                <a:pt x="5699" y="6771"/>
                              </a:moveTo>
                              <a:cubicBezTo>
                                <a:pt x="5737" y="6719"/>
                                <a:pt x="5772" y="6667"/>
                                <a:pt x="5814" y="6618"/>
                              </a:cubicBezTo>
                              <a:cubicBezTo>
                                <a:pt x="5787" y="6680"/>
                                <a:pt x="5712" y="6819"/>
                                <a:pt x="5750" y="6886"/>
                              </a:cubicBezTo>
                              <a:cubicBezTo>
                                <a:pt x="5771" y="6923"/>
                                <a:pt x="5815" y="6892"/>
                                <a:pt x="5839" y="6875"/>
                              </a:cubicBezTo>
                              <a:cubicBezTo>
                                <a:pt x="5901" y="6831"/>
                                <a:pt x="5950" y="6754"/>
                                <a:pt x="5992" y="6692"/>
                              </a:cubicBezTo>
                              <a:cubicBezTo>
                                <a:pt x="6008" y="6669"/>
                                <a:pt x="6024" y="6650"/>
                                <a:pt x="6041" y="6630"/>
                              </a:cubicBezTo>
                              <a:cubicBezTo>
                                <a:pt x="6040" y="6664"/>
                                <a:pt x="6034" y="6700"/>
                                <a:pt x="6041" y="6734"/>
                              </a:cubicBezTo>
                              <a:cubicBezTo>
                                <a:pt x="6050" y="6776"/>
                                <a:pt x="6070" y="6810"/>
                                <a:pt x="6117" y="6813"/>
                              </a:cubicBezTo>
                              <a:cubicBezTo>
                                <a:pt x="6152" y="6815"/>
                                <a:pt x="6197" y="6797"/>
                                <a:pt x="6227" y="6780"/>
                              </a:cubicBezTo>
                              <a:cubicBezTo>
                                <a:pt x="6263" y="6760"/>
                                <a:pt x="6296" y="6736"/>
                                <a:pt x="6320" y="6702"/>
                              </a:cubicBezTo>
                              <a:cubicBezTo>
                                <a:pt x="6339" y="6675"/>
                                <a:pt x="6365" y="6605"/>
                                <a:pt x="6318" y="6588"/>
                              </a:cubicBezTo>
                              <a:cubicBezTo>
                                <a:pt x="6282" y="6575"/>
                                <a:pt x="6253" y="6610"/>
                                <a:pt x="6234" y="6634"/>
                              </a:cubicBezTo>
                              <a:cubicBezTo>
                                <a:pt x="6208" y="6666"/>
                                <a:pt x="6165" y="6768"/>
                                <a:pt x="6204" y="6806"/>
                              </a:cubicBezTo>
                              <a:cubicBezTo>
                                <a:pt x="6241" y="6842"/>
                                <a:pt x="6275" y="6836"/>
                                <a:pt x="6323" y="6821"/>
                              </a:cubicBezTo>
                              <a:cubicBezTo>
                                <a:pt x="6378" y="6804"/>
                                <a:pt x="6425" y="6766"/>
                                <a:pt x="6481" y="6751"/>
                              </a:cubicBezTo>
                              <a:cubicBezTo>
                                <a:pt x="6487" y="6751"/>
                                <a:pt x="6494" y="6752"/>
                                <a:pt x="6500" y="6752"/>
                              </a:cubicBezTo>
                              <a:cubicBezTo>
                                <a:pt x="6507" y="6762"/>
                                <a:pt x="6520" y="6807"/>
                                <a:pt x="6530" y="6811"/>
                              </a:cubicBezTo>
                              <a:cubicBezTo>
                                <a:pt x="6563" y="6825"/>
                                <a:pt x="6595" y="6794"/>
                                <a:pt x="6620" y="6776"/>
                              </a:cubicBezTo>
                              <a:cubicBezTo>
                                <a:pt x="6648" y="6756"/>
                                <a:pt x="6703" y="6699"/>
                                <a:pt x="6740" y="6700"/>
                              </a:cubicBezTo>
                              <a:cubicBezTo>
                                <a:pt x="6782" y="6702"/>
                                <a:pt x="6778" y="6768"/>
                                <a:pt x="6795" y="6792"/>
                              </a:cubicBezTo>
                              <a:cubicBezTo>
                                <a:pt x="6820" y="6827"/>
                                <a:pt x="6837" y="6814"/>
                                <a:pt x="6872" y="6800"/>
                              </a:cubicBezTo>
                              <a:cubicBezTo>
                                <a:pt x="6946" y="6771"/>
                                <a:pt x="7009" y="6677"/>
                                <a:pt x="7059" y="6620"/>
                              </a:cubicBezTo>
                              <a:cubicBezTo>
                                <a:pt x="7104" y="6569"/>
                                <a:pt x="7148" y="6518"/>
                                <a:pt x="7196" y="6470"/>
                              </a:cubicBezTo>
                              <a:cubicBezTo>
                                <a:pt x="7201" y="6504"/>
                                <a:pt x="7201" y="6535"/>
                                <a:pt x="7195" y="6578"/>
                              </a:cubicBezTo>
                              <a:cubicBezTo>
                                <a:pt x="7187" y="6636"/>
                                <a:pt x="7182" y="6692"/>
                                <a:pt x="7180" y="6750"/>
                              </a:cubicBezTo>
                              <a:cubicBezTo>
                                <a:pt x="7179" y="6777"/>
                                <a:pt x="7175" y="6798"/>
                                <a:pt x="7171" y="6823"/>
                              </a:cubicBezTo>
                            </a:path>
                            <a:path w="3121" h="994">
                              <a:moveTo>
                                <a:pt x="7103" y="6697"/>
                              </a:moveTo>
                              <a:cubicBezTo>
                                <a:pt x="7146" y="6686"/>
                                <a:pt x="7184" y="6682"/>
                                <a:pt x="7227" y="6676"/>
                              </a:cubicBezTo>
                              <a:cubicBezTo>
                                <a:pt x="7265" y="6671"/>
                                <a:pt x="7302" y="6659"/>
                                <a:pt x="7339" y="665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219,6261" coordsize="3121,994" path="m4524,6535c4540,6459,4563,6374,4546,6298c4543,6272,4546,6263,4526,6261c4483,6312,4458,6356,4433,6424c4343,6671,4305,6928,4251,7183c4235,7154,4221,7119,4219,7077c4216,7002,4226,6925,4258,6856c4298,6770,4367,6712,4455,6680c4502,6663,4568,6649,4616,6672c4675,6700,4688,6763,4689,6823c4690,6873,4683,6924,4682,6973c4697,6950,4717,6925,4730,6891c4751,6835,4765,6761,4806,6716c4836,6683,4859,6693,4898,6697c4947,6702,4993,6717,5044,6714c5115,6710,5146,6688,5189,6641c5171,6635,5181,6603,5139,6626c5079,6658,5029,6738,5033,6807c5035,6854,5055,6879,5104,6881c5161,6883,5216,6844,5262,6816c5319,6781,5403,6673,5467,6659c5510,6649,5454,6668,5468,6694c5466,6707,5467,6709,5480,6696c5504,6663,5526,6630,5547,6595c5514,6603,5493,6607,5461,6624c5378,6668,5292,6767,5309,6866c5314,6873,5319,6880,5324,6887c5371,6887,5388,6897,5437,6868c5485,6839,5516,6784,5539,6735c5552,6707,5556,6683,5564,6655c5538,6692,5522,6727,5507,6779c5461,6939,5301,7351,5435,7253c5450,7242,5468,7179,5475,7163em5699,6771c5737,6719,5772,6667,5814,6618c5787,6680,5712,6819,5750,6886c5771,6923,5815,6892,5839,6875c5901,6831,5950,6754,5992,6692c6008,6669,6024,6650,6041,6630c6040,6664,6034,6700,6041,6734c6050,6776,6070,6810,6117,6813c6152,6815,6197,6797,6227,6780c6263,6760,6296,6736,6320,6702c6339,6675,6365,6605,6318,6588c6282,6575,6253,6610,6234,6634c6208,6666,6165,6768,6204,6806c6241,6842,6275,6836,6323,6821c6378,6804,6425,6766,6481,6751c6487,6751,6494,6752,6500,6752c6507,6762,6520,6807,6530,6811c6563,6825,6595,6794,6620,6776c6648,6756,6703,6699,6740,6700c6782,6702,6778,6768,6795,6792c6820,6827,6837,6814,6872,6800c6946,6771,7009,6677,7059,6620c7104,6569,7148,6518,7196,6470c7201,6504,7201,6535,7195,6578c7187,6636,7182,6692,7180,6750c7179,6777,7175,6798,7171,6823em7103,6697c7146,6686,7184,6682,7227,6676c7265,6671,7302,6659,7339,6650e" stroked="t" o:allowincell="f" style="position:absolute;margin-left:54.8pt;margin-top:3.5pt;width:88.4pt;height:28.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2090420</wp:posOffset>
                </wp:positionH>
                <wp:positionV relativeFrom="paragraph">
                  <wp:posOffset>110490</wp:posOffset>
                </wp:positionV>
                <wp:extent cx="452755" cy="187325"/>
                <wp:effectExtent l="6985" t="6985" r="5715" b="5715"/>
                <wp:wrapNone/>
                <wp:docPr id="535" name=""/>
                <a:graphic xmlns:a="http://schemas.openxmlformats.org/drawingml/2006/main">
                  <a:graphicData uri="http://schemas.microsoft.com/office/word/2010/wordprocessingShape">
                    <wps:wsp>
                      <wps:cNvSpPr/>
                      <wps:spPr>
                        <a:xfrm>
                          <a:off x="0" y="0"/>
                          <a:ext cx="452880" cy="187200"/>
                        </a:xfrm>
                        <a:custGeom>
                          <a:avLst/>
                          <a:gdLst/>
                          <a:ahLst/>
                          <a:rect l="l" t="t" r="r" b="b"/>
                          <a:pathLst>
                            <a:path w="1259" h="520">
                              <a:moveTo>
                                <a:pt x="8280" y="6731"/>
                              </a:moveTo>
                              <a:cubicBezTo>
                                <a:pt x="8283" y="6705"/>
                                <a:pt x="8295" y="6650"/>
                                <a:pt x="8283" y="6625"/>
                              </a:cubicBezTo>
                              <a:cubicBezTo>
                                <a:pt x="8278" y="6621"/>
                                <a:pt x="8274" y="6618"/>
                                <a:pt x="8269" y="6614"/>
                              </a:cubicBezTo>
                              <a:cubicBezTo>
                                <a:pt x="8212" y="6624"/>
                                <a:pt x="8194" y="6653"/>
                                <a:pt x="8162" y="6704"/>
                              </a:cubicBezTo>
                              <a:cubicBezTo>
                                <a:pt x="8128" y="6759"/>
                                <a:pt x="8078" y="6847"/>
                                <a:pt x="8096" y="6915"/>
                              </a:cubicBezTo>
                              <a:cubicBezTo>
                                <a:pt x="8108" y="6960"/>
                                <a:pt x="8168" y="6931"/>
                                <a:pt x="8192" y="6918"/>
                              </a:cubicBezTo>
                              <a:cubicBezTo>
                                <a:pt x="8240" y="6893"/>
                                <a:pt x="8280" y="6850"/>
                                <a:pt x="8317" y="6812"/>
                              </a:cubicBezTo>
                              <a:cubicBezTo>
                                <a:pt x="8334" y="6793"/>
                                <a:pt x="8338" y="6789"/>
                                <a:pt x="8349" y="6777"/>
                              </a:cubicBezTo>
                              <a:cubicBezTo>
                                <a:pt x="8357" y="6802"/>
                                <a:pt x="8364" y="6829"/>
                                <a:pt x="8373" y="6855"/>
                              </a:cubicBezTo>
                              <a:cubicBezTo>
                                <a:pt x="8385" y="6889"/>
                                <a:pt x="8407" y="6890"/>
                                <a:pt x="8438" y="6880"/>
                              </a:cubicBezTo>
                              <a:cubicBezTo>
                                <a:pt x="8471" y="6870"/>
                                <a:pt x="8504" y="6829"/>
                                <a:pt x="8528" y="6806"/>
                              </a:cubicBezTo>
                              <a:cubicBezTo>
                                <a:pt x="8543" y="6791"/>
                                <a:pt x="8545" y="6786"/>
                                <a:pt x="8557" y="6781"/>
                              </a:cubicBezTo>
                              <a:cubicBezTo>
                                <a:pt x="8580" y="6805"/>
                                <a:pt x="8576" y="6802"/>
                                <a:pt x="8581" y="6840"/>
                              </a:cubicBezTo>
                              <a:cubicBezTo>
                                <a:pt x="8586" y="6877"/>
                                <a:pt x="8590" y="6877"/>
                                <a:pt x="8606" y="6902"/>
                              </a:cubicBezTo>
                              <a:cubicBezTo>
                                <a:pt x="8638" y="6868"/>
                                <a:pt x="8661" y="6830"/>
                                <a:pt x="8688" y="6792"/>
                              </a:cubicBezTo>
                              <a:cubicBezTo>
                                <a:pt x="8704" y="6769"/>
                                <a:pt x="8750" y="6694"/>
                                <a:pt x="8787" y="6704"/>
                              </a:cubicBezTo>
                              <a:cubicBezTo>
                                <a:pt x="8816" y="6712"/>
                                <a:pt x="8822" y="6751"/>
                                <a:pt x="8828" y="6776"/>
                              </a:cubicBezTo>
                              <a:cubicBezTo>
                                <a:pt x="8837" y="6816"/>
                                <a:pt x="8841" y="6841"/>
                                <a:pt x="8877" y="6860"/>
                              </a:cubicBezTo>
                              <a:cubicBezTo>
                                <a:pt x="8923" y="6885"/>
                                <a:pt x="8974" y="6855"/>
                                <a:pt x="9015" y="6831"/>
                              </a:cubicBezTo>
                              <a:cubicBezTo>
                                <a:pt x="9064" y="6799"/>
                                <a:pt x="9081" y="6788"/>
                                <a:pt x="9113" y="6766"/>
                              </a:cubicBezTo>
                            </a:path>
                            <a:path w="1259" h="520">
                              <a:moveTo>
                                <a:pt x="9186" y="6701"/>
                              </a:moveTo>
                              <a:cubicBezTo>
                                <a:pt x="9207" y="6673"/>
                                <a:pt x="9213" y="6657"/>
                                <a:pt x="9222" y="6633"/>
                              </a:cubicBezTo>
                              <a:cubicBezTo>
                                <a:pt x="9181" y="6657"/>
                                <a:pt x="9152" y="6680"/>
                                <a:pt x="9119" y="6715"/>
                              </a:cubicBezTo>
                              <a:cubicBezTo>
                                <a:pt x="9088" y="6748"/>
                                <a:pt x="9049" y="6793"/>
                                <a:pt x="9044" y="6841"/>
                              </a:cubicBezTo>
                              <a:cubicBezTo>
                                <a:pt x="9045" y="6848"/>
                                <a:pt x="9046" y="6854"/>
                                <a:pt x="9047" y="6861"/>
                              </a:cubicBezTo>
                              <a:cubicBezTo>
                                <a:pt x="9079" y="6883"/>
                                <a:pt x="9101" y="6869"/>
                                <a:pt x="9130" y="6843"/>
                              </a:cubicBezTo>
                              <a:cubicBezTo>
                                <a:pt x="9183" y="6796"/>
                                <a:pt x="9214" y="6731"/>
                                <a:pt x="9241" y="6667"/>
                              </a:cubicBezTo>
                              <a:cubicBezTo>
                                <a:pt x="9267" y="6605"/>
                                <a:pt x="9280" y="6540"/>
                                <a:pt x="9305" y="6479"/>
                              </a:cubicBezTo>
                              <a:cubicBezTo>
                                <a:pt x="9314" y="6460"/>
                                <a:pt x="9316" y="6456"/>
                                <a:pt x="9324" y="6445"/>
                              </a:cubicBezTo>
                              <a:cubicBezTo>
                                <a:pt x="9324" y="6492"/>
                                <a:pt x="9316" y="6539"/>
                                <a:pt x="9312" y="6586"/>
                              </a:cubicBezTo>
                              <a:cubicBezTo>
                                <a:pt x="9303" y="6678"/>
                                <a:pt x="9290" y="6764"/>
                                <a:pt x="9301" y="6857"/>
                              </a:cubicBezTo>
                              <a:cubicBezTo>
                                <a:pt x="9307" y="6909"/>
                                <a:pt x="9317" y="6928"/>
                                <a:pt x="9350" y="696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092,6445" coordsize="1259,520" path="m8280,6731c8283,6705,8295,6650,8283,6625c8278,6621,8274,6618,8269,6614c8212,6624,8194,6653,8162,6704c8128,6759,8078,6847,8096,6915c8108,6960,8168,6931,8192,6918c8240,6893,8280,6850,8317,6812c8334,6793,8338,6789,8349,6777c8357,6802,8364,6829,8373,6855c8385,6889,8407,6890,8438,6880c8471,6870,8504,6829,8528,6806c8543,6791,8545,6786,8557,6781c8580,6805,8576,6802,8581,6840c8586,6877,8590,6877,8606,6902c8638,6868,8661,6830,8688,6792c8704,6769,8750,6694,8787,6704c8816,6712,8822,6751,8828,6776c8837,6816,8841,6841,8877,6860c8923,6885,8974,6855,9015,6831c9064,6799,9081,6788,9113,6766em9186,6701c9207,6673,9213,6657,9222,6633c9181,6657,9152,6680,9119,6715c9088,6748,9049,6793,9044,6841c9045,6848,9046,6854,9047,6861c9079,6883,9101,6869,9130,6843c9183,6796,9214,6731,9241,6667c9267,6605,9280,6540,9305,6479c9314,6460,9316,6456,9324,6445c9324,6492,9316,6539,9312,6586c9303,6678,9290,6764,9301,6857c9307,6909,9317,6928,9350,6964e" stroked="t" o:allowincell="f" style="position:absolute;margin-left:164.6pt;margin-top:8.7pt;width:35.6pt;height:14.7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2851150</wp:posOffset>
                </wp:positionH>
                <wp:positionV relativeFrom="paragraph">
                  <wp:posOffset>122555</wp:posOffset>
                </wp:positionV>
                <wp:extent cx="723265" cy="180975"/>
                <wp:effectExtent l="6985" t="6985" r="5715" b="5715"/>
                <wp:wrapNone/>
                <wp:docPr id="536" name=""/>
                <a:graphic xmlns:a="http://schemas.openxmlformats.org/drawingml/2006/main">
                  <a:graphicData uri="http://schemas.microsoft.com/office/word/2010/wordprocessingShape">
                    <wps:wsp>
                      <wps:cNvSpPr/>
                      <wps:spPr>
                        <a:xfrm>
                          <a:off x="0" y="0"/>
                          <a:ext cx="723240" cy="181080"/>
                        </a:xfrm>
                        <a:custGeom>
                          <a:avLst/>
                          <a:gdLst/>
                          <a:ahLst/>
                          <a:rect l="l" t="t" r="r" b="b"/>
                          <a:pathLst>
                            <a:path w="2009" h="503">
                              <a:moveTo>
                                <a:pt x="10252" y="6654"/>
                              </a:moveTo>
                              <a:cubicBezTo>
                                <a:pt x="10262" y="6624"/>
                                <a:pt x="10264" y="6617"/>
                                <a:pt x="10270" y="6599"/>
                              </a:cubicBezTo>
                              <a:cubicBezTo>
                                <a:pt x="10263" y="6678"/>
                                <a:pt x="10248" y="6753"/>
                                <a:pt x="10231" y="6831"/>
                              </a:cubicBezTo>
                              <a:cubicBezTo>
                                <a:pt x="10220" y="6883"/>
                                <a:pt x="10212" y="6929"/>
                                <a:pt x="10209" y="6981"/>
                              </a:cubicBezTo>
                              <a:cubicBezTo>
                                <a:pt x="10247" y="6952"/>
                                <a:pt x="10274" y="6923"/>
                                <a:pt x="10307" y="6880"/>
                              </a:cubicBezTo>
                              <a:cubicBezTo>
                                <a:pt x="10342" y="6833"/>
                                <a:pt x="10381" y="6765"/>
                                <a:pt x="10429" y="6731"/>
                              </a:cubicBezTo>
                              <a:cubicBezTo>
                                <a:pt x="10450" y="6716"/>
                                <a:pt x="10454" y="6711"/>
                                <a:pt x="10471" y="6710"/>
                              </a:cubicBezTo>
                              <a:cubicBezTo>
                                <a:pt x="10482" y="6738"/>
                                <a:pt x="10495" y="6753"/>
                                <a:pt x="10499" y="6792"/>
                              </a:cubicBezTo>
                              <a:cubicBezTo>
                                <a:pt x="10503" y="6829"/>
                                <a:pt x="10506" y="6860"/>
                                <a:pt x="10514" y="6896"/>
                              </a:cubicBezTo>
                              <a:cubicBezTo>
                                <a:pt x="10561" y="6899"/>
                                <a:pt x="10581" y="6897"/>
                                <a:pt x="10627" y="6877"/>
                              </a:cubicBezTo>
                              <a:cubicBezTo>
                                <a:pt x="10685" y="6852"/>
                                <a:pt x="10748" y="6806"/>
                                <a:pt x="10796" y="6765"/>
                              </a:cubicBezTo>
                              <a:cubicBezTo>
                                <a:pt x="10826" y="6739"/>
                                <a:pt x="10841" y="6710"/>
                                <a:pt x="10863" y="6680"/>
                              </a:cubicBezTo>
                              <a:cubicBezTo>
                                <a:pt x="10832" y="6692"/>
                                <a:pt x="10813" y="6692"/>
                                <a:pt x="10784" y="6722"/>
                              </a:cubicBezTo>
                              <a:cubicBezTo>
                                <a:pt x="10737" y="6771"/>
                                <a:pt x="10737" y="6805"/>
                                <a:pt x="10745" y="6862"/>
                              </a:cubicBezTo>
                              <a:cubicBezTo>
                                <a:pt x="10798" y="6855"/>
                                <a:pt x="10822" y="6852"/>
                                <a:pt x="10872" y="6817"/>
                              </a:cubicBezTo>
                              <a:cubicBezTo>
                                <a:pt x="10902" y="6796"/>
                                <a:pt x="10906" y="6776"/>
                                <a:pt x="10924" y="6813"/>
                              </a:cubicBezTo>
                              <a:cubicBezTo>
                                <a:pt x="10933" y="6831"/>
                                <a:pt x="10926" y="6851"/>
                                <a:pt x="10930" y="6870"/>
                              </a:cubicBezTo>
                              <a:cubicBezTo>
                                <a:pt x="10966" y="6786"/>
                                <a:pt x="11007" y="6725"/>
                                <a:pt x="11098" y="6691"/>
                              </a:cubicBezTo>
                              <a:cubicBezTo>
                                <a:pt x="11142" y="6675"/>
                                <a:pt x="11180" y="6674"/>
                                <a:pt x="11225" y="6679"/>
                              </a:cubicBezTo>
                              <a:cubicBezTo>
                                <a:pt x="11263" y="6683"/>
                                <a:pt x="11299" y="6698"/>
                                <a:pt x="11337" y="6704"/>
                              </a:cubicBezTo>
                              <a:cubicBezTo>
                                <a:pt x="11373" y="6710"/>
                                <a:pt x="11410" y="6710"/>
                                <a:pt x="11446" y="6701"/>
                              </a:cubicBezTo>
                              <a:cubicBezTo>
                                <a:pt x="11499" y="6687"/>
                                <a:pt x="11486" y="6666"/>
                                <a:pt x="11494" y="6651"/>
                              </a:cubicBezTo>
                              <a:cubicBezTo>
                                <a:pt x="11451" y="6669"/>
                                <a:pt x="11420" y="6679"/>
                                <a:pt x="11382" y="6710"/>
                              </a:cubicBezTo>
                              <a:cubicBezTo>
                                <a:pt x="11337" y="6746"/>
                                <a:pt x="11287" y="6796"/>
                                <a:pt x="11284" y="6856"/>
                              </a:cubicBezTo>
                              <a:cubicBezTo>
                                <a:pt x="11288" y="6862"/>
                                <a:pt x="11291" y="6867"/>
                                <a:pt x="11295" y="6873"/>
                              </a:cubicBezTo>
                              <a:cubicBezTo>
                                <a:pt x="11361" y="6871"/>
                                <a:pt x="11399" y="6853"/>
                                <a:pt x="11452" y="6805"/>
                              </a:cubicBezTo>
                              <a:cubicBezTo>
                                <a:pt x="11548" y="6717"/>
                                <a:pt x="11606" y="6600"/>
                                <a:pt x="11645" y="6479"/>
                              </a:cubicBezTo>
                              <a:cubicBezTo>
                                <a:pt x="11618" y="6542"/>
                                <a:pt x="11597" y="6603"/>
                                <a:pt x="11585" y="6672"/>
                              </a:cubicBezTo>
                              <a:cubicBezTo>
                                <a:pt x="11576" y="6722"/>
                                <a:pt x="11556" y="6834"/>
                                <a:pt x="11618" y="6862"/>
                              </a:cubicBezTo>
                              <a:cubicBezTo>
                                <a:pt x="11672" y="6886"/>
                                <a:pt x="11738" y="6854"/>
                                <a:pt x="11784" y="6827"/>
                              </a:cubicBezTo>
                              <a:cubicBezTo>
                                <a:pt x="11857" y="6784"/>
                                <a:pt x="11943" y="6712"/>
                                <a:pt x="11947" y="6621"/>
                              </a:cubicBezTo>
                              <a:cubicBezTo>
                                <a:pt x="11944" y="6616"/>
                                <a:pt x="11940" y="6610"/>
                                <a:pt x="11937" y="6605"/>
                              </a:cubicBezTo>
                              <a:cubicBezTo>
                                <a:pt x="11895" y="6610"/>
                                <a:pt x="11882" y="6602"/>
                                <a:pt x="11842" y="6636"/>
                              </a:cubicBezTo>
                              <a:cubicBezTo>
                                <a:pt x="11796" y="6675"/>
                                <a:pt x="11770" y="6763"/>
                                <a:pt x="11788" y="6820"/>
                              </a:cubicBezTo>
                              <a:cubicBezTo>
                                <a:pt x="11808" y="6885"/>
                                <a:pt x="11849" y="6941"/>
                                <a:pt x="11924" y="6942"/>
                              </a:cubicBezTo>
                              <a:cubicBezTo>
                                <a:pt x="11997" y="6943"/>
                                <a:pt x="12053" y="6846"/>
                                <a:pt x="12098" y="6801"/>
                              </a:cubicBezTo>
                              <a:cubicBezTo>
                                <a:pt x="12135" y="6764"/>
                                <a:pt x="12175" y="6730"/>
                                <a:pt x="12214" y="669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206,6479" coordsize="2009,503" path="m10252,6654c10262,6624,10264,6617,10270,6599c10263,6678,10248,6753,10231,6831c10220,6883,10212,6929,10209,6981c10247,6952,10274,6923,10307,6880c10342,6833,10381,6765,10429,6731c10450,6716,10454,6711,10471,6710c10482,6738,10495,6753,10499,6792c10503,6829,10506,6860,10514,6896c10561,6899,10581,6897,10627,6877c10685,6852,10748,6806,10796,6765c10826,6739,10841,6710,10863,6680c10832,6692,10813,6692,10784,6722c10737,6771,10737,6805,10745,6862c10798,6855,10822,6852,10872,6817c10902,6796,10906,6776,10924,6813c10933,6831,10926,6851,10930,6870c10966,6786,11007,6725,11098,6691c11142,6675,11180,6674,11225,6679c11263,6683,11299,6698,11337,6704c11373,6710,11410,6710,11446,6701c11499,6687,11486,6666,11494,6651c11451,6669,11420,6679,11382,6710c11337,6746,11287,6796,11284,6856c11288,6862,11291,6867,11295,6873c11361,6871,11399,6853,11452,6805c11548,6717,11606,6600,11645,6479c11618,6542,11597,6603,11585,6672c11576,6722,11556,6834,11618,6862c11672,6886,11738,6854,11784,6827c11857,6784,11943,6712,11947,6621c11944,6616,11940,6610,11937,6605c11895,6610,11882,6602,11842,6636c11796,6675,11770,6763,11788,6820c11808,6885,11849,6941,11924,6942c11997,6943,12053,6846,12098,6801c12135,6764,12175,6730,12214,6696e" stroked="t" o:allowincell="f" style="position:absolute;margin-left:224.5pt;margin-top:9.65pt;width:56.9pt;height:14.2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4029075</wp:posOffset>
                </wp:positionH>
                <wp:positionV relativeFrom="paragraph">
                  <wp:posOffset>130810</wp:posOffset>
                </wp:positionV>
                <wp:extent cx="1256030" cy="194310"/>
                <wp:effectExtent l="6985" t="6350" r="6350" b="6350"/>
                <wp:wrapNone/>
                <wp:docPr id="537" name=""/>
                <a:graphic xmlns:a="http://schemas.openxmlformats.org/drawingml/2006/main">
                  <a:graphicData uri="http://schemas.microsoft.com/office/word/2010/wordprocessingShape">
                    <wps:wsp>
                      <wps:cNvSpPr/>
                      <wps:spPr>
                        <a:xfrm>
                          <a:off x="0" y="0"/>
                          <a:ext cx="1256040" cy="194400"/>
                        </a:xfrm>
                        <a:custGeom>
                          <a:avLst/>
                          <a:gdLst/>
                          <a:ahLst/>
                          <a:rect l="l" t="t" r="r" b="b"/>
                          <a:pathLst>
                            <a:path w="3488" h="540">
                              <a:moveTo>
                                <a:pt x="13618" y="6843"/>
                              </a:moveTo>
                              <a:cubicBezTo>
                                <a:pt x="13626" y="6813"/>
                                <a:pt x="13626" y="6805"/>
                                <a:pt x="13627" y="6775"/>
                              </a:cubicBezTo>
                              <a:cubicBezTo>
                                <a:pt x="13600" y="6793"/>
                                <a:pt x="13578" y="6798"/>
                                <a:pt x="13552" y="6826"/>
                              </a:cubicBezTo>
                              <a:cubicBezTo>
                                <a:pt x="13517" y="6862"/>
                                <a:pt x="13466" y="6945"/>
                                <a:pt x="13478" y="6998"/>
                              </a:cubicBezTo>
                              <a:cubicBezTo>
                                <a:pt x="13490" y="7051"/>
                                <a:pt x="13541" y="7041"/>
                                <a:pt x="13582" y="7033"/>
                              </a:cubicBezTo>
                              <a:cubicBezTo>
                                <a:pt x="13653" y="7020"/>
                                <a:pt x="13720" y="6973"/>
                                <a:pt x="13779" y="6934"/>
                              </a:cubicBezTo>
                              <a:cubicBezTo>
                                <a:pt x="13817" y="6909"/>
                                <a:pt x="13851" y="6879"/>
                                <a:pt x="13886" y="6850"/>
                              </a:cubicBezTo>
                              <a:cubicBezTo>
                                <a:pt x="13883" y="6876"/>
                                <a:pt x="13873" y="6908"/>
                                <a:pt x="13881" y="6934"/>
                              </a:cubicBezTo>
                              <a:cubicBezTo>
                                <a:pt x="13898" y="6986"/>
                                <a:pt x="13938" y="6979"/>
                                <a:pt x="13982" y="6966"/>
                              </a:cubicBezTo>
                              <a:cubicBezTo>
                                <a:pt x="14029" y="6953"/>
                                <a:pt x="14113" y="6859"/>
                                <a:pt x="14076" y="6806"/>
                              </a:cubicBezTo>
                              <a:cubicBezTo>
                                <a:pt x="14042" y="6757"/>
                                <a:pt x="13960" y="6796"/>
                                <a:pt x="13926" y="6822"/>
                              </a:cubicBezTo>
                              <a:cubicBezTo>
                                <a:pt x="13883" y="6855"/>
                                <a:pt x="13871" y="6882"/>
                                <a:pt x="13869" y="6929"/>
                              </a:cubicBezTo>
                              <a:cubicBezTo>
                                <a:pt x="13873" y="6935"/>
                                <a:pt x="13876" y="6941"/>
                                <a:pt x="13880" y="6947"/>
                              </a:cubicBezTo>
                              <a:cubicBezTo>
                                <a:pt x="13935" y="6940"/>
                                <a:pt x="13977" y="6936"/>
                                <a:pt x="14027" y="6905"/>
                              </a:cubicBezTo>
                              <a:cubicBezTo>
                                <a:pt x="14097" y="6861"/>
                                <a:pt x="14158" y="6801"/>
                                <a:pt x="14212" y="6739"/>
                              </a:cubicBezTo>
                              <a:cubicBezTo>
                                <a:pt x="14254" y="6691"/>
                                <a:pt x="14295" y="6640"/>
                                <a:pt x="14329" y="6586"/>
                              </a:cubicBezTo>
                              <a:cubicBezTo>
                                <a:pt x="14338" y="6571"/>
                                <a:pt x="14340" y="6566"/>
                                <a:pt x="14346" y="6556"/>
                              </a:cubicBezTo>
                              <a:cubicBezTo>
                                <a:pt x="14308" y="6634"/>
                                <a:pt x="14205" y="6805"/>
                                <a:pt x="14254" y="6892"/>
                              </a:cubicBezTo>
                              <a:cubicBezTo>
                                <a:pt x="14279" y="6937"/>
                                <a:pt x="14334" y="6913"/>
                                <a:pt x="14370" y="6898"/>
                              </a:cubicBezTo>
                              <a:cubicBezTo>
                                <a:pt x="14510" y="6841"/>
                                <a:pt x="14632" y="6705"/>
                                <a:pt x="14723" y="6589"/>
                              </a:cubicBezTo>
                              <a:cubicBezTo>
                                <a:pt x="14746" y="6560"/>
                                <a:pt x="14760" y="6533"/>
                                <a:pt x="14778" y="6502"/>
                              </a:cubicBezTo>
                              <a:cubicBezTo>
                                <a:pt x="14748" y="6545"/>
                                <a:pt x="14724" y="6581"/>
                                <a:pt x="14703" y="6631"/>
                              </a:cubicBezTo>
                              <a:cubicBezTo>
                                <a:pt x="14676" y="6696"/>
                                <a:pt x="14651" y="6767"/>
                                <a:pt x="14643" y="6838"/>
                              </a:cubicBezTo>
                              <a:cubicBezTo>
                                <a:pt x="14639" y="6875"/>
                                <a:pt x="14639" y="6937"/>
                                <a:pt x="14686" y="6949"/>
                              </a:cubicBezTo>
                              <a:cubicBezTo>
                                <a:pt x="14734" y="6961"/>
                                <a:pt x="14795" y="6907"/>
                                <a:pt x="14828" y="6881"/>
                              </a:cubicBezTo>
                              <a:cubicBezTo>
                                <a:pt x="14879" y="6840"/>
                                <a:pt x="14919" y="6791"/>
                                <a:pt x="14959" y="6740"/>
                              </a:cubicBezTo>
                              <a:cubicBezTo>
                                <a:pt x="14960" y="6763"/>
                                <a:pt x="14957" y="6796"/>
                                <a:pt x="14959" y="6823"/>
                              </a:cubicBezTo>
                              <a:cubicBezTo>
                                <a:pt x="14962" y="6853"/>
                                <a:pt x="14962" y="6889"/>
                                <a:pt x="14998" y="6898"/>
                              </a:cubicBezTo>
                              <a:cubicBezTo>
                                <a:pt x="15046" y="6909"/>
                                <a:pt x="15107" y="6863"/>
                                <a:pt x="15149" y="6847"/>
                              </a:cubicBezTo>
                              <a:cubicBezTo>
                                <a:pt x="15170" y="6839"/>
                                <a:pt x="15210" y="6813"/>
                                <a:pt x="15231" y="6835"/>
                              </a:cubicBezTo>
                              <a:cubicBezTo>
                                <a:pt x="15255" y="6860"/>
                                <a:pt x="15224" y="6925"/>
                                <a:pt x="15216" y="6951"/>
                              </a:cubicBezTo>
                              <a:cubicBezTo>
                                <a:pt x="15240" y="6943"/>
                                <a:pt x="15228" y="6948"/>
                                <a:pt x="15245" y="6929"/>
                              </a:cubicBezTo>
                            </a:path>
                            <a:path w="3488" h="540">
                              <a:moveTo>
                                <a:pt x="15323" y="6643"/>
                              </a:moveTo>
                              <a:cubicBezTo>
                                <a:pt x="15324" y="6620"/>
                                <a:pt x="15322" y="6603"/>
                                <a:pt x="15315" y="6581"/>
                              </a:cubicBezTo>
                              <a:cubicBezTo>
                                <a:pt x="15325" y="6596"/>
                                <a:pt x="15329" y="6603"/>
                                <a:pt x="15335" y="6615"/>
                              </a:cubicBezTo>
                            </a:path>
                            <a:path w="3488" h="540">
                              <a:moveTo>
                                <a:pt x="15593" y="6687"/>
                              </a:moveTo>
                              <a:cubicBezTo>
                                <a:pt x="15556" y="6682"/>
                                <a:pt x="15533" y="6689"/>
                                <a:pt x="15502" y="6714"/>
                              </a:cubicBezTo>
                              <a:cubicBezTo>
                                <a:pt x="15475" y="6736"/>
                                <a:pt x="15456" y="6766"/>
                                <a:pt x="15458" y="6802"/>
                              </a:cubicBezTo>
                              <a:cubicBezTo>
                                <a:pt x="15461" y="6846"/>
                                <a:pt x="15493" y="6881"/>
                                <a:pt x="15496" y="6924"/>
                              </a:cubicBezTo>
                              <a:cubicBezTo>
                                <a:pt x="15499" y="6962"/>
                                <a:pt x="15465" y="6987"/>
                                <a:pt x="15436" y="7004"/>
                              </a:cubicBezTo>
                              <a:cubicBezTo>
                                <a:pt x="15410" y="7019"/>
                                <a:pt x="15358" y="7044"/>
                                <a:pt x="15331" y="7019"/>
                              </a:cubicBezTo>
                              <a:cubicBezTo>
                                <a:pt x="15311" y="7000"/>
                                <a:pt x="15356" y="6953"/>
                                <a:pt x="15362" y="6944"/>
                              </a:cubicBezTo>
                            </a:path>
                            <a:path w="3488" h="540">
                              <a:moveTo>
                                <a:pt x="15746" y="6706"/>
                              </a:moveTo>
                              <a:cubicBezTo>
                                <a:pt x="15766" y="6738"/>
                                <a:pt x="15749" y="6754"/>
                                <a:pt x="15735" y="6788"/>
                              </a:cubicBezTo>
                              <a:cubicBezTo>
                                <a:pt x="15719" y="6825"/>
                                <a:pt x="15700" y="6865"/>
                                <a:pt x="15700" y="6906"/>
                              </a:cubicBezTo>
                              <a:cubicBezTo>
                                <a:pt x="15700" y="6939"/>
                                <a:pt x="15704" y="6954"/>
                                <a:pt x="15735" y="6953"/>
                              </a:cubicBezTo>
                            </a:path>
                            <a:path w="3488" h="540">
                              <a:moveTo>
                                <a:pt x="15986" y="6742"/>
                              </a:moveTo>
                              <a:cubicBezTo>
                                <a:pt x="15981" y="6775"/>
                                <a:pt x="15967" y="6788"/>
                                <a:pt x="15950" y="6817"/>
                              </a:cubicBezTo>
                              <a:cubicBezTo>
                                <a:pt x="15935" y="6842"/>
                                <a:pt x="15910" y="6890"/>
                                <a:pt x="15953" y="6902"/>
                              </a:cubicBezTo>
                              <a:cubicBezTo>
                                <a:pt x="15986" y="6911"/>
                                <a:pt x="16019" y="6836"/>
                                <a:pt x="16027" y="6816"/>
                              </a:cubicBezTo>
                              <a:cubicBezTo>
                                <a:pt x="16041" y="6782"/>
                                <a:pt x="16050" y="6746"/>
                                <a:pt x="16062" y="6711"/>
                              </a:cubicBezTo>
                              <a:cubicBezTo>
                                <a:pt x="16072" y="6682"/>
                                <a:pt x="16084" y="6667"/>
                                <a:pt x="16118" y="6674"/>
                              </a:cubicBezTo>
                              <a:cubicBezTo>
                                <a:pt x="16147" y="6680"/>
                                <a:pt x="16176" y="6701"/>
                                <a:pt x="16199" y="6719"/>
                              </a:cubicBezTo>
                              <a:cubicBezTo>
                                <a:pt x="16225" y="6739"/>
                                <a:pt x="16250" y="6764"/>
                                <a:pt x="16270" y="6790"/>
                              </a:cubicBezTo>
                              <a:cubicBezTo>
                                <a:pt x="16282" y="6806"/>
                                <a:pt x="16291" y="6839"/>
                                <a:pt x="16316" y="6831"/>
                              </a:cubicBezTo>
                              <a:cubicBezTo>
                                <a:pt x="16334" y="6825"/>
                                <a:pt x="16357" y="6799"/>
                                <a:pt x="16373" y="6788"/>
                              </a:cubicBezTo>
                              <a:cubicBezTo>
                                <a:pt x="16384" y="6780"/>
                                <a:pt x="16413" y="6759"/>
                                <a:pt x="16429" y="6770"/>
                              </a:cubicBezTo>
                              <a:cubicBezTo>
                                <a:pt x="16446" y="6781"/>
                                <a:pt x="16447" y="6811"/>
                                <a:pt x="16457" y="6827"/>
                              </a:cubicBezTo>
                              <a:cubicBezTo>
                                <a:pt x="16472" y="6851"/>
                                <a:pt x="16501" y="6871"/>
                                <a:pt x="16530" y="6872"/>
                              </a:cubicBezTo>
                              <a:cubicBezTo>
                                <a:pt x="16567" y="6873"/>
                                <a:pt x="16600" y="6864"/>
                                <a:pt x="16636" y="6855"/>
                              </a:cubicBezTo>
                              <a:cubicBezTo>
                                <a:pt x="16654" y="6851"/>
                                <a:pt x="16672" y="6847"/>
                                <a:pt x="16689" y="6843"/>
                              </a:cubicBezTo>
                            </a:path>
                            <a:path w="3488" h="540">
                              <a:moveTo>
                                <a:pt x="16965" y="6710"/>
                              </a:moveTo>
                              <a:cubicBezTo>
                                <a:pt x="16938" y="6702"/>
                                <a:pt x="16901" y="6696"/>
                                <a:pt x="16872" y="6701"/>
                              </a:cubicBezTo>
                              <a:cubicBezTo>
                                <a:pt x="16844" y="6706"/>
                                <a:pt x="16797" y="6715"/>
                                <a:pt x="16778" y="6739"/>
                              </a:cubicBezTo>
                              <a:cubicBezTo>
                                <a:pt x="16759" y="6763"/>
                                <a:pt x="16784" y="6787"/>
                                <a:pt x="16798" y="6806"/>
                              </a:cubicBezTo>
                              <a:cubicBezTo>
                                <a:pt x="16815" y="6829"/>
                                <a:pt x="16836" y="6855"/>
                                <a:pt x="16833" y="6886"/>
                              </a:cubicBezTo>
                              <a:cubicBezTo>
                                <a:pt x="16830" y="6919"/>
                                <a:pt x="16799" y="6935"/>
                                <a:pt x="16773" y="6948"/>
                              </a:cubicBezTo>
                              <a:cubicBezTo>
                                <a:pt x="16753" y="6957"/>
                                <a:pt x="16735" y="6960"/>
                                <a:pt x="16714" y="6962"/>
                              </a:cubicBezTo>
                              <a:cubicBezTo>
                                <a:pt x="16708" y="6939"/>
                                <a:pt x="16706" y="6932"/>
                                <a:pt x="16717" y="691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478,6502" coordsize="3488,540" path="m13618,6843c13626,6813,13626,6805,13627,6775c13600,6793,13578,6798,13552,6826c13517,6862,13466,6945,13478,6998c13490,7051,13541,7041,13582,7033c13653,7020,13720,6973,13779,6934c13817,6909,13851,6879,13886,6850c13883,6876,13873,6908,13881,6934c13898,6986,13938,6979,13982,6966c14029,6953,14113,6859,14076,6806c14042,6757,13960,6796,13926,6822c13883,6855,13871,6882,13869,6929c13873,6935,13876,6941,13880,6947c13935,6940,13977,6936,14027,6905c14097,6861,14158,6801,14212,6739c14254,6691,14295,6640,14329,6586c14338,6571,14340,6566,14346,6556c14308,6634,14205,6805,14254,6892c14279,6937,14334,6913,14370,6898c14510,6841,14632,6705,14723,6589c14746,6560,14760,6533,14778,6502c14748,6545,14724,6581,14703,6631c14676,6696,14651,6767,14643,6838c14639,6875,14639,6937,14686,6949c14734,6961,14795,6907,14828,6881c14879,6840,14919,6791,14959,6740c14960,6763,14957,6796,14959,6823c14962,6853,14962,6889,14998,6898c15046,6909,15107,6863,15149,6847c15170,6839,15210,6813,15231,6835c15255,6860,15224,6925,15216,6951c15240,6943,15228,6948,15245,6929em15323,6643c15324,6620,15322,6603,15315,6581c15325,6596,15329,6603,15335,6615em15593,6687c15556,6682,15533,6689,15502,6714c15475,6736,15456,6766,15458,6802c15461,6846,15493,6881,15496,6924c15499,6962,15465,6987,15436,7004c15410,7019,15358,7044,15331,7019c15311,7000,15356,6953,15362,6944em15746,6706c15766,6738,15749,6754,15735,6788c15719,6825,15700,6865,15700,6906c15700,6939,15704,6954,15735,6953em15986,6742c15981,6775,15967,6788,15950,6817c15935,6842,15910,6890,15953,6902c15986,6911,16019,6836,16027,6816c16041,6782,16050,6746,16062,6711c16072,6682,16084,6667,16118,6674c16147,6680,16176,6701,16199,6719c16225,6739,16250,6764,16270,6790c16282,6806,16291,6839,16316,6831c16334,6825,16357,6799,16373,6788c16384,6780,16413,6759,16429,6770c16446,6781,16447,6811,16457,6827c16472,6851,16501,6871,16530,6872c16567,6873,16600,6864,16636,6855c16654,6851,16672,6847,16689,6843em16965,6710c16938,6702,16901,6696,16872,6701c16844,6706,16797,6715,16778,6739c16759,6763,16784,6787,16798,6806c16815,6829,16836,6855,16833,6886c16830,6919,16799,6935,16773,6948c16753,6957,16735,6960,16714,6962c16708,6939,16706,6932,16717,6918e" stroked="t" o:allowincell="f" style="position:absolute;margin-left:317.25pt;margin-top:10.3pt;width:98.85pt;height:15.2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5867400</wp:posOffset>
                </wp:positionH>
                <wp:positionV relativeFrom="paragraph">
                  <wp:posOffset>46355</wp:posOffset>
                </wp:positionV>
                <wp:extent cx="205740" cy="205105"/>
                <wp:effectExtent l="6350" t="6985" r="6985" b="5715"/>
                <wp:wrapNone/>
                <wp:docPr id="538" name=""/>
                <a:graphic xmlns:a="http://schemas.openxmlformats.org/drawingml/2006/main">
                  <a:graphicData uri="http://schemas.microsoft.com/office/word/2010/wordprocessingShape">
                    <wps:wsp>
                      <wps:cNvSpPr/>
                      <wps:spPr>
                        <a:xfrm>
                          <a:off x="0" y="0"/>
                          <a:ext cx="205920" cy="205200"/>
                        </a:xfrm>
                        <a:custGeom>
                          <a:avLst/>
                          <a:gdLst/>
                          <a:ahLst/>
                          <a:rect l="l" t="t" r="r" b="b"/>
                          <a:pathLst>
                            <a:path w="571" h="570">
                              <a:moveTo>
                                <a:pt x="18850" y="6437"/>
                              </a:moveTo>
                              <a:cubicBezTo>
                                <a:pt x="18853" y="6432"/>
                                <a:pt x="18856" y="6427"/>
                                <a:pt x="18859" y="6422"/>
                              </a:cubicBezTo>
                              <a:cubicBezTo>
                                <a:pt x="18858" y="6449"/>
                                <a:pt x="18853" y="6476"/>
                                <a:pt x="18853" y="6503"/>
                              </a:cubicBezTo>
                              <a:cubicBezTo>
                                <a:pt x="18853" y="6529"/>
                                <a:pt x="18850" y="6554"/>
                                <a:pt x="18847" y="6580"/>
                              </a:cubicBezTo>
                            </a:path>
                            <a:path w="571" h="570">
                              <a:moveTo>
                                <a:pt x="18756" y="6267"/>
                              </a:moveTo>
                              <a:cubicBezTo>
                                <a:pt x="18706" y="6283"/>
                                <a:pt x="18673" y="6301"/>
                                <a:pt x="18643" y="6346"/>
                              </a:cubicBezTo>
                              <a:cubicBezTo>
                                <a:pt x="18607" y="6400"/>
                                <a:pt x="18585" y="6468"/>
                                <a:pt x="18585" y="6534"/>
                              </a:cubicBezTo>
                              <a:cubicBezTo>
                                <a:pt x="18585" y="6585"/>
                                <a:pt x="18593" y="6628"/>
                                <a:pt x="18636" y="6656"/>
                              </a:cubicBezTo>
                              <a:cubicBezTo>
                                <a:pt x="18659" y="6668"/>
                                <a:pt x="18668" y="6671"/>
                                <a:pt x="18687" y="6662"/>
                              </a:cubicBezTo>
                            </a:path>
                            <a:path w="571" h="570">
                              <a:moveTo>
                                <a:pt x="19038" y="6272"/>
                              </a:moveTo>
                              <a:cubicBezTo>
                                <a:pt x="19074" y="6271"/>
                                <a:pt x="19110" y="6284"/>
                                <a:pt x="19129" y="6321"/>
                              </a:cubicBezTo>
                              <a:cubicBezTo>
                                <a:pt x="19160" y="6382"/>
                                <a:pt x="19161" y="6455"/>
                                <a:pt x="19147" y="6520"/>
                              </a:cubicBezTo>
                              <a:cubicBezTo>
                                <a:pt x="19130" y="6599"/>
                                <a:pt x="19086" y="6694"/>
                                <a:pt x="19033" y="6756"/>
                              </a:cubicBezTo>
                              <a:cubicBezTo>
                                <a:pt x="18998" y="6797"/>
                                <a:pt x="18957" y="6815"/>
                                <a:pt x="18909" y="683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8585,6267" coordsize="571,570" path="m18850,6437c18853,6432,18856,6427,18859,6422c18858,6449,18853,6476,18853,6503c18853,6529,18850,6554,18847,6580em18756,6267c18706,6283,18673,6301,18643,6346c18607,6400,18585,6468,18585,6534c18585,6585,18593,6628,18636,6656c18659,6668,18668,6671,18687,6662em19038,6272c19074,6271,19110,6284,19129,6321c19160,6382,19161,6455,19147,6520c19130,6599,19086,6694,19033,6756c18998,6797,18957,6815,18909,6836e" stroked="t" o:allowincell="f" style="position:absolute;margin-left:462pt;margin-top:3.65pt;width:16.15pt;height:16.1pt;mso-wrap-style:none;v-text-anchor:middle">
                <v:fill o:detectmouseclick="t" on="false"/>
                <v:stroke color="red" weight="12600" joinstyle="round" endcap="round"/>
                <w10:wrap type="none"/>
              </v:shape>
            </w:pict>
          </mc:Fallback>
        </mc:AlternateContent>
      </w:r>
    </w:p>
    <w:p>
      <w:pPr>
        <w:pStyle w:val="Normal"/>
        <w:rPr/>
      </w:pPr>
      <w:r>
        <w:rPr/>
        <w:tab/>
        <w:t>_________________________________________________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495">
                <wp:simplePos x="0" y="0"/>
                <wp:positionH relativeFrom="column">
                  <wp:posOffset>1841500</wp:posOffset>
                </wp:positionH>
                <wp:positionV relativeFrom="paragraph">
                  <wp:posOffset>150495</wp:posOffset>
                </wp:positionV>
                <wp:extent cx="4538980" cy="535940"/>
                <wp:effectExtent l="6350" t="6350" r="6985" b="6985"/>
                <wp:wrapNone/>
                <wp:docPr id="539" name=""/>
                <a:graphic xmlns:a="http://schemas.openxmlformats.org/drawingml/2006/main">
                  <a:graphicData uri="http://schemas.microsoft.com/office/word/2010/wordprocessingShape">
                    <wps:wsp>
                      <wps:cNvSpPr/>
                      <wps:spPr>
                        <a:xfrm>
                          <a:off x="0" y="0"/>
                          <a:ext cx="4538880" cy="536040"/>
                        </a:xfrm>
                        <a:custGeom>
                          <a:avLst/>
                          <a:gdLst/>
                          <a:ahLst/>
                          <a:rect l="l" t="t" r="r" b="b"/>
                          <a:pathLst>
                            <a:path w="12607" h="1490">
                              <a:moveTo>
                                <a:pt x="7826" y="8331"/>
                              </a:moveTo>
                              <a:cubicBezTo>
                                <a:pt x="7864" y="8257"/>
                                <a:pt x="7906" y="8195"/>
                                <a:pt x="7891" y="8104"/>
                              </a:cubicBezTo>
                              <a:cubicBezTo>
                                <a:pt x="7882" y="8052"/>
                                <a:pt x="7859" y="8050"/>
                                <a:pt x="7841" y="8016"/>
                              </a:cubicBezTo>
                              <a:cubicBezTo>
                                <a:pt x="7806" y="8056"/>
                                <a:pt x="7775" y="8066"/>
                                <a:pt x="7745" y="8128"/>
                              </a:cubicBezTo>
                              <a:cubicBezTo>
                                <a:pt x="7614" y="8399"/>
                                <a:pt x="7723" y="8881"/>
                                <a:pt x="7465" y="9088"/>
                              </a:cubicBezTo>
                              <a:cubicBezTo>
                                <a:pt x="7443" y="9095"/>
                                <a:pt x="7436" y="9097"/>
                                <a:pt x="7421" y="9093"/>
                              </a:cubicBezTo>
                              <a:cubicBezTo>
                                <a:pt x="7416" y="9039"/>
                                <a:pt x="7398" y="8998"/>
                                <a:pt x="7406" y="8939"/>
                              </a:cubicBezTo>
                              <a:cubicBezTo>
                                <a:pt x="7420" y="8836"/>
                                <a:pt x="7454" y="8716"/>
                                <a:pt x="7551" y="8665"/>
                              </a:cubicBezTo>
                              <a:cubicBezTo>
                                <a:pt x="7618" y="8630"/>
                                <a:pt x="7716" y="8634"/>
                                <a:pt x="7790" y="8626"/>
                              </a:cubicBezTo>
                              <a:cubicBezTo>
                                <a:pt x="7836" y="8621"/>
                                <a:pt x="7930" y="8595"/>
                                <a:pt x="7960" y="8641"/>
                              </a:cubicBezTo>
                              <a:cubicBezTo>
                                <a:pt x="7984" y="8677"/>
                                <a:pt x="7950" y="8751"/>
                                <a:pt x="7945" y="8790"/>
                              </a:cubicBezTo>
                              <a:cubicBezTo>
                                <a:pt x="7961" y="8774"/>
                                <a:pt x="7990" y="8762"/>
                                <a:pt x="8011" y="8732"/>
                              </a:cubicBezTo>
                              <a:cubicBezTo>
                                <a:pt x="8039" y="8692"/>
                                <a:pt x="8052" y="8639"/>
                                <a:pt x="8098" y="8618"/>
                              </a:cubicBezTo>
                              <a:cubicBezTo>
                                <a:pt x="8215" y="8564"/>
                                <a:pt x="8371" y="8641"/>
                                <a:pt x="8469" y="8509"/>
                              </a:cubicBezTo>
                              <a:cubicBezTo>
                                <a:pt x="8482" y="8492"/>
                                <a:pt x="8479" y="8465"/>
                                <a:pt x="8488" y="8453"/>
                              </a:cubicBezTo>
                              <a:cubicBezTo>
                                <a:pt x="8438" y="8470"/>
                                <a:pt x="8415" y="8458"/>
                                <a:pt x="8368" y="8518"/>
                              </a:cubicBezTo>
                              <a:cubicBezTo>
                                <a:pt x="8320" y="8579"/>
                                <a:pt x="8284" y="8679"/>
                                <a:pt x="8357" y="8727"/>
                              </a:cubicBezTo>
                              <a:cubicBezTo>
                                <a:pt x="8401" y="8756"/>
                                <a:pt x="8466" y="8723"/>
                                <a:pt x="8506" y="8706"/>
                              </a:cubicBezTo>
                              <a:cubicBezTo>
                                <a:pt x="8584" y="8674"/>
                                <a:pt x="8661" y="8619"/>
                                <a:pt x="8713" y="8553"/>
                              </a:cubicBezTo>
                              <a:cubicBezTo>
                                <a:pt x="8727" y="8536"/>
                                <a:pt x="8729" y="8520"/>
                                <a:pt x="8741" y="8504"/>
                              </a:cubicBezTo>
                              <a:cubicBezTo>
                                <a:pt x="8720" y="8526"/>
                                <a:pt x="8693" y="8540"/>
                                <a:pt x="8672" y="8568"/>
                              </a:cubicBezTo>
                              <a:cubicBezTo>
                                <a:pt x="8653" y="8593"/>
                                <a:pt x="8570" y="8710"/>
                                <a:pt x="8596" y="8744"/>
                              </a:cubicBezTo>
                              <a:cubicBezTo>
                                <a:pt x="8621" y="8776"/>
                                <a:pt x="8622" y="8756"/>
                                <a:pt x="8659" y="8737"/>
                              </a:cubicBezTo>
                              <a:cubicBezTo>
                                <a:pt x="8676" y="8718"/>
                                <a:pt x="8681" y="8712"/>
                                <a:pt x="8693" y="8701"/>
                              </a:cubicBezTo>
                              <a:cubicBezTo>
                                <a:pt x="8697" y="8696"/>
                                <a:pt x="8702" y="8692"/>
                                <a:pt x="8706" y="8687"/>
                              </a:cubicBezTo>
                              <a:cubicBezTo>
                                <a:pt x="8691" y="8743"/>
                                <a:pt x="8675" y="8800"/>
                                <a:pt x="8660" y="8857"/>
                              </a:cubicBezTo>
                              <a:cubicBezTo>
                                <a:pt x="8609" y="9046"/>
                                <a:pt x="8571" y="9240"/>
                                <a:pt x="8526" y="9430"/>
                              </a:cubicBezTo>
                              <a:cubicBezTo>
                                <a:pt x="8569" y="9335"/>
                                <a:pt x="8608" y="9238"/>
                                <a:pt x="8651" y="9143"/>
                              </a:cubicBezTo>
                              <a:cubicBezTo>
                                <a:pt x="8744" y="8935"/>
                                <a:pt x="8861" y="8744"/>
                                <a:pt x="8992" y="8559"/>
                              </a:cubicBezTo>
                              <a:cubicBezTo>
                                <a:pt x="8963" y="8644"/>
                                <a:pt x="8952" y="8700"/>
                                <a:pt x="8958" y="8779"/>
                              </a:cubicBezTo>
                              <a:cubicBezTo>
                                <a:pt x="8994" y="8767"/>
                                <a:pt x="9023" y="8774"/>
                                <a:pt x="9062" y="8745"/>
                              </a:cubicBezTo>
                              <a:cubicBezTo>
                                <a:pt x="9129" y="8696"/>
                                <a:pt x="9168" y="8629"/>
                                <a:pt x="9210" y="8561"/>
                              </a:cubicBezTo>
                              <a:cubicBezTo>
                                <a:pt x="9192" y="8606"/>
                                <a:pt x="9128" y="8691"/>
                                <a:pt x="9193" y="8732"/>
                              </a:cubicBezTo>
                              <a:cubicBezTo>
                                <a:pt x="9257" y="8772"/>
                                <a:pt x="9342" y="8707"/>
                                <a:pt x="9391" y="8670"/>
                              </a:cubicBezTo>
                              <a:cubicBezTo>
                                <a:pt x="9459" y="8620"/>
                                <a:pt x="9479" y="8557"/>
                                <a:pt x="9513" y="8489"/>
                              </a:cubicBezTo>
                              <a:cubicBezTo>
                                <a:pt x="9497" y="8499"/>
                                <a:pt x="9471" y="8493"/>
                                <a:pt x="9446" y="8517"/>
                              </a:cubicBezTo>
                              <a:cubicBezTo>
                                <a:pt x="9389" y="8571"/>
                                <a:pt x="9311" y="8707"/>
                                <a:pt x="9382" y="8779"/>
                              </a:cubicBezTo>
                              <a:cubicBezTo>
                                <a:pt x="9428" y="8825"/>
                                <a:pt x="9477" y="8803"/>
                                <a:pt x="9529" y="8780"/>
                              </a:cubicBezTo>
                              <a:cubicBezTo>
                                <a:pt x="9603" y="8748"/>
                                <a:pt x="9666" y="8684"/>
                                <a:pt x="9728" y="8634"/>
                              </a:cubicBezTo>
                              <a:cubicBezTo>
                                <a:pt x="9722" y="8682"/>
                                <a:pt x="9716" y="8732"/>
                                <a:pt x="9709" y="8781"/>
                              </a:cubicBezTo>
                              <a:cubicBezTo>
                                <a:pt x="9719" y="8775"/>
                                <a:pt x="9752" y="8765"/>
                                <a:pt x="9776" y="8747"/>
                              </a:cubicBezTo>
                              <a:cubicBezTo>
                                <a:pt x="9835" y="8702"/>
                                <a:pt x="9890" y="8667"/>
                                <a:pt x="9950" y="8636"/>
                              </a:cubicBezTo>
                              <a:cubicBezTo>
                                <a:pt x="9964" y="8682"/>
                                <a:pt x="9981" y="8729"/>
                                <a:pt x="9995" y="8767"/>
                              </a:cubicBezTo>
                              <a:cubicBezTo>
                                <a:pt x="10101" y="8711"/>
                                <a:pt x="10191" y="8645"/>
                                <a:pt x="10285" y="8570"/>
                              </a:cubicBezTo>
                              <a:cubicBezTo>
                                <a:pt x="10269" y="8589"/>
                                <a:pt x="10278" y="8568"/>
                                <a:pt x="10264" y="8588"/>
                              </a:cubicBezTo>
                              <a:cubicBezTo>
                                <a:pt x="10223" y="8646"/>
                                <a:pt x="10228" y="8676"/>
                                <a:pt x="10217" y="8735"/>
                              </a:cubicBezTo>
                              <a:cubicBezTo>
                                <a:pt x="10272" y="8723"/>
                                <a:pt x="10308" y="8717"/>
                                <a:pt x="10365" y="8685"/>
                              </a:cubicBezTo>
                              <a:cubicBezTo>
                                <a:pt x="10385" y="8674"/>
                                <a:pt x="10408" y="8657"/>
                                <a:pt x="10428" y="8644"/>
                              </a:cubicBezTo>
                              <a:cubicBezTo>
                                <a:pt x="10466" y="8743"/>
                                <a:pt x="10487" y="8805"/>
                                <a:pt x="10440" y="8912"/>
                              </a:cubicBezTo>
                              <a:cubicBezTo>
                                <a:pt x="10407" y="8987"/>
                                <a:pt x="10342" y="9098"/>
                                <a:pt x="10259" y="9123"/>
                              </a:cubicBezTo>
                              <a:cubicBezTo>
                                <a:pt x="10234" y="9131"/>
                                <a:pt x="10092" y="9097"/>
                                <a:pt x="10103" y="9054"/>
                              </a:cubicBezTo>
                              <a:cubicBezTo>
                                <a:pt x="10107" y="9037"/>
                                <a:pt x="10162" y="9021"/>
                                <a:pt x="10173" y="9007"/>
                              </a:cubicBezTo>
                            </a:path>
                            <a:path w="12607" h="1490">
                              <a:moveTo>
                                <a:pt x="11468" y="8671"/>
                              </a:moveTo>
                              <a:cubicBezTo>
                                <a:pt x="11432" y="8661"/>
                                <a:pt x="11400" y="8649"/>
                                <a:pt x="11360" y="8652"/>
                              </a:cubicBezTo>
                              <a:cubicBezTo>
                                <a:pt x="11336" y="8659"/>
                                <a:pt x="11330" y="8661"/>
                                <a:pt x="11315" y="8665"/>
                              </a:cubicBezTo>
                              <a:cubicBezTo>
                                <a:pt x="11350" y="8655"/>
                                <a:pt x="11357" y="8651"/>
                                <a:pt x="11386" y="8629"/>
                              </a:cubicBezTo>
                              <a:cubicBezTo>
                                <a:pt x="11467" y="8567"/>
                                <a:pt x="11523" y="8487"/>
                                <a:pt x="11562" y="8394"/>
                              </a:cubicBezTo>
                              <a:cubicBezTo>
                                <a:pt x="11558" y="8454"/>
                                <a:pt x="11555" y="8515"/>
                                <a:pt x="11547" y="8575"/>
                              </a:cubicBezTo>
                              <a:cubicBezTo>
                                <a:pt x="11510" y="8867"/>
                                <a:pt x="11416" y="9199"/>
                                <a:pt x="11170" y="9386"/>
                              </a:cubicBezTo>
                              <a:cubicBezTo>
                                <a:pt x="11121" y="9423"/>
                                <a:pt x="11112" y="9408"/>
                                <a:pt x="11064" y="9415"/>
                              </a:cubicBezTo>
                              <a:cubicBezTo>
                                <a:pt x="11050" y="9346"/>
                                <a:pt x="11084" y="9289"/>
                                <a:pt x="11126" y="9230"/>
                              </a:cubicBezTo>
                              <a:cubicBezTo>
                                <a:pt x="11233" y="9081"/>
                                <a:pt x="11377" y="8974"/>
                                <a:pt x="11528" y="8875"/>
                              </a:cubicBezTo>
                              <a:cubicBezTo>
                                <a:pt x="11608" y="8823"/>
                                <a:pt x="11690" y="8777"/>
                                <a:pt x="11774" y="8731"/>
                              </a:cubicBezTo>
                            </a:path>
                            <a:path w="12607" h="1490">
                              <a:moveTo>
                                <a:pt x="7563" y="9495"/>
                              </a:moveTo>
                              <a:cubicBezTo>
                                <a:pt x="7623" y="9498"/>
                                <a:pt x="7688" y="9507"/>
                                <a:pt x="7749" y="9505"/>
                              </a:cubicBezTo>
                              <a:cubicBezTo>
                                <a:pt x="7951" y="9499"/>
                                <a:pt x="8155" y="9495"/>
                                <a:pt x="8357" y="9487"/>
                              </a:cubicBezTo>
                              <a:cubicBezTo>
                                <a:pt x="8651" y="9476"/>
                                <a:pt x="8946" y="9462"/>
                                <a:pt x="9240" y="9444"/>
                              </a:cubicBezTo>
                              <a:cubicBezTo>
                                <a:pt x="9486" y="9429"/>
                                <a:pt x="9744" y="9425"/>
                                <a:pt x="9987" y="9375"/>
                              </a:cubicBezTo>
                              <a:cubicBezTo>
                                <a:pt x="9992" y="9374"/>
                                <a:pt x="9996" y="9372"/>
                                <a:pt x="10001" y="9371"/>
                              </a:cubicBezTo>
                              <a:cubicBezTo>
                                <a:pt x="9947" y="9366"/>
                                <a:pt x="9897" y="9363"/>
                                <a:pt x="9843" y="9365"/>
                              </a:cubicBezTo>
                              <a:cubicBezTo>
                                <a:pt x="9828" y="9366"/>
                                <a:pt x="9814" y="9366"/>
                                <a:pt x="9799" y="9367"/>
                              </a:cubicBezTo>
                            </a:path>
                            <a:path w="12607" h="1490">
                              <a:moveTo>
                                <a:pt x="12369" y="8982"/>
                              </a:moveTo>
                              <a:cubicBezTo>
                                <a:pt x="12373" y="9001"/>
                                <a:pt x="12396" y="8952"/>
                                <a:pt x="12414" y="8933"/>
                              </a:cubicBezTo>
                              <a:cubicBezTo>
                                <a:pt x="12455" y="8889"/>
                                <a:pt x="12496" y="8844"/>
                                <a:pt x="12537" y="8800"/>
                              </a:cubicBezTo>
                              <a:cubicBezTo>
                                <a:pt x="12575" y="8759"/>
                                <a:pt x="12616" y="8720"/>
                                <a:pt x="12655" y="8680"/>
                              </a:cubicBezTo>
                              <a:cubicBezTo>
                                <a:pt x="12668" y="8667"/>
                                <a:pt x="12671" y="8663"/>
                                <a:pt x="12681" y="8657"/>
                              </a:cubicBezTo>
                              <a:cubicBezTo>
                                <a:pt x="12690" y="8691"/>
                                <a:pt x="12683" y="8719"/>
                                <a:pt x="12675" y="8755"/>
                              </a:cubicBezTo>
                              <a:cubicBezTo>
                                <a:pt x="12665" y="8802"/>
                                <a:pt x="12655" y="8849"/>
                                <a:pt x="12642" y="8895"/>
                              </a:cubicBezTo>
                              <a:cubicBezTo>
                                <a:pt x="12635" y="8918"/>
                                <a:pt x="12632" y="8935"/>
                                <a:pt x="12627" y="8958"/>
                              </a:cubicBezTo>
                              <a:cubicBezTo>
                                <a:pt x="12654" y="8954"/>
                                <a:pt x="12654" y="8950"/>
                                <a:pt x="12676" y="8929"/>
                              </a:cubicBezTo>
                            </a:path>
                            <a:path w="12607" h="1490">
                              <a:moveTo>
                                <a:pt x="12862" y="8740"/>
                              </a:moveTo>
                              <a:cubicBezTo>
                                <a:pt x="12877" y="8726"/>
                                <a:pt x="12892" y="8713"/>
                                <a:pt x="12907" y="8700"/>
                              </a:cubicBezTo>
                              <a:cubicBezTo>
                                <a:pt x="12909" y="8737"/>
                                <a:pt x="12900" y="8766"/>
                                <a:pt x="12892" y="8803"/>
                              </a:cubicBezTo>
                              <a:cubicBezTo>
                                <a:pt x="12879" y="8862"/>
                                <a:pt x="12864" y="8920"/>
                                <a:pt x="12880" y="8979"/>
                              </a:cubicBezTo>
                              <a:cubicBezTo>
                                <a:pt x="12918" y="8991"/>
                                <a:pt x="12939" y="8984"/>
                                <a:pt x="12974" y="8962"/>
                              </a:cubicBezTo>
                              <a:cubicBezTo>
                                <a:pt x="13073" y="8900"/>
                                <a:pt x="13135" y="8805"/>
                                <a:pt x="13201" y="8712"/>
                              </a:cubicBezTo>
                              <a:cubicBezTo>
                                <a:pt x="13199" y="8747"/>
                                <a:pt x="13195" y="8781"/>
                                <a:pt x="13191" y="8816"/>
                              </a:cubicBezTo>
                              <a:cubicBezTo>
                                <a:pt x="13187" y="8847"/>
                                <a:pt x="13179" y="8881"/>
                                <a:pt x="13181" y="8912"/>
                              </a:cubicBezTo>
                              <a:cubicBezTo>
                                <a:pt x="13182" y="8917"/>
                                <a:pt x="13183" y="8922"/>
                                <a:pt x="13184" y="8927"/>
                              </a:cubicBezTo>
                              <a:cubicBezTo>
                                <a:pt x="13216" y="8931"/>
                                <a:pt x="13228" y="8927"/>
                                <a:pt x="13261" y="8902"/>
                              </a:cubicBezTo>
                              <a:cubicBezTo>
                                <a:pt x="13312" y="8864"/>
                                <a:pt x="13360" y="8823"/>
                                <a:pt x="13409" y="8781"/>
                              </a:cubicBezTo>
                              <a:cubicBezTo>
                                <a:pt x="13449" y="8747"/>
                                <a:pt x="13489" y="8714"/>
                                <a:pt x="13524" y="8675"/>
                              </a:cubicBezTo>
                              <a:cubicBezTo>
                                <a:pt x="13541" y="8655"/>
                                <a:pt x="13551" y="8645"/>
                                <a:pt x="13531" y="8664"/>
                              </a:cubicBezTo>
                              <a:cubicBezTo>
                                <a:pt x="13514" y="8691"/>
                                <a:pt x="13496" y="8717"/>
                                <a:pt x="13483" y="8746"/>
                              </a:cubicBezTo>
                              <a:cubicBezTo>
                                <a:pt x="13465" y="8786"/>
                                <a:pt x="13451" y="8827"/>
                                <a:pt x="13447" y="8870"/>
                              </a:cubicBezTo>
                              <a:cubicBezTo>
                                <a:pt x="13443" y="8910"/>
                                <a:pt x="13453" y="8931"/>
                                <a:pt x="13491" y="8937"/>
                              </a:cubicBezTo>
                              <a:cubicBezTo>
                                <a:pt x="13544" y="8945"/>
                                <a:pt x="13592" y="8916"/>
                                <a:pt x="13639" y="8896"/>
                              </a:cubicBezTo>
                            </a:path>
                            <a:path w="12607" h="1490">
                              <a:moveTo>
                                <a:pt x="13914" y="8704"/>
                              </a:moveTo>
                              <a:cubicBezTo>
                                <a:pt x="13928" y="8691"/>
                                <a:pt x="13942" y="8677"/>
                                <a:pt x="13956" y="8664"/>
                              </a:cubicBezTo>
                              <a:cubicBezTo>
                                <a:pt x="13906" y="8729"/>
                                <a:pt x="13848" y="8799"/>
                                <a:pt x="13815" y="8875"/>
                              </a:cubicBezTo>
                              <a:cubicBezTo>
                                <a:pt x="13809" y="8892"/>
                                <a:pt x="13808" y="8897"/>
                                <a:pt x="13807" y="8908"/>
                              </a:cubicBezTo>
                              <a:cubicBezTo>
                                <a:pt x="13844" y="8919"/>
                                <a:pt x="13853" y="8929"/>
                                <a:pt x="13901" y="8919"/>
                              </a:cubicBezTo>
                              <a:cubicBezTo>
                                <a:pt x="14003" y="8897"/>
                                <a:pt x="14117" y="8827"/>
                                <a:pt x="14178" y="8742"/>
                              </a:cubicBezTo>
                              <a:cubicBezTo>
                                <a:pt x="14198" y="8715"/>
                                <a:pt x="14204" y="8690"/>
                                <a:pt x="14217" y="8661"/>
                              </a:cubicBezTo>
                              <a:cubicBezTo>
                                <a:pt x="14201" y="8677"/>
                                <a:pt x="14186" y="8689"/>
                                <a:pt x="14171" y="8709"/>
                              </a:cubicBezTo>
                              <a:cubicBezTo>
                                <a:pt x="14164" y="8719"/>
                                <a:pt x="14140" y="8749"/>
                                <a:pt x="14132" y="8764"/>
                              </a:cubicBezTo>
                              <a:cubicBezTo>
                                <a:pt x="14100" y="8823"/>
                                <a:pt x="14113" y="8863"/>
                                <a:pt x="14132" y="8919"/>
                              </a:cubicBezTo>
                              <a:cubicBezTo>
                                <a:pt x="14170" y="8909"/>
                                <a:pt x="14197" y="8900"/>
                                <a:pt x="14235" y="8881"/>
                              </a:cubicBezTo>
                              <a:cubicBezTo>
                                <a:pt x="14325" y="8836"/>
                                <a:pt x="14405" y="8789"/>
                                <a:pt x="14482" y="8726"/>
                              </a:cubicBezTo>
                              <a:cubicBezTo>
                                <a:pt x="14486" y="8723"/>
                                <a:pt x="14491" y="8720"/>
                                <a:pt x="14495" y="8717"/>
                              </a:cubicBezTo>
                              <a:cubicBezTo>
                                <a:pt x="14511" y="8748"/>
                                <a:pt x="14528" y="8743"/>
                                <a:pt x="14526" y="8780"/>
                              </a:cubicBezTo>
                              <a:cubicBezTo>
                                <a:pt x="14523" y="8831"/>
                                <a:pt x="14471" y="8897"/>
                                <a:pt x="14446" y="8939"/>
                              </a:cubicBezTo>
                              <a:cubicBezTo>
                                <a:pt x="14455" y="8922"/>
                                <a:pt x="14454" y="8900"/>
                                <a:pt x="14472" y="8882"/>
                              </a:cubicBezTo>
                              <a:cubicBezTo>
                                <a:pt x="14503" y="8852"/>
                                <a:pt x="14544" y="8831"/>
                                <a:pt x="14579" y="8807"/>
                              </a:cubicBezTo>
                              <a:cubicBezTo>
                                <a:pt x="14664" y="8749"/>
                                <a:pt x="14740" y="8675"/>
                                <a:pt x="14819" y="8614"/>
                              </a:cubicBezTo>
                              <a:cubicBezTo>
                                <a:pt x="14817" y="8661"/>
                                <a:pt x="14816" y="8705"/>
                                <a:pt x="14804" y="8751"/>
                              </a:cubicBezTo>
                              <a:cubicBezTo>
                                <a:pt x="14793" y="8793"/>
                                <a:pt x="14774" y="8824"/>
                                <a:pt x="14752" y="8861"/>
                              </a:cubicBezTo>
                              <a:cubicBezTo>
                                <a:pt x="14787" y="8835"/>
                                <a:pt x="14822" y="8811"/>
                                <a:pt x="14855" y="8781"/>
                              </a:cubicBezTo>
                              <a:cubicBezTo>
                                <a:pt x="15015" y="8638"/>
                                <a:pt x="15099" y="8427"/>
                                <a:pt x="15117" y="8218"/>
                              </a:cubicBezTo>
                              <a:cubicBezTo>
                                <a:pt x="15100" y="8248"/>
                                <a:pt x="15071" y="8297"/>
                                <a:pt x="15054" y="8341"/>
                              </a:cubicBezTo>
                              <a:cubicBezTo>
                                <a:pt x="14909" y="8720"/>
                                <a:pt x="14815" y="9151"/>
                                <a:pt x="14616" y="9505"/>
                              </a:cubicBezTo>
                              <a:cubicBezTo>
                                <a:pt x="14612" y="9450"/>
                                <a:pt x="14615" y="9406"/>
                                <a:pt x="14633" y="9347"/>
                              </a:cubicBezTo>
                              <a:cubicBezTo>
                                <a:pt x="14692" y="9156"/>
                                <a:pt x="14799" y="8882"/>
                                <a:pt x="14990" y="8784"/>
                              </a:cubicBezTo>
                              <a:cubicBezTo>
                                <a:pt x="15029" y="8764"/>
                                <a:pt x="15048" y="8771"/>
                                <a:pt x="15069" y="8803"/>
                              </a:cubicBezTo>
                              <a:cubicBezTo>
                                <a:pt x="15093" y="8839"/>
                                <a:pt x="15079" y="8885"/>
                                <a:pt x="15130" y="8896"/>
                              </a:cubicBezTo>
                              <a:cubicBezTo>
                                <a:pt x="15173" y="8905"/>
                                <a:pt x="15201" y="8848"/>
                                <a:pt x="15242" y="8875"/>
                              </a:cubicBezTo>
                              <a:cubicBezTo>
                                <a:pt x="15258" y="8885"/>
                                <a:pt x="15254" y="8916"/>
                                <a:pt x="15276" y="8923"/>
                              </a:cubicBezTo>
                              <a:cubicBezTo>
                                <a:pt x="15342" y="8943"/>
                                <a:pt x="15386" y="8902"/>
                                <a:pt x="15433" y="8860"/>
                              </a:cubicBezTo>
                              <a:cubicBezTo>
                                <a:pt x="15542" y="8763"/>
                                <a:pt x="15574" y="8594"/>
                                <a:pt x="15613" y="8460"/>
                              </a:cubicBezTo>
                              <a:cubicBezTo>
                                <a:pt x="15615" y="8455"/>
                                <a:pt x="15617" y="8449"/>
                                <a:pt x="15619" y="8444"/>
                              </a:cubicBezTo>
                              <a:cubicBezTo>
                                <a:pt x="15579" y="8570"/>
                                <a:pt x="15514" y="8729"/>
                                <a:pt x="15542" y="8861"/>
                              </a:cubicBezTo>
                              <a:cubicBezTo>
                                <a:pt x="15556" y="8925"/>
                                <a:pt x="15576" y="8877"/>
                                <a:pt x="15589" y="8893"/>
                              </a:cubicBezTo>
                            </a:path>
                            <a:path w="12607" h="1490">
                              <a:moveTo>
                                <a:pt x="16348" y="8692"/>
                              </a:moveTo>
                              <a:cubicBezTo>
                                <a:pt x="16353" y="8686"/>
                                <a:pt x="16358" y="8680"/>
                                <a:pt x="16363" y="8674"/>
                              </a:cubicBezTo>
                              <a:cubicBezTo>
                                <a:pt x="16329" y="8683"/>
                                <a:pt x="16309" y="8695"/>
                                <a:pt x="16278" y="8726"/>
                              </a:cubicBezTo>
                              <a:cubicBezTo>
                                <a:pt x="16243" y="8760"/>
                                <a:pt x="16208" y="8796"/>
                                <a:pt x="16199" y="8846"/>
                              </a:cubicBezTo>
                              <a:cubicBezTo>
                                <a:pt x="16202" y="8853"/>
                                <a:pt x="16204" y="8859"/>
                                <a:pt x="16207" y="8866"/>
                              </a:cubicBezTo>
                              <a:cubicBezTo>
                                <a:pt x="16260" y="8870"/>
                                <a:pt x="16287" y="8871"/>
                                <a:pt x="16343" y="8846"/>
                              </a:cubicBezTo>
                              <a:cubicBezTo>
                                <a:pt x="16408" y="8818"/>
                                <a:pt x="16468" y="8777"/>
                                <a:pt x="16525" y="8735"/>
                              </a:cubicBezTo>
                              <a:cubicBezTo>
                                <a:pt x="16546" y="8719"/>
                                <a:pt x="16566" y="8706"/>
                                <a:pt x="16588" y="8692"/>
                              </a:cubicBezTo>
                              <a:cubicBezTo>
                                <a:pt x="16586" y="8716"/>
                                <a:pt x="16584" y="8741"/>
                                <a:pt x="16582" y="8766"/>
                              </a:cubicBezTo>
                              <a:cubicBezTo>
                                <a:pt x="16579" y="8802"/>
                                <a:pt x="16582" y="8847"/>
                                <a:pt x="16617" y="8867"/>
                              </a:cubicBezTo>
                              <a:cubicBezTo>
                                <a:pt x="16673" y="8900"/>
                                <a:pt x="16722" y="8846"/>
                                <a:pt x="16728" y="8793"/>
                              </a:cubicBezTo>
                              <a:cubicBezTo>
                                <a:pt x="16734" y="8734"/>
                                <a:pt x="16684" y="8650"/>
                                <a:pt x="16616" y="8662"/>
                              </a:cubicBezTo>
                              <a:cubicBezTo>
                                <a:pt x="16591" y="8667"/>
                                <a:pt x="16598" y="8685"/>
                                <a:pt x="16586" y="8699"/>
                              </a:cubicBezTo>
                              <a:cubicBezTo>
                                <a:pt x="16603" y="8719"/>
                                <a:pt x="16600" y="8737"/>
                                <a:pt x="16636" y="8734"/>
                              </a:cubicBezTo>
                              <a:cubicBezTo>
                                <a:pt x="16678" y="8730"/>
                                <a:pt x="16721" y="8698"/>
                                <a:pt x="16751" y="8672"/>
                              </a:cubicBezTo>
                              <a:cubicBezTo>
                                <a:pt x="16812" y="8618"/>
                                <a:pt x="16862" y="8550"/>
                                <a:pt x="16909" y="8484"/>
                              </a:cubicBezTo>
                              <a:cubicBezTo>
                                <a:pt x="16877" y="8527"/>
                                <a:pt x="16850" y="8570"/>
                                <a:pt x="16829" y="8620"/>
                              </a:cubicBezTo>
                              <a:cubicBezTo>
                                <a:pt x="16812" y="8662"/>
                                <a:pt x="16771" y="8757"/>
                                <a:pt x="16812" y="8797"/>
                              </a:cubicBezTo>
                              <a:cubicBezTo>
                                <a:pt x="16848" y="8833"/>
                                <a:pt x="16897" y="8808"/>
                                <a:pt x="16934" y="8788"/>
                              </a:cubicBezTo>
                              <a:cubicBezTo>
                                <a:pt x="17072" y="8714"/>
                                <a:pt x="17137" y="8562"/>
                                <a:pt x="17211" y="8433"/>
                              </a:cubicBezTo>
                              <a:cubicBezTo>
                                <a:pt x="17234" y="8392"/>
                                <a:pt x="17260" y="8354"/>
                                <a:pt x="17288" y="8316"/>
                              </a:cubicBezTo>
                              <a:cubicBezTo>
                                <a:pt x="17283" y="8361"/>
                                <a:pt x="17273" y="8397"/>
                                <a:pt x="17253" y="8442"/>
                              </a:cubicBezTo>
                              <a:cubicBezTo>
                                <a:pt x="17221" y="8513"/>
                                <a:pt x="17185" y="8582"/>
                                <a:pt x="17157" y="8655"/>
                              </a:cubicBezTo>
                              <a:cubicBezTo>
                                <a:pt x="17144" y="8690"/>
                                <a:pt x="17109" y="8764"/>
                                <a:pt x="17130" y="8803"/>
                              </a:cubicBezTo>
                              <a:cubicBezTo>
                                <a:pt x="17150" y="8840"/>
                                <a:pt x="17201" y="8815"/>
                                <a:pt x="17225" y="8800"/>
                              </a:cubicBezTo>
                              <a:cubicBezTo>
                                <a:pt x="17289" y="8761"/>
                                <a:pt x="17330" y="8701"/>
                                <a:pt x="17387" y="8655"/>
                              </a:cubicBezTo>
                              <a:cubicBezTo>
                                <a:pt x="17392" y="8653"/>
                                <a:pt x="17396" y="8652"/>
                                <a:pt x="17401" y="8650"/>
                              </a:cubicBezTo>
                              <a:cubicBezTo>
                                <a:pt x="17402" y="8685"/>
                                <a:pt x="17385" y="8790"/>
                                <a:pt x="17434" y="8801"/>
                              </a:cubicBezTo>
                              <a:cubicBezTo>
                                <a:pt x="17467" y="8809"/>
                                <a:pt x="17489" y="8761"/>
                                <a:pt x="17514" y="8802"/>
                              </a:cubicBezTo>
                              <a:cubicBezTo>
                                <a:pt x="17518" y="8808"/>
                                <a:pt x="17511" y="8852"/>
                                <a:pt x="17527" y="8835"/>
                              </a:cubicBezTo>
                              <a:cubicBezTo>
                                <a:pt x="17530" y="8819"/>
                                <a:pt x="17531" y="8814"/>
                                <a:pt x="17530" y="8803"/>
                              </a:cubicBezTo>
                            </a:path>
                            <a:path w="12607" h="1490">
                              <a:moveTo>
                                <a:pt x="17555" y="8541"/>
                              </a:moveTo>
                              <a:cubicBezTo>
                                <a:pt x="17565" y="8515"/>
                                <a:pt x="17574" y="8481"/>
                                <a:pt x="17600" y="8518"/>
                              </a:cubicBezTo>
                              <a:cubicBezTo>
                                <a:pt x="17602" y="8523"/>
                                <a:pt x="17604" y="8528"/>
                                <a:pt x="17606" y="8533"/>
                              </a:cubicBezTo>
                            </a:path>
                            <a:path w="12607" h="1490">
                              <a:moveTo>
                                <a:pt x="17827" y="8633"/>
                              </a:moveTo>
                              <a:cubicBezTo>
                                <a:pt x="17794" y="8638"/>
                                <a:pt x="17773" y="8641"/>
                                <a:pt x="17754" y="8671"/>
                              </a:cubicBezTo>
                              <a:cubicBezTo>
                                <a:pt x="17730" y="8709"/>
                                <a:pt x="17744" y="8745"/>
                                <a:pt x="17754" y="8784"/>
                              </a:cubicBezTo>
                              <a:cubicBezTo>
                                <a:pt x="17763" y="8819"/>
                                <a:pt x="17763" y="8846"/>
                                <a:pt x="17741" y="8876"/>
                              </a:cubicBezTo>
                              <a:cubicBezTo>
                                <a:pt x="17721" y="8903"/>
                                <a:pt x="17690" y="8920"/>
                                <a:pt x="17658" y="8929"/>
                              </a:cubicBezTo>
                              <a:cubicBezTo>
                                <a:pt x="17651" y="8930"/>
                                <a:pt x="17645" y="8932"/>
                                <a:pt x="17638" y="8933"/>
                              </a:cubicBezTo>
                              <a:cubicBezTo>
                                <a:pt x="17655" y="8888"/>
                                <a:pt x="17687" y="8867"/>
                                <a:pt x="17724" y="8835"/>
                              </a:cubicBezTo>
                            </a:path>
                            <a:path w="12607" h="1490">
                              <a:moveTo>
                                <a:pt x="17970" y="8666"/>
                              </a:moveTo>
                              <a:cubicBezTo>
                                <a:pt x="17977" y="8694"/>
                                <a:pt x="17966" y="8710"/>
                                <a:pt x="17950" y="8737"/>
                              </a:cubicBezTo>
                              <a:cubicBezTo>
                                <a:pt x="17940" y="8753"/>
                                <a:pt x="17906" y="8801"/>
                                <a:pt x="17912" y="8821"/>
                              </a:cubicBezTo>
                              <a:cubicBezTo>
                                <a:pt x="17924" y="8832"/>
                                <a:pt x="17928" y="8837"/>
                                <a:pt x="17940" y="8831"/>
                              </a:cubicBezTo>
                            </a:path>
                            <a:path w="12607" h="1490">
                              <a:moveTo>
                                <a:pt x="18154" y="8699"/>
                              </a:moveTo>
                              <a:cubicBezTo>
                                <a:pt x="18174" y="8717"/>
                                <a:pt x="18148" y="8738"/>
                                <a:pt x="18134" y="8762"/>
                              </a:cubicBezTo>
                              <a:cubicBezTo>
                                <a:pt x="18119" y="8787"/>
                                <a:pt x="18107" y="8815"/>
                                <a:pt x="18107" y="8845"/>
                              </a:cubicBezTo>
                              <a:cubicBezTo>
                                <a:pt x="18107" y="8880"/>
                                <a:pt x="18147" y="8873"/>
                                <a:pt x="18167" y="8862"/>
                              </a:cubicBezTo>
                              <a:cubicBezTo>
                                <a:pt x="18203" y="8841"/>
                                <a:pt x="18221" y="8790"/>
                                <a:pt x="18228" y="8751"/>
                              </a:cubicBezTo>
                              <a:cubicBezTo>
                                <a:pt x="18234" y="8720"/>
                                <a:pt x="18233" y="8688"/>
                                <a:pt x="18239" y="8657"/>
                              </a:cubicBezTo>
                              <a:cubicBezTo>
                                <a:pt x="18246" y="8625"/>
                                <a:pt x="18274" y="8646"/>
                                <a:pt x="18294" y="8654"/>
                              </a:cubicBezTo>
                              <a:cubicBezTo>
                                <a:pt x="18318" y="8664"/>
                                <a:pt x="18339" y="8679"/>
                                <a:pt x="18358" y="8697"/>
                              </a:cubicBezTo>
                              <a:cubicBezTo>
                                <a:pt x="18374" y="8713"/>
                                <a:pt x="18382" y="8731"/>
                                <a:pt x="18388" y="8752"/>
                              </a:cubicBezTo>
                              <a:cubicBezTo>
                                <a:pt x="18396" y="8779"/>
                                <a:pt x="18398" y="8792"/>
                                <a:pt x="18430" y="8793"/>
                              </a:cubicBezTo>
                              <a:cubicBezTo>
                                <a:pt x="18452" y="8793"/>
                                <a:pt x="18476" y="8786"/>
                                <a:pt x="18499" y="8785"/>
                              </a:cubicBezTo>
                              <a:cubicBezTo>
                                <a:pt x="18531" y="8783"/>
                                <a:pt x="18529" y="8790"/>
                                <a:pt x="18550" y="8770"/>
                              </a:cubicBezTo>
                            </a:path>
                            <a:path w="12607" h="1490">
                              <a:moveTo>
                                <a:pt x="18258" y="8452"/>
                              </a:moveTo>
                              <a:cubicBezTo>
                                <a:pt x="18239" y="8438"/>
                                <a:pt x="18234" y="8434"/>
                                <a:pt x="18220" y="8429"/>
                              </a:cubicBezTo>
                              <a:cubicBezTo>
                                <a:pt x="18244" y="8446"/>
                                <a:pt x="18268" y="8459"/>
                                <a:pt x="18295" y="8472"/>
                              </a:cubicBezTo>
                            </a:path>
                            <a:path w="12607" h="1490">
                              <a:moveTo>
                                <a:pt x="18919" y="8684"/>
                              </a:moveTo>
                              <a:cubicBezTo>
                                <a:pt x="18886" y="8667"/>
                                <a:pt x="18858" y="8661"/>
                                <a:pt x="18820" y="8660"/>
                              </a:cubicBezTo>
                              <a:cubicBezTo>
                                <a:pt x="18788" y="8660"/>
                                <a:pt x="18750" y="8665"/>
                                <a:pt x="18727" y="8691"/>
                              </a:cubicBezTo>
                              <a:cubicBezTo>
                                <a:pt x="18705" y="8716"/>
                                <a:pt x="18713" y="8745"/>
                                <a:pt x="18721" y="8774"/>
                              </a:cubicBezTo>
                              <a:cubicBezTo>
                                <a:pt x="18729" y="8802"/>
                                <a:pt x="18743" y="8829"/>
                                <a:pt x="18742" y="8858"/>
                              </a:cubicBezTo>
                              <a:cubicBezTo>
                                <a:pt x="18741" y="8883"/>
                                <a:pt x="18718" y="8899"/>
                                <a:pt x="18694" y="8901"/>
                              </a:cubicBezTo>
                              <a:cubicBezTo>
                                <a:pt x="18666" y="8904"/>
                                <a:pt x="18639" y="8886"/>
                                <a:pt x="18618" y="8871"/>
                              </a:cubicBezTo>
                            </a:path>
                            <a:path w="12607" h="1490">
                              <a:moveTo>
                                <a:pt x="19619" y="8570"/>
                              </a:moveTo>
                              <a:cubicBezTo>
                                <a:pt x="19624" y="8567"/>
                                <a:pt x="19628" y="8563"/>
                                <a:pt x="19633" y="8560"/>
                              </a:cubicBezTo>
                              <a:cubicBezTo>
                                <a:pt x="19644" y="8595"/>
                                <a:pt x="19636" y="8626"/>
                                <a:pt x="19628" y="8664"/>
                              </a:cubicBezTo>
                              <a:cubicBezTo>
                                <a:pt x="19620" y="8699"/>
                                <a:pt x="19613" y="8736"/>
                                <a:pt x="19601" y="8770"/>
                              </a:cubicBezTo>
                              <a:cubicBezTo>
                                <a:pt x="19599" y="8774"/>
                                <a:pt x="19598" y="8778"/>
                                <a:pt x="19596" y="8782"/>
                              </a:cubicBezTo>
                            </a:path>
                            <a:path w="12607" h="1490">
                              <a:moveTo>
                                <a:pt x="19558" y="8252"/>
                              </a:moveTo>
                              <a:cubicBezTo>
                                <a:pt x="19496" y="8314"/>
                                <a:pt x="19448" y="8371"/>
                                <a:pt x="19409" y="8450"/>
                              </a:cubicBezTo>
                              <a:cubicBezTo>
                                <a:pt x="19370" y="8528"/>
                                <a:pt x="19322" y="8629"/>
                                <a:pt x="19334" y="8720"/>
                              </a:cubicBezTo>
                              <a:cubicBezTo>
                                <a:pt x="19340" y="8768"/>
                                <a:pt x="19379" y="8831"/>
                                <a:pt x="19428" y="8843"/>
                              </a:cubicBezTo>
                              <a:cubicBezTo>
                                <a:pt x="19438" y="8843"/>
                                <a:pt x="19449" y="8843"/>
                                <a:pt x="19459" y="8843"/>
                              </a:cubicBezTo>
                            </a:path>
                            <a:path w="12607" h="1490">
                              <a:moveTo>
                                <a:pt x="19852" y="8298"/>
                              </a:moveTo>
                              <a:cubicBezTo>
                                <a:pt x="19916" y="8318"/>
                                <a:pt x="19964" y="8349"/>
                                <a:pt x="19989" y="8418"/>
                              </a:cubicBezTo>
                              <a:cubicBezTo>
                                <a:pt x="20026" y="8519"/>
                                <a:pt x="20006" y="8628"/>
                                <a:pt x="19963" y="8724"/>
                              </a:cubicBezTo>
                              <a:cubicBezTo>
                                <a:pt x="19915" y="8831"/>
                                <a:pt x="19839" y="8926"/>
                                <a:pt x="19747" y="8997"/>
                              </a:cubicBezTo>
                              <a:cubicBezTo>
                                <a:pt x="19693" y="9032"/>
                                <a:pt x="19678" y="9042"/>
                                <a:pt x="19640" y="905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402,8016" coordsize="12607,1490" path="m7826,8331c7864,8257,7906,8195,7891,8104c7882,8052,7859,8050,7841,8016c7806,8056,7775,8066,7745,8128c7614,8399,7723,8881,7465,9088c7443,9095,7436,9097,7421,9093c7416,9039,7398,8998,7406,8939c7420,8836,7454,8716,7551,8665c7618,8630,7716,8634,7790,8626c7836,8621,7930,8595,7960,8641c7984,8677,7950,8751,7945,8790c7961,8774,7990,8762,8011,8732c8039,8692,8052,8639,8098,8618c8215,8564,8371,8641,8469,8509c8482,8492,8479,8465,8488,8453c8438,8470,8415,8458,8368,8518c8320,8579,8284,8679,8357,8727c8401,8756,8466,8723,8506,8706c8584,8674,8661,8619,8713,8553c8727,8536,8729,8520,8741,8504c8720,8526,8693,8540,8672,8568c8653,8593,8570,8710,8596,8744c8621,8776,8622,8756,8659,8737c8676,8718,8681,8712,8693,8701c8697,8696,8702,8692,8706,8687c8691,8743,8675,8800,8660,8857c8609,9046,8571,9240,8526,9430c8569,9335,8608,9238,8651,9143c8744,8935,8861,8744,8992,8559c8963,8644,8952,8700,8958,8779c8994,8767,9023,8774,9062,8745c9129,8696,9168,8629,9210,8561c9192,8606,9128,8691,9193,8732c9257,8772,9342,8707,9391,8670c9459,8620,9479,8557,9513,8489c9497,8499,9471,8493,9446,8517c9389,8571,9311,8707,9382,8779c9428,8825,9477,8803,9529,8780c9603,8748,9666,8684,9728,8634c9722,8682,9716,8732,9709,8781c9719,8775,9752,8765,9776,8747c9835,8702,9890,8667,9950,8636c9964,8682,9981,8729,9995,8767c10101,8711,10191,8645,10285,8570c10269,8589,10278,8568,10264,8588c10223,8646,10228,8676,10217,8735c10272,8723,10308,8717,10365,8685c10385,8674,10408,8657,10428,8644c10466,8743,10487,8805,10440,8912c10407,8987,10342,9098,10259,9123c10234,9131,10092,9097,10103,9054c10107,9037,10162,9021,10173,9007em11468,8671c11432,8661,11400,8649,11360,8652c11336,8659,11330,8661,11315,8665c11350,8655,11357,8651,11386,8629c11467,8567,11523,8487,11562,8394c11558,8454,11555,8515,11547,8575c11510,8867,11416,9199,11170,9386c11121,9423,11112,9408,11064,9415c11050,9346,11084,9289,11126,9230c11233,9081,11377,8974,11528,8875c11608,8823,11690,8777,11774,8731em7563,9495c7623,9498,7688,9507,7749,9505c7951,9499,8155,9495,8357,9487c8651,9476,8946,9462,9240,9444c9486,9429,9744,9425,9987,9375c9992,9374,9996,9372,10001,9371c9947,9366,9897,9363,9843,9365c9828,9366,9814,9366,9799,9367em12369,8982c12373,9001,12396,8952,12414,8933c12455,8889,12496,8844,12537,8800c12575,8759,12616,8720,12655,8680c12668,8667,12671,8663,12681,8657c12690,8691,12683,8719,12675,8755c12665,8802,12655,8849,12642,8895c12635,8918,12632,8935,12627,8958c12654,8954,12654,8950,12676,8929em12862,8740c12877,8726,12892,8713,12907,8700c12909,8737,12900,8766,12892,8803c12879,8862,12864,8920,12880,8979c12918,8991,12939,8984,12974,8962c13073,8900,13135,8805,13201,8712c13199,8747,13195,8781,13191,8816c13187,8847,13179,8881,13181,8912c13182,8917,13183,8922,13184,8927c13216,8931,13228,8927,13261,8902c13312,8864,13360,8823,13409,8781c13449,8747,13489,8714,13524,8675c13541,8655,13551,8645,13531,8664c13514,8691,13496,8717,13483,8746c13465,8786,13451,8827,13447,8870c13443,8910,13453,8931,13491,8937c13544,8945,13592,8916,13639,8896em13914,8704c13928,8691,13942,8677,13956,8664c13906,8729,13848,8799,13815,8875c13809,8892,13808,8897,13807,8908c13844,8919,13853,8929,13901,8919c14003,8897,14117,8827,14178,8742c14198,8715,14204,8690,14217,8661c14201,8677,14186,8689,14171,8709c14164,8719,14140,8749,14132,8764c14100,8823,14113,8863,14132,8919c14170,8909,14197,8900,14235,8881c14325,8836,14405,8789,14482,8726c14486,8723,14491,8720,14495,8717c14511,8748,14528,8743,14526,8780c14523,8831,14471,8897,14446,8939c14455,8922,14454,8900,14472,8882c14503,8852,14544,8831,14579,8807c14664,8749,14740,8675,14819,8614c14817,8661,14816,8705,14804,8751c14793,8793,14774,8824,14752,8861c14787,8835,14822,8811,14855,8781c15015,8638,15099,8427,15117,8218c15100,8248,15071,8297,15054,8341c14909,8720,14815,9151,14616,9505c14612,9450,14615,9406,14633,9347c14692,9156,14799,8882,14990,8784c15029,8764,15048,8771,15069,8803c15093,8839,15079,8885,15130,8896c15173,8905,15201,8848,15242,8875c15258,8885,15254,8916,15276,8923c15342,8943,15386,8902,15433,8860c15542,8763,15574,8594,15613,8460c15615,8455,15617,8449,15619,8444c15579,8570,15514,8729,15542,8861c15556,8925,15576,8877,15589,8893em16348,8692c16353,8686,16358,8680,16363,8674c16329,8683,16309,8695,16278,8726c16243,8760,16208,8796,16199,8846c16202,8853,16204,8859,16207,8866c16260,8870,16287,8871,16343,8846c16408,8818,16468,8777,16525,8735c16546,8719,16566,8706,16588,8692c16586,8716,16584,8741,16582,8766c16579,8802,16582,8847,16617,8867c16673,8900,16722,8846,16728,8793c16734,8734,16684,8650,16616,8662c16591,8667,16598,8685,16586,8699c16603,8719,16600,8737,16636,8734c16678,8730,16721,8698,16751,8672c16812,8618,16862,8550,16909,8484c16877,8527,16850,8570,16829,8620c16812,8662,16771,8757,16812,8797c16848,8833,16897,8808,16934,8788c17072,8714,17137,8562,17211,8433c17234,8392,17260,8354,17288,8316c17283,8361,17273,8397,17253,8442c17221,8513,17185,8582,17157,8655c17144,8690,17109,8764,17130,8803c17150,8840,17201,8815,17225,8800c17289,8761,17330,8701,17387,8655c17392,8653,17396,8652,17401,8650c17402,8685,17385,8790,17434,8801c17467,8809,17489,8761,17514,8802c17518,8808,17511,8852,17527,8835c17530,8819,17531,8814,17530,8803em17555,8541c17565,8515,17574,8481,17600,8518c17602,8523,17604,8528,17606,8533em17827,8633c17794,8638,17773,8641,17754,8671c17730,8709,17744,8745,17754,8784c17763,8819,17763,8846,17741,8876c17721,8903,17690,8920,17658,8929c17651,8930,17645,8932,17638,8933c17655,8888,17687,8867,17724,8835em17970,8666c17977,8694,17966,8710,17950,8737c17940,8753,17906,8801,17912,8821c17924,8832,17928,8837,17940,8831em18154,8699c18174,8717,18148,8738,18134,8762c18119,8787,18107,8815,18107,8845c18107,8880,18147,8873,18167,8862c18203,8841,18221,8790,18228,8751c18234,8720,18233,8688,18239,8657c18246,8625,18274,8646,18294,8654c18318,8664,18339,8679,18358,8697c18374,8713,18382,8731,18388,8752c18396,8779,18398,8792,18430,8793c18452,8793,18476,8786,18499,8785c18531,8783,18529,8790,18550,8770em18258,8452c18239,8438,18234,8434,18220,8429c18244,8446,18268,8459,18295,8472em18919,8684c18886,8667,18858,8661,18820,8660c18788,8660,18750,8665,18727,8691c18705,8716,18713,8745,18721,8774c18729,8802,18743,8829,18742,8858c18741,8883,18718,8899,18694,8901c18666,8904,18639,8886,18618,8871em19619,8570c19624,8567,19628,8563,19633,8560c19644,8595,19636,8626,19628,8664c19620,8699,19613,8736,19601,8770c19599,8774,19598,8778,19596,8782em19558,8252c19496,8314,19448,8371,19409,8450c19370,8528,19322,8629,19334,8720c19340,8768,19379,8831,19428,8843c19438,8843,19449,8843,19459,8843em19852,8298c19916,8318,19964,8349,19989,8418c20026,8519,20006,8628,19963,8724c19915,8831,19839,8926,19747,8997c19693,9032,19678,9042,19640,9058e" stroked="t" o:allowincell="f" style="position:absolute;margin-left:145pt;margin-top:11.85pt;width:357.35pt;height:42.15pt;mso-wrap-style:none;v-text-anchor:middle">
                <v:fill o:detectmouseclick="t" on="false"/>
                <v:stroke color="red" weight="12600" joinstyle="round" endcap="round"/>
                <w10:wrap type="none"/>
              </v:shape>
            </w:pict>
          </mc:Fallback>
        </mc:AlternateContent>
      </w:r>
      <w:r>
        <w:rPr/>
        <w:tab/>
        <w:t>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4">
                <wp:simplePos x="0" y="0"/>
                <wp:positionH relativeFrom="column">
                  <wp:posOffset>495935</wp:posOffset>
                </wp:positionH>
                <wp:positionV relativeFrom="paragraph">
                  <wp:posOffset>48895</wp:posOffset>
                </wp:positionV>
                <wp:extent cx="1195705" cy="214630"/>
                <wp:effectExtent l="6350" t="4445" r="5715" b="6350"/>
                <wp:wrapNone/>
                <wp:docPr id="540" name=""/>
                <a:graphic xmlns:a="http://schemas.openxmlformats.org/drawingml/2006/main">
                  <a:graphicData uri="http://schemas.microsoft.com/office/word/2010/wordprocessingShape">
                    <wps:wsp>
                      <wps:cNvSpPr/>
                      <wps:spPr>
                        <a:xfrm>
                          <a:off x="0" y="0"/>
                          <a:ext cx="1195560" cy="214560"/>
                        </a:xfrm>
                        <a:custGeom>
                          <a:avLst/>
                          <a:gdLst/>
                          <a:ahLst/>
                          <a:rect l="l" t="t" r="r" b="b"/>
                          <a:pathLst>
                            <a:path w="3322" h="596">
                              <a:moveTo>
                                <a:pt x="3667" y="8817"/>
                              </a:moveTo>
                              <a:cubicBezTo>
                                <a:pt x="3661" y="8782"/>
                                <a:pt x="3673" y="8756"/>
                                <a:pt x="3685" y="8722"/>
                              </a:cubicBezTo>
                              <a:cubicBezTo>
                                <a:pt x="3703" y="8670"/>
                                <a:pt x="3722" y="8617"/>
                                <a:pt x="3740" y="8565"/>
                              </a:cubicBezTo>
                            </a:path>
                            <a:path w="3322" h="596">
                              <a:moveTo>
                                <a:pt x="3885" y="8228"/>
                              </a:moveTo>
                              <a:cubicBezTo>
                                <a:pt x="3916" y="8232"/>
                                <a:pt x="3902" y="8274"/>
                                <a:pt x="3905" y="8309"/>
                              </a:cubicBezTo>
                              <a:cubicBezTo>
                                <a:pt x="3910" y="8374"/>
                                <a:pt x="3917" y="8439"/>
                                <a:pt x="3923" y="8504"/>
                              </a:cubicBezTo>
                              <a:cubicBezTo>
                                <a:pt x="3925" y="8523"/>
                                <a:pt x="3926" y="8542"/>
                                <a:pt x="3928" y="8561"/>
                              </a:cubicBezTo>
                            </a:path>
                            <a:path w="3322" h="596">
                              <a:moveTo>
                                <a:pt x="3940" y="8800"/>
                              </a:moveTo>
                              <a:cubicBezTo>
                                <a:pt x="3934" y="8814"/>
                                <a:pt x="3933" y="8819"/>
                                <a:pt x="3920" y="8816"/>
                              </a:cubicBezTo>
                              <a:cubicBezTo>
                                <a:pt x="3931" y="8791"/>
                                <a:pt x="3944" y="8766"/>
                                <a:pt x="3962" y="8745"/>
                              </a:cubicBezTo>
                              <a:cubicBezTo>
                                <a:pt x="3983" y="8723"/>
                                <a:pt x="3989" y="8716"/>
                                <a:pt x="4001" y="8701"/>
                              </a:cubicBezTo>
                            </a:path>
                            <a:path w="3322" h="596">
                              <a:moveTo>
                                <a:pt x="4561" y="8541"/>
                              </a:moveTo>
                              <a:cubicBezTo>
                                <a:pt x="4556" y="8573"/>
                                <a:pt x="4543" y="8600"/>
                                <a:pt x="4534" y="8631"/>
                              </a:cubicBezTo>
                              <a:cubicBezTo>
                                <a:pt x="4525" y="8663"/>
                                <a:pt x="4518" y="8696"/>
                                <a:pt x="4505" y="8726"/>
                              </a:cubicBezTo>
                              <a:cubicBezTo>
                                <a:pt x="4492" y="8750"/>
                                <a:pt x="4491" y="8755"/>
                                <a:pt x="4518" y="8722"/>
                              </a:cubicBezTo>
                            </a:path>
                            <a:path w="3322" h="596">
                              <a:moveTo>
                                <a:pt x="4679" y="8546"/>
                              </a:moveTo>
                              <a:cubicBezTo>
                                <a:pt x="4703" y="8563"/>
                                <a:pt x="4701" y="8580"/>
                                <a:pt x="4701" y="8609"/>
                              </a:cubicBezTo>
                              <a:cubicBezTo>
                                <a:pt x="4701" y="8637"/>
                                <a:pt x="4701" y="8664"/>
                                <a:pt x="4701" y="8692"/>
                              </a:cubicBezTo>
                              <a:cubicBezTo>
                                <a:pt x="4701" y="8696"/>
                                <a:pt x="4701" y="8700"/>
                                <a:pt x="4701" y="8704"/>
                              </a:cubicBezTo>
                              <a:cubicBezTo>
                                <a:pt x="4731" y="8687"/>
                                <a:pt x="4747" y="8656"/>
                                <a:pt x="4770" y="8628"/>
                              </a:cubicBezTo>
                              <a:cubicBezTo>
                                <a:pt x="4797" y="8595"/>
                                <a:pt x="4830" y="8554"/>
                                <a:pt x="4867" y="8531"/>
                              </a:cubicBezTo>
                              <a:cubicBezTo>
                                <a:pt x="4905" y="8508"/>
                                <a:pt x="4920" y="8539"/>
                                <a:pt x="4918" y="8574"/>
                              </a:cubicBezTo>
                              <a:cubicBezTo>
                                <a:pt x="4916" y="8611"/>
                                <a:pt x="4901" y="8647"/>
                                <a:pt x="4888" y="8681"/>
                              </a:cubicBezTo>
                              <a:cubicBezTo>
                                <a:pt x="4882" y="8699"/>
                                <a:pt x="4880" y="8704"/>
                                <a:pt x="4874" y="8714"/>
                              </a:cubicBezTo>
                            </a:path>
                            <a:path w="3322" h="596">
                              <a:moveTo>
                                <a:pt x="4914" y="8281"/>
                              </a:moveTo>
                              <a:cubicBezTo>
                                <a:pt x="4908" y="8267"/>
                                <a:pt x="4907" y="8263"/>
                                <a:pt x="4894" y="8268"/>
                              </a:cubicBezTo>
                              <a:cubicBezTo>
                                <a:pt x="4893" y="8305"/>
                                <a:pt x="4906" y="8320"/>
                                <a:pt x="4923" y="8352"/>
                              </a:cubicBezTo>
                            </a:path>
                            <a:path w="3322" h="596">
                              <a:moveTo>
                                <a:pt x="5312" y="8500"/>
                              </a:moveTo>
                              <a:cubicBezTo>
                                <a:pt x="5287" y="8492"/>
                                <a:pt x="5286" y="8471"/>
                                <a:pt x="5249" y="8498"/>
                              </a:cubicBezTo>
                              <a:cubicBezTo>
                                <a:pt x="5213" y="8524"/>
                                <a:pt x="5186" y="8567"/>
                                <a:pt x="5166" y="8606"/>
                              </a:cubicBezTo>
                              <a:cubicBezTo>
                                <a:pt x="5142" y="8651"/>
                                <a:pt x="5143" y="8678"/>
                                <a:pt x="5144" y="8725"/>
                              </a:cubicBezTo>
                              <a:cubicBezTo>
                                <a:pt x="5184" y="8729"/>
                                <a:pt x="5198" y="8737"/>
                                <a:pt x="5244" y="8717"/>
                              </a:cubicBezTo>
                              <a:cubicBezTo>
                                <a:pt x="5293" y="8696"/>
                                <a:pt x="5459" y="8528"/>
                                <a:pt x="5512" y="8551"/>
                              </a:cubicBezTo>
                              <a:cubicBezTo>
                                <a:pt x="5538" y="8562"/>
                                <a:pt x="5536" y="8601"/>
                                <a:pt x="5538" y="8623"/>
                              </a:cubicBezTo>
                              <a:cubicBezTo>
                                <a:pt x="5540" y="8639"/>
                                <a:pt x="5538" y="8655"/>
                                <a:pt x="5539" y="8671"/>
                              </a:cubicBezTo>
                              <a:cubicBezTo>
                                <a:pt x="5545" y="8645"/>
                                <a:pt x="5548" y="8619"/>
                                <a:pt x="5557" y="8594"/>
                              </a:cubicBezTo>
                              <a:cubicBezTo>
                                <a:pt x="5575" y="8545"/>
                                <a:pt x="5602" y="8494"/>
                                <a:pt x="5658" y="8488"/>
                              </a:cubicBezTo>
                              <a:cubicBezTo>
                                <a:pt x="5735" y="8480"/>
                                <a:pt x="5806" y="8502"/>
                                <a:pt x="5885" y="8482"/>
                              </a:cubicBezTo>
                              <a:cubicBezTo>
                                <a:pt x="5941" y="8468"/>
                                <a:pt x="5982" y="8444"/>
                                <a:pt x="6026" y="8410"/>
                              </a:cubicBezTo>
                              <a:cubicBezTo>
                                <a:pt x="5995" y="8416"/>
                                <a:pt x="5977" y="8414"/>
                                <a:pt x="5940" y="8443"/>
                              </a:cubicBezTo>
                              <a:cubicBezTo>
                                <a:pt x="5886" y="8485"/>
                                <a:pt x="5807" y="8572"/>
                                <a:pt x="5824" y="8648"/>
                              </a:cubicBezTo>
                              <a:cubicBezTo>
                                <a:pt x="5835" y="8695"/>
                                <a:pt x="5872" y="8710"/>
                                <a:pt x="5917" y="8702"/>
                              </a:cubicBezTo>
                              <a:cubicBezTo>
                                <a:pt x="5975" y="8692"/>
                                <a:pt x="6023" y="8669"/>
                                <a:pt x="6070" y="8633"/>
                              </a:cubicBezTo>
                              <a:cubicBezTo>
                                <a:pt x="6124" y="8592"/>
                                <a:pt x="6169" y="8539"/>
                                <a:pt x="6212" y="8488"/>
                              </a:cubicBezTo>
                              <a:cubicBezTo>
                                <a:pt x="6216" y="8483"/>
                                <a:pt x="6220" y="8479"/>
                                <a:pt x="6224" y="8474"/>
                              </a:cubicBezTo>
                              <a:cubicBezTo>
                                <a:pt x="6200" y="8512"/>
                                <a:pt x="6148" y="8570"/>
                                <a:pt x="6141" y="8616"/>
                              </a:cubicBezTo>
                              <a:cubicBezTo>
                                <a:pt x="6140" y="8630"/>
                                <a:pt x="6140" y="8635"/>
                                <a:pt x="6146" y="8643"/>
                              </a:cubicBezTo>
                              <a:cubicBezTo>
                                <a:pt x="6201" y="8621"/>
                                <a:pt x="6223" y="8596"/>
                                <a:pt x="6249" y="8540"/>
                              </a:cubicBezTo>
                              <a:cubicBezTo>
                                <a:pt x="6255" y="8527"/>
                                <a:pt x="6257" y="8523"/>
                                <a:pt x="6259" y="8514"/>
                              </a:cubicBezTo>
                              <a:cubicBezTo>
                                <a:pt x="6247" y="8534"/>
                                <a:pt x="6234" y="8545"/>
                                <a:pt x="6226" y="8574"/>
                              </a:cubicBezTo>
                              <a:cubicBezTo>
                                <a:pt x="6217" y="8610"/>
                                <a:pt x="6211" y="8654"/>
                                <a:pt x="6251" y="8671"/>
                              </a:cubicBezTo>
                              <a:cubicBezTo>
                                <a:pt x="6284" y="8685"/>
                                <a:pt x="6333" y="8638"/>
                                <a:pt x="6355" y="8621"/>
                              </a:cubicBezTo>
                              <a:cubicBezTo>
                                <a:pt x="6404" y="8584"/>
                                <a:pt x="6449" y="8523"/>
                                <a:pt x="6509" y="8504"/>
                              </a:cubicBezTo>
                              <a:cubicBezTo>
                                <a:pt x="6557" y="8489"/>
                                <a:pt x="6598" y="8529"/>
                                <a:pt x="6601" y="8576"/>
                              </a:cubicBezTo>
                              <a:cubicBezTo>
                                <a:pt x="6604" y="8626"/>
                                <a:pt x="6567" y="8638"/>
                                <a:pt x="6534" y="8661"/>
                              </a:cubicBezTo>
                              <a:cubicBezTo>
                                <a:pt x="6675" y="8622"/>
                                <a:pt x="6808" y="8569"/>
                                <a:pt x="6877" y="8437"/>
                              </a:cubicBezTo>
                              <a:cubicBezTo>
                                <a:pt x="6840" y="8449"/>
                                <a:pt x="6836" y="8444"/>
                                <a:pt x="6803" y="8482"/>
                              </a:cubicBezTo>
                              <a:cubicBezTo>
                                <a:pt x="6717" y="8582"/>
                                <a:pt x="6776" y="8715"/>
                                <a:pt x="6883" y="8757"/>
                              </a:cubicBezTo>
                              <a:cubicBezTo>
                                <a:pt x="6941" y="8780"/>
                                <a:pt x="6938" y="8757"/>
                                <a:pt x="6984" y="873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663,8222" coordsize="3322,596" path="m3667,8817c3661,8782,3673,8756,3685,8722c3703,8670,3722,8617,3740,8565em3885,8228c3916,8232,3902,8274,3905,8309c3910,8374,3917,8439,3923,8504c3925,8523,3926,8542,3928,8561em3940,8800c3934,8814,3933,8819,3920,8816c3931,8791,3944,8766,3962,8745c3983,8723,3989,8716,4001,8701em4561,8541c4556,8573,4543,8600,4534,8631c4525,8663,4518,8696,4505,8726c4492,8750,4491,8755,4518,8722em4679,8546c4703,8563,4701,8580,4701,8609c4701,8637,4701,8664,4701,8692c4701,8696,4701,8700,4701,8704c4731,8687,4747,8656,4770,8628c4797,8595,4830,8554,4867,8531c4905,8508,4920,8539,4918,8574c4916,8611,4901,8647,4888,8681c4882,8699,4880,8704,4874,8714em4914,8281c4908,8267,4907,8263,4894,8268c4893,8305,4906,8320,4923,8352em5312,8500c5287,8492,5286,8471,5249,8498c5213,8524,5186,8567,5166,8606c5142,8651,5143,8678,5144,8725c5184,8729,5198,8737,5244,8717c5293,8696,5459,8528,5512,8551c5538,8562,5536,8601,5538,8623c5540,8639,5538,8655,5539,8671c5545,8645,5548,8619,5557,8594c5575,8545,5602,8494,5658,8488c5735,8480,5806,8502,5885,8482c5941,8468,5982,8444,6026,8410c5995,8416,5977,8414,5940,8443c5886,8485,5807,8572,5824,8648c5835,8695,5872,8710,5917,8702c5975,8692,6023,8669,6070,8633c6124,8592,6169,8539,6212,8488c6216,8483,6220,8479,6224,8474c6200,8512,6148,8570,6141,8616c6140,8630,6140,8635,6146,8643c6201,8621,6223,8596,6249,8540c6255,8527,6257,8523,6259,8514c6247,8534,6234,8545,6226,8574c6217,8610,6211,8654,6251,8671c6284,8685,6333,8638,6355,8621c6404,8584,6449,8523,6509,8504c6557,8489,6598,8529,6601,8576c6604,8626,6567,8638,6534,8661c6675,8622,6808,8569,6877,8437c6840,8449,6836,8444,6803,8482c6717,8582,6776,8715,6883,8757c6941,8780,6938,8757,6984,8737e" stroked="t" o:allowincell="f" style="position:absolute;margin-left:39.05pt;margin-top:3.85pt;width:94.1pt;height:16.85pt;mso-wrap-style:none;v-text-anchor:middle">
                <v:fill o:detectmouseclick="t" on="false"/>
                <v:stroke color="red" weight="12600" joinstyle="round" endcap="round"/>
                <w10:wrap type="none"/>
              </v:shape>
            </w:pict>
          </mc:Fallback>
        </mc:AlternateContent>
      </w:r>
    </w:p>
    <w:p>
      <w:pPr>
        <w:pStyle w:val="Normal"/>
        <w:rPr/>
      </w:pPr>
      <w:r>
        <w:rPr/>
        <w:tab/>
        <w:t>______________________________________________________________________</w:t>
      </w:r>
    </w:p>
    <w:p>
      <w:pPr>
        <w:pStyle w:val="Normal"/>
        <w:rPr>
          <w:rFonts w:ascii="TimesNewRomanPSMT" w:hAnsi="TimesNewRomanPSMT" w:cs="TimesNewRomanPSMT"/>
          <w:b/>
          <w:b/>
          <w:szCs w:val="22"/>
        </w:rPr>
      </w:pPr>
      <w:r>
        <w:rPr>
          <w:rFonts w:cs="TimesNewRomanPSMT" w:ascii="TimesNewRomanPSMT" w:hAnsi="TimesNewRomanPSMT"/>
          <w:b/>
          <w:szCs w:val="22"/>
        </w:rPr>
      </w:r>
    </w:p>
    <w:p>
      <w:pPr>
        <w:pStyle w:val="Normal"/>
        <w:rPr>
          <w:b/>
          <w:b/>
        </w:rPr>
      </w:pPr>
      <w:r>
        <mc:AlternateContent>
          <mc:Choice Requires="wps">
            <w:drawing>
              <wp:anchor behindDoc="0" distT="0" distB="0" distL="114935" distR="114935" simplePos="0" locked="0" layoutInCell="0" allowOverlap="1" relativeHeight="496">
                <wp:simplePos x="0" y="0"/>
                <wp:positionH relativeFrom="column">
                  <wp:posOffset>1401445</wp:posOffset>
                </wp:positionH>
                <wp:positionV relativeFrom="paragraph">
                  <wp:posOffset>21590</wp:posOffset>
                </wp:positionV>
                <wp:extent cx="1504950" cy="340995"/>
                <wp:effectExtent l="6350" t="6985" r="6985" b="5715"/>
                <wp:wrapNone/>
                <wp:docPr id="541" name=""/>
                <a:graphic xmlns:a="http://schemas.openxmlformats.org/drawingml/2006/main">
                  <a:graphicData uri="http://schemas.microsoft.com/office/word/2010/wordprocessingShape">
                    <wps:wsp>
                      <wps:cNvSpPr/>
                      <wps:spPr>
                        <a:xfrm>
                          <a:off x="0" y="0"/>
                          <a:ext cx="1504800" cy="340920"/>
                        </a:xfrm>
                        <a:custGeom>
                          <a:avLst/>
                          <a:gdLst/>
                          <a:ahLst/>
                          <a:rect l="l" t="t" r="r" b="b"/>
                          <a:pathLst>
                            <a:path w="4180" h="948">
                              <a:moveTo>
                                <a:pt x="6722" y="9642"/>
                              </a:moveTo>
                              <a:cubicBezTo>
                                <a:pt x="6683" y="9610"/>
                                <a:pt x="6679" y="9605"/>
                                <a:pt x="6621" y="9609"/>
                              </a:cubicBezTo>
                              <a:cubicBezTo>
                                <a:pt x="6538" y="9615"/>
                                <a:pt x="6468" y="9665"/>
                                <a:pt x="6408" y="9720"/>
                              </a:cubicBezTo>
                              <a:cubicBezTo>
                                <a:pt x="6320" y="9801"/>
                                <a:pt x="6256" y="9906"/>
                                <a:pt x="6216" y="10019"/>
                              </a:cubicBezTo>
                              <a:cubicBezTo>
                                <a:pt x="6181" y="10116"/>
                                <a:pt x="6166" y="10220"/>
                                <a:pt x="6196" y="10319"/>
                              </a:cubicBezTo>
                              <a:cubicBezTo>
                                <a:pt x="6215" y="10383"/>
                                <a:pt x="6273" y="10423"/>
                                <a:pt x="6342" y="10417"/>
                              </a:cubicBezTo>
                              <a:cubicBezTo>
                                <a:pt x="6358" y="10413"/>
                                <a:pt x="6373" y="10408"/>
                                <a:pt x="6389" y="10404"/>
                              </a:cubicBezTo>
                            </a:path>
                            <a:path w="4180" h="948">
                              <a:moveTo>
                                <a:pt x="6640" y="10005"/>
                              </a:moveTo>
                              <a:cubicBezTo>
                                <a:pt x="6635" y="10064"/>
                                <a:pt x="6621" y="10122"/>
                                <a:pt x="6610" y="10180"/>
                              </a:cubicBezTo>
                              <a:cubicBezTo>
                                <a:pt x="6603" y="10218"/>
                                <a:pt x="6603" y="10236"/>
                                <a:pt x="6611" y="10271"/>
                              </a:cubicBezTo>
                              <a:cubicBezTo>
                                <a:pt x="6641" y="10256"/>
                                <a:pt x="6655" y="10244"/>
                                <a:pt x="6679" y="10216"/>
                              </a:cubicBezTo>
                              <a:cubicBezTo>
                                <a:pt x="6719" y="10170"/>
                                <a:pt x="6752" y="10118"/>
                                <a:pt x="6795" y="10075"/>
                              </a:cubicBezTo>
                              <a:cubicBezTo>
                                <a:pt x="6809" y="10092"/>
                                <a:pt x="6819" y="10113"/>
                                <a:pt x="6831" y="10140"/>
                              </a:cubicBezTo>
                              <a:cubicBezTo>
                                <a:pt x="6841" y="10162"/>
                                <a:pt x="6856" y="10194"/>
                                <a:pt x="6887" y="10188"/>
                              </a:cubicBezTo>
                              <a:cubicBezTo>
                                <a:pt x="6926" y="10181"/>
                                <a:pt x="6964" y="10144"/>
                                <a:pt x="6988" y="10115"/>
                              </a:cubicBezTo>
                              <a:cubicBezTo>
                                <a:pt x="7013" y="10086"/>
                                <a:pt x="7031" y="10057"/>
                                <a:pt x="7044" y="10022"/>
                              </a:cubicBezTo>
                              <a:cubicBezTo>
                                <a:pt x="7024" y="10048"/>
                                <a:pt x="7010" y="10064"/>
                                <a:pt x="7004" y="10101"/>
                              </a:cubicBezTo>
                              <a:cubicBezTo>
                                <a:pt x="6999" y="10134"/>
                                <a:pt x="6995" y="10176"/>
                                <a:pt x="7024" y="10198"/>
                              </a:cubicBezTo>
                              <a:cubicBezTo>
                                <a:pt x="7051" y="10219"/>
                                <a:pt x="7083" y="10195"/>
                                <a:pt x="7101" y="10175"/>
                              </a:cubicBezTo>
                              <a:cubicBezTo>
                                <a:pt x="7127" y="10146"/>
                                <a:pt x="7141" y="10109"/>
                                <a:pt x="7135" y="10071"/>
                              </a:cubicBezTo>
                              <a:cubicBezTo>
                                <a:pt x="7130" y="10038"/>
                                <a:pt x="7112" y="10035"/>
                                <a:pt x="7083" y="10036"/>
                              </a:cubicBezTo>
                              <a:cubicBezTo>
                                <a:pt x="7058" y="10036"/>
                                <a:pt x="7044" y="10072"/>
                                <a:pt x="7037" y="10089"/>
                              </a:cubicBezTo>
                              <a:cubicBezTo>
                                <a:pt x="7036" y="10094"/>
                                <a:pt x="7035" y="10100"/>
                                <a:pt x="7034" y="10105"/>
                              </a:cubicBezTo>
                              <a:cubicBezTo>
                                <a:pt x="7065" y="10108"/>
                                <a:pt x="7079" y="10108"/>
                                <a:pt x="7109" y="10087"/>
                              </a:cubicBezTo>
                              <a:cubicBezTo>
                                <a:pt x="7158" y="10052"/>
                                <a:pt x="7200" y="10006"/>
                                <a:pt x="7242" y="9963"/>
                              </a:cubicBezTo>
                              <a:cubicBezTo>
                                <a:pt x="7272" y="9932"/>
                                <a:pt x="7296" y="9905"/>
                                <a:pt x="7334" y="9883"/>
                              </a:cubicBezTo>
                              <a:cubicBezTo>
                                <a:pt x="7341" y="9921"/>
                                <a:pt x="7339" y="9947"/>
                                <a:pt x="7332" y="9987"/>
                              </a:cubicBezTo>
                              <a:cubicBezTo>
                                <a:pt x="7320" y="10051"/>
                                <a:pt x="7300" y="10113"/>
                                <a:pt x="7287" y="10177"/>
                              </a:cubicBezTo>
                              <a:cubicBezTo>
                                <a:pt x="7278" y="10220"/>
                                <a:pt x="7279" y="10252"/>
                                <a:pt x="7247" y="10284"/>
                              </a:cubicBezTo>
                              <a:cubicBezTo>
                                <a:pt x="7242" y="10286"/>
                                <a:pt x="7236" y="10287"/>
                                <a:pt x="7231" y="10289"/>
                              </a:cubicBezTo>
                            </a:path>
                            <a:path w="4180" h="948">
                              <a:moveTo>
                                <a:pt x="7150" y="10127"/>
                              </a:moveTo>
                              <a:cubicBezTo>
                                <a:pt x="7165" y="10087"/>
                                <a:pt x="7176" y="10073"/>
                                <a:pt x="7221" y="10065"/>
                              </a:cubicBezTo>
                              <a:cubicBezTo>
                                <a:pt x="7277" y="10055"/>
                                <a:pt x="7341" y="10056"/>
                                <a:pt x="7397" y="10055"/>
                              </a:cubicBezTo>
                              <a:cubicBezTo>
                                <a:pt x="7451" y="10055"/>
                                <a:pt x="7470" y="10055"/>
                                <a:pt x="7506" y="10051"/>
                              </a:cubicBezTo>
                            </a:path>
                            <a:path w="4180" h="948">
                              <a:moveTo>
                                <a:pt x="7922" y="10145"/>
                              </a:moveTo>
                              <a:cubicBezTo>
                                <a:pt x="7921" y="10174"/>
                                <a:pt x="7919" y="10178"/>
                                <a:pt x="7915" y="10207"/>
                              </a:cubicBezTo>
                              <a:cubicBezTo>
                                <a:pt x="7909" y="10249"/>
                                <a:pt x="7905" y="10291"/>
                                <a:pt x="7901" y="10333"/>
                              </a:cubicBezTo>
                              <a:cubicBezTo>
                                <a:pt x="7921" y="10318"/>
                                <a:pt x="7950" y="10294"/>
                                <a:pt x="7977" y="10258"/>
                              </a:cubicBezTo>
                              <a:cubicBezTo>
                                <a:pt x="8017" y="10205"/>
                                <a:pt x="8053" y="10150"/>
                                <a:pt x="8096" y="10099"/>
                              </a:cubicBezTo>
                              <a:cubicBezTo>
                                <a:pt x="8101" y="10119"/>
                                <a:pt x="8107" y="10139"/>
                                <a:pt x="8108" y="10168"/>
                              </a:cubicBezTo>
                              <a:cubicBezTo>
                                <a:pt x="8110" y="10204"/>
                                <a:pt x="8099" y="10271"/>
                                <a:pt x="8140" y="10287"/>
                              </a:cubicBezTo>
                              <a:cubicBezTo>
                                <a:pt x="8174" y="10300"/>
                                <a:pt x="8245" y="10214"/>
                                <a:pt x="8264" y="10197"/>
                              </a:cubicBezTo>
                              <a:cubicBezTo>
                                <a:pt x="8303" y="10160"/>
                                <a:pt x="8339" y="10120"/>
                                <a:pt x="8375" y="10081"/>
                              </a:cubicBezTo>
                              <a:cubicBezTo>
                                <a:pt x="8391" y="10064"/>
                                <a:pt x="8395" y="10061"/>
                                <a:pt x="8404" y="10050"/>
                              </a:cubicBezTo>
                              <a:cubicBezTo>
                                <a:pt x="8399" y="10074"/>
                                <a:pt x="8392" y="10102"/>
                                <a:pt x="8388" y="10128"/>
                              </a:cubicBezTo>
                              <a:cubicBezTo>
                                <a:pt x="8384" y="10155"/>
                                <a:pt x="8368" y="10223"/>
                                <a:pt x="8411" y="10228"/>
                              </a:cubicBezTo>
                              <a:cubicBezTo>
                                <a:pt x="8454" y="10233"/>
                                <a:pt x="8495" y="10183"/>
                                <a:pt x="8523" y="10158"/>
                              </a:cubicBezTo>
                              <a:cubicBezTo>
                                <a:pt x="8538" y="10145"/>
                                <a:pt x="8552" y="10131"/>
                                <a:pt x="8567" y="10118"/>
                              </a:cubicBezTo>
                              <a:cubicBezTo>
                                <a:pt x="8584" y="10143"/>
                                <a:pt x="8602" y="10199"/>
                                <a:pt x="8641" y="10193"/>
                              </a:cubicBezTo>
                              <a:cubicBezTo>
                                <a:pt x="8684" y="10187"/>
                                <a:pt x="8724" y="10138"/>
                                <a:pt x="8756" y="10112"/>
                              </a:cubicBezTo>
                              <a:cubicBezTo>
                                <a:pt x="8762" y="10126"/>
                                <a:pt x="8771" y="10136"/>
                                <a:pt x="8775" y="10162"/>
                              </a:cubicBezTo>
                              <a:cubicBezTo>
                                <a:pt x="8781" y="10201"/>
                                <a:pt x="8771" y="10216"/>
                                <a:pt x="8813" y="10221"/>
                              </a:cubicBezTo>
                              <a:cubicBezTo>
                                <a:pt x="8859" y="10226"/>
                                <a:pt x="8894" y="10149"/>
                                <a:pt x="8949" y="10168"/>
                              </a:cubicBezTo>
                              <a:cubicBezTo>
                                <a:pt x="8979" y="10178"/>
                                <a:pt x="8988" y="10210"/>
                                <a:pt x="9025" y="10215"/>
                              </a:cubicBezTo>
                              <a:cubicBezTo>
                                <a:pt x="9124" y="10229"/>
                                <a:pt x="9185" y="10092"/>
                                <a:pt x="9224" y="10027"/>
                              </a:cubicBezTo>
                              <a:cubicBezTo>
                                <a:pt x="9259" y="9969"/>
                                <a:pt x="9292" y="9919"/>
                                <a:pt x="9337" y="9870"/>
                              </a:cubicBezTo>
                              <a:cubicBezTo>
                                <a:pt x="9332" y="9916"/>
                                <a:pt x="9328" y="9947"/>
                                <a:pt x="9312" y="9994"/>
                              </a:cubicBezTo>
                              <a:cubicBezTo>
                                <a:pt x="9293" y="10050"/>
                                <a:pt x="9275" y="10101"/>
                                <a:pt x="9265" y="10157"/>
                              </a:cubicBezTo>
                              <a:cubicBezTo>
                                <a:pt x="9297" y="10143"/>
                                <a:pt x="9329" y="10126"/>
                                <a:pt x="9361" y="10112"/>
                              </a:cubicBezTo>
                              <a:cubicBezTo>
                                <a:pt x="9386" y="10101"/>
                                <a:pt x="9438" y="10074"/>
                                <a:pt x="9464" y="10097"/>
                              </a:cubicBezTo>
                              <a:cubicBezTo>
                                <a:pt x="9476" y="10107"/>
                                <a:pt x="9466" y="10154"/>
                                <a:pt x="9471" y="10157"/>
                              </a:cubicBezTo>
                              <a:cubicBezTo>
                                <a:pt x="9490" y="10169"/>
                                <a:pt x="9527" y="10145"/>
                                <a:pt x="9544" y="10138"/>
                              </a:cubicBezTo>
                              <a:cubicBezTo>
                                <a:pt x="9570" y="10127"/>
                                <a:pt x="9661" y="10065"/>
                                <a:pt x="9614" y="10029"/>
                              </a:cubicBezTo>
                              <a:cubicBezTo>
                                <a:pt x="9581" y="10003"/>
                                <a:pt x="9549" y="10036"/>
                                <a:pt x="9528" y="10061"/>
                              </a:cubicBezTo>
                              <a:cubicBezTo>
                                <a:pt x="9485" y="10112"/>
                                <a:pt x="9495" y="10178"/>
                                <a:pt x="9557" y="10203"/>
                              </a:cubicBezTo>
                              <a:cubicBezTo>
                                <a:pt x="9594" y="10218"/>
                                <a:pt x="9640" y="10217"/>
                                <a:pt x="9680" y="10220"/>
                              </a:cubicBezTo>
                              <a:cubicBezTo>
                                <a:pt x="9730" y="10223"/>
                                <a:pt x="9774" y="10229"/>
                                <a:pt x="9808" y="10188"/>
                              </a:cubicBezTo>
                              <a:cubicBezTo>
                                <a:pt x="9845" y="10143"/>
                                <a:pt x="9846" y="10112"/>
                                <a:pt x="9905" y="10084"/>
                              </a:cubicBezTo>
                              <a:cubicBezTo>
                                <a:pt x="9939" y="10068"/>
                                <a:pt x="9967" y="10056"/>
                                <a:pt x="9997" y="10034"/>
                              </a:cubicBezTo>
                              <a:cubicBezTo>
                                <a:pt x="10024" y="10015"/>
                                <a:pt x="10035" y="9998"/>
                                <a:pt x="10056" y="9975"/>
                              </a:cubicBezTo>
                            </a:path>
                            <a:path w="4180" h="948">
                              <a:moveTo>
                                <a:pt x="10118" y="9639"/>
                              </a:moveTo>
                              <a:cubicBezTo>
                                <a:pt x="10143" y="9614"/>
                                <a:pt x="10139" y="9612"/>
                                <a:pt x="10174" y="9612"/>
                              </a:cubicBezTo>
                              <a:cubicBezTo>
                                <a:pt x="10228" y="9612"/>
                                <a:pt x="10267" y="9678"/>
                                <a:pt x="10292" y="9718"/>
                              </a:cubicBezTo>
                              <a:cubicBezTo>
                                <a:pt x="10343" y="9801"/>
                                <a:pt x="10365" y="9895"/>
                                <a:pt x="10358" y="9992"/>
                              </a:cubicBezTo>
                              <a:cubicBezTo>
                                <a:pt x="10347" y="10152"/>
                                <a:pt x="10256" y="10290"/>
                                <a:pt x="10144" y="10399"/>
                              </a:cubicBezTo>
                              <a:cubicBezTo>
                                <a:pt x="10065" y="10476"/>
                                <a:pt x="9984" y="10518"/>
                                <a:pt x="9882" y="1055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179,9606" coordsize="4180,948" path="m6722,9642c6683,9610,6679,9605,6621,9609c6538,9615,6468,9665,6408,9720c6320,9801,6256,9906,6216,10019c6181,10116,6166,10220,6196,10319c6215,10383,6273,10423,6342,10417c6358,10413,6373,10408,6389,10404em6640,10005c6635,10064,6621,10122,6610,10180c6603,10218,6603,10236,6611,10271c6641,10256,6655,10244,6679,10216c6719,10170,6752,10118,6795,10075c6809,10092,6819,10113,6831,10140c6841,10162,6856,10194,6887,10188c6926,10181,6964,10144,6988,10115c7013,10086,7031,10057,7044,10022c7024,10048,7010,10064,7004,10101c6999,10134,6995,10176,7024,10198c7051,10219,7083,10195,7101,10175c7127,10146,7141,10109,7135,10071c7130,10038,7112,10035,7083,10036c7058,10036,7044,10072,7037,10089c7036,10094,7035,10100,7034,10105c7065,10108,7079,10108,7109,10087c7158,10052,7200,10006,7242,9963c7272,9932,7296,9905,7334,9883c7341,9921,7339,9947,7332,9987c7320,10051,7300,10113,7287,10177c7278,10220,7279,10252,7247,10284c7242,10286,7236,10287,7231,10289em7150,10127c7165,10087,7176,10073,7221,10065c7277,10055,7341,10056,7397,10055c7451,10055,7470,10055,7506,10051em7922,10145c7921,10174,7919,10178,7915,10207c7909,10249,7905,10291,7901,10333c7921,10318,7950,10294,7977,10258c8017,10205,8053,10150,8096,10099c8101,10119,8107,10139,8108,10168c8110,10204,8099,10271,8140,10287c8174,10300,8245,10214,8264,10197c8303,10160,8339,10120,8375,10081c8391,10064,8395,10061,8404,10050c8399,10074,8392,10102,8388,10128c8384,10155,8368,10223,8411,10228c8454,10233,8495,10183,8523,10158c8538,10145,8552,10131,8567,10118c8584,10143,8602,10199,8641,10193c8684,10187,8724,10138,8756,10112c8762,10126,8771,10136,8775,10162c8781,10201,8771,10216,8813,10221c8859,10226,8894,10149,8949,10168c8979,10178,8988,10210,9025,10215c9124,10229,9185,10092,9224,10027c9259,9969,9292,9919,9337,9870c9332,9916,9328,9947,9312,9994c9293,10050,9275,10101,9265,10157c9297,10143,9329,10126,9361,10112c9386,10101,9438,10074,9464,10097c9476,10107,9466,10154,9471,10157c9490,10169,9527,10145,9544,10138c9570,10127,9661,10065,9614,10029c9581,10003,9549,10036,9528,10061c9485,10112,9495,10178,9557,10203c9594,10218,9640,10217,9680,10220c9730,10223,9774,10229,9808,10188c9845,10143,9846,10112,9905,10084c9939,10068,9967,10056,9997,10034c10024,10015,10035,9998,10056,9975em10118,9639c10143,9614,10139,9612,10174,9612c10228,9612,10267,9678,10292,9718c10343,9801,10365,9895,10358,9992c10347,10152,10256,10290,10144,10399c10065,10476,9984,10518,9882,10553e" stroked="t" o:allowincell="f" style="position:absolute;margin-left:110.35pt;margin-top:1.7pt;width:118.45pt;height:26.8pt;mso-wrap-style:none;v-text-anchor:middle">
                <v:fill o:detectmouseclick="t" on="false"/>
                <v:stroke color="red" weight="12600" joinstyle="round" endcap="round"/>
                <w10:wrap type="none"/>
              </v:shape>
            </w:pict>
          </mc:Fallback>
        </mc:AlternateContent>
      </w:r>
      <w:r>
        <w:rPr>
          <w:rFonts w:cs="TimesNewRomanPSMT" w:ascii="TimesNewRomanPSMT" w:hAnsi="TimesNewRomanPSMT"/>
          <w:b/>
          <w:szCs w:val="22"/>
        </w:rPr>
        <w:t>Question 40</w:t>
        <w:tab/>
        <w:tab/>
        <w:tab/>
        <w:tab/>
        <w:tab/>
        <w:tab/>
        <w:tab/>
        <w:tab/>
        <w:tab/>
        <w:tab/>
        <w:t xml:space="preserve">  (15 marks)</w:t>
      </w:r>
    </w:p>
    <w:p>
      <w:pPr>
        <w:pStyle w:val="Normal"/>
        <w:autoSpaceDE w:val="false"/>
        <w:rPr>
          <w:rFonts w:cs="Arial"/>
          <w:b/>
          <w:b/>
          <w:szCs w:val="22"/>
          <w:lang w:eastAsia="en-AU"/>
        </w:rPr>
      </w:pPr>
      <w:r>
        <w:rPr>
          <w:rFonts w:cs="Arial"/>
          <w:b/>
          <w:szCs w:val="22"/>
          <w:lang w:eastAsia="en-AU"/>
        </w:rPr>
      </w:r>
    </w:p>
    <w:p>
      <w:pPr>
        <w:pStyle w:val="Normal"/>
        <w:autoSpaceDE w:val="false"/>
        <w:rPr/>
      </w:pPr>
      <w:r>
        <w:rPr>
          <w:rFonts w:cs="Arial"/>
          <w:szCs w:val="22"/>
          <w:lang w:eastAsia="en-AU"/>
        </w:rPr>
        <w:t xml:space="preserve">Iron in one of the most abundant metals on Earth, is essential to most forms of life and to normal human physiology. Sometimes people take iron supplements. The iron content of a particular brand of iron tablets was determined by titration with a freshly standardised solution of potassium permanganate, </w:t>
      </w:r>
      <w:r>
        <w:rPr>
          <w:rFonts w:cs="Arial"/>
          <w:bCs/>
          <w:szCs w:val="22"/>
          <w:lang w:eastAsia="en-AU"/>
        </w:rPr>
        <w:t>KMnO</w:t>
      </w:r>
      <w:r>
        <w:rPr>
          <w:rFonts w:cs="Arial"/>
          <w:bCs/>
          <w:szCs w:val="22"/>
          <w:vertAlign w:val="subscript"/>
          <w:lang w:eastAsia="en-AU"/>
        </w:rPr>
        <w:t>4</w:t>
      </w:r>
      <w:r>
        <w:rPr>
          <w:rFonts w:cs="Arial"/>
          <w:bCs/>
          <w:szCs w:val="22"/>
          <w:lang w:eastAsia="en-AU"/>
        </w:rPr>
        <w:t>.</w:t>
      </w:r>
      <w:r>
        <w:rPr>
          <w:rFonts w:cs="Arial"/>
          <w:szCs w:val="22"/>
          <w:lang w:eastAsia="en-AU"/>
        </w:rPr>
        <w:t xml:space="preserve">  The equation for the titration reaction is:</w:t>
      </w:r>
    </w:p>
    <w:p>
      <w:pPr>
        <w:pStyle w:val="Normal"/>
        <w:autoSpaceDE w:val="false"/>
        <w:rPr>
          <w:rFonts w:cs="Arial"/>
          <w:szCs w:val="22"/>
          <w:lang w:eastAsia="en-AU"/>
        </w:rPr>
      </w:pPr>
      <w:r>
        <w:rPr>
          <w:rFonts w:cs="Arial"/>
          <w:szCs w:val="22"/>
          <w:lang w:eastAsia="en-AU"/>
        </w:rPr>
      </w:r>
    </w:p>
    <w:p>
      <w:pPr>
        <w:pStyle w:val="Normal"/>
        <w:autoSpaceDE w:val="false"/>
        <w:jc w:val="center"/>
        <w:rPr>
          <w:rFonts w:cs="Arial"/>
          <w:bCs/>
          <w:szCs w:val="22"/>
          <w:lang w:eastAsia="en-AU"/>
        </w:rPr>
      </w:pPr>
      <w:r>
        <w:rPr>
          <w:rFonts w:cs="Arial"/>
          <w:bCs/>
          <w:szCs w:val="22"/>
          <w:lang w:eastAsia="en-AU"/>
        </w:rPr>
        <w:t>5Fe</w:t>
      </w:r>
      <w:r>
        <w:rPr>
          <w:rFonts w:cs="Arial"/>
          <w:bCs/>
          <w:szCs w:val="22"/>
          <w:vertAlign w:val="superscript"/>
          <w:lang w:eastAsia="en-AU"/>
        </w:rPr>
        <w:t>2+</w:t>
      </w:r>
      <w:r>
        <w:rPr>
          <w:rFonts w:cs="Arial"/>
          <w:bCs/>
          <w:szCs w:val="22"/>
          <w:lang w:eastAsia="en-AU"/>
        </w:rPr>
        <w:t>(aq) + MnO</w:t>
      </w:r>
      <w:r>
        <w:rPr>
          <w:rFonts w:cs="Arial"/>
          <w:bCs/>
          <w:szCs w:val="22"/>
          <w:vertAlign w:val="subscript"/>
          <w:lang w:eastAsia="en-AU"/>
        </w:rPr>
        <w:t>4</w:t>
      </w:r>
      <w:r>
        <w:rPr>
          <w:rFonts w:cs="Arial"/>
          <w:bCs/>
          <w:szCs w:val="22"/>
          <w:vertAlign w:val="superscript"/>
          <w:lang w:eastAsia="en-AU"/>
        </w:rPr>
        <w:t>–</w:t>
      </w:r>
      <w:r>
        <w:rPr>
          <w:rFonts w:cs="Arial"/>
          <w:bCs/>
          <w:szCs w:val="22"/>
          <w:lang w:eastAsia="en-AU"/>
        </w:rPr>
        <w:t>(aq) + 8H</w:t>
      </w:r>
      <w:r>
        <w:rPr>
          <w:rFonts w:cs="Arial"/>
          <w:bCs/>
          <w:szCs w:val="22"/>
          <w:vertAlign w:val="superscript"/>
          <w:lang w:eastAsia="en-AU"/>
        </w:rPr>
        <w:t>+</w:t>
      </w:r>
      <w:r>
        <w:rPr>
          <w:rFonts w:cs="Arial"/>
          <w:bCs/>
          <w:szCs w:val="22"/>
          <w:lang w:eastAsia="en-AU"/>
        </w:rPr>
        <w:t xml:space="preserve">(aq)    </w:t>
      </w:r>
      <w:r>
        <w:rPr>
          <w:rFonts w:eastAsia="Wingdings" w:cs="Wingdings" w:ascii="Wingdings" w:hAnsi="Wingdings"/>
          <w:szCs w:val="22"/>
          <w:lang w:eastAsia="en-AU"/>
        </w:rPr>
        <w:t></w:t>
      </w:r>
      <w:r>
        <w:rPr>
          <w:rFonts w:eastAsia="Microsoft JhengHei" w:cs="Arial"/>
          <w:szCs w:val="22"/>
          <w:lang w:eastAsia="en-AU"/>
        </w:rPr>
        <w:t xml:space="preserve">   </w:t>
      </w:r>
      <w:r>
        <w:rPr>
          <w:rFonts w:eastAsia="SymbolMT;Microsoft JhengHei" w:cs="Arial"/>
          <w:szCs w:val="22"/>
          <w:lang w:eastAsia="en-AU"/>
        </w:rPr>
        <w:t xml:space="preserve"> </w:t>
      </w:r>
      <w:r>
        <w:rPr>
          <w:rFonts w:cs="Arial"/>
          <w:bCs/>
          <w:szCs w:val="22"/>
          <w:lang w:eastAsia="en-AU"/>
        </w:rPr>
        <w:t>5Fe</w:t>
      </w:r>
      <w:r>
        <w:rPr>
          <w:rFonts w:cs="Arial"/>
          <w:bCs/>
          <w:szCs w:val="22"/>
          <w:vertAlign w:val="superscript"/>
          <w:lang w:eastAsia="en-AU"/>
        </w:rPr>
        <w:t>3+</w:t>
      </w:r>
      <w:r>
        <w:rPr>
          <w:rFonts w:cs="Arial"/>
          <w:bCs/>
          <w:szCs w:val="22"/>
          <w:lang w:eastAsia="en-AU"/>
        </w:rPr>
        <w:t>(aq) + Mn</w:t>
      </w:r>
      <w:r>
        <w:rPr>
          <w:rFonts w:cs="Arial"/>
          <w:bCs/>
          <w:szCs w:val="22"/>
          <w:vertAlign w:val="superscript"/>
          <w:lang w:eastAsia="en-AU"/>
        </w:rPr>
        <w:t>2+</w:t>
      </w:r>
      <w:r>
        <w:rPr>
          <w:rFonts w:cs="Arial"/>
          <w:bCs/>
          <w:szCs w:val="22"/>
          <w:lang w:eastAsia="en-AU"/>
        </w:rPr>
        <w:t>(aq)+ 4H</w:t>
      </w:r>
      <w:r>
        <w:rPr>
          <w:rFonts w:cs="Arial"/>
          <w:bCs/>
          <w:szCs w:val="22"/>
          <w:vertAlign w:val="subscript"/>
          <w:lang w:eastAsia="en-AU"/>
        </w:rPr>
        <w:t>2</w:t>
      </w:r>
      <w:r>
        <w:rPr>
          <w:rFonts w:cs="Arial"/>
          <w:bCs/>
          <w:szCs w:val="22"/>
          <w:lang w:eastAsia="en-AU"/>
        </w:rPr>
        <w:t>O(l)</w:t>
      </w:r>
    </w:p>
    <w:p>
      <w:pPr>
        <w:pStyle w:val="Normal"/>
        <w:autoSpaceDE w:val="false"/>
        <w:rPr>
          <w:rFonts w:cs="Arial"/>
          <w:b/>
          <w:b/>
          <w:bCs/>
          <w:szCs w:val="22"/>
          <w:lang w:eastAsia="en-AU"/>
        </w:rPr>
      </w:pPr>
      <w:r>
        <w:rPr>
          <w:rFonts w:cs="Arial"/>
          <w:b/>
          <w:bCs/>
          <w:szCs w:val="22"/>
          <w:lang w:eastAsia="en-AU"/>
        </w:rPr>
      </w:r>
    </w:p>
    <w:p>
      <w:pPr>
        <w:pStyle w:val="Normal"/>
        <w:autoSpaceDE w:val="false"/>
        <w:rPr/>
      </w:pPr>
      <w:r>
        <w:rPr>
          <w:rFonts w:cs="Arial"/>
          <w:szCs w:val="22"/>
          <w:lang w:eastAsia="en-AU"/>
        </w:rPr>
        <w:t>(</w:t>
      </w:r>
      <w:r>
        <w:rPr>
          <w:rFonts w:cs="Arial"/>
          <w:iCs/>
          <w:szCs w:val="22"/>
          <w:lang w:eastAsia="en-AU"/>
        </w:rPr>
        <w:t>a</w:t>
      </w:r>
      <w:r>
        <w:rPr>
          <w:rFonts w:cs="Arial"/>
          <w:szCs w:val="22"/>
          <w:lang w:eastAsia="en-AU"/>
        </w:rPr>
        <w:t>)</w:t>
        <w:tab/>
        <w:t xml:space="preserve">Why are iron tablets sometimes medically prescribed? </w:t>
        <w:tab/>
        <w:tab/>
        <w:tab/>
        <w:t xml:space="preserve">         (1 mark)</w: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497">
                <wp:simplePos x="0" y="0"/>
                <wp:positionH relativeFrom="column">
                  <wp:posOffset>920750</wp:posOffset>
                </wp:positionH>
                <wp:positionV relativeFrom="paragraph">
                  <wp:posOffset>113665</wp:posOffset>
                </wp:positionV>
                <wp:extent cx="1042035" cy="420370"/>
                <wp:effectExtent l="7620" t="6350" r="5715" b="6985"/>
                <wp:wrapNone/>
                <wp:docPr id="542" name=""/>
                <a:graphic xmlns:a="http://schemas.openxmlformats.org/drawingml/2006/main">
                  <a:graphicData uri="http://schemas.microsoft.com/office/word/2010/wordprocessingShape">
                    <wps:wsp>
                      <wps:cNvSpPr/>
                      <wps:spPr>
                        <a:xfrm>
                          <a:off x="0" y="0"/>
                          <a:ext cx="1042200" cy="420480"/>
                        </a:xfrm>
                        <a:custGeom>
                          <a:avLst/>
                          <a:gdLst/>
                          <a:ahLst/>
                          <a:rect l="l" t="t" r="r" b="b"/>
                          <a:pathLst>
                            <a:path w="2896" h="1168">
                              <a:moveTo>
                                <a:pt x="5153" y="15004"/>
                              </a:moveTo>
                              <a:cubicBezTo>
                                <a:pt x="5151" y="14980"/>
                                <a:pt x="5152" y="14956"/>
                                <a:pt x="5146" y="14935"/>
                              </a:cubicBezTo>
                              <a:cubicBezTo>
                                <a:pt x="5139" y="14910"/>
                                <a:pt x="5135" y="14892"/>
                                <a:pt x="5105" y="14888"/>
                              </a:cubicBezTo>
                              <a:cubicBezTo>
                                <a:pt x="5060" y="14882"/>
                                <a:pt x="5022" y="14910"/>
                                <a:pt x="4988" y="14938"/>
                              </a:cubicBezTo>
                              <a:cubicBezTo>
                                <a:pt x="4922" y="14992"/>
                                <a:pt x="4866" y="15076"/>
                                <a:pt x="4847" y="15160"/>
                              </a:cubicBezTo>
                              <a:cubicBezTo>
                                <a:pt x="4834" y="15219"/>
                                <a:pt x="4857" y="15229"/>
                                <a:pt x="4877" y="15272"/>
                              </a:cubicBezTo>
                              <a:cubicBezTo>
                                <a:pt x="4921" y="15261"/>
                                <a:pt x="4937" y="15265"/>
                                <a:pt x="4974" y="15231"/>
                              </a:cubicBezTo>
                              <a:cubicBezTo>
                                <a:pt x="5014" y="15194"/>
                                <a:pt x="5029" y="15126"/>
                                <a:pt x="5072" y="15094"/>
                              </a:cubicBezTo>
                              <a:cubicBezTo>
                                <a:pt x="5078" y="15094"/>
                                <a:pt x="5084" y="15095"/>
                                <a:pt x="5090" y="15095"/>
                              </a:cubicBezTo>
                              <a:cubicBezTo>
                                <a:pt x="5106" y="15141"/>
                                <a:pt x="5114" y="15185"/>
                                <a:pt x="5122" y="15233"/>
                              </a:cubicBezTo>
                              <a:cubicBezTo>
                                <a:pt x="5128" y="15267"/>
                                <a:pt x="5135" y="15259"/>
                                <a:pt x="5148" y="15281"/>
                              </a:cubicBezTo>
                              <a:cubicBezTo>
                                <a:pt x="5215" y="15225"/>
                                <a:pt x="5268" y="15158"/>
                                <a:pt x="5324" y="15090"/>
                              </a:cubicBezTo>
                              <a:cubicBezTo>
                                <a:pt x="5341" y="15069"/>
                                <a:pt x="5357" y="15054"/>
                                <a:pt x="5376" y="15035"/>
                              </a:cubicBezTo>
                              <a:cubicBezTo>
                                <a:pt x="5383" y="15078"/>
                                <a:pt x="5385" y="15116"/>
                                <a:pt x="5386" y="15161"/>
                              </a:cubicBezTo>
                              <a:cubicBezTo>
                                <a:pt x="5387" y="15187"/>
                                <a:pt x="5392" y="15210"/>
                                <a:pt x="5395" y="15235"/>
                              </a:cubicBezTo>
                              <a:cubicBezTo>
                                <a:pt x="5423" y="15208"/>
                                <a:pt x="5443" y="15181"/>
                                <a:pt x="5467" y="15148"/>
                              </a:cubicBezTo>
                              <a:cubicBezTo>
                                <a:pt x="5513" y="15084"/>
                                <a:pt x="5555" y="15020"/>
                                <a:pt x="5614" y="14975"/>
                              </a:cubicBezTo>
                              <a:cubicBezTo>
                                <a:pt x="5627" y="15018"/>
                                <a:pt x="5633" y="15052"/>
                                <a:pt x="5636" y="15100"/>
                              </a:cubicBezTo>
                              <a:cubicBezTo>
                                <a:pt x="5638" y="15131"/>
                                <a:pt x="5640" y="15158"/>
                                <a:pt x="5648" y="15187"/>
                              </a:cubicBezTo>
                              <a:cubicBezTo>
                                <a:pt x="5650" y="15191"/>
                                <a:pt x="5652" y="15194"/>
                                <a:pt x="5654" y="15198"/>
                              </a:cubicBezTo>
                              <a:cubicBezTo>
                                <a:pt x="5694" y="15174"/>
                                <a:pt x="5733" y="15153"/>
                                <a:pt x="5772" y="15120"/>
                              </a:cubicBezTo>
                              <a:cubicBezTo>
                                <a:pt x="5815" y="15084"/>
                                <a:pt x="5854" y="15043"/>
                                <a:pt x="5896" y="15005"/>
                              </a:cubicBezTo>
                              <a:cubicBezTo>
                                <a:pt x="5881" y="15046"/>
                                <a:pt x="5859" y="15089"/>
                                <a:pt x="5850" y="15132"/>
                              </a:cubicBezTo>
                              <a:cubicBezTo>
                                <a:pt x="5841" y="15177"/>
                                <a:pt x="5852" y="15185"/>
                                <a:pt x="5864" y="15220"/>
                              </a:cubicBezTo>
                              <a:cubicBezTo>
                                <a:pt x="5901" y="15210"/>
                                <a:pt x="5924" y="15206"/>
                                <a:pt x="5962" y="15181"/>
                              </a:cubicBezTo>
                              <a:cubicBezTo>
                                <a:pt x="5992" y="15161"/>
                                <a:pt x="6020" y="15138"/>
                                <a:pt x="6050" y="15118"/>
                              </a:cubicBezTo>
                              <a:cubicBezTo>
                                <a:pt x="6061" y="15154"/>
                                <a:pt x="6062" y="15184"/>
                                <a:pt x="6055" y="15232"/>
                              </a:cubicBezTo>
                              <a:cubicBezTo>
                                <a:pt x="6031" y="15408"/>
                                <a:pt x="6006" y="15635"/>
                                <a:pt x="5873" y="15767"/>
                              </a:cubicBezTo>
                              <a:cubicBezTo>
                                <a:pt x="5826" y="15814"/>
                                <a:pt x="5712" y="15873"/>
                                <a:pt x="5650" y="15813"/>
                              </a:cubicBezTo>
                              <a:cubicBezTo>
                                <a:pt x="5594" y="15759"/>
                                <a:pt x="5630" y="15668"/>
                                <a:pt x="5657" y="15613"/>
                              </a:cubicBezTo>
                              <a:cubicBezTo>
                                <a:pt x="5702" y="15535"/>
                                <a:pt x="5719" y="15506"/>
                                <a:pt x="5758" y="15457"/>
                              </a:cubicBezTo>
                            </a:path>
                            <a:path w="2896" h="1168">
                              <a:moveTo>
                                <a:pt x="6312" y="14844"/>
                              </a:moveTo>
                              <a:cubicBezTo>
                                <a:pt x="6347" y="14805"/>
                                <a:pt x="6381" y="14766"/>
                                <a:pt x="6418" y="14729"/>
                              </a:cubicBezTo>
                              <a:cubicBezTo>
                                <a:pt x="6400" y="14798"/>
                                <a:pt x="6372" y="14863"/>
                                <a:pt x="6348" y="14930"/>
                              </a:cubicBezTo>
                              <a:cubicBezTo>
                                <a:pt x="6309" y="15041"/>
                                <a:pt x="6277" y="15155"/>
                                <a:pt x="6237" y="15266"/>
                              </a:cubicBezTo>
                              <a:cubicBezTo>
                                <a:pt x="6225" y="15297"/>
                                <a:pt x="6222" y="15304"/>
                                <a:pt x="6217" y="15324"/>
                              </a:cubicBezTo>
                            </a:path>
                            <a:path w="2896" h="1168">
                              <a:moveTo>
                                <a:pt x="6246" y="15140"/>
                              </a:moveTo>
                              <a:cubicBezTo>
                                <a:pt x="6256" y="15098"/>
                                <a:pt x="6246" y="15101"/>
                                <a:pt x="6289" y="15087"/>
                              </a:cubicBezTo>
                              <a:cubicBezTo>
                                <a:pt x="6369" y="15062"/>
                                <a:pt x="6434" y="15019"/>
                                <a:pt x="6495" y="14960"/>
                              </a:cubicBezTo>
                              <a:cubicBezTo>
                                <a:pt x="6534" y="14922"/>
                                <a:pt x="6562" y="14861"/>
                                <a:pt x="6602" y="14827"/>
                              </a:cubicBezTo>
                              <a:cubicBezTo>
                                <a:pt x="6611" y="14813"/>
                                <a:pt x="6614" y="14807"/>
                                <a:pt x="6617" y="14824"/>
                              </a:cubicBezTo>
                              <a:cubicBezTo>
                                <a:pt x="6607" y="14885"/>
                                <a:pt x="6589" y="14944"/>
                                <a:pt x="6577" y="15005"/>
                              </a:cubicBezTo>
                              <a:cubicBezTo>
                                <a:pt x="6563" y="15076"/>
                                <a:pt x="6547" y="15149"/>
                                <a:pt x="6548" y="15222"/>
                              </a:cubicBezTo>
                              <a:cubicBezTo>
                                <a:pt x="6548" y="15263"/>
                                <a:pt x="6566" y="15292"/>
                                <a:pt x="6609" y="15277"/>
                              </a:cubicBezTo>
                              <a:cubicBezTo>
                                <a:pt x="6697" y="15246"/>
                                <a:pt x="6743" y="15131"/>
                                <a:pt x="6820" y="15085"/>
                              </a:cubicBezTo>
                              <a:cubicBezTo>
                                <a:pt x="6835" y="15075"/>
                                <a:pt x="6838" y="15072"/>
                                <a:pt x="6849" y="15074"/>
                              </a:cubicBezTo>
                              <a:cubicBezTo>
                                <a:pt x="6858" y="15111"/>
                                <a:pt x="6849" y="15148"/>
                                <a:pt x="6857" y="15185"/>
                              </a:cubicBezTo>
                              <a:cubicBezTo>
                                <a:pt x="6861" y="15199"/>
                                <a:pt x="6862" y="15203"/>
                                <a:pt x="6866" y="15211"/>
                              </a:cubicBezTo>
                              <a:cubicBezTo>
                                <a:pt x="6893" y="15203"/>
                                <a:pt x="6910" y="15196"/>
                                <a:pt x="6933" y="15177"/>
                              </a:cubicBezTo>
                              <a:cubicBezTo>
                                <a:pt x="6977" y="15140"/>
                                <a:pt x="7014" y="15103"/>
                                <a:pt x="7065" y="15077"/>
                              </a:cubicBezTo>
                              <a:cubicBezTo>
                                <a:pt x="7084" y="15108"/>
                                <a:pt x="7083" y="15116"/>
                                <a:pt x="7079" y="15156"/>
                              </a:cubicBezTo>
                              <a:cubicBezTo>
                                <a:pt x="7078" y="15168"/>
                                <a:pt x="7068" y="15219"/>
                                <a:pt x="7089" y="15223"/>
                              </a:cubicBezTo>
                              <a:cubicBezTo>
                                <a:pt x="7111" y="15227"/>
                                <a:pt x="7138" y="15192"/>
                                <a:pt x="7151" y="15180"/>
                              </a:cubicBezTo>
                              <a:cubicBezTo>
                                <a:pt x="7154" y="15176"/>
                                <a:pt x="7158" y="15171"/>
                                <a:pt x="7161" y="15167"/>
                              </a:cubicBezTo>
                              <a:cubicBezTo>
                                <a:pt x="7155" y="15193"/>
                                <a:pt x="7148" y="15266"/>
                                <a:pt x="7118" y="15274"/>
                              </a:cubicBezTo>
                              <a:cubicBezTo>
                                <a:pt x="7115" y="15269"/>
                                <a:pt x="7112" y="15264"/>
                                <a:pt x="7109" y="15259"/>
                              </a:cubicBezTo>
                            </a:path>
                            <a:path w="2896" h="1168">
                              <a:moveTo>
                                <a:pt x="7148" y="14985"/>
                              </a:moveTo>
                              <a:cubicBezTo>
                                <a:pt x="7130" y="14973"/>
                                <a:pt x="7113" y="14957"/>
                                <a:pt x="7130" y="14990"/>
                              </a:cubicBezTo>
                            </a:path>
                            <a:path w="2896" h="1168">
                              <a:moveTo>
                                <a:pt x="7230" y="15183"/>
                              </a:moveTo>
                              <a:cubicBezTo>
                                <a:pt x="7216" y="15214"/>
                                <a:pt x="7205" y="15241"/>
                                <a:pt x="7194" y="15273"/>
                              </a:cubicBezTo>
                              <a:cubicBezTo>
                                <a:pt x="7214" y="15254"/>
                                <a:pt x="7229" y="15234"/>
                                <a:pt x="7247" y="15207"/>
                              </a:cubicBezTo>
                              <a:cubicBezTo>
                                <a:pt x="7279" y="15159"/>
                                <a:pt x="7337" y="15082"/>
                                <a:pt x="7403" y="15092"/>
                              </a:cubicBezTo>
                              <a:cubicBezTo>
                                <a:pt x="7439" y="15098"/>
                                <a:pt x="7457" y="15128"/>
                                <a:pt x="7470" y="15160"/>
                              </a:cubicBezTo>
                              <a:cubicBezTo>
                                <a:pt x="7480" y="15184"/>
                                <a:pt x="7474" y="15202"/>
                                <a:pt x="7507" y="15201"/>
                              </a:cubicBezTo>
                              <a:cubicBezTo>
                                <a:pt x="7536" y="15200"/>
                                <a:pt x="7571" y="15178"/>
                                <a:pt x="7594" y="15163"/>
                              </a:cubicBezTo>
                              <a:cubicBezTo>
                                <a:pt x="7628" y="15141"/>
                                <a:pt x="7661" y="15117"/>
                                <a:pt x="7694" y="15094"/>
                              </a:cubicBezTo>
                              <a:cubicBezTo>
                                <a:pt x="7714" y="15080"/>
                                <a:pt x="7722" y="15067"/>
                                <a:pt x="7738" y="15049"/>
                              </a:cubicBezTo>
                              <a:cubicBezTo>
                                <a:pt x="7713" y="15061"/>
                                <a:pt x="7693" y="15062"/>
                                <a:pt x="7688" y="15096"/>
                              </a:cubicBezTo>
                              <a:cubicBezTo>
                                <a:pt x="7683" y="15129"/>
                                <a:pt x="7695" y="15168"/>
                                <a:pt x="7690" y="15203"/>
                              </a:cubicBezTo>
                              <a:cubicBezTo>
                                <a:pt x="7666" y="15382"/>
                                <a:pt x="7598" y="15557"/>
                                <a:pt x="7507" y="15712"/>
                              </a:cubicBezTo>
                              <a:cubicBezTo>
                                <a:pt x="7470" y="15774"/>
                                <a:pt x="7407" y="15886"/>
                                <a:pt x="7325" y="15896"/>
                              </a:cubicBezTo>
                              <a:cubicBezTo>
                                <a:pt x="7271" y="15903"/>
                                <a:pt x="7252" y="15826"/>
                                <a:pt x="7245" y="15786"/>
                              </a:cubicBezTo>
                              <a:cubicBezTo>
                                <a:pt x="7243" y="15769"/>
                                <a:pt x="7242" y="15751"/>
                                <a:pt x="7240" y="1573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843,14729" coordsize="2896,1168" path="m5153,15004c5151,14980,5152,14956,5146,14935c5139,14910,5135,14892,5105,14888c5060,14882,5022,14910,4988,14938c4922,14992,4866,15076,4847,15160c4834,15219,4857,15229,4877,15272c4921,15261,4937,15265,4974,15231c5014,15194,5029,15126,5072,15094c5078,15094,5084,15095,5090,15095c5106,15141,5114,15185,5122,15233c5128,15267,5135,15259,5148,15281c5215,15225,5268,15158,5324,15090c5341,15069,5357,15054,5376,15035c5383,15078,5385,15116,5386,15161c5387,15187,5392,15210,5395,15235c5423,15208,5443,15181,5467,15148c5513,15084,5555,15020,5614,14975c5627,15018,5633,15052,5636,15100c5638,15131,5640,15158,5648,15187c5650,15191,5652,15194,5654,15198c5694,15174,5733,15153,5772,15120c5815,15084,5854,15043,5896,15005c5881,15046,5859,15089,5850,15132c5841,15177,5852,15185,5864,15220c5901,15210,5924,15206,5962,15181c5992,15161,6020,15138,6050,15118c6061,15154,6062,15184,6055,15232c6031,15408,6006,15635,5873,15767c5826,15814,5712,15873,5650,15813c5594,15759,5630,15668,5657,15613c5702,15535,5719,15506,5758,15457em6312,14844c6347,14805,6381,14766,6418,14729c6400,14798,6372,14863,6348,14930c6309,15041,6277,15155,6237,15266c6225,15297,6222,15304,6217,15324em6246,15140c6256,15098,6246,15101,6289,15087c6369,15062,6434,15019,6495,14960c6534,14922,6562,14861,6602,14827c6611,14813,6614,14807,6617,14824c6607,14885,6589,14944,6577,15005c6563,15076,6547,15149,6548,15222c6548,15263,6566,15292,6609,15277c6697,15246,6743,15131,6820,15085c6835,15075,6838,15072,6849,15074c6858,15111,6849,15148,6857,15185c6861,15199,6862,15203,6866,15211c6893,15203,6910,15196,6933,15177c6977,15140,7014,15103,7065,15077c7084,15108,7083,15116,7079,15156c7078,15168,7068,15219,7089,15223c7111,15227,7138,15192,7151,15180c7154,15176,7158,15171,7161,15167c7155,15193,7148,15266,7118,15274c7115,15269,7112,15264,7109,15259em7148,14985c7130,14973,7113,14957,7130,14990em7230,15183c7216,15214,7205,15241,7194,15273c7214,15254,7229,15234,7247,15207c7279,15159,7337,15082,7403,15092c7439,15098,7457,15128,7470,15160c7480,15184,7474,15202,7507,15201c7536,15200,7571,15178,7594,15163c7628,15141,7661,15117,7694,15094c7714,15080,7722,15067,7738,15049c7713,15061,7693,15062,7688,15096c7683,15129,7695,15168,7690,15203c7666,15382,7598,15557,7507,15712c7470,15774,7407,15886,7325,15896c7271,15903,7252,15826,7245,15786c7243,15769,7242,15751,7240,15734e" stroked="t" o:allowincell="f" style="position:absolute;margin-left:72.5pt;margin-top:8.95pt;width:82pt;height:33.05pt;mso-wrap-style:none;v-text-anchor:middle">
                <v:fill o:detectmouseclick="t" on="false"/>
                <v:stroke color="red" weight="12600" joinstyle="round" endcap="round"/>
                <w10:wrap type="none"/>
              </v:shape>
            </w:pict>
          </mc:Fallback>
        </mc:AlternateContent>
      </w:r>
    </w:p>
    <w:p>
      <w:pPr>
        <w:pStyle w:val="Normal"/>
        <w:rPr/>
      </w:pPr>
      <w:r>
        <mc:AlternateContent>
          <mc:Choice Requires="wps">
            <w:drawing>
              <wp:anchor behindDoc="0" distT="0" distB="0" distL="114935" distR="114935" simplePos="0" locked="0" layoutInCell="0" allowOverlap="1" relativeHeight="498">
                <wp:simplePos x="0" y="0"/>
                <wp:positionH relativeFrom="column">
                  <wp:posOffset>2519680</wp:posOffset>
                </wp:positionH>
                <wp:positionV relativeFrom="paragraph">
                  <wp:posOffset>-6985</wp:posOffset>
                </wp:positionV>
                <wp:extent cx="1208405" cy="187960"/>
                <wp:effectExtent l="6350" t="6350" r="5715" b="6350"/>
                <wp:wrapNone/>
                <wp:docPr id="543" name=""/>
                <a:graphic xmlns:a="http://schemas.openxmlformats.org/drawingml/2006/main">
                  <a:graphicData uri="http://schemas.microsoft.com/office/word/2010/wordprocessingShape">
                    <wps:wsp>
                      <wps:cNvSpPr/>
                      <wps:spPr>
                        <a:xfrm>
                          <a:off x="0" y="0"/>
                          <a:ext cx="1208520" cy="187920"/>
                        </a:xfrm>
                        <a:custGeom>
                          <a:avLst/>
                          <a:gdLst/>
                          <a:ahLst/>
                          <a:rect l="l" t="t" r="r" b="b"/>
                          <a:pathLst>
                            <a:path w="3357" h="522">
                              <a:moveTo>
                                <a:pt x="9360" y="15238"/>
                              </a:moveTo>
                              <a:cubicBezTo>
                                <a:pt x="9364" y="15222"/>
                                <a:pt x="9366" y="15218"/>
                                <a:pt x="9366" y="15208"/>
                              </a:cubicBezTo>
                              <a:cubicBezTo>
                                <a:pt x="9353" y="15240"/>
                                <a:pt x="9341" y="15273"/>
                                <a:pt x="9329" y="15306"/>
                              </a:cubicBezTo>
                              <a:cubicBezTo>
                                <a:pt x="9317" y="15339"/>
                                <a:pt x="9301" y="15370"/>
                                <a:pt x="9287" y="15402"/>
                              </a:cubicBezTo>
                              <a:cubicBezTo>
                                <a:pt x="9300" y="15330"/>
                                <a:pt x="9308" y="15262"/>
                                <a:pt x="9341" y="15193"/>
                              </a:cubicBezTo>
                              <a:cubicBezTo>
                                <a:pt x="9382" y="15106"/>
                                <a:pt x="9428" y="15083"/>
                                <a:pt x="9516" y="15064"/>
                              </a:cubicBezTo>
                              <a:cubicBezTo>
                                <a:pt x="9597" y="15046"/>
                                <a:pt x="9654" y="15023"/>
                                <a:pt x="9700" y="14989"/>
                              </a:cubicBezTo>
                              <a:cubicBezTo>
                                <a:pt x="9632" y="15032"/>
                                <a:pt x="9578" y="15063"/>
                                <a:pt x="9553" y="15150"/>
                              </a:cubicBezTo>
                              <a:cubicBezTo>
                                <a:pt x="9537" y="15204"/>
                                <a:pt x="9551" y="15262"/>
                                <a:pt x="9617" y="15267"/>
                              </a:cubicBezTo>
                              <a:cubicBezTo>
                                <a:pt x="9679" y="15272"/>
                                <a:pt x="9751" y="15232"/>
                                <a:pt x="9804" y="15206"/>
                              </a:cubicBezTo>
                              <a:cubicBezTo>
                                <a:pt x="9864" y="15176"/>
                                <a:pt x="9921" y="15129"/>
                                <a:pt x="9971" y="15085"/>
                              </a:cubicBezTo>
                              <a:cubicBezTo>
                                <a:pt x="10004" y="15056"/>
                                <a:pt x="10018" y="15022"/>
                                <a:pt x="10041" y="14992"/>
                              </a:cubicBezTo>
                              <a:cubicBezTo>
                                <a:pt x="9975" y="15048"/>
                                <a:pt x="9917" y="15095"/>
                                <a:pt x="9875" y="15175"/>
                              </a:cubicBezTo>
                              <a:cubicBezTo>
                                <a:pt x="9851" y="15221"/>
                                <a:pt x="9870" y="15229"/>
                                <a:pt x="9869" y="15262"/>
                              </a:cubicBezTo>
                              <a:cubicBezTo>
                                <a:pt x="9916" y="15240"/>
                                <a:pt x="9949" y="15229"/>
                                <a:pt x="9992" y="15191"/>
                              </a:cubicBezTo>
                              <a:cubicBezTo>
                                <a:pt x="10018" y="15168"/>
                                <a:pt x="10032" y="15143"/>
                                <a:pt x="10052" y="15117"/>
                              </a:cubicBezTo>
                              <a:cubicBezTo>
                                <a:pt x="10060" y="15142"/>
                                <a:pt x="10022" y="15201"/>
                                <a:pt x="10075" y="15206"/>
                              </a:cubicBezTo>
                              <a:cubicBezTo>
                                <a:pt x="10147" y="15213"/>
                                <a:pt x="10261" y="15117"/>
                                <a:pt x="10325" y="15090"/>
                              </a:cubicBezTo>
                              <a:cubicBezTo>
                                <a:pt x="10329" y="15135"/>
                                <a:pt x="10345" y="15159"/>
                                <a:pt x="10322" y="15216"/>
                              </a:cubicBezTo>
                              <a:cubicBezTo>
                                <a:pt x="10309" y="15241"/>
                                <a:pt x="10306" y="15249"/>
                                <a:pt x="10294" y="15263"/>
                              </a:cubicBezTo>
                              <a:cubicBezTo>
                                <a:pt x="10317" y="15239"/>
                                <a:pt x="10312" y="15232"/>
                                <a:pt x="10338" y="15210"/>
                              </a:cubicBezTo>
                              <a:cubicBezTo>
                                <a:pt x="10392" y="15164"/>
                                <a:pt x="10449" y="15130"/>
                                <a:pt x="10512" y="15100"/>
                              </a:cubicBezTo>
                              <a:cubicBezTo>
                                <a:pt x="10519" y="15098"/>
                                <a:pt x="10527" y="15096"/>
                                <a:pt x="10534" y="15094"/>
                              </a:cubicBezTo>
                              <a:cubicBezTo>
                                <a:pt x="10540" y="15105"/>
                                <a:pt x="10548" y="15137"/>
                                <a:pt x="10556" y="15147"/>
                              </a:cubicBezTo>
                              <a:cubicBezTo>
                                <a:pt x="10591" y="15191"/>
                                <a:pt x="10604" y="15213"/>
                                <a:pt x="10672" y="15198"/>
                              </a:cubicBezTo>
                              <a:cubicBezTo>
                                <a:pt x="10763" y="15178"/>
                                <a:pt x="10829" y="15099"/>
                                <a:pt x="10844" y="15017"/>
                              </a:cubicBezTo>
                              <a:cubicBezTo>
                                <a:pt x="10841" y="15013"/>
                                <a:pt x="10837" y="15008"/>
                                <a:pt x="10834" y="15004"/>
                              </a:cubicBezTo>
                              <a:cubicBezTo>
                                <a:pt x="10793" y="15009"/>
                                <a:pt x="10770" y="15000"/>
                                <a:pt x="10726" y="15019"/>
                              </a:cubicBezTo>
                              <a:cubicBezTo>
                                <a:pt x="10675" y="15041"/>
                                <a:pt x="10655" y="15072"/>
                                <a:pt x="10620" y="15107"/>
                              </a:cubicBezTo>
                              <a:cubicBezTo>
                                <a:pt x="10666" y="15109"/>
                                <a:pt x="10698" y="15112"/>
                                <a:pt x="10751" y="15102"/>
                              </a:cubicBezTo>
                              <a:cubicBezTo>
                                <a:pt x="10800" y="15093"/>
                                <a:pt x="10830" y="15076"/>
                                <a:pt x="10869" y="15110"/>
                              </a:cubicBezTo>
                              <a:cubicBezTo>
                                <a:pt x="10903" y="15140"/>
                                <a:pt x="10876" y="15176"/>
                                <a:pt x="10937" y="15166"/>
                              </a:cubicBezTo>
                              <a:cubicBezTo>
                                <a:pt x="10981" y="15159"/>
                                <a:pt x="11041" y="15098"/>
                                <a:pt x="11079" y="15074"/>
                              </a:cubicBezTo>
                              <a:cubicBezTo>
                                <a:pt x="11082" y="15083"/>
                                <a:pt x="11088" y="15114"/>
                                <a:pt x="11093" y="15128"/>
                              </a:cubicBezTo>
                              <a:cubicBezTo>
                                <a:pt x="11108" y="15173"/>
                                <a:pt x="11090" y="15174"/>
                                <a:pt x="11141" y="15188"/>
                              </a:cubicBezTo>
                              <a:cubicBezTo>
                                <a:pt x="11186" y="15200"/>
                                <a:pt x="11261" y="15161"/>
                                <a:pt x="11301" y="15147"/>
                              </a:cubicBezTo>
                              <a:cubicBezTo>
                                <a:pt x="11361" y="15126"/>
                                <a:pt x="11418" y="15099"/>
                                <a:pt x="11476" y="15074"/>
                              </a:cubicBezTo>
                              <a:cubicBezTo>
                                <a:pt x="11450" y="15092"/>
                                <a:pt x="11418" y="15103"/>
                                <a:pt x="11395" y="15126"/>
                              </a:cubicBezTo>
                              <a:cubicBezTo>
                                <a:pt x="11359" y="15162"/>
                                <a:pt x="11360" y="15178"/>
                                <a:pt x="11350" y="15213"/>
                              </a:cubicBezTo>
                              <a:cubicBezTo>
                                <a:pt x="11354" y="15216"/>
                                <a:pt x="11357" y="15219"/>
                                <a:pt x="11361" y="15222"/>
                              </a:cubicBezTo>
                              <a:cubicBezTo>
                                <a:pt x="11400" y="15215"/>
                                <a:pt x="11453" y="15205"/>
                                <a:pt x="11478" y="15200"/>
                              </a:cubicBezTo>
                              <a:cubicBezTo>
                                <a:pt x="11560" y="15183"/>
                                <a:pt x="11609" y="15147"/>
                                <a:pt x="11667" y="15081"/>
                              </a:cubicBezTo>
                              <a:cubicBezTo>
                                <a:pt x="11715" y="15027"/>
                                <a:pt x="11753" y="14964"/>
                                <a:pt x="11793" y="14904"/>
                              </a:cubicBezTo>
                              <a:cubicBezTo>
                                <a:pt x="11790" y="14966"/>
                                <a:pt x="11786" y="15030"/>
                                <a:pt x="11781" y="15092"/>
                              </a:cubicBezTo>
                              <a:cubicBezTo>
                                <a:pt x="11814" y="15089"/>
                                <a:pt x="11841" y="15089"/>
                                <a:pt x="11879" y="15080"/>
                              </a:cubicBezTo>
                              <a:cubicBezTo>
                                <a:pt x="11936" y="15066"/>
                                <a:pt x="11974" y="15069"/>
                                <a:pt x="12027" y="15070"/>
                              </a:cubicBezTo>
                              <a:cubicBezTo>
                                <a:pt x="12015" y="15122"/>
                                <a:pt x="12019" y="15141"/>
                                <a:pt x="11978" y="15193"/>
                              </a:cubicBezTo>
                              <a:cubicBezTo>
                                <a:pt x="11953" y="15224"/>
                                <a:pt x="11921" y="15246"/>
                                <a:pt x="11892" y="15272"/>
                              </a:cubicBezTo>
                              <a:cubicBezTo>
                                <a:pt x="11921" y="15237"/>
                                <a:pt x="11950" y="15200"/>
                                <a:pt x="11982" y="15165"/>
                              </a:cubicBezTo>
                              <a:cubicBezTo>
                                <a:pt x="12049" y="15092"/>
                                <a:pt x="12116" y="15017"/>
                                <a:pt x="12189" y="14950"/>
                              </a:cubicBezTo>
                              <a:cubicBezTo>
                                <a:pt x="12220" y="14922"/>
                                <a:pt x="12252" y="14904"/>
                                <a:pt x="12285" y="14881"/>
                              </a:cubicBezTo>
                              <a:cubicBezTo>
                                <a:pt x="12281" y="14900"/>
                                <a:pt x="12284" y="14927"/>
                                <a:pt x="12275" y="14954"/>
                              </a:cubicBezTo>
                              <a:cubicBezTo>
                                <a:pt x="12262" y="14993"/>
                                <a:pt x="12201" y="15092"/>
                                <a:pt x="12247" y="15130"/>
                              </a:cubicBezTo>
                              <a:cubicBezTo>
                                <a:pt x="12299" y="15173"/>
                                <a:pt x="12396" y="15135"/>
                                <a:pt x="12448" y="15113"/>
                              </a:cubicBezTo>
                              <a:cubicBezTo>
                                <a:pt x="12502" y="15090"/>
                                <a:pt x="12530" y="15056"/>
                                <a:pt x="12569" y="15021"/>
                              </a:cubicBezTo>
                              <a:cubicBezTo>
                                <a:pt x="12546" y="15023"/>
                                <a:pt x="12527" y="15005"/>
                                <a:pt x="12490" y="15019"/>
                              </a:cubicBezTo>
                              <a:cubicBezTo>
                                <a:pt x="12446" y="15036"/>
                                <a:pt x="12357" y="15097"/>
                                <a:pt x="12390" y="15156"/>
                              </a:cubicBezTo>
                              <a:cubicBezTo>
                                <a:pt x="12425" y="15219"/>
                                <a:pt x="12522" y="15206"/>
                                <a:pt x="12577" y="15187"/>
                              </a:cubicBezTo>
                              <a:cubicBezTo>
                                <a:pt x="12603" y="15178"/>
                                <a:pt x="12618" y="15162"/>
                                <a:pt x="12641" y="1515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285,14881" coordsize="3357,522" path="m9360,15238c9364,15222,9366,15218,9366,15208c9353,15240,9341,15273,9329,15306c9317,15339,9301,15370,9287,15402c9300,15330,9308,15262,9341,15193c9382,15106,9428,15083,9516,15064c9597,15046,9654,15023,9700,14989c9632,15032,9578,15063,9553,15150c9537,15204,9551,15262,9617,15267c9679,15272,9751,15232,9804,15206c9864,15176,9921,15129,9971,15085c10004,15056,10018,15022,10041,14992c9975,15048,9917,15095,9875,15175c9851,15221,9870,15229,9869,15262c9916,15240,9949,15229,9992,15191c10018,15168,10032,15143,10052,15117c10060,15142,10022,15201,10075,15206c10147,15213,10261,15117,10325,15090c10329,15135,10345,15159,10322,15216c10309,15241,10306,15249,10294,15263c10317,15239,10312,15232,10338,15210c10392,15164,10449,15130,10512,15100c10519,15098,10527,15096,10534,15094c10540,15105,10548,15137,10556,15147c10591,15191,10604,15213,10672,15198c10763,15178,10829,15099,10844,15017c10841,15013,10837,15008,10834,15004c10793,15009,10770,15000,10726,15019c10675,15041,10655,15072,10620,15107c10666,15109,10698,15112,10751,15102c10800,15093,10830,15076,10869,15110c10903,15140,10876,15176,10937,15166c10981,15159,11041,15098,11079,15074c11082,15083,11088,15114,11093,15128c11108,15173,11090,15174,11141,15188c11186,15200,11261,15161,11301,15147c11361,15126,11418,15099,11476,15074c11450,15092,11418,15103,11395,15126c11359,15162,11360,15178,11350,15213c11354,15216,11357,15219,11361,15222c11400,15215,11453,15205,11478,15200c11560,15183,11609,15147,11667,15081c11715,15027,11753,14964,11793,14904c11790,14966,11786,15030,11781,15092c11814,15089,11841,15089,11879,15080c11936,15066,11974,15069,12027,15070c12015,15122,12019,15141,11978,15193c11953,15224,11921,15246,11892,15272c11921,15237,11950,15200,11982,15165c12049,15092,12116,15017,12189,14950c12220,14922,12252,14904,12285,14881c12281,14900,12284,14927,12275,14954c12262,14993,12201,15092,12247,15130c12299,15173,12396,15135,12448,15113c12502,15090,12530,15056,12569,15021c12546,15023,12527,15005,12490,15019c12446,15036,12357,15097,12390,15156c12425,15219,12522,15206,12577,15187c12603,15178,12618,15162,12641,15151e" stroked="t" o:allowincell="f" style="position:absolute;margin-left:198.4pt;margin-top:-0.55pt;width:95.1pt;height:14.75pt;mso-wrap-style:none;v-text-anchor:middle">
                <v:fill o:detectmouseclick="t" on="false"/>
                <v:stroke color="red" weight="12600" joinstyle="round" endcap="round"/>
                <w10:wrap type="none"/>
              </v:shape>
            </w:pict>
          </mc:Fallback>
        </mc:AlternateContent>
      </w: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b)</w:t>
        <w:tab/>
        <w:t>What is the oxidation number of manganese in the permanganate ion?</w:t>
        <w:tab/>
        <w:t xml:space="preserve">        (1 mar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9">
                <wp:simplePos x="0" y="0"/>
                <wp:positionH relativeFrom="column">
                  <wp:posOffset>1776095</wp:posOffset>
                </wp:positionH>
                <wp:positionV relativeFrom="paragraph">
                  <wp:posOffset>72390</wp:posOffset>
                </wp:positionV>
                <wp:extent cx="495935" cy="234315"/>
                <wp:effectExtent l="6985" t="6985" r="5715" b="5715"/>
                <wp:wrapNone/>
                <wp:docPr id="544" name=""/>
                <a:graphic xmlns:a="http://schemas.openxmlformats.org/drawingml/2006/main">
                  <a:graphicData uri="http://schemas.microsoft.com/office/word/2010/wordprocessingShape">
                    <wps:wsp>
                      <wps:cNvSpPr/>
                      <wps:spPr>
                        <a:xfrm>
                          <a:off x="0" y="0"/>
                          <a:ext cx="496080" cy="234360"/>
                        </a:xfrm>
                        <a:custGeom>
                          <a:avLst/>
                          <a:gdLst/>
                          <a:ahLst/>
                          <a:rect l="l" t="t" r="r" b="b"/>
                          <a:pathLst>
                            <a:path w="1378" h="651">
                              <a:moveTo>
                                <a:pt x="7451" y="17693"/>
                              </a:moveTo>
                              <a:cubicBezTo>
                                <a:pt x="7456" y="17686"/>
                                <a:pt x="7460" y="17678"/>
                                <a:pt x="7465" y="17671"/>
                              </a:cubicBezTo>
                              <a:cubicBezTo>
                                <a:pt x="7458" y="17723"/>
                                <a:pt x="7436" y="17778"/>
                                <a:pt x="7421" y="17829"/>
                              </a:cubicBezTo>
                              <a:cubicBezTo>
                                <a:pt x="7397" y="17910"/>
                                <a:pt x="7379" y="17991"/>
                                <a:pt x="7360" y="18073"/>
                              </a:cubicBezTo>
                              <a:cubicBezTo>
                                <a:pt x="7351" y="18111"/>
                                <a:pt x="7342" y="18146"/>
                                <a:pt x="7335" y="18184"/>
                              </a:cubicBezTo>
                            </a:path>
                            <a:path w="1378" h="651">
                              <a:moveTo>
                                <a:pt x="7219" y="17950"/>
                              </a:moveTo>
                              <a:cubicBezTo>
                                <a:pt x="7258" y="17946"/>
                                <a:pt x="7297" y="17940"/>
                                <a:pt x="7336" y="17932"/>
                              </a:cubicBezTo>
                              <a:cubicBezTo>
                                <a:pt x="7418" y="17915"/>
                                <a:pt x="7491" y="17886"/>
                                <a:pt x="7567" y="17853"/>
                              </a:cubicBezTo>
                              <a:cubicBezTo>
                                <a:pt x="7650" y="17816"/>
                                <a:pt x="7721" y="17769"/>
                                <a:pt x="7790" y="17710"/>
                              </a:cubicBezTo>
                              <a:cubicBezTo>
                                <a:pt x="7847" y="17661"/>
                                <a:pt x="7893" y="17601"/>
                                <a:pt x="7949" y="17552"/>
                              </a:cubicBezTo>
                              <a:cubicBezTo>
                                <a:pt x="7980" y="17525"/>
                                <a:pt x="8008" y="17537"/>
                                <a:pt x="8045" y="17542"/>
                              </a:cubicBezTo>
                              <a:cubicBezTo>
                                <a:pt x="8096" y="17548"/>
                                <a:pt x="8144" y="17564"/>
                                <a:pt x="8192" y="17584"/>
                              </a:cubicBezTo>
                              <a:cubicBezTo>
                                <a:pt x="8218" y="17595"/>
                                <a:pt x="8281" y="17616"/>
                                <a:pt x="8290" y="17648"/>
                              </a:cubicBezTo>
                              <a:cubicBezTo>
                                <a:pt x="8296" y="17670"/>
                                <a:pt x="8274" y="17687"/>
                                <a:pt x="8305" y="17655"/>
                              </a:cubicBezTo>
                              <a:cubicBezTo>
                                <a:pt x="8308" y="17650"/>
                                <a:pt x="8311" y="17644"/>
                                <a:pt x="8314" y="17639"/>
                              </a:cubicBezTo>
                              <a:cubicBezTo>
                                <a:pt x="8303" y="17664"/>
                                <a:pt x="8303" y="17663"/>
                                <a:pt x="8295" y="17688"/>
                              </a:cubicBezTo>
                              <a:cubicBezTo>
                                <a:pt x="8257" y="17803"/>
                                <a:pt x="8211" y="17917"/>
                                <a:pt x="8169" y="18031"/>
                              </a:cubicBezTo>
                              <a:cubicBezTo>
                                <a:pt x="8161" y="18053"/>
                                <a:pt x="8158" y="18075"/>
                                <a:pt x="8153" y="18097"/>
                              </a:cubicBezTo>
                            </a:path>
                            <a:path w="1378" h="651">
                              <a:moveTo>
                                <a:pt x="8036" y="17926"/>
                              </a:moveTo>
                              <a:cubicBezTo>
                                <a:pt x="8055" y="17883"/>
                                <a:pt x="8108" y="17877"/>
                                <a:pt x="8157" y="17867"/>
                              </a:cubicBezTo>
                              <a:cubicBezTo>
                                <a:pt x="8243" y="17850"/>
                                <a:pt x="8333" y="17845"/>
                                <a:pt x="8421" y="17836"/>
                              </a:cubicBezTo>
                              <a:cubicBezTo>
                                <a:pt x="8480" y="17830"/>
                                <a:pt x="8538" y="17828"/>
                                <a:pt x="8596" y="1781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219,17534" coordsize="1378,651" path="m7451,17693c7456,17686,7460,17678,7465,17671c7458,17723,7436,17778,7421,17829c7397,17910,7379,17991,7360,18073c7351,18111,7342,18146,7335,18184em7219,17950c7258,17946,7297,17940,7336,17932c7418,17915,7491,17886,7567,17853c7650,17816,7721,17769,7790,17710c7847,17661,7893,17601,7949,17552c7980,17525,8008,17537,8045,17542c8096,17548,8144,17564,8192,17584c8218,17595,8281,17616,8290,17648c8296,17670,8274,17687,8305,17655c8308,17650,8311,17644,8314,17639c8303,17664,8303,17663,8295,17688c8257,17803,8211,17917,8169,18031c8161,18053,8158,18075,8153,18097em8036,17926c8055,17883,8108,17877,8157,17867c8243,17850,8333,17845,8421,17836c8480,17830,8538,17828,8596,17815e" stroked="t" o:allowincell="f" style="position:absolute;margin-left:139.85pt;margin-top:5.7pt;width:39pt;height:18.4pt;mso-wrap-style:none;v-text-anchor:middle">
                <v:fill o:detectmouseclick="t" on="false"/>
                <v:stroke color="red" weight="12600" joinstyle="round" endcap="round"/>
                <w10:wrap type="none"/>
              </v:shape>
            </w:pict>
          </mc:Fallback>
        </mc:AlternateContent>
      </w:r>
    </w:p>
    <w:p>
      <w:pPr>
        <w:pStyle w:val="Normal"/>
        <w:rPr/>
      </w:pPr>
      <w:r>
        <w:rPr/>
        <w:tab/>
        <w:t>______________________________________________________________________</w:t>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autoSpaceDE w:val="false"/>
        <w:rPr/>
      </w:pPr>
      <w:r>
        <w:rPr>
          <w:rFonts w:cs="Arial"/>
          <w:szCs w:val="22"/>
          <w:lang w:eastAsia="en-AU"/>
        </w:rPr>
        <w:t>(</w:t>
      </w:r>
      <w:r>
        <w:rPr>
          <w:rFonts w:cs="Arial"/>
          <w:iCs/>
          <w:szCs w:val="22"/>
          <w:lang w:eastAsia="en-AU"/>
        </w:rPr>
        <w:t>c</w:t>
      </w:r>
      <w:r>
        <w:rPr>
          <w:rFonts w:cs="Arial"/>
          <w:szCs w:val="22"/>
          <w:lang w:eastAsia="en-AU"/>
        </w:rPr>
        <w:t>)</w:t>
        <w:tab/>
        <w:t xml:space="preserve">(i)  Why must potassium permanganate solutions be standardised? </w:t>
        <w:tab/>
        <w:t xml:space="preserve">       (2 mark)</w: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500">
                <wp:simplePos x="0" y="0"/>
                <wp:positionH relativeFrom="column">
                  <wp:posOffset>565150</wp:posOffset>
                </wp:positionH>
                <wp:positionV relativeFrom="paragraph">
                  <wp:posOffset>103505</wp:posOffset>
                </wp:positionV>
                <wp:extent cx="5042535" cy="217170"/>
                <wp:effectExtent l="6985" t="6350" r="5080" b="6350"/>
                <wp:wrapNone/>
                <wp:docPr id="545" name=""/>
                <a:graphic xmlns:a="http://schemas.openxmlformats.org/drawingml/2006/main">
                  <a:graphicData uri="http://schemas.microsoft.com/office/word/2010/wordprocessingShape">
                    <wps:wsp>
                      <wps:cNvSpPr/>
                      <wps:spPr>
                        <a:xfrm>
                          <a:off x="0" y="0"/>
                          <a:ext cx="5042520" cy="217080"/>
                        </a:xfrm>
                        <a:custGeom>
                          <a:avLst/>
                          <a:gdLst/>
                          <a:ahLst/>
                          <a:rect l="l" t="t" r="r" b="b"/>
                          <a:pathLst>
                            <a:path w="14008" h="603">
                              <a:moveTo>
                                <a:pt x="4047" y="20122"/>
                              </a:moveTo>
                              <a:cubicBezTo>
                                <a:pt x="4060" y="20097"/>
                                <a:pt x="4068" y="20069"/>
                                <a:pt x="4090" y="20056"/>
                              </a:cubicBezTo>
                              <a:cubicBezTo>
                                <a:pt x="4081" y="20092"/>
                                <a:pt x="4075" y="20130"/>
                                <a:pt x="4066" y="20167"/>
                              </a:cubicBezTo>
                              <a:cubicBezTo>
                                <a:pt x="4044" y="20256"/>
                                <a:pt x="4019" y="20343"/>
                                <a:pt x="3994" y="20431"/>
                              </a:cubicBezTo>
                              <a:cubicBezTo>
                                <a:pt x="3974" y="20500"/>
                                <a:pt x="3952" y="20568"/>
                                <a:pt x="3928" y="20636"/>
                              </a:cubicBezTo>
                              <a:cubicBezTo>
                                <a:pt x="3925" y="20643"/>
                                <a:pt x="3922" y="20651"/>
                                <a:pt x="3919" y="20658"/>
                              </a:cubicBezTo>
                            </a:path>
                            <a:path w="14008" h="603">
                              <a:moveTo>
                                <a:pt x="3870" y="20398"/>
                              </a:moveTo>
                              <a:cubicBezTo>
                                <a:pt x="3861" y="20381"/>
                                <a:pt x="3858" y="20376"/>
                                <a:pt x="3855" y="20364"/>
                              </a:cubicBezTo>
                              <a:cubicBezTo>
                                <a:pt x="3903" y="20351"/>
                                <a:pt x="3952" y="20351"/>
                                <a:pt x="4002" y="20345"/>
                              </a:cubicBezTo>
                              <a:cubicBezTo>
                                <a:pt x="4078" y="20337"/>
                                <a:pt x="4153" y="20321"/>
                                <a:pt x="4229" y="20318"/>
                              </a:cubicBezTo>
                              <a:cubicBezTo>
                                <a:pt x="4262" y="20317"/>
                                <a:pt x="4321" y="20310"/>
                                <a:pt x="4322" y="20356"/>
                              </a:cubicBezTo>
                              <a:cubicBezTo>
                                <a:pt x="4323" y="20392"/>
                                <a:pt x="4299" y="20427"/>
                                <a:pt x="4293" y="20462"/>
                              </a:cubicBezTo>
                              <a:cubicBezTo>
                                <a:pt x="4287" y="20495"/>
                                <a:pt x="4296" y="20522"/>
                                <a:pt x="4333" y="20520"/>
                              </a:cubicBezTo>
                              <a:cubicBezTo>
                                <a:pt x="4377" y="20518"/>
                                <a:pt x="4418" y="20485"/>
                                <a:pt x="4439" y="20449"/>
                              </a:cubicBezTo>
                              <a:cubicBezTo>
                                <a:pt x="4465" y="20405"/>
                                <a:pt x="4464" y="20348"/>
                                <a:pt x="4438" y="20304"/>
                              </a:cubicBezTo>
                              <a:cubicBezTo>
                                <a:pt x="4411" y="20258"/>
                                <a:pt x="4373" y="20241"/>
                                <a:pt x="4321" y="20248"/>
                              </a:cubicBezTo>
                              <a:cubicBezTo>
                                <a:pt x="4292" y="20252"/>
                                <a:pt x="4282" y="20268"/>
                                <a:pt x="4266" y="20288"/>
                              </a:cubicBezTo>
                            </a:path>
                            <a:path w="14008" h="603">
                              <a:moveTo>
                                <a:pt x="5641" y="20506"/>
                              </a:moveTo>
                              <a:cubicBezTo>
                                <a:pt x="5630" y="20528"/>
                                <a:pt x="5624" y="20542"/>
                                <a:pt x="5616" y="20566"/>
                              </a:cubicBezTo>
                              <a:cubicBezTo>
                                <a:pt x="5656" y="20568"/>
                                <a:pt x="5668" y="20573"/>
                                <a:pt x="5709" y="20541"/>
                              </a:cubicBezTo>
                              <a:cubicBezTo>
                                <a:pt x="5776" y="20490"/>
                                <a:pt x="5825" y="20424"/>
                                <a:pt x="5848" y="20346"/>
                              </a:cubicBezTo>
                              <a:cubicBezTo>
                                <a:pt x="5805" y="20375"/>
                                <a:pt x="5784" y="20408"/>
                                <a:pt x="5762" y="20457"/>
                              </a:cubicBezTo>
                              <a:cubicBezTo>
                                <a:pt x="5743" y="20499"/>
                                <a:pt x="5702" y="20592"/>
                                <a:pt x="5760" y="20623"/>
                              </a:cubicBezTo>
                              <a:cubicBezTo>
                                <a:pt x="5807" y="20648"/>
                                <a:pt x="5878" y="20604"/>
                                <a:pt x="5916" y="20580"/>
                              </a:cubicBezTo>
                              <a:cubicBezTo>
                                <a:pt x="5999" y="20527"/>
                                <a:pt x="6058" y="20447"/>
                                <a:pt x="6137" y="20391"/>
                              </a:cubicBezTo>
                              <a:cubicBezTo>
                                <a:pt x="6142" y="20388"/>
                                <a:pt x="6148" y="20386"/>
                                <a:pt x="6153" y="20383"/>
                              </a:cubicBezTo>
                              <a:cubicBezTo>
                                <a:pt x="6174" y="20413"/>
                                <a:pt x="6178" y="20429"/>
                                <a:pt x="6183" y="20469"/>
                              </a:cubicBezTo>
                              <a:cubicBezTo>
                                <a:pt x="6187" y="20502"/>
                                <a:pt x="6193" y="20533"/>
                                <a:pt x="6201" y="20566"/>
                              </a:cubicBezTo>
                              <a:cubicBezTo>
                                <a:pt x="6237" y="20549"/>
                                <a:pt x="6253" y="20535"/>
                                <a:pt x="6284" y="20502"/>
                              </a:cubicBezTo>
                              <a:cubicBezTo>
                                <a:pt x="6334" y="20449"/>
                                <a:pt x="6386" y="20390"/>
                                <a:pt x="6446" y="20348"/>
                              </a:cubicBezTo>
                              <a:cubicBezTo>
                                <a:pt x="6466" y="20334"/>
                                <a:pt x="6505" y="20310"/>
                                <a:pt x="6531" y="20326"/>
                              </a:cubicBezTo>
                              <a:cubicBezTo>
                                <a:pt x="6557" y="20342"/>
                                <a:pt x="6557" y="20389"/>
                                <a:pt x="6563" y="20414"/>
                              </a:cubicBezTo>
                              <a:cubicBezTo>
                                <a:pt x="6570" y="20440"/>
                                <a:pt x="6567" y="20469"/>
                                <a:pt x="6591" y="20486"/>
                              </a:cubicBezTo>
                              <a:cubicBezTo>
                                <a:pt x="6620" y="20506"/>
                                <a:pt x="6650" y="20482"/>
                                <a:pt x="6675" y="20467"/>
                              </a:cubicBezTo>
                              <a:cubicBezTo>
                                <a:pt x="6751" y="20420"/>
                                <a:pt x="6803" y="20334"/>
                                <a:pt x="6879" y="20293"/>
                              </a:cubicBezTo>
                              <a:cubicBezTo>
                                <a:pt x="6883" y="20293"/>
                                <a:pt x="6887" y="20293"/>
                                <a:pt x="6891" y="20293"/>
                              </a:cubicBezTo>
                              <a:cubicBezTo>
                                <a:pt x="6894" y="20322"/>
                                <a:pt x="6899" y="20342"/>
                                <a:pt x="6893" y="20376"/>
                              </a:cubicBezTo>
                              <a:cubicBezTo>
                                <a:pt x="6887" y="20413"/>
                                <a:pt x="6874" y="20451"/>
                                <a:pt x="6857" y="20485"/>
                              </a:cubicBezTo>
                              <a:cubicBezTo>
                                <a:pt x="6845" y="20509"/>
                                <a:pt x="6835" y="20513"/>
                                <a:pt x="6820" y="20532"/>
                              </a:cubicBezTo>
                              <a:cubicBezTo>
                                <a:pt x="6821" y="20497"/>
                                <a:pt x="6808" y="20481"/>
                                <a:pt x="6837" y="20445"/>
                              </a:cubicBezTo>
                              <a:cubicBezTo>
                                <a:pt x="6862" y="20421"/>
                                <a:pt x="6870" y="20413"/>
                                <a:pt x="6889" y="20400"/>
                              </a:cubicBezTo>
                            </a:path>
                            <a:path w="14008" h="603">
                              <a:moveTo>
                                <a:pt x="7094" y="20258"/>
                              </a:moveTo>
                              <a:cubicBezTo>
                                <a:pt x="7110" y="20248"/>
                                <a:pt x="7124" y="20240"/>
                                <a:pt x="7139" y="20232"/>
                              </a:cubicBezTo>
                              <a:cubicBezTo>
                                <a:pt x="7134" y="20262"/>
                                <a:pt x="7126" y="20291"/>
                                <a:pt x="7119" y="20321"/>
                              </a:cubicBezTo>
                              <a:cubicBezTo>
                                <a:pt x="7113" y="20349"/>
                                <a:pt x="7098" y="20408"/>
                                <a:pt x="7115" y="20434"/>
                              </a:cubicBezTo>
                              <a:cubicBezTo>
                                <a:pt x="7136" y="20467"/>
                                <a:pt x="7157" y="20465"/>
                                <a:pt x="7193" y="20449"/>
                              </a:cubicBezTo>
                              <a:cubicBezTo>
                                <a:pt x="7247" y="20424"/>
                                <a:pt x="7324" y="20314"/>
                                <a:pt x="7378" y="20309"/>
                              </a:cubicBezTo>
                              <a:cubicBezTo>
                                <a:pt x="7411" y="20306"/>
                                <a:pt x="7416" y="20334"/>
                                <a:pt x="7442" y="20346"/>
                              </a:cubicBezTo>
                              <a:cubicBezTo>
                                <a:pt x="7481" y="20364"/>
                                <a:pt x="7516" y="20352"/>
                                <a:pt x="7554" y="20336"/>
                              </a:cubicBezTo>
                              <a:cubicBezTo>
                                <a:pt x="7577" y="20327"/>
                                <a:pt x="7607" y="20301"/>
                                <a:pt x="7633" y="20303"/>
                              </a:cubicBezTo>
                              <a:cubicBezTo>
                                <a:pt x="7665" y="20305"/>
                                <a:pt x="7657" y="20320"/>
                                <a:pt x="7669" y="20343"/>
                              </a:cubicBezTo>
                              <a:cubicBezTo>
                                <a:pt x="7674" y="20357"/>
                                <a:pt x="7676" y="20363"/>
                                <a:pt x="7683" y="20371"/>
                              </a:cubicBezTo>
                              <a:cubicBezTo>
                                <a:pt x="7707" y="20357"/>
                                <a:pt x="7696" y="20348"/>
                                <a:pt x="7727" y="20348"/>
                              </a:cubicBezTo>
                              <a:cubicBezTo>
                                <a:pt x="7781" y="20348"/>
                                <a:pt x="7830" y="20351"/>
                                <a:pt x="7884" y="20340"/>
                              </a:cubicBezTo>
                              <a:cubicBezTo>
                                <a:pt x="7957" y="20325"/>
                                <a:pt x="8035" y="20296"/>
                                <a:pt x="8083" y="20237"/>
                              </a:cubicBezTo>
                              <a:cubicBezTo>
                                <a:pt x="8084" y="20233"/>
                                <a:pt x="8085" y="20228"/>
                                <a:pt x="8086" y="20224"/>
                              </a:cubicBezTo>
                              <a:cubicBezTo>
                                <a:pt x="8049" y="20226"/>
                                <a:pt x="8028" y="20226"/>
                                <a:pt x="7997" y="20255"/>
                              </a:cubicBezTo>
                              <a:cubicBezTo>
                                <a:pt x="7954" y="20295"/>
                                <a:pt x="7919" y="20347"/>
                                <a:pt x="7914" y="20406"/>
                              </a:cubicBezTo>
                              <a:cubicBezTo>
                                <a:pt x="7909" y="20458"/>
                                <a:pt x="7942" y="20518"/>
                                <a:pt x="7994" y="20536"/>
                              </a:cubicBezTo>
                              <a:cubicBezTo>
                                <a:pt x="8042" y="20552"/>
                                <a:pt x="8117" y="20546"/>
                                <a:pt x="8161" y="20522"/>
                              </a:cubicBezTo>
                              <a:cubicBezTo>
                                <a:pt x="8170" y="20515"/>
                                <a:pt x="8178" y="20509"/>
                                <a:pt x="8187" y="20502"/>
                              </a:cubicBezTo>
                            </a:path>
                            <a:path w="14008" h="603">
                              <a:moveTo>
                                <a:pt x="9477" y="20509"/>
                              </a:moveTo>
                              <a:cubicBezTo>
                                <a:pt x="9487" y="20462"/>
                                <a:pt x="9520" y="20392"/>
                                <a:pt x="9496" y="20344"/>
                              </a:cubicBezTo>
                              <a:cubicBezTo>
                                <a:pt x="9479" y="20333"/>
                                <a:pt x="9473" y="20329"/>
                                <a:pt x="9461" y="20324"/>
                              </a:cubicBezTo>
                              <a:cubicBezTo>
                                <a:pt x="9393" y="20376"/>
                                <a:pt x="9329" y="20422"/>
                                <a:pt x="9305" y="20512"/>
                              </a:cubicBezTo>
                              <a:cubicBezTo>
                                <a:pt x="9294" y="20554"/>
                                <a:pt x="9298" y="20601"/>
                                <a:pt x="9351" y="20605"/>
                              </a:cubicBezTo>
                              <a:cubicBezTo>
                                <a:pt x="9431" y="20611"/>
                                <a:pt x="9506" y="20536"/>
                                <a:pt x="9566" y="20494"/>
                              </a:cubicBezTo>
                              <a:cubicBezTo>
                                <a:pt x="9566" y="20542"/>
                                <a:pt x="9530" y="20594"/>
                                <a:pt x="9591" y="20615"/>
                              </a:cubicBezTo>
                              <a:cubicBezTo>
                                <a:pt x="9644" y="20634"/>
                                <a:pt x="9717" y="20577"/>
                                <a:pt x="9758" y="20552"/>
                              </a:cubicBezTo>
                              <a:cubicBezTo>
                                <a:pt x="9825" y="20511"/>
                                <a:pt x="9889" y="20454"/>
                                <a:pt x="9941" y="20395"/>
                              </a:cubicBezTo>
                              <a:cubicBezTo>
                                <a:pt x="9970" y="20362"/>
                                <a:pt x="9991" y="20330"/>
                                <a:pt x="10015" y="20296"/>
                              </a:cubicBezTo>
                              <a:cubicBezTo>
                                <a:pt x="9973" y="20350"/>
                                <a:pt x="9923" y="20408"/>
                                <a:pt x="9926" y="20482"/>
                              </a:cubicBezTo>
                              <a:cubicBezTo>
                                <a:pt x="9928" y="20524"/>
                                <a:pt x="9951" y="20548"/>
                                <a:pt x="9993" y="20552"/>
                              </a:cubicBezTo>
                              <a:cubicBezTo>
                                <a:pt x="10048" y="20557"/>
                                <a:pt x="10107" y="20526"/>
                                <a:pt x="10154" y="20501"/>
                              </a:cubicBezTo>
                              <a:cubicBezTo>
                                <a:pt x="10232" y="20460"/>
                                <a:pt x="10285" y="20391"/>
                                <a:pt x="10333" y="20321"/>
                              </a:cubicBezTo>
                              <a:cubicBezTo>
                                <a:pt x="10301" y="20375"/>
                                <a:pt x="10238" y="20461"/>
                                <a:pt x="10259" y="20529"/>
                              </a:cubicBezTo>
                              <a:cubicBezTo>
                                <a:pt x="10271" y="20569"/>
                                <a:pt x="10280" y="20581"/>
                                <a:pt x="10323" y="20588"/>
                              </a:cubicBezTo>
                              <a:cubicBezTo>
                                <a:pt x="10372" y="20596"/>
                                <a:pt x="10441" y="20553"/>
                                <a:pt x="10481" y="20532"/>
                              </a:cubicBezTo>
                              <a:cubicBezTo>
                                <a:pt x="10556" y="20493"/>
                                <a:pt x="10611" y="20432"/>
                                <a:pt x="10667" y="20371"/>
                              </a:cubicBezTo>
                              <a:cubicBezTo>
                                <a:pt x="10658" y="20395"/>
                                <a:pt x="10662" y="20376"/>
                                <a:pt x="10655" y="20400"/>
                              </a:cubicBezTo>
                              <a:cubicBezTo>
                                <a:pt x="10643" y="20439"/>
                                <a:pt x="10616" y="20539"/>
                                <a:pt x="10671" y="20560"/>
                              </a:cubicBezTo>
                              <a:cubicBezTo>
                                <a:pt x="10707" y="20574"/>
                                <a:pt x="10746" y="20553"/>
                                <a:pt x="10777" y="20535"/>
                              </a:cubicBezTo>
                              <a:cubicBezTo>
                                <a:pt x="10823" y="20508"/>
                                <a:pt x="10925" y="20370"/>
                                <a:pt x="10982" y="20378"/>
                              </a:cubicBezTo>
                              <a:cubicBezTo>
                                <a:pt x="11017" y="20383"/>
                                <a:pt x="11012" y="20386"/>
                                <a:pt x="11028" y="20416"/>
                              </a:cubicBezTo>
                              <a:cubicBezTo>
                                <a:pt x="11042" y="20442"/>
                                <a:pt x="11031" y="20489"/>
                                <a:pt x="11033" y="20517"/>
                              </a:cubicBezTo>
                              <a:cubicBezTo>
                                <a:pt x="11057" y="20490"/>
                                <a:pt x="11078" y="20460"/>
                                <a:pt x="11105" y="20436"/>
                              </a:cubicBezTo>
                              <a:cubicBezTo>
                                <a:pt x="11147" y="20398"/>
                                <a:pt x="11194" y="20366"/>
                                <a:pt x="11246" y="20343"/>
                              </a:cubicBezTo>
                              <a:cubicBezTo>
                                <a:pt x="11358" y="20294"/>
                                <a:pt x="11489" y="20304"/>
                                <a:pt x="11608" y="20296"/>
                              </a:cubicBezTo>
                              <a:cubicBezTo>
                                <a:pt x="11563" y="20317"/>
                                <a:pt x="11451" y="20350"/>
                                <a:pt x="11472" y="20421"/>
                              </a:cubicBezTo>
                              <a:cubicBezTo>
                                <a:pt x="11480" y="20449"/>
                                <a:pt x="11571" y="20472"/>
                                <a:pt x="11597" y="20471"/>
                              </a:cubicBezTo>
                              <a:cubicBezTo>
                                <a:pt x="11688" y="20469"/>
                                <a:pt x="11765" y="20374"/>
                                <a:pt x="11819" y="20313"/>
                              </a:cubicBezTo>
                              <a:cubicBezTo>
                                <a:pt x="11876" y="20249"/>
                                <a:pt x="11895" y="20210"/>
                                <a:pt x="11932" y="20132"/>
                              </a:cubicBezTo>
                              <a:cubicBezTo>
                                <a:pt x="11893" y="20236"/>
                                <a:pt x="11864" y="20341"/>
                                <a:pt x="11834" y="20447"/>
                              </a:cubicBezTo>
                              <a:cubicBezTo>
                                <a:pt x="11854" y="20414"/>
                                <a:pt x="11807" y="20397"/>
                                <a:pt x="11875" y="20380"/>
                              </a:cubicBezTo>
                              <a:cubicBezTo>
                                <a:pt x="11911" y="20371"/>
                                <a:pt x="11963" y="20379"/>
                                <a:pt x="12001" y="20373"/>
                              </a:cubicBezTo>
                              <a:cubicBezTo>
                                <a:pt x="12077" y="20361"/>
                                <a:pt x="12144" y="20341"/>
                                <a:pt x="12203" y="20291"/>
                              </a:cubicBezTo>
                              <a:cubicBezTo>
                                <a:pt x="12205" y="20287"/>
                                <a:pt x="12207" y="20282"/>
                                <a:pt x="12209" y="20278"/>
                              </a:cubicBezTo>
                              <a:cubicBezTo>
                                <a:pt x="12168" y="20287"/>
                                <a:pt x="12149" y="20263"/>
                                <a:pt x="12101" y="20303"/>
                              </a:cubicBezTo>
                              <a:cubicBezTo>
                                <a:pt x="12036" y="20356"/>
                                <a:pt x="12004" y="20437"/>
                                <a:pt x="12065" y="20505"/>
                              </a:cubicBezTo>
                              <a:cubicBezTo>
                                <a:pt x="12105" y="20550"/>
                                <a:pt x="12171" y="20562"/>
                                <a:pt x="12228" y="20560"/>
                              </a:cubicBezTo>
                              <a:cubicBezTo>
                                <a:pt x="12265" y="20556"/>
                                <a:pt x="12276" y="20555"/>
                                <a:pt x="12298" y="20542"/>
                              </a:cubicBezTo>
                            </a:path>
                            <a:path w="14008" h="603">
                              <a:moveTo>
                                <a:pt x="13657" y="20381"/>
                              </a:moveTo>
                              <a:cubicBezTo>
                                <a:pt x="13673" y="20352"/>
                                <a:pt x="13678" y="20344"/>
                                <a:pt x="13684" y="20324"/>
                              </a:cubicBezTo>
                              <a:cubicBezTo>
                                <a:pt x="13683" y="20325"/>
                                <a:pt x="13619" y="20343"/>
                                <a:pt x="13594" y="20363"/>
                              </a:cubicBezTo>
                              <a:cubicBezTo>
                                <a:pt x="13516" y="20425"/>
                                <a:pt x="13488" y="20487"/>
                                <a:pt x="13447" y="20566"/>
                              </a:cubicBezTo>
                              <a:cubicBezTo>
                                <a:pt x="13494" y="20565"/>
                                <a:pt x="13524" y="20576"/>
                                <a:pt x="13584" y="20557"/>
                              </a:cubicBezTo>
                              <a:cubicBezTo>
                                <a:pt x="13668" y="20531"/>
                                <a:pt x="13743" y="20485"/>
                                <a:pt x="13829" y="20471"/>
                              </a:cubicBezTo>
                              <a:cubicBezTo>
                                <a:pt x="13833" y="20474"/>
                                <a:pt x="13837" y="20477"/>
                                <a:pt x="13841" y="20480"/>
                              </a:cubicBezTo>
                              <a:cubicBezTo>
                                <a:pt x="13864" y="20536"/>
                                <a:pt x="13841" y="20625"/>
                                <a:pt x="13938" y="20606"/>
                              </a:cubicBezTo>
                              <a:cubicBezTo>
                                <a:pt x="14077" y="20578"/>
                                <a:pt x="13979" y="20382"/>
                                <a:pt x="13885" y="20360"/>
                              </a:cubicBezTo>
                              <a:cubicBezTo>
                                <a:pt x="13860" y="20354"/>
                                <a:pt x="13842" y="20384"/>
                                <a:pt x="13834" y="20383"/>
                              </a:cubicBezTo>
                              <a:cubicBezTo>
                                <a:pt x="13855" y="20387"/>
                                <a:pt x="13880" y="20409"/>
                                <a:pt x="13917" y="20409"/>
                              </a:cubicBezTo>
                              <a:cubicBezTo>
                                <a:pt x="13970" y="20409"/>
                                <a:pt x="14126" y="20350"/>
                                <a:pt x="14167" y="20406"/>
                              </a:cubicBezTo>
                              <a:cubicBezTo>
                                <a:pt x="14187" y="20434"/>
                                <a:pt x="14182" y="20513"/>
                                <a:pt x="14188" y="20541"/>
                              </a:cubicBezTo>
                              <a:cubicBezTo>
                                <a:pt x="14255" y="20503"/>
                                <a:pt x="14339" y="20458"/>
                                <a:pt x="14399" y="20426"/>
                              </a:cubicBezTo>
                              <a:cubicBezTo>
                                <a:pt x="14424" y="20506"/>
                                <a:pt x="14401" y="20569"/>
                                <a:pt x="14506" y="20572"/>
                              </a:cubicBezTo>
                              <a:cubicBezTo>
                                <a:pt x="14558" y="20574"/>
                                <a:pt x="14615" y="20526"/>
                                <a:pt x="14655" y="20499"/>
                              </a:cubicBezTo>
                              <a:cubicBezTo>
                                <a:pt x="14723" y="20453"/>
                                <a:pt x="14780" y="20394"/>
                                <a:pt x="14839" y="20338"/>
                              </a:cubicBezTo>
                              <a:cubicBezTo>
                                <a:pt x="14810" y="20381"/>
                                <a:pt x="14695" y="20492"/>
                                <a:pt x="14756" y="20549"/>
                              </a:cubicBezTo>
                              <a:cubicBezTo>
                                <a:pt x="14831" y="20619"/>
                                <a:pt x="14982" y="20538"/>
                                <a:pt x="15046" y="20494"/>
                              </a:cubicBezTo>
                              <a:cubicBezTo>
                                <a:pt x="15123" y="20441"/>
                                <a:pt x="15123" y="20392"/>
                                <a:pt x="15155" y="20328"/>
                              </a:cubicBezTo>
                              <a:cubicBezTo>
                                <a:pt x="15140" y="20339"/>
                                <a:pt x="15104" y="20333"/>
                                <a:pt x="15081" y="20364"/>
                              </a:cubicBezTo>
                              <a:cubicBezTo>
                                <a:pt x="15041" y="20418"/>
                                <a:pt x="15011" y="20498"/>
                                <a:pt x="15100" y="20517"/>
                              </a:cubicBezTo>
                              <a:cubicBezTo>
                                <a:pt x="15182" y="20535"/>
                                <a:pt x="15269" y="20472"/>
                                <a:pt x="15347" y="20477"/>
                              </a:cubicBezTo>
                              <a:cubicBezTo>
                                <a:pt x="15418" y="20482"/>
                                <a:pt x="15534" y="20428"/>
                                <a:pt x="15588" y="20440"/>
                              </a:cubicBezTo>
                              <a:cubicBezTo>
                                <a:pt x="15612" y="20445"/>
                                <a:pt x="15613" y="20495"/>
                                <a:pt x="15651" y="20495"/>
                              </a:cubicBezTo>
                              <a:cubicBezTo>
                                <a:pt x="15750" y="20496"/>
                                <a:pt x="15821" y="20408"/>
                                <a:pt x="15879" y="20338"/>
                              </a:cubicBezTo>
                              <a:cubicBezTo>
                                <a:pt x="15929" y="20278"/>
                                <a:pt x="15974" y="20214"/>
                                <a:pt x="16023" y="20154"/>
                              </a:cubicBezTo>
                              <a:cubicBezTo>
                                <a:pt x="16013" y="20192"/>
                                <a:pt x="16002" y="20233"/>
                                <a:pt x="15988" y="20274"/>
                              </a:cubicBezTo>
                              <a:cubicBezTo>
                                <a:pt x="15960" y="20354"/>
                                <a:pt x="15928" y="20443"/>
                                <a:pt x="15896" y="20515"/>
                              </a:cubicBezTo>
                              <a:cubicBezTo>
                                <a:pt x="15922" y="20444"/>
                                <a:pt x="15895" y="20419"/>
                                <a:pt x="16001" y="20396"/>
                              </a:cubicBezTo>
                              <a:cubicBezTo>
                                <a:pt x="16078" y="20379"/>
                                <a:pt x="16081" y="20409"/>
                                <a:pt x="16119" y="20447"/>
                              </a:cubicBezTo>
                              <a:cubicBezTo>
                                <a:pt x="16122" y="20450"/>
                                <a:pt x="16129" y="20479"/>
                                <a:pt x="16133" y="20485"/>
                              </a:cubicBezTo>
                              <a:cubicBezTo>
                                <a:pt x="16217" y="20412"/>
                                <a:pt x="16282" y="20366"/>
                                <a:pt x="16376" y="20331"/>
                              </a:cubicBezTo>
                              <a:cubicBezTo>
                                <a:pt x="16375" y="20347"/>
                                <a:pt x="16360" y="20384"/>
                                <a:pt x="16361" y="20398"/>
                              </a:cubicBezTo>
                              <a:cubicBezTo>
                                <a:pt x="16365" y="20446"/>
                                <a:pt x="16343" y="20444"/>
                                <a:pt x="16391" y="20469"/>
                              </a:cubicBezTo>
                              <a:cubicBezTo>
                                <a:pt x="16401" y="20474"/>
                                <a:pt x="16492" y="20486"/>
                                <a:pt x="16506" y="20487"/>
                              </a:cubicBezTo>
                              <a:cubicBezTo>
                                <a:pt x="16611" y="20495"/>
                                <a:pt x="16681" y="20434"/>
                                <a:pt x="16748" y="20356"/>
                              </a:cubicBezTo>
                              <a:cubicBezTo>
                                <a:pt x="16807" y="20287"/>
                                <a:pt x="16850" y="20208"/>
                                <a:pt x="16897" y="20131"/>
                              </a:cubicBezTo>
                              <a:cubicBezTo>
                                <a:pt x="16893" y="20206"/>
                                <a:pt x="16891" y="20271"/>
                                <a:pt x="16868" y="20346"/>
                              </a:cubicBezTo>
                              <a:cubicBezTo>
                                <a:pt x="16850" y="20405"/>
                                <a:pt x="16827" y="20429"/>
                                <a:pt x="16796" y="20474"/>
                              </a:cubicBezTo>
                              <a:cubicBezTo>
                                <a:pt x="16819" y="20394"/>
                                <a:pt x="16809" y="20367"/>
                                <a:pt x="16918" y="20350"/>
                              </a:cubicBezTo>
                              <a:cubicBezTo>
                                <a:pt x="16977" y="20341"/>
                                <a:pt x="17027" y="20350"/>
                                <a:pt x="17039" y="20409"/>
                              </a:cubicBezTo>
                              <a:cubicBezTo>
                                <a:pt x="17044" y="20435"/>
                                <a:pt x="17023" y="20479"/>
                                <a:pt x="17021" y="20507"/>
                              </a:cubicBezTo>
                              <a:cubicBezTo>
                                <a:pt x="17040" y="20503"/>
                                <a:pt x="17061" y="20520"/>
                                <a:pt x="17090" y="20507"/>
                              </a:cubicBezTo>
                              <a:cubicBezTo>
                                <a:pt x="17158" y="20476"/>
                                <a:pt x="17183" y="20427"/>
                                <a:pt x="17227" y="20378"/>
                              </a:cubicBezTo>
                              <a:cubicBezTo>
                                <a:pt x="17226" y="20420"/>
                                <a:pt x="17151" y="20454"/>
                                <a:pt x="17248" y="20469"/>
                              </a:cubicBezTo>
                              <a:cubicBezTo>
                                <a:pt x="17309" y="20478"/>
                                <a:pt x="17371" y="20383"/>
                                <a:pt x="17399" y="20385"/>
                              </a:cubicBezTo>
                              <a:cubicBezTo>
                                <a:pt x="17439" y="20388"/>
                                <a:pt x="17452" y="20438"/>
                                <a:pt x="17490" y="20449"/>
                              </a:cubicBezTo>
                              <a:cubicBezTo>
                                <a:pt x="17581" y="20476"/>
                                <a:pt x="17748" y="20532"/>
                                <a:pt x="17841" y="20507"/>
                              </a:cubicBezTo>
                              <a:cubicBezTo>
                                <a:pt x="17883" y="20496"/>
                                <a:pt x="17841" y="20473"/>
                                <a:pt x="17855" y="20466"/>
                              </a:cubicBezTo>
                            </a:path>
                            <a:path w="14008" h="603">
                              <a:moveTo>
                                <a:pt x="17628" y="20174"/>
                              </a:moveTo>
                              <a:cubicBezTo>
                                <a:pt x="17615" y="20151"/>
                                <a:pt x="17602" y="20133"/>
                                <a:pt x="17585" y="2011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855,20056" coordsize="14008,603" path="m4047,20122c4060,20097,4068,20069,4090,20056c4081,20092,4075,20130,4066,20167c4044,20256,4019,20343,3994,20431c3974,20500,3952,20568,3928,20636c3925,20643,3922,20651,3919,20658em3870,20398c3861,20381,3858,20376,3855,20364c3903,20351,3952,20351,4002,20345c4078,20337,4153,20321,4229,20318c4262,20317,4321,20310,4322,20356c4323,20392,4299,20427,4293,20462c4287,20495,4296,20522,4333,20520c4377,20518,4418,20485,4439,20449c4465,20405,4464,20348,4438,20304c4411,20258,4373,20241,4321,20248c4292,20252,4282,20268,4266,20288em5641,20506c5630,20528,5624,20542,5616,20566c5656,20568,5668,20573,5709,20541c5776,20490,5825,20424,5848,20346c5805,20375,5784,20408,5762,20457c5743,20499,5702,20592,5760,20623c5807,20648,5878,20604,5916,20580c5999,20527,6058,20447,6137,20391c6142,20388,6148,20386,6153,20383c6174,20413,6178,20429,6183,20469c6187,20502,6193,20533,6201,20566c6237,20549,6253,20535,6284,20502c6334,20449,6386,20390,6446,20348c6466,20334,6505,20310,6531,20326c6557,20342,6557,20389,6563,20414c6570,20440,6567,20469,6591,20486c6620,20506,6650,20482,6675,20467c6751,20420,6803,20334,6879,20293c6883,20293,6887,20293,6891,20293c6894,20322,6899,20342,6893,20376c6887,20413,6874,20451,6857,20485c6845,20509,6835,20513,6820,20532c6821,20497,6808,20481,6837,20445c6862,20421,6870,20413,6889,20400em7094,20258c7110,20248,7124,20240,7139,20232c7134,20262,7126,20291,7119,20321c7113,20349,7098,20408,7115,20434c7136,20467,7157,20465,7193,20449c7247,20424,7324,20314,7378,20309c7411,20306,7416,20334,7442,20346c7481,20364,7516,20352,7554,20336c7577,20327,7607,20301,7633,20303c7665,20305,7657,20320,7669,20343c7674,20357,7676,20363,7683,20371c7707,20357,7696,20348,7727,20348c7781,20348,7830,20351,7884,20340c7957,20325,8035,20296,8083,20237c8084,20233,8085,20228,8086,20224c8049,20226,8028,20226,7997,20255c7954,20295,7919,20347,7914,20406c7909,20458,7942,20518,7994,20536c8042,20552,8117,20546,8161,20522c8170,20515,8178,20509,8187,20502em9477,20509c9487,20462,9520,20392,9496,20344c9479,20333,9473,20329,9461,20324c9393,20376,9329,20422,9305,20512c9294,20554,9298,20601,9351,20605c9431,20611,9506,20536,9566,20494c9566,20542,9530,20594,9591,20615c9644,20634,9717,20577,9758,20552c9825,20511,9889,20454,9941,20395c9970,20362,9991,20330,10015,20296c9973,20350,9923,20408,9926,20482c9928,20524,9951,20548,9993,20552c10048,20557,10107,20526,10154,20501c10232,20460,10285,20391,10333,20321c10301,20375,10238,20461,10259,20529c10271,20569,10280,20581,10323,20588c10372,20596,10441,20553,10481,20532c10556,20493,10611,20432,10667,20371c10658,20395,10662,20376,10655,20400c10643,20439,10616,20539,10671,20560c10707,20574,10746,20553,10777,20535c10823,20508,10925,20370,10982,20378c11017,20383,11012,20386,11028,20416c11042,20442,11031,20489,11033,20517c11057,20490,11078,20460,11105,20436c11147,20398,11194,20366,11246,20343c11358,20294,11489,20304,11608,20296c11563,20317,11451,20350,11472,20421c11480,20449,11571,20472,11597,20471c11688,20469,11765,20374,11819,20313c11876,20249,11895,20210,11932,20132c11893,20236,11864,20341,11834,20447c11854,20414,11807,20397,11875,20380c11911,20371,11963,20379,12001,20373c12077,20361,12144,20341,12203,20291c12205,20287,12207,20282,12209,20278c12168,20287,12149,20263,12101,20303c12036,20356,12004,20437,12065,20505c12105,20550,12171,20562,12228,20560c12265,20556,12276,20555,12298,20542em13657,20381c13673,20352,13678,20344,13684,20324c13683,20325,13619,20343,13594,20363c13516,20425,13488,20487,13447,20566c13494,20565,13524,20576,13584,20557c13668,20531,13743,20485,13829,20471c13833,20474,13837,20477,13841,20480c13864,20536,13841,20625,13938,20606c14077,20578,13979,20382,13885,20360c13860,20354,13842,20384,13834,20383c13855,20387,13880,20409,13917,20409c13970,20409,14126,20350,14167,20406c14187,20434,14182,20513,14188,20541c14255,20503,14339,20458,14399,20426c14424,20506,14401,20569,14506,20572c14558,20574,14615,20526,14655,20499c14723,20453,14780,20394,14839,20338c14810,20381,14695,20492,14756,20549c14831,20619,14982,20538,15046,20494c15123,20441,15123,20392,15155,20328c15140,20339,15104,20333,15081,20364c15041,20418,15011,20498,15100,20517c15182,20535,15269,20472,15347,20477c15418,20482,15534,20428,15588,20440c15612,20445,15613,20495,15651,20495c15750,20496,15821,20408,15879,20338c15929,20278,15974,20214,16023,20154c16013,20192,16002,20233,15988,20274c15960,20354,15928,20443,15896,20515c15922,20444,15895,20419,16001,20396c16078,20379,16081,20409,16119,20447c16122,20450,16129,20479,16133,20485c16217,20412,16282,20366,16376,20331c16375,20347,16360,20384,16361,20398c16365,20446,16343,20444,16391,20469c16401,20474,16492,20486,16506,20487c16611,20495,16681,20434,16748,20356c16807,20287,16850,20208,16897,20131c16893,20206,16891,20271,16868,20346c16850,20405,16827,20429,16796,20474c16819,20394,16809,20367,16918,20350c16977,20341,17027,20350,17039,20409c17044,20435,17023,20479,17021,20507c17040,20503,17061,20520,17090,20507c17158,20476,17183,20427,17227,20378c17226,20420,17151,20454,17248,20469c17309,20478,17371,20383,17399,20385c17439,20388,17452,20438,17490,20449c17581,20476,17748,20532,17841,20507c17883,20496,17841,20473,17855,20466em17628,20174c17615,20151,17602,20133,17585,20113e" stroked="t" o:allowincell="f" style="position:absolute;margin-left:44.5pt;margin-top:8.15pt;width:397pt;height:17.05pt;mso-wrap-style:none;v-text-anchor:middle">
                <v:fill o:detectmouseclick="t" on="false"/>
                <v:stroke color="red" weight="12600" joinstyle="round" endcap="round"/>
                <w10:wrap type="none"/>
              </v:shape>
            </w:pict>
          </mc:Fallback>
        </mc:AlternateContent>
      </w:r>
    </w:p>
    <w:p>
      <w:pPr>
        <w:pStyle w:val="Normal"/>
        <w:rPr/>
      </w:pPr>
      <w:r>
        <w:rPr/>
        <w:tab/>
        <w:t>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1">
                <wp:simplePos x="0" y="0"/>
                <wp:positionH relativeFrom="column">
                  <wp:posOffset>457835</wp:posOffset>
                </wp:positionH>
                <wp:positionV relativeFrom="paragraph">
                  <wp:posOffset>87630</wp:posOffset>
                </wp:positionV>
                <wp:extent cx="999490" cy="313690"/>
                <wp:effectExtent l="6350" t="5715" r="6985" b="6350"/>
                <wp:wrapNone/>
                <wp:docPr id="546" name=""/>
                <a:graphic xmlns:a="http://schemas.openxmlformats.org/drawingml/2006/main">
                  <a:graphicData uri="http://schemas.microsoft.com/office/word/2010/wordprocessingShape">
                    <wps:wsp>
                      <wps:cNvSpPr/>
                      <wps:spPr>
                        <a:xfrm>
                          <a:off x="0" y="0"/>
                          <a:ext cx="999360" cy="313560"/>
                        </a:xfrm>
                        <a:custGeom>
                          <a:avLst/>
                          <a:gdLst/>
                          <a:ahLst/>
                          <a:rect l="l" t="t" r="r" b="b"/>
                          <a:pathLst>
                            <a:path w="2778" h="872">
                              <a:moveTo>
                                <a:pt x="3604" y="21476"/>
                              </a:moveTo>
                              <a:cubicBezTo>
                                <a:pt x="3617" y="21444"/>
                                <a:pt x="3628" y="21435"/>
                                <a:pt x="3642" y="21417"/>
                              </a:cubicBezTo>
                              <a:cubicBezTo>
                                <a:pt x="3636" y="21478"/>
                                <a:pt x="3628" y="21538"/>
                                <a:pt x="3618" y="21598"/>
                              </a:cubicBezTo>
                              <a:cubicBezTo>
                                <a:pt x="3604" y="21679"/>
                                <a:pt x="3589" y="21762"/>
                                <a:pt x="3564" y="21840"/>
                              </a:cubicBezTo>
                              <a:cubicBezTo>
                                <a:pt x="3562" y="21845"/>
                                <a:pt x="3560" y="21851"/>
                                <a:pt x="3558" y="21856"/>
                              </a:cubicBezTo>
                              <a:cubicBezTo>
                                <a:pt x="3566" y="21796"/>
                                <a:pt x="3578" y="21743"/>
                                <a:pt x="3598" y="21685"/>
                              </a:cubicBezTo>
                              <a:cubicBezTo>
                                <a:pt x="3639" y="21563"/>
                                <a:pt x="3694" y="21441"/>
                                <a:pt x="3772" y="21337"/>
                              </a:cubicBezTo>
                              <a:cubicBezTo>
                                <a:pt x="3816" y="21279"/>
                                <a:pt x="3825" y="21279"/>
                                <a:pt x="3880" y="21281"/>
                              </a:cubicBezTo>
                              <a:cubicBezTo>
                                <a:pt x="3896" y="21349"/>
                                <a:pt x="3884" y="21412"/>
                                <a:pt x="3860" y="21478"/>
                              </a:cubicBezTo>
                              <a:cubicBezTo>
                                <a:pt x="3846" y="21517"/>
                                <a:pt x="3826" y="21553"/>
                                <a:pt x="3807" y="21589"/>
                              </a:cubicBezTo>
                              <a:cubicBezTo>
                                <a:pt x="3805" y="21547"/>
                                <a:pt x="3819" y="21551"/>
                                <a:pt x="3844" y="21517"/>
                              </a:cubicBezTo>
                              <a:cubicBezTo>
                                <a:pt x="3885" y="21460"/>
                                <a:pt x="3936" y="21386"/>
                                <a:pt x="4004" y="21358"/>
                              </a:cubicBezTo>
                              <a:cubicBezTo>
                                <a:pt x="4040" y="21343"/>
                                <a:pt x="4051" y="21365"/>
                                <a:pt x="4064" y="21392"/>
                              </a:cubicBezTo>
                              <a:cubicBezTo>
                                <a:pt x="4076" y="21418"/>
                                <a:pt x="4068" y="21452"/>
                                <a:pt x="4081" y="21477"/>
                              </a:cubicBezTo>
                              <a:cubicBezTo>
                                <a:pt x="4087" y="21493"/>
                                <a:pt x="4090" y="21498"/>
                                <a:pt x="4103" y="21501"/>
                              </a:cubicBezTo>
                              <a:cubicBezTo>
                                <a:pt x="4130" y="21482"/>
                                <a:pt x="4151" y="21464"/>
                                <a:pt x="4175" y="21439"/>
                              </a:cubicBezTo>
                              <a:cubicBezTo>
                                <a:pt x="4209" y="21403"/>
                                <a:pt x="4247" y="21346"/>
                                <a:pt x="4296" y="21328"/>
                              </a:cubicBezTo>
                              <a:cubicBezTo>
                                <a:pt x="4320" y="21319"/>
                                <a:pt x="4338" y="21318"/>
                                <a:pt x="4360" y="21331"/>
                              </a:cubicBezTo>
                              <a:cubicBezTo>
                                <a:pt x="4383" y="21345"/>
                                <a:pt x="4385" y="21378"/>
                                <a:pt x="4394" y="21388"/>
                              </a:cubicBezTo>
                              <a:cubicBezTo>
                                <a:pt x="4403" y="21397"/>
                                <a:pt x="4394" y="21382"/>
                                <a:pt x="4414" y="21352"/>
                              </a:cubicBezTo>
                              <a:cubicBezTo>
                                <a:pt x="4424" y="21336"/>
                                <a:pt x="4428" y="21330"/>
                                <a:pt x="4438" y="21321"/>
                              </a:cubicBezTo>
                              <a:cubicBezTo>
                                <a:pt x="4432" y="21352"/>
                                <a:pt x="4421" y="21384"/>
                                <a:pt x="4414" y="21417"/>
                              </a:cubicBezTo>
                              <a:cubicBezTo>
                                <a:pt x="4409" y="21442"/>
                                <a:pt x="4403" y="21470"/>
                                <a:pt x="4418" y="21494"/>
                              </a:cubicBezTo>
                              <a:cubicBezTo>
                                <a:pt x="4442" y="21532"/>
                                <a:pt x="4497" y="21511"/>
                                <a:pt x="4526" y="21491"/>
                              </a:cubicBezTo>
                              <a:cubicBezTo>
                                <a:pt x="4568" y="21462"/>
                                <a:pt x="4599" y="21418"/>
                                <a:pt x="4602" y="21367"/>
                              </a:cubicBezTo>
                              <a:cubicBezTo>
                                <a:pt x="4603" y="21346"/>
                                <a:pt x="4597" y="21317"/>
                                <a:pt x="4575" y="21306"/>
                              </a:cubicBezTo>
                              <a:cubicBezTo>
                                <a:pt x="4559" y="21302"/>
                                <a:pt x="4554" y="21301"/>
                                <a:pt x="4544" y="21307"/>
                              </a:cubicBezTo>
                              <a:cubicBezTo>
                                <a:pt x="4545" y="21308"/>
                                <a:pt x="4549" y="21320"/>
                                <a:pt x="4583" y="21327"/>
                              </a:cubicBezTo>
                              <a:cubicBezTo>
                                <a:pt x="4595" y="21328"/>
                                <a:pt x="4599" y="21329"/>
                                <a:pt x="4607" y="21330"/>
                              </a:cubicBezTo>
                            </a:path>
                            <a:path w="2778" h="872">
                              <a:moveTo>
                                <a:pt x="4651" y="21311"/>
                              </a:moveTo>
                              <a:cubicBezTo>
                                <a:pt x="4631" y="21344"/>
                                <a:pt x="4617" y="21374"/>
                                <a:pt x="4609" y="21412"/>
                              </a:cubicBezTo>
                              <a:cubicBezTo>
                                <a:pt x="4603" y="21439"/>
                                <a:pt x="4597" y="21476"/>
                                <a:pt x="4621" y="21496"/>
                              </a:cubicBezTo>
                              <a:cubicBezTo>
                                <a:pt x="4642" y="21513"/>
                                <a:pt x="4675" y="21497"/>
                                <a:pt x="4691" y="21481"/>
                              </a:cubicBezTo>
                              <a:cubicBezTo>
                                <a:pt x="4730" y="21443"/>
                                <a:pt x="4727" y="21378"/>
                                <a:pt x="4709" y="21331"/>
                              </a:cubicBezTo>
                              <a:cubicBezTo>
                                <a:pt x="4700" y="21313"/>
                                <a:pt x="4697" y="21308"/>
                                <a:pt x="4689" y="21297"/>
                              </a:cubicBezTo>
                              <a:cubicBezTo>
                                <a:pt x="4732" y="21302"/>
                                <a:pt x="4774" y="21310"/>
                                <a:pt x="4816" y="21317"/>
                              </a:cubicBezTo>
                              <a:cubicBezTo>
                                <a:pt x="4863" y="21325"/>
                                <a:pt x="4909" y="21328"/>
                                <a:pt x="4952" y="21350"/>
                              </a:cubicBezTo>
                              <a:cubicBezTo>
                                <a:pt x="4979" y="21364"/>
                                <a:pt x="4992" y="21383"/>
                                <a:pt x="5000" y="21412"/>
                              </a:cubicBezTo>
                              <a:cubicBezTo>
                                <a:pt x="5004" y="21426"/>
                                <a:pt x="5003" y="21438"/>
                                <a:pt x="5004" y="21452"/>
                              </a:cubicBezTo>
                              <a:cubicBezTo>
                                <a:pt x="5031" y="21442"/>
                                <a:pt x="5044" y="21414"/>
                                <a:pt x="5062" y="21388"/>
                              </a:cubicBezTo>
                              <a:cubicBezTo>
                                <a:pt x="5090" y="21348"/>
                                <a:pt x="5119" y="21307"/>
                                <a:pt x="5156" y="21275"/>
                              </a:cubicBezTo>
                              <a:cubicBezTo>
                                <a:pt x="5177" y="21257"/>
                                <a:pt x="5210" y="21252"/>
                                <a:pt x="5234" y="21238"/>
                              </a:cubicBezTo>
                            </a:path>
                            <a:path w="2778" h="872">
                              <a:moveTo>
                                <a:pt x="4917" y="21023"/>
                              </a:moveTo>
                              <a:cubicBezTo>
                                <a:pt x="4874" y="21005"/>
                                <a:pt x="4870" y="20991"/>
                                <a:pt x="4919" y="20988"/>
                              </a:cubicBezTo>
                            </a:path>
                            <a:path w="2778" h="872">
                              <a:moveTo>
                                <a:pt x="5976" y="21069"/>
                              </a:moveTo>
                              <a:cubicBezTo>
                                <a:pt x="5992" y="21052"/>
                                <a:pt x="5993" y="21045"/>
                                <a:pt x="6009" y="21046"/>
                              </a:cubicBezTo>
                              <a:cubicBezTo>
                                <a:pt x="6025" y="21091"/>
                                <a:pt x="6014" y="21141"/>
                                <a:pt x="6004" y="21190"/>
                              </a:cubicBezTo>
                              <a:cubicBezTo>
                                <a:pt x="5989" y="21265"/>
                                <a:pt x="5966" y="21338"/>
                                <a:pt x="5946" y="21412"/>
                              </a:cubicBezTo>
                              <a:cubicBezTo>
                                <a:pt x="5938" y="21440"/>
                                <a:pt x="5929" y="21463"/>
                                <a:pt x="5917" y="21489"/>
                              </a:cubicBezTo>
                              <a:cubicBezTo>
                                <a:pt x="5923" y="21449"/>
                                <a:pt x="5928" y="21406"/>
                                <a:pt x="5939" y="21367"/>
                              </a:cubicBezTo>
                              <a:cubicBezTo>
                                <a:pt x="5948" y="21334"/>
                                <a:pt x="5960" y="21278"/>
                                <a:pt x="5990" y="21256"/>
                              </a:cubicBezTo>
                              <a:cubicBezTo>
                                <a:pt x="6020" y="21234"/>
                                <a:pt x="6039" y="21249"/>
                                <a:pt x="6060" y="21272"/>
                              </a:cubicBezTo>
                              <a:cubicBezTo>
                                <a:pt x="6079" y="21293"/>
                                <a:pt x="6095" y="21318"/>
                                <a:pt x="6117" y="21335"/>
                              </a:cubicBezTo>
                              <a:cubicBezTo>
                                <a:pt x="6146" y="21357"/>
                                <a:pt x="6178" y="21363"/>
                                <a:pt x="6214" y="21363"/>
                              </a:cubicBezTo>
                              <a:cubicBezTo>
                                <a:pt x="6250" y="21363"/>
                                <a:pt x="6287" y="21356"/>
                                <a:pt x="6319" y="21338"/>
                              </a:cubicBezTo>
                              <a:cubicBezTo>
                                <a:pt x="6334" y="21327"/>
                                <a:pt x="6338" y="21323"/>
                                <a:pt x="6334" y="21308"/>
                              </a:cubicBezTo>
                              <a:cubicBezTo>
                                <a:pt x="6298" y="21289"/>
                                <a:pt x="6252" y="21287"/>
                                <a:pt x="6218" y="21270"/>
                              </a:cubicBezTo>
                              <a:cubicBezTo>
                                <a:pt x="6202" y="21262"/>
                                <a:pt x="6198" y="21256"/>
                                <a:pt x="6179" y="2125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557,20985" coordsize="2778,872" path="m3604,21476c3617,21444,3628,21435,3642,21417c3636,21478,3628,21538,3618,21598c3604,21679,3589,21762,3564,21840c3562,21845,3560,21851,3558,21856c3566,21796,3578,21743,3598,21685c3639,21563,3694,21441,3772,21337c3816,21279,3825,21279,3880,21281c3896,21349,3884,21412,3860,21478c3846,21517,3826,21553,3807,21589c3805,21547,3819,21551,3844,21517c3885,21460,3936,21386,4004,21358c4040,21343,4051,21365,4064,21392c4076,21418,4068,21452,4081,21477c4087,21493,4090,21498,4103,21501c4130,21482,4151,21464,4175,21439c4209,21403,4247,21346,4296,21328c4320,21319,4338,21318,4360,21331c4383,21345,4385,21378,4394,21388c4403,21397,4394,21382,4414,21352c4424,21336,4428,21330,4438,21321c4432,21352,4421,21384,4414,21417c4409,21442,4403,21470,4418,21494c4442,21532,4497,21511,4526,21491c4568,21462,4599,21418,4602,21367c4603,21346,4597,21317,4575,21306c4559,21302,4554,21301,4544,21307c4545,21308,4549,21320,4583,21327c4595,21328,4599,21329,4607,21330em4651,21311c4631,21344,4617,21374,4609,21412c4603,21439,4597,21476,4621,21496c4642,21513,4675,21497,4691,21481c4730,21443,4727,21378,4709,21331c4700,21313,4697,21308,4689,21297c4732,21302,4774,21310,4816,21317c4863,21325,4909,21328,4952,21350c4979,21364,4992,21383,5000,21412c5004,21426,5003,21438,5004,21452c5031,21442,5044,21414,5062,21388c5090,21348,5119,21307,5156,21275c5177,21257,5210,21252,5234,21238em4917,21023c4874,21005,4870,20991,4919,20988em5976,21069c5992,21052,5993,21045,6009,21046c6025,21091,6014,21141,6004,21190c5989,21265,5966,21338,5946,21412c5938,21440,5929,21463,5917,21489c5923,21449,5928,21406,5939,21367c5948,21334,5960,21278,5990,21256c6020,21234,6039,21249,6060,21272c6079,21293,6095,21318,6117,21335c6146,21357,6178,21363,6214,21363c6250,21363,6287,21356,6319,21338c6334,21327,6338,21323,6334,21308c6298,21289,6252,21287,6218,21270c6202,21262,6198,21256,6179,21251e" stroked="t" o:allowincell="f" style="position:absolute;margin-left:36.05pt;margin-top:6.9pt;width:78.65pt;height:24.6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1830070</wp:posOffset>
                </wp:positionH>
                <wp:positionV relativeFrom="paragraph">
                  <wp:posOffset>113665</wp:posOffset>
                </wp:positionV>
                <wp:extent cx="2473325" cy="356235"/>
                <wp:effectExtent l="8890" t="6985" r="5715" b="6350"/>
                <wp:wrapNone/>
                <wp:docPr id="547" name=""/>
                <a:graphic xmlns:a="http://schemas.openxmlformats.org/drawingml/2006/main">
                  <a:graphicData uri="http://schemas.microsoft.com/office/word/2010/wordprocessingShape">
                    <wps:wsp>
                      <wps:cNvSpPr/>
                      <wps:spPr>
                        <a:xfrm>
                          <a:off x="0" y="0"/>
                          <a:ext cx="2473200" cy="356400"/>
                        </a:xfrm>
                        <a:custGeom>
                          <a:avLst/>
                          <a:gdLst/>
                          <a:ahLst/>
                          <a:rect l="l" t="t" r="r" b="b"/>
                          <a:pathLst>
                            <a:path w="6869" h="988">
                              <a:moveTo>
                                <a:pt x="7398" y="21357"/>
                              </a:moveTo>
                              <a:cubicBezTo>
                                <a:pt x="7410" y="21341"/>
                                <a:pt x="7423" y="21327"/>
                                <a:pt x="7435" y="21312"/>
                              </a:cubicBezTo>
                              <a:cubicBezTo>
                                <a:pt x="7421" y="21349"/>
                                <a:pt x="7408" y="21386"/>
                                <a:pt x="7396" y="21424"/>
                              </a:cubicBezTo>
                              <a:cubicBezTo>
                                <a:pt x="7383" y="21467"/>
                                <a:pt x="7347" y="21561"/>
                                <a:pt x="7380" y="21603"/>
                              </a:cubicBezTo>
                              <a:cubicBezTo>
                                <a:pt x="7404" y="21633"/>
                                <a:pt x="7448" y="21607"/>
                                <a:pt x="7473" y="21593"/>
                              </a:cubicBezTo>
                              <a:cubicBezTo>
                                <a:pt x="7514" y="21569"/>
                                <a:pt x="7589" y="21451"/>
                                <a:pt x="7629" y="21447"/>
                              </a:cubicBezTo>
                              <a:cubicBezTo>
                                <a:pt x="7651" y="21445"/>
                                <a:pt x="7677" y="21471"/>
                                <a:pt x="7708" y="21466"/>
                              </a:cubicBezTo>
                              <a:cubicBezTo>
                                <a:pt x="7773" y="21456"/>
                                <a:pt x="7895" y="21364"/>
                                <a:pt x="7959" y="21393"/>
                              </a:cubicBezTo>
                              <a:cubicBezTo>
                                <a:pt x="7993" y="21409"/>
                                <a:pt x="7991" y="21434"/>
                                <a:pt x="7987" y="21467"/>
                              </a:cubicBezTo>
                              <a:cubicBezTo>
                                <a:pt x="7985" y="21488"/>
                                <a:pt x="7972" y="21505"/>
                                <a:pt x="7964" y="21524"/>
                              </a:cubicBezTo>
                              <a:cubicBezTo>
                                <a:pt x="8020" y="21466"/>
                                <a:pt x="8078" y="21413"/>
                                <a:pt x="8162" y="21396"/>
                              </a:cubicBezTo>
                              <a:cubicBezTo>
                                <a:pt x="8191" y="21390"/>
                                <a:pt x="8231" y="21383"/>
                                <a:pt x="8254" y="21406"/>
                              </a:cubicBezTo>
                              <a:cubicBezTo>
                                <a:pt x="8279" y="21430"/>
                                <a:pt x="8263" y="21445"/>
                                <a:pt x="8262" y="21472"/>
                              </a:cubicBezTo>
                              <a:cubicBezTo>
                                <a:pt x="8261" y="21478"/>
                                <a:pt x="8259" y="21485"/>
                                <a:pt x="8258" y="21491"/>
                              </a:cubicBezTo>
                              <a:cubicBezTo>
                                <a:pt x="8286" y="21483"/>
                                <a:pt x="8312" y="21475"/>
                                <a:pt x="8340" y="21463"/>
                              </a:cubicBezTo>
                              <a:cubicBezTo>
                                <a:pt x="8373" y="21450"/>
                                <a:pt x="8440" y="21406"/>
                                <a:pt x="8478" y="21419"/>
                              </a:cubicBezTo>
                              <a:cubicBezTo>
                                <a:pt x="8504" y="21428"/>
                                <a:pt x="8517" y="21455"/>
                                <a:pt x="8549" y="21462"/>
                              </a:cubicBezTo>
                              <a:cubicBezTo>
                                <a:pt x="8601" y="21474"/>
                                <a:pt x="8651" y="21459"/>
                                <a:pt x="8700" y="21443"/>
                              </a:cubicBezTo>
                              <a:cubicBezTo>
                                <a:pt x="8765" y="21423"/>
                                <a:pt x="8830" y="21404"/>
                                <a:pt x="8896" y="21388"/>
                              </a:cubicBezTo>
                              <a:cubicBezTo>
                                <a:pt x="8880" y="21424"/>
                                <a:pt x="8866" y="21457"/>
                                <a:pt x="8854" y="21494"/>
                              </a:cubicBezTo>
                              <a:cubicBezTo>
                                <a:pt x="8823" y="21589"/>
                                <a:pt x="8810" y="21690"/>
                                <a:pt x="8786" y="21787"/>
                              </a:cubicBezTo>
                              <a:cubicBezTo>
                                <a:pt x="8757" y="21903"/>
                                <a:pt x="8699" y="22014"/>
                                <a:pt x="8571" y="22042"/>
                              </a:cubicBezTo>
                              <a:cubicBezTo>
                                <a:pt x="8500" y="22058"/>
                                <a:pt x="8429" y="22034"/>
                                <a:pt x="8384" y="21977"/>
                              </a:cubicBezTo>
                              <a:cubicBezTo>
                                <a:pt x="8362" y="21937"/>
                                <a:pt x="8354" y="21923"/>
                                <a:pt x="8355" y="21891"/>
                              </a:cubicBezTo>
                            </a:path>
                            <a:path w="6869" h="988">
                              <a:moveTo>
                                <a:pt x="9582" y="21607"/>
                              </a:moveTo>
                              <a:cubicBezTo>
                                <a:pt x="9606" y="21556"/>
                                <a:pt x="9638" y="21527"/>
                                <a:pt x="9677" y="21487"/>
                              </a:cubicBezTo>
                              <a:cubicBezTo>
                                <a:pt x="9682" y="21481"/>
                                <a:pt x="9688" y="21475"/>
                                <a:pt x="9693" y="21469"/>
                              </a:cubicBezTo>
                              <a:cubicBezTo>
                                <a:pt x="9664" y="21465"/>
                                <a:pt x="9639" y="21478"/>
                                <a:pt x="9615" y="21499"/>
                              </a:cubicBezTo>
                              <a:cubicBezTo>
                                <a:pt x="9591" y="21520"/>
                                <a:pt x="9576" y="21540"/>
                                <a:pt x="9579" y="21569"/>
                              </a:cubicBezTo>
                              <a:cubicBezTo>
                                <a:pt x="9629" y="21577"/>
                                <a:pt x="9669" y="21566"/>
                                <a:pt x="9717" y="21550"/>
                              </a:cubicBezTo>
                              <a:cubicBezTo>
                                <a:pt x="9776" y="21531"/>
                                <a:pt x="9831" y="21501"/>
                                <a:pt x="9889" y="21479"/>
                              </a:cubicBezTo>
                              <a:cubicBezTo>
                                <a:pt x="9909" y="21471"/>
                                <a:pt x="9951" y="21455"/>
                                <a:pt x="9971" y="21472"/>
                              </a:cubicBezTo>
                              <a:cubicBezTo>
                                <a:pt x="9987" y="21486"/>
                                <a:pt x="9995" y="21503"/>
                                <a:pt x="10005" y="21522"/>
                              </a:cubicBezTo>
                              <a:cubicBezTo>
                                <a:pt x="9981" y="21528"/>
                                <a:pt x="9964" y="21526"/>
                                <a:pt x="9940" y="21524"/>
                              </a:cubicBezTo>
                            </a:path>
                            <a:path w="6869" h="988">
                              <a:moveTo>
                                <a:pt x="10784" y="21587"/>
                              </a:moveTo>
                              <a:cubicBezTo>
                                <a:pt x="10770" y="21602"/>
                                <a:pt x="10759" y="21616"/>
                                <a:pt x="10748" y="21633"/>
                              </a:cubicBezTo>
                              <a:cubicBezTo>
                                <a:pt x="10775" y="21650"/>
                                <a:pt x="10798" y="21627"/>
                                <a:pt x="10828" y="21608"/>
                              </a:cubicBezTo>
                              <a:cubicBezTo>
                                <a:pt x="10907" y="21559"/>
                                <a:pt x="10980" y="21503"/>
                                <a:pt x="11049" y="21441"/>
                              </a:cubicBezTo>
                              <a:cubicBezTo>
                                <a:pt x="11086" y="21408"/>
                                <a:pt x="11121" y="21373"/>
                                <a:pt x="11159" y="21342"/>
                              </a:cubicBezTo>
                              <a:cubicBezTo>
                                <a:pt x="11163" y="21382"/>
                                <a:pt x="11155" y="21417"/>
                                <a:pt x="11154" y="21458"/>
                              </a:cubicBezTo>
                              <a:cubicBezTo>
                                <a:pt x="11153" y="21499"/>
                                <a:pt x="11156" y="21523"/>
                                <a:pt x="11189" y="21539"/>
                              </a:cubicBezTo>
                              <a:cubicBezTo>
                                <a:pt x="11222" y="21555"/>
                                <a:pt x="11249" y="21517"/>
                                <a:pt x="11266" y="21493"/>
                              </a:cubicBezTo>
                              <a:cubicBezTo>
                                <a:pt x="11289" y="21457"/>
                                <a:pt x="11299" y="21441"/>
                                <a:pt x="11313" y="21413"/>
                              </a:cubicBezTo>
                            </a:path>
                            <a:path w="6869" h="988">
                              <a:moveTo>
                                <a:pt x="11352" y="21312"/>
                              </a:moveTo>
                              <a:cubicBezTo>
                                <a:pt x="11377" y="21247"/>
                                <a:pt x="11406" y="21115"/>
                                <a:pt x="11468" y="21073"/>
                              </a:cubicBezTo>
                              <a:cubicBezTo>
                                <a:pt x="11475" y="21070"/>
                                <a:pt x="11482" y="21068"/>
                                <a:pt x="11489" y="21065"/>
                              </a:cubicBezTo>
                              <a:cubicBezTo>
                                <a:pt x="11501" y="21112"/>
                                <a:pt x="11502" y="21149"/>
                                <a:pt x="11492" y="21199"/>
                              </a:cubicBezTo>
                              <a:cubicBezTo>
                                <a:pt x="11477" y="21276"/>
                                <a:pt x="11455" y="21353"/>
                                <a:pt x="11421" y="21424"/>
                              </a:cubicBezTo>
                              <a:cubicBezTo>
                                <a:pt x="11399" y="21470"/>
                                <a:pt x="11373" y="21508"/>
                                <a:pt x="11336" y="21542"/>
                              </a:cubicBezTo>
                            </a:path>
                            <a:path w="6869" h="988">
                              <a:moveTo>
                                <a:pt x="11274" y="21422"/>
                              </a:moveTo>
                              <a:cubicBezTo>
                                <a:pt x="11318" y="21404"/>
                                <a:pt x="11360" y="21384"/>
                                <a:pt x="11408" y="21371"/>
                              </a:cubicBezTo>
                              <a:cubicBezTo>
                                <a:pt x="11494" y="21347"/>
                                <a:pt x="11581" y="21327"/>
                                <a:pt x="11667" y="21305"/>
                              </a:cubicBezTo>
                              <a:cubicBezTo>
                                <a:pt x="11590" y="21354"/>
                                <a:pt x="11564" y="21380"/>
                                <a:pt x="11536" y="21457"/>
                              </a:cubicBezTo>
                              <a:cubicBezTo>
                                <a:pt x="11582" y="21468"/>
                                <a:pt x="11603" y="21480"/>
                                <a:pt x="11658" y="21471"/>
                              </a:cubicBezTo>
                              <a:cubicBezTo>
                                <a:pt x="11702" y="21464"/>
                                <a:pt x="11751" y="21431"/>
                                <a:pt x="11783" y="21468"/>
                              </a:cubicBezTo>
                              <a:cubicBezTo>
                                <a:pt x="11794" y="21481"/>
                                <a:pt x="11794" y="21516"/>
                                <a:pt x="11800" y="21532"/>
                              </a:cubicBezTo>
                              <a:cubicBezTo>
                                <a:pt x="11817" y="21514"/>
                                <a:pt x="11837" y="21479"/>
                                <a:pt x="11859" y="21464"/>
                              </a:cubicBezTo>
                              <a:cubicBezTo>
                                <a:pt x="11911" y="21428"/>
                                <a:pt x="12014" y="21417"/>
                                <a:pt x="12075" y="21428"/>
                              </a:cubicBezTo>
                              <a:cubicBezTo>
                                <a:pt x="12126" y="21438"/>
                                <a:pt x="12124" y="21449"/>
                                <a:pt x="12144" y="21491"/>
                              </a:cubicBezTo>
                              <a:cubicBezTo>
                                <a:pt x="12166" y="21538"/>
                                <a:pt x="12159" y="21559"/>
                                <a:pt x="12219" y="21569"/>
                              </a:cubicBezTo>
                              <a:cubicBezTo>
                                <a:pt x="12257" y="21575"/>
                                <a:pt x="12315" y="21548"/>
                                <a:pt x="12348" y="21532"/>
                              </a:cubicBezTo>
                              <a:cubicBezTo>
                                <a:pt x="12390" y="21512"/>
                                <a:pt x="12434" y="21483"/>
                                <a:pt x="12474" y="21458"/>
                              </a:cubicBezTo>
                              <a:cubicBezTo>
                                <a:pt x="12498" y="21443"/>
                                <a:pt x="12514" y="21425"/>
                                <a:pt x="12536" y="21408"/>
                              </a:cubicBezTo>
                              <a:cubicBezTo>
                                <a:pt x="12504" y="21412"/>
                                <a:pt x="12490" y="21398"/>
                                <a:pt x="12455" y="21419"/>
                              </a:cubicBezTo>
                              <a:cubicBezTo>
                                <a:pt x="12429" y="21434"/>
                                <a:pt x="12423" y="21452"/>
                                <a:pt x="12406" y="21471"/>
                              </a:cubicBezTo>
                              <a:cubicBezTo>
                                <a:pt x="12436" y="21464"/>
                                <a:pt x="12455" y="21473"/>
                                <a:pt x="12490" y="21449"/>
                              </a:cubicBezTo>
                              <a:cubicBezTo>
                                <a:pt x="12555" y="21404"/>
                                <a:pt x="12605" y="21334"/>
                                <a:pt x="12651" y="21270"/>
                              </a:cubicBezTo>
                              <a:cubicBezTo>
                                <a:pt x="12682" y="21227"/>
                                <a:pt x="12710" y="21181"/>
                                <a:pt x="12740" y="21136"/>
                              </a:cubicBezTo>
                              <a:cubicBezTo>
                                <a:pt x="12718" y="21187"/>
                                <a:pt x="12693" y="21238"/>
                                <a:pt x="12671" y="21290"/>
                              </a:cubicBezTo>
                              <a:cubicBezTo>
                                <a:pt x="12655" y="21326"/>
                                <a:pt x="12616" y="21404"/>
                                <a:pt x="12635" y="21446"/>
                              </a:cubicBezTo>
                              <a:cubicBezTo>
                                <a:pt x="12651" y="21483"/>
                                <a:pt x="12674" y="21487"/>
                                <a:pt x="12713" y="21483"/>
                              </a:cubicBezTo>
                              <a:cubicBezTo>
                                <a:pt x="12766" y="21477"/>
                                <a:pt x="12822" y="21436"/>
                                <a:pt x="12868" y="21412"/>
                              </a:cubicBezTo>
                              <a:cubicBezTo>
                                <a:pt x="12912" y="21388"/>
                                <a:pt x="12954" y="21361"/>
                                <a:pt x="12997" y="21335"/>
                              </a:cubicBezTo>
                              <a:cubicBezTo>
                                <a:pt x="13008" y="21330"/>
                                <a:pt x="13013" y="21328"/>
                                <a:pt x="13019" y="21322"/>
                              </a:cubicBezTo>
                              <a:cubicBezTo>
                                <a:pt x="12962" y="21363"/>
                                <a:pt x="12932" y="21395"/>
                                <a:pt x="12899" y="21451"/>
                              </a:cubicBezTo>
                              <a:cubicBezTo>
                                <a:pt x="12933" y="21465"/>
                                <a:pt x="12947" y="21475"/>
                                <a:pt x="12989" y="21476"/>
                              </a:cubicBezTo>
                              <a:cubicBezTo>
                                <a:pt x="12998" y="21476"/>
                                <a:pt x="13047" y="21481"/>
                                <a:pt x="13053" y="21479"/>
                              </a:cubicBezTo>
                              <a:cubicBezTo>
                                <a:pt x="13090" y="21468"/>
                                <a:pt x="13102" y="21436"/>
                                <a:pt x="13124" y="21408"/>
                              </a:cubicBezTo>
                              <a:cubicBezTo>
                                <a:pt x="13151" y="21374"/>
                                <a:pt x="13152" y="21363"/>
                                <a:pt x="13195" y="21360"/>
                              </a:cubicBezTo>
                              <a:cubicBezTo>
                                <a:pt x="13230" y="21357"/>
                                <a:pt x="13275" y="21377"/>
                                <a:pt x="13310" y="21383"/>
                              </a:cubicBezTo>
                              <a:cubicBezTo>
                                <a:pt x="13360" y="21392"/>
                                <a:pt x="13383" y="21385"/>
                                <a:pt x="13432" y="21397"/>
                              </a:cubicBezTo>
                              <a:cubicBezTo>
                                <a:pt x="13427" y="21397"/>
                                <a:pt x="13423" y="21398"/>
                                <a:pt x="13418" y="21398"/>
                              </a:cubicBezTo>
                              <a:cubicBezTo>
                                <a:pt x="13438" y="21395"/>
                                <a:pt x="13434" y="21404"/>
                                <a:pt x="13453" y="21396"/>
                              </a:cubicBezTo>
                              <a:cubicBezTo>
                                <a:pt x="13477" y="21386"/>
                                <a:pt x="13472" y="21375"/>
                                <a:pt x="13498" y="21374"/>
                              </a:cubicBezTo>
                              <a:cubicBezTo>
                                <a:pt x="13550" y="21372"/>
                                <a:pt x="13543" y="21373"/>
                                <a:pt x="13578" y="21352"/>
                              </a:cubicBezTo>
                              <a:cubicBezTo>
                                <a:pt x="13524" y="21354"/>
                                <a:pt x="13495" y="21346"/>
                                <a:pt x="13442" y="21389"/>
                              </a:cubicBezTo>
                              <a:cubicBezTo>
                                <a:pt x="13414" y="21412"/>
                                <a:pt x="13339" y="21486"/>
                                <a:pt x="13376" y="21529"/>
                              </a:cubicBezTo>
                              <a:cubicBezTo>
                                <a:pt x="13417" y="21577"/>
                                <a:pt x="13503" y="21519"/>
                                <a:pt x="13538" y="21497"/>
                              </a:cubicBezTo>
                              <a:cubicBezTo>
                                <a:pt x="13666" y="21417"/>
                                <a:pt x="13750" y="21229"/>
                                <a:pt x="13807" y="21096"/>
                              </a:cubicBezTo>
                              <a:cubicBezTo>
                                <a:pt x="13816" y="21075"/>
                                <a:pt x="13820" y="21072"/>
                                <a:pt x="13820" y="21058"/>
                              </a:cubicBezTo>
                              <a:cubicBezTo>
                                <a:pt x="13785" y="21106"/>
                                <a:pt x="13755" y="21151"/>
                                <a:pt x="13729" y="21206"/>
                              </a:cubicBezTo>
                              <a:cubicBezTo>
                                <a:pt x="13694" y="21281"/>
                                <a:pt x="13635" y="21426"/>
                                <a:pt x="13686" y="21508"/>
                              </a:cubicBezTo>
                              <a:cubicBezTo>
                                <a:pt x="13721" y="21565"/>
                                <a:pt x="13766" y="21538"/>
                                <a:pt x="13817" y="21543"/>
                              </a:cubicBezTo>
                            </a:path>
                            <a:path w="6869" h="988">
                              <a:moveTo>
                                <a:pt x="14193" y="21496"/>
                              </a:moveTo>
                              <a:cubicBezTo>
                                <a:pt x="14211" y="21509"/>
                                <a:pt x="14218" y="21514"/>
                                <a:pt x="14238" y="21520"/>
                              </a:cubicBezTo>
                              <a:cubicBezTo>
                                <a:pt x="14230" y="21508"/>
                                <a:pt x="14228" y="21504"/>
                                <a:pt x="14218" y="2150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370,21058" coordsize="6869,988" path="m7398,21357c7410,21341,7423,21327,7435,21312c7421,21349,7408,21386,7396,21424c7383,21467,7347,21561,7380,21603c7404,21633,7448,21607,7473,21593c7514,21569,7589,21451,7629,21447c7651,21445,7677,21471,7708,21466c7773,21456,7895,21364,7959,21393c7993,21409,7991,21434,7987,21467c7985,21488,7972,21505,7964,21524c8020,21466,8078,21413,8162,21396c8191,21390,8231,21383,8254,21406c8279,21430,8263,21445,8262,21472c8261,21478,8259,21485,8258,21491c8286,21483,8312,21475,8340,21463c8373,21450,8440,21406,8478,21419c8504,21428,8517,21455,8549,21462c8601,21474,8651,21459,8700,21443c8765,21423,8830,21404,8896,21388c8880,21424,8866,21457,8854,21494c8823,21589,8810,21690,8786,21787c8757,21903,8699,22014,8571,22042c8500,22058,8429,22034,8384,21977c8362,21937,8354,21923,8355,21891em9582,21607c9606,21556,9638,21527,9677,21487c9682,21481,9688,21475,9693,21469c9664,21465,9639,21478,9615,21499c9591,21520,9576,21540,9579,21569c9629,21577,9669,21566,9717,21550c9776,21531,9831,21501,9889,21479c9909,21471,9951,21455,9971,21472c9987,21486,9995,21503,10005,21522c9981,21528,9964,21526,9940,21524em10784,21587c10770,21602,10759,21616,10748,21633c10775,21650,10798,21627,10828,21608c10907,21559,10980,21503,11049,21441c11086,21408,11121,21373,11159,21342c11163,21382,11155,21417,11154,21458c11153,21499,11156,21523,11189,21539c11222,21555,11249,21517,11266,21493c11289,21457,11299,21441,11313,21413em11352,21312c11377,21247,11406,21115,11468,21073c11475,21070,11482,21068,11489,21065c11501,21112,11502,21149,11492,21199c11477,21276,11455,21353,11421,21424c11399,21470,11373,21508,11336,21542em11274,21422c11318,21404,11360,21384,11408,21371c11494,21347,11581,21327,11667,21305c11590,21354,11564,21380,11536,21457c11582,21468,11603,21480,11658,21471c11702,21464,11751,21431,11783,21468c11794,21481,11794,21516,11800,21532c11817,21514,11837,21479,11859,21464c11911,21428,12014,21417,12075,21428c12126,21438,12124,21449,12144,21491c12166,21538,12159,21559,12219,21569c12257,21575,12315,21548,12348,21532c12390,21512,12434,21483,12474,21458c12498,21443,12514,21425,12536,21408c12504,21412,12490,21398,12455,21419c12429,21434,12423,21452,12406,21471c12436,21464,12455,21473,12490,21449c12555,21404,12605,21334,12651,21270c12682,21227,12710,21181,12740,21136c12718,21187,12693,21238,12671,21290c12655,21326,12616,21404,12635,21446c12651,21483,12674,21487,12713,21483c12766,21477,12822,21436,12868,21412c12912,21388,12954,21361,12997,21335c13008,21330,13013,21328,13019,21322c12962,21363,12932,21395,12899,21451c12933,21465,12947,21475,12989,21476c12998,21476,13047,21481,13053,21479c13090,21468,13102,21436,13124,21408c13151,21374,13152,21363,13195,21360c13230,21357,13275,21377,13310,21383c13360,21392,13383,21385,13432,21397c13427,21397,13423,21398,13418,21398c13438,21395,13434,21404,13453,21396c13477,21386,13472,21375,13498,21374c13550,21372,13543,21373,13578,21352c13524,21354,13495,21346,13442,21389c13414,21412,13339,21486,13376,21529c13417,21577,13503,21519,13538,21497c13666,21417,13750,21229,13807,21096c13816,21075,13820,21072,13820,21058c13785,21106,13755,21151,13729,21206c13694,21281,13635,21426,13686,21508c13721,21565,13766,21538,13817,21543em14193,21496c14211,21509,14218,21514,14238,21520c14230,21508,14228,21504,14218,21501e" stroked="t" o:allowincell="f" style="position:absolute;margin-left:144.1pt;margin-top:8.95pt;width:194.7pt;height:28pt;mso-wrap-style:none;v-text-anchor:middle">
                <v:fill o:detectmouseclick="t" on="false"/>
                <v:stroke color="red" weight="12600" joinstyle="round" endcap="round"/>
                <w10:wrap type="none"/>
              </v:shape>
            </w:pict>
          </mc:Fallback>
        </mc:AlternateContent>
      </w:r>
    </w:p>
    <w:p>
      <w:pPr>
        <w:pStyle w:val="Normal"/>
        <w:rPr/>
      </w:pPr>
      <w:r>
        <w:rPr/>
        <w:tab/>
        <w:t>______________________________________________________________________</w:t>
      </w:r>
    </w:p>
    <w:p>
      <w:pPr>
        <w:pStyle w:val="Normal"/>
        <w:rPr/>
      </w:pPr>
      <w:r>
        <w:rPr/>
      </w:r>
    </w:p>
    <w:p>
      <w:pPr>
        <w:pStyle w:val="Normal"/>
        <w:rPr/>
      </w:pPr>
      <w:r>
        <w:rPr>
          <w:rFonts w:cs="Times New Roman"/>
          <w:szCs w:val="22"/>
          <w:lang w:eastAsia="en-AU"/>
        </w:rPr>
        <w:t xml:space="preserve"> </w:t>
      </w:r>
      <w:r>
        <w:rPr>
          <w:rFonts w:cs="Arial"/>
          <w:szCs w:val="22"/>
          <w:lang w:eastAsia="en-AU"/>
        </w:rPr>
        <w:tab/>
        <w:t xml:space="preserve">(ii)  What reagent is used for this purpose? </w:t>
        <w:tab/>
        <w:tab/>
        <w:tab/>
        <w:tab/>
        <w:tab/>
        <w:t xml:space="preserve">        (1 mark)</w: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503">
                <wp:simplePos x="0" y="0"/>
                <wp:positionH relativeFrom="column">
                  <wp:posOffset>1120775</wp:posOffset>
                </wp:positionH>
                <wp:positionV relativeFrom="paragraph">
                  <wp:posOffset>92710</wp:posOffset>
                </wp:positionV>
                <wp:extent cx="757555" cy="186055"/>
                <wp:effectExtent l="7620" t="6985" r="5715" b="5715"/>
                <wp:wrapNone/>
                <wp:docPr id="548" name=""/>
                <a:graphic xmlns:a="http://schemas.openxmlformats.org/drawingml/2006/main">
                  <a:graphicData uri="http://schemas.microsoft.com/office/word/2010/wordprocessingShape">
                    <wps:wsp>
                      <wps:cNvSpPr/>
                      <wps:spPr>
                        <a:xfrm>
                          <a:off x="0" y="0"/>
                          <a:ext cx="757440" cy="186120"/>
                        </a:xfrm>
                        <a:custGeom>
                          <a:avLst/>
                          <a:gdLst/>
                          <a:ahLst/>
                          <a:rect l="l" t="t" r="r" b="b"/>
                          <a:pathLst>
                            <a:path w="2104" h="517">
                              <a:moveTo>
                                <a:pt x="5557" y="23216"/>
                              </a:moveTo>
                              <a:cubicBezTo>
                                <a:pt x="5561" y="23180"/>
                                <a:pt x="5563" y="23170"/>
                                <a:pt x="5549" y="23139"/>
                              </a:cubicBezTo>
                              <a:cubicBezTo>
                                <a:pt x="5505" y="23142"/>
                                <a:pt x="5484" y="23154"/>
                                <a:pt x="5456" y="23192"/>
                              </a:cubicBezTo>
                              <a:cubicBezTo>
                                <a:pt x="5425" y="23234"/>
                                <a:pt x="5403" y="23287"/>
                                <a:pt x="5400" y="23340"/>
                              </a:cubicBezTo>
                              <a:cubicBezTo>
                                <a:pt x="5398" y="23365"/>
                                <a:pt x="5406" y="23399"/>
                                <a:pt x="5438" y="23390"/>
                              </a:cubicBezTo>
                              <a:cubicBezTo>
                                <a:pt x="5468" y="23381"/>
                                <a:pt x="5488" y="23348"/>
                                <a:pt x="5502" y="23323"/>
                              </a:cubicBezTo>
                              <a:cubicBezTo>
                                <a:pt x="5515" y="23301"/>
                                <a:pt x="5522" y="23276"/>
                                <a:pt x="5537" y="23255"/>
                              </a:cubicBezTo>
                              <a:cubicBezTo>
                                <a:pt x="5553" y="23232"/>
                                <a:pt x="5581" y="23226"/>
                                <a:pt x="5603" y="23212"/>
                              </a:cubicBezTo>
                              <a:cubicBezTo>
                                <a:pt x="5624" y="23198"/>
                                <a:pt x="5632" y="23193"/>
                                <a:pt x="5644" y="23180"/>
                              </a:cubicBezTo>
                            </a:path>
                            <a:path w="2104" h="517">
                              <a:moveTo>
                                <a:pt x="5740" y="23065"/>
                              </a:moveTo>
                              <a:cubicBezTo>
                                <a:pt x="5775" y="23060"/>
                                <a:pt x="5770" y="23095"/>
                                <a:pt x="5785" y="23128"/>
                              </a:cubicBezTo>
                              <a:cubicBezTo>
                                <a:pt x="5809" y="23183"/>
                                <a:pt x="5832" y="23238"/>
                                <a:pt x="5856" y="23293"/>
                              </a:cubicBezTo>
                              <a:cubicBezTo>
                                <a:pt x="5875" y="23337"/>
                                <a:pt x="5894" y="23398"/>
                                <a:pt x="5925" y="23434"/>
                              </a:cubicBezTo>
                              <a:cubicBezTo>
                                <a:pt x="5944" y="23456"/>
                                <a:pt x="5951" y="23453"/>
                                <a:pt x="5975" y="23447"/>
                              </a:cubicBezTo>
                            </a:path>
                            <a:path w="2104" h="517">
                              <a:moveTo>
                                <a:pt x="6024" y="23221"/>
                              </a:moveTo>
                              <a:cubicBezTo>
                                <a:pt x="5980" y="23210"/>
                                <a:pt x="5944" y="23224"/>
                                <a:pt x="5906" y="23252"/>
                              </a:cubicBezTo>
                              <a:cubicBezTo>
                                <a:pt x="5853" y="23291"/>
                                <a:pt x="5813" y="23339"/>
                                <a:pt x="5777" y="23393"/>
                              </a:cubicBezTo>
                              <a:cubicBezTo>
                                <a:pt x="5758" y="23422"/>
                                <a:pt x="5752" y="23431"/>
                                <a:pt x="5748" y="23463"/>
                              </a:cubicBezTo>
                            </a:path>
                            <a:path w="2104" h="517">
                              <a:moveTo>
                                <a:pt x="6239" y="23231"/>
                              </a:moveTo>
                              <a:cubicBezTo>
                                <a:pt x="6205" y="23244"/>
                                <a:pt x="6182" y="23256"/>
                                <a:pt x="6157" y="23288"/>
                              </a:cubicBezTo>
                              <a:cubicBezTo>
                                <a:pt x="6138" y="23312"/>
                                <a:pt x="6107" y="23356"/>
                                <a:pt x="6116" y="23390"/>
                              </a:cubicBezTo>
                              <a:cubicBezTo>
                                <a:pt x="6119" y="23394"/>
                                <a:pt x="6123" y="23397"/>
                                <a:pt x="6126" y="23401"/>
                              </a:cubicBezTo>
                              <a:cubicBezTo>
                                <a:pt x="6157" y="23400"/>
                                <a:pt x="6168" y="23401"/>
                                <a:pt x="6197" y="23376"/>
                              </a:cubicBezTo>
                              <a:cubicBezTo>
                                <a:pt x="6219" y="23357"/>
                                <a:pt x="6237" y="23332"/>
                                <a:pt x="6256" y="23310"/>
                              </a:cubicBezTo>
                              <a:cubicBezTo>
                                <a:pt x="6267" y="23336"/>
                                <a:pt x="6269" y="23361"/>
                                <a:pt x="6294" y="23380"/>
                              </a:cubicBezTo>
                              <a:cubicBezTo>
                                <a:pt x="6337" y="23413"/>
                                <a:pt x="6403" y="23390"/>
                                <a:pt x="6446" y="23372"/>
                              </a:cubicBezTo>
                              <a:cubicBezTo>
                                <a:pt x="6548" y="23330"/>
                                <a:pt x="6626" y="23251"/>
                                <a:pt x="6685" y="23159"/>
                              </a:cubicBezTo>
                              <a:cubicBezTo>
                                <a:pt x="6716" y="23110"/>
                                <a:pt x="6754" y="23039"/>
                                <a:pt x="6757" y="22979"/>
                              </a:cubicBezTo>
                              <a:cubicBezTo>
                                <a:pt x="6755" y="22962"/>
                                <a:pt x="6755" y="22957"/>
                                <a:pt x="6752" y="22947"/>
                              </a:cubicBezTo>
                              <a:cubicBezTo>
                                <a:pt x="6728" y="22979"/>
                                <a:pt x="6711" y="23009"/>
                                <a:pt x="6695" y="23048"/>
                              </a:cubicBezTo>
                              <a:cubicBezTo>
                                <a:pt x="6665" y="23123"/>
                                <a:pt x="6633" y="23214"/>
                                <a:pt x="6650" y="23296"/>
                              </a:cubicBezTo>
                              <a:cubicBezTo>
                                <a:pt x="6662" y="23355"/>
                                <a:pt x="6713" y="23357"/>
                                <a:pt x="6762" y="23343"/>
                              </a:cubicBezTo>
                              <a:cubicBezTo>
                                <a:pt x="6827" y="23325"/>
                                <a:pt x="6885" y="23279"/>
                                <a:pt x="6938" y="23239"/>
                              </a:cubicBezTo>
                              <a:cubicBezTo>
                                <a:pt x="6965" y="23219"/>
                                <a:pt x="6988" y="23201"/>
                                <a:pt x="7018" y="23186"/>
                              </a:cubicBezTo>
                              <a:cubicBezTo>
                                <a:pt x="7027" y="23216"/>
                                <a:pt x="7034" y="23238"/>
                                <a:pt x="7030" y="23276"/>
                              </a:cubicBezTo>
                              <a:cubicBezTo>
                                <a:pt x="7027" y="23308"/>
                                <a:pt x="7032" y="23323"/>
                                <a:pt x="7037" y="23353"/>
                              </a:cubicBezTo>
                            </a:path>
                            <a:path w="2104" h="517">
                              <a:moveTo>
                                <a:pt x="7104" y="23081"/>
                              </a:moveTo>
                              <a:cubicBezTo>
                                <a:pt x="7135" y="23069"/>
                                <a:pt x="7142" y="23078"/>
                                <a:pt x="7171" y="23083"/>
                              </a:cubicBezTo>
                              <a:cubicBezTo>
                                <a:pt x="7198" y="23084"/>
                                <a:pt x="7206" y="23084"/>
                                <a:pt x="7219" y="23098"/>
                              </a:cubicBezTo>
                            </a:path>
                            <a:path w="2104" h="517">
                              <a:moveTo>
                                <a:pt x="7436" y="23144"/>
                              </a:moveTo>
                              <a:cubicBezTo>
                                <a:pt x="7419" y="23177"/>
                                <a:pt x="7390" y="23194"/>
                                <a:pt x="7362" y="23219"/>
                              </a:cubicBezTo>
                              <a:cubicBezTo>
                                <a:pt x="7318" y="23257"/>
                                <a:pt x="7251" y="23318"/>
                                <a:pt x="7255" y="23383"/>
                              </a:cubicBezTo>
                              <a:cubicBezTo>
                                <a:pt x="7258" y="23431"/>
                                <a:pt x="7327" y="23447"/>
                                <a:pt x="7365" y="23447"/>
                              </a:cubicBezTo>
                              <a:cubicBezTo>
                                <a:pt x="7414" y="23447"/>
                                <a:pt x="7458" y="23428"/>
                                <a:pt x="7503" y="2341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400,22947" coordsize="2104,517" path="m5557,23216c5561,23180,5563,23170,5549,23139c5505,23142,5484,23154,5456,23192c5425,23234,5403,23287,5400,23340c5398,23365,5406,23399,5438,23390c5468,23381,5488,23348,5502,23323c5515,23301,5522,23276,5537,23255c5553,23232,5581,23226,5603,23212c5624,23198,5632,23193,5644,23180em5740,23065c5775,23060,5770,23095,5785,23128c5809,23183,5832,23238,5856,23293c5875,23337,5894,23398,5925,23434c5944,23456,5951,23453,5975,23447em6024,23221c5980,23210,5944,23224,5906,23252c5853,23291,5813,23339,5777,23393c5758,23422,5752,23431,5748,23463em6239,23231c6205,23244,6182,23256,6157,23288c6138,23312,6107,23356,6116,23390c6119,23394,6123,23397,6126,23401c6157,23400,6168,23401,6197,23376c6219,23357,6237,23332,6256,23310c6267,23336,6269,23361,6294,23380c6337,23413,6403,23390,6446,23372c6548,23330,6626,23251,6685,23159c6716,23110,6754,23039,6757,22979c6755,22962,6755,22957,6752,22947c6728,22979,6711,23009,6695,23048c6665,23123,6633,23214,6650,23296c6662,23355,6713,23357,6762,23343c6827,23325,6885,23279,6938,23239c6965,23219,6988,23201,7018,23186c7027,23216,7034,23238,7030,23276c7027,23308,7032,23323,7037,23353em7104,23081c7135,23069,7142,23078,7171,23083c7198,23084,7206,23084,7219,23098em7436,23144c7419,23177,7390,23194,7362,23219c7318,23257,7251,23318,7255,23383c7258,23431,7327,23447,7365,23447c7414,23447,7458,23428,7503,23412e" stroked="t" o:allowincell="f" style="position:absolute;margin-left:88.25pt;margin-top:7.3pt;width:59.6pt;height:14.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2252980</wp:posOffset>
                </wp:positionH>
                <wp:positionV relativeFrom="paragraph">
                  <wp:posOffset>83185</wp:posOffset>
                </wp:positionV>
                <wp:extent cx="553085" cy="186690"/>
                <wp:effectExtent l="8255" t="6350" r="5715" b="6985"/>
                <wp:wrapNone/>
                <wp:docPr id="549" name=""/>
                <a:graphic xmlns:a="http://schemas.openxmlformats.org/drawingml/2006/main">
                  <a:graphicData uri="http://schemas.microsoft.com/office/word/2010/wordprocessingShape">
                    <wps:wsp>
                      <wps:cNvSpPr/>
                      <wps:spPr>
                        <a:xfrm>
                          <a:off x="0" y="0"/>
                          <a:ext cx="552960" cy="186840"/>
                        </a:xfrm>
                        <a:custGeom>
                          <a:avLst/>
                          <a:gdLst/>
                          <a:ahLst/>
                          <a:rect l="l" t="t" r="r" b="b"/>
                          <a:pathLst>
                            <a:path w="1537" h="519">
                              <a:moveTo>
                                <a:pt x="8710" y="23291"/>
                              </a:moveTo>
                              <a:cubicBezTo>
                                <a:pt x="8729" y="23252"/>
                                <a:pt x="8731" y="23253"/>
                                <a:pt x="8718" y="23217"/>
                              </a:cubicBezTo>
                              <a:cubicBezTo>
                                <a:pt x="8677" y="23232"/>
                                <a:pt x="8647" y="23249"/>
                                <a:pt x="8614" y="23280"/>
                              </a:cubicBezTo>
                              <a:cubicBezTo>
                                <a:pt x="8583" y="23308"/>
                                <a:pt x="8522" y="23373"/>
                                <a:pt x="8549" y="23422"/>
                              </a:cubicBezTo>
                              <a:cubicBezTo>
                                <a:pt x="8569" y="23457"/>
                                <a:pt x="8639" y="23430"/>
                                <a:pt x="8664" y="23422"/>
                              </a:cubicBezTo>
                              <a:cubicBezTo>
                                <a:pt x="8694" y="23413"/>
                                <a:pt x="8742" y="23371"/>
                                <a:pt x="8772" y="23371"/>
                              </a:cubicBezTo>
                              <a:cubicBezTo>
                                <a:pt x="8805" y="23371"/>
                                <a:pt x="8792" y="23388"/>
                                <a:pt x="8812" y="23407"/>
                              </a:cubicBezTo>
                              <a:cubicBezTo>
                                <a:pt x="8834" y="23429"/>
                                <a:pt x="8868" y="23437"/>
                                <a:pt x="8898" y="23429"/>
                              </a:cubicBezTo>
                              <a:cubicBezTo>
                                <a:pt x="8954" y="23415"/>
                                <a:pt x="9005" y="23381"/>
                                <a:pt x="9050" y="23348"/>
                              </a:cubicBezTo>
                              <a:cubicBezTo>
                                <a:pt x="9098" y="23313"/>
                                <a:pt x="9141" y="23274"/>
                                <a:pt x="9181" y="23231"/>
                              </a:cubicBezTo>
                              <a:cubicBezTo>
                                <a:pt x="9154" y="23262"/>
                                <a:pt x="9111" y="23300"/>
                                <a:pt x="9111" y="23346"/>
                              </a:cubicBezTo>
                              <a:cubicBezTo>
                                <a:pt x="9111" y="23381"/>
                                <a:pt x="9151" y="23393"/>
                                <a:pt x="9180" y="23392"/>
                              </a:cubicBezTo>
                              <a:cubicBezTo>
                                <a:pt x="9240" y="23391"/>
                                <a:pt x="9302" y="23373"/>
                                <a:pt x="9358" y="23352"/>
                              </a:cubicBezTo>
                              <a:cubicBezTo>
                                <a:pt x="9408" y="23333"/>
                                <a:pt x="9457" y="23304"/>
                                <a:pt x="9508" y="23288"/>
                              </a:cubicBezTo>
                              <a:cubicBezTo>
                                <a:pt x="9522" y="23285"/>
                                <a:pt x="9527" y="23284"/>
                                <a:pt x="9536" y="23282"/>
                              </a:cubicBezTo>
                              <a:cubicBezTo>
                                <a:pt x="9529" y="23305"/>
                                <a:pt x="9522" y="23329"/>
                                <a:pt x="9513" y="23352"/>
                              </a:cubicBezTo>
                            </a:path>
                            <a:path w="1537" h="519">
                              <a:moveTo>
                                <a:pt x="9583" y="23104"/>
                              </a:moveTo>
                              <a:cubicBezTo>
                                <a:pt x="9610" y="23088"/>
                                <a:pt x="9621" y="23086"/>
                                <a:pt x="9649" y="23103"/>
                              </a:cubicBezTo>
                              <a:cubicBezTo>
                                <a:pt x="9655" y="23108"/>
                                <a:pt x="9661" y="23114"/>
                                <a:pt x="9667" y="23119"/>
                              </a:cubicBezTo>
                            </a:path>
                            <a:path w="1537" h="519">
                              <a:moveTo>
                                <a:pt x="9916" y="23171"/>
                              </a:moveTo>
                              <a:cubicBezTo>
                                <a:pt x="9881" y="23192"/>
                                <a:pt x="9850" y="23220"/>
                                <a:pt x="9824" y="23251"/>
                              </a:cubicBezTo>
                              <a:cubicBezTo>
                                <a:pt x="9812" y="23265"/>
                                <a:pt x="9804" y="23280"/>
                                <a:pt x="9795" y="23295"/>
                              </a:cubicBezTo>
                              <a:cubicBezTo>
                                <a:pt x="9818" y="23298"/>
                                <a:pt x="9833" y="23287"/>
                                <a:pt x="9853" y="23270"/>
                              </a:cubicBezTo>
                              <a:cubicBezTo>
                                <a:pt x="9878" y="23248"/>
                                <a:pt x="9915" y="23202"/>
                                <a:pt x="9917" y="23166"/>
                              </a:cubicBezTo>
                              <a:cubicBezTo>
                                <a:pt x="9921" y="23152"/>
                                <a:pt x="9921" y="23145"/>
                                <a:pt x="9916" y="23135"/>
                              </a:cubicBezTo>
                              <a:cubicBezTo>
                                <a:pt x="9882" y="23129"/>
                                <a:pt x="9860" y="23140"/>
                                <a:pt x="9831" y="23162"/>
                              </a:cubicBezTo>
                              <a:cubicBezTo>
                                <a:pt x="9777" y="23203"/>
                                <a:pt x="9686" y="23299"/>
                                <a:pt x="9704" y="23375"/>
                              </a:cubicBezTo>
                              <a:cubicBezTo>
                                <a:pt x="9714" y="23416"/>
                                <a:pt x="9763" y="23428"/>
                                <a:pt x="9799" y="23422"/>
                              </a:cubicBezTo>
                              <a:cubicBezTo>
                                <a:pt x="9855" y="23412"/>
                                <a:pt x="9908" y="23371"/>
                                <a:pt x="9941" y="23327"/>
                              </a:cubicBezTo>
                              <a:cubicBezTo>
                                <a:pt x="9990" y="23263"/>
                                <a:pt x="10016" y="23185"/>
                                <a:pt x="10038" y="23109"/>
                              </a:cubicBezTo>
                              <a:cubicBezTo>
                                <a:pt x="10054" y="23053"/>
                                <a:pt x="10074" y="22991"/>
                                <a:pt x="10080" y="22932"/>
                              </a:cubicBezTo>
                              <a:cubicBezTo>
                                <a:pt x="10079" y="22928"/>
                                <a:pt x="10079" y="22924"/>
                                <a:pt x="10078" y="22920"/>
                              </a:cubicBezTo>
                              <a:cubicBezTo>
                                <a:pt x="10054" y="22980"/>
                                <a:pt x="10037" y="23041"/>
                                <a:pt x="10023" y="23104"/>
                              </a:cubicBezTo>
                              <a:cubicBezTo>
                                <a:pt x="10006" y="23181"/>
                                <a:pt x="9990" y="23263"/>
                                <a:pt x="9988" y="23342"/>
                              </a:cubicBezTo>
                              <a:cubicBezTo>
                                <a:pt x="9987" y="23386"/>
                                <a:pt x="9989" y="23413"/>
                                <a:pt x="10031" y="2341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544,22920" coordsize="1537,519" path="m8710,23291c8729,23252,8731,23253,8718,23217c8677,23232,8647,23249,8614,23280c8583,23308,8522,23373,8549,23422c8569,23457,8639,23430,8664,23422c8694,23413,8742,23371,8772,23371c8805,23371,8792,23388,8812,23407c8834,23429,8868,23437,8898,23429c8954,23415,9005,23381,9050,23348c9098,23313,9141,23274,9181,23231c9154,23262,9111,23300,9111,23346c9111,23381,9151,23393,9180,23392c9240,23391,9302,23373,9358,23352c9408,23333,9457,23304,9508,23288c9522,23285,9527,23284,9536,23282c9529,23305,9522,23329,9513,23352em9583,23104c9610,23088,9621,23086,9649,23103c9655,23108,9661,23114,9667,23119em9916,23171c9881,23192,9850,23220,9824,23251c9812,23265,9804,23280,9795,23295c9818,23298,9833,23287,9853,23270c9878,23248,9915,23202,9917,23166c9921,23152,9921,23145,9916,23135c9882,23129,9860,23140,9831,23162c9777,23203,9686,23299,9704,23375c9714,23416,9763,23428,9799,23422c9855,23412,9908,23371,9941,23327c9990,23263,10016,23185,10038,23109c10054,23053,10074,22991,10080,22932c10079,22928,10079,22924,10078,22920c10054,22980,10037,23041,10023,23104c10006,23181,9990,23263,9988,23342c9987,23386,9989,23413,10031,23418e" stroked="t" o:allowincell="f" style="position:absolute;margin-left:177.4pt;margin-top:6.55pt;width:43.5pt;height:14.65pt;mso-wrap-style:none;v-text-anchor:middle">
                <v:fill o:detectmouseclick="t" on="false"/>
                <v:stroke color="red" weight="12600" joinstyle="round" endcap="round"/>
                <w10:wrap type="none"/>
              </v:shape>
            </w:pict>
          </mc:Fallback>
        </mc:AlternateContent>
      </w:r>
    </w:p>
    <w:p>
      <w:pPr>
        <w:pStyle w:val="Normal"/>
        <w:rPr/>
      </w:pPr>
      <w:r>
        <w:rPr/>
        <w:tab/>
        <w:t>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cs="Arial"/>
          <w:b/>
          <w:b/>
          <w:szCs w:val="22"/>
          <w:lang w:eastAsia="en-AU"/>
        </w:rPr>
      </w:pPr>
      <w:r>
        <w:rPr>
          <w:rFonts w:cs="Arial"/>
          <w:b/>
          <w:szCs w:val="22"/>
          <w:lang w:eastAsia="en-AU"/>
        </w:rPr>
        <w:t>250 mL of Fe</w:t>
      </w:r>
      <w:r>
        <w:rPr>
          <w:rFonts w:cs="Arial"/>
          <w:b/>
          <w:szCs w:val="22"/>
          <w:vertAlign w:val="superscript"/>
          <w:lang w:eastAsia="en-AU"/>
        </w:rPr>
        <w:t>2+</w:t>
      </w:r>
      <w:r>
        <w:rPr>
          <w:rFonts w:cs="Arial"/>
          <w:b/>
          <w:szCs w:val="22"/>
          <w:lang w:eastAsia="en-AU"/>
        </w:rPr>
        <w:t xml:space="preserve"> solution was prepared from ten (10) iron tablets, each of mass 0.328 g.</w:t>
      </w:r>
    </w:p>
    <w:p>
      <w:pPr>
        <w:pStyle w:val="Normal"/>
        <w:autoSpaceDE w:val="false"/>
        <w:jc w:val="center"/>
        <w:rPr>
          <w:rFonts w:cs="Arial"/>
          <w:b/>
          <w:b/>
          <w:szCs w:val="22"/>
          <w:lang w:eastAsia="en-AU"/>
        </w:rPr>
      </w:pPr>
      <w:r>
        <w:rPr>
          <w:rFonts w:cs="Arial"/>
          <w:b/>
          <w:szCs w:val="22"/>
          <w:lang w:eastAsia="en-AU"/>
        </w:rPr>
      </w:r>
    </w:p>
    <w:p>
      <w:pPr>
        <w:pStyle w:val="Normal"/>
        <w:autoSpaceDE w:val="false"/>
        <w:rPr/>
      </w:pPr>
      <w:r>
        <w:rPr>
          <w:rFonts w:cs="Arial"/>
          <w:szCs w:val="22"/>
          <w:lang w:eastAsia="en-AU"/>
        </w:rPr>
        <w:t>(</w:t>
      </w:r>
      <w:r>
        <w:rPr>
          <w:rFonts w:cs="Arial"/>
          <w:iCs/>
          <w:szCs w:val="22"/>
          <w:lang w:eastAsia="en-AU"/>
        </w:rPr>
        <w:t>e</w:t>
      </w:r>
      <w:r>
        <w:rPr>
          <w:rFonts w:cs="Arial"/>
          <w:szCs w:val="22"/>
          <w:lang w:eastAsia="en-AU"/>
        </w:rPr>
        <w:t>)</w:t>
        <w:tab/>
        <w:t xml:space="preserve">Explain why additional dilute sulfuric acid must be added to the titration flask before </w:t>
        <w:tab/>
        <w:t xml:space="preserve">each titration is carried out. </w:t>
        <w:tab/>
        <w:tab/>
        <w:tab/>
        <w:tab/>
        <w:tab/>
        <w:tab/>
        <w:tab/>
        <w:t xml:space="preserve">         (1 mark)</w: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505">
                <wp:simplePos x="0" y="0"/>
                <wp:positionH relativeFrom="column">
                  <wp:posOffset>516890</wp:posOffset>
                </wp:positionH>
                <wp:positionV relativeFrom="paragraph">
                  <wp:posOffset>108585</wp:posOffset>
                </wp:positionV>
                <wp:extent cx="646430" cy="165735"/>
                <wp:effectExtent l="6350" t="6985" r="6350" b="5715"/>
                <wp:wrapNone/>
                <wp:docPr id="550" name=""/>
                <a:graphic xmlns:a="http://schemas.openxmlformats.org/drawingml/2006/main">
                  <a:graphicData uri="http://schemas.microsoft.com/office/word/2010/wordprocessingShape">
                    <wps:wsp>
                      <wps:cNvSpPr/>
                      <wps:spPr>
                        <a:xfrm>
                          <a:off x="0" y="0"/>
                          <a:ext cx="646560" cy="165600"/>
                        </a:xfrm>
                        <a:custGeom>
                          <a:avLst/>
                          <a:gdLst/>
                          <a:ahLst/>
                          <a:rect l="l" t="t" r="r" b="b"/>
                          <a:pathLst>
                            <a:path w="1796" h="460">
                              <a:moveTo>
                                <a:pt x="3743" y="4775"/>
                              </a:moveTo>
                              <a:cubicBezTo>
                                <a:pt x="3751" y="4788"/>
                                <a:pt x="3763" y="4790"/>
                                <a:pt x="3758" y="4828"/>
                              </a:cubicBezTo>
                              <a:cubicBezTo>
                                <a:pt x="3752" y="4867"/>
                                <a:pt x="3737" y="4905"/>
                                <a:pt x="3722" y="4941"/>
                              </a:cubicBezTo>
                              <a:cubicBezTo>
                                <a:pt x="3736" y="4890"/>
                                <a:pt x="3761" y="4843"/>
                                <a:pt x="3787" y="4797"/>
                              </a:cubicBezTo>
                              <a:cubicBezTo>
                                <a:pt x="3810" y="4757"/>
                                <a:pt x="3835" y="4715"/>
                                <a:pt x="3869" y="4684"/>
                              </a:cubicBezTo>
                              <a:cubicBezTo>
                                <a:pt x="3883" y="4673"/>
                                <a:pt x="3887" y="4670"/>
                                <a:pt x="3899" y="4669"/>
                              </a:cubicBezTo>
                              <a:cubicBezTo>
                                <a:pt x="3918" y="4694"/>
                                <a:pt x="3925" y="4706"/>
                                <a:pt x="3929" y="4742"/>
                              </a:cubicBezTo>
                              <a:cubicBezTo>
                                <a:pt x="3935" y="4795"/>
                                <a:pt x="3930" y="4849"/>
                                <a:pt x="3930" y="4903"/>
                              </a:cubicBezTo>
                              <a:cubicBezTo>
                                <a:pt x="3931" y="4922"/>
                                <a:pt x="3930" y="4926"/>
                                <a:pt x="3935" y="4937"/>
                              </a:cubicBezTo>
                              <a:cubicBezTo>
                                <a:pt x="3981" y="4923"/>
                                <a:pt x="4001" y="4896"/>
                                <a:pt x="4035" y="4861"/>
                              </a:cubicBezTo>
                              <a:cubicBezTo>
                                <a:pt x="4082" y="4812"/>
                                <a:pt x="4123" y="4748"/>
                                <a:pt x="4175" y="4706"/>
                              </a:cubicBezTo>
                              <a:cubicBezTo>
                                <a:pt x="4179" y="4705"/>
                                <a:pt x="4182" y="4705"/>
                                <a:pt x="4186" y="4704"/>
                              </a:cubicBezTo>
                              <a:cubicBezTo>
                                <a:pt x="4189" y="4732"/>
                                <a:pt x="4190" y="4760"/>
                                <a:pt x="4190" y="4790"/>
                              </a:cubicBezTo>
                              <a:cubicBezTo>
                                <a:pt x="4190" y="4824"/>
                                <a:pt x="4180" y="4904"/>
                                <a:pt x="4208" y="4931"/>
                              </a:cubicBezTo>
                              <a:cubicBezTo>
                                <a:pt x="4232" y="4954"/>
                                <a:pt x="4258" y="4945"/>
                                <a:pt x="4283" y="4927"/>
                              </a:cubicBezTo>
                              <a:cubicBezTo>
                                <a:pt x="4330" y="4894"/>
                                <a:pt x="4368" y="4849"/>
                                <a:pt x="4404" y="4805"/>
                              </a:cubicBezTo>
                              <a:cubicBezTo>
                                <a:pt x="4438" y="4764"/>
                                <a:pt x="4466" y="4718"/>
                                <a:pt x="4499" y="4677"/>
                              </a:cubicBezTo>
                              <a:cubicBezTo>
                                <a:pt x="4496" y="4706"/>
                                <a:pt x="4492" y="4735"/>
                                <a:pt x="4489" y="4764"/>
                              </a:cubicBezTo>
                              <a:cubicBezTo>
                                <a:pt x="4483" y="4817"/>
                                <a:pt x="4483" y="4856"/>
                                <a:pt x="4503" y="4900"/>
                              </a:cubicBezTo>
                              <a:cubicBezTo>
                                <a:pt x="4538" y="4897"/>
                                <a:pt x="4545" y="4895"/>
                                <a:pt x="4576" y="4870"/>
                              </a:cubicBezTo>
                              <a:cubicBezTo>
                                <a:pt x="4607" y="4844"/>
                                <a:pt x="4635" y="4814"/>
                                <a:pt x="4660" y="4782"/>
                              </a:cubicBezTo>
                              <a:cubicBezTo>
                                <a:pt x="4673" y="4765"/>
                                <a:pt x="4678" y="4764"/>
                                <a:pt x="4692" y="4754"/>
                              </a:cubicBezTo>
                              <a:cubicBezTo>
                                <a:pt x="4690" y="4777"/>
                                <a:pt x="4686" y="4800"/>
                                <a:pt x="4685" y="4823"/>
                              </a:cubicBezTo>
                              <a:cubicBezTo>
                                <a:pt x="4684" y="4838"/>
                                <a:pt x="4674" y="4890"/>
                                <a:pt x="4686" y="4902"/>
                              </a:cubicBezTo>
                              <a:cubicBezTo>
                                <a:pt x="4711" y="4928"/>
                                <a:pt x="4725" y="4902"/>
                                <a:pt x="4753" y="4882"/>
                              </a:cubicBezTo>
                            </a:path>
                            <a:path w="1796" h="460">
                              <a:moveTo>
                                <a:pt x="5115" y="4621"/>
                              </a:moveTo>
                              <a:cubicBezTo>
                                <a:pt x="5111" y="4588"/>
                                <a:pt x="5079" y="4620"/>
                                <a:pt x="5058" y="4643"/>
                              </a:cubicBezTo>
                              <a:cubicBezTo>
                                <a:pt x="5037" y="4666"/>
                                <a:pt x="5030" y="4695"/>
                                <a:pt x="5034" y="4725"/>
                              </a:cubicBezTo>
                              <a:cubicBezTo>
                                <a:pt x="5038" y="4755"/>
                                <a:pt x="5056" y="4782"/>
                                <a:pt x="5062" y="4812"/>
                              </a:cubicBezTo>
                              <a:cubicBezTo>
                                <a:pt x="5069" y="4846"/>
                                <a:pt x="5059" y="4875"/>
                                <a:pt x="5037" y="4901"/>
                              </a:cubicBezTo>
                              <a:cubicBezTo>
                                <a:pt x="5015" y="4928"/>
                                <a:pt x="4990" y="4941"/>
                                <a:pt x="4958" y="4952"/>
                              </a:cubicBezTo>
                              <a:cubicBezTo>
                                <a:pt x="4975" y="4899"/>
                                <a:pt x="5013" y="4863"/>
                                <a:pt x="5049" y="4820"/>
                              </a:cubicBezTo>
                            </a:path>
                            <a:path w="1796" h="460">
                              <a:moveTo>
                                <a:pt x="5398" y="4493"/>
                              </a:moveTo>
                              <a:cubicBezTo>
                                <a:pt x="5427" y="4512"/>
                                <a:pt x="5399" y="4545"/>
                                <a:pt x="5388" y="4573"/>
                              </a:cubicBezTo>
                              <a:cubicBezTo>
                                <a:pt x="5363" y="4637"/>
                                <a:pt x="5343" y="4701"/>
                                <a:pt x="5321" y="4766"/>
                              </a:cubicBezTo>
                              <a:cubicBezTo>
                                <a:pt x="5303" y="4819"/>
                                <a:pt x="5281" y="4871"/>
                                <a:pt x="5259" y="4923"/>
                              </a:cubicBezTo>
                            </a:path>
                            <a:path w="1796" h="460">
                              <a:moveTo>
                                <a:pt x="5215" y="4782"/>
                              </a:moveTo>
                              <a:cubicBezTo>
                                <a:pt x="5233" y="4753"/>
                                <a:pt x="5253" y="4744"/>
                                <a:pt x="5289" y="4740"/>
                              </a:cubicBezTo>
                              <a:cubicBezTo>
                                <a:pt x="5349" y="4733"/>
                                <a:pt x="5412" y="4740"/>
                                <a:pt x="5472" y="4737"/>
                              </a:cubicBezTo>
                              <a:cubicBezTo>
                                <a:pt x="5487" y="4736"/>
                                <a:pt x="5502" y="4736"/>
                                <a:pt x="5517" y="473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722,4493" coordsize="1796,460" path="m3743,4775c3751,4788,3763,4790,3758,4828c3752,4867,3737,4905,3722,4941c3736,4890,3761,4843,3787,4797c3810,4757,3835,4715,3869,4684c3883,4673,3887,4670,3899,4669c3918,4694,3925,4706,3929,4742c3935,4795,3930,4849,3930,4903c3931,4922,3930,4926,3935,4937c3981,4923,4001,4896,4035,4861c4082,4812,4123,4748,4175,4706c4179,4705,4182,4705,4186,4704c4189,4732,4190,4760,4190,4790c4190,4824,4180,4904,4208,4931c4232,4954,4258,4945,4283,4927c4330,4894,4368,4849,4404,4805c4438,4764,4466,4718,4499,4677c4496,4706,4492,4735,4489,4764c4483,4817,4483,4856,4503,4900c4538,4897,4545,4895,4576,4870c4607,4844,4635,4814,4660,4782c4673,4765,4678,4764,4692,4754c4690,4777,4686,4800,4685,4823c4684,4838,4674,4890,4686,4902c4711,4928,4725,4902,4753,4882em5115,4621c5111,4588,5079,4620,5058,4643c5037,4666,5030,4695,5034,4725c5038,4755,5056,4782,5062,4812c5069,4846,5059,4875,5037,4901c5015,4928,4990,4941,4958,4952c4975,4899,5013,4863,5049,4820em5398,4493c5427,4512,5399,4545,5388,4573c5363,4637,5343,4701,5321,4766c5303,4819,5281,4871,5259,4923em5215,4782c5233,4753,5253,4744,5289,4740c5349,4733,5412,4740,5472,4737c5487,4736,5502,4736,5517,4735e" stroked="t" o:allowincell="f" style="position:absolute;margin-left:40.7pt;margin-top:8.55pt;width:50.85pt;height:13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1595755</wp:posOffset>
                </wp:positionH>
                <wp:positionV relativeFrom="paragraph">
                  <wp:posOffset>132080</wp:posOffset>
                </wp:positionV>
                <wp:extent cx="220345" cy="165100"/>
                <wp:effectExtent l="7620" t="6350" r="5715" b="6350"/>
                <wp:wrapNone/>
                <wp:docPr id="551" name=""/>
                <a:graphic xmlns:a="http://schemas.openxmlformats.org/drawingml/2006/main">
                  <a:graphicData uri="http://schemas.microsoft.com/office/word/2010/wordprocessingShape">
                    <wps:wsp>
                      <wps:cNvSpPr/>
                      <wps:spPr>
                        <a:xfrm>
                          <a:off x="0" y="0"/>
                          <a:ext cx="220320" cy="165240"/>
                        </a:xfrm>
                        <a:custGeom>
                          <a:avLst/>
                          <a:gdLst/>
                          <a:ahLst/>
                          <a:rect l="l" t="t" r="r" b="b"/>
                          <a:pathLst>
                            <a:path w="613" h="459">
                              <a:moveTo>
                                <a:pt x="6795" y="4591"/>
                              </a:moveTo>
                              <a:cubicBezTo>
                                <a:pt x="6795" y="4574"/>
                                <a:pt x="6795" y="4569"/>
                                <a:pt x="6796" y="4558"/>
                              </a:cubicBezTo>
                              <a:cubicBezTo>
                                <a:pt x="6800" y="4597"/>
                                <a:pt x="6800" y="4631"/>
                                <a:pt x="6797" y="4671"/>
                              </a:cubicBezTo>
                              <a:cubicBezTo>
                                <a:pt x="6788" y="4774"/>
                                <a:pt x="6761" y="4868"/>
                                <a:pt x="6718" y="4962"/>
                              </a:cubicBezTo>
                              <a:cubicBezTo>
                                <a:pt x="6739" y="4933"/>
                                <a:pt x="6761" y="4897"/>
                                <a:pt x="6788" y="4873"/>
                              </a:cubicBezTo>
                              <a:cubicBezTo>
                                <a:pt x="6805" y="4858"/>
                                <a:pt x="6816" y="4860"/>
                                <a:pt x="6832" y="4855"/>
                              </a:cubicBezTo>
                              <a:cubicBezTo>
                                <a:pt x="6847" y="4880"/>
                                <a:pt x="6853" y="4907"/>
                                <a:pt x="6867" y="4932"/>
                              </a:cubicBezTo>
                              <a:cubicBezTo>
                                <a:pt x="6884" y="4962"/>
                                <a:pt x="6913" y="4961"/>
                                <a:pt x="6943" y="4952"/>
                              </a:cubicBezTo>
                              <a:cubicBezTo>
                                <a:pt x="7021" y="4929"/>
                                <a:pt x="7108" y="4874"/>
                                <a:pt x="7168" y="4820"/>
                              </a:cubicBezTo>
                              <a:cubicBezTo>
                                <a:pt x="7189" y="4801"/>
                                <a:pt x="7192" y="4787"/>
                                <a:pt x="7204" y="4767"/>
                              </a:cubicBezTo>
                              <a:cubicBezTo>
                                <a:pt x="7161" y="4765"/>
                                <a:pt x="7129" y="4774"/>
                                <a:pt x="7095" y="4805"/>
                              </a:cubicBezTo>
                              <a:cubicBezTo>
                                <a:pt x="7062" y="4836"/>
                                <a:pt x="7036" y="4886"/>
                                <a:pt x="7053" y="4932"/>
                              </a:cubicBezTo>
                              <a:cubicBezTo>
                                <a:pt x="7076" y="4992"/>
                                <a:pt x="7143" y="5002"/>
                                <a:pt x="7198" y="5011"/>
                              </a:cubicBezTo>
                              <a:cubicBezTo>
                                <a:pt x="7246" y="5019"/>
                                <a:pt x="7283" y="5013"/>
                                <a:pt x="7330" y="500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718,4558" coordsize="613,459" path="m6795,4591c6795,4574,6795,4569,6796,4558c6800,4597,6800,4631,6797,4671c6788,4774,6761,4868,6718,4962c6739,4933,6761,4897,6788,4873c6805,4858,6816,4860,6832,4855c6847,4880,6853,4907,6867,4932c6884,4962,6913,4961,6943,4952c7021,4929,7108,4874,7168,4820c7189,4801,7192,4787,7204,4767c7161,4765,7129,4774,7095,4805c7062,4836,7036,4886,7053,4932c7076,4992,7143,5002,7198,5011c7246,5019,7283,5013,7330,5004e" stroked="t" o:allowincell="f" style="position:absolute;margin-left:125.65pt;margin-top:10.4pt;width:17.3pt;height:12.9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2124710</wp:posOffset>
                </wp:positionH>
                <wp:positionV relativeFrom="paragraph">
                  <wp:posOffset>60325</wp:posOffset>
                </wp:positionV>
                <wp:extent cx="1246505" cy="382905"/>
                <wp:effectExtent l="6985" t="6985" r="5715" b="5715"/>
                <wp:wrapNone/>
                <wp:docPr id="552" name=""/>
                <a:graphic xmlns:a="http://schemas.openxmlformats.org/drawingml/2006/main">
                  <a:graphicData uri="http://schemas.microsoft.com/office/word/2010/wordprocessingShape">
                    <wps:wsp>
                      <wps:cNvSpPr/>
                      <wps:spPr>
                        <a:xfrm>
                          <a:off x="0" y="0"/>
                          <a:ext cx="1246680" cy="383040"/>
                        </a:xfrm>
                        <a:custGeom>
                          <a:avLst/>
                          <a:gdLst/>
                          <a:ahLst/>
                          <a:rect l="l" t="t" r="r" b="b"/>
                          <a:pathLst>
                            <a:path w="3463" h="1064">
                              <a:moveTo>
                                <a:pt x="8387" y="4891"/>
                              </a:moveTo>
                              <a:cubicBezTo>
                                <a:pt x="8394" y="4856"/>
                                <a:pt x="8390" y="4831"/>
                                <a:pt x="8390" y="4800"/>
                              </a:cubicBezTo>
                              <a:cubicBezTo>
                                <a:pt x="8390" y="4764"/>
                                <a:pt x="8389" y="4778"/>
                                <a:pt x="8370" y="4752"/>
                              </a:cubicBezTo>
                              <a:cubicBezTo>
                                <a:pt x="8335" y="4770"/>
                                <a:pt x="8306" y="4786"/>
                                <a:pt x="8277" y="4817"/>
                              </a:cubicBezTo>
                              <a:cubicBezTo>
                                <a:pt x="8239" y="4857"/>
                                <a:pt x="8189" y="4925"/>
                                <a:pt x="8188" y="4983"/>
                              </a:cubicBezTo>
                              <a:cubicBezTo>
                                <a:pt x="8188" y="5022"/>
                                <a:pt x="8226" y="5025"/>
                                <a:pt x="8256" y="5018"/>
                              </a:cubicBezTo>
                              <a:cubicBezTo>
                                <a:pt x="8323" y="5003"/>
                                <a:pt x="8367" y="4954"/>
                                <a:pt x="8423" y="4921"/>
                              </a:cubicBezTo>
                              <a:cubicBezTo>
                                <a:pt x="8427" y="4920"/>
                                <a:pt x="8431" y="4918"/>
                                <a:pt x="8435" y="4917"/>
                              </a:cubicBezTo>
                              <a:cubicBezTo>
                                <a:pt x="8438" y="4934"/>
                                <a:pt x="8436" y="4959"/>
                                <a:pt x="8446" y="4974"/>
                              </a:cubicBezTo>
                              <a:cubicBezTo>
                                <a:pt x="8468" y="5004"/>
                                <a:pt x="8484" y="4997"/>
                                <a:pt x="8519" y="4993"/>
                              </a:cubicBezTo>
                              <a:cubicBezTo>
                                <a:pt x="8576" y="4986"/>
                                <a:pt x="8627" y="4952"/>
                                <a:pt x="8677" y="4927"/>
                              </a:cubicBezTo>
                              <a:cubicBezTo>
                                <a:pt x="8732" y="4899"/>
                                <a:pt x="8787" y="4867"/>
                                <a:pt x="8837" y="4831"/>
                              </a:cubicBezTo>
                              <a:cubicBezTo>
                                <a:pt x="8868" y="4808"/>
                                <a:pt x="8884" y="4788"/>
                                <a:pt x="8907" y="4761"/>
                              </a:cubicBezTo>
                              <a:cubicBezTo>
                                <a:pt x="8882" y="4779"/>
                                <a:pt x="8862" y="4797"/>
                                <a:pt x="8841" y="4820"/>
                              </a:cubicBezTo>
                              <a:cubicBezTo>
                                <a:pt x="8808" y="4857"/>
                                <a:pt x="8761" y="4917"/>
                                <a:pt x="8772" y="4971"/>
                              </a:cubicBezTo>
                              <a:cubicBezTo>
                                <a:pt x="8782" y="5024"/>
                                <a:pt x="8861" y="5000"/>
                                <a:pt x="8892" y="4994"/>
                              </a:cubicBezTo>
                              <a:cubicBezTo>
                                <a:pt x="8968" y="4979"/>
                                <a:pt x="9036" y="4942"/>
                                <a:pt x="9103" y="4905"/>
                              </a:cubicBezTo>
                              <a:cubicBezTo>
                                <a:pt x="9149" y="4879"/>
                                <a:pt x="9191" y="4849"/>
                                <a:pt x="9240" y="4830"/>
                              </a:cubicBezTo>
                              <a:cubicBezTo>
                                <a:pt x="9236" y="4852"/>
                                <a:pt x="9200" y="4943"/>
                                <a:pt x="9214" y="4962"/>
                              </a:cubicBezTo>
                              <a:cubicBezTo>
                                <a:pt x="9216" y="4957"/>
                                <a:pt x="9219" y="4953"/>
                                <a:pt x="9221" y="4948"/>
                              </a:cubicBezTo>
                            </a:path>
                            <a:path w="3463" h="1064">
                              <a:moveTo>
                                <a:pt x="9289" y="4679"/>
                              </a:moveTo>
                              <a:cubicBezTo>
                                <a:pt x="9291" y="4659"/>
                                <a:pt x="9291" y="4652"/>
                                <a:pt x="9302" y="4643"/>
                              </a:cubicBezTo>
                              <a:cubicBezTo>
                                <a:pt x="9325" y="4651"/>
                                <a:pt x="9355" y="4665"/>
                                <a:pt x="9376" y="4677"/>
                              </a:cubicBezTo>
                              <a:cubicBezTo>
                                <a:pt x="9403" y="4697"/>
                                <a:pt x="9413" y="4704"/>
                                <a:pt x="9437" y="4707"/>
                              </a:cubicBezTo>
                            </a:path>
                            <a:path w="3463" h="1064">
                              <a:moveTo>
                                <a:pt x="9630" y="4721"/>
                              </a:moveTo>
                              <a:cubicBezTo>
                                <a:pt x="9565" y="4777"/>
                                <a:pt x="9473" y="4846"/>
                                <a:pt x="9462" y="4938"/>
                              </a:cubicBezTo>
                              <a:cubicBezTo>
                                <a:pt x="9457" y="4980"/>
                                <a:pt x="9481" y="4960"/>
                                <a:pt x="9487" y="4984"/>
                              </a:cubicBezTo>
                              <a:cubicBezTo>
                                <a:pt x="9566" y="4946"/>
                                <a:pt x="9611" y="4909"/>
                                <a:pt x="9660" y="4830"/>
                              </a:cubicBezTo>
                              <a:cubicBezTo>
                                <a:pt x="9712" y="4747"/>
                                <a:pt x="9745" y="4656"/>
                                <a:pt x="9774" y="4564"/>
                              </a:cubicBezTo>
                              <a:cubicBezTo>
                                <a:pt x="9742" y="4624"/>
                                <a:pt x="9716" y="4678"/>
                                <a:pt x="9698" y="4745"/>
                              </a:cubicBezTo>
                              <a:cubicBezTo>
                                <a:pt x="9684" y="4797"/>
                                <a:pt x="9657" y="4883"/>
                                <a:pt x="9704" y="4927"/>
                              </a:cubicBezTo>
                              <a:cubicBezTo>
                                <a:pt x="9742" y="4963"/>
                                <a:pt x="9795" y="4934"/>
                                <a:pt x="9834" y="4917"/>
                              </a:cubicBezTo>
                              <a:cubicBezTo>
                                <a:pt x="9889" y="4893"/>
                                <a:pt x="9941" y="4852"/>
                                <a:pt x="9985" y="4812"/>
                              </a:cubicBezTo>
                              <a:cubicBezTo>
                                <a:pt x="10004" y="4794"/>
                                <a:pt x="10022" y="4775"/>
                                <a:pt x="10041" y="4757"/>
                              </a:cubicBezTo>
                              <a:cubicBezTo>
                                <a:pt x="10018" y="4815"/>
                                <a:pt x="10014" y="4844"/>
                                <a:pt x="10016" y="4901"/>
                              </a:cubicBezTo>
                              <a:cubicBezTo>
                                <a:pt x="10050" y="4897"/>
                                <a:pt x="10073" y="4908"/>
                                <a:pt x="10111" y="4890"/>
                              </a:cubicBezTo>
                              <a:cubicBezTo>
                                <a:pt x="10244" y="4827"/>
                                <a:pt x="10339" y="4673"/>
                                <a:pt x="10421" y="4558"/>
                              </a:cubicBezTo>
                              <a:cubicBezTo>
                                <a:pt x="10468" y="4492"/>
                                <a:pt x="10512" y="4429"/>
                                <a:pt x="10549" y="4358"/>
                              </a:cubicBezTo>
                              <a:cubicBezTo>
                                <a:pt x="10508" y="4421"/>
                                <a:pt x="10473" y="4479"/>
                                <a:pt x="10445" y="4551"/>
                              </a:cubicBezTo>
                              <a:cubicBezTo>
                                <a:pt x="10345" y="4805"/>
                                <a:pt x="10319" y="5175"/>
                                <a:pt x="10146" y="5392"/>
                              </a:cubicBezTo>
                              <a:cubicBezTo>
                                <a:pt x="10130" y="5412"/>
                                <a:pt x="10129" y="5418"/>
                                <a:pt x="10113" y="5421"/>
                              </a:cubicBezTo>
                              <a:cubicBezTo>
                                <a:pt x="10135" y="5324"/>
                                <a:pt x="10170" y="5243"/>
                                <a:pt x="10222" y="5155"/>
                              </a:cubicBezTo>
                              <a:cubicBezTo>
                                <a:pt x="10272" y="5070"/>
                                <a:pt x="10332" y="4985"/>
                                <a:pt x="10400" y="4913"/>
                              </a:cubicBezTo>
                              <a:cubicBezTo>
                                <a:pt x="10453" y="4857"/>
                                <a:pt x="10501" y="4829"/>
                                <a:pt x="10571" y="4806"/>
                              </a:cubicBezTo>
                              <a:cubicBezTo>
                                <a:pt x="10588" y="4834"/>
                                <a:pt x="10605" y="4827"/>
                                <a:pt x="10609" y="4873"/>
                              </a:cubicBezTo>
                              <a:cubicBezTo>
                                <a:pt x="10612" y="4910"/>
                                <a:pt x="10601" y="4950"/>
                                <a:pt x="10596" y="4986"/>
                              </a:cubicBezTo>
                              <a:cubicBezTo>
                                <a:pt x="10595" y="4990"/>
                                <a:pt x="10595" y="4993"/>
                                <a:pt x="10594" y="4997"/>
                              </a:cubicBezTo>
                              <a:cubicBezTo>
                                <a:pt x="10633" y="4969"/>
                                <a:pt x="10671" y="4938"/>
                                <a:pt x="10708" y="4906"/>
                              </a:cubicBezTo>
                              <a:cubicBezTo>
                                <a:pt x="10732" y="4886"/>
                                <a:pt x="10767" y="4841"/>
                                <a:pt x="10801" y="4837"/>
                              </a:cubicBezTo>
                              <a:cubicBezTo>
                                <a:pt x="10822" y="4835"/>
                                <a:pt x="10860" y="4850"/>
                                <a:pt x="10886" y="4848"/>
                              </a:cubicBezTo>
                              <a:cubicBezTo>
                                <a:pt x="10955" y="4843"/>
                                <a:pt x="11071" y="4824"/>
                                <a:pt x="11120" y="4769"/>
                              </a:cubicBezTo>
                              <a:cubicBezTo>
                                <a:pt x="11131" y="4756"/>
                                <a:pt x="11135" y="4752"/>
                                <a:pt x="11121" y="4742"/>
                              </a:cubicBezTo>
                              <a:cubicBezTo>
                                <a:pt x="11078" y="4764"/>
                                <a:pt x="10972" y="4805"/>
                                <a:pt x="11002" y="4880"/>
                              </a:cubicBezTo>
                              <a:cubicBezTo>
                                <a:pt x="11013" y="4909"/>
                                <a:pt x="11028" y="4923"/>
                                <a:pt x="11061" y="4927"/>
                              </a:cubicBezTo>
                              <a:cubicBezTo>
                                <a:pt x="11103" y="4932"/>
                                <a:pt x="11163" y="4900"/>
                                <a:pt x="11201" y="4887"/>
                              </a:cubicBezTo>
                            </a:path>
                            <a:path w="3463" h="1064">
                              <a:moveTo>
                                <a:pt x="11496" y="4769"/>
                              </a:moveTo>
                              <a:cubicBezTo>
                                <a:pt x="11461" y="4789"/>
                                <a:pt x="11424" y="4809"/>
                                <a:pt x="11398" y="4840"/>
                              </a:cubicBezTo>
                              <a:cubicBezTo>
                                <a:pt x="11385" y="4855"/>
                                <a:pt x="11379" y="4869"/>
                                <a:pt x="11375" y="4887"/>
                              </a:cubicBezTo>
                              <a:cubicBezTo>
                                <a:pt x="11411" y="4896"/>
                                <a:pt x="11435" y="4883"/>
                                <a:pt x="11464" y="4857"/>
                              </a:cubicBezTo>
                              <a:cubicBezTo>
                                <a:pt x="11512" y="4814"/>
                                <a:pt x="11549" y="4757"/>
                                <a:pt x="11580" y="4701"/>
                              </a:cubicBezTo>
                              <a:cubicBezTo>
                                <a:pt x="11610" y="4647"/>
                                <a:pt x="11638" y="4589"/>
                                <a:pt x="11650" y="4529"/>
                              </a:cubicBezTo>
                              <a:cubicBezTo>
                                <a:pt x="11618" y="4554"/>
                                <a:pt x="11603" y="4597"/>
                                <a:pt x="11587" y="4635"/>
                              </a:cubicBezTo>
                              <a:cubicBezTo>
                                <a:pt x="11563" y="4693"/>
                                <a:pt x="11537" y="4765"/>
                                <a:pt x="11542" y="4830"/>
                              </a:cubicBezTo>
                              <a:cubicBezTo>
                                <a:pt x="11544" y="4861"/>
                                <a:pt x="11561" y="4917"/>
                                <a:pt x="11595" y="4929"/>
                              </a:cubicBezTo>
                              <a:cubicBezTo>
                                <a:pt x="11600" y="4929"/>
                                <a:pt x="11605" y="4929"/>
                                <a:pt x="11610" y="492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188,4358" coordsize="3463,1064" path="m8387,4891c8394,4856,8390,4831,8390,4800c8390,4764,8389,4778,8370,4752c8335,4770,8306,4786,8277,4817c8239,4857,8189,4925,8188,4983c8188,5022,8226,5025,8256,5018c8323,5003,8367,4954,8423,4921c8427,4920,8431,4918,8435,4917c8438,4934,8436,4959,8446,4974c8468,5004,8484,4997,8519,4993c8576,4986,8627,4952,8677,4927c8732,4899,8787,4867,8837,4831c8868,4808,8884,4788,8907,4761c8882,4779,8862,4797,8841,4820c8808,4857,8761,4917,8772,4971c8782,5024,8861,5000,8892,4994c8968,4979,9036,4942,9103,4905c9149,4879,9191,4849,9240,4830c9236,4852,9200,4943,9214,4962c9216,4957,9219,4953,9221,4948em9289,4679c9291,4659,9291,4652,9302,4643c9325,4651,9355,4665,9376,4677c9403,4697,9413,4704,9437,4707em9630,4721c9565,4777,9473,4846,9462,4938c9457,4980,9481,4960,9487,4984c9566,4946,9611,4909,9660,4830c9712,4747,9745,4656,9774,4564c9742,4624,9716,4678,9698,4745c9684,4797,9657,4883,9704,4927c9742,4963,9795,4934,9834,4917c9889,4893,9941,4852,9985,4812c10004,4794,10022,4775,10041,4757c10018,4815,10014,4844,10016,4901c10050,4897,10073,4908,10111,4890c10244,4827,10339,4673,10421,4558c10468,4492,10512,4429,10549,4358c10508,4421,10473,4479,10445,4551c10345,4805,10319,5175,10146,5392c10130,5412,10129,5418,10113,5421c10135,5324,10170,5243,10222,5155c10272,5070,10332,4985,10400,4913c10453,4857,10501,4829,10571,4806c10588,4834,10605,4827,10609,4873c10612,4910,10601,4950,10596,4986c10595,4990,10595,4993,10594,4997c10633,4969,10671,4938,10708,4906c10732,4886,10767,4841,10801,4837c10822,4835,10860,4850,10886,4848c10955,4843,11071,4824,11120,4769c11131,4756,11135,4752,11121,4742c11078,4764,10972,4805,11002,4880c11013,4909,11028,4923,11061,4927c11103,4932,11163,4900,11201,4887em11496,4769c11461,4789,11424,4809,11398,4840c11385,4855,11379,4869,11375,4887c11411,4896,11435,4883,11464,4857c11512,4814,11549,4757,11580,4701c11610,4647,11638,4589,11650,4529c11618,4554,11603,4597,11587,4635c11563,4693,11537,4765,11542,4830c11544,4861,11561,4917,11595,4929c11600,4929,11605,4929,11610,4929e" stroked="t" o:allowincell="f" style="position:absolute;margin-left:167.3pt;margin-top:4.75pt;width:98.1pt;height:30.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3816985</wp:posOffset>
                </wp:positionH>
                <wp:positionV relativeFrom="paragraph">
                  <wp:posOffset>92710</wp:posOffset>
                </wp:positionV>
                <wp:extent cx="1336675" cy="311785"/>
                <wp:effectExtent l="6985" t="7620" r="5715" b="6350"/>
                <wp:wrapNone/>
                <wp:docPr id="553" name=""/>
                <a:graphic xmlns:a="http://schemas.openxmlformats.org/drawingml/2006/main">
                  <a:graphicData uri="http://schemas.microsoft.com/office/word/2010/wordprocessingShape">
                    <wps:wsp>
                      <wps:cNvSpPr/>
                      <wps:spPr>
                        <a:xfrm>
                          <a:off x="0" y="0"/>
                          <a:ext cx="1336680" cy="311760"/>
                        </a:xfrm>
                        <a:custGeom>
                          <a:avLst/>
                          <a:gdLst/>
                          <a:ahLst/>
                          <a:rect l="l" t="t" r="r" b="b"/>
                          <a:pathLst>
                            <a:path w="3714" h="866">
                              <a:moveTo>
                                <a:pt x="13075" y="4524"/>
                              </a:moveTo>
                              <a:cubicBezTo>
                                <a:pt x="13086" y="4492"/>
                                <a:pt x="13091" y="4467"/>
                                <a:pt x="13118" y="4448"/>
                              </a:cubicBezTo>
                              <a:cubicBezTo>
                                <a:pt x="13119" y="4488"/>
                                <a:pt x="13114" y="4525"/>
                                <a:pt x="13106" y="4565"/>
                              </a:cubicBezTo>
                              <a:cubicBezTo>
                                <a:pt x="13089" y="4648"/>
                                <a:pt x="13061" y="4725"/>
                                <a:pt x="13031" y="4803"/>
                              </a:cubicBezTo>
                              <a:cubicBezTo>
                                <a:pt x="13015" y="4844"/>
                                <a:pt x="12999" y="4908"/>
                                <a:pt x="12954" y="4927"/>
                              </a:cubicBezTo>
                              <a:cubicBezTo>
                                <a:pt x="12949" y="4927"/>
                                <a:pt x="12945" y="4927"/>
                                <a:pt x="12940" y="4927"/>
                              </a:cubicBezTo>
                              <a:cubicBezTo>
                                <a:pt x="12913" y="4911"/>
                                <a:pt x="12900" y="4887"/>
                                <a:pt x="12892" y="4852"/>
                              </a:cubicBezTo>
                              <a:cubicBezTo>
                                <a:pt x="12886" y="4826"/>
                                <a:pt x="12883" y="4788"/>
                                <a:pt x="12908" y="4769"/>
                              </a:cubicBezTo>
                              <a:cubicBezTo>
                                <a:pt x="12946" y="4740"/>
                                <a:pt x="13006" y="4734"/>
                                <a:pt x="13051" y="4722"/>
                              </a:cubicBezTo>
                              <a:cubicBezTo>
                                <a:pt x="13107" y="4707"/>
                                <a:pt x="13167" y="4688"/>
                                <a:pt x="13226" y="4690"/>
                              </a:cubicBezTo>
                              <a:cubicBezTo>
                                <a:pt x="13273" y="4691"/>
                                <a:pt x="13272" y="4730"/>
                                <a:pt x="13267" y="4767"/>
                              </a:cubicBezTo>
                              <a:cubicBezTo>
                                <a:pt x="13260" y="4817"/>
                                <a:pt x="13230" y="4879"/>
                                <a:pt x="13250" y="4929"/>
                              </a:cubicBezTo>
                              <a:cubicBezTo>
                                <a:pt x="13253" y="4933"/>
                                <a:pt x="13257" y="4938"/>
                                <a:pt x="13260" y="4942"/>
                              </a:cubicBezTo>
                              <a:cubicBezTo>
                                <a:pt x="13287" y="4942"/>
                                <a:pt x="13310" y="4937"/>
                                <a:pt x="13320" y="4906"/>
                              </a:cubicBezTo>
                              <a:cubicBezTo>
                                <a:pt x="13330" y="4875"/>
                                <a:pt x="13323" y="4827"/>
                                <a:pt x="13296" y="4806"/>
                              </a:cubicBezTo>
                              <a:cubicBezTo>
                                <a:pt x="13275" y="4789"/>
                                <a:pt x="13232" y="4779"/>
                                <a:pt x="13220" y="4812"/>
                              </a:cubicBezTo>
                              <a:cubicBezTo>
                                <a:pt x="13209" y="4841"/>
                                <a:pt x="13243" y="4854"/>
                                <a:pt x="13259" y="4867"/>
                              </a:cubicBezTo>
                            </a:path>
                            <a:path w="3714" h="866">
                              <a:moveTo>
                                <a:pt x="14106" y="4851"/>
                              </a:moveTo>
                              <a:cubicBezTo>
                                <a:pt x="14111" y="4873"/>
                                <a:pt x="14129" y="4854"/>
                                <a:pt x="14112" y="4917"/>
                              </a:cubicBezTo>
                              <a:cubicBezTo>
                                <a:pt x="14076" y="5051"/>
                                <a:pt x="14029" y="5183"/>
                                <a:pt x="13982" y="5313"/>
                              </a:cubicBezTo>
                              <a:cubicBezTo>
                                <a:pt x="14015" y="5205"/>
                                <a:pt x="14070" y="5113"/>
                                <a:pt x="14138" y="5021"/>
                              </a:cubicBezTo>
                              <a:cubicBezTo>
                                <a:pt x="14204" y="4931"/>
                                <a:pt x="14271" y="4868"/>
                                <a:pt x="14360" y="4810"/>
                              </a:cubicBezTo>
                              <a:cubicBezTo>
                                <a:pt x="14353" y="4840"/>
                                <a:pt x="14352" y="4871"/>
                                <a:pt x="14335" y="4907"/>
                              </a:cubicBezTo>
                              <a:cubicBezTo>
                                <a:pt x="14309" y="4961"/>
                                <a:pt x="14289" y="4991"/>
                                <a:pt x="14257" y="5042"/>
                              </a:cubicBezTo>
                              <a:cubicBezTo>
                                <a:pt x="14296" y="4993"/>
                                <a:pt x="14335" y="4947"/>
                                <a:pt x="14379" y="4901"/>
                              </a:cubicBezTo>
                              <a:cubicBezTo>
                                <a:pt x="14427" y="4851"/>
                                <a:pt x="14474" y="4812"/>
                                <a:pt x="14537" y="4798"/>
                              </a:cubicBezTo>
                              <a:cubicBezTo>
                                <a:pt x="14543" y="4799"/>
                                <a:pt x="14550" y="4801"/>
                                <a:pt x="14556" y="4802"/>
                              </a:cubicBezTo>
                              <a:cubicBezTo>
                                <a:pt x="14559" y="4837"/>
                                <a:pt x="14565" y="4866"/>
                                <a:pt x="14564" y="4902"/>
                              </a:cubicBezTo>
                              <a:cubicBezTo>
                                <a:pt x="14563" y="4931"/>
                                <a:pt x="14561" y="4960"/>
                                <a:pt x="14561" y="4989"/>
                              </a:cubicBezTo>
                              <a:cubicBezTo>
                                <a:pt x="14587" y="4970"/>
                                <a:pt x="14611" y="4958"/>
                                <a:pt x="14638" y="4928"/>
                              </a:cubicBezTo>
                              <a:cubicBezTo>
                                <a:pt x="14684" y="4878"/>
                                <a:pt x="14768" y="4736"/>
                                <a:pt x="14850" y="4741"/>
                              </a:cubicBezTo>
                              <a:cubicBezTo>
                                <a:pt x="14916" y="4745"/>
                                <a:pt x="14915" y="4823"/>
                                <a:pt x="14910" y="4868"/>
                              </a:cubicBezTo>
                              <a:cubicBezTo>
                                <a:pt x="14904" y="4919"/>
                                <a:pt x="14902" y="4937"/>
                                <a:pt x="14910" y="4981"/>
                              </a:cubicBezTo>
                              <a:cubicBezTo>
                                <a:pt x="14977" y="4958"/>
                                <a:pt x="15053" y="4922"/>
                                <a:pt x="15026" y="4827"/>
                              </a:cubicBezTo>
                              <a:cubicBezTo>
                                <a:pt x="15010" y="4769"/>
                                <a:pt x="14984" y="4786"/>
                                <a:pt x="14954" y="4765"/>
                              </a:cubicBezTo>
                              <a:cubicBezTo>
                                <a:pt x="14962" y="4790"/>
                                <a:pt x="14933" y="4797"/>
                                <a:pt x="14969" y="4826"/>
                              </a:cubicBezTo>
                              <a:cubicBezTo>
                                <a:pt x="14995" y="4846"/>
                                <a:pt x="15061" y="4856"/>
                                <a:pt x="15093" y="4856"/>
                              </a:cubicBezTo>
                              <a:cubicBezTo>
                                <a:pt x="15161" y="4855"/>
                                <a:pt x="15233" y="4835"/>
                                <a:pt x="15295" y="4810"/>
                              </a:cubicBezTo>
                              <a:cubicBezTo>
                                <a:pt x="15324" y="4798"/>
                                <a:pt x="15346" y="4778"/>
                                <a:pt x="15373" y="4764"/>
                              </a:cubicBezTo>
                              <a:cubicBezTo>
                                <a:pt x="15341" y="4783"/>
                                <a:pt x="15304" y="4794"/>
                                <a:pt x="15272" y="4821"/>
                              </a:cubicBezTo>
                              <a:cubicBezTo>
                                <a:pt x="15219" y="4865"/>
                                <a:pt x="15206" y="4904"/>
                                <a:pt x="15177" y="4956"/>
                              </a:cubicBezTo>
                              <a:cubicBezTo>
                                <a:pt x="15212" y="4956"/>
                                <a:pt x="15223" y="4979"/>
                                <a:pt x="15271" y="4953"/>
                              </a:cubicBezTo>
                              <a:cubicBezTo>
                                <a:pt x="15414" y="4875"/>
                                <a:pt x="15486" y="4714"/>
                                <a:pt x="15553" y="4574"/>
                              </a:cubicBezTo>
                              <a:cubicBezTo>
                                <a:pt x="15518" y="4654"/>
                                <a:pt x="15405" y="4842"/>
                                <a:pt x="15457" y="4929"/>
                              </a:cubicBezTo>
                              <a:cubicBezTo>
                                <a:pt x="15486" y="4977"/>
                                <a:pt x="15528" y="4965"/>
                                <a:pt x="15574" y="4943"/>
                              </a:cubicBezTo>
                              <a:cubicBezTo>
                                <a:pt x="15623" y="4920"/>
                                <a:pt x="15663" y="4875"/>
                                <a:pt x="15700" y="4837"/>
                              </a:cubicBezTo>
                              <a:cubicBezTo>
                                <a:pt x="15723" y="4813"/>
                                <a:pt x="15742" y="4787"/>
                                <a:pt x="15763" y="4761"/>
                              </a:cubicBezTo>
                              <a:cubicBezTo>
                                <a:pt x="15757" y="4789"/>
                                <a:pt x="15745" y="4819"/>
                                <a:pt x="15740" y="4847"/>
                              </a:cubicBezTo>
                              <a:cubicBezTo>
                                <a:pt x="15735" y="4874"/>
                                <a:pt x="15740" y="4899"/>
                                <a:pt x="15739" y="4924"/>
                              </a:cubicBezTo>
                              <a:cubicBezTo>
                                <a:pt x="15768" y="4915"/>
                                <a:pt x="15783" y="4929"/>
                                <a:pt x="15817" y="4905"/>
                              </a:cubicBezTo>
                              <a:cubicBezTo>
                                <a:pt x="15845" y="4885"/>
                                <a:pt x="15866" y="4857"/>
                                <a:pt x="15887" y="4831"/>
                              </a:cubicBezTo>
                              <a:cubicBezTo>
                                <a:pt x="15898" y="4815"/>
                                <a:pt x="15901" y="4809"/>
                                <a:pt x="15908" y="4798"/>
                              </a:cubicBezTo>
                              <a:cubicBezTo>
                                <a:pt x="15901" y="4855"/>
                                <a:pt x="15886" y="4900"/>
                                <a:pt x="15915" y="4952"/>
                              </a:cubicBezTo>
                              <a:cubicBezTo>
                                <a:pt x="15919" y="4952"/>
                                <a:pt x="15923" y="4952"/>
                                <a:pt x="15927" y="4952"/>
                              </a:cubicBezTo>
                              <a:cubicBezTo>
                                <a:pt x="15958" y="4934"/>
                                <a:pt x="15988" y="4924"/>
                                <a:pt x="16018" y="4903"/>
                              </a:cubicBezTo>
                              <a:cubicBezTo>
                                <a:pt x="16075" y="4863"/>
                                <a:pt x="16129" y="4819"/>
                                <a:pt x="16183" y="4776"/>
                              </a:cubicBezTo>
                              <a:cubicBezTo>
                                <a:pt x="16174" y="4803"/>
                                <a:pt x="16151" y="4833"/>
                                <a:pt x="16148" y="4862"/>
                              </a:cubicBezTo>
                              <a:cubicBezTo>
                                <a:pt x="16144" y="4898"/>
                                <a:pt x="16143" y="4918"/>
                                <a:pt x="16172" y="4942"/>
                              </a:cubicBezTo>
                              <a:cubicBezTo>
                                <a:pt x="16203" y="4968"/>
                                <a:pt x="16273" y="4948"/>
                                <a:pt x="16305" y="4937"/>
                              </a:cubicBezTo>
                              <a:cubicBezTo>
                                <a:pt x="16400" y="4904"/>
                                <a:pt x="16439" y="4847"/>
                                <a:pt x="16490" y="4774"/>
                              </a:cubicBezTo>
                              <a:cubicBezTo>
                                <a:pt x="16471" y="4777"/>
                                <a:pt x="16466" y="4746"/>
                                <a:pt x="16426" y="4772"/>
                              </a:cubicBezTo>
                              <a:cubicBezTo>
                                <a:pt x="16344" y="4824"/>
                                <a:pt x="16316" y="4943"/>
                                <a:pt x="16406" y="4999"/>
                              </a:cubicBezTo>
                              <a:cubicBezTo>
                                <a:pt x="16449" y="5026"/>
                                <a:pt x="16503" y="5021"/>
                                <a:pt x="16547" y="5001"/>
                              </a:cubicBezTo>
                              <a:cubicBezTo>
                                <a:pt x="16579" y="4987"/>
                                <a:pt x="16581" y="4963"/>
                                <a:pt x="16601" y="494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888,4448" coordsize="3714,866" path="m13075,4524c13086,4492,13091,4467,13118,4448c13119,4488,13114,4525,13106,4565c13089,4648,13061,4725,13031,4803c13015,4844,12999,4908,12954,4927c12949,4927,12945,4927,12940,4927c12913,4911,12900,4887,12892,4852c12886,4826,12883,4788,12908,4769c12946,4740,13006,4734,13051,4722c13107,4707,13167,4688,13226,4690c13273,4691,13272,4730,13267,4767c13260,4817,13230,4879,13250,4929c13253,4933,13257,4938,13260,4942c13287,4942,13310,4937,13320,4906c13330,4875,13323,4827,13296,4806c13275,4789,13232,4779,13220,4812c13209,4841,13243,4854,13259,4867em14106,4851c14111,4873,14129,4854,14112,4917c14076,5051,14029,5183,13982,5313c14015,5205,14070,5113,14138,5021c14204,4931,14271,4868,14360,4810c14353,4840,14352,4871,14335,4907c14309,4961,14289,4991,14257,5042c14296,4993,14335,4947,14379,4901c14427,4851,14474,4812,14537,4798c14543,4799,14550,4801,14556,4802c14559,4837,14565,4866,14564,4902c14563,4931,14561,4960,14561,4989c14587,4970,14611,4958,14638,4928c14684,4878,14768,4736,14850,4741c14916,4745,14915,4823,14910,4868c14904,4919,14902,4937,14910,4981c14977,4958,15053,4922,15026,4827c15010,4769,14984,4786,14954,4765c14962,4790,14933,4797,14969,4826c14995,4846,15061,4856,15093,4856c15161,4855,15233,4835,15295,4810c15324,4798,15346,4778,15373,4764c15341,4783,15304,4794,15272,4821c15219,4865,15206,4904,15177,4956c15212,4956,15223,4979,15271,4953c15414,4875,15486,4714,15553,4574c15518,4654,15405,4842,15457,4929c15486,4977,15528,4965,15574,4943c15623,4920,15663,4875,15700,4837c15723,4813,15742,4787,15763,4761c15757,4789,15745,4819,15740,4847c15735,4874,15740,4899,15739,4924c15768,4915,15783,4929,15817,4905c15845,4885,15866,4857,15887,4831c15898,4815,15901,4809,15908,4798c15901,4855,15886,4900,15915,4952c15919,4952,15923,4952,15927,4952c15958,4934,15988,4924,16018,4903c16075,4863,16129,4819,16183,4776c16174,4803,16151,4833,16148,4862c16144,4898,16143,4918,16172,4942c16203,4968,16273,4948,16305,4937c16400,4904,16439,4847,16490,4774c16471,4777,16466,4746,16426,4772c16344,4824,16316,4943,16406,4999c16449,5026,16503,5021,16547,5001c16579,4987,16581,4963,16601,4941e" stroked="t" o:allowincell="f" style="position:absolute;margin-left:300.55pt;margin-top:7.3pt;width:105.2pt;height:24.5pt;mso-wrap-style:none;v-text-anchor:middle">
                <v:fill o:detectmouseclick="t" on="false"/>
                <v:stroke color="red" weight="12600" joinstyle="round" endcap="round"/>
                <w10:wrap type="none"/>
              </v:shape>
            </w:pict>
          </mc:Fallback>
        </mc:AlternateContent>
      </w:r>
    </w:p>
    <w:p>
      <w:pPr>
        <w:pStyle w:val="Normal"/>
        <w:rPr/>
      </w:pPr>
      <w:r>
        <w:rPr/>
        <w:tab/>
        <w:t>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9">
                <wp:simplePos x="0" y="0"/>
                <wp:positionH relativeFrom="column">
                  <wp:posOffset>478790</wp:posOffset>
                </wp:positionH>
                <wp:positionV relativeFrom="paragraph">
                  <wp:posOffset>93345</wp:posOffset>
                </wp:positionV>
                <wp:extent cx="775335" cy="201930"/>
                <wp:effectExtent l="7620" t="6985" r="5715" b="6350"/>
                <wp:wrapNone/>
                <wp:docPr id="554" name=""/>
                <a:graphic xmlns:a="http://schemas.openxmlformats.org/drawingml/2006/main">
                  <a:graphicData uri="http://schemas.microsoft.com/office/word/2010/wordprocessingShape">
                    <wps:wsp>
                      <wps:cNvSpPr/>
                      <wps:spPr>
                        <a:xfrm>
                          <a:off x="0" y="0"/>
                          <a:ext cx="775440" cy="201960"/>
                        </a:xfrm>
                        <a:custGeom>
                          <a:avLst/>
                          <a:gdLst/>
                          <a:ahLst/>
                          <a:rect l="l" t="t" r="r" b="b"/>
                          <a:pathLst>
                            <a:path w="2154" h="560">
                              <a:moveTo>
                                <a:pt x="3663" y="5802"/>
                              </a:moveTo>
                              <a:cubicBezTo>
                                <a:pt x="3664" y="5764"/>
                                <a:pt x="3662" y="5729"/>
                                <a:pt x="3668" y="5692"/>
                              </a:cubicBezTo>
                              <a:cubicBezTo>
                                <a:pt x="3658" y="5730"/>
                                <a:pt x="3649" y="5768"/>
                                <a:pt x="3643" y="5808"/>
                              </a:cubicBezTo>
                              <a:cubicBezTo>
                                <a:pt x="3634" y="5866"/>
                                <a:pt x="3621" y="5924"/>
                                <a:pt x="3616" y="5983"/>
                              </a:cubicBezTo>
                              <a:cubicBezTo>
                                <a:pt x="3644" y="5954"/>
                                <a:pt x="3662" y="5922"/>
                                <a:pt x="3683" y="5881"/>
                              </a:cubicBezTo>
                              <a:cubicBezTo>
                                <a:pt x="3727" y="5794"/>
                                <a:pt x="3767" y="5705"/>
                                <a:pt x="3810" y="5618"/>
                              </a:cubicBezTo>
                              <a:cubicBezTo>
                                <a:pt x="3836" y="5565"/>
                                <a:pt x="3860" y="5508"/>
                                <a:pt x="3901" y="5466"/>
                              </a:cubicBezTo>
                              <a:cubicBezTo>
                                <a:pt x="3912" y="5513"/>
                                <a:pt x="3912" y="5550"/>
                                <a:pt x="3909" y="5602"/>
                              </a:cubicBezTo>
                              <a:cubicBezTo>
                                <a:pt x="3903" y="5688"/>
                                <a:pt x="3864" y="5814"/>
                                <a:pt x="3889" y="5898"/>
                              </a:cubicBezTo>
                              <a:cubicBezTo>
                                <a:pt x="3892" y="5902"/>
                                <a:pt x="3896" y="5907"/>
                                <a:pt x="3899" y="5911"/>
                              </a:cubicBezTo>
                              <a:cubicBezTo>
                                <a:pt x="3938" y="5889"/>
                                <a:pt x="3957" y="5870"/>
                                <a:pt x="3986" y="5828"/>
                              </a:cubicBezTo>
                              <a:cubicBezTo>
                                <a:pt x="4052" y="5735"/>
                                <a:pt x="4097" y="5623"/>
                                <a:pt x="4171" y="5536"/>
                              </a:cubicBezTo>
                              <a:cubicBezTo>
                                <a:pt x="4177" y="5530"/>
                                <a:pt x="4184" y="5524"/>
                                <a:pt x="4190" y="5518"/>
                              </a:cubicBezTo>
                              <a:cubicBezTo>
                                <a:pt x="4209" y="5543"/>
                                <a:pt x="4213" y="5556"/>
                                <a:pt x="4211" y="5598"/>
                              </a:cubicBezTo>
                              <a:cubicBezTo>
                                <a:pt x="4209" y="5652"/>
                                <a:pt x="4199" y="5706"/>
                                <a:pt x="4196" y="5760"/>
                              </a:cubicBezTo>
                              <a:cubicBezTo>
                                <a:pt x="4194" y="5798"/>
                                <a:pt x="4181" y="5829"/>
                                <a:pt x="4224" y="5835"/>
                              </a:cubicBezTo>
                              <a:cubicBezTo>
                                <a:pt x="4243" y="5824"/>
                                <a:pt x="4250" y="5820"/>
                                <a:pt x="4263" y="5812"/>
                              </a:cubicBezTo>
                            </a:path>
                            <a:path w="2154" h="560">
                              <a:moveTo>
                                <a:pt x="4414" y="5739"/>
                              </a:moveTo>
                              <a:cubicBezTo>
                                <a:pt x="4412" y="5765"/>
                                <a:pt x="4408" y="5788"/>
                                <a:pt x="4397" y="5813"/>
                              </a:cubicBezTo>
                              <a:cubicBezTo>
                                <a:pt x="4385" y="5840"/>
                                <a:pt x="4374" y="5866"/>
                                <a:pt x="4368" y="5895"/>
                              </a:cubicBezTo>
                              <a:cubicBezTo>
                                <a:pt x="4368" y="5899"/>
                                <a:pt x="4367" y="5902"/>
                                <a:pt x="4367" y="5906"/>
                              </a:cubicBezTo>
                              <a:cubicBezTo>
                                <a:pt x="4401" y="5892"/>
                                <a:pt x="4423" y="5859"/>
                                <a:pt x="4447" y="5829"/>
                              </a:cubicBezTo>
                              <a:cubicBezTo>
                                <a:pt x="4485" y="5780"/>
                                <a:pt x="4519" y="5714"/>
                                <a:pt x="4570" y="5677"/>
                              </a:cubicBezTo>
                              <a:cubicBezTo>
                                <a:pt x="4575" y="5674"/>
                                <a:pt x="4581" y="5672"/>
                                <a:pt x="4586" y="5669"/>
                              </a:cubicBezTo>
                              <a:cubicBezTo>
                                <a:pt x="4603" y="5714"/>
                                <a:pt x="4600" y="5749"/>
                                <a:pt x="4596" y="5798"/>
                              </a:cubicBezTo>
                              <a:cubicBezTo>
                                <a:pt x="4594" y="5826"/>
                                <a:pt x="4576" y="5893"/>
                                <a:pt x="4598" y="5914"/>
                              </a:cubicBezTo>
                              <a:cubicBezTo>
                                <a:pt x="4619" y="5934"/>
                                <a:pt x="4635" y="5902"/>
                                <a:pt x="4647" y="5889"/>
                              </a:cubicBezTo>
                            </a:path>
                            <a:path w="2154" h="560">
                              <a:moveTo>
                                <a:pt x="4877" y="5463"/>
                              </a:moveTo>
                              <a:cubicBezTo>
                                <a:pt x="4894" y="5435"/>
                                <a:pt x="4896" y="5422"/>
                                <a:pt x="4933" y="5425"/>
                              </a:cubicBezTo>
                              <a:cubicBezTo>
                                <a:pt x="4947" y="5426"/>
                                <a:pt x="4983" y="5433"/>
                                <a:pt x="4991" y="5447"/>
                              </a:cubicBezTo>
                              <a:cubicBezTo>
                                <a:pt x="5007" y="5474"/>
                                <a:pt x="4976" y="5511"/>
                                <a:pt x="4962" y="5530"/>
                              </a:cubicBezTo>
                              <a:cubicBezTo>
                                <a:pt x="4926" y="5581"/>
                                <a:pt x="4874" y="5632"/>
                                <a:pt x="4853" y="5692"/>
                              </a:cubicBezTo>
                              <a:cubicBezTo>
                                <a:pt x="4838" y="5735"/>
                                <a:pt x="4872" y="5741"/>
                                <a:pt x="4907" y="5738"/>
                              </a:cubicBezTo>
                              <a:cubicBezTo>
                                <a:pt x="4963" y="5733"/>
                                <a:pt x="5020" y="5710"/>
                                <a:pt x="5070" y="5687"/>
                              </a:cubicBezTo>
                              <a:cubicBezTo>
                                <a:pt x="5113" y="5668"/>
                                <a:pt x="5160" y="5643"/>
                                <a:pt x="5193" y="5611"/>
                              </a:cubicBezTo>
                              <a:cubicBezTo>
                                <a:pt x="5207" y="5595"/>
                                <a:pt x="5212" y="5590"/>
                                <a:pt x="5219" y="5578"/>
                              </a:cubicBezTo>
                            </a:path>
                            <a:path w="2154" h="560">
                              <a:moveTo>
                                <a:pt x="5341" y="5451"/>
                              </a:moveTo>
                              <a:cubicBezTo>
                                <a:pt x="5337" y="5476"/>
                                <a:pt x="5334" y="5501"/>
                                <a:pt x="5330" y="5526"/>
                              </a:cubicBezTo>
                              <a:cubicBezTo>
                                <a:pt x="5323" y="5566"/>
                                <a:pt x="5324" y="5614"/>
                                <a:pt x="5312" y="5653"/>
                              </a:cubicBezTo>
                              <a:cubicBezTo>
                                <a:pt x="5305" y="5674"/>
                                <a:pt x="5295" y="5697"/>
                                <a:pt x="5287" y="5718"/>
                              </a:cubicBezTo>
                            </a:path>
                            <a:path w="2154" h="560">
                              <a:moveTo>
                                <a:pt x="5241" y="5553"/>
                              </a:moveTo>
                              <a:cubicBezTo>
                                <a:pt x="5272" y="5535"/>
                                <a:pt x="5306" y="5521"/>
                                <a:pt x="5342" y="5513"/>
                              </a:cubicBezTo>
                              <a:cubicBezTo>
                                <a:pt x="5391" y="5502"/>
                                <a:pt x="5436" y="5491"/>
                                <a:pt x="5486" y="5485"/>
                              </a:cubicBezTo>
                              <a:cubicBezTo>
                                <a:pt x="5493" y="5484"/>
                                <a:pt x="5499" y="5483"/>
                                <a:pt x="5506" y="5482"/>
                              </a:cubicBezTo>
                            </a:path>
                            <a:path w="2154" h="560">
                              <a:moveTo>
                                <a:pt x="5709" y="5978"/>
                              </a:moveTo>
                              <a:cubicBezTo>
                                <a:pt x="5706" y="5957"/>
                                <a:pt x="5697" y="5934"/>
                                <a:pt x="5695" y="5915"/>
                              </a:cubicBezTo>
                              <a:cubicBezTo>
                                <a:pt x="5692" y="5889"/>
                                <a:pt x="5720" y="5884"/>
                                <a:pt x="5739" y="5883"/>
                              </a:cubicBezTo>
                              <a:cubicBezTo>
                                <a:pt x="5754" y="5883"/>
                                <a:pt x="5759" y="5883"/>
                                <a:pt x="5769" y="588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616,5424" coordsize="2154,560" path="m3663,5802c3664,5764,3662,5729,3668,5692c3658,5730,3649,5768,3643,5808c3634,5866,3621,5924,3616,5983c3644,5954,3662,5922,3683,5881c3727,5794,3767,5705,3810,5618c3836,5565,3860,5508,3901,5466c3912,5513,3912,5550,3909,5602c3903,5688,3864,5814,3889,5898c3892,5902,3896,5907,3899,5911c3938,5889,3957,5870,3986,5828c4052,5735,4097,5623,4171,5536c4177,5530,4184,5524,4190,5518c4209,5543,4213,5556,4211,5598c4209,5652,4199,5706,4196,5760c4194,5798,4181,5829,4224,5835c4243,5824,4250,5820,4263,5812em4414,5739c4412,5765,4408,5788,4397,5813c4385,5840,4374,5866,4368,5895c4368,5899,4367,5902,4367,5906c4401,5892,4423,5859,4447,5829c4485,5780,4519,5714,4570,5677c4575,5674,4581,5672,4586,5669c4603,5714,4600,5749,4596,5798c4594,5826,4576,5893,4598,5914c4619,5934,4635,5902,4647,5889em4877,5463c4894,5435,4896,5422,4933,5425c4947,5426,4983,5433,4991,5447c5007,5474,4976,5511,4962,5530c4926,5581,4874,5632,4853,5692c4838,5735,4872,5741,4907,5738c4963,5733,5020,5710,5070,5687c5113,5668,5160,5643,5193,5611c5207,5595,5212,5590,5219,5578em5341,5451c5337,5476,5334,5501,5330,5526c5323,5566,5324,5614,5312,5653c5305,5674,5295,5697,5287,5718em5241,5553c5272,5535,5306,5521,5342,5513c5391,5502,5436,5491,5486,5485c5493,5484,5499,5483,5506,5482em5709,5978c5706,5957,5697,5934,5695,5915c5692,5889,5720,5884,5739,5883c5754,5883,5759,5883,5769,5881e" stroked="t" o:allowincell="f" style="position:absolute;margin-left:37.7pt;margin-top:7.35pt;width:61pt;height:15.8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3030" simplePos="0" locked="0" layoutInCell="0" allowOverlap="1" relativeHeight="510">
                <wp:simplePos x="0" y="0"/>
                <wp:positionH relativeFrom="column">
                  <wp:posOffset>1593215</wp:posOffset>
                </wp:positionH>
                <wp:positionV relativeFrom="paragraph">
                  <wp:posOffset>29210</wp:posOffset>
                </wp:positionV>
                <wp:extent cx="1028065" cy="255905"/>
                <wp:effectExtent l="7620" t="6985" r="0" b="5715"/>
                <wp:wrapNone/>
                <wp:docPr id="555" name=""/>
                <a:graphic xmlns:a="http://schemas.openxmlformats.org/drawingml/2006/main">
                  <a:graphicData uri="http://schemas.microsoft.com/office/word/2010/wordprocessingShape">
                    <wps:wsp>
                      <wps:cNvSpPr/>
                      <wps:spPr>
                        <a:xfrm>
                          <a:off x="0" y="0"/>
                          <a:ext cx="1028160" cy="255960"/>
                        </a:xfrm>
                        <a:custGeom>
                          <a:avLst/>
                          <a:gdLst/>
                          <a:ahLst/>
                          <a:rect l="l" t="t" r="r" b="b"/>
                          <a:pathLst>
                            <a:path w="2856" h="711">
                              <a:moveTo>
                                <a:pt x="6957" y="5603"/>
                              </a:moveTo>
                              <a:cubicBezTo>
                                <a:pt x="6899" y="5586"/>
                                <a:pt x="6914" y="5558"/>
                                <a:pt x="6844" y="5607"/>
                              </a:cubicBezTo>
                              <a:cubicBezTo>
                                <a:pt x="6767" y="5661"/>
                                <a:pt x="6695" y="5776"/>
                                <a:pt x="6715" y="5874"/>
                              </a:cubicBezTo>
                              <a:cubicBezTo>
                                <a:pt x="6726" y="5930"/>
                                <a:pt x="6770" y="5947"/>
                                <a:pt x="6823" y="5935"/>
                              </a:cubicBezTo>
                              <a:cubicBezTo>
                                <a:pt x="6952" y="5905"/>
                                <a:pt x="7057" y="5652"/>
                                <a:pt x="6911" y="5578"/>
                              </a:cubicBezTo>
                              <a:cubicBezTo>
                                <a:pt x="6888" y="5577"/>
                                <a:pt x="6882" y="5576"/>
                                <a:pt x="6869" y="5585"/>
                              </a:cubicBezTo>
                              <a:cubicBezTo>
                                <a:pt x="6872" y="5613"/>
                                <a:pt x="6832" y="5645"/>
                                <a:pt x="6881" y="5677"/>
                              </a:cubicBezTo>
                              <a:cubicBezTo>
                                <a:pt x="6938" y="5714"/>
                                <a:pt x="7004" y="5674"/>
                                <a:pt x="7058" y="5651"/>
                              </a:cubicBezTo>
                              <a:cubicBezTo>
                                <a:pt x="7171" y="5603"/>
                                <a:pt x="7254" y="5510"/>
                                <a:pt x="7345" y="5432"/>
                              </a:cubicBezTo>
                              <a:cubicBezTo>
                                <a:pt x="7329" y="5480"/>
                                <a:pt x="7312" y="5530"/>
                                <a:pt x="7295" y="5578"/>
                              </a:cubicBezTo>
                              <a:cubicBezTo>
                                <a:pt x="7268" y="5654"/>
                                <a:pt x="7246" y="5732"/>
                                <a:pt x="7218" y="5808"/>
                              </a:cubicBezTo>
                              <a:cubicBezTo>
                                <a:pt x="7198" y="5863"/>
                                <a:pt x="7173" y="5899"/>
                                <a:pt x="7144" y="5944"/>
                              </a:cubicBezTo>
                              <a:cubicBezTo>
                                <a:pt x="7131" y="5913"/>
                                <a:pt x="7098" y="5915"/>
                                <a:pt x="7121" y="5869"/>
                              </a:cubicBezTo>
                              <a:cubicBezTo>
                                <a:pt x="7149" y="5814"/>
                                <a:pt x="7241" y="5771"/>
                                <a:pt x="7286" y="5733"/>
                              </a:cubicBezTo>
                              <a:cubicBezTo>
                                <a:pt x="7395" y="5642"/>
                                <a:pt x="7506" y="5542"/>
                                <a:pt x="7524" y="5397"/>
                              </a:cubicBezTo>
                              <a:cubicBezTo>
                                <a:pt x="7522" y="5391"/>
                                <a:pt x="7521" y="5386"/>
                                <a:pt x="7519" y="5380"/>
                              </a:cubicBezTo>
                              <a:cubicBezTo>
                                <a:pt x="7496" y="5401"/>
                                <a:pt x="7471" y="5409"/>
                                <a:pt x="7445" y="5451"/>
                              </a:cubicBezTo>
                              <a:cubicBezTo>
                                <a:pt x="7401" y="5523"/>
                                <a:pt x="7370" y="5614"/>
                                <a:pt x="7352" y="5696"/>
                              </a:cubicBezTo>
                              <a:cubicBezTo>
                                <a:pt x="7341" y="5747"/>
                                <a:pt x="7318" y="5852"/>
                                <a:pt x="7357" y="5898"/>
                              </a:cubicBezTo>
                              <a:cubicBezTo>
                                <a:pt x="7406" y="5957"/>
                                <a:pt x="7500" y="5903"/>
                                <a:pt x="7548" y="5875"/>
                              </a:cubicBezTo>
                              <a:cubicBezTo>
                                <a:pt x="7634" y="5826"/>
                                <a:pt x="7683" y="5754"/>
                                <a:pt x="7734" y="5676"/>
                              </a:cubicBezTo>
                              <a:cubicBezTo>
                                <a:pt x="7706" y="5708"/>
                                <a:pt x="7681" y="5726"/>
                                <a:pt x="7663" y="5770"/>
                              </a:cubicBezTo>
                              <a:cubicBezTo>
                                <a:pt x="7641" y="5825"/>
                                <a:pt x="7643" y="5869"/>
                                <a:pt x="7700" y="5891"/>
                              </a:cubicBezTo>
                              <a:cubicBezTo>
                                <a:pt x="7741" y="5907"/>
                                <a:pt x="7891" y="5887"/>
                                <a:pt x="7924" y="5859"/>
                              </a:cubicBezTo>
                              <a:cubicBezTo>
                                <a:pt x="7942" y="5844"/>
                                <a:pt x="7930" y="5830"/>
                                <a:pt x="7942" y="5812"/>
                              </a:cubicBezTo>
                              <a:cubicBezTo>
                                <a:pt x="7984" y="5747"/>
                                <a:pt x="8029" y="5682"/>
                                <a:pt x="8112" y="5663"/>
                              </a:cubicBezTo>
                              <a:cubicBezTo>
                                <a:pt x="8135" y="5658"/>
                                <a:pt x="8153" y="5664"/>
                                <a:pt x="8173" y="5662"/>
                              </a:cubicBezTo>
                              <a:cubicBezTo>
                                <a:pt x="8174" y="5696"/>
                                <a:pt x="8155" y="5785"/>
                                <a:pt x="8167" y="5815"/>
                              </a:cubicBezTo>
                              <a:cubicBezTo>
                                <a:pt x="8186" y="5862"/>
                                <a:pt x="8212" y="5857"/>
                                <a:pt x="8258" y="5852"/>
                              </a:cubicBezTo>
                              <a:cubicBezTo>
                                <a:pt x="8338" y="5844"/>
                                <a:pt x="8358" y="5832"/>
                                <a:pt x="8433" y="5847"/>
                              </a:cubicBezTo>
                              <a:cubicBezTo>
                                <a:pt x="8525" y="5865"/>
                                <a:pt x="8533" y="5831"/>
                                <a:pt x="8589" y="5782"/>
                              </a:cubicBezTo>
                              <a:cubicBezTo>
                                <a:pt x="8615" y="5759"/>
                                <a:pt x="8631" y="5750"/>
                                <a:pt x="8666" y="5735"/>
                              </a:cubicBezTo>
                              <a:cubicBezTo>
                                <a:pt x="8702" y="5720"/>
                                <a:pt x="8743" y="5717"/>
                                <a:pt x="8780" y="5714"/>
                              </a:cubicBezTo>
                              <a:cubicBezTo>
                                <a:pt x="8784" y="5715"/>
                                <a:pt x="8788" y="5715"/>
                                <a:pt x="8792" y="5716"/>
                              </a:cubicBezTo>
                              <a:cubicBezTo>
                                <a:pt x="8784" y="5756"/>
                                <a:pt x="8778" y="5796"/>
                                <a:pt x="8772" y="5834"/>
                              </a:cubicBezTo>
                              <a:cubicBezTo>
                                <a:pt x="8827" y="5823"/>
                                <a:pt x="8869" y="5815"/>
                                <a:pt x="8924" y="5794"/>
                              </a:cubicBezTo>
                              <a:cubicBezTo>
                                <a:pt x="8977" y="5773"/>
                                <a:pt x="9027" y="5748"/>
                                <a:pt x="9079" y="5723"/>
                              </a:cubicBezTo>
                              <a:cubicBezTo>
                                <a:pt x="9065" y="5743"/>
                                <a:pt x="9064" y="5718"/>
                                <a:pt x="9060" y="5743"/>
                              </a:cubicBezTo>
                              <a:cubicBezTo>
                                <a:pt x="9051" y="5801"/>
                                <a:pt x="9122" y="5900"/>
                                <a:pt x="9065" y="5943"/>
                              </a:cubicBezTo>
                              <a:cubicBezTo>
                                <a:pt x="9044" y="5959"/>
                                <a:pt x="8989" y="5960"/>
                                <a:pt x="8967" y="5945"/>
                              </a:cubicBezTo>
                              <a:cubicBezTo>
                                <a:pt x="8931" y="5921"/>
                                <a:pt x="8930" y="5870"/>
                                <a:pt x="8940" y="5833"/>
                              </a:cubicBezTo>
                              <a:cubicBezTo>
                                <a:pt x="8965" y="5741"/>
                                <a:pt x="9039" y="5696"/>
                                <a:pt x="9128" y="5692"/>
                              </a:cubicBezTo>
                              <a:cubicBezTo>
                                <a:pt x="9186" y="5689"/>
                                <a:pt x="9246" y="5697"/>
                                <a:pt x="9304" y="5696"/>
                              </a:cubicBezTo>
                              <a:cubicBezTo>
                                <a:pt x="9385" y="5694"/>
                                <a:pt x="9465" y="5689"/>
                                <a:pt x="9546" y="5686"/>
                              </a:cubicBezTo>
                              <a:cubicBezTo>
                                <a:pt x="9512" y="5692"/>
                                <a:pt x="9519" y="5686"/>
                                <a:pt x="9486" y="5697"/>
                              </a:cubicBezTo>
                              <a:cubicBezTo>
                                <a:pt x="9408" y="5722"/>
                                <a:pt x="9265" y="5794"/>
                                <a:pt x="9315" y="5901"/>
                              </a:cubicBezTo>
                              <a:cubicBezTo>
                                <a:pt x="9334" y="5941"/>
                                <a:pt x="9382" y="5953"/>
                                <a:pt x="9422" y="5949"/>
                              </a:cubicBezTo>
                              <a:cubicBezTo>
                                <a:pt x="9470" y="5944"/>
                                <a:pt x="9493" y="5916"/>
                                <a:pt x="9516" y="5878"/>
                              </a:cubicBezTo>
                              <a:cubicBezTo>
                                <a:pt x="9518" y="5867"/>
                                <a:pt x="9521" y="5855"/>
                                <a:pt x="9523" y="5844"/>
                              </a:cubicBezTo>
                            </a:path>
                            <a:path w="2856" h="711">
                              <a:moveTo>
                                <a:pt x="9244" y="5316"/>
                              </a:moveTo>
                              <a:cubicBezTo>
                                <a:pt x="9226" y="5296"/>
                                <a:pt x="9191" y="5253"/>
                                <a:pt x="9164" y="5246"/>
                              </a:cubicBezTo>
                              <a:cubicBezTo>
                                <a:pt x="9158" y="5247"/>
                                <a:pt x="9152" y="5248"/>
                                <a:pt x="9146" y="524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712,5246" coordsize="2856,711" path="m6957,5603c6899,5586,6914,5558,6844,5607c6767,5661,6695,5776,6715,5874c6726,5930,6770,5947,6823,5935c6952,5905,7057,5652,6911,5578c6888,5577,6882,5576,6869,5585c6872,5613,6832,5645,6881,5677c6938,5714,7004,5674,7058,5651c7171,5603,7254,5510,7345,5432c7329,5480,7312,5530,7295,5578c7268,5654,7246,5732,7218,5808c7198,5863,7173,5899,7144,5944c7131,5913,7098,5915,7121,5869c7149,5814,7241,5771,7286,5733c7395,5642,7506,5542,7524,5397c7522,5391,7521,5386,7519,5380c7496,5401,7471,5409,7445,5451c7401,5523,7370,5614,7352,5696c7341,5747,7318,5852,7357,5898c7406,5957,7500,5903,7548,5875c7634,5826,7683,5754,7734,5676c7706,5708,7681,5726,7663,5770c7641,5825,7643,5869,7700,5891c7741,5907,7891,5887,7924,5859c7942,5844,7930,5830,7942,5812c7984,5747,8029,5682,8112,5663c8135,5658,8153,5664,8173,5662c8174,5696,8155,5785,8167,5815c8186,5862,8212,5857,8258,5852c8338,5844,8358,5832,8433,5847c8525,5865,8533,5831,8589,5782c8615,5759,8631,5750,8666,5735c8702,5720,8743,5717,8780,5714c8784,5715,8788,5715,8792,5716c8784,5756,8778,5796,8772,5834c8827,5823,8869,5815,8924,5794c8977,5773,9027,5748,9079,5723c9065,5743,9064,5718,9060,5743c9051,5801,9122,5900,9065,5943c9044,5959,8989,5960,8967,5945c8931,5921,8930,5870,8940,5833c8965,5741,9039,5696,9128,5692c9186,5689,9246,5697,9304,5696c9385,5694,9465,5689,9546,5686c9512,5692,9519,5686,9486,5697c9408,5722,9265,5794,9315,5901c9334,5941,9382,5953,9422,5949c9470,5944,9493,5916,9516,5878c9518,5867,9521,5855,9523,5844em9244,5316c9226,5296,9191,5253,9164,5246c9158,5247,9152,5248,9146,5249e" stroked="t" o:allowincell="f" style="position:absolute;margin-left:125.45pt;margin-top:2.3pt;width:80.9pt;height:20.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2865120</wp:posOffset>
                </wp:positionH>
                <wp:positionV relativeFrom="paragraph">
                  <wp:posOffset>82550</wp:posOffset>
                </wp:positionV>
                <wp:extent cx="3230245" cy="428625"/>
                <wp:effectExtent l="6985" t="7620" r="5080" b="5715"/>
                <wp:wrapNone/>
                <wp:docPr id="556" name=""/>
                <a:graphic xmlns:a="http://schemas.openxmlformats.org/drawingml/2006/main">
                  <a:graphicData uri="http://schemas.microsoft.com/office/word/2010/wordprocessingShape">
                    <wps:wsp>
                      <wps:cNvSpPr/>
                      <wps:spPr>
                        <a:xfrm>
                          <a:off x="0" y="0"/>
                          <a:ext cx="3230280" cy="428760"/>
                        </a:xfrm>
                        <a:custGeom>
                          <a:avLst/>
                          <a:gdLst/>
                          <a:ahLst/>
                          <a:rect l="l" t="t" r="r" b="b"/>
                          <a:pathLst>
                            <a:path w="8973" h="1190">
                              <a:moveTo>
                                <a:pt x="10385" y="5729"/>
                              </a:moveTo>
                              <a:cubicBezTo>
                                <a:pt x="10396" y="5705"/>
                                <a:pt x="10398" y="5703"/>
                                <a:pt x="10398" y="5679"/>
                              </a:cubicBezTo>
                              <a:cubicBezTo>
                                <a:pt x="10364" y="5697"/>
                                <a:pt x="10338" y="5718"/>
                                <a:pt x="10314" y="5749"/>
                              </a:cubicBezTo>
                              <a:cubicBezTo>
                                <a:pt x="10280" y="5794"/>
                                <a:pt x="10244" y="5857"/>
                                <a:pt x="10244" y="5916"/>
                              </a:cubicBezTo>
                              <a:cubicBezTo>
                                <a:pt x="10244" y="5957"/>
                                <a:pt x="10272" y="5971"/>
                                <a:pt x="10310" y="5965"/>
                              </a:cubicBezTo>
                              <a:cubicBezTo>
                                <a:pt x="10375" y="5955"/>
                                <a:pt x="10432" y="5915"/>
                                <a:pt x="10485" y="5878"/>
                              </a:cubicBezTo>
                              <a:cubicBezTo>
                                <a:pt x="10530" y="5846"/>
                                <a:pt x="10572" y="5809"/>
                                <a:pt x="10614" y="5773"/>
                              </a:cubicBezTo>
                              <a:cubicBezTo>
                                <a:pt x="10593" y="5809"/>
                                <a:pt x="10573" y="5844"/>
                                <a:pt x="10560" y="5884"/>
                              </a:cubicBezTo>
                              <a:cubicBezTo>
                                <a:pt x="10550" y="5917"/>
                                <a:pt x="10532" y="5974"/>
                                <a:pt x="10572" y="5996"/>
                              </a:cubicBezTo>
                              <a:cubicBezTo>
                                <a:pt x="10606" y="6015"/>
                                <a:pt x="10655" y="5993"/>
                                <a:pt x="10680" y="5970"/>
                              </a:cubicBezTo>
                              <a:cubicBezTo>
                                <a:pt x="10713" y="5940"/>
                                <a:pt x="10732" y="5892"/>
                                <a:pt x="10723" y="5848"/>
                              </a:cubicBezTo>
                              <a:cubicBezTo>
                                <a:pt x="10715" y="5811"/>
                                <a:pt x="10687" y="5782"/>
                                <a:pt x="10651" y="5772"/>
                              </a:cubicBezTo>
                              <a:cubicBezTo>
                                <a:pt x="10622" y="5764"/>
                                <a:pt x="10589" y="5778"/>
                                <a:pt x="10574" y="5805"/>
                              </a:cubicBezTo>
                              <a:cubicBezTo>
                                <a:pt x="10562" y="5826"/>
                                <a:pt x="10559" y="5859"/>
                                <a:pt x="10581" y="5875"/>
                              </a:cubicBezTo>
                              <a:cubicBezTo>
                                <a:pt x="10610" y="5896"/>
                                <a:pt x="10659" y="5871"/>
                                <a:pt x="10685" y="5861"/>
                              </a:cubicBezTo>
                            </a:path>
                            <a:path w="8973" h="1190">
                              <a:moveTo>
                                <a:pt x="10894" y="5671"/>
                              </a:moveTo>
                              <a:cubicBezTo>
                                <a:pt x="10931" y="5620"/>
                                <a:pt x="10974" y="5568"/>
                                <a:pt x="11002" y="5511"/>
                              </a:cubicBezTo>
                              <a:cubicBezTo>
                                <a:pt x="11012" y="5491"/>
                                <a:pt x="11019" y="5469"/>
                                <a:pt x="11028" y="5449"/>
                              </a:cubicBezTo>
                              <a:cubicBezTo>
                                <a:pt x="11018" y="5478"/>
                                <a:pt x="11011" y="5507"/>
                                <a:pt x="11002" y="5537"/>
                              </a:cubicBezTo>
                              <a:cubicBezTo>
                                <a:pt x="10972" y="5636"/>
                                <a:pt x="10935" y="5736"/>
                                <a:pt x="10922" y="5839"/>
                              </a:cubicBezTo>
                              <a:cubicBezTo>
                                <a:pt x="10919" y="5866"/>
                                <a:pt x="10910" y="5923"/>
                                <a:pt x="10952" y="5928"/>
                              </a:cubicBezTo>
                              <a:cubicBezTo>
                                <a:pt x="11006" y="5934"/>
                                <a:pt x="11069" y="5870"/>
                                <a:pt x="11105" y="5838"/>
                              </a:cubicBezTo>
                              <a:cubicBezTo>
                                <a:pt x="11138" y="5808"/>
                                <a:pt x="11168" y="5776"/>
                                <a:pt x="11197" y="5742"/>
                              </a:cubicBezTo>
                              <a:cubicBezTo>
                                <a:pt x="11190" y="5786"/>
                                <a:pt x="11171" y="5830"/>
                                <a:pt x="11184" y="5875"/>
                              </a:cubicBezTo>
                              <a:cubicBezTo>
                                <a:pt x="11199" y="5925"/>
                                <a:pt x="11249" y="5930"/>
                                <a:pt x="11292" y="5919"/>
                              </a:cubicBezTo>
                              <a:cubicBezTo>
                                <a:pt x="11350" y="5904"/>
                                <a:pt x="11402" y="5856"/>
                                <a:pt x="11396" y="5792"/>
                              </a:cubicBezTo>
                              <a:cubicBezTo>
                                <a:pt x="11393" y="5761"/>
                                <a:pt x="11369" y="5731"/>
                                <a:pt x="11341" y="5719"/>
                              </a:cubicBezTo>
                              <a:cubicBezTo>
                                <a:pt x="11316" y="5708"/>
                                <a:pt x="11290" y="5714"/>
                                <a:pt x="11269" y="5730"/>
                              </a:cubicBezTo>
                              <a:cubicBezTo>
                                <a:pt x="11249" y="5745"/>
                                <a:pt x="11246" y="5761"/>
                                <a:pt x="11239" y="5782"/>
                              </a:cubicBezTo>
                              <a:cubicBezTo>
                                <a:pt x="11263" y="5800"/>
                                <a:pt x="11285" y="5790"/>
                                <a:pt x="11318" y="5778"/>
                              </a:cubicBezTo>
                              <a:cubicBezTo>
                                <a:pt x="11352" y="5763"/>
                                <a:pt x="11363" y="5759"/>
                                <a:pt x="11386" y="5749"/>
                              </a:cubicBezTo>
                            </a:path>
                            <a:path w="8973" h="1190">
                              <a:moveTo>
                                <a:pt x="11544" y="5671"/>
                              </a:moveTo>
                              <a:cubicBezTo>
                                <a:pt x="11541" y="5694"/>
                                <a:pt x="11530" y="5709"/>
                                <a:pt x="11524" y="5732"/>
                              </a:cubicBezTo>
                              <a:cubicBezTo>
                                <a:pt x="11516" y="5759"/>
                                <a:pt x="11515" y="5792"/>
                                <a:pt x="11523" y="5819"/>
                              </a:cubicBezTo>
                              <a:cubicBezTo>
                                <a:pt x="11534" y="5855"/>
                                <a:pt x="11561" y="5873"/>
                                <a:pt x="11598" y="5866"/>
                              </a:cubicBezTo>
                              <a:cubicBezTo>
                                <a:pt x="11659" y="5854"/>
                                <a:pt x="11691" y="5796"/>
                                <a:pt x="11738" y="5765"/>
                              </a:cubicBezTo>
                              <a:cubicBezTo>
                                <a:pt x="11758" y="5784"/>
                                <a:pt x="11771" y="5812"/>
                                <a:pt x="11794" y="5829"/>
                              </a:cubicBezTo>
                              <a:cubicBezTo>
                                <a:pt x="11820" y="5848"/>
                                <a:pt x="11851" y="5870"/>
                                <a:pt x="11879" y="5884"/>
                              </a:cubicBezTo>
                              <a:cubicBezTo>
                                <a:pt x="11901" y="5865"/>
                                <a:pt x="11912" y="5845"/>
                                <a:pt x="11925" y="5819"/>
                              </a:cubicBezTo>
                              <a:cubicBezTo>
                                <a:pt x="11948" y="5774"/>
                                <a:pt x="11975" y="5727"/>
                                <a:pt x="12026" y="5711"/>
                              </a:cubicBezTo>
                              <a:cubicBezTo>
                                <a:pt x="12054" y="5702"/>
                                <a:pt x="12094" y="5698"/>
                                <a:pt x="12123" y="5698"/>
                              </a:cubicBezTo>
                              <a:cubicBezTo>
                                <a:pt x="12151" y="5698"/>
                                <a:pt x="12181" y="5702"/>
                                <a:pt x="12209" y="5704"/>
                              </a:cubicBezTo>
                            </a:path>
                            <a:path w="8973" h="1190">
                              <a:moveTo>
                                <a:pt x="13041" y="5834"/>
                              </a:moveTo>
                              <a:cubicBezTo>
                                <a:pt x="13038" y="5801"/>
                                <a:pt x="13035" y="5790"/>
                                <a:pt x="13026" y="5762"/>
                              </a:cubicBezTo>
                              <a:cubicBezTo>
                                <a:pt x="12977" y="5769"/>
                                <a:pt x="12959" y="5766"/>
                                <a:pt x="12913" y="5798"/>
                              </a:cubicBezTo>
                              <a:cubicBezTo>
                                <a:pt x="12870" y="5828"/>
                                <a:pt x="12765" y="5984"/>
                                <a:pt x="12853" y="6016"/>
                              </a:cubicBezTo>
                              <a:cubicBezTo>
                                <a:pt x="12907" y="6036"/>
                                <a:pt x="12965" y="5990"/>
                                <a:pt x="13007" y="5960"/>
                              </a:cubicBezTo>
                              <a:cubicBezTo>
                                <a:pt x="13129" y="5871"/>
                                <a:pt x="13185" y="5728"/>
                                <a:pt x="13241" y="5596"/>
                              </a:cubicBezTo>
                              <a:cubicBezTo>
                                <a:pt x="13246" y="5586"/>
                                <a:pt x="13250" y="5576"/>
                                <a:pt x="13255" y="5566"/>
                              </a:cubicBezTo>
                              <a:cubicBezTo>
                                <a:pt x="13255" y="5633"/>
                                <a:pt x="13248" y="5695"/>
                                <a:pt x="13240" y="5762"/>
                              </a:cubicBezTo>
                              <a:cubicBezTo>
                                <a:pt x="13232" y="5825"/>
                                <a:pt x="13224" y="5886"/>
                                <a:pt x="13220" y="5949"/>
                              </a:cubicBezTo>
                              <a:cubicBezTo>
                                <a:pt x="13260" y="5936"/>
                                <a:pt x="13269" y="5936"/>
                                <a:pt x="13312" y="5899"/>
                              </a:cubicBezTo>
                              <a:cubicBezTo>
                                <a:pt x="13356" y="5861"/>
                                <a:pt x="13398" y="5824"/>
                                <a:pt x="13443" y="5793"/>
                              </a:cubicBezTo>
                              <a:cubicBezTo>
                                <a:pt x="13452" y="5823"/>
                                <a:pt x="13458" y="5854"/>
                                <a:pt x="13467" y="5885"/>
                              </a:cubicBezTo>
                              <a:cubicBezTo>
                                <a:pt x="13476" y="5916"/>
                                <a:pt x="13484" y="5938"/>
                                <a:pt x="13516" y="5951"/>
                              </a:cubicBezTo>
                              <a:cubicBezTo>
                                <a:pt x="13554" y="5966"/>
                                <a:pt x="13614" y="5932"/>
                                <a:pt x="13647" y="5919"/>
                              </a:cubicBezTo>
                              <a:cubicBezTo>
                                <a:pt x="13702" y="5897"/>
                                <a:pt x="13770" y="5851"/>
                                <a:pt x="13805" y="5803"/>
                              </a:cubicBezTo>
                              <a:cubicBezTo>
                                <a:pt x="13817" y="5784"/>
                                <a:pt x="13822" y="5781"/>
                                <a:pt x="13820" y="5767"/>
                              </a:cubicBezTo>
                              <a:cubicBezTo>
                                <a:pt x="13803" y="5770"/>
                                <a:pt x="13795" y="5750"/>
                                <a:pt x="13758" y="5770"/>
                              </a:cubicBezTo>
                              <a:cubicBezTo>
                                <a:pt x="13685" y="5809"/>
                                <a:pt x="13628" y="5897"/>
                                <a:pt x="13637" y="5980"/>
                              </a:cubicBezTo>
                              <a:cubicBezTo>
                                <a:pt x="13641" y="5985"/>
                                <a:pt x="13644" y="5989"/>
                                <a:pt x="13648" y="5994"/>
                              </a:cubicBezTo>
                              <a:cubicBezTo>
                                <a:pt x="13720" y="5979"/>
                                <a:pt x="13758" y="5958"/>
                                <a:pt x="13814" y="5904"/>
                              </a:cubicBezTo>
                              <a:cubicBezTo>
                                <a:pt x="13838" y="5881"/>
                                <a:pt x="13855" y="5855"/>
                                <a:pt x="13875" y="5830"/>
                              </a:cubicBezTo>
                              <a:cubicBezTo>
                                <a:pt x="13886" y="5846"/>
                                <a:pt x="13884" y="5878"/>
                                <a:pt x="13905" y="5884"/>
                              </a:cubicBezTo>
                              <a:cubicBezTo>
                                <a:pt x="13942" y="5894"/>
                                <a:pt x="13951" y="5882"/>
                                <a:pt x="13982" y="5865"/>
                              </a:cubicBezTo>
                              <a:cubicBezTo>
                                <a:pt x="14004" y="5852"/>
                                <a:pt x="14020" y="5827"/>
                                <a:pt x="14043" y="5817"/>
                              </a:cubicBezTo>
                              <a:cubicBezTo>
                                <a:pt x="14048" y="5818"/>
                                <a:pt x="14053" y="5819"/>
                                <a:pt x="14058" y="5820"/>
                              </a:cubicBezTo>
                              <a:cubicBezTo>
                                <a:pt x="14060" y="5842"/>
                                <a:pt x="14066" y="5863"/>
                                <a:pt x="14067" y="5885"/>
                              </a:cubicBezTo>
                              <a:cubicBezTo>
                                <a:pt x="14068" y="5906"/>
                                <a:pt x="14066" y="5928"/>
                                <a:pt x="14067" y="5950"/>
                              </a:cubicBezTo>
                              <a:cubicBezTo>
                                <a:pt x="14097" y="5923"/>
                                <a:pt x="14126" y="5894"/>
                                <a:pt x="14158" y="5868"/>
                              </a:cubicBezTo>
                              <a:cubicBezTo>
                                <a:pt x="14183" y="5848"/>
                                <a:pt x="14207" y="5838"/>
                                <a:pt x="14234" y="5822"/>
                              </a:cubicBezTo>
                              <a:cubicBezTo>
                                <a:pt x="14237" y="5841"/>
                                <a:pt x="14241" y="5862"/>
                                <a:pt x="14243" y="5885"/>
                              </a:cubicBezTo>
                              <a:cubicBezTo>
                                <a:pt x="14245" y="5901"/>
                                <a:pt x="14248" y="5919"/>
                                <a:pt x="14250" y="5935"/>
                              </a:cubicBezTo>
                              <a:cubicBezTo>
                                <a:pt x="14280" y="5932"/>
                                <a:pt x="14303" y="5942"/>
                                <a:pt x="14338" y="5930"/>
                              </a:cubicBezTo>
                              <a:cubicBezTo>
                                <a:pt x="14422" y="5902"/>
                                <a:pt x="14518" y="5833"/>
                                <a:pt x="14575" y="5765"/>
                              </a:cubicBezTo>
                              <a:cubicBezTo>
                                <a:pt x="14576" y="5761"/>
                                <a:pt x="14578" y="5757"/>
                                <a:pt x="14579" y="5753"/>
                              </a:cubicBezTo>
                              <a:cubicBezTo>
                                <a:pt x="14526" y="5798"/>
                                <a:pt x="14511" y="5792"/>
                                <a:pt x="14535" y="5856"/>
                              </a:cubicBezTo>
                              <a:cubicBezTo>
                                <a:pt x="14556" y="5912"/>
                                <a:pt x="14562" y="5933"/>
                                <a:pt x="14549" y="5999"/>
                              </a:cubicBezTo>
                              <a:cubicBezTo>
                                <a:pt x="14526" y="6115"/>
                                <a:pt x="14460" y="6260"/>
                                <a:pt x="14385" y="6351"/>
                              </a:cubicBezTo>
                              <a:cubicBezTo>
                                <a:pt x="14356" y="6385"/>
                                <a:pt x="14332" y="6392"/>
                                <a:pt x="14303" y="6413"/>
                              </a:cubicBezTo>
                              <a:cubicBezTo>
                                <a:pt x="14311" y="6365"/>
                                <a:pt x="14312" y="6337"/>
                                <a:pt x="14341" y="6288"/>
                              </a:cubicBezTo>
                              <a:cubicBezTo>
                                <a:pt x="14463" y="6081"/>
                                <a:pt x="14688" y="5954"/>
                                <a:pt x="14794" y="5739"/>
                              </a:cubicBezTo>
                              <a:cubicBezTo>
                                <a:pt x="14752" y="5755"/>
                                <a:pt x="14727" y="5743"/>
                                <a:pt x="14695" y="5803"/>
                              </a:cubicBezTo>
                              <a:cubicBezTo>
                                <a:pt x="14668" y="5854"/>
                                <a:pt x="14666" y="5903"/>
                                <a:pt x="14706" y="5948"/>
                              </a:cubicBezTo>
                              <a:cubicBezTo>
                                <a:pt x="14740" y="5986"/>
                                <a:pt x="14807" y="6010"/>
                                <a:pt x="14858" y="6006"/>
                              </a:cubicBezTo>
                              <a:cubicBezTo>
                                <a:pt x="14904" y="6002"/>
                                <a:pt x="14908" y="5980"/>
                                <a:pt x="14942" y="5961"/>
                              </a:cubicBezTo>
                            </a:path>
                            <a:path w="8973" h="1190">
                              <a:moveTo>
                                <a:pt x="15643" y="5838"/>
                              </a:moveTo>
                              <a:cubicBezTo>
                                <a:pt x="15652" y="5800"/>
                                <a:pt x="15612" y="5882"/>
                                <a:pt x="15607" y="5895"/>
                              </a:cubicBezTo>
                              <a:cubicBezTo>
                                <a:pt x="15597" y="5919"/>
                                <a:pt x="15572" y="5973"/>
                                <a:pt x="15595" y="5999"/>
                              </a:cubicBezTo>
                              <a:cubicBezTo>
                                <a:pt x="15617" y="6024"/>
                                <a:pt x="15677" y="5979"/>
                                <a:pt x="15693" y="5968"/>
                              </a:cubicBezTo>
                              <a:cubicBezTo>
                                <a:pt x="15742" y="5934"/>
                                <a:pt x="15781" y="5884"/>
                                <a:pt x="15834" y="5855"/>
                              </a:cubicBezTo>
                              <a:cubicBezTo>
                                <a:pt x="15838" y="5853"/>
                                <a:pt x="15843" y="5852"/>
                                <a:pt x="15847" y="5850"/>
                              </a:cubicBezTo>
                              <a:cubicBezTo>
                                <a:pt x="15865" y="5872"/>
                                <a:pt x="15862" y="5888"/>
                                <a:pt x="15847" y="5916"/>
                              </a:cubicBezTo>
                              <a:cubicBezTo>
                                <a:pt x="15835" y="5938"/>
                                <a:pt x="15815" y="5967"/>
                                <a:pt x="15786" y="5963"/>
                              </a:cubicBezTo>
                              <a:cubicBezTo>
                                <a:pt x="15769" y="5954"/>
                                <a:pt x="15762" y="5951"/>
                                <a:pt x="15753" y="5941"/>
                              </a:cubicBezTo>
                            </a:path>
                            <a:path w="8973" h="1190">
                              <a:moveTo>
                                <a:pt x="15700" y="5667"/>
                              </a:moveTo>
                              <a:cubicBezTo>
                                <a:pt x="15714" y="5620"/>
                                <a:pt x="15721" y="5579"/>
                                <a:pt x="15748" y="5541"/>
                              </a:cubicBezTo>
                            </a:path>
                            <a:path w="8973" h="1190">
                              <a:moveTo>
                                <a:pt x="16475" y="5879"/>
                              </a:moveTo>
                              <a:cubicBezTo>
                                <a:pt x="16484" y="5858"/>
                                <a:pt x="16504" y="5836"/>
                                <a:pt x="16509" y="5814"/>
                              </a:cubicBezTo>
                              <a:cubicBezTo>
                                <a:pt x="16516" y="5787"/>
                                <a:pt x="16520" y="5780"/>
                                <a:pt x="16510" y="5763"/>
                              </a:cubicBezTo>
                              <a:cubicBezTo>
                                <a:pt x="16484" y="5773"/>
                                <a:pt x="16462" y="5765"/>
                                <a:pt x="16431" y="5785"/>
                              </a:cubicBezTo>
                              <a:cubicBezTo>
                                <a:pt x="16356" y="5834"/>
                                <a:pt x="16320" y="5905"/>
                                <a:pt x="16309" y="5989"/>
                              </a:cubicBezTo>
                              <a:cubicBezTo>
                                <a:pt x="16313" y="5994"/>
                                <a:pt x="16316" y="5999"/>
                                <a:pt x="16320" y="6004"/>
                              </a:cubicBezTo>
                              <a:cubicBezTo>
                                <a:pt x="16396" y="5975"/>
                                <a:pt x="16444" y="5963"/>
                                <a:pt x="16499" y="5886"/>
                              </a:cubicBezTo>
                              <a:cubicBezTo>
                                <a:pt x="16559" y="5802"/>
                                <a:pt x="16581" y="5706"/>
                                <a:pt x="16600" y="5608"/>
                              </a:cubicBezTo>
                              <a:cubicBezTo>
                                <a:pt x="16556" y="5713"/>
                                <a:pt x="16524" y="5808"/>
                                <a:pt x="16517" y="5915"/>
                              </a:cubicBezTo>
                              <a:cubicBezTo>
                                <a:pt x="16555" y="5912"/>
                                <a:pt x="16570" y="5927"/>
                                <a:pt x="16616" y="5905"/>
                              </a:cubicBezTo>
                              <a:cubicBezTo>
                                <a:pt x="16697" y="5866"/>
                                <a:pt x="16752" y="5798"/>
                                <a:pt x="16809" y="5732"/>
                              </a:cubicBezTo>
                              <a:cubicBezTo>
                                <a:pt x="16791" y="5789"/>
                                <a:pt x="16784" y="5826"/>
                                <a:pt x="16781" y="5884"/>
                              </a:cubicBezTo>
                              <a:cubicBezTo>
                                <a:pt x="16846" y="5888"/>
                                <a:pt x="16871" y="5903"/>
                                <a:pt x="16940" y="5849"/>
                              </a:cubicBezTo>
                              <a:cubicBezTo>
                                <a:pt x="17071" y="5747"/>
                                <a:pt x="17153" y="5562"/>
                                <a:pt x="17199" y="5407"/>
                              </a:cubicBezTo>
                              <a:cubicBezTo>
                                <a:pt x="17199" y="5403"/>
                                <a:pt x="17200" y="5398"/>
                                <a:pt x="17200" y="5394"/>
                              </a:cubicBezTo>
                              <a:cubicBezTo>
                                <a:pt x="17177" y="5440"/>
                                <a:pt x="17155" y="5486"/>
                                <a:pt x="17135" y="5535"/>
                              </a:cubicBezTo>
                              <a:cubicBezTo>
                                <a:pt x="17007" y="5848"/>
                                <a:pt x="16885" y="6163"/>
                                <a:pt x="16764" y="6478"/>
                              </a:cubicBezTo>
                              <a:cubicBezTo>
                                <a:pt x="16751" y="6513"/>
                                <a:pt x="16737" y="6548"/>
                                <a:pt x="16724" y="6583"/>
                              </a:cubicBezTo>
                              <a:cubicBezTo>
                                <a:pt x="16758" y="6521"/>
                                <a:pt x="16790" y="6456"/>
                                <a:pt x="16825" y="6394"/>
                              </a:cubicBezTo>
                              <a:cubicBezTo>
                                <a:pt x="17000" y="6080"/>
                                <a:pt x="17207" y="5792"/>
                                <a:pt x="17423" y="5506"/>
                              </a:cubicBezTo>
                              <a:cubicBezTo>
                                <a:pt x="17447" y="5476"/>
                                <a:pt x="17452" y="5471"/>
                                <a:pt x="17464" y="5451"/>
                              </a:cubicBezTo>
                              <a:cubicBezTo>
                                <a:pt x="17436" y="5516"/>
                                <a:pt x="17405" y="5580"/>
                                <a:pt x="17378" y="5646"/>
                              </a:cubicBezTo>
                              <a:cubicBezTo>
                                <a:pt x="17285" y="5871"/>
                                <a:pt x="17206" y="6103"/>
                                <a:pt x="17144" y="6338"/>
                              </a:cubicBezTo>
                              <a:cubicBezTo>
                                <a:pt x="17175" y="6283"/>
                                <a:pt x="17205" y="6226"/>
                                <a:pt x="17237" y="6171"/>
                              </a:cubicBezTo>
                              <a:cubicBezTo>
                                <a:pt x="17274" y="6108"/>
                                <a:pt x="17426" y="5806"/>
                                <a:pt x="17529" y="5829"/>
                              </a:cubicBezTo>
                              <a:cubicBezTo>
                                <a:pt x="17562" y="5837"/>
                                <a:pt x="17563" y="5851"/>
                                <a:pt x="17574" y="5880"/>
                              </a:cubicBezTo>
                              <a:cubicBezTo>
                                <a:pt x="17586" y="5911"/>
                                <a:pt x="17566" y="5948"/>
                                <a:pt x="17564" y="5978"/>
                              </a:cubicBezTo>
                              <a:cubicBezTo>
                                <a:pt x="17594" y="5952"/>
                                <a:pt x="17624" y="5921"/>
                                <a:pt x="17656" y="5895"/>
                              </a:cubicBezTo>
                              <a:cubicBezTo>
                                <a:pt x="17683" y="5873"/>
                                <a:pt x="17710" y="5861"/>
                                <a:pt x="17741" y="5847"/>
                              </a:cubicBezTo>
                              <a:cubicBezTo>
                                <a:pt x="17762" y="5840"/>
                                <a:pt x="17766" y="5837"/>
                                <a:pt x="17779" y="5837"/>
                              </a:cubicBezTo>
                              <a:cubicBezTo>
                                <a:pt x="17772" y="5851"/>
                                <a:pt x="17760" y="5875"/>
                                <a:pt x="17750" y="5893"/>
                              </a:cubicBezTo>
                              <a:cubicBezTo>
                                <a:pt x="17736" y="5917"/>
                                <a:pt x="17724" y="5943"/>
                                <a:pt x="17711" y="5968"/>
                              </a:cubicBezTo>
                              <a:cubicBezTo>
                                <a:pt x="17755" y="5978"/>
                                <a:pt x="17758" y="6000"/>
                                <a:pt x="17819" y="5983"/>
                              </a:cubicBezTo>
                              <a:cubicBezTo>
                                <a:pt x="17897" y="5962"/>
                                <a:pt x="17941" y="5903"/>
                                <a:pt x="17993" y="5850"/>
                              </a:cubicBezTo>
                              <a:cubicBezTo>
                                <a:pt x="17989" y="5875"/>
                                <a:pt x="17940" y="5945"/>
                                <a:pt x="17985" y="5966"/>
                              </a:cubicBezTo>
                              <a:cubicBezTo>
                                <a:pt x="18013" y="5979"/>
                                <a:pt x="18037" y="5967"/>
                                <a:pt x="18064" y="5955"/>
                              </a:cubicBezTo>
                              <a:cubicBezTo>
                                <a:pt x="18091" y="5943"/>
                                <a:pt x="18140" y="5879"/>
                                <a:pt x="18168" y="5884"/>
                              </a:cubicBezTo>
                              <a:cubicBezTo>
                                <a:pt x="18215" y="5893"/>
                                <a:pt x="18207" y="5954"/>
                                <a:pt x="18295" y="5921"/>
                              </a:cubicBezTo>
                              <a:cubicBezTo>
                                <a:pt x="18452" y="5862"/>
                                <a:pt x="18532" y="5650"/>
                                <a:pt x="18608" y="5516"/>
                              </a:cubicBezTo>
                              <a:cubicBezTo>
                                <a:pt x="18598" y="5559"/>
                                <a:pt x="18587" y="5603"/>
                                <a:pt x="18577" y="5647"/>
                              </a:cubicBezTo>
                              <a:cubicBezTo>
                                <a:pt x="18557" y="5732"/>
                                <a:pt x="18541" y="5806"/>
                                <a:pt x="18553" y="5891"/>
                              </a:cubicBezTo>
                              <a:cubicBezTo>
                                <a:pt x="18557" y="5896"/>
                                <a:pt x="18562" y="5900"/>
                                <a:pt x="18566" y="5905"/>
                              </a:cubicBezTo>
                              <a:cubicBezTo>
                                <a:pt x="18603" y="5886"/>
                                <a:pt x="18634" y="5891"/>
                                <a:pt x="18669" y="5854"/>
                              </a:cubicBezTo>
                              <a:cubicBezTo>
                                <a:pt x="18777" y="5743"/>
                                <a:pt x="18827" y="5582"/>
                                <a:pt x="18941" y="5478"/>
                              </a:cubicBezTo>
                              <a:cubicBezTo>
                                <a:pt x="18948" y="5476"/>
                                <a:pt x="18954" y="5473"/>
                                <a:pt x="18961" y="5471"/>
                              </a:cubicBezTo>
                              <a:cubicBezTo>
                                <a:pt x="18960" y="5512"/>
                                <a:pt x="18969" y="5543"/>
                                <a:pt x="18958" y="5587"/>
                              </a:cubicBezTo>
                              <a:cubicBezTo>
                                <a:pt x="18931" y="5695"/>
                                <a:pt x="18883" y="5786"/>
                                <a:pt x="18823" y="5875"/>
                              </a:cubicBezTo>
                              <a:cubicBezTo>
                                <a:pt x="18825" y="5860"/>
                                <a:pt x="18798" y="5836"/>
                                <a:pt x="18815" y="5807"/>
                              </a:cubicBezTo>
                              <a:cubicBezTo>
                                <a:pt x="18845" y="5755"/>
                                <a:pt x="18901" y="5745"/>
                                <a:pt x="18955" y="5725"/>
                              </a:cubicBezTo>
                              <a:cubicBezTo>
                                <a:pt x="18998" y="5709"/>
                                <a:pt x="19043" y="5695"/>
                                <a:pt x="19086" y="5679"/>
                              </a:cubicBezTo>
                            </a:path>
                            <a:path w="8973" h="1190">
                              <a:moveTo>
                                <a:pt x="19190" y="6024"/>
                              </a:moveTo>
                              <a:cubicBezTo>
                                <a:pt x="19193" y="6038"/>
                                <a:pt x="19196" y="6042"/>
                                <a:pt x="19210" y="6040"/>
                              </a:cubicBezTo>
                              <a:cubicBezTo>
                                <a:pt x="19215" y="6011"/>
                                <a:pt x="19214" y="6013"/>
                                <a:pt x="19203" y="598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244,5394" coordsize="8973,1190" path="m10385,5729c10396,5705,10398,5703,10398,5679c10364,5697,10338,5718,10314,5749c10280,5794,10244,5857,10244,5916c10244,5957,10272,5971,10310,5965c10375,5955,10432,5915,10485,5878c10530,5846,10572,5809,10614,5773c10593,5809,10573,5844,10560,5884c10550,5917,10532,5974,10572,5996c10606,6015,10655,5993,10680,5970c10713,5940,10732,5892,10723,5848c10715,5811,10687,5782,10651,5772c10622,5764,10589,5778,10574,5805c10562,5826,10559,5859,10581,5875c10610,5896,10659,5871,10685,5861em10894,5671c10931,5620,10974,5568,11002,5511c11012,5491,11019,5469,11028,5449c11018,5478,11011,5507,11002,5537c10972,5636,10935,5736,10922,5839c10919,5866,10910,5923,10952,5928c11006,5934,11069,5870,11105,5838c11138,5808,11168,5776,11197,5742c11190,5786,11171,5830,11184,5875c11199,5925,11249,5930,11292,5919c11350,5904,11402,5856,11396,5792c11393,5761,11369,5731,11341,5719c11316,5708,11290,5714,11269,5730c11249,5745,11246,5761,11239,5782c11263,5800,11285,5790,11318,5778c11352,5763,11363,5759,11386,5749em11544,5671c11541,5694,11530,5709,11524,5732c11516,5759,11515,5792,11523,5819c11534,5855,11561,5873,11598,5866c11659,5854,11691,5796,11738,5765c11758,5784,11771,5812,11794,5829c11820,5848,11851,5870,11879,5884c11901,5865,11912,5845,11925,5819c11948,5774,11975,5727,12026,5711c12054,5702,12094,5698,12123,5698c12151,5698,12181,5702,12209,5704em13041,5834c13038,5801,13035,5790,13026,5762c12977,5769,12959,5766,12913,5798c12870,5828,12765,5984,12853,6016c12907,6036,12965,5990,13007,5960c13129,5871,13185,5728,13241,5596c13246,5586,13250,5576,13255,5566c13255,5633,13248,5695,13240,5762c13232,5825,13224,5886,13220,5949c13260,5936,13269,5936,13312,5899c13356,5861,13398,5824,13443,5793c13452,5823,13458,5854,13467,5885c13476,5916,13484,5938,13516,5951c13554,5966,13614,5932,13647,5919c13702,5897,13770,5851,13805,5803c13817,5784,13822,5781,13820,5767c13803,5770,13795,5750,13758,5770c13685,5809,13628,5897,13637,5980c13641,5985,13644,5989,13648,5994c13720,5979,13758,5958,13814,5904c13838,5881,13855,5855,13875,5830c13886,5846,13884,5878,13905,5884c13942,5894,13951,5882,13982,5865c14004,5852,14020,5827,14043,5817c14048,5818,14053,5819,14058,5820c14060,5842,14066,5863,14067,5885c14068,5906,14066,5928,14067,5950c14097,5923,14126,5894,14158,5868c14183,5848,14207,5838,14234,5822c14237,5841,14241,5862,14243,5885c14245,5901,14248,5919,14250,5935c14280,5932,14303,5942,14338,5930c14422,5902,14518,5833,14575,5765c14576,5761,14578,5757,14579,5753c14526,5798,14511,5792,14535,5856c14556,5912,14562,5933,14549,5999c14526,6115,14460,6260,14385,6351c14356,6385,14332,6392,14303,6413c14311,6365,14312,6337,14341,6288c14463,6081,14688,5954,14794,5739c14752,5755,14727,5743,14695,5803c14668,5854,14666,5903,14706,5948c14740,5986,14807,6010,14858,6006c14904,6002,14908,5980,14942,5961em15643,5838c15652,5800,15612,5882,15607,5895c15597,5919,15572,5973,15595,5999c15617,6024,15677,5979,15693,5968c15742,5934,15781,5884,15834,5855c15838,5853,15843,5852,15847,5850c15865,5872,15862,5888,15847,5916c15835,5938,15815,5967,15786,5963c15769,5954,15762,5951,15753,5941em15700,5667c15714,5620,15721,5579,15748,5541em16475,5879c16484,5858,16504,5836,16509,5814c16516,5787,16520,5780,16510,5763c16484,5773,16462,5765,16431,5785c16356,5834,16320,5905,16309,5989c16313,5994,16316,5999,16320,6004c16396,5975,16444,5963,16499,5886c16559,5802,16581,5706,16600,5608c16556,5713,16524,5808,16517,5915c16555,5912,16570,5927,16616,5905c16697,5866,16752,5798,16809,5732c16791,5789,16784,5826,16781,5884c16846,5888,16871,5903,16940,5849c17071,5747,17153,5562,17199,5407c17199,5403,17200,5398,17200,5394c17177,5440,17155,5486,17135,5535c17007,5848,16885,6163,16764,6478c16751,6513,16737,6548,16724,6583c16758,6521,16790,6456,16825,6394c17000,6080,17207,5792,17423,5506c17447,5476,17452,5471,17464,5451c17436,5516,17405,5580,17378,5646c17285,5871,17206,6103,17144,6338c17175,6283,17205,6226,17237,6171c17274,6108,17426,5806,17529,5829c17562,5837,17563,5851,17574,5880c17586,5911,17566,5948,17564,5978c17594,5952,17624,5921,17656,5895c17683,5873,17710,5861,17741,5847c17762,5840,17766,5837,17779,5837c17772,5851,17760,5875,17750,5893c17736,5917,17724,5943,17711,5968c17755,5978,17758,6000,17819,5983c17897,5962,17941,5903,17993,5850c17989,5875,17940,5945,17985,5966c18013,5979,18037,5967,18064,5955c18091,5943,18140,5879,18168,5884c18215,5893,18207,5954,18295,5921c18452,5862,18532,5650,18608,5516c18598,5559,18587,5603,18577,5647c18557,5732,18541,5806,18553,5891c18557,5896,18562,5900,18566,5905c18603,5886,18634,5891,18669,5854c18777,5743,18827,5582,18941,5478c18948,5476,18954,5473,18961,5471c18960,5512,18969,5543,18958,5587c18931,5695,18883,5786,18823,5875c18825,5860,18798,5836,18815,5807c18845,5755,18901,5745,18955,5725c18998,5709,19043,5695,19086,5679em19190,6024c19193,6038,19196,6042,19210,6040c19215,6011,19214,6013,19203,5983e" stroked="t" o:allowincell="f" style="position:absolute;margin-left:225.6pt;margin-top:6.5pt;width:254.3pt;height:33.7pt;mso-wrap-style:none;v-text-anchor:middle">
                <v:fill o:detectmouseclick="t" on="false"/>
                <v:stroke color="red" weight="12600" joinstyle="round" endcap="round"/>
                <w10:wrap type="none"/>
              </v:shape>
            </w:pict>
          </mc:Fallback>
        </mc:AlternateContent>
      </w:r>
    </w:p>
    <w:p>
      <w:pPr>
        <w:pStyle w:val="Normal"/>
        <w:rPr/>
      </w:pPr>
      <w:r>
        <w:rPr/>
        <w:tab/>
        <w:t>______________________________________________________________________</w:t>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t>(</w:t>
      </w:r>
      <w:r>
        <w:rPr>
          <w:rFonts w:cs="Arial"/>
          <w:iCs/>
          <w:szCs w:val="22"/>
          <w:lang w:eastAsia="en-AU"/>
        </w:rPr>
        <w:t>f</w:t>
      </w:r>
      <w:r>
        <w:rPr>
          <w:rFonts w:cs="Arial"/>
          <w:szCs w:val="22"/>
          <w:lang w:eastAsia="en-AU"/>
        </w:rPr>
        <w:t>)</w:t>
        <w:tab/>
        <w:t xml:space="preserve">How was the end-point detected? </w:t>
        <w:tab/>
        <w:tab/>
        <w:tab/>
        <w:tab/>
        <w:tab/>
        <w:tab/>
        <w:t xml:space="preserve">         (1 mark)</w: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512">
                <wp:simplePos x="0" y="0"/>
                <wp:positionH relativeFrom="column">
                  <wp:posOffset>694690</wp:posOffset>
                </wp:positionH>
                <wp:positionV relativeFrom="paragraph">
                  <wp:posOffset>87630</wp:posOffset>
                </wp:positionV>
                <wp:extent cx="874395" cy="300990"/>
                <wp:effectExtent l="5080" t="6350" r="5715" b="6350"/>
                <wp:wrapNone/>
                <wp:docPr id="557" name=""/>
                <a:graphic xmlns:a="http://schemas.openxmlformats.org/drawingml/2006/main">
                  <a:graphicData uri="http://schemas.microsoft.com/office/word/2010/wordprocessingShape">
                    <wps:wsp>
                      <wps:cNvSpPr/>
                      <wps:spPr>
                        <a:xfrm>
                          <a:off x="0" y="0"/>
                          <a:ext cx="874440" cy="300960"/>
                        </a:xfrm>
                        <a:custGeom>
                          <a:avLst/>
                          <a:gdLst/>
                          <a:ahLst/>
                          <a:rect l="l" t="t" r="r" b="b"/>
                          <a:pathLst>
                            <a:path w="2429" h="836">
                              <a:moveTo>
                                <a:pt x="4332" y="7568"/>
                              </a:moveTo>
                              <a:cubicBezTo>
                                <a:pt x="4338" y="7608"/>
                                <a:pt x="4327" y="7638"/>
                                <a:pt x="4318" y="7678"/>
                              </a:cubicBezTo>
                              <a:cubicBezTo>
                                <a:pt x="4298" y="7760"/>
                                <a:pt x="4271" y="7836"/>
                                <a:pt x="4233" y="7911"/>
                              </a:cubicBezTo>
                              <a:cubicBezTo>
                                <a:pt x="4231" y="7916"/>
                                <a:pt x="4228" y="7921"/>
                                <a:pt x="4226" y="7926"/>
                              </a:cubicBezTo>
                              <a:cubicBezTo>
                                <a:pt x="4216" y="7867"/>
                                <a:pt x="4236" y="7815"/>
                                <a:pt x="4256" y="7757"/>
                              </a:cubicBezTo>
                              <a:cubicBezTo>
                                <a:pt x="4286" y="7669"/>
                                <a:pt x="4322" y="7582"/>
                                <a:pt x="4372" y="7503"/>
                              </a:cubicBezTo>
                              <a:cubicBezTo>
                                <a:pt x="4408" y="7447"/>
                                <a:pt x="4452" y="7391"/>
                                <a:pt x="4515" y="7365"/>
                              </a:cubicBezTo>
                              <a:cubicBezTo>
                                <a:pt x="4553" y="7349"/>
                                <a:pt x="4593" y="7353"/>
                                <a:pt x="4610" y="7394"/>
                              </a:cubicBezTo>
                              <a:cubicBezTo>
                                <a:pt x="4631" y="7443"/>
                                <a:pt x="4595" y="7500"/>
                                <a:pt x="4568" y="7538"/>
                              </a:cubicBezTo>
                              <a:cubicBezTo>
                                <a:pt x="4527" y="7595"/>
                                <a:pt x="4470" y="7646"/>
                                <a:pt x="4412" y="7686"/>
                              </a:cubicBezTo>
                              <a:cubicBezTo>
                                <a:pt x="4406" y="7690"/>
                                <a:pt x="4284" y="7754"/>
                                <a:pt x="4347" y="7722"/>
                              </a:cubicBezTo>
                              <a:cubicBezTo>
                                <a:pt x="4373" y="7712"/>
                                <a:pt x="4382" y="7708"/>
                                <a:pt x="4400" y="7702"/>
                              </a:cubicBezTo>
                            </a:path>
                            <a:path w="2429" h="836">
                              <a:moveTo>
                                <a:pt x="4584" y="7652"/>
                              </a:moveTo>
                              <a:cubicBezTo>
                                <a:pt x="4586" y="7666"/>
                                <a:pt x="4602" y="7669"/>
                                <a:pt x="4595" y="7704"/>
                              </a:cubicBezTo>
                              <a:cubicBezTo>
                                <a:pt x="4585" y="7751"/>
                                <a:pt x="4562" y="7795"/>
                                <a:pt x="4554" y="7843"/>
                              </a:cubicBezTo>
                              <a:cubicBezTo>
                                <a:pt x="4546" y="7895"/>
                                <a:pt x="4565" y="7904"/>
                                <a:pt x="4574" y="7943"/>
                              </a:cubicBezTo>
                              <a:cubicBezTo>
                                <a:pt x="4622" y="7924"/>
                                <a:pt x="4655" y="7914"/>
                                <a:pt x="4699" y="7878"/>
                              </a:cubicBezTo>
                              <a:cubicBezTo>
                                <a:pt x="4763" y="7825"/>
                                <a:pt x="4814" y="7750"/>
                                <a:pt x="4888" y="7711"/>
                              </a:cubicBezTo>
                              <a:cubicBezTo>
                                <a:pt x="4892" y="7711"/>
                                <a:pt x="4897" y="7711"/>
                                <a:pt x="4901" y="7711"/>
                              </a:cubicBezTo>
                              <a:cubicBezTo>
                                <a:pt x="4913" y="7731"/>
                                <a:pt x="4923" y="7754"/>
                                <a:pt x="4934" y="7775"/>
                              </a:cubicBezTo>
                              <a:cubicBezTo>
                                <a:pt x="4949" y="7804"/>
                                <a:pt x="4965" y="7828"/>
                                <a:pt x="4997" y="7839"/>
                              </a:cubicBezTo>
                              <a:cubicBezTo>
                                <a:pt x="5063" y="7863"/>
                                <a:pt x="5149" y="7791"/>
                                <a:pt x="5208" y="7830"/>
                              </a:cubicBezTo>
                              <a:cubicBezTo>
                                <a:pt x="5234" y="7847"/>
                                <a:pt x="5229" y="7886"/>
                                <a:pt x="5238" y="7911"/>
                              </a:cubicBezTo>
                              <a:cubicBezTo>
                                <a:pt x="5268" y="7865"/>
                                <a:pt x="5292" y="7825"/>
                                <a:pt x="5335" y="7789"/>
                              </a:cubicBezTo>
                              <a:cubicBezTo>
                                <a:pt x="5398" y="7736"/>
                                <a:pt x="5469" y="7720"/>
                                <a:pt x="5549" y="7713"/>
                              </a:cubicBezTo>
                              <a:cubicBezTo>
                                <a:pt x="5570" y="7711"/>
                                <a:pt x="5624" y="7702"/>
                                <a:pt x="5644" y="7712"/>
                              </a:cubicBezTo>
                              <a:cubicBezTo>
                                <a:pt x="5679" y="7729"/>
                                <a:pt x="5675" y="7739"/>
                                <a:pt x="5672" y="7777"/>
                              </a:cubicBezTo>
                              <a:cubicBezTo>
                                <a:pt x="5669" y="7827"/>
                                <a:pt x="5648" y="7884"/>
                                <a:pt x="5638" y="7934"/>
                              </a:cubicBezTo>
                              <a:cubicBezTo>
                                <a:pt x="5620" y="8022"/>
                                <a:pt x="5601" y="8106"/>
                                <a:pt x="5569" y="8190"/>
                              </a:cubicBezTo>
                              <a:cubicBezTo>
                                <a:pt x="5585" y="8133"/>
                                <a:pt x="5602" y="8083"/>
                                <a:pt x="5634" y="8029"/>
                              </a:cubicBezTo>
                              <a:cubicBezTo>
                                <a:pt x="5700" y="7917"/>
                                <a:pt x="5799" y="7752"/>
                                <a:pt x="5925" y="7697"/>
                              </a:cubicBezTo>
                              <a:cubicBezTo>
                                <a:pt x="5943" y="7694"/>
                                <a:pt x="5947" y="7692"/>
                                <a:pt x="5957" y="7699"/>
                              </a:cubicBezTo>
                              <a:cubicBezTo>
                                <a:pt x="5943" y="7743"/>
                                <a:pt x="5933" y="7782"/>
                                <a:pt x="5906" y="7825"/>
                              </a:cubicBezTo>
                              <a:cubicBezTo>
                                <a:pt x="5891" y="7849"/>
                                <a:pt x="5873" y="7869"/>
                                <a:pt x="5856" y="7891"/>
                              </a:cubicBezTo>
                              <a:cubicBezTo>
                                <a:pt x="5962" y="7766"/>
                                <a:pt x="6062" y="7635"/>
                                <a:pt x="6168" y="7510"/>
                              </a:cubicBezTo>
                              <a:cubicBezTo>
                                <a:pt x="6193" y="7480"/>
                                <a:pt x="6223" y="7455"/>
                                <a:pt x="6249" y="7432"/>
                              </a:cubicBezTo>
                              <a:cubicBezTo>
                                <a:pt x="6228" y="7509"/>
                                <a:pt x="6126" y="7766"/>
                                <a:pt x="6226" y="7818"/>
                              </a:cubicBezTo>
                              <a:cubicBezTo>
                                <a:pt x="6291" y="7852"/>
                                <a:pt x="6372" y="7780"/>
                                <a:pt x="6413" y="7738"/>
                              </a:cubicBezTo>
                              <a:cubicBezTo>
                                <a:pt x="6450" y="7700"/>
                                <a:pt x="6484" y="7655"/>
                                <a:pt x="6499" y="7604"/>
                              </a:cubicBezTo>
                              <a:cubicBezTo>
                                <a:pt x="6498" y="7600"/>
                                <a:pt x="6496" y="7596"/>
                                <a:pt x="6495" y="7592"/>
                              </a:cubicBezTo>
                              <a:cubicBezTo>
                                <a:pt x="6473" y="7618"/>
                                <a:pt x="6448" y="7624"/>
                                <a:pt x="6433" y="7668"/>
                              </a:cubicBezTo>
                              <a:cubicBezTo>
                                <a:pt x="6416" y="7720"/>
                                <a:pt x="6409" y="7776"/>
                                <a:pt x="6445" y="7823"/>
                              </a:cubicBezTo>
                              <a:cubicBezTo>
                                <a:pt x="6476" y="7864"/>
                                <a:pt x="6538" y="7874"/>
                                <a:pt x="6585" y="7865"/>
                              </a:cubicBezTo>
                              <a:cubicBezTo>
                                <a:pt x="6616" y="7854"/>
                                <a:pt x="6627" y="7850"/>
                                <a:pt x="6644" y="783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216,7355" coordsize="2429,836" path="m4332,7568c4338,7608,4327,7638,4318,7678c4298,7760,4271,7836,4233,7911c4231,7916,4228,7921,4226,7926c4216,7867,4236,7815,4256,7757c4286,7669,4322,7582,4372,7503c4408,7447,4452,7391,4515,7365c4553,7349,4593,7353,4610,7394c4631,7443,4595,7500,4568,7538c4527,7595,4470,7646,4412,7686c4406,7690,4284,7754,4347,7722c4373,7712,4382,7708,4400,7702em4584,7652c4586,7666,4602,7669,4595,7704c4585,7751,4562,7795,4554,7843c4546,7895,4565,7904,4574,7943c4622,7924,4655,7914,4699,7878c4763,7825,4814,7750,4888,7711c4892,7711,4897,7711,4901,7711c4913,7731,4923,7754,4934,7775c4949,7804,4965,7828,4997,7839c5063,7863,5149,7791,5208,7830c5234,7847,5229,7886,5238,7911c5268,7865,5292,7825,5335,7789c5398,7736,5469,7720,5549,7713c5570,7711,5624,7702,5644,7712c5679,7729,5675,7739,5672,7777c5669,7827,5648,7884,5638,7934c5620,8022,5601,8106,5569,8190c5585,8133,5602,8083,5634,8029c5700,7917,5799,7752,5925,7697c5943,7694,5947,7692,5957,7699c5943,7743,5933,7782,5906,7825c5891,7849,5873,7869,5856,7891c5962,7766,6062,7635,6168,7510c6193,7480,6223,7455,6249,7432c6228,7509,6126,7766,6226,7818c6291,7852,6372,7780,6413,7738c6450,7700,6484,7655,6499,7604c6498,7600,6496,7596,6495,7592c6473,7618,6448,7624,6433,7668c6416,7720,6409,7776,6445,7823c6476,7864,6538,7874,6585,7865c6616,7854,6627,7850,6644,7835e" stroked="t" o:allowincell="f" style="position:absolute;margin-left:54.7pt;margin-top:6.9pt;width:68.8pt;height:23.6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2086610</wp:posOffset>
                </wp:positionH>
                <wp:positionV relativeFrom="paragraph">
                  <wp:posOffset>130810</wp:posOffset>
                </wp:positionV>
                <wp:extent cx="181610" cy="175895"/>
                <wp:effectExtent l="6350" t="6985" r="5715" b="5715"/>
                <wp:wrapNone/>
                <wp:docPr id="558" name=""/>
                <a:graphic xmlns:a="http://schemas.openxmlformats.org/drawingml/2006/main">
                  <a:graphicData uri="http://schemas.microsoft.com/office/word/2010/wordprocessingShape">
                    <wps:wsp>
                      <wps:cNvSpPr/>
                      <wps:spPr>
                        <a:xfrm>
                          <a:off x="0" y="0"/>
                          <a:ext cx="181440" cy="176040"/>
                        </a:xfrm>
                        <a:custGeom>
                          <a:avLst/>
                          <a:gdLst/>
                          <a:ahLst/>
                          <a:rect l="l" t="t" r="r" b="b"/>
                          <a:pathLst>
                            <a:path w="503" h="489">
                              <a:moveTo>
                                <a:pt x="8216" y="7533"/>
                              </a:moveTo>
                              <a:cubicBezTo>
                                <a:pt x="8230" y="7502"/>
                                <a:pt x="8234" y="7494"/>
                                <a:pt x="8244" y="7475"/>
                              </a:cubicBezTo>
                              <a:cubicBezTo>
                                <a:pt x="8239" y="7529"/>
                                <a:pt x="8218" y="7577"/>
                                <a:pt x="8201" y="7628"/>
                              </a:cubicBezTo>
                              <a:cubicBezTo>
                                <a:pt x="8172" y="7718"/>
                                <a:pt x="8146" y="7808"/>
                                <a:pt x="8110" y="7895"/>
                              </a:cubicBezTo>
                              <a:cubicBezTo>
                                <a:pt x="8094" y="7932"/>
                                <a:pt x="8090" y="7939"/>
                                <a:pt x="8083" y="7963"/>
                              </a:cubicBezTo>
                            </a:path>
                            <a:path w="503" h="489">
                              <a:moveTo>
                                <a:pt x="8125" y="7701"/>
                              </a:moveTo>
                              <a:cubicBezTo>
                                <a:pt x="8141" y="7668"/>
                                <a:pt x="8148" y="7678"/>
                                <a:pt x="8183" y="7691"/>
                              </a:cubicBezTo>
                              <a:cubicBezTo>
                                <a:pt x="8228" y="7708"/>
                                <a:pt x="8272" y="7711"/>
                                <a:pt x="8320" y="7714"/>
                              </a:cubicBezTo>
                              <a:cubicBezTo>
                                <a:pt x="8363" y="7717"/>
                                <a:pt x="8414" y="7712"/>
                                <a:pt x="8455" y="7729"/>
                              </a:cubicBezTo>
                              <a:cubicBezTo>
                                <a:pt x="8482" y="7740"/>
                                <a:pt x="8483" y="7765"/>
                                <a:pt x="8481" y="7790"/>
                              </a:cubicBezTo>
                              <a:cubicBezTo>
                                <a:pt x="8480" y="7805"/>
                                <a:pt x="8478" y="7819"/>
                                <a:pt x="8478" y="7834"/>
                              </a:cubicBezTo>
                              <a:cubicBezTo>
                                <a:pt x="8514" y="7828"/>
                                <a:pt x="8529" y="7812"/>
                                <a:pt x="8552" y="7782"/>
                              </a:cubicBezTo>
                              <a:cubicBezTo>
                                <a:pt x="8569" y="7759"/>
                                <a:pt x="8595" y="7725"/>
                                <a:pt x="8576" y="7698"/>
                              </a:cubicBezTo>
                              <a:cubicBezTo>
                                <a:pt x="8563" y="7680"/>
                                <a:pt x="8524" y="7691"/>
                                <a:pt x="8510" y="7703"/>
                              </a:cubicBezTo>
                              <a:cubicBezTo>
                                <a:pt x="8507" y="7707"/>
                                <a:pt x="8503" y="7712"/>
                                <a:pt x="8500" y="771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083,7475" coordsize="503,489" path="m8216,7533c8230,7502,8234,7494,8244,7475c8239,7529,8218,7577,8201,7628c8172,7718,8146,7808,8110,7895c8094,7932,8090,7939,8083,7963em8125,7701c8141,7668,8148,7678,8183,7691c8228,7708,8272,7711,8320,7714c8363,7717,8414,7712,8455,7729c8482,7740,8483,7765,8481,7790c8480,7805,8478,7819,8478,7834c8514,7828,8529,7812,8552,7782c8569,7759,8595,7725,8576,7698c8563,7680,8524,7691,8510,7703c8507,7707,8503,7712,8500,7716e" stroked="t" o:allowincell="f" style="position:absolute;margin-left:164.3pt;margin-top:10.3pt;width:14.25pt;height:13.8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2752090</wp:posOffset>
                </wp:positionH>
                <wp:positionV relativeFrom="paragraph">
                  <wp:posOffset>121920</wp:posOffset>
                </wp:positionV>
                <wp:extent cx="1167130" cy="411480"/>
                <wp:effectExtent l="6350" t="6985" r="6985" b="5080"/>
                <wp:wrapNone/>
                <wp:docPr id="559" name=""/>
                <a:graphic xmlns:a="http://schemas.openxmlformats.org/drawingml/2006/main">
                  <a:graphicData uri="http://schemas.microsoft.com/office/word/2010/wordprocessingShape">
                    <wps:wsp>
                      <wps:cNvSpPr/>
                      <wps:spPr>
                        <a:xfrm>
                          <a:off x="0" y="0"/>
                          <a:ext cx="1167120" cy="411480"/>
                        </a:xfrm>
                        <a:custGeom>
                          <a:avLst/>
                          <a:gdLst/>
                          <a:ahLst/>
                          <a:rect l="l" t="t" r="r" b="b"/>
                          <a:pathLst>
                            <a:path w="3242" h="1143">
                              <a:moveTo>
                                <a:pt x="9931" y="7683"/>
                              </a:moveTo>
                              <a:cubicBezTo>
                                <a:pt x="9933" y="7678"/>
                                <a:pt x="9935" y="7673"/>
                                <a:pt x="9937" y="7668"/>
                              </a:cubicBezTo>
                              <a:cubicBezTo>
                                <a:pt x="9959" y="7686"/>
                                <a:pt x="9951" y="7723"/>
                                <a:pt x="9956" y="7757"/>
                              </a:cubicBezTo>
                              <a:cubicBezTo>
                                <a:pt x="9964" y="7807"/>
                                <a:pt x="9970" y="7865"/>
                                <a:pt x="9992" y="7911"/>
                              </a:cubicBezTo>
                              <a:cubicBezTo>
                                <a:pt x="10012" y="7952"/>
                                <a:pt x="10043" y="7958"/>
                                <a:pt x="10080" y="7934"/>
                              </a:cubicBezTo>
                              <a:cubicBezTo>
                                <a:pt x="10131" y="7901"/>
                                <a:pt x="10166" y="7845"/>
                                <a:pt x="10201" y="7797"/>
                              </a:cubicBezTo>
                              <a:cubicBezTo>
                                <a:pt x="10233" y="7752"/>
                                <a:pt x="10263" y="7704"/>
                                <a:pt x="10299" y="7662"/>
                              </a:cubicBezTo>
                              <a:cubicBezTo>
                                <a:pt x="10320" y="7638"/>
                                <a:pt x="10332" y="7628"/>
                                <a:pt x="10360" y="7639"/>
                              </a:cubicBezTo>
                            </a:path>
                            <a:path w="3242" h="1143">
                              <a:moveTo>
                                <a:pt x="10365" y="7834"/>
                              </a:moveTo>
                              <a:cubicBezTo>
                                <a:pt x="10397" y="7816"/>
                                <a:pt x="10426" y="7798"/>
                                <a:pt x="10454" y="7774"/>
                              </a:cubicBezTo>
                              <a:cubicBezTo>
                                <a:pt x="10485" y="7748"/>
                                <a:pt x="10517" y="7724"/>
                                <a:pt x="10544" y="7694"/>
                              </a:cubicBezTo>
                              <a:cubicBezTo>
                                <a:pt x="10547" y="7690"/>
                                <a:pt x="10549" y="7685"/>
                                <a:pt x="10552" y="7681"/>
                              </a:cubicBezTo>
                              <a:cubicBezTo>
                                <a:pt x="10523" y="7689"/>
                                <a:pt x="10505" y="7690"/>
                                <a:pt x="10474" y="7718"/>
                              </a:cubicBezTo>
                              <a:cubicBezTo>
                                <a:pt x="10442" y="7746"/>
                                <a:pt x="10387" y="7816"/>
                                <a:pt x="10404" y="7864"/>
                              </a:cubicBezTo>
                              <a:cubicBezTo>
                                <a:pt x="10418" y="7904"/>
                                <a:pt x="10440" y="7917"/>
                                <a:pt x="10483" y="7913"/>
                              </a:cubicBezTo>
                              <a:cubicBezTo>
                                <a:pt x="10579" y="7905"/>
                                <a:pt x="10670" y="7793"/>
                                <a:pt x="10765" y="7803"/>
                              </a:cubicBezTo>
                              <a:cubicBezTo>
                                <a:pt x="10814" y="7808"/>
                                <a:pt x="10815" y="7838"/>
                                <a:pt x="10847" y="7864"/>
                              </a:cubicBezTo>
                              <a:cubicBezTo>
                                <a:pt x="10875" y="7886"/>
                                <a:pt x="10875" y="7867"/>
                                <a:pt x="10909" y="7852"/>
                              </a:cubicBezTo>
                              <a:cubicBezTo>
                                <a:pt x="10968" y="7825"/>
                                <a:pt x="11014" y="7806"/>
                                <a:pt x="11074" y="7813"/>
                              </a:cubicBezTo>
                              <a:cubicBezTo>
                                <a:pt x="11073" y="7836"/>
                                <a:pt x="11065" y="7867"/>
                                <a:pt x="11068" y="7889"/>
                              </a:cubicBezTo>
                              <a:cubicBezTo>
                                <a:pt x="11071" y="7903"/>
                                <a:pt x="11072" y="7907"/>
                                <a:pt x="11078" y="7914"/>
                              </a:cubicBezTo>
                              <a:cubicBezTo>
                                <a:pt x="11119" y="7909"/>
                                <a:pt x="11147" y="7901"/>
                                <a:pt x="11186" y="7881"/>
                              </a:cubicBezTo>
                              <a:cubicBezTo>
                                <a:pt x="11230" y="7859"/>
                                <a:pt x="11230" y="7870"/>
                                <a:pt x="11262" y="7876"/>
                              </a:cubicBezTo>
                              <a:cubicBezTo>
                                <a:pt x="11263" y="7944"/>
                                <a:pt x="11247" y="8009"/>
                                <a:pt x="11224" y="8074"/>
                              </a:cubicBezTo>
                              <a:cubicBezTo>
                                <a:pt x="11185" y="8187"/>
                                <a:pt x="11131" y="8290"/>
                                <a:pt x="11058" y="8385"/>
                              </a:cubicBezTo>
                              <a:cubicBezTo>
                                <a:pt x="10998" y="8464"/>
                                <a:pt x="10927" y="8540"/>
                                <a:pt x="10834" y="8579"/>
                              </a:cubicBezTo>
                              <a:cubicBezTo>
                                <a:pt x="10774" y="8604"/>
                                <a:pt x="10719" y="8581"/>
                                <a:pt x="10718" y="8510"/>
                              </a:cubicBezTo>
                              <a:cubicBezTo>
                                <a:pt x="10721" y="8491"/>
                                <a:pt x="10723" y="8472"/>
                                <a:pt x="10726" y="8453"/>
                              </a:cubicBezTo>
                            </a:path>
                            <a:path w="3242" h="1143">
                              <a:moveTo>
                                <a:pt x="11945" y="7763"/>
                              </a:moveTo>
                              <a:cubicBezTo>
                                <a:pt x="11943" y="7820"/>
                                <a:pt x="11904" y="7875"/>
                                <a:pt x="11880" y="7933"/>
                              </a:cubicBezTo>
                              <a:cubicBezTo>
                                <a:pt x="11847" y="8011"/>
                                <a:pt x="11816" y="8091"/>
                                <a:pt x="11786" y="8170"/>
                              </a:cubicBezTo>
                              <a:cubicBezTo>
                                <a:pt x="11776" y="8197"/>
                                <a:pt x="11766" y="8224"/>
                                <a:pt x="11755" y="8251"/>
                              </a:cubicBezTo>
                              <a:cubicBezTo>
                                <a:pt x="11772" y="8184"/>
                                <a:pt x="11793" y="8121"/>
                                <a:pt x="11819" y="8057"/>
                              </a:cubicBezTo>
                              <a:cubicBezTo>
                                <a:pt x="11871" y="7930"/>
                                <a:pt x="11936" y="7803"/>
                                <a:pt x="12025" y="7697"/>
                              </a:cubicBezTo>
                              <a:cubicBezTo>
                                <a:pt x="12050" y="7667"/>
                                <a:pt x="12106" y="7598"/>
                                <a:pt x="12156" y="7612"/>
                              </a:cubicBezTo>
                              <a:cubicBezTo>
                                <a:pt x="12159" y="7616"/>
                                <a:pt x="12163" y="7619"/>
                                <a:pt x="12166" y="7623"/>
                              </a:cubicBezTo>
                              <a:cubicBezTo>
                                <a:pt x="12168" y="7662"/>
                                <a:pt x="12160" y="7696"/>
                                <a:pt x="12144" y="7733"/>
                              </a:cubicBezTo>
                              <a:cubicBezTo>
                                <a:pt x="12135" y="7754"/>
                                <a:pt x="12092" y="7810"/>
                                <a:pt x="12114" y="7832"/>
                              </a:cubicBezTo>
                              <a:cubicBezTo>
                                <a:pt x="12127" y="7845"/>
                                <a:pt x="12177" y="7825"/>
                                <a:pt x="12189" y="7822"/>
                              </a:cubicBezTo>
                            </a:path>
                            <a:path w="3242" h="1143">
                              <a:moveTo>
                                <a:pt x="12439" y="7708"/>
                              </a:moveTo>
                              <a:cubicBezTo>
                                <a:pt x="12457" y="7691"/>
                                <a:pt x="12465" y="7678"/>
                                <a:pt x="12478" y="7659"/>
                              </a:cubicBezTo>
                              <a:cubicBezTo>
                                <a:pt x="12435" y="7663"/>
                                <a:pt x="12411" y="7663"/>
                                <a:pt x="12373" y="7693"/>
                              </a:cubicBezTo>
                              <a:cubicBezTo>
                                <a:pt x="12340" y="7719"/>
                                <a:pt x="12305" y="7757"/>
                                <a:pt x="12303" y="7802"/>
                              </a:cubicBezTo>
                              <a:cubicBezTo>
                                <a:pt x="12301" y="7842"/>
                                <a:pt x="12336" y="7852"/>
                                <a:pt x="12369" y="7852"/>
                              </a:cubicBezTo>
                              <a:cubicBezTo>
                                <a:pt x="12395" y="7852"/>
                                <a:pt x="12476" y="7812"/>
                                <a:pt x="12495" y="7825"/>
                              </a:cubicBezTo>
                              <a:cubicBezTo>
                                <a:pt x="12522" y="7844"/>
                                <a:pt x="12512" y="7870"/>
                                <a:pt x="12559" y="7855"/>
                              </a:cubicBezTo>
                              <a:cubicBezTo>
                                <a:pt x="12634" y="7831"/>
                                <a:pt x="12696" y="7742"/>
                                <a:pt x="12740" y="7683"/>
                              </a:cubicBezTo>
                              <a:cubicBezTo>
                                <a:pt x="12783" y="7625"/>
                                <a:pt x="12822" y="7563"/>
                                <a:pt x="12858" y="7501"/>
                              </a:cubicBezTo>
                              <a:cubicBezTo>
                                <a:pt x="12874" y="7474"/>
                                <a:pt x="12878" y="7469"/>
                                <a:pt x="12884" y="7451"/>
                              </a:cubicBezTo>
                              <a:cubicBezTo>
                                <a:pt x="12862" y="7495"/>
                                <a:pt x="12842" y="7538"/>
                                <a:pt x="12828" y="7585"/>
                              </a:cubicBezTo>
                              <a:cubicBezTo>
                                <a:pt x="12814" y="7632"/>
                                <a:pt x="12790" y="7710"/>
                                <a:pt x="12834" y="7749"/>
                              </a:cubicBezTo>
                              <a:cubicBezTo>
                                <a:pt x="12870" y="7781"/>
                                <a:pt x="12931" y="7760"/>
                                <a:pt x="12969" y="7745"/>
                              </a:cubicBezTo>
                              <a:cubicBezTo>
                                <a:pt x="13010" y="7729"/>
                                <a:pt x="13061" y="7702"/>
                                <a:pt x="13085" y="7663"/>
                              </a:cubicBezTo>
                              <a:cubicBezTo>
                                <a:pt x="13087" y="7657"/>
                                <a:pt x="13088" y="7652"/>
                                <a:pt x="13090" y="7646"/>
                              </a:cubicBezTo>
                              <a:cubicBezTo>
                                <a:pt x="13044" y="7645"/>
                                <a:pt x="13018" y="7660"/>
                                <a:pt x="12985" y="7697"/>
                              </a:cubicBezTo>
                              <a:cubicBezTo>
                                <a:pt x="12950" y="7736"/>
                                <a:pt x="12944" y="7779"/>
                                <a:pt x="12972" y="7824"/>
                              </a:cubicBezTo>
                              <a:cubicBezTo>
                                <a:pt x="13000" y="7868"/>
                                <a:pt x="13053" y="7880"/>
                                <a:pt x="13101" y="7878"/>
                              </a:cubicBezTo>
                              <a:cubicBezTo>
                                <a:pt x="13149" y="7876"/>
                                <a:pt x="13151" y="7861"/>
                                <a:pt x="13172" y="783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931,7451" coordsize="3242,1143" path="m9931,7683c9933,7678,9935,7673,9937,7668c9959,7686,9951,7723,9956,7757c9964,7807,9970,7865,9992,7911c10012,7952,10043,7958,10080,7934c10131,7901,10166,7845,10201,7797c10233,7752,10263,7704,10299,7662c10320,7638,10332,7628,10360,7639em10365,7834c10397,7816,10426,7798,10454,7774c10485,7748,10517,7724,10544,7694c10547,7690,10549,7685,10552,7681c10523,7689,10505,7690,10474,7718c10442,7746,10387,7816,10404,7864c10418,7904,10440,7917,10483,7913c10579,7905,10670,7793,10765,7803c10814,7808,10815,7838,10847,7864c10875,7886,10875,7867,10909,7852c10968,7825,11014,7806,11074,7813c11073,7836,11065,7867,11068,7889c11071,7903,11072,7907,11078,7914c11119,7909,11147,7901,11186,7881c11230,7859,11230,7870,11262,7876c11263,7944,11247,8009,11224,8074c11185,8187,11131,8290,11058,8385c10998,8464,10927,8540,10834,8579c10774,8604,10719,8581,10718,8510c10721,8491,10723,8472,10726,8453em11945,7763c11943,7820,11904,7875,11880,7933c11847,8011,11816,8091,11786,8170c11776,8197,11766,8224,11755,8251c11772,8184,11793,8121,11819,8057c11871,7930,11936,7803,12025,7697c12050,7667,12106,7598,12156,7612c12159,7616,12163,7619,12166,7623c12168,7662,12160,7696,12144,7733c12135,7754,12092,7810,12114,7832c12127,7845,12177,7825,12189,7822em12439,7708c12457,7691,12465,7678,12478,7659c12435,7663,12411,7663,12373,7693c12340,7719,12305,7757,12303,7802c12301,7842,12336,7852,12369,7852c12395,7852,12476,7812,12495,7825c12522,7844,12512,7870,12559,7855c12634,7831,12696,7742,12740,7683c12783,7625,12822,7563,12858,7501c12874,7474,12878,7469,12884,7451c12862,7495,12842,7538,12828,7585c12814,7632,12790,7710,12834,7749c12870,7781,12931,7760,12969,7745c13010,7729,13061,7702,13085,7663c13087,7657,13088,7652,13090,7646c13044,7645,13018,7660,12985,7697c12950,7736,12944,7779,12972,7824c13000,7868,13053,7880,13101,7878c13149,7876,13151,7861,13172,7830e" stroked="t" o:allowincell="f" style="position:absolute;margin-left:216.7pt;margin-top:9.6pt;width:91.85pt;height:32.3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4205605</wp:posOffset>
                </wp:positionH>
                <wp:positionV relativeFrom="paragraph">
                  <wp:posOffset>140335</wp:posOffset>
                </wp:positionV>
                <wp:extent cx="704850" cy="302260"/>
                <wp:effectExtent l="4445" t="6985" r="2540" b="6350"/>
                <wp:wrapNone/>
                <wp:docPr id="560" name=""/>
                <a:graphic xmlns:a="http://schemas.openxmlformats.org/drawingml/2006/main">
                  <a:graphicData uri="http://schemas.microsoft.com/office/word/2010/wordprocessingShape">
                    <wps:wsp>
                      <wps:cNvSpPr/>
                      <wps:spPr>
                        <a:xfrm>
                          <a:off x="0" y="0"/>
                          <a:ext cx="704880" cy="302400"/>
                        </a:xfrm>
                        <a:custGeom>
                          <a:avLst/>
                          <a:gdLst/>
                          <a:ahLst/>
                          <a:rect l="l" t="t" r="r" b="b"/>
                          <a:pathLst>
                            <a:path w="1959" h="840">
                              <a:moveTo>
                                <a:pt x="14142" y="7820"/>
                              </a:moveTo>
                              <a:cubicBezTo>
                                <a:pt x="14148" y="7875"/>
                                <a:pt x="14142" y="7904"/>
                                <a:pt x="14126" y="7961"/>
                              </a:cubicBezTo>
                              <a:cubicBezTo>
                                <a:pt x="14091" y="8085"/>
                                <a:pt x="14037" y="8204"/>
                                <a:pt x="13986" y="8322"/>
                              </a:cubicBezTo>
                              <a:cubicBezTo>
                                <a:pt x="13983" y="8328"/>
                                <a:pt x="13980" y="8335"/>
                                <a:pt x="13977" y="8341"/>
                              </a:cubicBezTo>
                              <a:cubicBezTo>
                                <a:pt x="13976" y="8299"/>
                                <a:pt x="13971" y="8270"/>
                                <a:pt x="13983" y="8226"/>
                              </a:cubicBezTo>
                              <a:cubicBezTo>
                                <a:pt x="13999" y="8168"/>
                                <a:pt x="14029" y="8118"/>
                                <a:pt x="14063" y="8069"/>
                              </a:cubicBezTo>
                              <a:cubicBezTo>
                                <a:pt x="14156" y="7936"/>
                                <a:pt x="14284" y="7791"/>
                                <a:pt x="14430" y="7716"/>
                              </a:cubicBezTo>
                              <a:cubicBezTo>
                                <a:pt x="14436" y="7715"/>
                                <a:pt x="14443" y="7713"/>
                                <a:pt x="14449" y="7712"/>
                              </a:cubicBezTo>
                              <a:cubicBezTo>
                                <a:pt x="14441" y="7748"/>
                                <a:pt x="14438" y="7773"/>
                                <a:pt x="14414" y="7812"/>
                              </a:cubicBezTo>
                              <a:cubicBezTo>
                                <a:pt x="14393" y="7847"/>
                                <a:pt x="14365" y="7879"/>
                                <a:pt x="14340" y="7911"/>
                              </a:cubicBezTo>
                              <a:cubicBezTo>
                                <a:pt x="14337" y="7915"/>
                                <a:pt x="14333" y="7920"/>
                                <a:pt x="14330" y="7924"/>
                              </a:cubicBezTo>
                              <a:cubicBezTo>
                                <a:pt x="14414" y="7850"/>
                                <a:pt x="14501" y="7770"/>
                                <a:pt x="14611" y="7755"/>
                              </a:cubicBezTo>
                              <a:cubicBezTo>
                                <a:pt x="14616" y="7756"/>
                                <a:pt x="14621" y="7757"/>
                                <a:pt x="14626" y="7758"/>
                              </a:cubicBezTo>
                              <a:cubicBezTo>
                                <a:pt x="14618" y="7787"/>
                                <a:pt x="14613" y="7811"/>
                                <a:pt x="14602" y="7840"/>
                              </a:cubicBezTo>
                              <a:cubicBezTo>
                                <a:pt x="14592" y="7867"/>
                                <a:pt x="14588" y="7891"/>
                                <a:pt x="14581" y="7918"/>
                              </a:cubicBezTo>
                              <a:cubicBezTo>
                                <a:pt x="14615" y="7905"/>
                                <a:pt x="14632" y="7903"/>
                                <a:pt x="14667" y="7881"/>
                              </a:cubicBezTo>
                              <a:cubicBezTo>
                                <a:pt x="14734" y="7839"/>
                                <a:pt x="14794" y="7787"/>
                                <a:pt x="14862" y="7749"/>
                              </a:cubicBezTo>
                              <a:cubicBezTo>
                                <a:pt x="14866" y="7764"/>
                                <a:pt x="14871" y="7800"/>
                                <a:pt x="14877" y="7812"/>
                              </a:cubicBezTo>
                              <a:cubicBezTo>
                                <a:pt x="14895" y="7848"/>
                                <a:pt x="14894" y="7852"/>
                                <a:pt x="14939" y="7845"/>
                              </a:cubicBezTo>
                              <a:cubicBezTo>
                                <a:pt x="14968" y="7840"/>
                                <a:pt x="14983" y="7807"/>
                                <a:pt x="15013" y="7825"/>
                              </a:cubicBezTo>
                              <a:cubicBezTo>
                                <a:pt x="15029" y="7834"/>
                                <a:pt x="15032" y="7868"/>
                                <a:pt x="15050" y="7880"/>
                              </a:cubicBezTo>
                              <a:cubicBezTo>
                                <a:pt x="15080" y="7899"/>
                                <a:pt x="15113" y="7894"/>
                                <a:pt x="15144" y="7879"/>
                              </a:cubicBezTo>
                              <a:cubicBezTo>
                                <a:pt x="15275" y="7816"/>
                                <a:pt x="15379" y="7654"/>
                                <a:pt x="15472" y="7546"/>
                              </a:cubicBezTo>
                              <a:cubicBezTo>
                                <a:pt x="15491" y="7525"/>
                                <a:pt x="15498" y="7518"/>
                                <a:pt x="15509" y="7502"/>
                              </a:cubicBezTo>
                              <a:cubicBezTo>
                                <a:pt x="15490" y="7536"/>
                                <a:pt x="15469" y="7574"/>
                                <a:pt x="15447" y="7608"/>
                              </a:cubicBezTo>
                              <a:cubicBezTo>
                                <a:pt x="15400" y="7681"/>
                                <a:pt x="15363" y="7751"/>
                                <a:pt x="15343" y="7834"/>
                              </a:cubicBezTo>
                              <a:cubicBezTo>
                                <a:pt x="15375" y="7829"/>
                                <a:pt x="15386" y="7842"/>
                                <a:pt x="15429" y="7819"/>
                              </a:cubicBezTo>
                              <a:cubicBezTo>
                                <a:pt x="15485" y="7788"/>
                                <a:pt x="15526" y="7733"/>
                                <a:pt x="15569" y="7688"/>
                              </a:cubicBezTo>
                              <a:cubicBezTo>
                                <a:pt x="15536" y="7722"/>
                                <a:pt x="15499" y="7749"/>
                                <a:pt x="15476" y="7793"/>
                              </a:cubicBezTo>
                              <a:cubicBezTo>
                                <a:pt x="15456" y="7830"/>
                                <a:pt x="15443" y="7868"/>
                                <a:pt x="15474" y="7903"/>
                              </a:cubicBezTo>
                              <a:cubicBezTo>
                                <a:pt x="15504" y="7937"/>
                                <a:pt x="15563" y="7941"/>
                                <a:pt x="15604" y="7946"/>
                              </a:cubicBezTo>
                              <a:cubicBezTo>
                                <a:pt x="15650" y="7952"/>
                                <a:pt x="15704" y="7948"/>
                                <a:pt x="15749" y="7944"/>
                              </a:cubicBezTo>
                              <a:cubicBezTo>
                                <a:pt x="15789" y="7940"/>
                                <a:pt x="15827" y="7934"/>
                                <a:pt x="15869" y="7933"/>
                              </a:cubicBezTo>
                              <a:cubicBezTo>
                                <a:pt x="15893" y="7932"/>
                                <a:pt x="15921" y="7963"/>
                                <a:pt x="15913" y="7940"/>
                              </a:cubicBezTo>
                              <a:cubicBezTo>
                                <a:pt x="15899" y="7935"/>
                                <a:pt x="15894" y="7933"/>
                                <a:pt x="15885" y="793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968,7502" coordsize="1959,840" path="m14142,7820c14148,7875,14142,7904,14126,7961c14091,8085,14037,8204,13986,8322c13983,8328,13980,8335,13977,8341c13976,8299,13971,8270,13983,8226c13999,8168,14029,8118,14063,8069c14156,7936,14284,7791,14430,7716c14436,7715,14443,7713,14449,7712c14441,7748,14438,7773,14414,7812c14393,7847,14365,7879,14340,7911c14337,7915,14333,7920,14330,7924c14414,7850,14501,7770,14611,7755c14616,7756,14621,7757,14626,7758c14618,7787,14613,7811,14602,7840c14592,7867,14588,7891,14581,7918c14615,7905,14632,7903,14667,7881c14734,7839,14794,7787,14862,7749c14866,7764,14871,7800,14877,7812c14895,7848,14894,7852,14939,7845c14968,7840,14983,7807,15013,7825c15029,7834,15032,7868,15050,7880c15080,7899,15113,7894,15144,7879c15275,7816,15379,7654,15472,7546c15491,7525,15498,7518,15509,7502c15490,7536,15469,7574,15447,7608c15400,7681,15363,7751,15343,7834c15375,7829,15386,7842,15429,7819c15485,7788,15526,7733,15569,7688c15536,7722,15499,7749,15476,7793c15456,7830,15443,7868,15474,7903c15504,7937,15563,7941,15604,7946c15650,7952,15704,7948,15749,7944c15789,7940,15827,7934,15869,7933c15893,7932,15921,7963,15913,7940c15899,7935,15894,7933,15885,7930e" stroked="t" o:allowincell="f" style="position:absolute;margin-left:331.15pt;margin-top:11.05pt;width:55.45pt;height:23.75pt;mso-wrap-style:none;v-text-anchor:middle">
                <v:fill o:detectmouseclick="t" on="false"/>
                <v:stroke color="red" weight="12600" joinstyle="round" endcap="round"/>
                <w10:wrap type="none"/>
              </v:shape>
            </w:pict>
          </mc:Fallback>
        </mc:AlternateContent>
      </w:r>
    </w:p>
    <w:p>
      <w:pPr>
        <w:pStyle w:val="Normal"/>
        <w:rPr/>
      </w:pPr>
      <w:r>
        <w:rPr/>
        <w:tab/>
        <w:t>______________________________________________________________________</w:t>
      </w:r>
    </w:p>
    <w:p>
      <w:pPr>
        <w:pStyle w:val="Normal"/>
        <w:rPr/>
      </w:pPr>
      <w:r>
        <w:rPr/>
      </w:r>
    </w:p>
    <w:p>
      <w:pPr>
        <w:pStyle w:val="Normal"/>
        <w:autoSpaceDE w:val="false"/>
        <w:rPr>
          <w:rFonts w:cs="Arial"/>
          <w:b/>
          <w:b/>
          <w:szCs w:val="22"/>
          <w:lang w:eastAsia="en-AU"/>
        </w:rPr>
      </w:pPr>
      <w:r>
        <w:rPr>
          <w:rFonts w:cs="Arial"/>
          <w:b/>
          <w:szCs w:val="22"/>
          <w:lang w:eastAsia="en-AU"/>
        </w:rPr>
        <w:t>A standardised 0.0100 M potassium permanganate was used to react with 25.0 mL portions of the iron solution prepared from the ten tablets.</w:t>
      </w:r>
    </w:p>
    <w:p>
      <w:pPr>
        <w:pStyle w:val="Normal"/>
        <w:rPr>
          <w:rFonts w:cs="Arial"/>
          <w:b/>
          <w:b/>
          <w:szCs w:val="22"/>
          <w:lang w:eastAsia="en-AU"/>
        </w:rPr>
      </w:pPr>
      <w:r>
        <w:rPr>
          <w:rFonts w:cs="Arial"/>
          <w:b/>
          <w:szCs w:val="22"/>
          <w:lang w:eastAsia="en-AU"/>
        </w:rPr>
      </w:r>
    </w:p>
    <w:p>
      <w:pPr>
        <w:pStyle w:val="Normal"/>
        <w:autoSpaceDE w:val="false"/>
        <w:rPr/>
      </w:pPr>
      <w:r>
        <w:rPr/>
        <w:t>(g)</w:t>
        <w:tab/>
        <w:t>A number of titrations were performed and the following titre values obtained.</w:t>
      </w:r>
    </w:p>
    <w:p>
      <w:pPr>
        <w:pStyle w:val="Normal"/>
        <w:autoSpaceDE w:val="false"/>
        <w:rPr/>
      </w:pPr>
      <w:r>
        <mc:AlternateContent>
          <mc:Choice Requires="wps">
            <w:drawing>
              <wp:anchor behindDoc="0" distT="0" distB="0" distL="114935" distR="114935" simplePos="0" locked="0" layoutInCell="0" allowOverlap="1" relativeHeight="516">
                <wp:simplePos x="0" y="0"/>
                <wp:positionH relativeFrom="column">
                  <wp:posOffset>5561330</wp:posOffset>
                </wp:positionH>
                <wp:positionV relativeFrom="paragraph">
                  <wp:posOffset>135890</wp:posOffset>
                </wp:positionV>
                <wp:extent cx="24130" cy="1905"/>
                <wp:effectExtent l="6985" t="6985" r="6350" b="5080"/>
                <wp:wrapNone/>
                <wp:docPr id="561" name=""/>
                <a:graphic xmlns:a="http://schemas.openxmlformats.org/drawingml/2006/main">
                  <a:graphicData uri="http://schemas.microsoft.com/office/word/2010/wordprocessingShape">
                    <wps:wsp>
                      <wps:cNvSpPr/>
                      <wps:spPr>
                        <a:xfrm>
                          <a:off x="0" y="0"/>
                          <a:ext cx="24120" cy="1800"/>
                        </a:xfrm>
                        <a:custGeom>
                          <a:avLst/>
                          <a:gdLst/>
                          <a:ahLst/>
                          <a:rect l="l" t="t" r="r" b="b"/>
                          <a:pathLst>
                            <a:path w="66" h="6">
                              <a:moveTo>
                                <a:pt x="17800" y="10897"/>
                              </a:moveTo>
                              <a:cubicBezTo>
                                <a:pt x="17775" y="10901"/>
                                <a:pt x="17761" y="10900"/>
                                <a:pt x="17735" y="1089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7735,10897" coordsize="66,6" path="m17800,10897c17775,10901,17761,10900,17735,10899e" stroked="t" o:allowincell="f" style="position:absolute;margin-left:437.9pt;margin-top:10.7pt;width:1.85pt;height:0.1pt;mso-wrap-style:none;v-text-anchor:middle">
                <v:fill o:detectmouseclick="t" on="false"/>
                <v:stroke color="red" weight="12600" joinstyle="round" endcap="round"/>
                <w10:wrap type="none"/>
              </v:shape>
            </w:pict>
          </mc:Fallback>
        </mc:AlternateContent>
      </w:r>
      <w:r>
        <w:rPr/>
        <w:tab/>
      </w:r>
    </w:p>
    <w:tbl>
      <w:tblPr>
        <w:tblW w:w="7228" w:type="dxa"/>
        <w:jc w:val="left"/>
        <w:tblInd w:w="704" w:type="dxa"/>
        <w:tblLayout w:type="fixed"/>
        <w:tblCellMar>
          <w:top w:w="0" w:type="dxa"/>
          <w:left w:w="108" w:type="dxa"/>
          <w:bottom w:w="0" w:type="dxa"/>
          <w:right w:w="108" w:type="dxa"/>
        </w:tblCellMar>
      </w:tblPr>
      <w:tblGrid>
        <w:gridCol w:w="1773"/>
        <w:gridCol w:w="1322"/>
        <w:gridCol w:w="1322"/>
        <w:gridCol w:w="1322"/>
        <w:gridCol w:w="1216"/>
        <w:gridCol w:w="273"/>
      </w:tblGrid>
      <w:tr>
        <w:trPr>
          <w:trHeight w:val="69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eastAsia="en-AU"/>
              </w:rPr>
            </w:pPr>
            <w:r>
              <w:rPr>
                <w:sz w:val="20"/>
                <w:lang w:eastAsia="en-AU"/>
              </w:rPr>
            </w:r>
          </w:p>
          <w:p>
            <w:pPr>
              <w:pStyle w:val="Normal"/>
              <w:autoSpaceDE w:val="false"/>
              <w:rPr>
                <w:sz w:val="20"/>
                <w:lang w:eastAsia="en-AU"/>
              </w:rPr>
            </w:pPr>
            <w:r>
              <w:rPr>
                <w:sz w:val="20"/>
                <w:lang w:eastAsia="en-AU"/>
              </w:rPr>
              <w:t>Titre (mL)</w:t>
            </w:r>
          </w:p>
          <w:p>
            <w:pPr>
              <w:pStyle w:val="Normal"/>
              <w:autoSpaceDE w:val="false"/>
              <w:rPr>
                <w:sz w:val="20"/>
                <w:lang w:eastAsia="en-AU"/>
              </w:rPr>
            </w:pPr>
            <w:r>
              <w:rPr>
                <w:sz w:val="20"/>
                <w:lang w:eastAsia="en-AU"/>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eastAsia="en-AU"/>
              </w:rPr>
            </w:pPr>
            <w:r>
              <w:rPr>
                <w:sz w:val="20"/>
                <w:lang w:eastAsia="en-AU"/>
              </w:rPr>
            </w:r>
          </w:p>
          <w:p>
            <w:pPr>
              <w:pStyle w:val="Normal"/>
              <w:autoSpaceDE w:val="false"/>
              <w:jc w:val="center"/>
              <w:rPr>
                <w:sz w:val="20"/>
                <w:lang w:eastAsia="en-AU"/>
              </w:rPr>
            </w:pPr>
            <w:r>
              <w:rPr>
                <w:sz w:val="20"/>
                <w:lang w:eastAsia="en-AU"/>
              </w:rPr>
              <w:t>21.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eastAsia="en-AU"/>
              </w:rPr>
            </w:pPr>
            <w:r>
              <w:rPr>
                <w:sz w:val="20"/>
                <w:lang w:eastAsia="en-AU"/>
              </w:rPr>
            </w:r>
          </w:p>
          <w:p>
            <w:pPr>
              <w:pStyle w:val="Normal"/>
              <w:autoSpaceDE w:val="false"/>
              <w:jc w:val="center"/>
              <w:rPr>
                <w:sz w:val="20"/>
                <w:lang w:eastAsia="en-AU"/>
              </w:rPr>
            </w:pPr>
            <w:r>
              <w:rPr>
                <w:sz w:val="20"/>
                <w:lang w:eastAsia="en-AU"/>
              </w:rPr>
              <w:t>18.79</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eastAsia="en-AU"/>
              </w:rPr>
            </w:pPr>
            <w:r>
              <w:rPr>
                <w:sz w:val="20"/>
                <w:lang w:eastAsia="en-AU"/>
              </w:rPr>
            </w:r>
          </w:p>
          <w:p>
            <w:pPr>
              <w:pStyle w:val="Normal"/>
              <w:autoSpaceDE w:val="false"/>
              <w:jc w:val="center"/>
              <w:rPr>
                <w:sz w:val="20"/>
                <w:lang w:eastAsia="en-AU"/>
              </w:rPr>
            </w:pPr>
            <w:r>
              <w:rPr>
                <w:sz w:val="20"/>
                <w:lang w:eastAsia="en-AU"/>
              </w:rPr>
              <w:t>18.76</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eastAsia="en-AU"/>
              </w:rPr>
            </w:pPr>
            <w:r>
              <w:rPr>
                <w:sz w:val="20"/>
                <w:lang w:eastAsia="en-AU"/>
              </w:rPr>
            </w:r>
          </w:p>
          <w:p>
            <w:pPr>
              <w:pStyle w:val="Normal"/>
              <w:autoSpaceDE w:val="false"/>
              <w:jc w:val="center"/>
              <w:rPr>
                <w:sz w:val="20"/>
                <w:lang w:eastAsia="en-AU"/>
              </w:rPr>
            </w:pPr>
            <w:r>
              <w:rPr>
                <w:sz w:val="20"/>
                <w:lang w:eastAsia="en-AU"/>
              </w:rPr>
              <w:t>18.70</w:t>
            </w:r>
          </w:p>
        </w:tc>
        <w:tc>
          <w:tcPr>
            <w:tcW w:w="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eastAsia="en-AU"/>
              </w:rPr>
            </w:pPr>
            <w:r>
              <w:rPr>
                <w:sz w:val="20"/>
                <w:lang w:eastAsia="en-AU"/>
              </w:rPr>
            </w:r>
          </w:p>
          <w:p>
            <w:pPr>
              <w:pStyle w:val="Normal"/>
              <w:autoSpaceDE w:val="false"/>
              <w:jc w:val="center"/>
              <w:rPr>
                <w:sz w:val="20"/>
                <w:lang w:eastAsia="en-AU"/>
              </w:rPr>
            </w:pPr>
            <w:r>
              <w:rPr>
                <w:sz w:val="20"/>
                <w:lang w:eastAsia="en-AU"/>
              </w:rPr>
            </w:r>
          </w:p>
        </w:tc>
      </w:tr>
    </w:tbl>
    <w:p>
      <w:pPr>
        <w:pStyle w:val="Normal"/>
        <w:autoSpaceDE w:val="false"/>
        <w:rPr/>
      </w:pPr>
      <w:r>
        <w:rPr/>
        <w:t xml:space="preserve"> </w:t>
      </w:r>
    </w:p>
    <w:p>
      <w:pPr>
        <w:pStyle w:val="Normal"/>
        <w:autoSpaceDE w:val="false"/>
        <w:rPr/>
      </w:pPr>
      <w:r>
        <w:rPr/>
        <w:tab/>
        <w:t>What is the average titre used?</w:t>
        <w:tab/>
        <w:tab/>
        <w:tab/>
        <w:tab/>
        <w:tab/>
        <w:tab/>
        <w:t xml:space="preserve">       (1 mark)</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517">
                <wp:simplePos x="0" y="0"/>
                <wp:positionH relativeFrom="column">
                  <wp:posOffset>473710</wp:posOffset>
                </wp:positionH>
                <wp:positionV relativeFrom="paragraph">
                  <wp:posOffset>52070</wp:posOffset>
                </wp:positionV>
                <wp:extent cx="756920" cy="328295"/>
                <wp:effectExtent l="6985" t="6985" r="6350" b="6350"/>
                <wp:wrapNone/>
                <wp:docPr id="562" name=""/>
                <a:graphic xmlns:a="http://schemas.openxmlformats.org/drawingml/2006/main">
                  <a:graphicData uri="http://schemas.microsoft.com/office/word/2010/wordprocessingShape">
                    <wps:wsp>
                      <wps:cNvSpPr/>
                      <wps:spPr>
                        <a:xfrm>
                          <a:off x="0" y="0"/>
                          <a:ext cx="757080" cy="328320"/>
                        </a:xfrm>
                        <a:custGeom>
                          <a:avLst/>
                          <a:gdLst/>
                          <a:ahLst/>
                          <a:rect l="l" t="t" r="r" b="b"/>
                          <a:pathLst>
                            <a:path w="2103" h="912">
                              <a:moveTo>
                                <a:pt x="4123" y="13452"/>
                              </a:moveTo>
                              <a:cubicBezTo>
                                <a:pt x="4106" y="13423"/>
                                <a:pt x="4082" y="13391"/>
                                <a:pt x="4047" y="13381"/>
                              </a:cubicBezTo>
                              <a:cubicBezTo>
                                <a:pt x="3991" y="13365"/>
                                <a:pt x="3934" y="13383"/>
                                <a:pt x="3888" y="13416"/>
                              </a:cubicBezTo>
                              <a:cubicBezTo>
                                <a:pt x="3801" y="13478"/>
                                <a:pt x="3740" y="13578"/>
                                <a:pt x="3695" y="13673"/>
                              </a:cubicBezTo>
                              <a:cubicBezTo>
                                <a:pt x="3615" y="13840"/>
                                <a:pt x="3563" y="14041"/>
                                <a:pt x="3636" y="14217"/>
                              </a:cubicBezTo>
                              <a:cubicBezTo>
                                <a:pt x="3656" y="14265"/>
                                <a:pt x="3691" y="14299"/>
                                <a:pt x="3748" y="14283"/>
                              </a:cubicBezTo>
                              <a:cubicBezTo>
                                <a:pt x="3760" y="14277"/>
                                <a:pt x="3771" y="14272"/>
                                <a:pt x="3783" y="14266"/>
                              </a:cubicBezTo>
                            </a:path>
                            <a:path w="2103" h="912">
                              <a:moveTo>
                                <a:pt x="4065" y="13785"/>
                              </a:moveTo>
                              <a:cubicBezTo>
                                <a:pt x="4084" y="13784"/>
                                <a:pt x="4075" y="13815"/>
                                <a:pt x="4069" y="13839"/>
                              </a:cubicBezTo>
                              <a:cubicBezTo>
                                <a:pt x="4056" y="13894"/>
                                <a:pt x="4045" y="13949"/>
                                <a:pt x="4035" y="14005"/>
                              </a:cubicBezTo>
                              <a:cubicBezTo>
                                <a:pt x="4029" y="14037"/>
                                <a:pt x="4024" y="14070"/>
                                <a:pt x="4046" y="14089"/>
                              </a:cubicBezTo>
                            </a:path>
                            <a:path w="2103" h="912">
                              <a:moveTo>
                                <a:pt x="4338" y="13639"/>
                              </a:moveTo>
                              <a:cubicBezTo>
                                <a:pt x="4359" y="13618"/>
                                <a:pt x="4329" y="13670"/>
                                <a:pt x="4326" y="13684"/>
                              </a:cubicBezTo>
                              <a:cubicBezTo>
                                <a:pt x="4314" y="13735"/>
                                <a:pt x="4297" y="13806"/>
                                <a:pt x="4323" y="13856"/>
                              </a:cubicBezTo>
                              <a:cubicBezTo>
                                <a:pt x="4337" y="13882"/>
                                <a:pt x="4361" y="13888"/>
                                <a:pt x="4388" y="13880"/>
                              </a:cubicBezTo>
                              <a:cubicBezTo>
                                <a:pt x="4437" y="13866"/>
                                <a:pt x="4471" y="13822"/>
                                <a:pt x="4489" y="13777"/>
                              </a:cubicBezTo>
                              <a:cubicBezTo>
                                <a:pt x="4508" y="13732"/>
                                <a:pt x="4506" y="13689"/>
                                <a:pt x="4491" y="13643"/>
                              </a:cubicBezTo>
                              <a:cubicBezTo>
                                <a:pt x="4479" y="13608"/>
                                <a:pt x="4457" y="13575"/>
                                <a:pt x="4417" y="13575"/>
                              </a:cubicBezTo>
                              <a:cubicBezTo>
                                <a:pt x="4377" y="13575"/>
                                <a:pt x="4349" y="13612"/>
                                <a:pt x="4338" y="13647"/>
                              </a:cubicBezTo>
                              <a:cubicBezTo>
                                <a:pt x="4323" y="13694"/>
                                <a:pt x="4328" y="13737"/>
                                <a:pt x="4337" y="13784"/>
                              </a:cubicBezTo>
                            </a:path>
                            <a:path w="2103" h="912">
                              <a:moveTo>
                                <a:pt x="4384" y="13929"/>
                              </a:moveTo>
                              <a:cubicBezTo>
                                <a:pt x="4358" y="13956"/>
                                <a:pt x="4324" y="13987"/>
                                <a:pt x="4314" y="14025"/>
                              </a:cubicBezTo>
                              <a:cubicBezTo>
                                <a:pt x="4306" y="14055"/>
                                <a:pt x="4328" y="14084"/>
                                <a:pt x="4357" y="14090"/>
                              </a:cubicBezTo>
                              <a:cubicBezTo>
                                <a:pt x="4396" y="14098"/>
                                <a:pt x="4440" y="14079"/>
                                <a:pt x="4467" y="14052"/>
                              </a:cubicBezTo>
                              <a:cubicBezTo>
                                <a:pt x="4494" y="14025"/>
                                <a:pt x="4508" y="13991"/>
                                <a:pt x="4500" y="13954"/>
                              </a:cubicBezTo>
                              <a:cubicBezTo>
                                <a:pt x="4498" y="13943"/>
                                <a:pt x="4472" y="13897"/>
                                <a:pt x="4453" y="13910"/>
                              </a:cubicBezTo>
                              <a:cubicBezTo>
                                <a:pt x="4449" y="13928"/>
                                <a:pt x="4450" y="13937"/>
                                <a:pt x="4463" y="13948"/>
                              </a:cubicBezTo>
                            </a:path>
                            <a:path w="2103" h="912">
                              <a:moveTo>
                                <a:pt x="4695" y="14017"/>
                              </a:moveTo>
                              <a:cubicBezTo>
                                <a:pt x="4670" y="14008"/>
                                <a:pt x="4706" y="13990"/>
                                <a:pt x="4725" y="13971"/>
                              </a:cubicBezTo>
                              <a:cubicBezTo>
                                <a:pt x="4707" y="13987"/>
                                <a:pt x="4694" y="13999"/>
                                <a:pt x="4682" y="14021"/>
                              </a:cubicBezTo>
                              <a:cubicBezTo>
                                <a:pt x="4680" y="14025"/>
                                <a:pt x="4679" y="14028"/>
                                <a:pt x="4677" y="14032"/>
                              </a:cubicBezTo>
                              <a:cubicBezTo>
                                <a:pt x="4690" y="14008"/>
                                <a:pt x="4692" y="14004"/>
                                <a:pt x="4715" y="13991"/>
                              </a:cubicBezTo>
                            </a:path>
                            <a:path w="2103" h="912">
                              <a:moveTo>
                                <a:pt x="5044" y="13694"/>
                              </a:moveTo>
                              <a:cubicBezTo>
                                <a:pt x="5031" y="13662"/>
                                <a:pt x="5027" y="13649"/>
                                <a:pt x="5063" y="13632"/>
                              </a:cubicBezTo>
                              <a:cubicBezTo>
                                <a:pt x="5098" y="13615"/>
                                <a:pt x="5151" y="13616"/>
                                <a:pt x="5186" y="13629"/>
                              </a:cubicBezTo>
                              <a:cubicBezTo>
                                <a:pt x="5225" y="13643"/>
                                <a:pt x="5243" y="13680"/>
                                <a:pt x="5248" y="13719"/>
                              </a:cubicBezTo>
                              <a:cubicBezTo>
                                <a:pt x="5255" y="13779"/>
                                <a:pt x="5237" y="13841"/>
                                <a:pt x="5224" y="13899"/>
                              </a:cubicBezTo>
                              <a:cubicBezTo>
                                <a:pt x="5212" y="13953"/>
                                <a:pt x="5197" y="14005"/>
                                <a:pt x="5193" y="14060"/>
                              </a:cubicBezTo>
                              <a:cubicBezTo>
                                <a:pt x="5191" y="14090"/>
                                <a:pt x="5185" y="14095"/>
                                <a:pt x="5204" y="14108"/>
                              </a:cubicBezTo>
                            </a:path>
                            <a:path w="2103" h="912">
                              <a:moveTo>
                                <a:pt x="5063" y="13860"/>
                              </a:moveTo>
                              <a:cubicBezTo>
                                <a:pt x="5096" y="13852"/>
                                <a:pt x="5125" y="13851"/>
                                <a:pt x="5159" y="13850"/>
                              </a:cubicBezTo>
                              <a:cubicBezTo>
                                <a:pt x="5196" y="13849"/>
                                <a:pt x="5237" y="13849"/>
                                <a:pt x="5274" y="13856"/>
                              </a:cubicBezTo>
                              <a:cubicBezTo>
                                <a:pt x="5278" y="13858"/>
                                <a:pt x="5283" y="13859"/>
                                <a:pt x="5287" y="13861"/>
                              </a:cubicBezTo>
                            </a:path>
                            <a:path w="2103" h="912">
                              <a:moveTo>
                                <a:pt x="5665" y="13767"/>
                              </a:moveTo>
                              <a:cubicBezTo>
                                <a:pt x="5678" y="13751"/>
                                <a:pt x="5708" y="13718"/>
                                <a:pt x="5702" y="13692"/>
                              </a:cubicBezTo>
                              <a:cubicBezTo>
                                <a:pt x="5693" y="13655"/>
                                <a:pt x="5659" y="13653"/>
                                <a:pt x="5628" y="13664"/>
                              </a:cubicBezTo>
                              <a:cubicBezTo>
                                <a:pt x="5583" y="13680"/>
                                <a:pt x="5539" y="13722"/>
                                <a:pt x="5519" y="13765"/>
                              </a:cubicBezTo>
                              <a:cubicBezTo>
                                <a:pt x="5508" y="13789"/>
                                <a:pt x="5503" y="13824"/>
                                <a:pt x="5534" y="13835"/>
                              </a:cubicBezTo>
                              <a:cubicBezTo>
                                <a:pt x="5565" y="13846"/>
                                <a:pt x="5608" y="13829"/>
                                <a:pt x="5637" y="13819"/>
                              </a:cubicBezTo>
                              <a:cubicBezTo>
                                <a:pt x="5657" y="13812"/>
                                <a:pt x="5673" y="13807"/>
                                <a:pt x="5694" y="13804"/>
                              </a:cubicBezTo>
                              <a:cubicBezTo>
                                <a:pt x="5703" y="13841"/>
                                <a:pt x="5693" y="13869"/>
                                <a:pt x="5688" y="13908"/>
                              </a:cubicBezTo>
                              <a:cubicBezTo>
                                <a:pt x="5682" y="13949"/>
                                <a:pt x="5673" y="13994"/>
                                <a:pt x="5672" y="14035"/>
                              </a:cubicBezTo>
                              <a:cubicBezTo>
                                <a:pt x="5675" y="14055"/>
                                <a:pt x="5675" y="14060"/>
                                <a:pt x="5680" y="1407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601,13375" coordsize="2103,912" path="m4123,13452c4106,13423,4082,13391,4047,13381c3991,13365,3934,13383,3888,13416c3801,13478,3740,13578,3695,13673c3615,13840,3563,14041,3636,14217c3656,14265,3691,14299,3748,14283c3760,14277,3771,14272,3783,14266em4065,13785c4084,13784,4075,13815,4069,13839c4056,13894,4045,13949,4035,14005c4029,14037,4024,14070,4046,14089em4338,13639c4359,13618,4329,13670,4326,13684c4314,13735,4297,13806,4323,13856c4337,13882,4361,13888,4388,13880c4437,13866,4471,13822,4489,13777c4508,13732,4506,13689,4491,13643c4479,13608,4457,13575,4417,13575c4377,13575,4349,13612,4338,13647c4323,13694,4328,13737,4337,13784em4384,13929c4358,13956,4324,13987,4314,14025c4306,14055,4328,14084,4357,14090c4396,14098,4440,14079,4467,14052c4494,14025,4508,13991,4500,13954c4498,13943,4472,13897,4453,13910c4449,13928,4450,13937,4463,13948em4695,14017c4670,14008,4706,13990,4725,13971c4707,13987,4694,13999,4682,14021c4680,14025,4679,14028,4677,14032c4690,14008,4692,14004,4715,13991em5044,13694c5031,13662,5027,13649,5063,13632c5098,13615,5151,13616,5186,13629c5225,13643,5243,13680,5248,13719c5255,13779,5237,13841,5224,13899c5212,13953,5197,14005,5193,14060c5191,14090,5185,14095,5204,14108em5063,13860c5096,13852,5125,13851,5159,13850c5196,13849,5237,13849,5274,13856c5278,13858,5283,13859,5287,13861em5665,13767c5678,13751,5708,13718,5702,13692c5693,13655,5659,13653,5628,13664c5583,13680,5539,13722,5519,13765c5508,13789,5503,13824,5534,13835c5565,13846,5608,13829,5637,13819c5657,13812,5673,13807,5694,13804c5703,13841,5693,13869,5688,13908c5682,13949,5673,13994,5672,14035c5675,14055,5675,14060,5680,14072e" stroked="t" o:allowincell="f" style="position:absolute;margin-left:37.3pt;margin-top:4.1pt;width:59.55pt;height:25.8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1687195</wp:posOffset>
                </wp:positionH>
                <wp:positionV relativeFrom="paragraph">
                  <wp:posOffset>141605</wp:posOffset>
                </wp:positionV>
                <wp:extent cx="498475" cy="147955"/>
                <wp:effectExtent l="7620" t="7620" r="5715" b="5715"/>
                <wp:wrapNone/>
                <wp:docPr id="563" name=""/>
                <a:graphic xmlns:a="http://schemas.openxmlformats.org/drawingml/2006/main">
                  <a:graphicData uri="http://schemas.microsoft.com/office/word/2010/wordprocessingShape">
                    <wps:wsp>
                      <wps:cNvSpPr/>
                      <wps:spPr>
                        <a:xfrm>
                          <a:off x="0" y="0"/>
                          <a:ext cx="498600" cy="147960"/>
                        </a:xfrm>
                        <a:custGeom>
                          <a:avLst/>
                          <a:gdLst/>
                          <a:ahLst/>
                          <a:rect l="l" t="t" r="r" b="b"/>
                          <a:pathLst>
                            <a:path w="1385" h="412">
                              <a:moveTo>
                                <a:pt x="7010" y="13754"/>
                              </a:moveTo>
                              <a:cubicBezTo>
                                <a:pt x="7018" y="13739"/>
                                <a:pt x="7020" y="13735"/>
                                <a:pt x="7023" y="13725"/>
                              </a:cubicBezTo>
                              <a:cubicBezTo>
                                <a:pt x="7029" y="13754"/>
                                <a:pt x="7026" y="13779"/>
                                <a:pt x="7020" y="13808"/>
                              </a:cubicBezTo>
                              <a:cubicBezTo>
                                <a:pt x="7011" y="13853"/>
                                <a:pt x="6999" y="13898"/>
                                <a:pt x="6990" y="13943"/>
                              </a:cubicBezTo>
                              <a:cubicBezTo>
                                <a:pt x="6989" y="13948"/>
                                <a:pt x="6965" y="14022"/>
                                <a:pt x="6975" y="14024"/>
                              </a:cubicBezTo>
                              <a:cubicBezTo>
                                <a:pt x="6982" y="14022"/>
                                <a:pt x="6988" y="14021"/>
                                <a:pt x="6995" y="14019"/>
                              </a:cubicBezTo>
                            </a:path>
                            <a:path w="1385" h="412">
                              <a:moveTo>
                                <a:pt x="7257" y="13747"/>
                              </a:moveTo>
                              <a:cubicBezTo>
                                <a:pt x="7253" y="13767"/>
                                <a:pt x="7242" y="13786"/>
                                <a:pt x="7250" y="13807"/>
                              </a:cubicBezTo>
                              <a:cubicBezTo>
                                <a:pt x="7259" y="13831"/>
                                <a:pt x="7281" y="13845"/>
                                <a:pt x="7306" y="13844"/>
                              </a:cubicBezTo>
                              <a:cubicBezTo>
                                <a:pt x="7340" y="13843"/>
                                <a:pt x="7374" y="13826"/>
                                <a:pt x="7396" y="13800"/>
                              </a:cubicBezTo>
                              <a:cubicBezTo>
                                <a:pt x="7421" y="13770"/>
                                <a:pt x="7424" y="13736"/>
                                <a:pt x="7412" y="13701"/>
                              </a:cubicBezTo>
                              <a:cubicBezTo>
                                <a:pt x="7400" y="13665"/>
                                <a:pt x="7372" y="13627"/>
                                <a:pt x="7331" y="13624"/>
                              </a:cubicBezTo>
                              <a:cubicBezTo>
                                <a:pt x="7299" y="13622"/>
                                <a:pt x="7285" y="13654"/>
                                <a:pt x="7275" y="13678"/>
                              </a:cubicBezTo>
                              <a:cubicBezTo>
                                <a:pt x="7266" y="13700"/>
                                <a:pt x="7263" y="13707"/>
                                <a:pt x="7262" y="13723"/>
                              </a:cubicBezTo>
                            </a:path>
                            <a:path w="1385" h="412">
                              <a:moveTo>
                                <a:pt x="7234" y="13929"/>
                              </a:moveTo>
                              <a:cubicBezTo>
                                <a:pt x="7227" y="13960"/>
                                <a:pt x="7224" y="13979"/>
                                <a:pt x="7230" y="14009"/>
                              </a:cubicBezTo>
                              <a:cubicBezTo>
                                <a:pt x="7235" y="14035"/>
                                <a:pt x="7263" y="14024"/>
                                <a:pt x="7282" y="14016"/>
                              </a:cubicBezTo>
                              <a:cubicBezTo>
                                <a:pt x="7311" y="14004"/>
                                <a:pt x="7337" y="13982"/>
                                <a:pt x="7351" y="13953"/>
                              </a:cubicBezTo>
                              <a:cubicBezTo>
                                <a:pt x="7359" y="13936"/>
                                <a:pt x="7368" y="13898"/>
                                <a:pt x="7350" y="13883"/>
                              </a:cubicBezTo>
                              <a:cubicBezTo>
                                <a:pt x="7331" y="13873"/>
                                <a:pt x="7327" y="13871"/>
                                <a:pt x="7316" y="13865"/>
                              </a:cubicBezTo>
                            </a:path>
                            <a:path w="1385" h="412">
                              <a:moveTo>
                                <a:pt x="7589" y="14007"/>
                              </a:moveTo>
                              <a:cubicBezTo>
                                <a:pt x="7589" y="14011"/>
                                <a:pt x="7589" y="14016"/>
                                <a:pt x="7589" y="14020"/>
                              </a:cubicBezTo>
                              <a:cubicBezTo>
                                <a:pt x="7615" y="14009"/>
                                <a:pt x="7623" y="13995"/>
                                <a:pt x="7638" y="13971"/>
                              </a:cubicBezTo>
                            </a:path>
                            <a:path w="1385" h="412">
                              <a:moveTo>
                                <a:pt x="7804" y="13656"/>
                              </a:moveTo>
                              <a:cubicBezTo>
                                <a:pt x="7809" y="13629"/>
                                <a:pt x="7834" y="13636"/>
                                <a:pt x="7868" y="13644"/>
                              </a:cubicBezTo>
                              <a:cubicBezTo>
                                <a:pt x="7904" y="13652"/>
                                <a:pt x="7941" y="13669"/>
                                <a:pt x="7966" y="13697"/>
                              </a:cubicBezTo>
                              <a:cubicBezTo>
                                <a:pt x="7996" y="13730"/>
                                <a:pt x="7998" y="13772"/>
                                <a:pt x="7992" y="13814"/>
                              </a:cubicBezTo>
                              <a:cubicBezTo>
                                <a:pt x="7984" y="13865"/>
                                <a:pt x="7963" y="13911"/>
                                <a:pt x="7944" y="13958"/>
                              </a:cubicBezTo>
                              <a:cubicBezTo>
                                <a:pt x="7933" y="13984"/>
                                <a:pt x="7921" y="14009"/>
                                <a:pt x="7910" y="14035"/>
                              </a:cubicBezTo>
                            </a:path>
                            <a:path w="1385" h="412">
                              <a:moveTo>
                                <a:pt x="7806" y="13928"/>
                              </a:moveTo>
                              <a:cubicBezTo>
                                <a:pt x="7781" y="13911"/>
                                <a:pt x="7818" y="13909"/>
                                <a:pt x="7845" y="13898"/>
                              </a:cubicBezTo>
                              <a:cubicBezTo>
                                <a:pt x="7899" y="13877"/>
                                <a:pt x="7955" y="13861"/>
                                <a:pt x="8007" y="13837"/>
                              </a:cubicBezTo>
                              <a:cubicBezTo>
                                <a:pt x="8082" y="13802"/>
                                <a:pt x="8161" y="13755"/>
                                <a:pt x="8217" y="13693"/>
                              </a:cubicBezTo>
                              <a:cubicBezTo>
                                <a:pt x="8221" y="13688"/>
                                <a:pt x="8225" y="13683"/>
                                <a:pt x="8229" y="13678"/>
                              </a:cubicBezTo>
                              <a:cubicBezTo>
                                <a:pt x="8206" y="13708"/>
                                <a:pt x="8199" y="13717"/>
                                <a:pt x="8187" y="13753"/>
                              </a:cubicBezTo>
                              <a:cubicBezTo>
                                <a:pt x="8170" y="13802"/>
                                <a:pt x="8161" y="13857"/>
                                <a:pt x="8172" y="13908"/>
                              </a:cubicBezTo>
                              <a:cubicBezTo>
                                <a:pt x="8181" y="13949"/>
                                <a:pt x="8210" y="13984"/>
                                <a:pt x="8251" y="13994"/>
                              </a:cubicBezTo>
                              <a:cubicBezTo>
                                <a:pt x="8284" y="14002"/>
                                <a:pt x="8322" y="13988"/>
                                <a:pt x="8342" y="13961"/>
                              </a:cubicBezTo>
                              <a:cubicBezTo>
                                <a:pt x="8359" y="13939"/>
                                <a:pt x="8364" y="13905"/>
                                <a:pt x="8343" y="13884"/>
                              </a:cubicBezTo>
                              <a:cubicBezTo>
                                <a:pt x="8322" y="13862"/>
                                <a:pt x="8282" y="13866"/>
                                <a:pt x="8256" y="13873"/>
                              </a:cubicBezTo>
                              <a:cubicBezTo>
                                <a:pt x="8238" y="13881"/>
                                <a:pt x="8232" y="13884"/>
                                <a:pt x="8223" y="1389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973,13624" coordsize="1385,412" path="m7010,13754c7018,13739,7020,13735,7023,13725c7029,13754,7026,13779,7020,13808c7011,13853,6999,13898,6990,13943c6989,13948,6965,14022,6975,14024c6982,14022,6988,14021,6995,14019em7257,13747c7253,13767,7242,13786,7250,13807c7259,13831,7281,13845,7306,13844c7340,13843,7374,13826,7396,13800c7421,13770,7424,13736,7412,13701c7400,13665,7372,13627,7331,13624c7299,13622,7285,13654,7275,13678c7266,13700,7263,13707,7262,13723em7234,13929c7227,13960,7224,13979,7230,14009c7235,14035,7263,14024,7282,14016c7311,14004,7337,13982,7351,13953c7359,13936,7368,13898,7350,13883c7331,13873,7327,13871,7316,13865em7589,14007c7589,14011,7589,14016,7589,14020c7615,14009,7623,13995,7638,13971em7804,13656c7809,13629,7834,13636,7868,13644c7904,13652,7941,13669,7966,13697c7996,13730,7998,13772,7992,13814c7984,13865,7963,13911,7944,13958c7933,13984,7921,14009,7910,14035em7806,13928c7781,13911,7818,13909,7845,13898c7899,13877,7955,13861,8007,13837c8082,13802,8161,13755,8217,13693c8221,13688,8225,13683,8229,13678c8206,13708,8199,13717,8187,13753c8170,13802,8161,13857,8172,13908c8181,13949,8210,13984,8251,13994c8284,14002,8322,13988,8342,13961c8359,13939,8364,13905,8343,13884c8322,13862,8282,13866,8256,13873c8238,13881,8232,13884,8223,13895e" stroked="t" o:allowincell="f" style="position:absolute;margin-left:132.85pt;margin-top:11.15pt;width:39.2pt;height:11.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2344420</wp:posOffset>
                </wp:positionH>
                <wp:positionV relativeFrom="paragraph">
                  <wp:posOffset>20955</wp:posOffset>
                </wp:positionV>
                <wp:extent cx="1056005" cy="452120"/>
                <wp:effectExtent l="6985" t="7620" r="5715" b="6985"/>
                <wp:wrapNone/>
                <wp:docPr id="564" name=""/>
                <a:graphic xmlns:a="http://schemas.openxmlformats.org/drawingml/2006/main">
                  <a:graphicData uri="http://schemas.microsoft.com/office/word/2010/wordprocessingShape">
                    <wps:wsp>
                      <wps:cNvSpPr/>
                      <wps:spPr>
                        <a:xfrm>
                          <a:off x="0" y="0"/>
                          <a:ext cx="1055880" cy="452160"/>
                        </a:xfrm>
                        <a:custGeom>
                          <a:avLst/>
                          <a:gdLst/>
                          <a:ahLst/>
                          <a:rect l="l" t="t" r="r" b="b"/>
                          <a:pathLst>
                            <a:path w="2933" h="1256">
                              <a:moveTo>
                                <a:pt x="8918" y="13772"/>
                              </a:moveTo>
                              <a:cubicBezTo>
                                <a:pt x="8921" y="13799"/>
                                <a:pt x="8916" y="13823"/>
                                <a:pt x="8913" y="13850"/>
                              </a:cubicBezTo>
                              <a:cubicBezTo>
                                <a:pt x="8909" y="13883"/>
                                <a:pt x="8915" y="13921"/>
                                <a:pt x="8907" y="13953"/>
                              </a:cubicBezTo>
                              <a:cubicBezTo>
                                <a:pt x="8900" y="13982"/>
                                <a:pt x="8887" y="14000"/>
                                <a:pt x="8864" y="14015"/>
                              </a:cubicBezTo>
                            </a:path>
                            <a:path w="2933" h="1256">
                              <a:moveTo>
                                <a:pt x="8798" y="13938"/>
                              </a:moveTo>
                              <a:cubicBezTo>
                                <a:pt x="8833" y="13926"/>
                                <a:pt x="8865" y="13923"/>
                                <a:pt x="8901" y="13916"/>
                              </a:cubicBezTo>
                              <a:cubicBezTo>
                                <a:pt x="8921" y="13912"/>
                                <a:pt x="8942" y="13910"/>
                                <a:pt x="8962" y="13906"/>
                              </a:cubicBezTo>
                            </a:path>
                            <a:path w="2933" h="1256">
                              <a:moveTo>
                                <a:pt x="9546" y="13666"/>
                              </a:moveTo>
                              <a:cubicBezTo>
                                <a:pt x="9521" y="13669"/>
                                <a:pt x="9503" y="13683"/>
                                <a:pt x="9489" y="13707"/>
                              </a:cubicBezTo>
                              <a:cubicBezTo>
                                <a:pt x="9476" y="13729"/>
                                <a:pt x="9469" y="13759"/>
                                <a:pt x="9489" y="13780"/>
                              </a:cubicBezTo>
                              <a:cubicBezTo>
                                <a:pt x="9512" y="13804"/>
                                <a:pt x="9555" y="13792"/>
                                <a:pt x="9581" y="13782"/>
                              </a:cubicBezTo>
                              <a:cubicBezTo>
                                <a:pt x="9619" y="13767"/>
                                <a:pt x="9648" y="13739"/>
                                <a:pt x="9665" y="13702"/>
                              </a:cubicBezTo>
                              <a:cubicBezTo>
                                <a:pt x="9673" y="13685"/>
                                <a:pt x="9689" y="13641"/>
                                <a:pt x="9663" y="13628"/>
                              </a:cubicBezTo>
                              <a:cubicBezTo>
                                <a:pt x="9630" y="13612"/>
                                <a:pt x="9615" y="13636"/>
                                <a:pt x="9614" y="13664"/>
                              </a:cubicBezTo>
                              <a:cubicBezTo>
                                <a:pt x="9614" y="13669"/>
                                <a:pt x="9614" y="13674"/>
                                <a:pt x="9614" y="13679"/>
                              </a:cubicBezTo>
                            </a:path>
                            <a:path w="2933" h="1256">
                              <a:moveTo>
                                <a:pt x="9512" y="13861"/>
                              </a:moveTo>
                              <a:cubicBezTo>
                                <a:pt x="9497" y="13883"/>
                                <a:pt x="9481" y="13899"/>
                                <a:pt x="9474" y="13923"/>
                              </a:cubicBezTo>
                              <a:cubicBezTo>
                                <a:pt x="9466" y="13951"/>
                                <a:pt x="9470" y="13971"/>
                                <a:pt x="9497" y="13986"/>
                              </a:cubicBezTo>
                              <a:cubicBezTo>
                                <a:pt x="9531" y="14004"/>
                                <a:pt x="9574" y="13987"/>
                                <a:pt x="9605" y="13971"/>
                              </a:cubicBezTo>
                              <a:cubicBezTo>
                                <a:pt x="9644" y="13951"/>
                                <a:pt x="9680" y="13919"/>
                                <a:pt x="9694" y="13876"/>
                              </a:cubicBezTo>
                              <a:cubicBezTo>
                                <a:pt x="9705" y="13843"/>
                                <a:pt x="9689" y="13820"/>
                                <a:pt x="9662" y="13805"/>
                              </a:cubicBezTo>
                              <a:cubicBezTo>
                                <a:pt x="9638" y="13791"/>
                                <a:pt x="9605" y="13802"/>
                                <a:pt x="9582" y="13814"/>
                              </a:cubicBezTo>
                              <a:cubicBezTo>
                                <a:pt x="9578" y="13817"/>
                                <a:pt x="9573" y="13820"/>
                                <a:pt x="9569" y="13823"/>
                              </a:cubicBezTo>
                            </a:path>
                            <a:path w="2933" h="1256">
                              <a:moveTo>
                                <a:pt x="9385" y="13643"/>
                              </a:moveTo>
                              <a:cubicBezTo>
                                <a:pt x="9348" y="13663"/>
                                <a:pt x="9341" y="13687"/>
                                <a:pt x="9327" y="13730"/>
                              </a:cubicBezTo>
                              <a:cubicBezTo>
                                <a:pt x="9308" y="13791"/>
                                <a:pt x="9303" y="13853"/>
                                <a:pt x="9294" y="13915"/>
                              </a:cubicBezTo>
                              <a:cubicBezTo>
                                <a:pt x="9288" y="13960"/>
                                <a:pt x="9283" y="13995"/>
                                <a:pt x="9290" y="14040"/>
                              </a:cubicBezTo>
                            </a:path>
                            <a:path w="2933" h="1256">
                              <a:moveTo>
                                <a:pt x="9892" y="14035"/>
                              </a:moveTo>
                              <a:cubicBezTo>
                                <a:pt x="9895" y="14031"/>
                                <a:pt x="9898" y="14026"/>
                                <a:pt x="9901" y="14022"/>
                              </a:cubicBezTo>
                              <a:cubicBezTo>
                                <a:pt x="9862" y="14017"/>
                                <a:pt x="9890" y="14003"/>
                                <a:pt x="9912" y="13989"/>
                              </a:cubicBezTo>
                            </a:path>
                            <a:path w="2933" h="1256">
                              <a:moveTo>
                                <a:pt x="10126" y="13708"/>
                              </a:moveTo>
                              <a:cubicBezTo>
                                <a:pt x="10117" y="13697"/>
                                <a:pt x="10115" y="13693"/>
                                <a:pt x="10113" y="13684"/>
                              </a:cubicBezTo>
                              <a:cubicBezTo>
                                <a:pt x="10139" y="13675"/>
                                <a:pt x="10166" y="13675"/>
                                <a:pt x="10193" y="13684"/>
                              </a:cubicBezTo>
                              <a:cubicBezTo>
                                <a:pt x="10231" y="13696"/>
                                <a:pt x="10263" y="13716"/>
                                <a:pt x="10279" y="13753"/>
                              </a:cubicBezTo>
                              <a:cubicBezTo>
                                <a:pt x="10297" y="13794"/>
                                <a:pt x="10287" y="13832"/>
                                <a:pt x="10278" y="13874"/>
                              </a:cubicBezTo>
                              <a:cubicBezTo>
                                <a:pt x="10269" y="13913"/>
                                <a:pt x="10259" y="13953"/>
                                <a:pt x="10248" y="13992"/>
                              </a:cubicBezTo>
                              <a:cubicBezTo>
                                <a:pt x="10242" y="14009"/>
                                <a:pt x="10240" y="14014"/>
                                <a:pt x="10236" y="14025"/>
                              </a:cubicBezTo>
                            </a:path>
                            <a:path w="2933" h="1256">
                              <a:moveTo>
                                <a:pt x="10159" y="13898"/>
                              </a:moveTo>
                              <a:cubicBezTo>
                                <a:pt x="10171" y="13863"/>
                                <a:pt x="10201" y="13862"/>
                                <a:pt x="10241" y="13853"/>
                              </a:cubicBezTo>
                              <a:cubicBezTo>
                                <a:pt x="10295" y="13841"/>
                                <a:pt x="10350" y="13829"/>
                                <a:pt x="10405" y="13824"/>
                              </a:cubicBezTo>
                              <a:cubicBezTo>
                                <a:pt x="10431" y="13821"/>
                                <a:pt x="10481" y="13812"/>
                                <a:pt x="10493" y="13843"/>
                              </a:cubicBezTo>
                              <a:cubicBezTo>
                                <a:pt x="10503" y="13870"/>
                                <a:pt x="10478" y="13914"/>
                                <a:pt x="10475" y="13941"/>
                              </a:cubicBezTo>
                              <a:cubicBezTo>
                                <a:pt x="10470" y="13977"/>
                                <a:pt x="10471" y="14017"/>
                                <a:pt x="10503" y="14040"/>
                              </a:cubicBezTo>
                              <a:cubicBezTo>
                                <a:pt x="10536" y="14064"/>
                                <a:pt x="10579" y="14055"/>
                                <a:pt x="10612" y="14037"/>
                              </a:cubicBezTo>
                              <a:cubicBezTo>
                                <a:pt x="10650" y="14017"/>
                                <a:pt x="10668" y="13982"/>
                                <a:pt x="10663" y="13939"/>
                              </a:cubicBezTo>
                              <a:cubicBezTo>
                                <a:pt x="10658" y="13902"/>
                                <a:pt x="10632" y="13861"/>
                                <a:pt x="10599" y="13843"/>
                              </a:cubicBezTo>
                              <a:cubicBezTo>
                                <a:pt x="10573" y="13828"/>
                                <a:pt x="10556" y="13813"/>
                                <a:pt x="10539" y="13834"/>
                              </a:cubicBezTo>
                            </a:path>
                            <a:path w="2933" h="1256">
                              <a:moveTo>
                                <a:pt x="10683" y="13332"/>
                              </a:moveTo>
                              <a:cubicBezTo>
                                <a:pt x="10702" y="13306"/>
                                <a:pt x="10715" y="13265"/>
                                <a:pt x="10761" y="13299"/>
                              </a:cubicBezTo>
                              <a:cubicBezTo>
                                <a:pt x="10822" y="13344"/>
                                <a:pt x="10851" y="13448"/>
                                <a:pt x="10861" y="13518"/>
                              </a:cubicBezTo>
                              <a:cubicBezTo>
                                <a:pt x="10881" y="13653"/>
                                <a:pt x="10864" y="13792"/>
                                <a:pt x="10832" y="13924"/>
                              </a:cubicBezTo>
                              <a:cubicBezTo>
                                <a:pt x="10801" y="14053"/>
                                <a:pt x="10743" y="14179"/>
                                <a:pt x="10680" y="14296"/>
                              </a:cubicBezTo>
                              <a:cubicBezTo>
                                <a:pt x="10646" y="14358"/>
                                <a:pt x="10604" y="14414"/>
                                <a:pt x="10560" y="14469"/>
                              </a:cubicBezTo>
                            </a:path>
                            <a:path w="2933" h="1256">
                              <a:moveTo>
                                <a:pt x="11620" y="13599"/>
                              </a:moveTo>
                              <a:cubicBezTo>
                                <a:pt x="11657" y="13569"/>
                                <a:pt x="11693" y="13539"/>
                                <a:pt x="11730" y="13508"/>
                              </a:cubicBezTo>
                              <a:cubicBezTo>
                                <a:pt x="11681" y="13576"/>
                                <a:pt x="11618" y="13630"/>
                                <a:pt x="11559" y="13689"/>
                              </a:cubicBezTo>
                              <a:cubicBezTo>
                                <a:pt x="11387" y="13861"/>
                                <a:pt x="11209" y="14031"/>
                                <a:pt x="11051" y="14216"/>
                              </a:cubicBezTo>
                              <a:cubicBezTo>
                                <a:pt x="10986" y="14292"/>
                                <a:pt x="10928" y="14371"/>
                                <a:pt x="10878" y="14457"/>
                              </a:cubicBezTo>
                              <a:cubicBezTo>
                                <a:pt x="10849" y="14507"/>
                                <a:pt x="10871" y="14482"/>
                                <a:pt x="10874" y="14492"/>
                              </a:cubicBezTo>
                            </a:path>
                            <a:path w="2933" h="1256">
                              <a:moveTo>
                                <a:pt x="11513" y="14112"/>
                              </a:moveTo>
                              <a:cubicBezTo>
                                <a:pt x="11532" y="14091"/>
                                <a:pt x="11551" y="14088"/>
                                <a:pt x="11580" y="14082"/>
                              </a:cubicBezTo>
                              <a:cubicBezTo>
                                <a:pt x="11610" y="14076"/>
                                <a:pt x="11641" y="14073"/>
                                <a:pt x="11665" y="14094"/>
                              </a:cubicBezTo>
                              <a:cubicBezTo>
                                <a:pt x="11687" y="14113"/>
                                <a:pt x="11671" y="14147"/>
                                <a:pt x="11657" y="14166"/>
                              </a:cubicBezTo>
                              <a:cubicBezTo>
                                <a:pt x="11620" y="14218"/>
                                <a:pt x="11554" y="14241"/>
                                <a:pt x="11522" y="14294"/>
                              </a:cubicBezTo>
                              <a:cubicBezTo>
                                <a:pt x="11547" y="14319"/>
                                <a:pt x="11574" y="14341"/>
                                <a:pt x="11597" y="14367"/>
                              </a:cubicBezTo>
                              <a:cubicBezTo>
                                <a:pt x="11622" y="14395"/>
                                <a:pt x="11645" y="14427"/>
                                <a:pt x="11640" y="14467"/>
                              </a:cubicBezTo>
                              <a:cubicBezTo>
                                <a:pt x="11634" y="14510"/>
                                <a:pt x="11587" y="14525"/>
                                <a:pt x="11551" y="14535"/>
                              </a:cubicBezTo>
                              <a:cubicBezTo>
                                <a:pt x="11514" y="14545"/>
                                <a:pt x="11424" y="14560"/>
                                <a:pt x="11407" y="14513"/>
                              </a:cubicBezTo>
                              <a:cubicBezTo>
                                <a:pt x="11397" y="14483"/>
                                <a:pt x="11457" y="14440"/>
                                <a:pt x="11473" y="1442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798,13289" coordsize="2933,1256" path="m8918,13772c8921,13799,8916,13823,8913,13850c8909,13883,8915,13921,8907,13953c8900,13982,8887,14000,8864,14015em8798,13938c8833,13926,8865,13923,8901,13916c8921,13912,8942,13910,8962,13906em9546,13666c9521,13669,9503,13683,9489,13707c9476,13729,9469,13759,9489,13780c9512,13804,9555,13792,9581,13782c9619,13767,9648,13739,9665,13702c9673,13685,9689,13641,9663,13628c9630,13612,9615,13636,9614,13664c9614,13669,9614,13674,9614,13679em9512,13861c9497,13883,9481,13899,9474,13923c9466,13951,9470,13971,9497,13986c9531,14004,9574,13987,9605,13971c9644,13951,9680,13919,9694,13876c9705,13843,9689,13820,9662,13805c9638,13791,9605,13802,9582,13814c9578,13817,9573,13820,9569,13823em9385,13643c9348,13663,9341,13687,9327,13730c9308,13791,9303,13853,9294,13915c9288,13960,9283,13995,9290,14040em9892,14035c9895,14031,9898,14026,9901,14022c9862,14017,9890,14003,9912,13989em10126,13708c10117,13697,10115,13693,10113,13684c10139,13675,10166,13675,10193,13684c10231,13696,10263,13716,10279,13753c10297,13794,10287,13832,10278,13874c10269,13913,10259,13953,10248,13992c10242,14009,10240,14014,10236,14025em10159,13898c10171,13863,10201,13862,10241,13853c10295,13841,10350,13829,10405,13824c10431,13821,10481,13812,10493,13843c10503,13870,10478,13914,10475,13941c10470,13977,10471,14017,10503,14040c10536,14064,10579,14055,10612,14037c10650,14017,10668,13982,10663,13939c10658,13902,10632,13861,10599,13843c10573,13828,10556,13813,10539,13834em10683,13332c10702,13306,10715,13265,10761,13299c10822,13344,10851,13448,10861,13518c10881,13653,10864,13792,10832,13924c10801,14053,10743,14179,10680,14296c10646,14358,10604,14414,10560,14469em11620,13599c11657,13569,11693,13539,11730,13508c11681,13576,11618,13630,11559,13689c11387,13861,11209,14031,11051,14216c10986,14292,10928,14371,10878,14457c10849,14507,10871,14482,10874,14492em11513,14112c11532,14091,11551,14088,11580,14082c11610,14076,11641,14073,11665,14094c11687,14113,11671,14147,11657,14166c11620,14218,11554,14241,11522,14294c11547,14319,11574,14341,11597,14367c11622,14395,11645,14427,11640,14467c11634,14510,11587,14525,11551,14535c11514,14545,11424,14560,11407,14513c11397,14483,11457,14440,11473,14425e" stroked="t" o:allowincell="f" style="position:absolute;margin-left:184.6pt;margin-top:1.65pt;width:83.1pt;height:35.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3970655</wp:posOffset>
                </wp:positionH>
                <wp:positionV relativeFrom="paragraph">
                  <wp:posOffset>121920</wp:posOffset>
                </wp:positionV>
                <wp:extent cx="1148715" cy="215265"/>
                <wp:effectExtent l="6985" t="6985" r="6350" b="5715"/>
                <wp:wrapNone/>
                <wp:docPr id="565" name=""/>
                <a:graphic xmlns:a="http://schemas.openxmlformats.org/drawingml/2006/main">
                  <a:graphicData uri="http://schemas.microsoft.com/office/word/2010/wordprocessingShape">
                    <wps:wsp>
                      <wps:cNvSpPr/>
                      <wps:spPr>
                        <a:xfrm>
                          <a:off x="0" y="0"/>
                          <a:ext cx="1148760" cy="215280"/>
                        </a:xfrm>
                        <a:custGeom>
                          <a:avLst/>
                          <a:gdLst/>
                          <a:ahLst/>
                          <a:rect l="l" t="t" r="r" b="b"/>
                          <a:pathLst>
                            <a:path w="3190" h="598">
                              <a:moveTo>
                                <a:pt x="13400" y="13754"/>
                              </a:moveTo>
                              <a:cubicBezTo>
                                <a:pt x="13397" y="13786"/>
                                <a:pt x="13393" y="13790"/>
                                <a:pt x="13382" y="13820"/>
                              </a:cubicBezTo>
                              <a:cubicBezTo>
                                <a:pt x="13362" y="13875"/>
                                <a:pt x="13344" y="13932"/>
                                <a:pt x="13325" y="13987"/>
                              </a:cubicBezTo>
                              <a:cubicBezTo>
                                <a:pt x="13317" y="14008"/>
                                <a:pt x="13313" y="14013"/>
                                <a:pt x="13322" y="14026"/>
                              </a:cubicBezTo>
                              <a:cubicBezTo>
                                <a:pt x="13351" y="13995"/>
                                <a:pt x="13376" y="13963"/>
                                <a:pt x="13400" y="13928"/>
                              </a:cubicBezTo>
                              <a:cubicBezTo>
                                <a:pt x="13449" y="13854"/>
                                <a:pt x="13492" y="13777"/>
                                <a:pt x="13538" y="13701"/>
                              </a:cubicBezTo>
                              <a:cubicBezTo>
                                <a:pt x="13542" y="13695"/>
                                <a:pt x="13546" y="13690"/>
                                <a:pt x="13550" y="13684"/>
                              </a:cubicBezTo>
                              <a:cubicBezTo>
                                <a:pt x="13563" y="13711"/>
                                <a:pt x="13553" y="13737"/>
                                <a:pt x="13562" y="13770"/>
                              </a:cubicBezTo>
                              <a:cubicBezTo>
                                <a:pt x="13573" y="13809"/>
                                <a:pt x="13599" y="13831"/>
                                <a:pt x="13639" y="13835"/>
                              </a:cubicBezTo>
                              <a:cubicBezTo>
                                <a:pt x="13706" y="13841"/>
                                <a:pt x="13776" y="13802"/>
                                <a:pt x="13816" y="13750"/>
                              </a:cubicBezTo>
                              <a:cubicBezTo>
                                <a:pt x="13846" y="13711"/>
                                <a:pt x="13859" y="13659"/>
                                <a:pt x="13830" y="13616"/>
                              </a:cubicBezTo>
                              <a:cubicBezTo>
                                <a:pt x="13802" y="13574"/>
                                <a:pt x="13752" y="13565"/>
                                <a:pt x="13706" y="13575"/>
                              </a:cubicBezTo>
                              <a:cubicBezTo>
                                <a:pt x="13651" y="13587"/>
                                <a:pt x="13612" y="13629"/>
                                <a:pt x="13585" y="13676"/>
                              </a:cubicBezTo>
                              <a:cubicBezTo>
                                <a:pt x="13566" y="13708"/>
                                <a:pt x="13558" y="13761"/>
                                <a:pt x="13565" y="13798"/>
                              </a:cubicBezTo>
                              <a:cubicBezTo>
                                <a:pt x="13570" y="13825"/>
                                <a:pt x="13583" y="13854"/>
                                <a:pt x="13587" y="13881"/>
                              </a:cubicBezTo>
                              <a:cubicBezTo>
                                <a:pt x="13591" y="13908"/>
                                <a:pt x="13572" y="13933"/>
                                <a:pt x="13573" y="13958"/>
                              </a:cubicBezTo>
                              <a:cubicBezTo>
                                <a:pt x="13574" y="13986"/>
                                <a:pt x="13599" y="13992"/>
                                <a:pt x="13622" y="13992"/>
                              </a:cubicBezTo>
                              <a:cubicBezTo>
                                <a:pt x="13653" y="13992"/>
                                <a:pt x="13694" y="13970"/>
                                <a:pt x="13711" y="13944"/>
                              </a:cubicBezTo>
                              <a:cubicBezTo>
                                <a:pt x="13724" y="13923"/>
                                <a:pt x="13723" y="13903"/>
                                <a:pt x="13719" y="13880"/>
                              </a:cubicBezTo>
                              <a:cubicBezTo>
                                <a:pt x="13713" y="13845"/>
                                <a:pt x="13695" y="13850"/>
                                <a:pt x="13728" y="13833"/>
                              </a:cubicBezTo>
                            </a:path>
                            <a:path w="3190" h="598">
                              <a:moveTo>
                                <a:pt x="13983" y="13999"/>
                              </a:moveTo>
                              <a:cubicBezTo>
                                <a:pt x="13981" y="14003"/>
                                <a:pt x="13980" y="14006"/>
                                <a:pt x="13978" y="14010"/>
                              </a:cubicBezTo>
                              <a:cubicBezTo>
                                <a:pt x="13986" y="13990"/>
                                <a:pt x="14037" y="13984"/>
                                <a:pt x="14022" y="13969"/>
                              </a:cubicBezTo>
                              <a:cubicBezTo>
                                <a:pt x="14010" y="13957"/>
                                <a:pt x="13949" y="13990"/>
                                <a:pt x="13971" y="13961"/>
                              </a:cubicBezTo>
                              <a:cubicBezTo>
                                <a:pt x="13978" y="13955"/>
                                <a:pt x="13985" y="13950"/>
                                <a:pt x="13992" y="13944"/>
                              </a:cubicBezTo>
                            </a:path>
                            <a:path w="3190" h="598">
                              <a:moveTo>
                                <a:pt x="14173" y="13730"/>
                              </a:moveTo>
                              <a:cubicBezTo>
                                <a:pt x="14164" y="13695"/>
                                <a:pt x="14176" y="13692"/>
                                <a:pt x="14213" y="13683"/>
                              </a:cubicBezTo>
                              <a:cubicBezTo>
                                <a:pt x="14256" y="13673"/>
                                <a:pt x="14301" y="13670"/>
                                <a:pt x="14345" y="13674"/>
                              </a:cubicBezTo>
                              <a:cubicBezTo>
                                <a:pt x="14378" y="13677"/>
                                <a:pt x="14421" y="13687"/>
                                <a:pt x="14439" y="13719"/>
                              </a:cubicBezTo>
                              <a:cubicBezTo>
                                <a:pt x="14457" y="13751"/>
                                <a:pt x="14437" y="13794"/>
                                <a:pt x="14424" y="13823"/>
                              </a:cubicBezTo>
                              <a:cubicBezTo>
                                <a:pt x="14408" y="13859"/>
                                <a:pt x="14393" y="13897"/>
                                <a:pt x="14378" y="13933"/>
                              </a:cubicBezTo>
                              <a:cubicBezTo>
                                <a:pt x="14369" y="13953"/>
                                <a:pt x="14361" y="13970"/>
                                <a:pt x="14354" y="13991"/>
                              </a:cubicBezTo>
                            </a:path>
                            <a:path w="3190" h="598">
                              <a:moveTo>
                                <a:pt x="14249" y="13900"/>
                              </a:moveTo>
                              <a:cubicBezTo>
                                <a:pt x="14266" y="13881"/>
                                <a:pt x="14295" y="13879"/>
                                <a:pt x="14323" y="13873"/>
                              </a:cubicBezTo>
                              <a:cubicBezTo>
                                <a:pt x="14367" y="13863"/>
                                <a:pt x="14412" y="13860"/>
                                <a:pt x="14456" y="13855"/>
                              </a:cubicBezTo>
                              <a:cubicBezTo>
                                <a:pt x="14492" y="13851"/>
                                <a:pt x="14527" y="13843"/>
                                <a:pt x="14562" y="13835"/>
                              </a:cubicBezTo>
                            </a:path>
                            <a:path w="3190" h="598">
                              <a:moveTo>
                                <a:pt x="14744" y="13730"/>
                              </a:moveTo>
                              <a:cubicBezTo>
                                <a:pt x="14741" y="13699"/>
                                <a:pt x="14730" y="13764"/>
                                <a:pt x="14731" y="13777"/>
                              </a:cubicBezTo>
                              <a:cubicBezTo>
                                <a:pt x="14734" y="13811"/>
                                <a:pt x="14750" y="13839"/>
                                <a:pt x="14766" y="13868"/>
                              </a:cubicBezTo>
                              <a:cubicBezTo>
                                <a:pt x="14780" y="13893"/>
                                <a:pt x="14806" y="13918"/>
                                <a:pt x="14813" y="13946"/>
                              </a:cubicBezTo>
                              <a:cubicBezTo>
                                <a:pt x="14820" y="13972"/>
                                <a:pt x="14805" y="13990"/>
                                <a:pt x="14782" y="14000"/>
                              </a:cubicBezTo>
                              <a:cubicBezTo>
                                <a:pt x="14751" y="14014"/>
                                <a:pt x="14724" y="14013"/>
                                <a:pt x="14695" y="13996"/>
                              </a:cubicBezTo>
                              <a:cubicBezTo>
                                <a:pt x="14680" y="13984"/>
                                <a:pt x="14675" y="13980"/>
                                <a:pt x="14671" y="13966"/>
                              </a:cubicBezTo>
                            </a:path>
                            <a:path w="3190" h="598">
                              <a:moveTo>
                                <a:pt x="14759" y="13788"/>
                              </a:moveTo>
                              <a:cubicBezTo>
                                <a:pt x="14773" y="13772"/>
                                <a:pt x="14788" y="13750"/>
                                <a:pt x="14804" y="13737"/>
                              </a:cubicBezTo>
                              <a:cubicBezTo>
                                <a:pt x="14835" y="13713"/>
                                <a:pt x="14876" y="13714"/>
                                <a:pt x="14913" y="13713"/>
                              </a:cubicBezTo>
                              <a:cubicBezTo>
                                <a:pt x="14943" y="13712"/>
                                <a:pt x="14953" y="13712"/>
                                <a:pt x="14972" y="13717"/>
                              </a:cubicBezTo>
                            </a:path>
                            <a:path w="3190" h="598">
                              <a:moveTo>
                                <a:pt x="15160" y="14022"/>
                              </a:moveTo>
                              <a:cubicBezTo>
                                <a:pt x="15149" y="14050"/>
                                <a:pt x="15137" y="14077"/>
                                <a:pt x="15126" y="14105"/>
                              </a:cubicBezTo>
                              <a:cubicBezTo>
                                <a:pt x="15158" y="14095"/>
                                <a:pt x="15176" y="14074"/>
                                <a:pt x="15199" y="14049"/>
                              </a:cubicBezTo>
                              <a:cubicBezTo>
                                <a:pt x="15228" y="14018"/>
                                <a:pt x="15257" y="13983"/>
                                <a:pt x="15290" y="13956"/>
                              </a:cubicBezTo>
                              <a:cubicBezTo>
                                <a:pt x="15306" y="13943"/>
                                <a:pt x="15317" y="13942"/>
                                <a:pt x="15333" y="13935"/>
                              </a:cubicBezTo>
                              <a:cubicBezTo>
                                <a:pt x="15345" y="13958"/>
                                <a:pt x="15348" y="13978"/>
                                <a:pt x="15352" y="14004"/>
                              </a:cubicBezTo>
                              <a:cubicBezTo>
                                <a:pt x="15355" y="14024"/>
                                <a:pt x="15355" y="14070"/>
                                <a:pt x="15368" y="14086"/>
                              </a:cubicBezTo>
                              <a:cubicBezTo>
                                <a:pt x="15389" y="14112"/>
                                <a:pt x="15417" y="14095"/>
                                <a:pt x="15438" y="14079"/>
                              </a:cubicBezTo>
                              <a:cubicBezTo>
                                <a:pt x="15467" y="14057"/>
                                <a:pt x="15493" y="14032"/>
                                <a:pt x="15523" y="14012"/>
                              </a:cubicBezTo>
                              <a:cubicBezTo>
                                <a:pt x="15538" y="14003"/>
                                <a:pt x="15541" y="14000"/>
                                <a:pt x="15553" y="14001"/>
                              </a:cubicBezTo>
                              <a:cubicBezTo>
                                <a:pt x="15574" y="14027"/>
                                <a:pt x="15568" y="14039"/>
                                <a:pt x="15570" y="14072"/>
                              </a:cubicBezTo>
                              <a:cubicBezTo>
                                <a:pt x="15571" y="14098"/>
                                <a:pt x="15572" y="14101"/>
                                <a:pt x="15585" y="14122"/>
                              </a:cubicBezTo>
                              <a:cubicBezTo>
                                <a:pt x="15630" y="14095"/>
                                <a:pt x="15659" y="14062"/>
                                <a:pt x="15691" y="14020"/>
                              </a:cubicBezTo>
                            </a:path>
                            <a:path w="3190" h="598">
                              <a:moveTo>
                                <a:pt x="15901" y="13704"/>
                              </a:moveTo>
                              <a:cubicBezTo>
                                <a:pt x="15904" y="13699"/>
                                <a:pt x="15907" y="13693"/>
                                <a:pt x="15910" y="13688"/>
                              </a:cubicBezTo>
                              <a:cubicBezTo>
                                <a:pt x="15898" y="13721"/>
                                <a:pt x="15890" y="13754"/>
                                <a:pt x="15881" y="13787"/>
                              </a:cubicBezTo>
                              <a:cubicBezTo>
                                <a:pt x="15866" y="13841"/>
                                <a:pt x="15851" y="13894"/>
                                <a:pt x="15840" y="13949"/>
                              </a:cubicBezTo>
                              <a:cubicBezTo>
                                <a:pt x="15834" y="13979"/>
                                <a:pt x="15818" y="14032"/>
                                <a:pt x="15837" y="14061"/>
                              </a:cubicBezTo>
                              <a:cubicBezTo>
                                <a:pt x="15854" y="14087"/>
                                <a:pt x="15898" y="14072"/>
                                <a:pt x="15920" y="14067"/>
                              </a:cubicBezTo>
                              <a:cubicBezTo>
                                <a:pt x="15956" y="14059"/>
                                <a:pt x="15991" y="14045"/>
                                <a:pt x="16027" y="14037"/>
                              </a:cubicBezTo>
                              <a:cubicBezTo>
                                <a:pt x="16048" y="14032"/>
                                <a:pt x="16067" y="14034"/>
                                <a:pt x="16088" y="14032"/>
                              </a:cubicBezTo>
                              <a:cubicBezTo>
                                <a:pt x="16119" y="14029"/>
                                <a:pt x="16145" y="14022"/>
                                <a:pt x="16173" y="14010"/>
                              </a:cubicBezTo>
                              <a:cubicBezTo>
                                <a:pt x="16181" y="14006"/>
                                <a:pt x="16189" y="14003"/>
                                <a:pt x="16197" y="13999"/>
                              </a:cubicBezTo>
                            </a:path>
                            <a:path w="3190" h="598">
                              <a:moveTo>
                                <a:pt x="16423" y="13876"/>
                              </a:moveTo>
                              <a:cubicBezTo>
                                <a:pt x="16429" y="13869"/>
                                <a:pt x="16434" y="13862"/>
                                <a:pt x="16440" y="13855"/>
                              </a:cubicBezTo>
                              <a:cubicBezTo>
                                <a:pt x="16409" y="13838"/>
                                <a:pt x="16386" y="13841"/>
                                <a:pt x="16351" y="13855"/>
                              </a:cubicBezTo>
                              <a:cubicBezTo>
                                <a:pt x="16328" y="13864"/>
                                <a:pt x="16291" y="13885"/>
                                <a:pt x="16296" y="13916"/>
                              </a:cubicBezTo>
                              <a:cubicBezTo>
                                <a:pt x="16302" y="13953"/>
                                <a:pt x="16359" y="13987"/>
                                <a:pt x="16386" y="14005"/>
                              </a:cubicBezTo>
                              <a:cubicBezTo>
                                <a:pt x="16425" y="14030"/>
                                <a:pt x="16476" y="14053"/>
                                <a:pt x="16500" y="14095"/>
                              </a:cubicBezTo>
                              <a:cubicBezTo>
                                <a:pt x="16520" y="14129"/>
                                <a:pt x="16482" y="14145"/>
                                <a:pt x="16457" y="14152"/>
                              </a:cubicBezTo>
                              <a:cubicBezTo>
                                <a:pt x="16417" y="14163"/>
                                <a:pt x="16366" y="14169"/>
                                <a:pt x="16325" y="14165"/>
                              </a:cubicBezTo>
                              <a:cubicBezTo>
                                <a:pt x="16318" y="14164"/>
                                <a:pt x="16312" y="14162"/>
                                <a:pt x="16305" y="1416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316,13570" coordsize="3190,598" path="m13400,13754c13397,13786,13393,13790,13382,13820c13362,13875,13344,13932,13325,13987c13317,14008,13313,14013,13322,14026c13351,13995,13376,13963,13400,13928c13449,13854,13492,13777,13538,13701c13542,13695,13546,13690,13550,13684c13563,13711,13553,13737,13562,13770c13573,13809,13599,13831,13639,13835c13706,13841,13776,13802,13816,13750c13846,13711,13859,13659,13830,13616c13802,13574,13752,13565,13706,13575c13651,13587,13612,13629,13585,13676c13566,13708,13558,13761,13565,13798c13570,13825,13583,13854,13587,13881c13591,13908,13572,13933,13573,13958c13574,13986,13599,13992,13622,13992c13653,13992,13694,13970,13711,13944c13724,13923,13723,13903,13719,13880c13713,13845,13695,13850,13728,13833em13983,13999c13981,14003,13980,14006,13978,14010c13986,13990,14037,13984,14022,13969c14010,13957,13949,13990,13971,13961c13978,13955,13985,13950,13992,13944em14173,13730c14164,13695,14176,13692,14213,13683c14256,13673,14301,13670,14345,13674c14378,13677,14421,13687,14439,13719c14457,13751,14437,13794,14424,13823c14408,13859,14393,13897,14378,13933c14369,13953,14361,13970,14354,13991em14249,13900c14266,13881,14295,13879,14323,13873c14367,13863,14412,13860,14456,13855c14492,13851,14527,13843,14562,13835em14744,13730c14741,13699,14730,13764,14731,13777c14734,13811,14750,13839,14766,13868c14780,13893,14806,13918,14813,13946c14820,13972,14805,13990,14782,14000c14751,14014,14724,14013,14695,13996c14680,13984,14675,13980,14671,13966em14759,13788c14773,13772,14788,13750,14804,13737c14835,13713,14876,13714,14913,13713c14943,13712,14953,13712,14972,13717em15160,14022c15149,14050,15137,14077,15126,14105c15158,14095,15176,14074,15199,14049c15228,14018,15257,13983,15290,13956c15306,13943,15317,13942,15333,13935c15345,13958,15348,13978,15352,14004c15355,14024,15355,14070,15368,14086c15389,14112,15417,14095,15438,14079c15467,14057,15493,14032,15523,14012c15538,14003,15541,14000,15553,14001c15574,14027,15568,14039,15570,14072c15571,14098,15572,14101,15585,14122c15630,14095,15659,14062,15691,14020em15901,13704c15904,13699,15907,13693,15910,13688c15898,13721,15890,13754,15881,13787c15866,13841,15851,13894,15840,13949c15834,13979,15818,14032,15837,14061c15854,14087,15898,14072,15920,14067c15956,14059,15991,14045,16027,14037c16048,14032,16067,14034,16088,14032c16119,14029,16145,14022,16173,14010c16181,14006,16189,14003,16197,13999em16423,13876c16429,13869,16434,13862,16440,13855c16409,13838,16386,13841,16351,13855c16328,13864,16291,13885,16296,13916c16302,13953,16359,13987,16386,14005c16425,14030,16476,14053,16500,14095c16520,14129,16482,14145,16457,14152c16417,14163,16366,14169,16325,14165c16318,14164,16312,14162,16305,14161e" stroked="t" o:allowincell="f" style="position:absolute;margin-left:312.65pt;margin-top:9.6pt;width:90.4pt;height:16.9pt;mso-wrap-style:none;v-text-anchor:middle">
                <v:fill o:detectmouseclick="t" on="false"/>
                <v:stroke color="red" weight="12600" joinstyle="round" endcap="round"/>
                <w10:wrap type="none"/>
              </v:shape>
            </w:pict>
          </mc:Fallback>
        </mc:AlternateContent>
      </w:r>
    </w:p>
    <w:p>
      <w:pPr>
        <w:pStyle w:val="Normal"/>
        <w:rPr/>
      </w:pPr>
      <w:r>
        <mc:AlternateContent>
          <mc:Choice Requires="wps">
            <w:drawing>
              <wp:anchor behindDoc="0" distT="0" distB="0" distL="114935" distR="114935" simplePos="0" locked="0" layoutInCell="0" allowOverlap="1" relativeHeight="518">
                <wp:simplePos x="0" y="0"/>
                <wp:positionH relativeFrom="column">
                  <wp:posOffset>1417955</wp:posOffset>
                </wp:positionH>
                <wp:positionV relativeFrom="paragraph">
                  <wp:posOffset>27305</wp:posOffset>
                </wp:positionV>
                <wp:extent cx="95250" cy="100330"/>
                <wp:effectExtent l="5715" t="6350" r="6350" b="6350"/>
                <wp:wrapNone/>
                <wp:docPr id="566" name=""/>
                <a:graphic xmlns:a="http://schemas.openxmlformats.org/drawingml/2006/main">
                  <a:graphicData uri="http://schemas.microsoft.com/office/word/2010/wordprocessingShape">
                    <wps:wsp>
                      <wps:cNvSpPr/>
                      <wps:spPr>
                        <a:xfrm>
                          <a:off x="0" y="0"/>
                          <a:ext cx="95400" cy="100440"/>
                        </a:xfrm>
                        <a:custGeom>
                          <a:avLst/>
                          <a:gdLst/>
                          <a:ahLst/>
                          <a:rect l="l" t="t" r="r" b="b"/>
                          <a:pathLst>
                            <a:path w="266" h="279">
                              <a:moveTo>
                                <a:pt x="6375" y="13859"/>
                              </a:moveTo>
                              <a:cubicBezTo>
                                <a:pt x="6383" y="13837"/>
                                <a:pt x="6389" y="13815"/>
                                <a:pt x="6398" y="13794"/>
                              </a:cubicBezTo>
                              <a:cubicBezTo>
                                <a:pt x="6400" y="13822"/>
                                <a:pt x="6399" y="13849"/>
                                <a:pt x="6392" y="13876"/>
                              </a:cubicBezTo>
                              <a:cubicBezTo>
                                <a:pt x="6380" y="13924"/>
                                <a:pt x="6363" y="13971"/>
                                <a:pt x="6339" y="14015"/>
                              </a:cubicBezTo>
                              <a:cubicBezTo>
                                <a:pt x="6327" y="14038"/>
                                <a:pt x="6312" y="14054"/>
                                <a:pt x="6294" y="14072"/>
                              </a:cubicBezTo>
                            </a:path>
                            <a:path w="266" h="279">
                              <a:moveTo>
                                <a:pt x="6232" y="13965"/>
                              </a:moveTo>
                              <a:cubicBezTo>
                                <a:pt x="6224" y="13935"/>
                                <a:pt x="6224" y="13928"/>
                                <a:pt x="6257" y="13920"/>
                              </a:cubicBezTo>
                              <a:cubicBezTo>
                                <a:pt x="6296" y="13910"/>
                                <a:pt x="6337" y="13907"/>
                                <a:pt x="6377" y="13901"/>
                              </a:cubicBezTo>
                              <a:cubicBezTo>
                                <a:pt x="6414" y="13896"/>
                                <a:pt x="6452" y="13893"/>
                                <a:pt x="6489" y="1388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224,13794" coordsize="266,279" path="m6375,13859c6383,13837,6389,13815,6398,13794c6400,13822,6399,13849,6392,13876c6380,13924,6363,13971,6339,14015c6327,14038,6312,14054,6294,14072em6232,13965c6224,13935,6224,13928,6257,13920c6296,13910,6337,13907,6377,13901c6414,13896,6452,13893,6489,13889e" stroked="t" o:allowincell="f" style="position:absolute;margin-left:111.65pt;margin-top:2.15pt;width:7.45pt;height:7.8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3632835</wp:posOffset>
                </wp:positionH>
                <wp:positionV relativeFrom="paragraph">
                  <wp:posOffset>45720</wp:posOffset>
                </wp:positionV>
                <wp:extent cx="62865" cy="83185"/>
                <wp:effectExtent l="7620" t="6985" r="5715" b="6350"/>
                <wp:wrapNone/>
                <wp:docPr id="567" name=""/>
                <a:graphic xmlns:a="http://schemas.openxmlformats.org/drawingml/2006/main">
                  <a:graphicData uri="http://schemas.microsoft.com/office/word/2010/wordprocessingShape">
                    <wps:wsp>
                      <wps:cNvSpPr/>
                      <wps:spPr>
                        <a:xfrm>
                          <a:off x="0" y="0"/>
                          <a:ext cx="63000" cy="83160"/>
                        </a:xfrm>
                        <a:custGeom>
                          <a:avLst/>
                          <a:gdLst/>
                          <a:ahLst/>
                          <a:rect l="l" t="t" r="r" b="b"/>
                          <a:pathLst>
                            <a:path w="174" h="231">
                              <a:moveTo>
                                <a:pt x="12378" y="14075"/>
                              </a:moveTo>
                              <a:cubicBezTo>
                                <a:pt x="12399" y="14070"/>
                                <a:pt x="12416" y="14062"/>
                                <a:pt x="12436" y="14056"/>
                              </a:cubicBezTo>
                              <a:cubicBezTo>
                                <a:pt x="12469" y="14046"/>
                                <a:pt x="12499" y="14049"/>
                                <a:pt x="12532" y="14036"/>
                              </a:cubicBezTo>
                              <a:cubicBezTo>
                                <a:pt x="12537" y="14034"/>
                                <a:pt x="12541" y="14032"/>
                                <a:pt x="12546" y="14030"/>
                              </a:cubicBezTo>
                            </a:path>
                            <a:path w="174" h="231">
                              <a:moveTo>
                                <a:pt x="12399" y="13889"/>
                              </a:moveTo>
                              <a:cubicBezTo>
                                <a:pt x="12404" y="13868"/>
                                <a:pt x="12428" y="13858"/>
                                <a:pt x="12454" y="13853"/>
                              </a:cubicBezTo>
                              <a:cubicBezTo>
                                <a:pt x="12486" y="13847"/>
                                <a:pt x="12519" y="13848"/>
                                <a:pt x="12551" y="1384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378,13845" coordsize="174,231" path="m12378,14075c12399,14070,12416,14062,12436,14056c12469,14046,12499,14049,12532,14036c12537,14034,12541,14032,12546,14030em12399,13889c12404,13868,12428,13858,12454,13853c12486,13847,12519,13848,12551,13845e" stroked="t" o:allowincell="f" style="position:absolute;margin-left:286.05pt;margin-top:3.6pt;width:4.9pt;height:6.5pt;mso-wrap-style:none;v-text-anchor:middle">
                <v:fill o:detectmouseclick="t" on="false"/>
                <v:stroke color="red" weight="12600" joinstyle="round" endcap="round"/>
                <w10:wrap type="none"/>
              </v:shape>
            </w:pict>
          </mc:Fallback>
        </mc:AlternateContent>
      </w:r>
      <w:r>
        <w:rPr/>
        <w:tab/>
        <w:t>______________________________________________________________________</w:t>
      </w:r>
    </w:p>
    <w:p>
      <w:pPr>
        <w:pStyle w:val="Normal"/>
        <w:rPr/>
      </w:pPr>
      <w:r>
        <w:rPr/>
      </w:r>
    </w:p>
    <w:p>
      <w:pPr>
        <w:pStyle w:val="Normal"/>
        <w:rPr/>
      </w:pPr>
      <w:r>
        <w:rPr>
          <w:rFonts w:cs="Arial"/>
          <w:szCs w:val="22"/>
          <w:lang w:eastAsia="en-AU"/>
        </w:rPr>
        <w:t>(g)</w:t>
        <w:tab/>
        <w:t xml:space="preserve">What is the </w:t>
      </w:r>
      <w:r>
        <w:rPr>
          <w:rFonts w:cs="Arial"/>
          <w:b/>
          <w:szCs w:val="22"/>
          <w:lang w:eastAsia="en-AU"/>
        </w:rPr>
        <w:t>concentration</w:t>
      </w:r>
      <w:r>
        <w:rPr>
          <w:rFonts w:cs="Arial"/>
          <w:szCs w:val="22"/>
          <w:lang w:eastAsia="en-AU"/>
        </w:rPr>
        <w:t xml:space="preserve"> (mol L</w:t>
      </w:r>
      <w:r>
        <w:rPr>
          <w:rFonts w:cs="Arial"/>
          <w:szCs w:val="22"/>
          <w:vertAlign w:val="superscript"/>
          <w:lang w:eastAsia="en-AU"/>
        </w:rPr>
        <w:t>-1</w:t>
      </w:r>
      <w:r>
        <w:rPr>
          <w:rFonts w:cs="Arial"/>
          <w:szCs w:val="22"/>
          <w:lang w:eastAsia="en-AU"/>
        </w:rPr>
        <w:t>) of the Fe</w:t>
      </w:r>
      <w:r>
        <w:rPr>
          <w:rFonts w:cs="Arial"/>
          <w:szCs w:val="22"/>
          <w:vertAlign w:val="superscript"/>
          <w:lang w:eastAsia="en-AU"/>
        </w:rPr>
        <w:t xml:space="preserve">2+ </w:t>
      </w:r>
      <w:r>
        <w:rPr>
          <w:rFonts w:cs="Arial"/>
          <w:szCs w:val="22"/>
          <w:lang w:eastAsia="en-AU"/>
        </w:rPr>
        <w:t>solution?</w:t>
        <w:tab/>
        <w:tab/>
        <w:tab/>
        <w:t xml:space="preserve">       (3 marks)</w: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523">
                <wp:simplePos x="0" y="0"/>
                <wp:positionH relativeFrom="column">
                  <wp:posOffset>539115</wp:posOffset>
                </wp:positionH>
                <wp:positionV relativeFrom="paragraph">
                  <wp:posOffset>45085</wp:posOffset>
                </wp:positionV>
                <wp:extent cx="1233805" cy="415925"/>
                <wp:effectExtent l="6985" t="6350" r="6350" b="5715"/>
                <wp:wrapNone/>
                <wp:docPr id="568" name=""/>
                <a:graphic xmlns:a="http://schemas.openxmlformats.org/drawingml/2006/main">
                  <a:graphicData uri="http://schemas.microsoft.com/office/word/2010/wordprocessingShape">
                    <wps:wsp>
                      <wps:cNvSpPr/>
                      <wps:spPr>
                        <a:xfrm>
                          <a:off x="0" y="0"/>
                          <a:ext cx="1233720" cy="415800"/>
                        </a:xfrm>
                        <a:custGeom>
                          <a:avLst/>
                          <a:gdLst/>
                          <a:ahLst/>
                          <a:rect l="l" t="t" r="r" b="b"/>
                          <a:pathLst>
                            <a:path w="3426" h="1154">
                              <a:moveTo>
                                <a:pt x="3816" y="15792"/>
                              </a:moveTo>
                              <a:cubicBezTo>
                                <a:pt x="3810" y="15823"/>
                                <a:pt x="3804" y="15853"/>
                                <a:pt x="3798" y="15884"/>
                              </a:cubicBezTo>
                              <a:cubicBezTo>
                                <a:pt x="3792" y="15914"/>
                                <a:pt x="3787" y="15944"/>
                                <a:pt x="3784" y="15974"/>
                              </a:cubicBezTo>
                              <a:cubicBezTo>
                                <a:pt x="3816" y="15940"/>
                                <a:pt x="3834" y="15902"/>
                                <a:pt x="3858" y="15861"/>
                              </a:cubicBezTo>
                              <a:cubicBezTo>
                                <a:pt x="3878" y="15827"/>
                                <a:pt x="3902" y="15774"/>
                                <a:pt x="3939" y="15755"/>
                              </a:cubicBezTo>
                              <a:cubicBezTo>
                                <a:pt x="3944" y="15754"/>
                                <a:pt x="3950" y="15754"/>
                                <a:pt x="3955" y="15753"/>
                              </a:cubicBezTo>
                              <a:cubicBezTo>
                                <a:pt x="3979" y="15779"/>
                                <a:pt x="3985" y="15805"/>
                                <a:pt x="3989" y="15840"/>
                              </a:cubicBezTo>
                              <a:cubicBezTo>
                                <a:pt x="3993" y="15882"/>
                                <a:pt x="3996" y="15929"/>
                                <a:pt x="3994" y="15971"/>
                              </a:cubicBezTo>
                              <a:cubicBezTo>
                                <a:pt x="3991" y="15994"/>
                                <a:pt x="3987" y="15998"/>
                                <a:pt x="3995" y="16010"/>
                              </a:cubicBezTo>
                              <a:cubicBezTo>
                                <a:pt x="4022" y="16002"/>
                                <a:pt x="4033" y="15990"/>
                                <a:pt x="4056" y="15971"/>
                              </a:cubicBezTo>
                            </a:path>
                            <a:path w="3426" h="1154">
                              <a:moveTo>
                                <a:pt x="4566" y="15434"/>
                              </a:moveTo>
                              <a:cubicBezTo>
                                <a:pt x="4573" y="15407"/>
                                <a:pt x="4572" y="15394"/>
                                <a:pt x="4573" y="15369"/>
                              </a:cubicBezTo>
                              <a:cubicBezTo>
                                <a:pt x="4531" y="15387"/>
                                <a:pt x="4514" y="15403"/>
                                <a:pt x="4486" y="15447"/>
                              </a:cubicBezTo>
                              <a:cubicBezTo>
                                <a:pt x="4419" y="15551"/>
                                <a:pt x="4370" y="15665"/>
                                <a:pt x="4326" y="15780"/>
                              </a:cubicBezTo>
                              <a:cubicBezTo>
                                <a:pt x="4281" y="15899"/>
                                <a:pt x="4235" y="16034"/>
                                <a:pt x="4239" y="16163"/>
                              </a:cubicBezTo>
                              <a:cubicBezTo>
                                <a:pt x="4241" y="16228"/>
                                <a:pt x="4252" y="16322"/>
                                <a:pt x="4328" y="16338"/>
                              </a:cubicBezTo>
                              <a:cubicBezTo>
                                <a:pt x="4372" y="16337"/>
                                <a:pt x="4388" y="16336"/>
                                <a:pt x="4415" y="16321"/>
                              </a:cubicBezTo>
                            </a:path>
                            <a:path w="3426" h="1154">
                              <a:moveTo>
                                <a:pt x="4704" y="15809"/>
                              </a:moveTo>
                              <a:cubicBezTo>
                                <a:pt x="4680" y="15828"/>
                                <a:pt x="4688" y="15826"/>
                                <a:pt x="4682" y="15856"/>
                              </a:cubicBezTo>
                              <a:cubicBezTo>
                                <a:pt x="4668" y="15924"/>
                                <a:pt x="4661" y="15995"/>
                                <a:pt x="4656" y="16064"/>
                              </a:cubicBezTo>
                              <a:cubicBezTo>
                                <a:pt x="4687" y="16040"/>
                                <a:pt x="4708" y="16010"/>
                                <a:pt x="4732" y="15965"/>
                              </a:cubicBezTo>
                              <a:cubicBezTo>
                                <a:pt x="4782" y="15874"/>
                                <a:pt x="4826" y="15743"/>
                                <a:pt x="4898" y="15667"/>
                              </a:cubicBezTo>
                              <a:cubicBezTo>
                                <a:pt x="4911" y="15652"/>
                                <a:pt x="4913" y="15647"/>
                                <a:pt x="4926" y="15647"/>
                              </a:cubicBezTo>
                              <a:cubicBezTo>
                                <a:pt x="4929" y="15681"/>
                                <a:pt x="4928" y="15714"/>
                                <a:pt x="4924" y="15750"/>
                              </a:cubicBezTo>
                              <a:cubicBezTo>
                                <a:pt x="4918" y="15804"/>
                                <a:pt x="4913" y="15857"/>
                                <a:pt x="4911" y="15911"/>
                              </a:cubicBezTo>
                              <a:cubicBezTo>
                                <a:pt x="4954" y="15896"/>
                                <a:pt x="4968" y="15886"/>
                                <a:pt x="5005" y="15838"/>
                              </a:cubicBezTo>
                              <a:cubicBezTo>
                                <a:pt x="5065" y="15762"/>
                                <a:pt x="5124" y="15628"/>
                                <a:pt x="5203" y="15572"/>
                              </a:cubicBezTo>
                              <a:cubicBezTo>
                                <a:pt x="5218" y="15561"/>
                                <a:pt x="5221" y="15557"/>
                                <a:pt x="5233" y="15562"/>
                              </a:cubicBezTo>
                              <a:cubicBezTo>
                                <a:pt x="5236" y="15613"/>
                                <a:pt x="5235" y="15660"/>
                                <a:pt x="5229" y="15712"/>
                              </a:cubicBezTo>
                              <a:cubicBezTo>
                                <a:pt x="5219" y="15800"/>
                                <a:pt x="5203" y="15887"/>
                                <a:pt x="5198" y="15975"/>
                              </a:cubicBezTo>
                              <a:cubicBezTo>
                                <a:pt x="5196" y="16000"/>
                                <a:pt x="5191" y="16009"/>
                                <a:pt x="5211" y="16009"/>
                              </a:cubicBezTo>
                              <a:cubicBezTo>
                                <a:pt x="5246" y="15988"/>
                                <a:pt x="5272" y="15961"/>
                                <a:pt x="5302" y="15923"/>
                              </a:cubicBezTo>
                              <a:cubicBezTo>
                                <a:pt x="5346" y="15867"/>
                                <a:pt x="5383" y="15807"/>
                                <a:pt x="5436" y="15763"/>
                              </a:cubicBezTo>
                              <a:cubicBezTo>
                                <a:pt x="5438" y="15803"/>
                                <a:pt x="5440" y="15838"/>
                                <a:pt x="5437" y="15878"/>
                              </a:cubicBezTo>
                              <a:cubicBezTo>
                                <a:pt x="5434" y="15914"/>
                                <a:pt x="5434" y="15946"/>
                                <a:pt x="5436" y="15981"/>
                              </a:cubicBezTo>
                              <a:cubicBezTo>
                                <a:pt x="5470" y="15961"/>
                                <a:pt x="5487" y="15944"/>
                                <a:pt x="5515" y="15905"/>
                              </a:cubicBezTo>
                              <a:cubicBezTo>
                                <a:pt x="5552" y="15853"/>
                                <a:pt x="5595" y="15766"/>
                                <a:pt x="5652" y="15733"/>
                              </a:cubicBezTo>
                              <a:cubicBezTo>
                                <a:pt x="5666" y="15725"/>
                                <a:pt x="5669" y="15722"/>
                                <a:pt x="5680" y="15725"/>
                              </a:cubicBezTo>
                              <a:cubicBezTo>
                                <a:pt x="5681" y="15764"/>
                                <a:pt x="5680" y="15798"/>
                                <a:pt x="5672" y="15837"/>
                              </a:cubicBezTo>
                              <a:cubicBezTo>
                                <a:pt x="5668" y="15856"/>
                                <a:pt x="5640" y="15949"/>
                                <a:pt x="5662" y="15966"/>
                              </a:cubicBezTo>
                              <a:cubicBezTo>
                                <a:pt x="5699" y="15993"/>
                                <a:pt x="5743" y="15952"/>
                                <a:pt x="5774" y="15934"/>
                              </a:cubicBezTo>
                            </a:path>
                            <a:path w="3426" h="1154">
                              <a:moveTo>
                                <a:pt x="6067" y="15642"/>
                              </a:moveTo>
                              <a:cubicBezTo>
                                <a:pt x="6035" y="15675"/>
                                <a:pt x="6011" y="15716"/>
                                <a:pt x="5991" y="15758"/>
                              </a:cubicBezTo>
                              <a:cubicBezTo>
                                <a:pt x="5968" y="15807"/>
                                <a:pt x="5949" y="15866"/>
                                <a:pt x="5961" y="15920"/>
                              </a:cubicBezTo>
                              <a:cubicBezTo>
                                <a:pt x="5971" y="15965"/>
                                <a:pt x="6007" y="15975"/>
                                <a:pt x="6046" y="15960"/>
                              </a:cubicBezTo>
                              <a:cubicBezTo>
                                <a:pt x="6098" y="15939"/>
                                <a:pt x="6127" y="15890"/>
                                <a:pt x="6140" y="15838"/>
                              </a:cubicBezTo>
                              <a:cubicBezTo>
                                <a:pt x="6150" y="15800"/>
                                <a:pt x="6154" y="15730"/>
                                <a:pt x="6126" y="15697"/>
                              </a:cubicBezTo>
                              <a:cubicBezTo>
                                <a:pt x="6107" y="15675"/>
                                <a:pt x="6070" y="15668"/>
                                <a:pt x="6053" y="15693"/>
                              </a:cubicBezTo>
                              <a:cubicBezTo>
                                <a:pt x="6051" y="15699"/>
                                <a:pt x="6048" y="15704"/>
                                <a:pt x="6046" y="15710"/>
                              </a:cubicBezTo>
                            </a:path>
                            <a:path w="3426" h="1154">
                              <a:moveTo>
                                <a:pt x="6253" y="15925"/>
                              </a:moveTo>
                              <a:cubicBezTo>
                                <a:pt x="6244" y="15952"/>
                                <a:pt x="6231" y="15982"/>
                                <a:pt x="6224" y="16010"/>
                              </a:cubicBezTo>
                              <a:cubicBezTo>
                                <a:pt x="6217" y="16037"/>
                                <a:pt x="6221" y="16067"/>
                                <a:pt x="6243" y="16086"/>
                              </a:cubicBezTo>
                              <a:cubicBezTo>
                                <a:pt x="6276" y="16114"/>
                                <a:pt x="6323" y="16109"/>
                                <a:pt x="6362" y="16105"/>
                              </a:cubicBezTo>
                              <a:cubicBezTo>
                                <a:pt x="6416" y="16100"/>
                                <a:pt x="6468" y="16082"/>
                                <a:pt x="6511" y="16049"/>
                              </a:cubicBezTo>
                              <a:cubicBezTo>
                                <a:pt x="6539" y="16028"/>
                                <a:pt x="6560" y="15994"/>
                                <a:pt x="6559" y="15958"/>
                              </a:cubicBezTo>
                              <a:cubicBezTo>
                                <a:pt x="6559" y="15940"/>
                                <a:pt x="6546" y="15929"/>
                                <a:pt x="6536" y="15916"/>
                              </a:cubicBezTo>
                              <a:cubicBezTo>
                                <a:pt x="6494" y="15943"/>
                                <a:pt x="6478" y="15972"/>
                                <a:pt x="6461" y="16020"/>
                              </a:cubicBezTo>
                              <a:cubicBezTo>
                                <a:pt x="6439" y="16080"/>
                                <a:pt x="6427" y="16145"/>
                                <a:pt x="6415" y="16207"/>
                              </a:cubicBezTo>
                              <a:cubicBezTo>
                                <a:pt x="6413" y="16226"/>
                                <a:pt x="6412" y="16230"/>
                                <a:pt x="6412" y="16241"/>
                              </a:cubicBezTo>
                            </a:path>
                            <a:path w="3426" h="1154">
                              <a:moveTo>
                                <a:pt x="6575" y="15656"/>
                              </a:moveTo>
                              <a:cubicBezTo>
                                <a:pt x="6598" y="15633"/>
                                <a:pt x="6623" y="15631"/>
                                <a:pt x="6657" y="15629"/>
                              </a:cubicBezTo>
                              <a:cubicBezTo>
                                <a:pt x="6694" y="15627"/>
                                <a:pt x="6732" y="15630"/>
                                <a:pt x="6768" y="15632"/>
                              </a:cubicBezTo>
                              <a:cubicBezTo>
                                <a:pt x="6786" y="15634"/>
                                <a:pt x="6790" y="15634"/>
                                <a:pt x="6801" y="15634"/>
                              </a:cubicBezTo>
                            </a:path>
                            <a:path w="3426" h="1154">
                              <a:moveTo>
                                <a:pt x="6951" y="15315"/>
                              </a:moveTo>
                              <a:cubicBezTo>
                                <a:pt x="6990" y="15305"/>
                                <a:pt x="6995" y="15303"/>
                                <a:pt x="7034" y="15321"/>
                              </a:cubicBezTo>
                              <a:cubicBezTo>
                                <a:pt x="7101" y="15352"/>
                                <a:pt x="7151" y="15408"/>
                                <a:pt x="7179" y="15477"/>
                              </a:cubicBezTo>
                              <a:cubicBezTo>
                                <a:pt x="7256" y="15666"/>
                                <a:pt x="7175" y="15876"/>
                                <a:pt x="7087" y="16045"/>
                              </a:cubicBezTo>
                              <a:cubicBezTo>
                                <a:pt x="7024" y="16166"/>
                                <a:pt x="6944" y="16278"/>
                                <a:pt x="6857" y="16382"/>
                              </a:cubicBezTo>
                              <a:cubicBezTo>
                                <a:pt x="6831" y="16413"/>
                                <a:pt x="6807" y="16432"/>
                                <a:pt x="6778" y="1645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784,15304" coordsize="3426,1154" path="m3816,15792c3810,15823,3804,15853,3798,15884c3792,15914,3787,15944,3784,15974c3816,15940,3834,15902,3858,15861c3878,15827,3902,15774,3939,15755c3944,15754,3950,15754,3955,15753c3979,15779,3985,15805,3989,15840c3993,15882,3996,15929,3994,15971c3991,15994,3987,15998,3995,16010c4022,16002,4033,15990,4056,15971em4566,15434c4573,15407,4572,15394,4573,15369c4531,15387,4514,15403,4486,15447c4419,15551,4370,15665,4326,15780c4281,15899,4235,16034,4239,16163c4241,16228,4252,16322,4328,16338c4372,16337,4388,16336,4415,16321em4704,15809c4680,15828,4688,15826,4682,15856c4668,15924,4661,15995,4656,16064c4687,16040,4708,16010,4732,15965c4782,15874,4826,15743,4898,15667c4911,15652,4913,15647,4926,15647c4929,15681,4928,15714,4924,15750c4918,15804,4913,15857,4911,15911c4954,15896,4968,15886,5005,15838c5065,15762,5124,15628,5203,15572c5218,15561,5221,15557,5233,15562c5236,15613,5235,15660,5229,15712c5219,15800,5203,15887,5198,15975c5196,16000,5191,16009,5211,16009c5246,15988,5272,15961,5302,15923c5346,15867,5383,15807,5436,15763c5438,15803,5440,15838,5437,15878c5434,15914,5434,15946,5436,15981c5470,15961,5487,15944,5515,15905c5552,15853,5595,15766,5652,15733c5666,15725,5669,15722,5680,15725c5681,15764,5680,15798,5672,15837c5668,15856,5640,15949,5662,15966c5699,15993,5743,15952,5774,15934em6067,15642c6035,15675,6011,15716,5991,15758c5968,15807,5949,15866,5961,15920c5971,15965,6007,15975,6046,15960c6098,15939,6127,15890,6140,15838c6150,15800,6154,15730,6126,15697c6107,15675,6070,15668,6053,15693c6051,15699,6048,15704,6046,15710em6253,15925c6244,15952,6231,15982,6224,16010c6217,16037,6221,16067,6243,16086c6276,16114,6323,16109,6362,16105c6416,16100,6468,16082,6511,16049c6539,16028,6560,15994,6559,15958c6559,15940,6546,15929,6536,15916c6494,15943,6478,15972,6461,16020c6439,16080,6427,16145,6415,16207c6413,16226,6412,16230,6412,16241em6575,15656c6598,15633,6623,15631,6657,15629c6694,15627,6732,15630,6768,15632c6786,15634,6790,15634,6801,15634em6951,15315c6990,15305,6995,15303,7034,15321c7101,15352,7151,15408,7179,15477c7256,15666,7175,15876,7087,16045c7024,16166,6944,16278,6857,16382c6831,16413,6807,16432,6778,16457e" stroked="t" o:allowincell="f" style="position:absolute;margin-left:42.45pt;margin-top:3.55pt;width:97.1pt;height:32.7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2353310</wp:posOffset>
                </wp:positionH>
                <wp:positionV relativeFrom="paragraph">
                  <wp:posOffset>167005</wp:posOffset>
                </wp:positionV>
                <wp:extent cx="491490" cy="122555"/>
                <wp:effectExtent l="6985" t="7620" r="6350" b="6350"/>
                <wp:wrapNone/>
                <wp:docPr id="569" name=""/>
                <a:graphic xmlns:a="http://schemas.openxmlformats.org/drawingml/2006/main">
                  <a:graphicData uri="http://schemas.microsoft.com/office/word/2010/wordprocessingShape">
                    <wps:wsp>
                      <wps:cNvSpPr/>
                      <wps:spPr>
                        <a:xfrm>
                          <a:off x="0" y="0"/>
                          <a:ext cx="491400" cy="122400"/>
                        </a:xfrm>
                        <a:custGeom>
                          <a:avLst/>
                          <a:gdLst/>
                          <a:ahLst/>
                          <a:rect l="l" t="t" r="r" b="b"/>
                          <a:pathLst>
                            <a:path w="1365" h="340">
                              <a:moveTo>
                                <a:pt x="8974" y="15688"/>
                              </a:moveTo>
                              <a:cubicBezTo>
                                <a:pt x="8933" y="15676"/>
                                <a:pt x="8918" y="15704"/>
                                <a:pt x="8891" y="15740"/>
                              </a:cubicBezTo>
                              <a:cubicBezTo>
                                <a:pt x="8851" y="15793"/>
                                <a:pt x="8808" y="15877"/>
                                <a:pt x="8827" y="15945"/>
                              </a:cubicBezTo>
                              <a:cubicBezTo>
                                <a:pt x="8842" y="15998"/>
                                <a:pt x="8905" y="15982"/>
                                <a:pt x="8940" y="15963"/>
                              </a:cubicBezTo>
                              <a:cubicBezTo>
                                <a:pt x="9014" y="15922"/>
                                <a:pt x="9063" y="15832"/>
                                <a:pt x="9073" y="15750"/>
                              </a:cubicBezTo>
                              <a:cubicBezTo>
                                <a:pt x="9078" y="15708"/>
                                <a:pt x="9068" y="15651"/>
                                <a:pt x="9018" y="15642"/>
                              </a:cubicBezTo>
                              <a:cubicBezTo>
                                <a:pt x="8973" y="15634"/>
                                <a:pt x="8952" y="15678"/>
                                <a:pt x="8942" y="15714"/>
                              </a:cubicBezTo>
                              <a:cubicBezTo>
                                <a:pt x="8937" y="15747"/>
                                <a:pt x="8935" y="15758"/>
                                <a:pt x="8938" y="15780"/>
                              </a:cubicBezTo>
                            </a:path>
                            <a:path w="1365" h="340">
                              <a:moveTo>
                                <a:pt x="9285" y="15910"/>
                              </a:moveTo>
                              <a:cubicBezTo>
                                <a:pt x="9251" y="15898"/>
                                <a:pt x="9284" y="15892"/>
                                <a:pt x="9307" y="15883"/>
                              </a:cubicBezTo>
                              <a:cubicBezTo>
                                <a:pt x="9285" y="15895"/>
                                <a:pt x="9215" y="15914"/>
                                <a:pt x="9240" y="15918"/>
                              </a:cubicBezTo>
                              <a:cubicBezTo>
                                <a:pt x="9256" y="15912"/>
                                <a:pt x="9260" y="15910"/>
                                <a:pt x="9271" y="15909"/>
                              </a:cubicBezTo>
                            </a:path>
                            <a:path w="1365" h="340">
                              <a:moveTo>
                                <a:pt x="9675" y="15735"/>
                              </a:moveTo>
                              <a:cubicBezTo>
                                <a:pt x="9685" y="15713"/>
                                <a:pt x="9699" y="15727"/>
                                <a:pt x="9722" y="15712"/>
                              </a:cubicBezTo>
                              <a:cubicBezTo>
                                <a:pt x="9726" y="15708"/>
                                <a:pt x="9731" y="15703"/>
                                <a:pt x="9735" y="15699"/>
                              </a:cubicBezTo>
                              <a:cubicBezTo>
                                <a:pt x="9726" y="15679"/>
                                <a:pt x="9711" y="15680"/>
                                <a:pt x="9687" y="15691"/>
                              </a:cubicBezTo>
                              <a:cubicBezTo>
                                <a:pt x="9646" y="15709"/>
                                <a:pt x="9618" y="15748"/>
                                <a:pt x="9599" y="15788"/>
                              </a:cubicBezTo>
                              <a:cubicBezTo>
                                <a:pt x="9578" y="15831"/>
                                <a:pt x="9561" y="15893"/>
                                <a:pt x="9589" y="15938"/>
                              </a:cubicBezTo>
                              <a:cubicBezTo>
                                <a:pt x="9617" y="15982"/>
                                <a:pt x="9679" y="15974"/>
                                <a:pt x="9719" y="15958"/>
                              </a:cubicBezTo>
                              <a:cubicBezTo>
                                <a:pt x="9789" y="15929"/>
                                <a:pt x="9844" y="15860"/>
                                <a:pt x="9838" y="15782"/>
                              </a:cubicBezTo>
                              <a:cubicBezTo>
                                <a:pt x="9834" y="15730"/>
                                <a:pt x="9798" y="15688"/>
                                <a:pt x="9749" y="15673"/>
                              </a:cubicBezTo>
                              <a:cubicBezTo>
                                <a:pt x="9703" y="15659"/>
                                <a:pt x="9662" y="15678"/>
                                <a:pt x="9637" y="15718"/>
                              </a:cubicBezTo>
                              <a:cubicBezTo>
                                <a:pt x="9613" y="15757"/>
                                <a:pt x="9634" y="15784"/>
                                <a:pt x="9659" y="15812"/>
                              </a:cubicBezTo>
                            </a:path>
                            <a:path w="1365" h="340">
                              <a:moveTo>
                                <a:pt x="10161" y="15671"/>
                              </a:moveTo>
                              <a:cubicBezTo>
                                <a:pt x="10173" y="15660"/>
                                <a:pt x="10176" y="15656"/>
                                <a:pt x="10187" y="15654"/>
                              </a:cubicBezTo>
                              <a:cubicBezTo>
                                <a:pt x="10167" y="15687"/>
                                <a:pt x="10150" y="15720"/>
                                <a:pt x="10137" y="15757"/>
                              </a:cubicBezTo>
                              <a:cubicBezTo>
                                <a:pt x="10119" y="15809"/>
                                <a:pt x="10107" y="15868"/>
                                <a:pt x="10106" y="15923"/>
                              </a:cubicBezTo>
                              <a:cubicBezTo>
                                <a:pt x="10105" y="15953"/>
                                <a:pt x="10108" y="15959"/>
                                <a:pt x="10127" y="1597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823,15642" coordsize="1365,340" path="m8974,15688c8933,15676,8918,15704,8891,15740c8851,15793,8808,15877,8827,15945c8842,15998,8905,15982,8940,15963c9014,15922,9063,15832,9073,15750c9078,15708,9068,15651,9018,15642c8973,15634,8952,15678,8942,15714c8937,15747,8935,15758,8938,15780em9285,15910c9251,15898,9284,15892,9307,15883c9285,15895,9215,15914,9240,15918c9256,15912,9260,15910,9271,15909em9675,15735c9685,15713,9699,15727,9722,15712c9726,15708,9731,15703,9735,15699c9726,15679,9711,15680,9687,15691c9646,15709,9618,15748,9599,15788c9578,15831,9561,15893,9589,15938c9617,15982,9679,15974,9719,15958c9789,15929,9844,15860,9838,15782c9834,15730,9798,15688,9749,15673c9703,15659,9662,15678,9637,15718c9613,15757,9634,15784,9659,15812em10161,15671c10173,15660,10176,15656,10187,15654c10167,15687,10150,15720,10137,15757c10119,15809,10107,15868,10106,15923c10105,15953,10108,15959,10127,15977e" stroked="t" o:allowincell="f" style="position:absolute;margin-left:185.3pt;margin-top:13.15pt;width:38.65pt;height:9.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4686300</wp:posOffset>
                </wp:positionH>
                <wp:positionV relativeFrom="paragraph">
                  <wp:posOffset>163830</wp:posOffset>
                </wp:positionV>
                <wp:extent cx="531495" cy="115570"/>
                <wp:effectExtent l="6985" t="6985" r="6350" b="6350"/>
                <wp:wrapNone/>
                <wp:docPr id="570" name=""/>
                <a:graphic xmlns:a="http://schemas.openxmlformats.org/drawingml/2006/main">
                  <a:graphicData uri="http://schemas.microsoft.com/office/word/2010/wordprocessingShape">
                    <wps:wsp>
                      <wps:cNvSpPr/>
                      <wps:spPr>
                        <a:xfrm>
                          <a:off x="0" y="0"/>
                          <a:ext cx="531360" cy="115560"/>
                        </a:xfrm>
                        <a:custGeom>
                          <a:avLst/>
                          <a:gdLst/>
                          <a:ahLst/>
                          <a:rect l="l" t="t" r="r" b="b"/>
                          <a:pathLst>
                            <a:path w="1477" h="321">
                              <a:moveTo>
                                <a:pt x="15441" y="15732"/>
                              </a:moveTo>
                              <a:cubicBezTo>
                                <a:pt x="15433" y="15716"/>
                                <a:pt x="15418" y="15705"/>
                                <a:pt x="15397" y="15718"/>
                              </a:cubicBezTo>
                              <a:cubicBezTo>
                                <a:pt x="15360" y="15741"/>
                                <a:pt x="15332" y="15780"/>
                                <a:pt x="15315" y="15819"/>
                              </a:cubicBezTo>
                              <a:cubicBezTo>
                                <a:pt x="15298" y="15859"/>
                                <a:pt x="15294" y="15905"/>
                                <a:pt x="15337" y="15930"/>
                              </a:cubicBezTo>
                              <a:cubicBezTo>
                                <a:pt x="15384" y="15958"/>
                                <a:pt x="15441" y="15934"/>
                                <a:pt x="15484" y="15910"/>
                              </a:cubicBezTo>
                              <a:cubicBezTo>
                                <a:pt x="15538" y="15880"/>
                                <a:pt x="15581" y="15834"/>
                                <a:pt x="15600" y="15774"/>
                              </a:cubicBezTo>
                              <a:cubicBezTo>
                                <a:pt x="15614" y="15729"/>
                                <a:pt x="15607" y="15688"/>
                                <a:pt x="15575" y="15654"/>
                              </a:cubicBezTo>
                              <a:cubicBezTo>
                                <a:pt x="15561" y="15639"/>
                                <a:pt x="15523" y="15624"/>
                                <a:pt x="15505" y="15641"/>
                              </a:cubicBezTo>
                              <a:cubicBezTo>
                                <a:pt x="15489" y="15655"/>
                                <a:pt x="15495" y="15673"/>
                                <a:pt x="15496" y="15691"/>
                              </a:cubicBezTo>
                            </a:path>
                            <a:path w="1477" h="321">
                              <a:moveTo>
                                <a:pt x="15797" y="15954"/>
                              </a:moveTo>
                              <a:cubicBezTo>
                                <a:pt x="15772" y="15938"/>
                                <a:pt x="15779" y="15930"/>
                                <a:pt x="15807" y="15933"/>
                              </a:cubicBezTo>
                            </a:path>
                            <a:path w="1477" h="321">
                              <a:moveTo>
                                <a:pt x="16041" y="15802"/>
                              </a:moveTo>
                              <a:cubicBezTo>
                                <a:pt x="16047" y="15794"/>
                                <a:pt x="16052" y="15787"/>
                                <a:pt x="16058" y="15779"/>
                              </a:cubicBezTo>
                              <a:cubicBezTo>
                                <a:pt x="16026" y="15797"/>
                                <a:pt x="16005" y="15822"/>
                                <a:pt x="15991" y="15858"/>
                              </a:cubicBezTo>
                              <a:cubicBezTo>
                                <a:pt x="15980" y="15885"/>
                                <a:pt x="15980" y="15913"/>
                                <a:pt x="16007" y="15930"/>
                              </a:cubicBezTo>
                              <a:cubicBezTo>
                                <a:pt x="16036" y="15948"/>
                                <a:pt x="16074" y="15937"/>
                                <a:pt x="16101" y="15921"/>
                              </a:cubicBezTo>
                              <a:cubicBezTo>
                                <a:pt x="16144" y="15896"/>
                                <a:pt x="16172" y="15845"/>
                                <a:pt x="16167" y="15795"/>
                              </a:cubicBezTo>
                              <a:cubicBezTo>
                                <a:pt x="16163" y="15757"/>
                                <a:pt x="16138" y="15722"/>
                                <a:pt x="16103" y="15708"/>
                              </a:cubicBezTo>
                              <a:cubicBezTo>
                                <a:pt x="16071" y="15695"/>
                                <a:pt x="16013" y="15705"/>
                                <a:pt x="16006" y="15745"/>
                              </a:cubicBezTo>
                              <a:cubicBezTo>
                                <a:pt x="15999" y="15786"/>
                                <a:pt x="16020" y="15804"/>
                                <a:pt x="16047" y="15828"/>
                              </a:cubicBezTo>
                            </a:path>
                            <a:path w="1477" h="321">
                              <a:moveTo>
                                <a:pt x="16346" y="15790"/>
                              </a:moveTo>
                              <a:cubicBezTo>
                                <a:pt x="16339" y="15763"/>
                                <a:pt x="16308" y="15792"/>
                                <a:pt x="16289" y="15812"/>
                              </a:cubicBezTo>
                              <a:cubicBezTo>
                                <a:pt x="16268" y="15835"/>
                                <a:pt x="16249" y="15868"/>
                                <a:pt x="16262" y="15900"/>
                              </a:cubicBezTo>
                              <a:cubicBezTo>
                                <a:pt x="16275" y="15934"/>
                                <a:pt x="16320" y="15945"/>
                                <a:pt x="16353" y="15943"/>
                              </a:cubicBezTo>
                              <a:cubicBezTo>
                                <a:pt x="16395" y="15940"/>
                                <a:pt x="16440" y="15918"/>
                                <a:pt x="16466" y="15884"/>
                              </a:cubicBezTo>
                              <a:cubicBezTo>
                                <a:pt x="16493" y="15848"/>
                                <a:pt x="16499" y="15796"/>
                                <a:pt x="16491" y="15753"/>
                              </a:cubicBezTo>
                              <a:cubicBezTo>
                                <a:pt x="16484" y="15717"/>
                                <a:pt x="16457" y="15662"/>
                                <a:pt x="16415" y="15657"/>
                              </a:cubicBezTo>
                              <a:cubicBezTo>
                                <a:pt x="16376" y="15652"/>
                                <a:pt x="16378" y="15695"/>
                                <a:pt x="16388" y="15719"/>
                              </a:cubicBezTo>
                              <a:cubicBezTo>
                                <a:pt x="16403" y="15754"/>
                                <a:pt x="16439" y="15767"/>
                                <a:pt x="16471" y="15779"/>
                              </a:cubicBezTo>
                            </a:path>
                            <a:path w="1477" h="321">
                              <a:moveTo>
                                <a:pt x="16641" y="15750"/>
                              </a:moveTo>
                              <a:cubicBezTo>
                                <a:pt x="16649" y="15713"/>
                                <a:pt x="16611" y="15761"/>
                                <a:pt x="16601" y="15777"/>
                              </a:cubicBezTo>
                              <a:cubicBezTo>
                                <a:pt x="16583" y="15805"/>
                                <a:pt x="16576" y="15837"/>
                                <a:pt x="16585" y="15870"/>
                              </a:cubicBezTo>
                              <a:cubicBezTo>
                                <a:pt x="16594" y="15903"/>
                                <a:pt x="16621" y="15921"/>
                                <a:pt x="16655" y="15923"/>
                              </a:cubicBezTo>
                              <a:cubicBezTo>
                                <a:pt x="16687" y="15925"/>
                                <a:pt x="16732" y="15906"/>
                                <a:pt x="16754" y="15883"/>
                              </a:cubicBezTo>
                              <a:cubicBezTo>
                                <a:pt x="16781" y="15855"/>
                                <a:pt x="16787" y="15809"/>
                                <a:pt x="16773" y="15774"/>
                              </a:cubicBezTo>
                              <a:cubicBezTo>
                                <a:pt x="16758" y="15736"/>
                                <a:pt x="16724" y="15702"/>
                                <a:pt x="16688" y="15683"/>
                              </a:cubicBezTo>
                              <a:cubicBezTo>
                                <a:pt x="16676" y="15677"/>
                                <a:pt x="16616" y="15656"/>
                                <a:pt x="16611" y="15686"/>
                              </a:cubicBezTo>
                              <a:cubicBezTo>
                                <a:pt x="16606" y="15714"/>
                                <a:pt x="16634" y="15734"/>
                                <a:pt x="16650" y="1575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303,15634" coordsize="1477,321" path="m15441,15732c15433,15716,15418,15705,15397,15718c15360,15741,15332,15780,15315,15819c15298,15859,15294,15905,15337,15930c15384,15958,15441,15934,15484,15910c15538,15880,15581,15834,15600,15774c15614,15729,15607,15688,15575,15654c15561,15639,15523,15624,15505,15641c15489,15655,15495,15673,15496,15691em15797,15954c15772,15938,15779,15930,15807,15933em16041,15802c16047,15794,16052,15787,16058,15779c16026,15797,16005,15822,15991,15858c15980,15885,15980,15913,16007,15930c16036,15948,16074,15937,16101,15921c16144,15896,16172,15845,16167,15795c16163,15757,16138,15722,16103,15708c16071,15695,16013,15705,16006,15745c15999,15786,16020,15804,16047,15828em16346,15790c16339,15763,16308,15792,16289,15812c16268,15835,16249,15868,16262,15900c16275,15934,16320,15945,16353,15943c16395,15940,16440,15918,16466,15884c16493,15848,16499,15796,16491,15753c16484,15717,16457,15662,16415,15657c16376,15652,16378,15695,16388,15719c16403,15754,16439,15767,16471,15779em16641,15750c16649,15713,16611,15761,16601,15777c16583,15805,16576,15837,16585,15870c16594,15903,16621,15921,16655,15923c16687,15925,16732,15906,16754,15883c16781,15855,16787,15809,16773,15774c16758,15736,16724,15702,16688,15683c16676,15677,16616,15656,16611,15686c16606,15714,16634,15734,16650,15750e" stroked="t" o:allowincell="f" style="position:absolute;margin-left:369pt;margin-top:12.9pt;width:41.8pt;height:9.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5258435</wp:posOffset>
                </wp:positionH>
                <wp:positionV relativeFrom="paragraph">
                  <wp:posOffset>154305</wp:posOffset>
                </wp:positionV>
                <wp:extent cx="439420" cy="151130"/>
                <wp:effectExtent l="5715" t="6985" r="6350" b="6350"/>
                <wp:wrapNone/>
                <wp:docPr id="571" name=""/>
                <a:graphic xmlns:a="http://schemas.openxmlformats.org/drawingml/2006/main">
                  <a:graphicData uri="http://schemas.microsoft.com/office/word/2010/wordprocessingShape">
                    <wps:wsp>
                      <wps:cNvSpPr/>
                      <wps:spPr>
                        <a:xfrm>
                          <a:off x="0" y="0"/>
                          <a:ext cx="439560" cy="151200"/>
                        </a:xfrm>
                        <a:custGeom>
                          <a:avLst/>
                          <a:gdLst/>
                          <a:ahLst/>
                          <a:rect l="l" t="t" r="r" b="b"/>
                          <a:pathLst>
                            <a:path w="1221" h="419">
                              <a:moveTo>
                                <a:pt x="16900" y="15701"/>
                              </a:moveTo>
                              <a:cubicBezTo>
                                <a:pt x="16921" y="15675"/>
                                <a:pt x="16938" y="15640"/>
                                <a:pt x="16966" y="15624"/>
                              </a:cubicBezTo>
                              <a:cubicBezTo>
                                <a:pt x="16970" y="15653"/>
                                <a:pt x="16965" y="15679"/>
                                <a:pt x="16960" y="15708"/>
                              </a:cubicBezTo>
                              <a:cubicBezTo>
                                <a:pt x="16949" y="15775"/>
                                <a:pt x="16933" y="15841"/>
                                <a:pt x="16915" y="15906"/>
                              </a:cubicBezTo>
                              <a:cubicBezTo>
                                <a:pt x="16912" y="15918"/>
                                <a:pt x="16891" y="16025"/>
                                <a:pt x="16897" y="15951"/>
                              </a:cubicBezTo>
                            </a:path>
                            <a:path w="1221" h="419">
                              <a:moveTo>
                                <a:pt x="17166" y="15678"/>
                              </a:moveTo>
                              <a:cubicBezTo>
                                <a:pt x="17152" y="15703"/>
                                <a:pt x="17134" y="15725"/>
                                <a:pt x="17139" y="15754"/>
                              </a:cubicBezTo>
                              <a:cubicBezTo>
                                <a:pt x="17144" y="15785"/>
                                <a:pt x="17178" y="15788"/>
                                <a:pt x="17204" y="15785"/>
                              </a:cubicBezTo>
                              <a:cubicBezTo>
                                <a:pt x="17247" y="15780"/>
                                <a:pt x="17286" y="15755"/>
                                <a:pt x="17315" y="15724"/>
                              </a:cubicBezTo>
                              <a:cubicBezTo>
                                <a:pt x="17338" y="15699"/>
                                <a:pt x="17354" y="15664"/>
                                <a:pt x="17332" y="15633"/>
                              </a:cubicBezTo>
                              <a:cubicBezTo>
                                <a:pt x="17310" y="15602"/>
                                <a:pt x="17265" y="15603"/>
                                <a:pt x="17232" y="15612"/>
                              </a:cubicBezTo>
                              <a:cubicBezTo>
                                <a:pt x="17199" y="15621"/>
                                <a:pt x="17164" y="15644"/>
                                <a:pt x="17151" y="15677"/>
                              </a:cubicBezTo>
                              <a:cubicBezTo>
                                <a:pt x="17142" y="15700"/>
                                <a:pt x="17147" y="15713"/>
                                <a:pt x="17155" y="15734"/>
                              </a:cubicBezTo>
                            </a:path>
                            <a:path w="1221" h="419">
                              <a:moveTo>
                                <a:pt x="17154" y="15879"/>
                              </a:moveTo>
                              <a:cubicBezTo>
                                <a:pt x="17132" y="15913"/>
                                <a:pt x="17102" y="15947"/>
                                <a:pt x="17096" y="15989"/>
                              </a:cubicBezTo>
                              <a:cubicBezTo>
                                <a:pt x="17091" y="16023"/>
                                <a:pt x="17118" y="16029"/>
                                <a:pt x="17147" y="16021"/>
                              </a:cubicBezTo>
                              <a:cubicBezTo>
                                <a:pt x="17187" y="16009"/>
                                <a:pt x="17218" y="15978"/>
                                <a:pt x="17238" y="15943"/>
                              </a:cubicBezTo>
                              <a:cubicBezTo>
                                <a:pt x="17255" y="15912"/>
                                <a:pt x="17262" y="15874"/>
                                <a:pt x="17251" y="15839"/>
                              </a:cubicBezTo>
                              <a:cubicBezTo>
                                <a:pt x="17245" y="15820"/>
                                <a:pt x="17212" y="15794"/>
                                <a:pt x="17246" y="15807"/>
                              </a:cubicBezTo>
                            </a:path>
                            <a:path w="1221" h="419">
                              <a:moveTo>
                                <a:pt x="17508" y="15734"/>
                              </a:moveTo>
                              <a:cubicBezTo>
                                <a:pt x="17496" y="15694"/>
                                <a:pt x="17509" y="15687"/>
                                <a:pt x="17549" y="15667"/>
                              </a:cubicBezTo>
                              <a:cubicBezTo>
                                <a:pt x="17589" y="15647"/>
                                <a:pt x="17643" y="15634"/>
                                <a:pt x="17688" y="15637"/>
                              </a:cubicBezTo>
                              <a:cubicBezTo>
                                <a:pt x="17724" y="15639"/>
                                <a:pt x="17737" y="15655"/>
                                <a:pt x="17737" y="15689"/>
                              </a:cubicBezTo>
                              <a:cubicBezTo>
                                <a:pt x="17737" y="15735"/>
                                <a:pt x="17716" y="15780"/>
                                <a:pt x="17701" y="15822"/>
                              </a:cubicBezTo>
                              <a:cubicBezTo>
                                <a:pt x="17686" y="15863"/>
                                <a:pt x="17671" y="15904"/>
                                <a:pt x="17663" y="15946"/>
                              </a:cubicBezTo>
                              <a:cubicBezTo>
                                <a:pt x="17662" y="15952"/>
                                <a:pt x="17660" y="15957"/>
                                <a:pt x="17659" y="15963"/>
                              </a:cubicBezTo>
                            </a:path>
                            <a:path w="1221" h="419">
                              <a:moveTo>
                                <a:pt x="17593" y="15833"/>
                              </a:moveTo>
                              <a:cubicBezTo>
                                <a:pt x="17574" y="15812"/>
                                <a:pt x="17620" y="15824"/>
                                <a:pt x="17643" y="15822"/>
                              </a:cubicBezTo>
                              <a:cubicBezTo>
                                <a:pt x="17680" y="15819"/>
                                <a:pt x="17721" y="15817"/>
                                <a:pt x="17756" y="15809"/>
                              </a:cubicBezTo>
                              <a:cubicBezTo>
                                <a:pt x="17795" y="15800"/>
                                <a:pt x="17830" y="15788"/>
                                <a:pt x="17866" y="15770"/>
                              </a:cubicBezTo>
                              <a:cubicBezTo>
                                <a:pt x="17890" y="15758"/>
                                <a:pt x="17904" y="15743"/>
                                <a:pt x="17923" y="15724"/>
                              </a:cubicBezTo>
                              <a:cubicBezTo>
                                <a:pt x="17918" y="15694"/>
                                <a:pt x="17919" y="15750"/>
                                <a:pt x="17921" y="15759"/>
                              </a:cubicBezTo>
                              <a:cubicBezTo>
                                <a:pt x="17931" y="15795"/>
                                <a:pt x="17948" y="15829"/>
                                <a:pt x="17963" y="15863"/>
                              </a:cubicBezTo>
                              <a:cubicBezTo>
                                <a:pt x="17979" y="15897"/>
                                <a:pt x="17992" y="15930"/>
                                <a:pt x="17992" y="15968"/>
                              </a:cubicBezTo>
                              <a:cubicBezTo>
                                <a:pt x="17992" y="15995"/>
                                <a:pt x="17978" y="16007"/>
                                <a:pt x="17953" y="16012"/>
                              </a:cubicBezTo>
                              <a:cubicBezTo>
                                <a:pt x="17927" y="16017"/>
                                <a:pt x="17911" y="15988"/>
                                <a:pt x="17902" y="15963"/>
                              </a:cubicBezTo>
                              <a:cubicBezTo>
                                <a:pt x="17896" y="15937"/>
                                <a:pt x="17894" y="15928"/>
                                <a:pt x="17891" y="15910"/>
                              </a:cubicBezTo>
                            </a:path>
                            <a:path w="1221" h="419">
                              <a:moveTo>
                                <a:pt x="17886" y="15752"/>
                              </a:moveTo>
                              <a:cubicBezTo>
                                <a:pt x="17896" y="15721"/>
                                <a:pt x="17907" y="15707"/>
                                <a:pt x="17935" y="15689"/>
                              </a:cubicBezTo>
                              <a:cubicBezTo>
                                <a:pt x="17971" y="15666"/>
                                <a:pt x="18005" y="15659"/>
                                <a:pt x="18047" y="15653"/>
                              </a:cubicBezTo>
                              <a:cubicBezTo>
                                <a:pt x="18070" y="15650"/>
                                <a:pt x="18089" y="15650"/>
                                <a:pt x="18112" y="1565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892,15607" coordsize="1221,419" path="m16900,15701c16921,15675,16938,15640,16966,15624c16970,15653,16965,15679,16960,15708c16949,15775,16933,15841,16915,15906c16912,15918,16891,16025,16897,15951em17166,15678c17152,15703,17134,15725,17139,15754c17144,15785,17178,15788,17204,15785c17247,15780,17286,15755,17315,15724c17338,15699,17354,15664,17332,15633c17310,15602,17265,15603,17232,15612c17199,15621,17164,15644,17151,15677c17142,15700,17147,15713,17155,15734em17154,15879c17132,15913,17102,15947,17096,15989c17091,16023,17118,16029,17147,16021c17187,16009,17218,15978,17238,15943c17255,15912,17262,15874,17251,15839c17245,15820,17212,15794,17246,15807em17508,15734c17496,15694,17509,15687,17549,15667c17589,15647,17643,15634,17688,15637c17724,15639,17737,15655,17737,15689c17737,15735,17716,15780,17701,15822c17686,15863,17671,15904,17663,15946c17662,15952,17660,15957,17659,15963em17593,15833c17574,15812,17620,15824,17643,15822c17680,15819,17721,15817,17756,15809c17795,15800,17830,15788,17866,15770c17890,15758,17904,15743,17923,15724c17918,15694,17919,15750,17921,15759c17931,15795,17948,15829,17963,15863c17979,15897,17992,15930,17992,15968c17992,15995,17978,16007,17953,16012c17927,16017,17911,15988,17902,15963c17896,15937,17894,15928,17891,15910em17886,15752c17896,15721,17907,15707,17935,15689c17971,15666,18005,15659,18047,15653c18070,15650,18089,15650,18112,15651e" stroked="t" o:allowincell="f" style="position:absolute;margin-left:414.05pt;margin-top:12.15pt;width:34.55pt;height:11.85pt;mso-wrap-style:none;v-text-anchor:middle">
                <v:fill o:detectmouseclick="t" on="false"/>
                <v:stroke color="red" weight="12600" joinstyle="round" endcap="round"/>
                <w10:wrap type="none"/>
              </v:shape>
            </w:pict>
          </mc:Fallback>
        </mc:AlternateContent>
      </w:r>
    </w:p>
    <w:p>
      <w:pPr>
        <w:pStyle w:val="Normal"/>
        <w:rPr/>
      </w:pPr>
      <w:r>
        <mc:AlternateContent>
          <mc:Choice Requires="wps">
            <w:drawing>
              <wp:anchor behindDoc="0" distT="0" distB="0" distL="114935" distR="114935" simplePos="0" locked="0" layoutInCell="0" allowOverlap="1" relativeHeight="524">
                <wp:simplePos x="0" y="0"/>
                <wp:positionH relativeFrom="column">
                  <wp:posOffset>2012315</wp:posOffset>
                </wp:positionH>
                <wp:positionV relativeFrom="paragraph">
                  <wp:posOffset>41275</wp:posOffset>
                </wp:positionV>
                <wp:extent cx="80645" cy="72390"/>
                <wp:effectExtent l="6985" t="6350" r="5715" b="6985"/>
                <wp:wrapNone/>
                <wp:docPr id="572" name=""/>
                <a:graphic xmlns:a="http://schemas.openxmlformats.org/drawingml/2006/main">
                  <a:graphicData uri="http://schemas.microsoft.com/office/word/2010/wordprocessingShape">
                    <wps:wsp>
                      <wps:cNvSpPr/>
                      <wps:spPr>
                        <a:xfrm>
                          <a:off x="0" y="0"/>
                          <a:ext cx="80640" cy="72360"/>
                        </a:xfrm>
                        <a:custGeom>
                          <a:avLst/>
                          <a:gdLst/>
                          <a:ahLst/>
                          <a:rect l="l" t="t" r="r" b="b"/>
                          <a:pathLst>
                            <a:path w="223" h="201">
                              <a:moveTo>
                                <a:pt x="7876" y="15979"/>
                              </a:moveTo>
                              <a:cubicBezTo>
                                <a:pt x="7895" y="15962"/>
                                <a:pt x="7915" y="15971"/>
                                <a:pt x="7942" y="15974"/>
                              </a:cubicBezTo>
                              <a:cubicBezTo>
                                <a:pt x="7969" y="15977"/>
                                <a:pt x="8012" y="15978"/>
                                <a:pt x="8038" y="15970"/>
                              </a:cubicBezTo>
                              <a:cubicBezTo>
                                <a:pt x="8044" y="15967"/>
                                <a:pt x="8049" y="15964"/>
                                <a:pt x="8055" y="15961"/>
                              </a:cubicBezTo>
                            </a:path>
                            <a:path w="223" h="201">
                              <a:moveTo>
                                <a:pt x="7952" y="15820"/>
                              </a:moveTo>
                              <a:cubicBezTo>
                                <a:pt x="7954" y="15790"/>
                                <a:pt x="7963" y="15778"/>
                                <a:pt x="7997" y="15779"/>
                              </a:cubicBezTo>
                              <a:cubicBezTo>
                                <a:pt x="8024" y="15779"/>
                                <a:pt x="8051" y="15786"/>
                                <a:pt x="8078" y="15788"/>
                              </a:cubicBezTo>
                              <a:cubicBezTo>
                                <a:pt x="8085" y="15788"/>
                                <a:pt x="8091" y="15789"/>
                                <a:pt x="8098" y="1578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876,15779" coordsize="223,201" path="m7876,15979c7895,15962,7915,15971,7942,15974c7969,15977,8012,15978,8038,15970c8044,15967,8049,15964,8055,15961em7952,15820c7954,15790,7963,15778,7997,15779c8024,15779,8051,15786,8078,15788c8085,15788,8091,15789,8098,15789e" stroked="t" o:allowincell="f" style="position:absolute;margin-left:158.45pt;margin-top:3.25pt;width:6.3pt;height:5.6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3035300</wp:posOffset>
                </wp:positionH>
                <wp:positionV relativeFrom="paragraph">
                  <wp:posOffset>64135</wp:posOffset>
                </wp:positionV>
                <wp:extent cx="76200" cy="82550"/>
                <wp:effectExtent l="6350" t="6350" r="6350" b="6985"/>
                <wp:wrapNone/>
                <wp:docPr id="573" name=""/>
                <a:graphic xmlns:a="http://schemas.openxmlformats.org/drawingml/2006/main">
                  <a:graphicData uri="http://schemas.microsoft.com/office/word/2010/wordprocessingShape">
                    <wps:wsp>
                      <wps:cNvSpPr/>
                      <wps:spPr>
                        <a:xfrm>
                          <a:off x="0" y="0"/>
                          <a:ext cx="76320" cy="82440"/>
                        </a:xfrm>
                        <a:custGeom>
                          <a:avLst/>
                          <a:gdLst/>
                          <a:ahLst/>
                          <a:rect l="l" t="t" r="r" b="b"/>
                          <a:pathLst>
                            <a:path w="212" h="228">
                              <a:moveTo>
                                <a:pt x="10717" y="15906"/>
                              </a:moveTo>
                              <a:cubicBezTo>
                                <a:pt x="10748" y="15902"/>
                                <a:pt x="10750" y="15916"/>
                                <a:pt x="10761" y="15945"/>
                              </a:cubicBezTo>
                              <a:cubicBezTo>
                                <a:pt x="10773" y="15979"/>
                                <a:pt x="10777" y="16018"/>
                                <a:pt x="10792" y="16049"/>
                              </a:cubicBezTo>
                              <a:cubicBezTo>
                                <a:pt x="10805" y="16066"/>
                                <a:pt x="10810" y="16072"/>
                                <a:pt x="10827" y="16071"/>
                              </a:cubicBezTo>
                            </a:path>
                            <a:path w="212" h="228">
                              <a:moveTo>
                                <a:pt x="10928" y="15845"/>
                              </a:moveTo>
                              <a:cubicBezTo>
                                <a:pt x="10893" y="15848"/>
                                <a:pt x="10862" y="15862"/>
                                <a:pt x="10834" y="15885"/>
                              </a:cubicBezTo>
                              <a:cubicBezTo>
                                <a:pt x="10782" y="15929"/>
                                <a:pt x="10743" y="15991"/>
                                <a:pt x="10722" y="16055"/>
                              </a:cubicBezTo>
                              <a:cubicBezTo>
                                <a:pt x="10720" y="16060"/>
                                <a:pt x="10719" y="16066"/>
                                <a:pt x="10717" y="1607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717,15844" coordsize="212,228" path="m10717,15906c10748,15902,10750,15916,10761,15945c10773,15979,10777,16018,10792,16049c10805,16066,10810,16072,10827,16071em10928,15845c10893,15848,10862,15862,10834,15885c10782,15929,10743,15991,10722,16055c10720,16060,10719,16066,10717,16071e" stroked="t" o:allowincell="f" style="position:absolute;margin-left:239pt;margin-top:5.05pt;width:5.95pt;height:6.4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3312160</wp:posOffset>
                </wp:positionH>
                <wp:positionV relativeFrom="paragraph">
                  <wp:posOffset>8890</wp:posOffset>
                </wp:positionV>
                <wp:extent cx="949325" cy="156210"/>
                <wp:effectExtent l="7620" t="6350" r="5715" b="6350"/>
                <wp:wrapNone/>
                <wp:docPr id="574" name=""/>
                <a:graphic xmlns:a="http://schemas.openxmlformats.org/drawingml/2006/main">
                  <a:graphicData uri="http://schemas.microsoft.com/office/word/2010/wordprocessingShape">
                    <wps:wsp>
                      <wps:cNvSpPr/>
                      <wps:spPr>
                        <a:xfrm>
                          <a:off x="0" y="0"/>
                          <a:ext cx="949320" cy="156240"/>
                        </a:xfrm>
                        <a:custGeom>
                          <a:avLst/>
                          <a:gdLst/>
                          <a:ahLst/>
                          <a:rect l="l" t="t" r="r" b="b"/>
                          <a:pathLst>
                            <a:path w="2636" h="434">
                              <a:moveTo>
                                <a:pt x="11587" y="15757"/>
                              </a:moveTo>
                              <a:cubicBezTo>
                                <a:pt x="11563" y="15734"/>
                                <a:pt x="11553" y="15743"/>
                                <a:pt x="11531" y="15768"/>
                              </a:cubicBezTo>
                              <a:cubicBezTo>
                                <a:pt x="11502" y="15800"/>
                                <a:pt x="11479" y="15834"/>
                                <a:pt x="11488" y="15880"/>
                              </a:cubicBezTo>
                              <a:cubicBezTo>
                                <a:pt x="11497" y="15927"/>
                                <a:pt x="11539" y="15952"/>
                                <a:pt x="11585" y="15954"/>
                              </a:cubicBezTo>
                              <a:cubicBezTo>
                                <a:pt x="11638" y="15956"/>
                                <a:pt x="11698" y="15934"/>
                                <a:pt x="11730" y="15891"/>
                              </a:cubicBezTo>
                              <a:cubicBezTo>
                                <a:pt x="11758" y="15854"/>
                                <a:pt x="11756" y="15801"/>
                                <a:pt x="11724" y="15767"/>
                              </a:cubicBezTo>
                              <a:cubicBezTo>
                                <a:pt x="11690" y="15730"/>
                                <a:pt x="11631" y="15717"/>
                                <a:pt x="11583" y="15720"/>
                              </a:cubicBezTo>
                              <a:cubicBezTo>
                                <a:pt x="11551" y="15722"/>
                                <a:pt x="11513" y="15748"/>
                                <a:pt x="11519" y="15784"/>
                              </a:cubicBezTo>
                              <a:cubicBezTo>
                                <a:pt x="11529" y="15806"/>
                                <a:pt x="11532" y="15814"/>
                                <a:pt x="11547" y="15824"/>
                              </a:cubicBezTo>
                            </a:path>
                            <a:path w="2636" h="434">
                              <a:moveTo>
                                <a:pt x="12016" y="16009"/>
                              </a:moveTo>
                              <a:cubicBezTo>
                                <a:pt x="11998" y="16002"/>
                                <a:pt x="11968" y="15992"/>
                                <a:pt x="11987" y="15966"/>
                              </a:cubicBezTo>
                              <a:cubicBezTo>
                                <a:pt x="11999" y="15949"/>
                                <a:pt x="12020" y="15955"/>
                                <a:pt x="12037" y="15955"/>
                              </a:cubicBezTo>
                            </a:path>
                            <a:path w="2636" h="434">
                              <a:moveTo>
                                <a:pt x="12368" y="15815"/>
                              </a:moveTo>
                              <a:cubicBezTo>
                                <a:pt x="12368" y="15791"/>
                                <a:pt x="12368" y="15794"/>
                                <a:pt x="12350" y="15775"/>
                              </a:cubicBezTo>
                              <a:cubicBezTo>
                                <a:pt x="12324" y="15794"/>
                                <a:pt x="12305" y="15817"/>
                                <a:pt x="12293" y="15848"/>
                              </a:cubicBezTo>
                              <a:cubicBezTo>
                                <a:pt x="12278" y="15886"/>
                                <a:pt x="12272" y="15935"/>
                                <a:pt x="12295" y="15971"/>
                              </a:cubicBezTo>
                              <a:cubicBezTo>
                                <a:pt x="12316" y="16005"/>
                                <a:pt x="12360" y="16010"/>
                                <a:pt x="12395" y="15999"/>
                              </a:cubicBezTo>
                              <a:cubicBezTo>
                                <a:pt x="12439" y="15985"/>
                                <a:pt x="12466" y="15943"/>
                                <a:pt x="12476" y="15900"/>
                              </a:cubicBezTo>
                              <a:cubicBezTo>
                                <a:pt x="12486" y="15860"/>
                                <a:pt x="12481" y="15812"/>
                                <a:pt x="12458" y="15777"/>
                              </a:cubicBezTo>
                              <a:cubicBezTo>
                                <a:pt x="12439" y="15749"/>
                                <a:pt x="12406" y="15741"/>
                                <a:pt x="12381" y="15765"/>
                              </a:cubicBezTo>
                              <a:cubicBezTo>
                                <a:pt x="12354" y="15790"/>
                                <a:pt x="12359" y="15822"/>
                                <a:pt x="12365" y="15853"/>
                              </a:cubicBezTo>
                            </a:path>
                            <a:path w="2636" h="434">
                              <a:moveTo>
                                <a:pt x="12816" y="15732"/>
                              </a:moveTo>
                              <a:cubicBezTo>
                                <a:pt x="12799" y="15764"/>
                                <a:pt x="12784" y="15797"/>
                                <a:pt x="12774" y="15833"/>
                              </a:cubicBezTo>
                              <a:cubicBezTo>
                                <a:pt x="12763" y="15875"/>
                                <a:pt x="12746" y="15925"/>
                                <a:pt x="12745" y="15969"/>
                              </a:cubicBezTo>
                              <a:cubicBezTo>
                                <a:pt x="12744" y="15995"/>
                                <a:pt x="12750" y="15997"/>
                                <a:pt x="12767" y="15999"/>
                              </a:cubicBezTo>
                            </a:path>
                            <a:path w="2636" h="434">
                              <a:moveTo>
                                <a:pt x="13078" y="15752"/>
                              </a:moveTo>
                              <a:cubicBezTo>
                                <a:pt x="13082" y="15746"/>
                                <a:pt x="13086" y="15741"/>
                                <a:pt x="13090" y="15735"/>
                              </a:cubicBezTo>
                              <a:cubicBezTo>
                                <a:pt x="13072" y="15750"/>
                                <a:pt x="13061" y="15764"/>
                                <a:pt x="13060" y="15789"/>
                              </a:cubicBezTo>
                              <a:cubicBezTo>
                                <a:pt x="13058" y="15819"/>
                                <a:pt x="13089" y="15827"/>
                                <a:pt x="13113" y="15822"/>
                              </a:cubicBezTo>
                              <a:cubicBezTo>
                                <a:pt x="13142" y="15816"/>
                                <a:pt x="13170" y="15802"/>
                                <a:pt x="13190" y="15780"/>
                              </a:cubicBezTo>
                              <a:cubicBezTo>
                                <a:pt x="13205" y="15764"/>
                                <a:pt x="13218" y="15740"/>
                                <a:pt x="13209" y="15717"/>
                              </a:cubicBezTo>
                              <a:cubicBezTo>
                                <a:pt x="13202" y="15699"/>
                                <a:pt x="13179" y="15688"/>
                                <a:pt x="13160" y="15689"/>
                              </a:cubicBezTo>
                              <a:cubicBezTo>
                                <a:pt x="13135" y="15690"/>
                                <a:pt x="13109" y="15704"/>
                                <a:pt x="13091" y="15722"/>
                              </a:cubicBezTo>
                              <a:cubicBezTo>
                                <a:pt x="13066" y="15747"/>
                                <a:pt x="13052" y="15777"/>
                                <a:pt x="13036" y="15808"/>
                              </a:cubicBezTo>
                              <a:cubicBezTo>
                                <a:pt x="13011" y="15857"/>
                                <a:pt x="12988" y="15907"/>
                                <a:pt x="12970" y="15959"/>
                              </a:cubicBezTo>
                              <a:cubicBezTo>
                                <a:pt x="12960" y="15987"/>
                                <a:pt x="12948" y="16023"/>
                                <a:pt x="12959" y="16047"/>
                              </a:cubicBezTo>
                              <a:cubicBezTo>
                                <a:pt x="12973" y="16077"/>
                                <a:pt x="13014" y="16054"/>
                                <a:pt x="13035" y="16042"/>
                              </a:cubicBezTo>
                              <a:cubicBezTo>
                                <a:pt x="13070" y="16023"/>
                                <a:pt x="13103" y="15997"/>
                                <a:pt x="13126" y="15964"/>
                              </a:cubicBezTo>
                              <a:cubicBezTo>
                                <a:pt x="13131" y="15957"/>
                                <a:pt x="13161" y="15910"/>
                                <a:pt x="13135" y="15905"/>
                              </a:cubicBezTo>
                              <a:cubicBezTo>
                                <a:pt x="13124" y="15911"/>
                                <a:pt x="13120" y="15913"/>
                                <a:pt x="13123" y="15923"/>
                              </a:cubicBezTo>
                            </a:path>
                            <a:path w="2636" h="434">
                              <a:moveTo>
                                <a:pt x="13462" y="15748"/>
                              </a:moveTo>
                              <a:cubicBezTo>
                                <a:pt x="13468" y="15743"/>
                                <a:pt x="13473" y="15738"/>
                                <a:pt x="13479" y="15733"/>
                              </a:cubicBezTo>
                              <a:cubicBezTo>
                                <a:pt x="13475" y="15757"/>
                                <a:pt x="13464" y="15777"/>
                                <a:pt x="13457" y="15800"/>
                              </a:cubicBezTo>
                              <a:cubicBezTo>
                                <a:pt x="13450" y="15824"/>
                                <a:pt x="13441" y="15851"/>
                                <a:pt x="13444" y="15876"/>
                              </a:cubicBezTo>
                              <a:cubicBezTo>
                                <a:pt x="13447" y="15889"/>
                                <a:pt x="13448" y="15893"/>
                                <a:pt x="13458" y="15896"/>
                              </a:cubicBezTo>
                              <a:cubicBezTo>
                                <a:pt x="13479" y="15874"/>
                                <a:pt x="13470" y="15852"/>
                                <a:pt x="13482" y="15833"/>
                              </a:cubicBezTo>
                              <a:cubicBezTo>
                                <a:pt x="13488" y="15824"/>
                                <a:pt x="13524" y="15819"/>
                                <a:pt x="13535" y="15815"/>
                              </a:cubicBezTo>
                              <a:cubicBezTo>
                                <a:pt x="13552" y="15809"/>
                                <a:pt x="13577" y="15796"/>
                                <a:pt x="13594" y="15795"/>
                              </a:cubicBezTo>
                              <a:cubicBezTo>
                                <a:pt x="13619" y="15794"/>
                                <a:pt x="13627" y="15821"/>
                                <a:pt x="13627" y="15841"/>
                              </a:cubicBezTo>
                              <a:cubicBezTo>
                                <a:pt x="13627" y="15870"/>
                                <a:pt x="13618" y="15897"/>
                                <a:pt x="13608" y="15924"/>
                              </a:cubicBezTo>
                              <a:cubicBezTo>
                                <a:pt x="13597" y="15955"/>
                                <a:pt x="13580" y="15983"/>
                                <a:pt x="13568" y="16014"/>
                              </a:cubicBezTo>
                              <a:cubicBezTo>
                                <a:pt x="13560" y="16034"/>
                                <a:pt x="13551" y="16054"/>
                                <a:pt x="13543" y="16074"/>
                              </a:cubicBezTo>
                            </a:path>
                            <a:path w="2636" h="434">
                              <a:moveTo>
                                <a:pt x="13482" y="15991"/>
                              </a:moveTo>
                              <a:cubicBezTo>
                                <a:pt x="13503" y="15975"/>
                                <a:pt x="13506" y="15977"/>
                                <a:pt x="13532" y="15971"/>
                              </a:cubicBezTo>
                              <a:cubicBezTo>
                                <a:pt x="13576" y="15960"/>
                                <a:pt x="13620" y="15950"/>
                                <a:pt x="13663" y="15934"/>
                              </a:cubicBezTo>
                              <a:cubicBezTo>
                                <a:pt x="13736" y="15906"/>
                                <a:pt x="13805" y="15868"/>
                                <a:pt x="13860" y="15813"/>
                              </a:cubicBezTo>
                              <a:cubicBezTo>
                                <a:pt x="13879" y="15844"/>
                                <a:pt x="13900" y="15874"/>
                                <a:pt x="13920" y="15904"/>
                              </a:cubicBezTo>
                              <a:cubicBezTo>
                                <a:pt x="13947" y="15944"/>
                                <a:pt x="13977" y="15987"/>
                                <a:pt x="13995" y="16032"/>
                              </a:cubicBezTo>
                              <a:cubicBezTo>
                                <a:pt x="14006" y="16061"/>
                                <a:pt x="14011" y="16099"/>
                                <a:pt x="13978" y="16115"/>
                              </a:cubicBezTo>
                              <a:cubicBezTo>
                                <a:pt x="13949" y="16129"/>
                                <a:pt x="13897" y="16116"/>
                                <a:pt x="13871" y="16100"/>
                              </a:cubicBezTo>
                              <a:cubicBezTo>
                                <a:pt x="13836" y="16078"/>
                                <a:pt x="13807" y="16028"/>
                                <a:pt x="13802" y="15990"/>
                              </a:cubicBezTo>
                              <a:cubicBezTo>
                                <a:pt x="13796" y="15942"/>
                                <a:pt x="13817" y="15904"/>
                                <a:pt x="13850" y="15871"/>
                              </a:cubicBezTo>
                              <a:cubicBezTo>
                                <a:pt x="13887" y="15833"/>
                                <a:pt x="13941" y="15813"/>
                                <a:pt x="13988" y="15790"/>
                              </a:cubicBezTo>
                              <a:cubicBezTo>
                                <a:pt x="14027" y="15771"/>
                                <a:pt x="14070" y="15758"/>
                                <a:pt x="14104" y="15732"/>
                              </a:cubicBezTo>
                              <a:cubicBezTo>
                                <a:pt x="14110" y="15726"/>
                                <a:pt x="14116" y="15721"/>
                                <a:pt x="14122" y="1571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487,15689" coordsize="2636,434" path="m11587,15757c11563,15734,11553,15743,11531,15768c11502,15800,11479,15834,11488,15880c11497,15927,11539,15952,11585,15954c11638,15956,11698,15934,11730,15891c11758,15854,11756,15801,11724,15767c11690,15730,11631,15717,11583,15720c11551,15722,11513,15748,11519,15784c11529,15806,11532,15814,11547,15824em12016,16009c11998,16002,11968,15992,11987,15966c11999,15949,12020,15955,12037,15955em12368,15815c12368,15791,12368,15794,12350,15775c12324,15794,12305,15817,12293,15848c12278,15886,12272,15935,12295,15971c12316,16005,12360,16010,12395,15999c12439,15985,12466,15943,12476,15900c12486,15860,12481,15812,12458,15777c12439,15749,12406,15741,12381,15765c12354,15790,12359,15822,12365,15853em12816,15732c12799,15764,12784,15797,12774,15833c12763,15875,12746,15925,12745,15969c12744,15995,12750,15997,12767,15999em13078,15752c13082,15746,13086,15741,13090,15735c13072,15750,13061,15764,13060,15789c13058,15819,13089,15827,13113,15822c13142,15816,13170,15802,13190,15780c13205,15764,13218,15740,13209,15717c13202,15699,13179,15688,13160,15689c13135,15690,13109,15704,13091,15722c13066,15747,13052,15777,13036,15808c13011,15857,12988,15907,12970,15959c12960,15987,12948,16023,12959,16047c12973,16077,13014,16054,13035,16042c13070,16023,13103,15997,13126,15964c13131,15957,13161,15910,13135,15905c13124,15911,13120,15913,13123,15923em13462,15748c13468,15743,13473,15738,13479,15733c13475,15757,13464,15777,13457,15800c13450,15824,13441,15851,13444,15876c13447,15889,13448,15893,13458,15896c13479,15874,13470,15852,13482,15833c13488,15824,13524,15819,13535,15815c13552,15809,13577,15796,13594,15795c13619,15794,13627,15821,13627,15841c13627,15870,13618,15897,13608,15924c13597,15955,13580,15983,13568,16014c13560,16034,13551,16054,13543,16074em13482,15991c13503,15975,13506,15977,13532,15971c13576,15960,13620,15950,13663,15934c13736,15906,13805,15868,13860,15813c13879,15844,13900,15874,13920,15904c13947,15944,13977,15987,13995,16032c14006,16061,14011,16099,13978,16115c13949,16129,13897,16116,13871,16100c13836,16078,13807,16028,13802,15990c13796,15942,13817,15904,13850,15871c13887,15833,13941,15813,13988,15790c14027,15771,14070,15758,14104,15732c14110,15726,14116,15721,14122,15715e" stroked="t" o:allowincell="f" style="position:absolute;margin-left:260.8pt;margin-top:0.7pt;width:74.7pt;height:12.2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4406900</wp:posOffset>
                </wp:positionH>
                <wp:positionV relativeFrom="paragraph">
                  <wp:posOffset>18415</wp:posOffset>
                </wp:positionV>
                <wp:extent cx="120650" cy="99060"/>
                <wp:effectExtent l="6350" t="6350" r="6350" b="6350"/>
                <wp:wrapNone/>
                <wp:docPr id="575" name=""/>
                <a:graphic xmlns:a="http://schemas.openxmlformats.org/drawingml/2006/main">
                  <a:graphicData uri="http://schemas.microsoft.com/office/word/2010/wordprocessingShape">
                    <wps:wsp>
                      <wps:cNvSpPr/>
                      <wps:spPr>
                        <a:xfrm>
                          <a:off x="0" y="0"/>
                          <a:ext cx="120600" cy="99000"/>
                        </a:xfrm>
                        <a:custGeom>
                          <a:avLst/>
                          <a:gdLst/>
                          <a:ahLst/>
                          <a:rect l="l" t="t" r="r" b="b"/>
                          <a:pathLst>
                            <a:path w="336" h="275">
                              <a:moveTo>
                                <a:pt x="14527" y="15963"/>
                              </a:moveTo>
                              <a:cubicBezTo>
                                <a:pt x="14560" y="15984"/>
                                <a:pt x="14587" y="15994"/>
                                <a:pt x="14628" y="15989"/>
                              </a:cubicBezTo>
                              <a:cubicBezTo>
                                <a:pt x="14677" y="15982"/>
                                <a:pt x="14738" y="15972"/>
                                <a:pt x="14783" y="15951"/>
                              </a:cubicBezTo>
                              <a:cubicBezTo>
                                <a:pt x="14817" y="15935"/>
                                <a:pt x="14821" y="15921"/>
                                <a:pt x="14834" y="15890"/>
                              </a:cubicBezTo>
                            </a:path>
                            <a:path w="336" h="275">
                              <a:moveTo>
                                <a:pt x="14668" y="15744"/>
                              </a:moveTo>
                              <a:cubicBezTo>
                                <a:pt x="14705" y="15732"/>
                                <a:pt x="14729" y="15724"/>
                                <a:pt x="14768" y="15724"/>
                              </a:cubicBezTo>
                              <a:cubicBezTo>
                                <a:pt x="14800" y="15724"/>
                                <a:pt x="14830" y="15720"/>
                                <a:pt x="14862" y="1571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527,15717" coordsize="336,275" path="m14527,15963c14560,15984,14587,15994,14628,15989c14677,15982,14738,15972,14783,15951c14817,15935,14821,15921,14834,15890em14668,15744c14705,15732,14729,15724,14768,15724c14800,15724,14830,15720,14862,15717e" stroked="t" o:allowincell="f" style="position:absolute;margin-left:347pt;margin-top:1.45pt;width:9.45pt;height:7.75pt;mso-wrap-style:none;v-text-anchor:middle">
                <v:fill o:detectmouseclick="t" on="false"/>
                <v:stroke color="red" weight="12600" joinstyle="round" endcap="round"/>
                <w10:wrap type="none"/>
              </v:shape>
            </w:pict>
          </mc:Fallback>
        </mc:AlternateContent>
      </w:r>
      <w:r>
        <w:rPr/>
        <w:tab/>
        <w:t>_________________________________________________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536">
                <wp:simplePos x="0" y="0"/>
                <wp:positionH relativeFrom="column">
                  <wp:posOffset>3716020</wp:posOffset>
                </wp:positionH>
                <wp:positionV relativeFrom="paragraph">
                  <wp:posOffset>113030</wp:posOffset>
                </wp:positionV>
                <wp:extent cx="2520950" cy="469265"/>
                <wp:effectExtent l="6350" t="3810" r="6350" b="5715"/>
                <wp:wrapNone/>
                <wp:docPr id="576" name=""/>
                <a:graphic xmlns:a="http://schemas.openxmlformats.org/drawingml/2006/main">
                  <a:graphicData uri="http://schemas.microsoft.com/office/word/2010/wordprocessingShape">
                    <wps:wsp>
                      <wps:cNvSpPr/>
                      <wps:spPr>
                        <a:xfrm>
                          <a:off x="0" y="0"/>
                          <a:ext cx="2521080" cy="469440"/>
                        </a:xfrm>
                        <a:custGeom>
                          <a:avLst/>
                          <a:gdLst/>
                          <a:ahLst/>
                          <a:rect l="l" t="t" r="r" b="b"/>
                          <a:pathLst>
                            <a:path w="7002" h="1304">
                              <a:moveTo>
                                <a:pt x="12609" y="17729"/>
                              </a:moveTo>
                              <a:cubicBezTo>
                                <a:pt x="12616" y="17752"/>
                                <a:pt x="12612" y="17766"/>
                                <a:pt x="12611" y="17789"/>
                              </a:cubicBezTo>
                              <a:cubicBezTo>
                                <a:pt x="12610" y="17806"/>
                                <a:pt x="12611" y="17817"/>
                                <a:pt x="12615" y="17834"/>
                              </a:cubicBezTo>
                              <a:cubicBezTo>
                                <a:pt x="12639" y="17819"/>
                                <a:pt x="12648" y="17796"/>
                                <a:pt x="12665" y="17773"/>
                              </a:cubicBezTo>
                              <a:cubicBezTo>
                                <a:pt x="12689" y="17740"/>
                                <a:pt x="12714" y="17703"/>
                                <a:pt x="12748" y="17679"/>
                              </a:cubicBezTo>
                              <a:cubicBezTo>
                                <a:pt x="12774" y="17661"/>
                                <a:pt x="12799" y="17664"/>
                                <a:pt x="12814" y="17693"/>
                              </a:cubicBezTo>
                              <a:cubicBezTo>
                                <a:pt x="12830" y="17723"/>
                                <a:pt x="12831" y="17765"/>
                                <a:pt x="12831" y="17798"/>
                              </a:cubicBezTo>
                              <a:cubicBezTo>
                                <a:pt x="12831" y="17819"/>
                                <a:pt x="12833" y="17856"/>
                                <a:pt x="12864" y="17841"/>
                              </a:cubicBezTo>
                              <a:cubicBezTo>
                                <a:pt x="12869" y="17837"/>
                                <a:pt x="12875" y="17834"/>
                                <a:pt x="12880" y="17830"/>
                              </a:cubicBezTo>
                            </a:path>
                            <a:path w="7002" h="1304">
                              <a:moveTo>
                                <a:pt x="13332" y="17354"/>
                              </a:moveTo>
                              <a:cubicBezTo>
                                <a:pt x="13369" y="17301"/>
                                <a:pt x="13431" y="17233"/>
                                <a:pt x="13452" y="17170"/>
                              </a:cubicBezTo>
                              <a:cubicBezTo>
                                <a:pt x="13450" y="17166"/>
                                <a:pt x="13449" y="17162"/>
                                <a:pt x="13447" y="17158"/>
                              </a:cubicBezTo>
                              <a:cubicBezTo>
                                <a:pt x="13369" y="17180"/>
                                <a:pt x="13327" y="17234"/>
                                <a:pt x="13278" y="17301"/>
                              </a:cubicBezTo>
                              <a:cubicBezTo>
                                <a:pt x="13178" y="17438"/>
                                <a:pt x="13094" y="17596"/>
                                <a:pt x="13063" y="17764"/>
                              </a:cubicBezTo>
                              <a:cubicBezTo>
                                <a:pt x="13045" y="17860"/>
                                <a:pt x="13047" y="17952"/>
                                <a:pt x="13105" y="18032"/>
                              </a:cubicBezTo>
                              <a:cubicBezTo>
                                <a:pt x="13138" y="18077"/>
                                <a:pt x="13199" y="18084"/>
                                <a:pt x="13251" y="18069"/>
                              </a:cubicBezTo>
                              <a:cubicBezTo>
                                <a:pt x="13281" y="18055"/>
                                <a:pt x="13290" y="18051"/>
                                <a:pt x="13307" y="18036"/>
                              </a:cubicBezTo>
                            </a:path>
                            <a:path w="7002" h="1304">
                              <a:moveTo>
                                <a:pt x="13477" y="17634"/>
                              </a:moveTo>
                              <a:cubicBezTo>
                                <a:pt x="13446" y="17652"/>
                                <a:pt x="13428" y="17660"/>
                                <a:pt x="13409" y="17703"/>
                              </a:cubicBezTo>
                              <a:cubicBezTo>
                                <a:pt x="13389" y="17748"/>
                                <a:pt x="13391" y="17788"/>
                                <a:pt x="13396" y="17834"/>
                              </a:cubicBezTo>
                              <a:cubicBezTo>
                                <a:pt x="13430" y="17820"/>
                                <a:pt x="13436" y="17818"/>
                                <a:pt x="13457" y="17770"/>
                              </a:cubicBezTo>
                              <a:cubicBezTo>
                                <a:pt x="13481" y="17716"/>
                                <a:pt x="13502" y="17660"/>
                                <a:pt x="13528" y="17606"/>
                              </a:cubicBezTo>
                              <a:cubicBezTo>
                                <a:pt x="13542" y="17576"/>
                                <a:pt x="13553" y="17567"/>
                                <a:pt x="13572" y="17546"/>
                              </a:cubicBezTo>
                              <a:cubicBezTo>
                                <a:pt x="13585" y="17591"/>
                                <a:pt x="13582" y="17628"/>
                                <a:pt x="13577" y="17676"/>
                              </a:cubicBezTo>
                              <a:cubicBezTo>
                                <a:pt x="13573" y="17714"/>
                                <a:pt x="13571" y="17748"/>
                                <a:pt x="13572" y="17785"/>
                              </a:cubicBezTo>
                              <a:cubicBezTo>
                                <a:pt x="13612" y="17761"/>
                                <a:pt x="13634" y="17743"/>
                                <a:pt x="13666" y="17698"/>
                              </a:cubicBezTo>
                              <a:cubicBezTo>
                                <a:pt x="13714" y="17631"/>
                                <a:pt x="13757" y="17538"/>
                                <a:pt x="13822" y="17485"/>
                              </a:cubicBezTo>
                              <a:cubicBezTo>
                                <a:pt x="13826" y="17485"/>
                                <a:pt x="13831" y="17485"/>
                                <a:pt x="13835" y="17485"/>
                              </a:cubicBezTo>
                              <a:cubicBezTo>
                                <a:pt x="13839" y="17527"/>
                                <a:pt x="13837" y="17564"/>
                                <a:pt x="13832" y="17607"/>
                              </a:cubicBezTo>
                              <a:cubicBezTo>
                                <a:pt x="13827" y="17654"/>
                                <a:pt x="13811" y="17714"/>
                                <a:pt x="13822" y="17762"/>
                              </a:cubicBezTo>
                              <a:cubicBezTo>
                                <a:pt x="13825" y="17767"/>
                                <a:pt x="13828" y="17772"/>
                                <a:pt x="13831" y="17777"/>
                              </a:cubicBezTo>
                              <a:cubicBezTo>
                                <a:pt x="13874" y="17762"/>
                                <a:pt x="13885" y="17754"/>
                                <a:pt x="13917" y="17714"/>
                              </a:cubicBezTo>
                              <a:cubicBezTo>
                                <a:pt x="13943" y="17682"/>
                                <a:pt x="13967" y="17652"/>
                                <a:pt x="13995" y="17622"/>
                              </a:cubicBezTo>
                              <a:cubicBezTo>
                                <a:pt x="13997" y="17641"/>
                                <a:pt x="14000" y="17671"/>
                                <a:pt x="13996" y="17702"/>
                              </a:cubicBezTo>
                              <a:cubicBezTo>
                                <a:pt x="13991" y="17745"/>
                                <a:pt x="13999" y="17759"/>
                                <a:pt x="14017" y="17788"/>
                              </a:cubicBezTo>
                              <a:cubicBezTo>
                                <a:pt x="14060" y="17770"/>
                                <a:pt x="14088" y="17748"/>
                                <a:pt x="14123" y="17715"/>
                              </a:cubicBezTo>
                              <a:cubicBezTo>
                                <a:pt x="14147" y="17692"/>
                                <a:pt x="14167" y="17674"/>
                                <a:pt x="14193" y="17657"/>
                              </a:cubicBezTo>
                              <a:cubicBezTo>
                                <a:pt x="14205" y="17690"/>
                                <a:pt x="14209" y="17715"/>
                                <a:pt x="14212" y="17752"/>
                              </a:cubicBezTo>
                              <a:cubicBezTo>
                                <a:pt x="14213" y="17770"/>
                                <a:pt x="14215" y="17785"/>
                                <a:pt x="14218" y="17803"/>
                              </a:cubicBezTo>
                              <a:cubicBezTo>
                                <a:pt x="14251" y="17789"/>
                                <a:pt x="14272" y="17783"/>
                                <a:pt x="14305" y="17757"/>
                              </a:cubicBezTo>
                              <a:cubicBezTo>
                                <a:pt x="14356" y="17716"/>
                                <a:pt x="14406" y="17671"/>
                                <a:pt x="14451" y="17623"/>
                              </a:cubicBezTo>
                              <a:cubicBezTo>
                                <a:pt x="14437" y="17651"/>
                                <a:pt x="14422" y="17677"/>
                                <a:pt x="14414" y="17707"/>
                              </a:cubicBezTo>
                              <a:cubicBezTo>
                                <a:pt x="14403" y="17746"/>
                                <a:pt x="14402" y="17776"/>
                                <a:pt x="14428" y="17808"/>
                              </a:cubicBezTo>
                              <a:cubicBezTo>
                                <a:pt x="14464" y="17852"/>
                                <a:pt x="14556" y="17804"/>
                                <a:pt x="14587" y="17780"/>
                              </a:cubicBezTo>
                              <a:cubicBezTo>
                                <a:pt x="14628" y="17748"/>
                                <a:pt x="14658" y="17694"/>
                                <a:pt x="14655" y="17641"/>
                              </a:cubicBezTo>
                              <a:cubicBezTo>
                                <a:pt x="14652" y="17584"/>
                                <a:pt x="14604" y="17541"/>
                                <a:pt x="14547" y="17547"/>
                              </a:cubicBezTo>
                              <a:cubicBezTo>
                                <a:pt x="14515" y="17551"/>
                                <a:pt x="14481" y="17575"/>
                                <a:pt x="14490" y="17611"/>
                              </a:cubicBezTo>
                              <a:cubicBezTo>
                                <a:pt x="14497" y="17639"/>
                                <a:pt x="14512" y="17642"/>
                                <a:pt x="14531" y="17659"/>
                              </a:cubicBezTo>
                            </a:path>
                            <a:path w="7002" h="1304">
                              <a:moveTo>
                                <a:pt x="14662" y="17733"/>
                              </a:moveTo>
                              <a:cubicBezTo>
                                <a:pt x="14665" y="17757"/>
                                <a:pt x="14661" y="17779"/>
                                <a:pt x="14651" y="17802"/>
                              </a:cubicBezTo>
                              <a:cubicBezTo>
                                <a:pt x="14637" y="17835"/>
                                <a:pt x="14619" y="17867"/>
                                <a:pt x="14618" y="17904"/>
                              </a:cubicBezTo>
                              <a:cubicBezTo>
                                <a:pt x="14616" y="17942"/>
                                <a:pt x="14636" y="17967"/>
                                <a:pt x="14672" y="17980"/>
                              </a:cubicBezTo>
                              <a:cubicBezTo>
                                <a:pt x="14720" y="17997"/>
                                <a:pt x="14779" y="17994"/>
                                <a:pt x="14827" y="17979"/>
                              </a:cubicBezTo>
                              <a:cubicBezTo>
                                <a:pt x="14870" y="17966"/>
                                <a:pt x="14917" y="17941"/>
                                <a:pt x="14949" y="17908"/>
                              </a:cubicBezTo>
                              <a:cubicBezTo>
                                <a:pt x="14960" y="17893"/>
                                <a:pt x="14964" y="17890"/>
                                <a:pt x="14965" y="17878"/>
                              </a:cubicBezTo>
                              <a:cubicBezTo>
                                <a:pt x="14940" y="17869"/>
                                <a:pt x="14926" y="17889"/>
                                <a:pt x="14909" y="17915"/>
                              </a:cubicBezTo>
                              <a:cubicBezTo>
                                <a:pt x="14889" y="17946"/>
                                <a:pt x="14878" y="17981"/>
                                <a:pt x="14865" y="18016"/>
                              </a:cubicBezTo>
                              <a:cubicBezTo>
                                <a:pt x="14858" y="18033"/>
                                <a:pt x="14854" y="18047"/>
                                <a:pt x="14849" y="18065"/>
                              </a:cubicBezTo>
                            </a:path>
                            <a:path w="7002" h="1304">
                              <a:moveTo>
                                <a:pt x="14953" y="17579"/>
                              </a:moveTo>
                              <a:cubicBezTo>
                                <a:pt x="14978" y="17555"/>
                                <a:pt x="14987" y="17554"/>
                                <a:pt x="15019" y="17551"/>
                              </a:cubicBezTo>
                              <a:cubicBezTo>
                                <a:pt x="15052" y="17548"/>
                                <a:pt x="15083" y="17548"/>
                                <a:pt x="15116" y="17550"/>
                              </a:cubicBezTo>
                              <a:cubicBezTo>
                                <a:pt x="15131" y="17551"/>
                                <a:pt x="15145" y="17555"/>
                                <a:pt x="15160" y="17556"/>
                              </a:cubicBezTo>
                            </a:path>
                            <a:path w="7002" h="1304">
                              <a:moveTo>
                                <a:pt x="15260" y="17401"/>
                              </a:moveTo>
                              <a:cubicBezTo>
                                <a:pt x="15263" y="17376"/>
                                <a:pt x="15269" y="17370"/>
                                <a:pt x="15295" y="17370"/>
                              </a:cubicBezTo>
                              <a:cubicBezTo>
                                <a:pt x="15320" y="17370"/>
                                <a:pt x="15345" y="17378"/>
                                <a:pt x="15366" y="17391"/>
                              </a:cubicBezTo>
                              <a:cubicBezTo>
                                <a:pt x="15389" y="17405"/>
                                <a:pt x="15408" y="17427"/>
                                <a:pt x="15418" y="17452"/>
                              </a:cubicBezTo>
                              <a:cubicBezTo>
                                <a:pt x="15419" y="17457"/>
                                <a:pt x="15420" y="17463"/>
                                <a:pt x="15421" y="17468"/>
                              </a:cubicBezTo>
                            </a:path>
                            <a:path w="7002" h="1304">
                              <a:moveTo>
                                <a:pt x="15136" y="16962"/>
                              </a:moveTo>
                              <a:cubicBezTo>
                                <a:pt x="15192" y="16975"/>
                                <a:pt x="15211" y="16982"/>
                                <a:pt x="15257" y="17040"/>
                              </a:cubicBezTo>
                              <a:cubicBezTo>
                                <a:pt x="15333" y="17137"/>
                                <a:pt x="15364" y="17258"/>
                                <a:pt x="15368" y="17380"/>
                              </a:cubicBezTo>
                              <a:cubicBezTo>
                                <a:pt x="15376" y="17625"/>
                                <a:pt x="15248" y="17848"/>
                                <a:pt x="15106" y="18039"/>
                              </a:cubicBezTo>
                              <a:cubicBezTo>
                                <a:pt x="15050" y="18114"/>
                                <a:pt x="14985" y="18183"/>
                                <a:pt x="14927" y="18256"/>
                              </a:cubicBezTo>
                            </a:path>
                            <a:path w="7002" h="1304">
                              <a:moveTo>
                                <a:pt x="15599" y="17954"/>
                              </a:moveTo>
                              <a:cubicBezTo>
                                <a:pt x="15589" y="17940"/>
                                <a:pt x="15568" y="17920"/>
                                <a:pt x="15590" y="17923"/>
                              </a:cubicBezTo>
                              <a:cubicBezTo>
                                <a:pt x="15579" y="17897"/>
                                <a:pt x="15594" y="17908"/>
                                <a:pt x="15619" y="17899"/>
                              </a:cubicBezTo>
                              <a:cubicBezTo>
                                <a:pt x="15646" y="17889"/>
                                <a:pt x="15674" y="17878"/>
                                <a:pt x="15699" y="17866"/>
                              </a:cubicBezTo>
                              <a:cubicBezTo>
                                <a:pt x="15704" y="17863"/>
                                <a:pt x="15709" y="17861"/>
                                <a:pt x="15714" y="17858"/>
                              </a:cubicBezTo>
                            </a:path>
                            <a:path w="7002" h="1304">
                              <a:moveTo>
                                <a:pt x="15628" y="17724"/>
                              </a:moveTo>
                              <a:cubicBezTo>
                                <a:pt x="15615" y="17700"/>
                                <a:pt x="15641" y="17709"/>
                                <a:pt x="15665" y="17709"/>
                              </a:cubicBezTo>
                              <a:cubicBezTo>
                                <a:pt x="15705" y="17708"/>
                                <a:pt x="15745" y="17716"/>
                                <a:pt x="15785" y="17718"/>
                              </a:cubicBezTo>
                              <a:cubicBezTo>
                                <a:pt x="15793" y="17719"/>
                                <a:pt x="15801" y="17719"/>
                                <a:pt x="15809" y="17720"/>
                              </a:cubicBezTo>
                            </a:path>
                            <a:path w="7002" h="1304">
                              <a:moveTo>
                                <a:pt x="16163" y="17561"/>
                              </a:moveTo>
                              <a:cubicBezTo>
                                <a:pt x="16127" y="17576"/>
                                <a:pt x="16090" y="17599"/>
                                <a:pt x="16063" y="17629"/>
                              </a:cubicBezTo>
                              <a:cubicBezTo>
                                <a:pt x="16033" y="17662"/>
                                <a:pt x="16004" y="17715"/>
                                <a:pt x="16012" y="17762"/>
                              </a:cubicBezTo>
                              <a:cubicBezTo>
                                <a:pt x="16020" y="17810"/>
                                <a:pt x="16083" y="17808"/>
                                <a:pt x="16118" y="17800"/>
                              </a:cubicBezTo>
                              <a:cubicBezTo>
                                <a:pt x="16202" y="17782"/>
                                <a:pt x="16278" y="17712"/>
                                <a:pt x="16313" y="17636"/>
                              </a:cubicBezTo>
                              <a:cubicBezTo>
                                <a:pt x="16335" y="17588"/>
                                <a:pt x="16347" y="17513"/>
                                <a:pt x="16309" y="17468"/>
                              </a:cubicBezTo>
                              <a:cubicBezTo>
                                <a:pt x="16280" y="17433"/>
                                <a:pt x="16228" y="17440"/>
                                <a:pt x="16197" y="17468"/>
                              </a:cubicBezTo>
                              <a:cubicBezTo>
                                <a:pt x="16170" y="17493"/>
                                <a:pt x="16173" y="17525"/>
                                <a:pt x="16170" y="17557"/>
                              </a:cubicBezTo>
                            </a:path>
                            <a:path w="7002" h="1304">
                              <a:moveTo>
                                <a:pt x="16415" y="17827"/>
                              </a:moveTo>
                              <a:cubicBezTo>
                                <a:pt x="16421" y="17812"/>
                                <a:pt x="16428" y="17778"/>
                                <a:pt x="16442" y="17768"/>
                              </a:cubicBezTo>
                              <a:cubicBezTo>
                                <a:pt x="16459" y="17755"/>
                                <a:pt x="16494" y="17754"/>
                                <a:pt x="16514" y="17750"/>
                              </a:cubicBezTo>
                            </a:path>
                            <a:path w="7002" h="1304">
                              <a:moveTo>
                                <a:pt x="16737" y="17596"/>
                              </a:moveTo>
                              <a:cubicBezTo>
                                <a:pt x="16698" y="17590"/>
                                <a:pt x="16685" y="17602"/>
                                <a:pt x="16660" y="17634"/>
                              </a:cubicBezTo>
                              <a:cubicBezTo>
                                <a:pt x="16639" y="17662"/>
                                <a:pt x="16614" y="17702"/>
                                <a:pt x="16637" y="17737"/>
                              </a:cubicBezTo>
                              <a:cubicBezTo>
                                <a:pt x="16661" y="17773"/>
                                <a:pt x="16715" y="17777"/>
                                <a:pt x="16753" y="17768"/>
                              </a:cubicBezTo>
                              <a:cubicBezTo>
                                <a:pt x="16802" y="17757"/>
                                <a:pt x="16846" y="17725"/>
                                <a:pt x="16868" y="17679"/>
                              </a:cubicBezTo>
                              <a:cubicBezTo>
                                <a:pt x="16890" y="17633"/>
                                <a:pt x="16884" y="17581"/>
                                <a:pt x="16863" y="17536"/>
                              </a:cubicBezTo>
                              <a:cubicBezTo>
                                <a:pt x="16855" y="17519"/>
                                <a:pt x="16822" y="17472"/>
                                <a:pt x="16797" y="17492"/>
                              </a:cubicBezTo>
                              <a:cubicBezTo>
                                <a:pt x="16776" y="17509"/>
                                <a:pt x="16814" y="17529"/>
                                <a:pt x="16822" y="17535"/>
                              </a:cubicBezTo>
                            </a:path>
                            <a:path w="7002" h="1304">
                              <a:moveTo>
                                <a:pt x="17003" y="17563"/>
                              </a:moveTo>
                              <a:cubicBezTo>
                                <a:pt x="16978" y="17591"/>
                                <a:pt x="16949" y="17610"/>
                                <a:pt x="16922" y="17636"/>
                              </a:cubicBezTo>
                              <a:cubicBezTo>
                                <a:pt x="16896" y="17661"/>
                                <a:pt x="16849" y="17700"/>
                                <a:pt x="16859" y="17742"/>
                              </a:cubicBezTo>
                              <a:cubicBezTo>
                                <a:pt x="16868" y="17780"/>
                                <a:pt x="16936" y="17775"/>
                                <a:pt x="16963" y="17770"/>
                              </a:cubicBezTo>
                              <a:cubicBezTo>
                                <a:pt x="17018" y="17759"/>
                                <a:pt x="17065" y="17727"/>
                                <a:pt x="17090" y="17676"/>
                              </a:cubicBezTo>
                              <a:cubicBezTo>
                                <a:pt x="17111" y="17633"/>
                                <a:pt x="17107" y="17585"/>
                                <a:pt x="17080" y="17546"/>
                              </a:cubicBezTo>
                              <a:cubicBezTo>
                                <a:pt x="17059" y="17516"/>
                                <a:pt x="17038" y="17506"/>
                                <a:pt x="17008" y="17518"/>
                              </a:cubicBezTo>
                              <a:cubicBezTo>
                                <a:pt x="17017" y="17553"/>
                                <a:pt x="17030" y="17566"/>
                                <a:pt x="17056" y="17591"/>
                              </a:cubicBezTo>
                            </a:path>
                            <a:path w="7002" h="1304">
                              <a:moveTo>
                                <a:pt x="17275" y="17624"/>
                              </a:moveTo>
                              <a:cubicBezTo>
                                <a:pt x="17289" y="17607"/>
                                <a:pt x="17297" y="17595"/>
                                <a:pt x="17307" y="17576"/>
                              </a:cubicBezTo>
                              <a:cubicBezTo>
                                <a:pt x="17270" y="17583"/>
                                <a:pt x="17255" y="17595"/>
                                <a:pt x="17230" y="17623"/>
                              </a:cubicBezTo>
                              <a:cubicBezTo>
                                <a:pt x="17195" y="17662"/>
                                <a:pt x="17162" y="17721"/>
                                <a:pt x="17181" y="17775"/>
                              </a:cubicBezTo>
                              <a:cubicBezTo>
                                <a:pt x="17196" y="17817"/>
                                <a:pt x="17248" y="17822"/>
                                <a:pt x="17286" y="17818"/>
                              </a:cubicBezTo>
                              <a:cubicBezTo>
                                <a:pt x="17330" y="17813"/>
                                <a:pt x="17374" y="17789"/>
                                <a:pt x="17396" y="17749"/>
                              </a:cubicBezTo>
                              <a:cubicBezTo>
                                <a:pt x="17418" y="17709"/>
                                <a:pt x="17401" y="17672"/>
                                <a:pt x="17372" y="17641"/>
                              </a:cubicBezTo>
                              <a:cubicBezTo>
                                <a:pt x="17345" y="17612"/>
                                <a:pt x="17309" y="17595"/>
                                <a:pt x="17270" y="17601"/>
                              </a:cubicBezTo>
                              <a:cubicBezTo>
                                <a:pt x="17229" y="17607"/>
                                <a:pt x="17263" y="17631"/>
                                <a:pt x="17278" y="17643"/>
                              </a:cubicBezTo>
                            </a:path>
                            <a:path w="7002" h="1304">
                              <a:moveTo>
                                <a:pt x="17572" y="17541"/>
                              </a:moveTo>
                              <a:cubicBezTo>
                                <a:pt x="17581" y="17526"/>
                                <a:pt x="17584" y="17521"/>
                                <a:pt x="17597" y="17521"/>
                              </a:cubicBezTo>
                              <a:cubicBezTo>
                                <a:pt x="17592" y="17550"/>
                                <a:pt x="17591" y="17579"/>
                                <a:pt x="17583" y="17608"/>
                              </a:cubicBezTo>
                              <a:cubicBezTo>
                                <a:pt x="17570" y="17658"/>
                                <a:pt x="17552" y="17708"/>
                                <a:pt x="17539" y="17758"/>
                              </a:cubicBezTo>
                              <a:cubicBezTo>
                                <a:pt x="17529" y="17799"/>
                                <a:pt x="17534" y="17799"/>
                                <a:pt x="17570" y="17784"/>
                              </a:cubicBezTo>
                            </a:path>
                            <a:path w="7002" h="1304">
                              <a:moveTo>
                                <a:pt x="17849" y="17576"/>
                              </a:moveTo>
                              <a:cubicBezTo>
                                <a:pt x="17867" y="17561"/>
                                <a:pt x="17876" y="17552"/>
                                <a:pt x="17886" y="17531"/>
                              </a:cubicBezTo>
                              <a:cubicBezTo>
                                <a:pt x="17866" y="17545"/>
                                <a:pt x="17845" y="17556"/>
                                <a:pt x="17841" y="17583"/>
                              </a:cubicBezTo>
                              <a:cubicBezTo>
                                <a:pt x="17837" y="17608"/>
                                <a:pt x="17867" y="17619"/>
                                <a:pt x="17886" y="17621"/>
                              </a:cubicBezTo>
                              <a:cubicBezTo>
                                <a:pt x="17918" y="17625"/>
                                <a:pt x="17952" y="17615"/>
                                <a:pt x="17976" y="17593"/>
                              </a:cubicBezTo>
                              <a:cubicBezTo>
                                <a:pt x="17986" y="17580"/>
                                <a:pt x="17990" y="17576"/>
                                <a:pt x="17991" y="17565"/>
                              </a:cubicBezTo>
                              <a:cubicBezTo>
                                <a:pt x="17980" y="17539"/>
                                <a:pt x="17966" y="17527"/>
                                <a:pt x="17935" y="17530"/>
                              </a:cubicBezTo>
                              <a:cubicBezTo>
                                <a:pt x="17897" y="17534"/>
                                <a:pt x="17866" y="17564"/>
                                <a:pt x="17845" y="17593"/>
                              </a:cubicBezTo>
                              <a:cubicBezTo>
                                <a:pt x="17818" y="17631"/>
                                <a:pt x="17806" y="17679"/>
                                <a:pt x="17799" y="17725"/>
                              </a:cubicBezTo>
                              <a:cubicBezTo>
                                <a:pt x="17793" y="17759"/>
                                <a:pt x="17790" y="17796"/>
                                <a:pt x="17804" y="17829"/>
                              </a:cubicBezTo>
                              <a:cubicBezTo>
                                <a:pt x="17814" y="17852"/>
                                <a:pt x="17835" y="17854"/>
                                <a:pt x="17857" y="17846"/>
                              </a:cubicBezTo>
                              <a:cubicBezTo>
                                <a:pt x="17888" y="17835"/>
                                <a:pt x="17916" y="17809"/>
                                <a:pt x="17938" y="17785"/>
                              </a:cubicBezTo>
                              <a:cubicBezTo>
                                <a:pt x="17958" y="17763"/>
                                <a:pt x="17976" y="17735"/>
                                <a:pt x="17985" y="17707"/>
                              </a:cubicBezTo>
                              <a:cubicBezTo>
                                <a:pt x="17987" y="17699"/>
                                <a:pt x="17989" y="17691"/>
                                <a:pt x="17991" y="17683"/>
                              </a:cubicBezTo>
                            </a:path>
                            <a:path w="7002" h="1304">
                              <a:moveTo>
                                <a:pt x="18108" y="17573"/>
                              </a:moveTo>
                              <a:cubicBezTo>
                                <a:pt x="18123" y="17548"/>
                                <a:pt x="18132" y="17528"/>
                                <a:pt x="18162" y="17518"/>
                              </a:cubicBezTo>
                              <a:cubicBezTo>
                                <a:pt x="18185" y="17510"/>
                                <a:pt x="18219" y="17519"/>
                                <a:pt x="18240" y="17531"/>
                              </a:cubicBezTo>
                              <a:cubicBezTo>
                                <a:pt x="18271" y="17549"/>
                                <a:pt x="18279" y="17584"/>
                                <a:pt x="18274" y="17618"/>
                              </a:cubicBezTo>
                              <a:cubicBezTo>
                                <a:pt x="18266" y="17667"/>
                                <a:pt x="18240" y="17714"/>
                                <a:pt x="18217" y="17757"/>
                              </a:cubicBezTo>
                              <a:cubicBezTo>
                                <a:pt x="18211" y="17769"/>
                                <a:pt x="18164" y="17840"/>
                                <a:pt x="18175" y="17856"/>
                              </a:cubicBezTo>
                              <a:cubicBezTo>
                                <a:pt x="18191" y="17859"/>
                                <a:pt x="18196" y="17861"/>
                                <a:pt x="18199" y="17848"/>
                              </a:cubicBezTo>
                            </a:path>
                            <a:path w="7002" h="1304">
                              <a:moveTo>
                                <a:pt x="18182" y="17735"/>
                              </a:moveTo>
                              <a:cubicBezTo>
                                <a:pt x="18213" y="17722"/>
                                <a:pt x="18245" y="17716"/>
                                <a:pt x="18278" y="17707"/>
                              </a:cubicBezTo>
                              <a:cubicBezTo>
                                <a:pt x="18324" y="17694"/>
                                <a:pt x="18368" y="17674"/>
                                <a:pt x="18411" y="17654"/>
                              </a:cubicBezTo>
                              <a:cubicBezTo>
                                <a:pt x="18424" y="17648"/>
                                <a:pt x="18438" y="17642"/>
                                <a:pt x="18451" y="17636"/>
                              </a:cubicBezTo>
                              <a:cubicBezTo>
                                <a:pt x="18453" y="17659"/>
                                <a:pt x="18454" y="17680"/>
                                <a:pt x="18460" y="17703"/>
                              </a:cubicBezTo>
                              <a:cubicBezTo>
                                <a:pt x="18469" y="17740"/>
                                <a:pt x="18484" y="17776"/>
                                <a:pt x="18491" y="17813"/>
                              </a:cubicBezTo>
                              <a:cubicBezTo>
                                <a:pt x="18496" y="17839"/>
                                <a:pt x="18500" y="17877"/>
                                <a:pt x="18476" y="17896"/>
                              </a:cubicBezTo>
                              <a:cubicBezTo>
                                <a:pt x="18457" y="17911"/>
                                <a:pt x="18415" y="17915"/>
                                <a:pt x="18396" y="17900"/>
                              </a:cubicBezTo>
                              <a:cubicBezTo>
                                <a:pt x="18359" y="17871"/>
                                <a:pt x="18369" y="17825"/>
                                <a:pt x="18375" y="17788"/>
                              </a:cubicBezTo>
                              <a:cubicBezTo>
                                <a:pt x="18383" y="17738"/>
                                <a:pt x="18397" y="17697"/>
                                <a:pt x="18430" y="17657"/>
                              </a:cubicBezTo>
                              <a:cubicBezTo>
                                <a:pt x="18466" y="17613"/>
                                <a:pt x="18539" y="17582"/>
                                <a:pt x="18592" y="17565"/>
                              </a:cubicBezTo>
                              <a:cubicBezTo>
                                <a:pt x="18634" y="17552"/>
                                <a:pt x="18682" y="17548"/>
                                <a:pt x="18724" y="17545"/>
                              </a:cubicBezTo>
                              <a:cubicBezTo>
                                <a:pt x="18728" y="17545"/>
                                <a:pt x="18732" y="17545"/>
                                <a:pt x="18736" y="17545"/>
                              </a:cubicBezTo>
                            </a:path>
                            <a:path w="7002" h="1304">
                              <a:moveTo>
                                <a:pt x="18843" y="17638"/>
                              </a:moveTo>
                              <a:cubicBezTo>
                                <a:pt x="18859" y="17675"/>
                                <a:pt x="18870" y="17717"/>
                                <a:pt x="18888" y="17753"/>
                              </a:cubicBezTo>
                              <a:cubicBezTo>
                                <a:pt x="18908" y="17793"/>
                                <a:pt x="18933" y="17829"/>
                                <a:pt x="18960" y="17863"/>
                              </a:cubicBezTo>
                              <a:cubicBezTo>
                                <a:pt x="18975" y="17882"/>
                                <a:pt x="19000" y="17895"/>
                                <a:pt x="19023" y="17878"/>
                              </a:cubicBezTo>
                              <a:cubicBezTo>
                                <a:pt x="19050" y="17858"/>
                                <a:pt x="19060" y="17814"/>
                                <a:pt x="19069" y="17784"/>
                              </a:cubicBezTo>
                              <a:cubicBezTo>
                                <a:pt x="19079" y="17753"/>
                                <a:pt x="19074" y="17729"/>
                                <a:pt x="19069" y="17698"/>
                              </a:cubicBezTo>
                              <a:cubicBezTo>
                                <a:pt x="19026" y="17697"/>
                                <a:pt x="19005" y="17719"/>
                                <a:pt x="18971" y="17748"/>
                              </a:cubicBezTo>
                              <a:cubicBezTo>
                                <a:pt x="18932" y="17781"/>
                                <a:pt x="18902" y="17821"/>
                                <a:pt x="18865" y="17855"/>
                              </a:cubicBezTo>
                              <a:cubicBezTo>
                                <a:pt x="18850" y="17867"/>
                                <a:pt x="18846" y="17870"/>
                                <a:pt x="18840" y="17881"/>
                              </a:cubicBezTo>
                            </a:path>
                            <a:path w="7002" h="1304">
                              <a:moveTo>
                                <a:pt x="19265" y="17632"/>
                              </a:moveTo>
                              <a:cubicBezTo>
                                <a:pt x="19293" y="17625"/>
                                <a:pt x="19297" y="17636"/>
                                <a:pt x="19314" y="17659"/>
                              </a:cubicBezTo>
                              <a:cubicBezTo>
                                <a:pt x="19342" y="17696"/>
                                <a:pt x="19369" y="17733"/>
                                <a:pt x="19391" y="17773"/>
                              </a:cubicBezTo>
                              <a:cubicBezTo>
                                <a:pt x="19411" y="17810"/>
                                <a:pt x="19433" y="17853"/>
                                <a:pt x="19413" y="17895"/>
                              </a:cubicBezTo>
                              <a:cubicBezTo>
                                <a:pt x="19396" y="17930"/>
                                <a:pt x="19342" y="17947"/>
                                <a:pt x="19307" y="17951"/>
                              </a:cubicBezTo>
                              <a:cubicBezTo>
                                <a:pt x="19258" y="17956"/>
                                <a:pt x="19235" y="17929"/>
                                <a:pt x="19208" y="17895"/>
                              </a:cubicBezTo>
                            </a:path>
                            <a:path w="7002" h="1304">
                              <a:moveTo>
                                <a:pt x="19323" y="17593"/>
                              </a:moveTo>
                              <a:cubicBezTo>
                                <a:pt x="19384" y="17555"/>
                                <a:pt x="19442" y="17532"/>
                                <a:pt x="19508" y="17506"/>
                              </a:cubicBezTo>
                              <a:cubicBezTo>
                                <a:pt x="19542" y="17493"/>
                                <a:pt x="19579" y="17482"/>
                                <a:pt x="19610" y="1746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609,16953" coordsize="7002,1304" path="m12609,17729c12616,17752,12612,17766,12611,17789c12610,17806,12611,17817,12615,17834c12639,17819,12648,17796,12665,17773c12689,17740,12714,17703,12748,17679c12774,17661,12799,17664,12814,17693c12830,17723,12831,17765,12831,17798c12831,17819,12833,17856,12864,17841c12869,17837,12875,17834,12880,17830em13332,17354c13369,17301,13431,17233,13452,17170c13450,17166,13449,17162,13447,17158c13369,17180,13327,17234,13278,17301c13178,17438,13094,17596,13063,17764c13045,17860,13047,17952,13105,18032c13138,18077,13199,18084,13251,18069c13281,18055,13290,18051,13307,18036em13477,17634c13446,17652,13428,17660,13409,17703c13389,17748,13391,17788,13396,17834c13430,17820,13436,17818,13457,17770c13481,17716,13502,17660,13528,17606c13542,17576,13553,17567,13572,17546c13585,17591,13582,17628,13577,17676c13573,17714,13571,17748,13572,17785c13612,17761,13634,17743,13666,17698c13714,17631,13757,17538,13822,17485c13826,17485,13831,17485,13835,17485c13839,17527,13837,17564,13832,17607c13827,17654,13811,17714,13822,17762c13825,17767,13828,17772,13831,17777c13874,17762,13885,17754,13917,17714c13943,17682,13967,17652,13995,17622c13997,17641,14000,17671,13996,17702c13991,17745,13999,17759,14017,17788c14060,17770,14088,17748,14123,17715c14147,17692,14167,17674,14193,17657c14205,17690,14209,17715,14212,17752c14213,17770,14215,17785,14218,17803c14251,17789,14272,17783,14305,17757c14356,17716,14406,17671,14451,17623c14437,17651,14422,17677,14414,17707c14403,17746,14402,17776,14428,17808c14464,17852,14556,17804,14587,17780c14628,17748,14658,17694,14655,17641c14652,17584,14604,17541,14547,17547c14515,17551,14481,17575,14490,17611c14497,17639,14512,17642,14531,17659em14662,17733c14665,17757,14661,17779,14651,17802c14637,17835,14619,17867,14618,17904c14616,17942,14636,17967,14672,17980c14720,17997,14779,17994,14827,17979c14870,17966,14917,17941,14949,17908c14960,17893,14964,17890,14965,17878c14940,17869,14926,17889,14909,17915c14889,17946,14878,17981,14865,18016c14858,18033,14854,18047,14849,18065em14953,17579c14978,17555,14987,17554,15019,17551c15052,17548,15083,17548,15116,17550c15131,17551,15145,17555,15160,17556em15260,17401c15263,17376,15269,17370,15295,17370c15320,17370,15345,17378,15366,17391c15389,17405,15408,17427,15418,17452c15419,17457,15420,17463,15421,17468em15136,16962c15192,16975,15211,16982,15257,17040c15333,17137,15364,17258,15368,17380c15376,17625,15248,17848,15106,18039c15050,18114,14985,18183,14927,18256em15599,17954c15589,17940,15568,17920,15590,17923c15579,17897,15594,17908,15619,17899c15646,17889,15674,17878,15699,17866c15704,17863,15709,17861,15714,17858em15628,17724c15615,17700,15641,17709,15665,17709c15705,17708,15745,17716,15785,17718c15793,17719,15801,17719,15809,17720em16163,17561c16127,17576,16090,17599,16063,17629c16033,17662,16004,17715,16012,17762c16020,17810,16083,17808,16118,17800c16202,17782,16278,17712,16313,17636c16335,17588,16347,17513,16309,17468c16280,17433,16228,17440,16197,17468c16170,17493,16173,17525,16170,17557em16415,17827c16421,17812,16428,17778,16442,17768c16459,17755,16494,17754,16514,17750em16737,17596c16698,17590,16685,17602,16660,17634c16639,17662,16614,17702,16637,17737c16661,17773,16715,17777,16753,17768c16802,17757,16846,17725,16868,17679c16890,17633,16884,17581,16863,17536c16855,17519,16822,17472,16797,17492c16776,17509,16814,17529,16822,17535em17003,17563c16978,17591,16949,17610,16922,17636c16896,17661,16849,17700,16859,17742c16868,17780,16936,17775,16963,17770c17018,17759,17065,17727,17090,17676c17111,17633,17107,17585,17080,17546c17059,17516,17038,17506,17008,17518c17017,17553,17030,17566,17056,17591em17275,17624c17289,17607,17297,17595,17307,17576c17270,17583,17255,17595,17230,17623c17195,17662,17162,17721,17181,17775c17196,17817,17248,17822,17286,17818c17330,17813,17374,17789,17396,17749c17418,17709,17401,17672,17372,17641c17345,17612,17309,17595,17270,17601c17229,17607,17263,17631,17278,17643em17572,17541c17581,17526,17584,17521,17597,17521c17592,17550,17591,17579,17583,17608c17570,17658,17552,17708,17539,17758c17529,17799,17534,17799,17570,17784em17849,17576c17867,17561,17876,17552,17886,17531c17866,17545,17845,17556,17841,17583c17837,17608,17867,17619,17886,17621c17918,17625,17952,17615,17976,17593c17986,17580,17990,17576,17991,17565c17980,17539,17966,17527,17935,17530c17897,17534,17866,17564,17845,17593c17818,17631,17806,17679,17799,17725c17793,17759,17790,17796,17804,17829c17814,17852,17835,17854,17857,17846c17888,17835,17916,17809,17938,17785c17958,17763,17976,17735,17985,17707c17987,17699,17989,17691,17991,17683em18108,17573c18123,17548,18132,17528,18162,17518c18185,17510,18219,17519,18240,17531c18271,17549,18279,17584,18274,17618c18266,17667,18240,17714,18217,17757c18211,17769,18164,17840,18175,17856c18191,17859,18196,17861,18199,17848em18182,17735c18213,17722,18245,17716,18278,17707c18324,17694,18368,17674,18411,17654c18424,17648,18438,17642,18451,17636c18453,17659,18454,17680,18460,17703c18469,17740,18484,17776,18491,17813c18496,17839,18500,17877,18476,17896c18457,17911,18415,17915,18396,17900c18359,17871,18369,17825,18375,17788c18383,17738,18397,17697,18430,17657c18466,17613,18539,17582,18592,17565c18634,17552,18682,17548,18724,17545c18728,17545,18732,17545,18736,17545em18843,17638c18859,17675,18870,17717,18888,17753c18908,17793,18933,17829,18960,17863c18975,17882,19000,17895,19023,17878c19050,17858,19060,17814,19069,17784c19079,17753,19074,17729,19069,17698c19026,17697,19005,17719,18971,17748c18932,17781,18902,17821,18865,17855c18850,17867,18846,17870,18840,17881em19265,17632c19293,17625,19297,17636,19314,17659c19342,17696,19369,17733,19391,17773c19411,17810,19433,17853,19413,17895c19396,17930,19342,17947,19307,17951c19258,17956,19235,17929,19208,17895em19323,17593c19384,17555,19442,17532,19508,17506c19542,17493,19579,17482,19610,17466e" stroked="t" o:allowincell="f" style="position:absolute;margin-left:292.6pt;margin-top:8.9pt;width:198.45pt;height:36.9pt;mso-wrap-style:none;v-text-anchor:middle">
                <v:fill o:detectmouseclick="t" on="false"/>
                <v:stroke color="red" weight="12600" joinstyle="round" endcap="round"/>
                <w10:wrap type="none"/>
              </v:shape>
            </w:pict>
          </mc:Fallback>
        </mc:AlternateContent>
      </w:r>
      <w:r>
        <w:rPr/>
        <w:tab/>
        <w:t>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1">
                <wp:simplePos x="0" y="0"/>
                <wp:positionH relativeFrom="column">
                  <wp:posOffset>609600</wp:posOffset>
                </wp:positionH>
                <wp:positionV relativeFrom="paragraph">
                  <wp:posOffset>-635</wp:posOffset>
                </wp:positionV>
                <wp:extent cx="1198245" cy="356235"/>
                <wp:effectExtent l="6985" t="6985" r="6350" b="5715"/>
                <wp:wrapNone/>
                <wp:docPr id="577" name=""/>
                <a:graphic xmlns:a="http://schemas.openxmlformats.org/drawingml/2006/main">
                  <a:graphicData uri="http://schemas.microsoft.com/office/word/2010/wordprocessingShape">
                    <wps:wsp>
                      <wps:cNvSpPr/>
                      <wps:spPr>
                        <a:xfrm>
                          <a:off x="0" y="0"/>
                          <a:ext cx="1198080" cy="356400"/>
                        </a:xfrm>
                        <a:custGeom>
                          <a:avLst/>
                          <a:gdLst/>
                          <a:ahLst/>
                          <a:rect l="l" t="t" r="r" b="b"/>
                          <a:pathLst>
                            <a:path w="3329" h="990">
                              <a:moveTo>
                                <a:pt x="3995" y="17800"/>
                              </a:moveTo>
                              <a:cubicBezTo>
                                <a:pt x="3991" y="17802"/>
                                <a:pt x="3986" y="17803"/>
                                <a:pt x="3982" y="17805"/>
                              </a:cubicBezTo>
                              <a:cubicBezTo>
                                <a:pt x="3980" y="17775"/>
                                <a:pt x="3991" y="17743"/>
                                <a:pt x="3999" y="17714"/>
                              </a:cubicBezTo>
                              <a:cubicBezTo>
                                <a:pt x="4003" y="17702"/>
                                <a:pt x="4006" y="17689"/>
                                <a:pt x="4010" y="17677"/>
                              </a:cubicBezTo>
                            </a:path>
                            <a:path w="3329" h="990">
                              <a:moveTo>
                                <a:pt x="4249" y="17250"/>
                              </a:moveTo>
                              <a:cubicBezTo>
                                <a:pt x="4254" y="17287"/>
                                <a:pt x="4252" y="17325"/>
                                <a:pt x="4253" y="17362"/>
                              </a:cubicBezTo>
                              <a:cubicBezTo>
                                <a:pt x="4253" y="17412"/>
                                <a:pt x="4253" y="17428"/>
                                <a:pt x="4259" y="17461"/>
                              </a:cubicBezTo>
                            </a:path>
                            <a:path w="3329" h="990">
                              <a:moveTo>
                                <a:pt x="4282" y="17754"/>
                              </a:moveTo>
                              <a:cubicBezTo>
                                <a:pt x="4286" y="17718"/>
                                <a:pt x="4298" y="17702"/>
                                <a:pt x="4326" y="17678"/>
                              </a:cubicBezTo>
                              <a:cubicBezTo>
                                <a:pt x="4341" y="17667"/>
                                <a:pt x="4348" y="17664"/>
                                <a:pt x="4362" y="17663"/>
                              </a:cubicBezTo>
                            </a:path>
                            <a:path w="3329" h="990">
                              <a:moveTo>
                                <a:pt x="4691" y="17617"/>
                              </a:moveTo>
                              <a:cubicBezTo>
                                <a:pt x="4702" y="17636"/>
                                <a:pt x="4710" y="17660"/>
                                <a:pt x="4709" y="17683"/>
                              </a:cubicBezTo>
                              <a:cubicBezTo>
                                <a:pt x="4708" y="17697"/>
                                <a:pt x="4693" y="17741"/>
                                <a:pt x="4704" y="17754"/>
                              </a:cubicBezTo>
                              <a:cubicBezTo>
                                <a:pt x="4708" y="17755"/>
                                <a:pt x="4712" y="17757"/>
                                <a:pt x="4716" y="17758"/>
                              </a:cubicBezTo>
                              <a:cubicBezTo>
                                <a:pt x="4740" y="17720"/>
                                <a:pt x="4763" y="17681"/>
                                <a:pt x="4788" y="17643"/>
                              </a:cubicBezTo>
                              <a:cubicBezTo>
                                <a:pt x="4822" y="17591"/>
                                <a:pt x="4856" y="17534"/>
                                <a:pt x="4903" y="17493"/>
                              </a:cubicBezTo>
                              <a:cubicBezTo>
                                <a:pt x="4932" y="17468"/>
                                <a:pt x="4965" y="17449"/>
                                <a:pt x="5000" y="17472"/>
                              </a:cubicBezTo>
                              <a:cubicBezTo>
                                <a:pt x="5033" y="17494"/>
                                <a:pt x="5038" y="17540"/>
                                <a:pt x="5039" y="17576"/>
                              </a:cubicBezTo>
                              <a:cubicBezTo>
                                <a:pt x="5040" y="17621"/>
                                <a:pt x="5030" y="17660"/>
                                <a:pt x="5025" y="17704"/>
                              </a:cubicBezTo>
                              <a:cubicBezTo>
                                <a:pt x="5022" y="17725"/>
                                <a:pt x="5024" y="17740"/>
                                <a:pt x="5030" y="17759"/>
                              </a:cubicBezTo>
                            </a:path>
                            <a:path w="3329" h="990">
                              <a:moveTo>
                                <a:pt x="5569" y="17304"/>
                              </a:moveTo>
                              <a:cubicBezTo>
                                <a:pt x="5581" y="17258"/>
                                <a:pt x="5598" y="17226"/>
                                <a:pt x="5571" y="17188"/>
                              </a:cubicBezTo>
                              <a:cubicBezTo>
                                <a:pt x="5545" y="17151"/>
                                <a:pt x="5497" y="17192"/>
                                <a:pt x="5473" y="17215"/>
                              </a:cubicBezTo>
                              <a:cubicBezTo>
                                <a:pt x="5361" y="17325"/>
                                <a:pt x="5299" y="17495"/>
                                <a:pt x="5271" y="17646"/>
                              </a:cubicBezTo>
                              <a:cubicBezTo>
                                <a:pt x="5252" y="17750"/>
                                <a:pt x="5258" y="17845"/>
                                <a:pt x="5290" y="17944"/>
                              </a:cubicBezTo>
                              <a:cubicBezTo>
                                <a:pt x="5307" y="17996"/>
                                <a:pt x="5338" y="18048"/>
                                <a:pt x="5402" y="18024"/>
                              </a:cubicBezTo>
                              <a:cubicBezTo>
                                <a:pt x="5414" y="18017"/>
                                <a:pt x="5426" y="18009"/>
                                <a:pt x="5438" y="18002"/>
                              </a:cubicBezTo>
                            </a:path>
                            <a:path w="3329" h="990">
                              <a:moveTo>
                                <a:pt x="5844" y="17447"/>
                              </a:moveTo>
                              <a:cubicBezTo>
                                <a:pt x="5856" y="17482"/>
                                <a:pt x="5840" y="17513"/>
                                <a:pt x="5829" y="17550"/>
                              </a:cubicBezTo>
                              <a:cubicBezTo>
                                <a:pt x="5811" y="17609"/>
                                <a:pt x="5796" y="17669"/>
                                <a:pt x="5779" y="17728"/>
                              </a:cubicBezTo>
                              <a:cubicBezTo>
                                <a:pt x="5771" y="17757"/>
                                <a:pt x="5768" y="17791"/>
                                <a:pt x="5740" y="17793"/>
                              </a:cubicBezTo>
                            </a:path>
                            <a:path w="3329" h="990">
                              <a:moveTo>
                                <a:pt x="5798" y="17496"/>
                              </a:moveTo>
                              <a:cubicBezTo>
                                <a:pt x="5837" y="17455"/>
                                <a:pt x="5875" y="17424"/>
                                <a:pt x="5925" y="17397"/>
                              </a:cubicBezTo>
                              <a:cubicBezTo>
                                <a:pt x="5965" y="17375"/>
                                <a:pt x="6007" y="17361"/>
                                <a:pt x="6050" y="17346"/>
                              </a:cubicBezTo>
                            </a:path>
                            <a:path w="3329" h="990">
                              <a:moveTo>
                                <a:pt x="5824" y="17616"/>
                              </a:moveTo>
                              <a:cubicBezTo>
                                <a:pt x="5839" y="17648"/>
                                <a:pt x="5860" y="17654"/>
                                <a:pt x="5898" y="17646"/>
                              </a:cubicBezTo>
                              <a:cubicBezTo>
                                <a:pt x="5947" y="17635"/>
                                <a:pt x="5999" y="17606"/>
                                <a:pt x="6042" y="17582"/>
                              </a:cubicBezTo>
                              <a:cubicBezTo>
                                <a:pt x="6050" y="17577"/>
                                <a:pt x="6058" y="17573"/>
                                <a:pt x="6066" y="17568"/>
                              </a:cubicBezTo>
                            </a:path>
                            <a:path w="3329" h="990">
                              <a:moveTo>
                                <a:pt x="6082" y="17567"/>
                              </a:moveTo>
                              <a:cubicBezTo>
                                <a:pt x="6081" y="17586"/>
                                <a:pt x="6082" y="17593"/>
                                <a:pt x="6101" y="17597"/>
                              </a:cubicBezTo>
                              <a:cubicBezTo>
                                <a:pt x="6136" y="17583"/>
                                <a:pt x="6169" y="17570"/>
                                <a:pt x="6202" y="17552"/>
                              </a:cubicBezTo>
                              <a:cubicBezTo>
                                <a:pt x="6227" y="17539"/>
                                <a:pt x="6277" y="17515"/>
                                <a:pt x="6288" y="17485"/>
                              </a:cubicBezTo>
                              <a:cubicBezTo>
                                <a:pt x="6288" y="17478"/>
                                <a:pt x="6288" y="17472"/>
                                <a:pt x="6288" y="17465"/>
                              </a:cubicBezTo>
                              <a:cubicBezTo>
                                <a:pt x="6256" y="17466"/>
                                <a:pt x="6231" y="17472"/>
                                <a:pt x="6204" y="17491"/>
                              </a:cubicBezTo>
                              <a:cubicBezTo>
                                <a:pt x="6151" y="17530"/>
                                <a:pt x="6108" y="17599"/>
                                <a:pt x="6098" y="17664"/>
                              </a:cubicBezTo>
                              <a:cubicBezTo>
                                <a:pt x="6091" y="17710"/>
                                <a:pt x="6107" y="17764"/>
                                <a:pt x="6141" y="17797"/>
                              </a:cubicBezTo>
                              <a:cubicBezTo>
                                <a:pt x="6170" y="17825"/>
                                <a:pt x="6211" y="17827"/>
                                <a:pt x="6246" y="17812"/>
                              </a:cubicBezTo>
                              <a:cubicBezTo>
                                <a:pt x="6282" y="17796"/>
                                <a:pt x="6296" y="17768"/>
                                <a:pt x="6312" y="17735"/>
                              </a:cubicBezTo>
                            </a:path>
                            <a:path w="3329" h="990">
                              <a:moveTo>
                                <a:pt x="6525" y="17361"/>
                              </a:moveTo>
                              <a:cubicBezTo>
                                <a:pt x="6525" y="17321"/>
                                <a:pt x="6529" y="17300"/>
                                <a:pt x="6568" y="17279"/>
                              </a:cubicBezTo>
                              <a:cubicBezTo>
                                <a:pt x="6588" y="17269"/>
                                <a:pt x="6627" y="17272"/>
                                <a:pt x="6641" y="17291"/>
                              </a:cubicBezTo>
                              <a:cubicBezTo>
                                <a:pt x="6665" y="17324"/>
                                <a:pt x="6653" y="17371"/>
                                <a:pt x="6641" y="17405"/>
                              </a:cubicBezTo>
                              <a:cubicBezTo>
                                <a:pt x="6626" y="17447"/>
                                <a:pt x="6601" y="17487"/>
                                <a:pt x="6576" y="17523"/>
                              </a:cubicBezTo>
                              <a:cubicBezTo>
                                <a:pt x="6572" y="17529"/>
                                <a:pt x="6567" y="17534"/>
                                <a:pt x="6563" y="17540"/>
                              </a:cubicBezTo>
                              <a:cubicBezTo>
                                <a:pt x="6587" y="17517"/>
                                <a:pt x="6609" y="17494"/>
                                <a:pt x="6634" y="17472"/>
                              </a:cubicBezTo>
                              <a:cubicBezTo>
                                <a:pt x="6654" y="17455"/>
                                <a:pt x="6675" y="17436"/>
                                <a:pt x="6695" y="17462"/>
                              </a:cubicBezTo>
                              <a:cubicBezTo>
                                <a:pt x="6713" y="17486"/>
                                <a:pt x="6707" y="17495"/>
                                <a:pt x="6736" y="17498"/>
                              </a:cubicBezTo>
                              <a:cubicBezTo>
                                <a:pt x="6769" y="17502"/>
                                <a:pt x="6798" y="17471"/>
                                <a:pt x="6820" y="17450"/>
                              </a:cubicBezTo>
                              <a:cubicBezTo>
                                <a:pt x="6849" y="17422"/>
                                <a:pt x="6873" y="17390"/>
                                <a:pt x="6897" y="17357"/>
                              </a:cubicBezTo>
                              <a:cubicBezTo>
                                <a:pt x="6909" y="17339"/>
                                <a:pt x="6914" y="17333"/>
                                <a:pt x="6927" y="17326"/>
                              </a:cubicBezTo>
                              <a:cubicBezTo>
                                <a:pt x="6932" y="17351"/>
                                <a:pt x="6929" y="17377"/>
                                <a:pt x="6928" y="17404"/>
                              </a:cubicBezTo>
                              <a:cubicBezTo>
                                <a:pt x="6927" y="17434"/>
                                <a:pt x="6934" y="17464"/>
                                <a:pt x="6926" y="17493"/>
                              </a:cubicBezTo>
                              <a:cubicBezTo>
                                <a:pt x="6921" y="17506"/>
                                <a:pt x="6919" y="17510"/>
                                <a:pt x="6912" y="17517"/>
                              </a:cubicBezTo>
                            </a:path>
                            <a:path w="3329" h="990">
                              <a:moveTo>
                                <a:pt x="6817" y="17495"/>
                              </a:moveTo>
                              <a:cubicBezTo>
                                <a:pt x="6831" y="17472"/>
                                <a:pt x="6857" y="17464"/>
                                <a:pt x="6883" y="17455"/>
                              </a:cubicBezTo>
                              <a:cubicBezTo>
                                <a:pt x="6928" y="17439"/>
                                <a:pt x="6973" y="17421"/>
                                <a:pt x="7019" y="17407"/>
                              </a:cubicBezTo>
                              <a:cubicBezTo>
                                <a:pt x="7051" y="17398"/>
                                <a:pt x="7059" y="17395"/>
                                <a:pt x="7080" y="17391"/>
                              </a:cubicBezTo>
                            </a:path>
                            <a:path w="3329" h="990">
                              <a:moveTo>
                                <a:pt x="7164" y="17124"/>
                              </a:moveTo>
                              <a:cubicBezTo>
                                <a:pt x="7205" y="17138"/>
                                <a:pt x="7221" y="17161"/>
                                <a:pt x="7244" y="17199"/>
                              </a:cubicBezTo>
                              <a:cubicBezTo>
                                <a:pt x="7293" y="17279"/>
                                <a:pt x="7308" y="17370"/>
                                <a:pt x="7307" y="17463"/>
                              </a:cubicBezTo>
                              <a:cubicBezTo>
                                <a:pt x="7306" y="17588"/>
                                <a:pt x="7275" y="17721"/>
                                <a:pt x="7224" y="17835"/>
                              </a:cubicBezTo>
                              <a:cubicBezTo>
                                <a:pt x="7175" y="17946"/>
                                <a:pt x="7113" y="18042"/>
                                <a:pt x="7015" y="1811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979,17124" coordsize="3329,990" path="m3995,17800c3991,17802,3986,17803,3982,17805c3980,17775,3991,17743,3999,17714c4003,17702,4006,17689,4010,17677em4249,17250c4254,17287,4252,17325,4253,17362c4253,17412,4253,17428,4259,17461em4282,17754c4286,17718,4298,17702,4326,17678c4341,17667,4348,17664,4362,17663em4691,17617c4702,17636,4710,17660,4709,17683c4708,17697,4693,17741,4704,17754c4708,17755,4712,17757,4716,17758c4740,17720,4763,17681,4788,17643c4822,17591,4856,17534,4903,17493c4932,17468,4965,17449,5000,17472c5033,17494,5038,17540,5039,17576c5040,17621,5030,17660,5025,17704c5022,17725,5024,17740,5030,17759em5569,17304c5581,17258,5598,17226,5571,17188c5545,17151,5497,17192,5473,17215c5361,17325,5299,17495,5271,17646c5252,17750,5258,17845,5290,17944c5307,17996,5338,18048,5402,18024c5414,18017,5426,18009,5438,18002em5844,17447c5856,17482,5840,17513,5829,17550c5811,17609,5796,17669,5779,17728c5771,17757,5768,17791,5740,17793em5798,17496c5837,17455,5875,17424,5925,17397c5965,17375,6007,17361,6050,17346em5824,17616c5839,17648,5860,17654,5898,17646c5947,17635,5999,17606,6042,17582c6050,17577,6058,17573,6066,17568em6082,17567c6081,17586,6082,17593,6101,17597c6136,17583,6169,17570,6202,17552c6227,17539,6277,17515,6288,17485c6288,17478,6288,17472,6288,17465c6256,17466,6231,17472,6204,17491c6151,17530,6108,17599,6098,17664c6091,17710,6107,17764,6141,17797c6170,17825,6211,17827,6246,17812c6282,17796,6296,17768,6312,17735em6525,17361c6525,17321,6529,17300,6568,17279c6588,17269,6627,17272,6641,17291c6665,17324,6653,17371,6641,17405c6626,17447,6601,17487,6576,17523c6572,17529,6567,17534,6563,17540c6587,17517,6609,17494,6634,17472c6654,17455,6675,17436,6695,17462c6713,17486,6707,17495,6736,17498c6769,17502,6798,17471,6820,17450c6849,17422,6873,17390,6897,17357c6909,17339,6914,17333,6927,17326c6932,17351,6929,17377,6928,17404c6927,17434,6934,17464,6926,17493c6921,17506,6919,17510,6912,17517em6817,17495c6831,17472,6857,17464,6883,17455c6928,17439,6973,17421,7019,17407c7051,17398,7059,17395,7080,17391em7164,17124c7205,17138,7221,17161,7244,17199c7293,17279,7308,17370,7307,17463c7306,17588,7275,17721,7224,17835c7175,17946,7113,18042,7015,18113e" stroked="t" o:allowincell="f" style="position:absolute;margin-left:48pt;margin-top:-0.05pt;width:94.3pt;height:28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1957705</wp:posOffset>
                </wp:positionH>
                <wp:positionV relativeFrom="paragraph">
                  <wp:posOffset>121285</wp:posOffset>
                </wp:positionV>
                <wp:extent cx="127635" cy="179705"/>
                <wp:effectExtent l="6985" t="6985" r="5715" b="5715"/>
                <wp:wrapNone/>
                <wp:docPr id="578" name=""/>
                <a:graphic xmlns:a="http://schemas.openxmlformats.org/drawingml/2006/main">
                  <a:graphicData uri="http://schemas.microsoft.com/office/word/2010/wordprocessingShape">
                    <wps:wsp>
                      <wps:cNvSpPr/>
                      <wps:spPr>
                        <a:xfrm>
                          <a:off x="0" y="0"/>
                          <a:ext cx="127800" cy="179640"/>
                        </a:xfrm>
                        <a:custGeom>
                          <a:avLst/>
                          <a:gdLst/>
                          <a:ahLst/>
                          <a:rect l="l" t="t" r="r" b="b"/>
                          <a:pathLst>
                            <a:path w="355" h="500">
                              <a:moveTo>
                                <a:pt x="7784" y="17819"/>
                              </a:moveTo>
                              <a:cubicBezTo>
                                <a:pt x="7775" y="17841"/>
                                <a:pt x="7769" y="17863"/>
                                <a:pt x="7763" y="17886"/>
                              </a:cubicBezTo>
                              <a:cubicBezTo>
                                <a:pt x="7755" y="17917"/>
                                <a:pt x="7744" y="17935"/>
                                <a:pt x="7724" y="17961"/>
                              </a:cubicBezTo>
                              <a:cubicBezTo>
                                <a:pt x="7733" y="17944"/>
                                <a:pt x="7741" y="17927"/>
                                <a:pt x="7750" y="17910"/>
                              </a:cubicBezTo>
                            </a:path>
                            <a:path w="355" h="500">
                              <a:moveTo>
                                <a:pt x="7885" y="17805"/>
                              </a:moveTo>
                              <a:cubicBezTo>
                                <a:pt x="7906" y="17824"/>
                                <a:pt x="7908" y="17837"/>
                                <a:pt x="7940" y="17843"/>
                              </a:cubicBezTo>
                              <a:cubicBezTo>
                                <a:pt x="7963" y="17847"/>
                                <a:pt x="7990" y="17838"/>
                                <a:pt x="8015" y="17841"/>
                              </a:cubicBezTo>
                              <a:cubicBezTo>
                                <a:pt x="8040" y="17844"/>
                                <a:pt x="8053" y="17847"/>
                                <a:pt x="8078" y="17846"/>
                              </a:cubicBezTo>
                            </a:path>
                            <a:path w="355" h="500">
                              <a:moveTo>
                                <a:pt x="7957" y="17493"/>
                              </a:moveTo>
                              <a:cubicBezTo>
                                <a:pt x="7916" y="17488"/>
                                <a:pt x="7914" y="17498"/>
                                <a:pt x="7915" y="1746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724,17462" coordsize="355,500" path="m7784,17819c7775,17841,7769,17863,7763,17886c7755,17917,7744,17935,7724,17961c7733,17944,7741,17927,7750,17910em7885,17805c7906,17824,7908,17837,7940,17843c7963,17847,7990,17838,8015,17841c8040,17844,8053,17847,8078,17846em7957,17493c7916,17488,7914,17498,7915,17462e" stroked="t" o:allowincell="f" style="position:absolute;margin-left:154.15pt;margin-top:9.55pt;width:10pt;height:14.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2317115</wp:posOffset>
                </wp:positionH>
                <wp:positionV relativeFrom="paragraph">
                  <wp:posOffset>99695</wp:posOffset>
                </wp:positionV>
                <wp:extent cx="655320" cy="182880"/>
                <wp:effectExtent l="6350" t="6350" r="6350" b="5715"/>
                <wp:wrapNone/>
                <wp:docPr id="579" name=""/>
                <a:graphic xmlns:a="http://schemas.openxmlformats.org/drawingml/2006/main">
                  <a:graphicData uri="http://schemas.microsoft.com/office/word/2010/wordprocessingShape">
                    <wps:wsp>
                      <wps:cNvSpPr/>
                      <wps:spPr>
                        <a:xfrm>
                          <a:off x="0" y="0"/>
                          <a:ext cx="655200" cy="182880"/>
                        </a:xfrm>
                        <a:custGeom>
                          <a:avLst/>
                          <a:gdLst/>
                          <a:ahLst/>
                          <a:rect l="l" t="t" r="r" b="b"/>
                          <a:pathLst>
                            <a:path w="1820" h="509">
                              <a:moveTo>
                                <a:pt x="8722" y="17613"/>
                              </a:moveTo>
                              <a:cubicBezTo>
                                <a:pt x="8730" y="17570"/>
                                <a:pt x="8739" y="17537"/>
                                <a:pt x="8767" y="17501"/>
                              </a:cubicBezTo>
                              <a:cubicBezTo>
                                <a:pt x="8783" y="17480"/>
                                <a:pt x="8825" y="17448"/>
                                <a:pt x="8853" y="17472"/>
                              </a:cubicBezTo>
                              <a:cubicBezTo>
                                <a:pt x="8889" y="17503"/>
                                <a:pt x="8883" y="17576"/>
                                <a:pt x="8876" y="17616"/>
                              </a:cubicBezTo>
                              <a:cubicBezTo>
                                <a:pt x="8865" y="17680"/>
                                <a:pt x="8835" y="17744"/>
                                <a:pt x="8801" y="17799"/>
                              </a:cubicBezTo>
                              <a:cubicBezTo>
                                <a:pt x="8786" y="17823"/>
                                <a:pt x="8771" y="17840"/>
                                <a:pt x="8750" y="17858"/>
                              </a:cubicBezTo>
                              <a:cubicBezTo>
                                <a:pt x="8753" y="17838"/>
                                <a:pt x="8761" y="17824"/>
                                <a:pt x="8776" y="17809"/>
                              </a:cubicBezTo>
                              <a:cubicBezTo>
                                <a:pt x="8791" y="17794"/>
                                <a:pt x="8810" y="17784"/>
                                <a:pt x="8831" y="17785"/>
                              </a:cubicBezTo>
                              <a:cubicBezTo>
                                <a:pt x="8848" y="17785"/>
                                <a:pt x="8838" y="17763"/>
                                <a:pt x="8847" y="17744"/>
                              </a:cubicBezTo>
                              <a:cubicBezTo>
                                <a:pt x="8855" y="17727"/>
                                <a:pt x="8859" y="17705"/>
                                <a:pt x="8879" y="17703"/>
                              </a:cubicBezTo>
                              <a:cubicBezTo>
                                <a:pt x="8900" y="17701"/>
                                <a:pt x="8922" y="17706"/>
                                <a:pt x="8942" y="17708"/>
                              </a:cubicBezTo>
                              <a:cubicBezTo>
                                <a:pt x="8965" y="17710"/>
                                <a:pt x="8987" y="17714"/>
                                <a:pt x="9010" y="17718"/>
                              </a:cubicBezTo>
                              <a:cubicBezTo>
                                <a:pt x="9023" y="17720"/>
                                <a:pt x="9027" y="17721"/>
                                <a:pt x="9009" y="17724"/>
                              </a:cubicBezTo>
                            </a:path>
                            <a:path w="1820" h="509">
                              <a:moveTo>
                                <a:pt x="9191" y="17521"/>
                              </a:moveTo>
                              <a:cubicBezTo>
                                <a:pt x="9202" y="17507"/>
                                <a:pt x="9204" y="17502"/>
                                <a:pt x="9216" y="17498"/>
                              </a:cubicBezTo>
                              <a:cubicBezTo>
                                <a:pt x="9229" y="17526"/>
                                <a:pt x="9248" y="17549"/>
                                <a:pt x="9271" y="17571"/>
                              </a:cubicBezTo>
                              <a:cubicBezTo>
                                <a:pt x="9304" y="17603"/>
                                <a:pt x="9341" y="17633"/>
                                <a:pt x="9370" y="17669"/>
                              </a:cubicBezTo>
                              <a:cubicBezTo>
                                <a:pt x="9394" y="17699"/>
                                <a:pt x="9413" y="17732"/>
                                <a:pt x="9390" y="17769"/>
                              </a:cubicBezTo>
                              <a:cubicBezTo>
                                <a:pt x="9358" y="17821"/>
                                <a:pt x="9285" y="17858"/>
                                <a:pt x="9227" y="17868"/>
                              </a:cubicBezTo>
                              <a:cubicBezTo>
                                <a:pt x="9176" y="17877"/>
                                <a:pt x="9152" y="17866"/>
                                <a:pt x="9121" y="17829"/>
                              </a:cubicBezTo>
                            </a:path>
                            <a:path w="1820" h="509">
                              <a:moveTo>
                                <a:pt x="9176" y="17584"/>
                              </a:moveTo>
                              <a:cubicBezTo>
                                <a:pt x="9221" y="17530"/>
                                <a:pt x="9274" y="17473"/>
                                <a:pt x="9341" y="17445"/>
                              </a:cubicBezTo>
                              <a:cubicBezTo>
                                <a:pt x="9387" y="17426"/>
                                <a:pt x="9438" y="17417"/>
                                <a:pt x="9487" y="17411"/>
                              </a:cubicBezTo>
                            </a:path>
                            <a:path w="1820" h="509">
                              <a:moveTo>
                                <a:pt x="9648" y="17782"/>
                              </a:moveTo>
                              <a:cubicBezTo>
                                <a:pt x="9640" y="17806"/>
                                <a:pt x="9628" y="17826"/>
                                <a:pt x="9619" y="17849"/>
                              </a:cubicBezTo>
                              <a:cubicBezTo>
                                <a:pt x="9646" y="17828"/>
                                <a:pt x="9666" y="17804"/>
                                <a:pt x="9688" y="17778"/>
                              </a:cubicBezTo>
                              <a:cubicBezTo>
                                <a:pt x="9712" y="17751"/>
                                <a:pt x="9735" y="17718"/>
                                <a:pt x="9765" y="17697"/>
                              </a:cubicBezTo>
                              <a:cubicBezTo>
                                <a:pt x="9794" y="17677"/>
                                <a:pt x="9806" y="17717"/>
                                <a:pt x="9813" y="17739"/>
                              </a:cubicBezTo>
                              <a:cubicBezTo>
                                <a:pt x="9821" y="17764"/>
                                <a:pt x="9823" y="17796"/>
                                <a:pt x="9838" y="17818"/>
                              </a:cubicBezTo>
                              <a:cubicBezTo>
                                <a:pt x="9854" y="17840"/>
                                <a:pt x="9874" y="17830"/>
                                <a:pt x="9892" y="17819"/>
                              </a:cubicBezTo>
                              <a:cubicBezTo>
                                <a:pt x="9912" y="17807"/>
                                <a:pt x="9929" y="17792"/>
                                <a:pt x="9950" y="17783"/>
                              </a:cubicBezTo>
                              <a:cubicBezTo>
                                <a:pt x="9960" y="17814"/>
                                <a:pt x="9956" y="17842"/>
                                <a:pt x="9964" y="17874"/>
                              </a:cubicBezTo>
                              <a:cubicBezTo>
                                <a:pt x="9973" y="17911"/>
                                <a:pt x="9999" y="17913"/>
                                <a:pt x="10030" y="17901"/>
                              </a:cubicBezTo>
                              <a:cubicBezTo>
                                <a:pt x="10077" y="17883"/>
                                <a:pt x="10106" y="17834"/>
                                <a:pt x="10129" y="17793"/>
                              </a:cubicBezTo>
                              <a:cubicBezTo>
                                <a:pt x="10137" y="17776"/>
                                <a:pt x="10146" y="17759"/>
                                <a:pt x="10154" y="17742"/>
                              </a:cubicBezTo>
                            </a:path>
                            <a:path w="1820" h="509">
                              <a:moveTo>
                                <a:pt x="10284" y="17420"/>
                              </a:moveTo>
                              <a:cubicBezTo>
                                <a:pt x="10287" y="17414"/>
                                <a:pt x="10291" y="17408"/>
                                <a:pt x="10294" y="17402"/>
                              </a:cubicBezTo>
                              <a:cubicBezTo>
                                <a:pt x="10299" y="17447"/>
                                <a:pt x="10289" y="17491"/>
                                <a:pt x="10284" y="17537"/>
                              </a:cubicBezTo>
                              <a:cubicBezTo>
                                <a:pt x="10275" y="17615"/>
                                <a:pt x="10258" y="17708"/>
                                <a:pt x="10282" y="17785"/>
                              </a:cubicBezTo>
                              <a:cubicBezTo>
                                <a:pt x="10296" y="17831"/>
                                <a:pt x="10337" y="17844"/>
                                <a:pt x="10381" y="17840"/>
                              </a:cubicBezTo>
                              <a:cubicBezTo>
                                <a:pt x="10420" y="17836"/>
                                <a:pt x="10458" y="17820"/>
                                <a:pt x="10495" y="17808"/>
                              </a:cubicBezTo>
                              <a:cubicBezTo>
                                <a:pt x="10510" y="17803"/>
                                <a:pt x="10525" y="17798"/>
                                <a:pt x="10541" y="1779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722,17402" coordsize="1820,509" path="m8722,17613c8730,17570,8739,17537,8767,17501c8783,17480,8825,17448,8853,17472c8889,17503,8883,17576,8876,17616c8865,17680,8835,17744,8801,17799c8786,17823,8771,17840,8750,17858c8753,17838,8761,17824,8776,17809c8791,17794,8810,17784,8831,17785c8848,17785,8838,17763,8847,17744c8855,17727,8859,17705,8879,17703c8900,17701,8922,17706,8942,17708c8965,17710,8987,17714,9010,17718c9023,17720,9027,17721,9009,17724em9191,17521c9202,17507,9204,17502,9216,17498c9229,17526,9248,17549,9271,17571c9304,17603,9341,17633,9370,17669c9394,17699,9413,17732,9390,17769c9358,17821,9285,17858,9227,17868c9176,17877,9152,17866,9121,17829em9176,17584c9221,17530,9274,17473,9341,17445c9387,17426,9438,17417,9487,17411em9648,17782c9640,17806,9628,17826,9619,17849c9646,17828,9666,17804,9688,17778c9712,17751,9735,17718,9765,17697c9794,17677,9806,17717,9813,17739c9821,17764,9823,17796,9838,17818c9854,17840,9874,17830,9892,17819c9912,17807,9929,17792,9950,17783c9960,17814,9956,17842,9964,17874c9973,17911,9999,17913,10030,17901c10077,17883,10106,17834,10129,17793c10137,17776,10146,17759,10154,17742em10284,17420c10287,17414,10291,17408,10294,17402c10299,17447,10289,17491,10284,17537c10275,17615,10258,17708,10282,17785c10296,17831,10337,17844,10381,17840c10420,17836,10458,17820,10495,17808c10510,17803,10525,17798,10541,17793e" stroked="t" o:allowincell="f" style="position:absolute;margin-left:182.45pt;margin-top:7.85pt;width:51.55pt;height:14.3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3315970</wp:posOffset>
                </wp:positionH>
                <wp:positionV relativeFrom="paragraph">
                  <wp:posOffset>96520</wp:posOffset>
                </wp:positionV>
                <wp:extent cx="262255" cy="170815"/>
                <wp:effectExtent l="6985" t="6350" r="5715" b="5715"/>
                <wp:wrapNone/>
                <wp:docPr id="580" name=""/>
                <a:graphic xmlns:a="http://schemas.openxmlformats.org/drawingml/2006/main">
                  <a:graphicData uri="http://schemas.microsoft.com/office/word/2010/wordprocessingShape">
                    <wps:wsp>
                      <wps:cNvSpPr/>
                      <wps:spPr>
                        <a:xfrm>
                          <a:off x="0" y="0"/>
                          <a:ext cx="262080" cy="170640"/>
                        </a:xfrm>
                        <a:custGeom>
                          <a:avLst/>
                          <a:gdLst/>
                          <a:ahLst/>
                          <a:rect l="l" t="t" r="r" b="b"/>
                          <a:pathLst>
                            <a:path w="728" h="475">
                              <a:moveTo>
                                <a:pt x="11668" y="17425"/>
                              </a:moveTo>
                              <a:cubicBezTo>
                                <a:pt x="11656" y="17405"/>
                                <a:pt x="11636" y="17442"/>
                                <a:pt x="11623" y="17461"/>
                              </a:cubicBezTo>
                              <a:cubicBezTo>
                                <a:pt x="11598" y="17497"/>
                                <a:pt x="11574" y="17540"/>
                                <a:pt x="11568" y="17584"/>
                              </a:cubicBezTo>
                              <a:cubicBezTo>
                                <a:pt x="11563" y="17618"/>
                                <a:pt x="11575" y="17645"/>
                                <a:pt x="11605" y="17662"/>
                              </a:cubicBezTo>
                              <a:cubicBezTo>
                                <a:pt x="11638" y="17681"/>
                                <a:pt x="11703" y="17687"/>
                                <a:pt x="11710" y="17733"/>
                              </a:cubicBezTo>
                              <a:cubicBezTo>
                                <a:pt x="11715" y="17765"/>
                                <a:pt x="11689" y="17796"/>
                                <a:pt x="11667" y="17815"/>
                              </a:cubicBezTo>
                              <a:cubicBezTo>
                                <a:pt x="11639" y="17840"/>
                                <a:pt x="11595" y="17861"/>
                                <a:pt x="11556" y="17863"/>
                              </a:cubicBezTo>
                              <a:cubicBezTo>
                                <a:pt x="11511" y="17865"/>
                                <a:pt x="11505" y="17831"/>
                                <a:pt x="11497" y="17797"/>
                              </a:cubicBezTo>
                            </a:path>
                            <a:path w="728" h="475">
                              <a:moveTo>
                                <a:pt x="11594" y="17501"/>
                              </a:moveTo>
                              <a:cubicBezTo>
                                <a:pt x="11616" y="17462"/>
                                <a:pt x="11631" y="17432"/>
                                <a:pt x="11673" y="17411"/>
                              </a:cubicBezTo>
                              <a:cubicBezTo>
                                <a:pt x="11719" y="17388"/>
                                <a:pt x="11757" y="17396"/>
                                <a:pt x="11804" y="17410"/>
                              </a:cubicBezTo>
                              <a:cubicBezTo>
                                <a:pt x="11835" y="17421"/>
                                <a:pt x="11845" y="17424"/>
                                <a:pt x="11864" y="17436"/>
                              </a:cubicBezTo>
                            </a:path>
                            <a:path w="728" h="475">
                              <a:moveTo>
                                <a:pt x="12089" y="17463"/>
                              </a:moveTo>
                              <a:cubicBezTo>
                                <a:pt x="12093" y="17501"/>
                                <a:pt x="12097" y="17538"/>
                                <a:pt x="12104" y="17576"/>
                              </a:cubicBezTo>
                              <a:cubicBezTo>
                                <a:pt x="12117" y="17651"/>
                                <a:pt x="12147" y="17718"/>
                                <a:pt x="12167" y="17790"/>
                              </a:cubicBezTo>
                              <a:cubicBezTo>
                                <a:pt x="12177" y="17826"/>
                                <a:pt x="12172" y="17863"/>
                                <a:pt x="12211" y="17860"/>
                              </a:cubicBezTo>
                            </a:path>
                            <a:path w="728" h="475">
                              <a:moveTo>
                                <a:pt x="12224" y="17616"/>
                              </a:moveTo>
                              <a:cubicBezTo>
                                <a:pt x="12170" y="17645"/>
                                <a:pt x="12134" y="17677"/>
                                <a:pt x="12093" y="17722"/>
                              </a:cubicBezTo>
                              <a:cubicBezTo>
                                <a:pt x="12057" y="17761"/>
                                <a:pt x="12022" y="17797"/>
                                <a:pt x="12007" y="17849"/>
                              </a:cubicBezTo>
                              <a:cubicBezTo>
                                <a:pt x="12006" y="17855"/>
                                <a:pt x="12006" y="17862"/>
                                <a:pt x="12005" y="1786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497,17394" coordsize="728,475" path="m11668,17425c11656,17405,11636,17442,11623,17461c11598,17497,11574,17540,11568,17584c11563,17618,11575,17645,11605,17662c11638,17681,11703,17687,11710,17733c11715,17765,11689,17796,11667,17815c11639,17840,11595,17861,11556,17863c11511,17865,11505,17831,11497,17797em11594,17501c11616,17462,11631,17432,11673,17411c11719,17388,11757,17396,11804,17410c11835,17421,11845,17424,11864,17436em12089,17463c12093,17501,12097,17538,12104,17576c12117,17651,12147,17718,12167,17790c12177,17826,12172,17863,12211,17860em12224,17616c12170,17645,12134,17677,12093,17722c12057,17761,12022,17797,12007,17849c12006,17855,12006,17862,12005,17868e" stroked="t" o:allowincell="f" style="position:absolute;margin-left:261.1pt;margin-top:7.6pt;width:20.6pt;height:13.4pt;mso-wrap-style:none;v-text-anchor:middle">
                <v:fill o:detectmouseclick="t" on="false"/>
                <v:stroke color="red" weight="12600" joinstyle="round" endcap="round"/>
                <w10:wrap type="none"/>
              </v:shape>
            </w:pict>
          </mc:Fallback>
        </mc:AlternateContent>
      </w:r>
    </w:p>
    <w:p>
      <w:pPr>
        <w:pStyle w:val="Normal"/>
        <w:rPr/>
      </w:pPr>
      <w:r>
        <mc:AlternateContent>
          <mc:Choice Requires="wps">
            <w:drawing>
              <wp:anchor behindDoc="0" distT="0" distB="0" distL="114935" distR="114935" simplePos="0" locked="0" layoutInCell="0" allowOverlap="1" relativeHeight="534">
                <wp:simplePos x="0" y="0"/>
                <wp:positionH relativeFrom="column">
                  <wp:posOffset>3107690</wp:posOffset>
                </wp:positionH>
                <wp:positionV relativeFrom="paragraph">
                  <wp:posOffset>8255</wp:posOffset>
                </wp:positionV>
                <wp:extent cx="76835" cy="69850"/>
                <wp:effectExtent l="3810" t="6350" r="5715" b="5080"/>
                <wp:wrapNone/>
                <wp:docPr id="581" name=""/>
                <a:graphic xmlns:a="http://schemas.openxmlformats.org/drawingml/2006/main">
                  <a:graphicData uri="http://schemas.microsoft.com/office/word/2010/wordprocessingShape">
                    <wps:wsp>
                      <wps:cNvSpPr/>
                      <wps:spPr>
                        <a:xfrm>
                          <a:off x="0" y="0"/>
                          <a:ext cx="76680" cy="69840"/>
                        </a:xfrm>
                        <a:custGeom>
                          <a:avLst/>
                          <a:gdLst/>
                          <a:ahLst/>
                          <a:rect l="l" t="t" r="r" b="b"/>
                          <a:pathLst>
                            <a:path w="214" h="194">
                              <a:moveTo>
                                <a:pt x="10954" y="17819"/>
                              </a:moveTo>
                              <a:cubicBezTo>
                                <a:pt x="10983" y="17828"/>
                                <a:pt x="10994" y="17827"/>
                                <a:pt x="11022" y="17812"/>
                              </a:cubicBezTo>
                              <a:cubicBezTo>
                                <a:pt x="11050" y="17797"/>
                                <a:pt x="11078" y="17784"/>
                                <a:pt x="11105" y="17767"/>
                              </a:cubicBezTo>
                            </a:path>
                            <a:path w="214" h="194">
                              <a:moveTo>
                                <a:pt x="10932" y="17651"/>
                              </a:moveTo>
                              <a:cubicBezTo>
                                <a:pt x="10911" y="17635"/>
                                <a:pt x="10987" y="17645"/>
                                <a:pt x="11010" y="17643"/>
                              </a:cubicBezTo>
                              <a:cubicBezTo>
                                <a:pt x="11050" y="17640"/>
                                <a:pt x="11091" y="17638"/>
                                <a:pt x="11131" y="1763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918,17636" coordsize="214,194" path="m10954,17819c10983,17828,10994,17827,11022,17812c11050,17797,11078,17784,11105,17767em10932,17651c10911,17635,10987,17645,11010,17643c11050,17640,11091,17638,11131,17636e" stroked="t" o:allowincell="f" style="position:absolute;margin-left:244.7pt;margin-top:0.65pt;width:6pt;height:5.45pt;mso-wrap-style:none;v-text-anchor:middle">
                <v:fill o:detectmouseclick="t" on="false"/>
                <v:stroke color="red" weight="12600" joinstyle="round" endcap="round"/>
                <w10:wrap type="none"/>
              </v:shape>
            </w:pict>
          </mc:Fallback>
        </mc:AlternateContent>
      </w:r>
      <w:r>
        <w:rPr/>
        <w:tab/>
        <w:t>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8">
                <wp:simplePos x="0" y="0"/>
                <wp:positionH relativeFrom="column">
                  <wp:posOffset>4743450</wp:posOffset>
                </wp:positionH>
                <wp:positionV relativeFrom="paragraph">
                  <wp:posOffset>128905</wp:posOffset>
                </wp:positionV>
                <wp:extent cx="1085215" cy="183515"/>
                <wp:effectExtent l="6985" t="7620" r="6350" b="5715"/>
                <wp:wrapNone/>
                <wp:docPr id="582" name=""/>
                <a:graphic xmlns:a="http://schemas.openxmlformats.org/drawingml/2006/main">
                  <a:graphicData uri="http://schemas.microsoft.com/office/word/2010/wordprocessingShape">
                    <wps:wsp>
                      <wps:cNvSpPr/>
                      <wps:spPr>
                        <a:xfrm>
                          <a:off x="0" y="0"/>
                          <a:ext cx="1085040" cy="183600"/>
                        </a:xfrm>
                        <a:custGeom>
                          <a:avLst/>
                          <a:gdLst/>
                          <a:ahLst/>
                          <a:rect l="l" t="t" r="r" b="b"/>
                          <a:pathLst>
                            <a:path w="3014" h="509">
                              <a:moveTo>
                                <a:pt x="15549" y="18595"/>
                              </a:moveTo>
                              <a:cubicBezTo>
                                <a:pt x="15528" y="18565"/>
                                <a:pt x="15501" y="18616"/>
                                <a:pt x="15488" y="18642"/>
                              </a:cubicBezTo>
                              <a:cubicBezTo>
                                <a:pt x="15469" y="18679"/>
                                <a:pt x="15455" y="18729"/>
                                <a:pt x="15466" y="18770"/>
                              </a:cubicBezTo>
                              <a:cubicBezTo>
                                <a:pt x="15477" y="18810"/>
                                <a:pt x="15512" y="18813"/>
                                <a:pt x="15545" y="18798"/>
                              </a:cubicBezTo>
                              <a:cubicBezTo>
                                <a:pt x="15596" y="18776"/>
                                <a:pt x="15629" y="18731"/>
                                <a:pt x="15650" y="18681"/>
                              </a:cubicBezTo>
                              <a:cubicBezTo>
                                <a:pt x="15669" y="18635"/>
                                <a:pt x="15684" y="18570"/>
                                <a:pt x="15660" y="18523"/>
                              </a:cubicBezTo>
                              <a:cubicBezTo>
                                <a:pt x="15638" y="18480"/>
                                <a:pt x="15594" y="18484"/>
                                <a:pt x="15559" y="18504"/>
                              </a:cubicBezTo>
                              <a:cubicBezTo>
                                <a:pt x="15524" y="18524"/>
                                <a:pt x="15503" y="18572"/>
                                <a:pt x="15505" y="18611"/>
                              </a:cubicBezTo>
                              <a:cubicBezTo>
                                <a:pt x="15507" y="18621"/>
                                <a:pt x="15510" y="18630"/>
                                <a:pt x="15512" y="18640"/>
                              </a:cubicBezTo>
                            </a:path>
                            <a:path w="3014" h="509">
                              <a:moveTo>
                                <a:pt x="15772" y="18807"/>
                              </a:moveTo>
                              <a:cubicBezTo>
                                <a:pt x="15804" y="18800"/>
                                <a:pt x="15804" y="18788"/>
                                <a:pt x="15821" y="18762"/>
                              </a:cubicBezTo>
                              <a:cubicBezTo>
                                <a:pt x="15824" y="18758"/>
                                <a:pt x="15828" y="18754"/>
                                <a:pt x="15831" y="18750"/>
                              </a:cubicBezTo>
                              <a:cubicBezTo>
                                <a:pt x="15844" y="18776"/>
                                <a:pt x="15838" y="18786"/>
                                <a:pt x="15812" y="18785"/>
                              </a:cubicBezTo>
                              <a:cubicBezTo>
                                <a:pt x="15797" y="18785"/>
                                <a:pt x="15792" y="18785"/>
                                <a:pt x="15811" y="18791"/>
                              </a:cubicBezTo>
                            </a:path>
                            <a:path w="3014" h="509">
                              <a:moveTo>
                                <a:pt x="16199" y="18548"/>
                              </a:moveTo>
                              <a:cubicBezTo>
                                <a:pt x="16211" y="18518"/>
                                <a:pt x="16211" y="18508"/>
                                <a:pt x="16204" y="18477"/>
                              </a:cubicBezTo>
                              <a:cubicBezTo>
                                <a:pt x="16165" y="18476"/>
                                <a:pt x="16146" y="18484"/>
                                <a:pt x="16116" y="18513"/>
                              </a:cubicBezTo>
                              <a:cubicBezTo>
                                <a:pt x="16062" y="18565"/>
                                <a:pt x="16006" y="18664"/>
                                <a:pt x="16033" y="18742"/>
                              </a:cubicBezTo>
                              <a:cubicBezTo>
                                <a:pt x="16049" y="18789"/>
                                <a:pt x="16102" y="18790"/>
                                <a:pt x="16141" y="18775"/>
                              </a:cubicBezTo>
                              <a:cubicBezTo>
                                <a:pt x="16192" y="18755"/>
                                <a:pt x="16233" y="18709"/>
                                <a:pt x="16254" y="18660"/>
                              </a:cubicBezTo>
                              <a:cubicBezTo>
                                <a:pt x="16272" y="18617"/>
                                <a:pt x="16276" y="18561"/>
                                <a:pt x="16254" y="18518"/>
                              </a:cubicBezTo>
                              <a:cubicBezTo>
                                <a:pt x="16238" y="18487"/>
                                <a:pt x="16207" y="18470"/>
                                <a:pt x="16174" y="18484"/>
                              </a:cubicBezTo>
                              <a:cubicBezTo>
                                <a:pt x="16146" y="18496"/>
                                <a:pt x="16129" y="18552"/>
                                <a:pt x="16123" y="18578"/>
                              </a:cubicBezTo>
                              <a:cubicBezTo>
                                <a:pt x="16121" y="18588"/>
                                <a:pt x="16120" y="18599"/>
                                <a:pt x="16118" y="18609"/>
                              </a:cubicBezTo>
                            </a:path>
                            <a:path w="3014" h="509">
                              <a:moveTo>
                                <a:pt x="16467" y="18589"/>
                              </a:moveTo>
                              <a:cubicBezTo>
                                <a:pt x="16453" y="18554"/>
                                <a:pt x="16435" y="18568"/>
                                <a:pt x="16409" y="18594"/>
                              </a:cubicBezTo>
                              <a:cubicBezTo>
                                <a:pt x="16376" y="18627"/>
                                <a:pt x="16355" y="18675"/>
                                <a:pt x="16354" y="18722"/>
                              </a:cubicBezTo>
                              <a:cubicBezTo>
                                <a:pt x="16353" y="18760"/>
                                <a:pt x="16371" y="18802"/>
                                <a:pt x="16414" y="18805"/>
                              </a:cubicBezTo>
                              <a:cubicBezTo>
                                <a:pt x="16460" y="18809"/>
                                <a:pt x="16509" y="18771"/>
                                <a:pt x="16534" y="18736"/>
                              </a:cubicBezTo>
                              <a:cubicBezTo>
                                <a:pt x="16566" y="18691"/>
                                <a:pt x="16578" y="18625"/>
                                <a:pt x="16571" y="18571"/>
                              </a:cubicBezTo>
                              <a:cubicBezTo>
                                <a:pt x="16566" y="18536"/>
                                <a:pt x="16545" y="18473"/>
                                <a:pt x="16507" y="18460"/>
                              </a:cubicBezTo>
                              <a:cubicBezTo>
                                <a:pt x="16469" y="18447"/>
                                <a:pt x="16442" y="18493"/>
                                <a:pt x="16431" y="18520"/>
                              </a:cubicBezTo>
                              <a:cubicBezTo>
                                <a:pt x="16410" y="18572"/>
                                <a:pt x="16406" y="18625"/>
                                <a:pt x="16401" y="18680"/>
                              </a:cubicBezTo>
                            </a:path>
                            <a:path w="3014" h="509">
                              <a:moveTo>
                                <a:pt x="16766" y="18593"/>
                              </a:moveTo>
                              <a:cubicBezTo>
                                <a:pt x="16774" y="18562"/>
                                <a:pt x="16771" y="18551"/>
                                <a:pt x="16764" y="18521"/>
                              </a:cubicBezTo>
                              <a:cubicBezTo>
                                <a:pt x="16731" y="18520"/>
                                <a:pt x="16712" y="18523"/>
                                <a:pt x="16686" y="18548"/>
                              </a:cubicBezTo>
                              <a:cubicBezTo>
                                <a:pt x="16651" y="18582"/>
                                <a:pt x="16632" y="18632"/>
                                <a:pt x="16630" y="18681"/>
                              </a:cubicBezTo>
                              <a:cubicBezTo>
                                <a:pt x="16628" y="18741"/>
                                <a:pt x="16666" y="18784"/>
                                <a:pt x="16726" y="18781"/>
                              </a:cubicBezTo>
                              <a:cubicBezTo>
                                <a:pt x="16778" y="18779"/>
                                <a:pt x="16825" y="18744"/>
                                <a:pt x="16855" y="18704"/>
                              </a:cubicBezTo>
                              <a:cubicBezTo>
                                <a:pt x="16887" y="18662"/>
                                <a:pt x="16904" y="18606"/>
                                <a:pt x="16888" y="18555"/>
                              </a:cubicBezTo>
                              <a:cubicBezTo>
                                <a:pt x="16876" y="18518"/>
                                <a:pt x="16838" y="18485"/>
                                <a:pt x="16797" y="18488"/>
                              </a:cubicBezTo>
                              <a:cubicBezTo>
                                <a:pt x="16759" y="18491"/>
                                <a:pt x="16729" y="18521"/>
                                <a:pt x="16722" y="18556"/>
                              </a:cubicBezTo>
                              <a:cubicBezTo>
                                <a:pt x="16713" y="18601"/>
                                <a:pt x="16733" y="18627"/>
                                <a:pt x="16758" y="18661"/>
                              </a:cubicBezTo>
                            </a:path>
                            <a:path w="3014" h="509">
                              <a:moveTo>
                                <a:pt x="16948" y="18697"/>
                              </a:moveTo>
                              <a:cubicBezTo>
                                <a:pt x="16980" y="18685"/>
                                <a:pt x="17013" y="18670"/>
                                <a:pt x="17041" y="18649"/>
                              </a:cubicBezTo>
                              <a:cubicBezTo>
                                <a:pt x="17069" y="18628"/>
                                <a:pt x="17103" y="18601"/>
                                <a:pt x="17122" y="18571"/>
                              </a:cubicBezTo>
                              <a:cubicBezTo>
                                <a:pt x="17140" y="18543"/>
                                <a:pt x="17141" y="18520"/>
                                <a:pt x="17122" y="18493"/>
                              </a:cubicBezTo>
                              <a:cubicBezTo>
                                <a:pt x="17102" y="18465"/>
                                <a:pt x="17065" y="18459"/>
                                <a:pt x="17033" y="18467"/>
                              </a:cubicBezTo>
                              <a:cubicBezTo>
                                <a:pt x="16976" y="18480"/>
                                <a:pt x="16932" y="18528"/>
                                <a:pt x="16907" y="18579"/>
                              </a:cubicBezTo>
                              <a:cubicBezTo>
                                <a:pt x="16890" y="18612"/>
                                <a:pt x="16889" y="18654"/>
                                <a:pt x="16930" y="18669"/>
                              </a:cubicBezTo>
                              <a:cubicBezTo>
                                <a:pt x="16980" y="18688"/>
                                <a:pt x="17040" y="18659"/>
                                <a:pt x="17085" y="18641"/>
                              </a:cubicBezTo>
                              <a:cubicBezTo>
                                <a:pt x="17125" y="18625"/>
                                <a:pt x="17163" y="18603"/>
                                <a:pt x="17202" y="18585"/>
                              </a:cubicBezTo>
                              <a:cubicBezTo>
                                <a:pt x="17212" y="18616"/>
                                <a:pt x="17193" y="18643"/>
                                <a:pt x="17186" y="18677"/>
                              </a:cubicBezTo>
                              <a:cubicBezTo>
                                <a:pt x="17176" y="18721"/>
                                <a:pt x="17176" y="18759"/>
                                <a:pt x="17180" y="18802"/>
                              </a:cubicBezTo>
                              <a:cubicBezTo>
                                <a:pt x="17182" y="18822"/>
                                <a:pt x="17183" y="18839"/>
                                <a:pt x="17187" y="18858"/>
                              </a:cubicBezTo>
                            </a:path>
                            <a:path w="3014" h="509">
                              <a:moveTo>
                                <a:pt x="17307" y="18565"/>
                              </a:moveTo>
                              <a:cubicBezTo>
                                <a:pt x="17313" y="18533"/>
                                <a:pt x="17346" y="18523"/>
                                <a:pt x="17377" y="18509"/>
                              </a:cubicBezTo>
                              <a:cubicBezTo>
                                <a:pt x="17417" y="18490"/>
                                <a:pt x="17458" y="18473"/>
                                <a:pt x="17502" y="18463"/>
                              </a:cubicBezTo>
                              <a:cubicBezTo>
                                <a:pt x="17525" y="18458"/>
                                <a:pt x="17566" y="18453"/>
                                <a:pt x="17568" y="18488"/>
                              </a:cubicBezTo>
                              <a:cubicBezTo>
                                <a:pt x="17570" y="18525"/>
                                <a:pt x="17529" y="18566"/>
                                <a:pt x="17507" y="18591"/>
                              </a:cubicBezTo>
                              <a:cubicBezTo>
                                <a:pt x="17476" y="18627"/>
                                <a:pt x="17435" y="18652"/>
                                <a:pt x="17407" y="18690"/>
                              </a:cubicBezTo>
                              <a:cubicBezTo>
                                <a:pt x="17434" y="18701"/>
                                <a:pt x="17462" y="18710"/>
                                <a:pt x="17487" y="18725"/>
                              </a:cubicBezTo>
                              <a:cubicBezTo>
                                <a:pt x="17512" y="18740"/>
                                <a:pt x="17542" y="18763"/>
                                <a:pt x="17545" y="18795"/>
                              </a:cubicBezTo>
                              <a:cubicBezTo>
                                <a:pt x="17548" y="18828"/>
                                <a:pt x="17519" y="18849"/>
                                <a:pt x="17494" y="18862"/>
                              </a:cubicBezTo>
                              <a:cubicBezTo>
                                <a:pt x="17466" y="18876"/>
                                <a:pt x="17428" y="18888"/>
                                <a:pt x="17396" y="18882"/>
                              </a:cubicBezTo>
                              <a:cubicBezTo>
                                <a:pt x="17383" y="18876"/>
                                <a:pt x="17379" y="18875"/>
                                <a:pt x="17371" y="18871"/>
                              </a:cubicBezTo>
                              <a:cubicBezTo>
                                <a:pt x="17389" y="18845"/>
                                <a:pt x="17415" y="18834"/>
                                <a:pt x="17444" y="18818"/>
                              </a:cubicBezTo>
                            </a:path>
                            <a:path w="3014" h="509">
                              <a:moveTo>
                                <a:pt x="17726" y="18555"/>
                              </a:moveTo>
                              <a:cubicBezTo>
                                <a:pt x="17746" y="18529"/>
                                <a:pt x="17769" y="18522"/>
                                <a:pt x="17801" y="18519"/>
                              </a:cubicBezTo>
                              <a:cubicBezTo>
                                <a:pt x="17835" y="18516"/>
                                <a:pt x="17872" y="18515"/>
                                <a:pt x="17906" y="18518"/>
                              </a:cubicBezTo>
                              <a:cubicBezTo>
                                <a:pt x="17931" y="18520"/>
                                <a:pt x="17956" y="18527"/>
                                <a:pt x="17963" y="18554"/>
                              </a:cubicBezTo>
                              <a:cubicBezTo>
                                <a:pt x="17972" y="18589"/>
                                <a:pt x="17954" y="18633"/>
                                <a:pt x="17946" y="18666"/>
                              </a:cubicBezTo>
                              <a:cubicBezTo>
                                <a:pt x="17934" y="18713"/>
                                <a:pt x="17918" y="18763"/>
                                <a:pt x="17915" y="18812"/>
                              </a:cubicBezTo>
                              <a:cubicBezTo>
                                <a:pt x="17913" y="18845"/>
                                <a:pt x="17905" y="18869"/>
                                <a:pt x="17928" y="18891"/>
                              </a:cubicBezTo>
                            </a:path>
                            <a:path w="3014" h="509">
                              <a:moveTo>
                                <a:pt x="17842" y="18772"/>
                              </a:moveTo>
                              <a:cubicBezTo>
                                <a:pt x="17820" y="18747"/>
                                <a:pt x="17839" y="18746"/>
                                <a:pt x="17867" y="18740"/>
                              </a:cubicBezTo>
                              <a:cubicBezTo>
                                <a:pt x="17903" y="18733"/>
                                <a:pt x="17941" y="18735"/>
                                <a:pt x="17975" y="18730"/>
                              </a:cubicBezTo>
                              <a:cubicBezTo>
                                <a:pt x="18012" y="18724"/>
                                <a:pt x="18052" y="18712"/>
                                <a:pt x="18087" y="18700"/>
                              </a:cubicBezTo>
                              <a:cubicBezTo>
                                <a:pt x="18112" y="18691"/>
                                <a:pt x="18119" y="18688"/>
                                <a:pt x="18134" y="18680"/>
                              </a:cubicBezTo>
                            </a:path>
                            <a:path w="3014" h="509">
                              <a:moveTo>
                                <a:pt x="18197" y="18634"/>
                              </a:moveTo>
                              <a:cubicBezTo>
                                <a:pt x="18209" y="18622"/>
                                <a:pt x="18216" y="18613"/>
                                <a:pt x="18224" y="18599"/>
                              </a:cubicBezTo>
                              <a:cubicBezTo>
                                <a:pt x="18229" y="18624"/>
                                <a:pt x="18232" y="18650"/>
                                <a:pt x="18239" y="18675"/>
                              </a:cubicBezTo>
                              <a:cubicBezTo>
                                <a:pt x="18251" y="18719"/>
                                <a:pt x="18265" y="18762"/>
                                <a:pt x="18275" y="18807"/>
                              </a:cubicBezTo>
                              <a:cubicBezTo>
                                <a:pt x="18284" y="18847"/>
                                <a:pt x="18290" y="18890"/>
                                <a:pt x="18276" y="18929"/>
                              </a:cubicBezTo>
                              <a:cubicBezTo>
                                <a:pt x="18267" y="18953"/>
                                <a:pt x="18250" y="18971"/>
                                <a:pt x="18224" y="18963"/>
                              </a:cubicBezTo>
                              <a:cubicBezTo>
                                <a:pt x="18196" y="18954"/>
                                <a:pt x="18192" y="18904"/>
                                <a:pt x="18188" y="18877"/>
                              </a:cubicBezTo>
                              <a:cubicBezTo>
                                <a:pt x="18182" y="18830"/>
                                <a:pt x="18182" y="18782"/>
                                <a:pt x="18185" y="18735"/>
                              </a:cubicBezTo>
                              <a:cubicBezTo>
                                <a:pt x="18187" y="18698"/>
                                <a:pt x="18179" y="18663"/>
                                <a:pt x="18188" y="18626"/>
                              </a:cubicBezTo>
                              <a:cubicBezTo>
                                <a:pt x="18197" y="18588"/>
                                <a:pt x="18227" y="18570"/>
                                <a:pt x="18258" y="18553"/>
                              </a:cubicBezTo>
                              <a:cubicBezTo>
                                <a:pt x="18296" y="18532"/>
                                <a:pt x="18351" y="18514"/>
                                <a:pt x="18396" y="18516"/>
                              </a:cubicBezTo>
                              <a:cubicBezTo>
                                <a:pt x="18421" y="18517"/>
                                <a:pt x="18451" y="18528"/>
                                <a:pt x="18475" y="1853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462,18458" coordsize="3014,509" path="m15549,18595c15528,18565,15501,18616,15488,18642c15469,18679,15455,18729,15466,18770c15477,18810,15512,18813,15545,18798c15596,18776,15629,18731,15650,18681c15669,18635,15684,18570,15660,18523c15638,18480,15594,18484,15559,18504c15524,18524,15503,18572,15505,18611c15507,18621,15510,18630,15512,18640em15772,18807c15804,18800,15804,18788,15821,18762c15824,18758,15828,18754,15831,18750c15844,18776,15838,18786,15812,18785c15797,18785,15792,18785,15811,18791em16199,18548c16211,18518,16211,18508,16204,18477c16165,18476,16146,18484,16116,18513c16062,18565,16006,18664,16033,18742c16049,18789,16102,18790,16141,18775c16192,18755,16233,18709,16254,18660c16272,18617,16276,18561,16254,18518c16238,18487,16207,18470,16174,18484c16146,18496,16129,18552,16123,18578c16121,18588,16120,18599,16118,18609em16467,18589c16453,18554,16435,18568,16409,18594c16376,18627,16355,18675,16354,18722c16353,18760,16371,18802,16414,18805c16460,18809,16509,18771,16534,18736c16566,18691,16578,18625,16571,18571c16566,18536,16545,18473,16507,18460c16469,18447,16442,18493,16431,18520c16410,18572,16406,18625,16401,18680em16766,18593c16774,18562,16771,18551,16764,18521c16731,18520,16712,18523,16686,18548c16651,18582,16632,18632,16630,18681c16628,18741,16666,18784,16726,18781c16778,18779,16825,18744,16855,18704c16887,18662,16904,18606,16888,18555c16876,18518,16838,18485,16797,18488c16759,18491,16729,18521,16722,18556c16713,18601,16733,18627,16758,18661em16948,18697c16980,18685,17013,18670,17041,18649c17069,18628,17103,18601,17122,18571c17140,18543,17141,18520,17122,18493c17102,18465,17065,18459,17033,18467c16976,18480,16932,18528,16907,18579c16890,18612,16889,18654,16930,18669c16980,18688,17040,18659,17085,18641c17125,18625,17163,18603,17202,18585c17212,18616,17193,18643,17186,18677c17176,18721,17176,18759,17180,18802c17182,18822,17183,18839,17187,18858em17307,18565c17313,18533,17346,18523,17377,18509c17417,18490,17458,18473,17502,18463c17525,18458,17566,18453,17568,18488c17570,18525,17529,18566,17507,18591c17476,18627,17435,18652,17407,18690c17434,18701,17462,18710,17487,18725c17512,18740,17542,18763,17545,18795c17548,18828,17519,18849,17494,18862c17466,18876,17428,18888,17396,18882c17383,18876,17379,18875,17371,18871c17389,18845,17415,18834,17444,18818em17726,18555c17746,18529,17769,18522,17801,18519c17835,18516,17872,18515,17906,18518c17931,18520,17956,18527,17963,18554c17972,18589,17954,18633,17946,18666c17934,18713,17918,18763,17915,18812c17913,18845,17905,18869,17928,18891em17842,18772c17820,18747,17839,18746,17867,18740c17903,18733,17941,18735,17975,18730c18012,18724,18052,18712,18087,18700c18112,18691,18119,18688,18134,18680em18197,18634c18209,18622,18216,18613,18224,18599c18229,18624,18232,18650,18239,18675c18251,18719,18265,18762,18275,18807c18284,18847,18290,18890,18276,18929c18267,18953,18250,18971,18224,18963c18196,18954,18192,18904,18188,18877c18182,18830,18182,18782,18185,18735c18187,18698,18179,18663,18188,18626c18197,18588,18227,18570,18258,18553c18296,18532,18351,18514,18396,18516c18421,18517,18451,18528,18475,18535e" stroked="t" o:allowincell="f" style="position:absolute;margin-left:373.5pt;margin-top:10.15pt;width:85.4pt;height:14.4pt;mso-wrap-style:none;v-text-anchor:middle">
                <v:fill o:detectmouseclick="t" on="false"/>
                <v:stroke color="red" weight="12600" joinstyle="round" endcap="round"/>
                <w10:wrap type="none"/>
              </v:shape>
            </w:pict>
          </mc:Fallback>
        </mc:AlternateContent>
      </w:r>
    </w:p>
    <w:p>
      <w:pPr>
        <w:pStyle w:val="Normal"/>
        <w:rPr/>
      </w:pPr>
      <w:r>
        <mc:AlternateContent>
          <mc:Choice Requires="wps">
            <w:drawing>
              <wp:anchor behindDoc="0" distT="0" distB="0" distL="114935" distR="114935" simplePos="0" locked="0" layoutInCell="0" allowOverlap="1" relativeHeight="537">
                <wp:simplePos x="0" y="0"/>
                <wp:positionH relativeFrom="column">
                  <wp:posOffset>4530090</wp:posOffset>
                </wp:positionH>
                <wp:positionV relativeFrom="paragraph">
                  <wp:posOffset>26670</wp:posOffset>
                </wp:positionV>
                <wp:extent cx="71120" cy="101600"/>
                <wp:effectExtent l="6350" t="5715" r="6350" b="5715"/>
                <wp:wrapNone/>
                <wp:docPr id="583" name=""/>
                <a:graphic xmlns:a="http://schemas.openxmlformats.org/drawingml/2006/main">
                  <a:graphicData uri="http://schemas.microsoft.com/office/word/2010/wordprocessingShape">
                    <wps:wsp>
                      <wps:cNvSpPr/>
                      <wps:spPr>
                        <a:xfrm>
                          <a:off x="0" y="0"/>
                          <a:ext cx="71280" cy="101520"/>
                        </a:xfrm>
                        <a:custGeom>
                          <a:avLst/>
                          <a:gdLst/>
                          <a:ahLst/>
                          <a:rect l="l" t="t" r="r" b="b"/>
                          <a:pathLst>
                            <a:path w="197" h="283">
                              <a:moveTo>
                                <a:pt x="14883" y="18924"/>
                              </a:moveTo>
                              <a:cubicBezTo>
                                <a:pt x="14879" y="18929"/>
                                <a:pt x="14874" y="18933"/>
                                <a:pt x="14870" y="18938"/>
                              </a:cubicBezTo>
                              <a:cubicBezTo>
                                <a:pt x="14910" y="18940"/>
                                <a:pt x="14948" y="18928"/>
                                <a:pt x="14986" y="18912"/>
                              </a:cubicBezTo>
                              <a:cubicBezTo>
                                <a:pt x="15019" y="18898"/>
                                <a:pt x="15040" y="18879"/>
                                <a:pt x="15066" y="18855"/>
                              </a:cubicBezTo>
                            </a:path>
                            <a:path w="197" h="283">
                              <a:moveTo>
                                <a:pt x="14981" y="18679"/>
                              </a:moveTo>
                              <a:cubicBezTo>
                                <a:pt x="15003" y="18656"/>
                                <a:pt x="15006" y="18662"/>
                                <a:pt x="15036" y="18669"/>
                              </a:cubicBezTo>
                              <a:cubicBezTo>
                                <a:pt x="15053" y="18672"/>
                                <a:pt x="15058" y="18672"/>
                                <a:pt x="15066" y="1868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870,18660" coordsize="197,283" path="m14883,18924c14879,18929,14874,18933,14870,18938c14910,18940,14948,18928,14986,18912c15019,18898,15040,18879,15066,18855em14981,18679c15003,18656,15006,18662,15036,18669c15053,18672,15058,18672,15066,18682e" stroked="t" o:allowincell="f" style="position:absolute;margin-left:356.7pt;margin-top:2.1pt;width:5.55pt;height:7.9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638175</wp:posOffset>
                </wp:positionH>
                <wp:positionV relativeFrom="paragraph">
                  <wp:posOffset>163195</wp:posOffset>
                </wp:positionV>
                <wp:extent cx="1228725" cy="421005"/>
                <wp:effectExtent l="6350" t="6985" r="6985" b="6350"/>
                <wp:wrapNone/>
                <wp:docPr id="584" name=""/>
                <a:graphic xmlns:a="http://schemas.openxmlformats.org/drawingml/2006/main">
                  <a:graphicData uri="http://schemas.microsoft.com/office/word/2010/wordprocessingShape">
                    <wps:wsp>
                      <wps:cNvSpPr/>
                      <wps:spPr>
                        <a:xfrm>
                          <a:off x="0" y="0"/>
                          <a:ext cx="1228680" cy="420840"/>
                        </a:xfrm>
                        <a:custGeom>
                          <a:avLst/>
                          <a:gdLst/>
                          <a:ahLst/>
                          <a:rect l="l" t="t" r="r" b="b"/>
                          <a:pathLst>
                            <a:path w="3413" h="1170">
                              <a:moveTo>
                                <a:pt x="4078" y="19817"/>
                              </a:moveTo>
                              <a:cubicBezTo>
                                <a:pt x="4052" y="19806"/>
                                <a:pt x="4058" y="19796"/>
                                <a:pt x="4072" y="19772"/>
                              </a:cubicBezTo>
                              <a:cubicBezTo>
                                <a:pt x="4088" y="19745"/>
                                <a:pt x="4096" y="19721"/>
                                <a:pt x="4106" y="19691"/>
                              </a:cubicBezTo>
                              <a:cubicBezTo>
                                <a:pt x="4109" y="19682"/>
                                <a:pt x="4112" y="19672"/>
                                <a:pt x="4115" y="19663"/>
                              </a:cubicBezTo>
                            </a:path>
                            <a:path w="3413" h="1170">
                              <a:moveTo>
                                <a:pt x="4353" y="19224"/>
                              </a:moveTo>
                              <a:cubicBezTo>
                                <a:pt x="4358" y="19185"/>
                                <a:pt x="4353" y="19290"/>
                                <a:pt x="4354" y="19302"/>
                              </a:cubicBezTo>
                              <a:cubicBezTo>
                                <a:pt x="4356" y="19318"/>
                                <a:pt x="4357" y="19333"/>
                                <a:pt x="4359" y="19349"/>
                              </a:cubicBezTo>
                            </a:path>
                            <a:path w="3413" h="1170">
                              <a:moveTo>
                                <a:pt x="4420" y="19800"/>
                              </a:moveTo>
                              <a:cubicBezTo>
                                <a:pt x="4418" y="19804"/>
                                <a:pt x="4416" y="19808"/>
                                <a:pt x="4414" y="19812"/>
                              </a:cubicBezTo>
                              <a:cubicBezTo>
                                <a:pt x="4406" y="19781"/>
                                <a:pt x="4419" y="19777"/>
                                <a:pt x="4440" y="19754"/>
                              </a:cubicBezTo>
                              <a:cubicBezTo>
                                <a:pt x="4452" y="19739"/>
                                <a:pt x="4456" y="19734"/>
                                <a:pt x="4464" y="19725"/>
                              </a:cubicBezTo>
                            </a:path>
                            <a:path w="3413" h="1170">
                              <a:moveTo>
                                <a:pt x="5370" y="19286"/>
                              </a:moveTo>
                              <a:cubicBezTo>
                                <a:pt x="5354" y="19245"/>
                                <a:pt x="5332" y="19216"/>
                                <a:pt x="5311" y="19180"/>
                              </a:cubicBezTo>
                              <a:cubicBezTo>
                                <a:pt x="5293" y="19149"/>
                                <a:pt x="5276" y="19116"/>
                                <a:pt x="5250" y="19090"/>
                              </a:cubicBezTo>
                              <a:cubicBezTo>
                                <a:pt x="5231" y="19071"/>
                                <a:pt x="5215" y="19058"/>
                                <a:pt x="5191" y="19047"/>
                              </a:cubicBezTo>
                              <a:cubicBezTo>
                                <a:pt x="5172" y="19038"/>
                                <a:pt x="5152" y="19032"/>
                                <a:pt x="5136" y="19054"/>
                              </a:cubicBezTo>
                              <a:cubicBezTo>
                                <a:pt x="5117" y="19080"/>
                                <a:pt x="5120" y="19117"/>
                                <a:pt x="5119" y="19147"/>
                              </a:cubicBezTo>
                              <a:cubicBezTo>
                                <a:pt x="5114" y="19292"/>
                                <a:pt x="5120" y="19438"/>
                                <a:pt x="5122" y="19583"/>
                              </a:cubicBezTo>
                              <a:cubicBezTo>
                                <a:pt x="5124" y="19753"/>
                                <a:pt x="5118" y="19927"/>
                                <a:pt x="5134" y="20097"/>
                              </a:cubicBezTo>
                              <a:cubicBezTo>
                                <a:pt x="5136" y="20121"/>
                                <a:pt x="5134" y="20155"/>
                                <a:pt x="5160" y="20166"/>
                              </a:cubicBezTo>
                              <a:cubicBezTo>
                                <a:pt x="5187" y="20178"/>
                                <a:pt x="5247" y="20164"/>
                                <a:pt x="5276" y="20162"/>
                              </a:cubicBezTo>
                              <a:cubicBezTo>
                                <a:pt x="5314" y="20159"/>
                                <a:pt x="5359" y="20165"/>
                                <a:pt x="5396" y="20157"/>
                              </a:cubicBezTo>
                              <a:cubicBezTo>
                                <a:pt x="5453" y="20144"/>
                                <a:pt x="5469" y="20108"/>
                                <a:pt x="5487" y="20057"/>
                              </a:cubicBezTo>
                            </a:path>
                            <a:path w="3413" h="1170">
                              <a:moveTo>
                                <a:pt x="5752" y="19395"/>
                              </a:moveTo>
                              <a:cubicBezTo>
                                <a:pt x="5743" y="19436"/>
                                <a:pt x="5734" y="19468"/>
                                <a:pt x="5733" y="19515"/>
                              </a:cubicBezTo>
                              <a:cubicBezTo>
                                <a:pt x="5732" y="19593"/>
                                <a:pt x="5737" y="19673"/>
                                <a:pt x="5728" y="19750"/>
                              </a:cubicBezTo>
                              <a:cubicBezTo>
                                <a:pt x="5721" y="19811"/>
                                <a:pt x="5712" y="19884"/>
                                <a:pt x="5675" y="19934"/>
                              </a:cubicBezTo>
                            </a:path>
                            <a:path w="3413" h="1170">
                              <a:moveTo>
                                <a:pt x="5687" y="19448"/>
                              </a:moveTo>
                              <a:cubicBezTo>
                                <a:pt x="5724" y="19398"/>
                                <a:pt x="5764" y="19361"/>
                                <a:pt x="5819" y="19330"/>
                              </a:cubicBezTo>
                              <a:cubicBezTo>
                                <a:pt x="5876" y="19298"/>
                                <a:pt x="5947" y="19271"/>
                                <a:pt x="6011" y="19259"/>
                              </a:cubicBezTo>
                              <a:cubicBezTo>
                                <a:pt x="6048" y="19255"/>
                                <a:pt x="6059" y="19254"/>
                                <a:pt x="6083" y="19255"/>
                              </a:cubicBezTo>
                            </a:path>
                            <a:path w="3413" h="1170">
                              <a:moveTo>
                                <a:pt x="5823" y="19574"/>
                              </a:moveTo>
                              <a:cubicBezTo>
                                <a:pt x="5832" y="19597"/>
                                <a:pt x="5872" y="19578"/>
                                <a:pt x="5903" y="19569"/>
                              </a:cubicBezTo>
                              <a:cubicBezTo>
                                <a:pt x="5947" y="19556"/>
                                <a:pt x="5992" y="19549"/>
                                <a:pt x="6037" y="19538"/>
                              </a:cubicBezTo>
                              <a:cubicBezTo>
                                <a:pt x="6058" y="19533"/>
                                <a:pt x="6063" y="19532"/>
                                <a:pt x="6077" y="19531"/>
                              </a:cubicBezTo>
                            </a:path>
                            <a:path w="3413" h="1170">
                              <a:moveTo>
                                <a:pt x="6122" y="19703"/>
                              </a:moveTo>
                              <a:cubicBezTo>
                                <a:pt x="6165" y="19697"/>
                                <a:pt x="6185" y="19685"/>
                                <a:pt x="6216" y="19654"/>
                              </a:cubicBezTo>
                              <a:cubicBezTo>
                                <a:pt x="6246" y="19623"/>
                                <a:pt x="6281" y="19588"/>
                                <a:pt x="6287" y="19543"/>
                              </a:cubicBezTo>
                              <a:cubicBezTo>
                                <a:pt x="6291" y="19515"/>
                                <a:pt x="6281" y="19511"/>
                                <a:pt x="6262" y="19498"/>
                              </a:cubicBezTo>
                              <a:cubicBezTo>
                                <a:pt x="6217" y="19513"/>
                                <a:pt x="6187" y="19537"/>
                                <a:pt x="6166" y="19582"/>
                              </a:cubicBezTo>
                              <a:cubicBezTo>
                                <a:pt x="6134" y="19651"/>
                                <a:pt x="6130" y="19742"/>
                                <a:pt x="6171" y="19807"/>
                              </a:cubicBezTo>
                              <a:cubicBezTo>
                                <a:pt x="6201" y="19855"/>
                                <a:pt x="6248" y="19858"/>
                                <a:pt x="6296" y="19840"/>
                              </a:cubicBezTo>
                              <a:cubicBezTo>
                                <a:pt x="6349" y="19821"/>
                                <a:pt x="6374" y="19776"/>
                                <a:pt x="6400" y="19730"/>
                              </a:cubicBezTo>
                            </a:path>
                            <a:path w="3413" h="1170">
                              <a:moveTo>
                                <a:pt x="6480" y="19397"/>
                              </a:moveTo>
                              <a:cubicBezTo>
                                <a:pt x="6501" y="19375"/>
                                <a:pt x="6520" y="19359"/>
                                <a:pt x="6546" y="19344"/>
                              </a:cubicBezTo>
                              <a:cubicBezTo>
                                <a:pt x="6575" y="19328"/>
                                <a:pt x="6604" y="19313"/>
                                <a:pt x="6637" y="19326"/>
                              </a:cubicBezTo>
                              <a:cubicBezTo>
                                <a:pt x="6666" y="19337"/>
                                <a:pt x="6669" y="19368"/>
                                <a:pt x="6666" y="19394"/>
                              </a:cubicBezTo>
                              <a:cubicBezTo>
                                <a:pt x="6662" y="19422"/>
                                <a:pt x="6608" y="19490"/>
                                <a:pt x="6614" y="19512"/>
                              </a:cubicBezTo>
                              <a:cubicBezTo>
                                <a:pt x="6619" y="19533"/>
                                <a:pt x="6656" y="19533"/>
                                <a:pt x="6671" y="19531"/>
                              </a:cubicBezTo>
                              <a:cubicBezTo>
                                <a:pt x="6703" y="19526"/>
                                <a:pt x="6734" y="19521"/>
                                <a:pt x="6762" y="19503"/>
                              </a:cubicBezTo>
                              <a:cubicBezTo>
                                <a:pt x="6769" y="19498"/>
                                <a:pt x="6776" y="19492"/>
                                <a:pt x="6783" y="19487"/>
                              </a:cubicBezTo>
                            </a:path>
                            <a:path w="3413" h="1170">
                              <a:moveTo>
                                <a:pt x="6964" y="19311"/>
                              </a:moveTo>
                              <a:cubicBezTo>
                                <a:pt x="6974" y="19342"/>
                                <a:pt x="6981" y="19372"/>
                                <a:pt x="6987" y="19404"/>
                              </a:cubicBezTo>
                              <a:cubicBezTo>
                                <a:pt x="6993" y="19433"/>
                                <a:pt x="7000" y="19461"/>
                                <a:pt x="7010" y="19488"/>
                              </a:cubicBezTo>
                            </a:path>
                            <a:path w="3413" h="1170">
                              <a:moveTo>
                                <a:pt x="6888" y="19467"/>
                              </a:moveTo>
                              <a:cubicBezTo>
                                <a:pt x="6923" y="19457"/>
                                <a:pt x="6955" y="19440"/>
                                <a:pt x="6990" y="19430"/>
                              </a:cubicBezTo>
                              <a:cubicBezTo>
                                <a:pt x="7025" y="19420"/>
                                <a:pt x="7057" y="19410"/>
                                <a:pt x="7094" y="19404"/>
                              </a:cubicBezTo>
                              <a:cubicBezTo>
                                <a:pt x="7100" y="19403"/>
                                <a:pt x="7105" y="19402"/>
                                <a:pt x="7111" y="19401"/>
                              </a:cubicBezTo>
                            </a:path>
                            <a:path w="3413" h="1170">
                              <a:moveTo>
                                <a:pt x="7143" y="19142"/>
                              </a:moveTo>
                              <a:cubicBezTo>
                                <a:pt x="7184" y="19132"/>
                                <a:pt x="7203" y="19127"/>
                                <a:pt x="7245" y="19143"/>
                              </a:cubicBezTo>
                              <a:cubicBezTo>
                                <a:pt x="7294" y="19161"/>
                                <a:pt x="7344" y="19187"/>
                                <a:pt x="7381" y="19225"/>
                              </a:cubicBezTo>
                              <a:cubicBezTo>
                                <a:pt x="7421" y="19266"/>
                                <a:pt x="7450" y="19321"/>
                                <a:pt x="7462" y="19376"/>
                              </a:cubicBezTo>
                              <a:cubicBezTo>
                                <a:pt x="7494" y="19524"/>
                                <a:pt x="7447" y="19685"/>
                                <a:pt x="7441" y="19834"/>
                              </a:cubicBezTo>
                              <a:cubicBezTo>
                                <a:pt x="7439" y="19879"/>
                                <a:pt x="7437" y="19924"/>
                                <a:pt x="7430" y="19969"/>
                              </a:cubicBezTo>
                              <a:cubicBezTo>
                                <a:pt x="7422" y="20020"/>
                                <a:pt x="7404" y="20064"/>
                                <a:pt x="7385" y="20111"/>
                              </a:cubicBezTo>
                              <a:cubicBezTo>
                                <a:pt x="7376" y="20134"/>
                                <a:pt x="7369" y="20157"/>
                                <a:pt x="7361" y="20180"/>
                              </a:cubicBezTo>
                              <a:cubicBezTo>
                                <a:pt x="7354" y="20158"/>
                                <a:pt x="7367" y="20150"/>
                                <a:pt x="7345" y="20176"/>
                              </a:cubicBezTo>
                              <a:cubicBezTo>
                                <a:pt x="7334" y="20190"/>
                                <a:pt x="7329" y="20198"/>
                                <a:pt x="7299" y="20205"/>
                              </a:cubicBezTo>
                              <a:cubicBezTo>
                                <a:pt x="7278" y="20210"/>
                                <a:pt x="7252" y="20209"/>
                                <a:pt x="7232" y="20205"/>
                              </a:cubicBezTo>
                              <a:cubicBezTo>
                                <a:pt x="7218" y="20202"/>
                                <a:pt x="7206" y="20197"/>
                                <a:pt x="7193" y="2019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059,19039" coordsize="3413,1170" path="m4078,19817c4052,19806,4058,19796,4072,19772c4088,19745,4096,19721,4106,19691c4109,19682,4112,19672,4115,19663em4353,19224c4358,19185,4353,19290,4354,19302c4356,19318,4357,19333,4359,19349em4420,19800c4418,19804,4416,19808,4414,19812c4406,19781,4419,19777,4440,19754c4452,19739,4456,19734,4464,19725em5370,19286c5354,19245,5332,19216,5311,19180c5293,19149,5276,19116,5250,19090c5231,19071,5215,19058,5191,19047c5172,19038,5152,19032,5136,19054c5117,19080,5120,19117,5119,19147c5114,19292,5120,19438,5122,19583c5124,19753,5118,19927,5134,20097c5136,20121,5134,20155,5160,20166c5187,20178,5247,20164,5276,20162c5314,20159,5359,20165,5396,20157c5453,20144,5469,20108,5487,20057em5752,19395c5743,19436,5734,19468,5733,19515c5732,19593,5737,19673,5728,19750c5721,19811,5712,19884,5675,19934em5687,19448c5724,19398,5764,19361,5819,19330c5876,19298,5947,19271,6011,19259c6048,19255,6059,19254,6083,19255em5823,19574c5832,19597,5872,19578,5903,19569c5947,19556,5992,19549,6037,19538c6058,19533,6063,19532,6077,19531em6122,19703c6165,19697,6185,19685,6216,19654c6246,19623,6281,19588,6287,19543c6291,19515,6281,19511,6262,19498c6217,19513,6187,19537,6166,19582c6134,19651,6130,19742,6171,19807c6201,19855,6248,19858,6296,19840c6349,19821,6374,19776,6400,19730em6480,19397c6501,19375,6520,19359,6546,19344c6575,19328,6604,19313,6637,19326c6666,19337,6669,19368,6666,19394c6662,19422,6608,19490,6614,19512c6619,19533,6656,19533,6671,19531c6703,19526,6734,19521,6762,19503c6769,19498,6776,19492,6783,19487em6964,19311c6974,19342,6981,19372,6987,19404c6993,19433,7000,19461,7010,19488em6888,19467c6923,19457,6955,19440,6990,19430c7025,19420,7057,19410,7094,19404c7100,19403,7105,19402,7111,19401em7143,19142c7184,19132,7203,19127,7245,19143c7294,19161,7344,19187,7381,19225c7421,19266,7450,19321,7462,19376c7494,19524,7447,19685,7441,19834c7439,19879,7437,19924,7430,19969c7422,20020,7404,20064,7385,20111c7376,20134,7369,20157,7361,20180c7354,20158,7367,20150,7345,20176c7334,20190,7329,20198,7299,20205c7278,20210,7252,20209,7232,20205c7218,20202,7206,20197,7193,20193e" stroked="t" o:allowincell="f" style="position:absolute;margin-left:50.25pt;margin-top:12.85pt;width:96.7pt;height:33.1pt;mso-wrap-style:none;v-text-anchor:middle">
                <v:fill o:detectmouseclick="t" on="false"/>
                <v:stroke color="red" weight="12600" joinstyle="round" endcap="round"/>
                <w10:wrap type="none"/>
              </v:shape>
            </w:pict>
          </mc:Fallback>
        </mc:AlternateContent>
      </w:r>
      <w:r>
        <w:rPr/>
        <w:tab/>
        <w:t>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0">
                <wp:simplePos x="0" y="0"/>
                <wp:positionH relativeFrom="column">
                  <wp:posOffset>2165985</wp:posOffset>
                </wp:positionH>
                <wp:positionV relativeFrom="paragraph">
                  <wp:posOffset>76200</wp:posOffset>
                </wp:positionV>
                <wp:extent cx="996315" cy="216535"/>
                <wp:effectExtent l="6350" t="6985" r="5715" b="3810"/>
                <wp:wrapNone/>
                <wp:docPr id="585" name=""/>
                <a:graphic xmlns:a="http://schemas.openxmlformats.org/drawingml/2006/main">
                  <a:graphicData uri="http://schemas.microsoft.com/office/word/2010/wordprocessingShape">
                    <wps:wsp>
                      <wps:cNvSpPr/>
                      <wps:spPr>
                        <a:xfrm>
                          <a:off x="0" y="0"/>
                          <a:ext cx="996480" cy="216360"/>
                        </a:xfrm>
                        <a:custGeom>
                          <a:avLst/>
                          <a:gdLst/>
                          <a:ahLst/>
                          <a:rect l="l" t="t" r="r" b="b"/>
                          <a:pathLst>
                            <a:path w="2768" h="602">
                              <a:moveTo>
                                <a:pt x="8355" y="19864"/>
                              </a:moveTo>
                              <a:cubicBezTo>
                                <a:pt x="8373" y="19842"/>
                                <a:pt x="8388" y="19815"/>
                                <a:pt x="8411" y="19798"/>
                              </a:cubicBezTo>
                              <a:cubicBezTo>
                                <a:pt x="8441" y="19776"/>
                                <a:pt x="8475" y="19757"/>
                                <a:pt x="8504" y="19733"/>
                              </a:cubicBezTo>
                              <a:cubicBezTo>
                                <a:pt x="8519" y="19719"/>
                                <a:pt x="8524" y="19715"/>
                                <a:pt x="8530" y="19703"/>
                              </a:cubicBezTo>
                            </a:path>
                            <a:path w="2768" h="602">
                              <a:moveTo>
                                <a:pt x="8304" y="19621"/>
                              </a:moveTo>
                              <a:cubicBezTo>
                                <a:pt x="8315" y="19594"/>
                                <a:pt x="8362" y="19590"/>
                                <a:pt x="8397" y="19588"/>
                              </a:cubicBezTo>
                              <a:cubicBezTo>
                                <a:pt x="8431" y="19586"/>
                                <a:pt x="8466" y="19588"/>
                                <a:pt x="8500" y="19589"/>
                              </a:cubicBezTo>
                            </a:path>
                            <a:path w="2768" h="602">
                              <a:moveTo>
                                <a:pt x="8430" y="19538"/>
                              </a:moveTo>
                              <a:cubicBezTo>
                                <a:pt x="8435" y="19524"/>
                                <a:pt x="8437" y="19520"/>
                                <a:pt x="8441" y="19512"/>
                              </a:cubicBezTo>
                              <a:cubicBezTo>
                                <a:pt x="8432" y="19554"/>
                                <a:pt x="8421" y="19595"/>
                                <a:pt x="8410" y="19636"/>
                              </a:cubicBezTo>
                              <a:cubicBezTo>
                                <a:pt x="8391" y="19707"/>
                                <a:pt x="8365" y="19781"/>
                                <a:pt x="8350" y="19853"/>
                              </a:cubicBezTo>
                              <a:cubicBezTo>
                                <a:pt x="8338" y="19910"/>
                                <a:pt x="8365" y="19860"/>
                                <a:pt x="8377" y="19838"/>
                              </a:cubicBezTo>
                            </a:path>
                            <a:path w="2768" h="602">
                              <a:moveTo>
                                <a:pt x="8486" y="19535"/>
                              </a:moveTo>
                              <a:lnTo>
                                <a:pt x="8486" y="19535"/>
                              </a:lnTo>
                              <a:lnTo>
                                <a:pt x="8486" y="19535"/>
                              </a:lnTo>
                              <a:lnTo>
                                <a:pt x="8486" y="19535"/>
                              </a:lnTo>
                              <a:lnTo>
                                <a:pt x="8486" y="19535"/>
                              </a:lnTo>
                            </a:path>
                            <a:path w="2768" h="602">
                              <a:moveTo>
                                <a:pt x="8635" y="19564"/>
                              </a:moveTo>
                              <a:cubicBezTo>
                                <a:pt x="8631" y="19600"/>
                                <a:pt x="8621" y="19633"/>
                                <a:pt x="8614" y="19669"/>
                              </a:cubicBezTo>
                              <a:cubicBezTo>
                                <a:pt x="8608" y="19700"/>
                                <a:pt x="8601" y="19737"/>
                                <a:pt x="8605" y="19769"/>
                              </a:cubicBezTo>
                              <a:cubicBezTo>
                                <a:pt x="8606" y="19773"/>
                                <a:pt x="8608" y="19778"/>
                                <a:pt x="8609" y="19782"/>
                              </a:cubicBezTo>
                              <a:cubicBezTo>
                                <a:pt x="8642" y="19763"/>
                                <a:pt x="8654" y="19725"/>
                                <a:pt x="8673" y="19691"/>
                              </a:cubicBezTo>
                              <a:cubicBezTo>
                                <a:pt x="8704" y="19636"/>
                                <a:pt x="8731" y="19575"/>
                                <a:pt x="8773" y="19527"/>
                              </a:cubicBezTo>
                              <a:cubicBezTo>
                                <a:pt x="8798" y="19498"/>
                                <a:pt x="8835" y="19467"/>
                                <a:pt x="8869" y="19500"/>
                              </a:cubicBezTo>
                              <a:cubicBezTo>
                                <a:pt x="8899" y="19529"/>
                                <a:pt x="8902" y="19595"/>
                                <a:pt x="8903" y="19634"/>
                              </a:cubicBezTo>
                              <a:cubicBezTo>
                                <a:pt x="8904" y="19687"/>
                                <a:pt x="8897" y="19739"/>
                                <a:pt x="8893" y="19792"/>
                              </a:cubicBezTo>
                              <a:cubicBezTo>
                                <a:pt x="8893" y="19798"/>
                                <a:pt x="8893" y="19804"/>
                                <a:pt x="8893" y="19810"/>
                              </a:cubicBezTo>
                            </a:path>
                            <a:path w="2768" h="602">
                              <a:moveTo>
                                <a:pt x="9215" y="19490"/>
                              </a:moveTo>
                              <a:cubicBezTo>
                                <a:pt x="9239" y="19451"/>
                                <a:pt x="9265" y="19420"/>
                                <a:pt x="9300" y="19390"/>
                              </a:cubicBezTo>
                              <a:cubicBezTo>
                                <a:pt x="9319" y="19374"/>
                                <a:pt x="9375" y="19331"/>
                                <a:pt x="9403" y="19347"/>
                              </a:cubicBezTo>
                              <a:cubicBezTo>
                                <a:pt x="9430" y="19362"/>
                                <a:pt x="9419" y="19409"/>
                                <a:pt x="9413" y="19430"/>
                              </a:cubicBezTo>
                              <a:cubicBezTo>
                                <a:pt x="9395" y="19495"/>
                                <a:pt x="9359" y="19555"/>
                                <a:pt x="9326" y="19612"/>
                              </a:cubicBezTo>
                              <a:cubicBezTo>
                                <a:pt x="9296" y="19663"/>
                                <a:pt x="9261" y="19711"/>
                                <a:pt x="9231" y="19762"/>
                              </a:cubicBezTo>
                              <a:cubicBezTo>
                                <a:pt x="9223" y="19778"/>
                                <a:pt x="9220" y="19782"/>
                                <a:pt x="9220" y="19793"/>
                              </a:cubicBezTo>
                              <a:cubicBezTo>
                                <a:pt x="9251" y="19797"/>
                                <a:pt x="9275" y="19787"/>
                                <a:pt x="9305" y="19774"/>
                              </a:cubicBezTo>
                              <a:cubicBezTo>
                                <a:pt x="9341" y="19759"/>
                                <a:pt x="9375" y="19741"/>
                                <a:pt x="9406" y="19720"/>
                              </a:cubicBezTo>
                              <a:cubicBezTo>
                                <a:pt x="9432" y="19702"/>
                                <a:pt x="9441" y="19695"/>
                                <a:pt x="9456" y="19679"/>
                              </a:cubicBezTo>
                            </a:path>
                            <a:path w="2768" h="602">
                              <a:moveTo>
                                <a:pt x="9625" y="19517"/>
                              </a:moveTo>
                              <a:cubicBezTo>
                                <a:pt x="9653" y="19526"/>
                                <a:pt x="9629" y="19541"/>
                                <a:pt x="9628" y="19568"/>
                              </a:cubicBezTo>
                              <a:cubicBezTo>
                                <a:pt x="9627" y="19605"/>
                                <a:pt x="9643" y="19647"/>
                                <a:pt x="9657" y="19681"/>
                              </a:cubicBezTo>
                              <a:cubicBezTo>
                                <a:pt x="9673" y="19720"/>
                                <a:pt x="9691" y="19758"/>
                                <a:pt x="9699" y="19800"/>
                              </a:cubicBezTo>
                              <a:cubicBezTo>
                                <a:pt x="9704" y="19823"/>
                                <a:pt x="9708" y="19856"/>
                                <a:pt x="9672" y="19848"/>
                              </a:cubicBezTo>
                              <a:cubicBezTo>
                                <a:pt x="9642" y="19841"/>
                                <a:pt x="9625" y="19811"/>
                                <a:pt x="9607" y="19790"/>
                              </a:cubicBezTo>
                            </a:path>
                            <a:path w="2768" h="602">
                              <a:moveTo>
                                <a:pt x="9592" y="19513"/>
                              </a:moveTo>
                              <a:cubicBezTo>
                                <a:pt x="9639" y="19472"/>
                                <a:pt x="9689" y="19435"/>
                                <a:pt x="9745" y="19407"/>
                              </a:cubicBezTo>
                              <a:cubicBezTo>
                                <a:pt x="9785" y="19387"/>
                                <a:pt x="9840" y="19367"/>
                                <a:pt x="9885" y="19364"/>
                              </a:cubicBezTo>
                              <a:cubicBezTo>
                                <a:pt x="9891" y="19365"/>
                                <a:pt x="9896" y="19366"/>
                                <a:pt x="9902" y="19367"/>
                              </a:cubicBezTo>
                            </a:path>
                            <a:path w="2768" h="602">
                              <a:moveTo>
                                <a:pt x="10000" y="19626"/>
                              </a:moveTo>
                              <a:cubicBezTo>
                                <a:pt x="9991" y="19669"/>
                                <a:pt x="9978" y="19719"/>
                                <a:pt x="9977" y="19762"/>
                              </a:cubicBezTo>
                              <a:cubicBezTo>
                                <a:pt x="9977" y="19790"/>
                                <a:pt x="9984" y="19797"/>
                                <a:pt x="10001" y="19813"/>
                              </a:cubicBezTo>
                              <a:cubicBezTo>
                                <a:pt x="10026" y="19789"/>
                                <a:pt x="10042" y="19759"/>
                                <a:pt x="10061" y="19730"/>
                              </a:cubicBezTo>
                              <a:cubicBezTo>
                                <a:pt x="10085" y="19693"/>
                                <a:pt x="10106" y="19649"/>
                                <a:pt x="10138" y="19617"/>
                              </a:cubicBezTo>
                              <a:cubicBezTo>
                                <a:pt x="10155" y="19600"/>
                                <a:pt x="10161" y="19601"/>
                                <a:pt x="10182" y="19604"/>
                              </a:cubicBezTo>
                              <a:cubicBezTo>
                                <a:pt x="10191" y="19633"/>
                                <a:pt x="10196" y="19662"/>
                                <a:pt x="10197" y="19692"/>
                              </a:cubicBezTo>
                              <a:cubicBezTo>
                                <a:pt x="10198" y="19721"/>
                                <a:pt x="10198" y="19748"/>
                                <a:pt x="10204" y="19777"/>
                              </a:cubicBezTo>
                              <a:cubicBezTo>
                                <a:pt x="10232" y="19775"/>
                                <a:pt x="10239" y="19762"/>
                                <a:pt x="10259" y="19739"/>
                              </a:cubicBezTo>
                              <a:cubicBezTo>
                                <a:pt x="10272" y="19724"/>
                                <a:pt x="10276" y="19718"/>
                                <a:pt x="10293" y="19712"/>
                              </a:cubicBezTo>
                              <a:cubicBezTo>
                                <a:pt x="10294" y="19756"/>
                                <a:pt x="10290" y="19783"/>
                                <a:pt x="10317" y="19817"/>
                              </a:cubicBezTo>
                              <a:cubicBezTo>
                                <a:pt x="10358" y="19788"/>
                                <a:pt x="10386" y="19760"/>
                                <a:pt x="10414" y="19717"/>
                              </a:cubicBezTo>
                              <a:cubicBezTo>
                                <a:pt x="10424" y="19701"/>
                                <a:pt x="10433" y="19685"/>
                                <a:pt x="10443" y="19669"/>
                              </a:cubicBezTo>
                            </a:path>
                            <a:path w="2768" h="602">
                              <a:moveTo>
                                <a:pt x="10632" y="19319"/>
                              </a:moveTo>
                              <a:cubicBezTo>
                                <a:pt x="10645" y="19299"/>
                                <a:pt x="10647" y="19295"/>
                                <a:pt x="10656" y="19284"/>
                              </a:cubicBezTo>
                              <a:cubicBezTo>
                                <a:pt x="10665" y="19315"/>
                                <a:pt x="10649" y="19354"/>
                                <a:pt x="10640" y="19389"/>
                              </a:cubicBezTo>
                              <a:cubicBezTo>
                                <a:pt x="10624" y="19455"/>
                                <a:pt x="10605" y="19521"/>
                                <a:pt x="10592" y="19587"/>
                              </a:cubicBezTo>
                              <a:cubicBezTo>
                                <a:pt x="10584" y="19630"/>
                                <a:pt x="10567" y="19689"/>
                                <a:pt x="10589" y="19730"/>
                              </a:cubicBezTo>
                              <a:cubicBezTo>
                                <a:pt x="10607" y="19764"/>
                                <a:pt x="10644" y="19760"/>
                                <a:pt x="10677" y="19759"/>
                              </a:cubicBezTo>
                              <a:cubicBezTo>
                                <a:pt x="10713" y="19758"/>
                                <a:pt x="10748" y="19753"/>
                                <a:pt x="10784" y="19749"/>
                              </a:cubicBezTo>
                              <a:cubicBezTo>
                                <a:pt x="10805" y="19747"/>
                                <a:pt x="10834" y="19746"/>
                                <a:pt x="10852" y="19737"/>
                              </a:cubicBezTo>
                              <a:cubicBezTo>
                                <a:pt x="10856" y="19734"/>
                                <a:pt x="10859" y="19732"/>
                                <a:pt x="10863" y="19729"/>
                              </a:cubicBezTo>
                            </a:path>
                            <a:path w="2768" h="602">
                              <a:moveTo>
                                <a:pt x="11065" y="19551"/>
                              </a:moveTo>
                              <a:cubicBezTo>
                                <a:pt x="11064" y="19546"/>
                                <a:pt x="11064" y="19540"/>
                                <a:pt x="11063" y="19535"/>
                              </a:cubicBezTo>
                              <a:cubicBezTo>
                                <a:pt x="11037" y="19538"/>
                                <a:pt x="11026" y="19548"/>
                                <a:pt x="11012" y="19572"/>
                              </a:cubicBezTo>
                              <a:cubicBezTo>
                                <a:pt x="10995" y="19600"/>
                                <a:pt x="10991" y="19632"/>
                                <a:pt x="11000" y="19664"/>
                              </a:cubicBezTo>
                              <a:cubicBezTo>
                                <a:pt x="11010" y="19699"/>
                                <a:pt x="11034" y="19725"/>
                                <a:pt x="11054" y="19754"/>
                              </a:cubicBezTo>
                              <a:cubicBezTo>
                                <a:pt x="11067" y="19773"/>
                                <a:pt x="11073" y="19790"/>
                                <a:pt x="11066" y="19813"/>
                              </a:cubicBezTo>
                              <a:cubicBezTo>
                                <a:pt x="11061" y="19830"/>
                                <a:pt x="11028" y="19860"/>
                                <a:pt x="11007" y="19855"/>
                              </a:cubicBezTo>
                              <a:cubicBezTo>
                                <a:pt x="10986" y="19850"/>
                                <a:pt x="10974" y="19830"/>
                                <a:pt x="10963" y="1981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302,19284" coordsize="2768,602" path="m8355,19864c8373,19842,8388,19815,8411,19798c8441,19776,8475,19757,8504,19733c8519,19719,8524,19715,8530,19703em8304,19621c8315,19594,8362,19590,8397,19588c8431,19586,8466,19588,8500,19589em8430,19538c8435,19524,8437,19520,8441,19512c8432,19554,8421,19595,8410,19636c8391,19707,8365,19781,8350,19853c8338,19910,8365,19860,8377,19838em8486,19535l8486,19535l8486,19535l8486,19535l8486,19535em8635,19564c8631,19600,8621,19633,8614,19669c8608,19700,8601,19737,8605,19769c8606,19773,8608,19778,8609,19782c8642,19763,8654,19725,8673,19691c8704,19636,8731,19575,8773,19527c8798,19498,8835,19467,8869,19500c8899,19529,8902,19595,8903,19634c8904,19687,8897,19739,8893,19792c8893,19798,8893,19804,8893,19810em9215,19490c9239,19451,9265,19420,9300,19390c9319,19374,9375,19331,9403,19347c9430,19362,9419,19409,9413,19430c9395,19495,9359,19555,9326,19612c9296,19663,9261,19711,9231,19762c9223,19778,9220,19782,9220,19793c9251,19797,9275,19787,9305,19774c9341,19759,9375,19741,9406,19720c9432,19702,9441,19695,9456,19679em9625,19517c9653,19526,9629,19541,9628,19568c9627,19605,9643,19647,9657,19681c9673,19720,9691,19758,9699,19800c9704,19823,9708,19856,9672,19848c9642,19841,9625,19811,9607,19790em9592,19513c9639,19472,9689,19435,9745,19407c9785,19387,9840,19367,9885,19364c9891,19365,9896,19366,9902,19367em10000,19626c9991,19669,9978,19719,9977,19762c9977,19790,9984,19797,10001,19813c10026,19789,10042,19759,10061,19730c10085,19693,10106,19649,10138,19617c10155,19600,10161,19601,10182,19604c10191,19633,10196,19662,10197,19692c10198,19721,10198,19748,10204,19777c10232,19775,10239,19762,10259,19739c10272,19724,10276,19718,10293,19712c10294,19756,10290,19783,10317,19817c10358,19788,10386,19760,10414,19717c10424,19701,10433,19685,10443,19669em10632,19319c10645,19299,10647,19295,10656,19284c10665,19315,10649,19354,10640,19389c10624,19455,10605,19521,10592,19587c10584,19630,10567,19689,10589,19730c10607,19764,10644,19760,10677,19759c10713,19758,10748,19753,10784,19749c10805,19747,10834,19746,10852,19737c10856,19734,10859,19732,10863,19729em11065,19551c11064,19546,11064,19540,11063,19535c11037,19538,11026,19548,11012,19572c10995,19600,10991,19632,11000,19664c11010,19699,11034,19725,11054,19754c11067,19773,11073,19790,11066,19813c11061,19830,11028,19860,11007,19855c10986,19850,10974,19830,10963,19815e" stroked="t" o:allowincell="f" style="position:absolute;margin-left:170.55pt;margin-top:6pt;width:78.4pt;height:17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3414395</wp:posOffset>
                </wp:positionH>
                <wp:positionV relativeFrom="paragraph">
                  <wp:posOffset>121920</wp:posOffset>
                </wp:positionV>
                <wp:extent cx="2702560" cy="321310"/>
                <wp:effectExtent l="6350" t="6985" r="6350" b="6350"/>
                <wp:wrapNone/>
                <wp:docPr id="586" name=""/>
                <a:graphic xmlns:a="http://schemas.openxmlformats.org/drawingml/2006/main">
                  <a:graphicData uri="http://schemas.microsoft.com/office/word/2010/wordprocessingShape">
                    <wps:wsp>
                      <wps:cNvSpPr/>
                      <wps:spPr>
                        <a:xfrm>
                          <a:off x="0" y="0"/>
                          <a:ext cx="2702520" cy="321480"/>
                        </a:xfrm>
                        <a:custGeom>
                          <a:avLst/>
                          <a:gdLst/>
                          <a:ahLst/>
                          <a:rect l="l" t="t" r="r" b="b"/>
                          <a:pathLst>
                            <a:path w="7507" h="893">
                              <a:moveTo>
                                <a:pt x="11773" y="19830"/>
                              </a:moveTo>
                              <a:cubicBezTo>
                                <a:pt x="11805" y="19845"/>
                                <a:pt x="11817" y="19838"/>
                                <a:pt x="11851" y="19824"/>
                              </a:cubicBezTo>
                              <a:cubicBezTo>
                                <a:pt x="11896" y="19806"/>
                                <a:pt x="11943" y="19792"/>
                                <a:pt x="11983" y="19765"/>
                              </a:cubicBezTo>
                              <a:cubicBezTo>
                                <a:pt x="11989" y="19761"/>
                                <a:pt x="11994" y="19756"/>
                                <a:pt x="12000" y="19752"/>
                              </a:cubicBezTo>
                            </a:path>
                            <a:path w="7507" h="893">
                              <a:moveTo>
                                <a:pt x="11771" y="19647"/>
                              </a:moveTo>
                              <a:cubicBezTo>
                                <a:pt x="11811" y="19640"/>
                                <a:pt x="11844" y="19647"/>
                                <a:pt x="11884" y="19648"/>
                              </a:cubicBezTo>
                              <a:cubicBezTo>
                                <a:pt x="11917" y="19649"/>
                                <a:pt x="11950" y="19647"/>
                                <a:pt x="11983" y="19646"/>
                              </a:cubicBezTo>
                            </a:path>
                            <a:path w="7507" h="893">
                              <a:moveTo>
                                <a:pt x="12415" y="19516"/>
                              </a:moveTo>
                              <a:cubicBezTo>
                                <a:pt x="12375" y="19514"/>
                                <a:pt x="12357" y="19547"/>
                                <a:pt x="12335" y="19584"/>
                              </a:cubicBezTo>
                              <a:cubicBezTo>
                                <a:pt x="12299" y="19645"/>
                                <a:pt x="12270" y="19716"/>
                                <a:pt x="12268" y="19787"/>
                              </a:cubicBezTo>
                              <a:cubicBezTo>
                                <a:pt x="12266" y="19835"/>
                                <a:pt x="12283" y="19899"/>
                                <a:pt x="12342" y="19901"/>
                              </a:cubicBezTo>
                              <a:cubicBezTo>
                                <a:pt x="12404" y="19903"/>
                                <a:pt x="12472" y="19844"/>
                                <a:pt x="12504" y="19797"/>
                              </a:cubicBezTo>
                              <a:cubicBezTo>
                                <a:pt x="12547" y="19734"/>
                                <a:pt x="12567" y="19647"/>
                                <a:pt x="12554" y="19572"/>
                              </a:cubicBezTo>
                              <a:cubicBezTo>
                                <a:pt x="12545" y="19523"/>
                                <a:pt x="12510" y="19465"/>
                                <a:pt x="12453" y="19466"/>
                              </a:cubicBezTo>
                              <a:cubicBezTo>
                                <a:pt x="12395" y="19467"/>
                                <a:pt x="12365" y="19535"/>
                                <a:pt x="12354" y="19582"/>
                              </a:cubicBezTo>
                              <a:cubicBezTo>
                                <a:pt x="12348" y="19628"/>
                                <a:pt x="12346" y="19642"/>
                                <a:pt x="12351" y="19673"/>
                              </a:cubicBezTo>
                            </a:path>
                            <a:path w="7507" h="893">
                              <a:moveTo>
                                <a:pt x="12666" y="19784"/>
                              </a:moveTo>
                              <a:cubicBezTo>
                                <a:pt x="12639" y="19774"/>
                                <a:pt x="12677" y="19763"/>
                                <a:pt x="12688" y="19757"/>
                              </a:cubicBezTo>
                            </a:path>
                            <a:path w="7507" h="893">
                              <a:moveTo>
                                <a:pt x="13061" y="19596"/>
                              </a:moveTo>
                              <a:cubicBezTo>
                                <a:pt x="13024" y="19597"/>
                                <a:pt x="13003" y="19608"/>
                                <a:pt x="12980" y="19642"/>
                              </a:cubicBezTo>
                              <a:cubicBezTo>
                                <a:pt x="12952" y="19683"/>
                                <a:pt x="12936" y="19752"/>
                                <a:pt x="12972" y="19793"/>
                              </a:cubicBezTo>
                              <a:cubicBezTo>
                                <a:pt x="13001" y="19827"/>
                                <a:pt x="13056" y="19812"/>
                                <a:pt x="13088" y="19792"/>
                              </a:cubicBezTo>
                              <a:cubicBezTo>
                                <a:pt x="13139" y="19761"/>
                                <a:pt x="13169" y="19704"/>
                                <a:pt x="13181" y="19648"/>
                              </a:cubicBezTo>
                              <a:cubicBezTo>
                                <a:pt x="13192" y="19599"/>
                                <a:pt x="13189" y="19539"/>
                                <a:pt x="13147" y="19506"/>
                              </a:cubicBezTo>
                              <a:cubicBezTo>
                                <a:pt x="13104" y="19471"/>
                                <a:pt x="13049" y="19501"/>
                                <a:pt x="13014" y="19533"/>
                              </a:cubicBezTo>
                              <a:cubicBezTo>
                                <a:pt x="12970" y="19574"/>
                                <a:pt x="12937" y="19629"/>
                                <a:pt x="12933" y="19689"/>
                              </a:cubicBezTo>
                              <a:cubicBezTo>
                                <a:pt x="12935" y="19728"/>
                                <a:pt x="12935" y="19740"/>
                                <a:pt x="12950" y="19762"/>
                              </a:cubicBezTo>
                            </a:path>
                            <a:path w="7507" h="893">
                              <a:moveTo>
                                <a:pt x="13357" y="19657"/>
                              </a:moveTo>
                              <a:cubicBezTo>
                                <a:pt x="13343" y="19620"/>
                                <a:pt x="13319" y="19622"/>
                                <a:pt x="13287" y="19653"/>
                              </a:cubicBezTo>
                              <a:cubicBezTo>
                                <a:pt x="13250" y="19688"/>
                                <a:pt x="13230" y="19738"/>
                                <a:pt x="13229" y="19788"/>
                              </a:cubicBezTo>
                              <a:cubicBezTo>
                                <a:pt x="13228" y="19837"/>
                                <a:pt x="13259" y="19870"/>
                                <a:pt x="13307" y="19875"/>
                              </a:cubicBezTo>
                              <a:cubicBezTo>
                                <a:pt x="13366" y="19881"/>
                                <a:pt x="13428" y="19838"/>
                                <a:pt x="13468" y="19798"/>
                              </a:cubicBezTo>
                              <a:cubicBezTo>
                                <a:pt x="13514" y="19752"/>
                                <a:pt x="13540" y="19683"/>
                                <a:pt x="13534" y="19617"/>
                              </a:cubicBezTo>
                              <a:cubicBezTo>
                                <a:pt x="13529" y="19565"/>
                                <a:pt x="13496" y="19523"/>
                                <a:pt x="13442" y="19521"/>
                              </a:cubicBezTo>
                              <a:cubicBezTo>
                                <a:pt x="13388" y="19519"/>
                                <a:pt x="13349" y="19556"/>
                                <a:pt x="13321" y="19597"/>
                              </a:cubicBezTo>
                              <a:cubicBezTo>
                                <a:pt x="13290" y="19641"/>
                                <a:pt x="13276" y="19681"/>
                                <a:pt x="13301" y="19732"/>
                              </a:cubicBezTo>
                              <a:cubicBezTo>
                                <a:pt x="13307" y="19741"/>
                                <a:pt x="13314" y="19750"/>
                                <a:pt x="13320" y="19759"/>
                              </a:cubicBezTo>
                            </a:path>
                            <a:path w="7507" h="893">
                              <a:moveTo>
                                <a:pt x="13612" y="19745"/>
                              </a:moveTo>
                              <a:cubicBezTo>
                                <a:pt x="13637" y="19716"/>
                                <a:pt x="13653" y="19694"/>
                                <a:pt x="13668" y="19659"/>
                              </a:cubicBezTo>
                              <a:cubicBezTo>
                                <a:pt x="13632" y="19670"/>
                                <a:pt x="13609" y="19688"/>
                                <a:pt x="13590" y="19722"/>
                              </a:cubicBezTo>
                              <a:cubicBezTo>
                                <a:pt x="13570" y="19757"/>
                                <a:pt x="13559" y="19802"/>
                                <a:pt x="13592" y="19833"/>
                              </a:cubicBezTo>
                              <a:cubicBezTo>
                                <a:pt x="13633" y="19871"/>
                                <a:pt x="13706" y="19853"/>
                                <a:pt x="13751" y="19835"/>
                              </a:cubicBezTo>
                              <a:cubicBezTo>
                                <a:pt x="13813" y="19810"/>
                                <a:pt x="13874" y="19764"/>
                                <a:pt x="13896" y="19698"/>
                              </a:cubicBezTo>
                              <a:cubicBezTo>
                                <a:pt x="13922" y="19618"/>
                                <a:pt x="13860" y="19557"/>
                                <a:pt x="13784" y="19548"/>
                              </a:cubicBezTo>
                              <a:cubicBezTo>
                                <a:pt x="13711" y="19540"/>
                                <a:pt x="13647" y="19572"/>
                                <a:pt x="13593" y="19617"/>
                              </a:cubicBezTo>
                              <a:cubicBezTo>
                                <a:pt x="13548" y="19655"/>
                                <a:pt x="13543" y="19694"/>
                                <a:pt x="13547" y="19748"/>
                              </a:cubicBezTo>
                            </a:path>
                            <a:path w="7507" h="893">
                              <a:moveTo>
                                <a:pt x="14207" y="19689"/>
                              </a:moveTo>
                              <a:cubicBezTo>
                                <a:pt x="14228" y="19681"/>
                                <a:pt x="14238" y="19672"/>
                                <a:pt x="14250" y="19652"/>
                              </a:cubicBezTo>
                              <a:cubicBezTo>
                                <a:pt x="14266" y="19626"/>
                                <a:pt x="14272" y="19599"/>
                                <a:pt x="14274" y="19569"/>
                              </a:cubicBezTo>
                              <a:cubicBezTo>
                                <a:pt x="14275" y="19552"/>
                                <a:pt x="14274" y="19529"/>
                                <a:pt x="14262" y="19515"/>
                              </a:cubicBezTo>
                              <a:cubicBezTo>
                                <a:pt x="14245" y="19495"/>
                                <a:pt x="14224" y="19482"/>
                                <a:pt x="14197" y="19491"/>
                              </a:cubicBezTo>
                              <a:cubicBezTo>
                                <a:pt x="14163" y="19502"/>
                                <a:pt x="14137" y="19532"/>
                                <a:pt x="14118" y="19561"/>
                              </a:cubicBezTo>
                              <a:cubicBezTo>
                                <a:pt x="14096" y="19595"/>
                                <a:pt x="14079" y="19637"/>
                                <a:pt x="14088" y="19678"/>
                              </a:cubicBezTo>
                              <a:cubicBezTo>
                                <a:pt x="14095" y="19708"/>
                                <a:pt x="14122" y="19727"/>
                                <a:pt x="14152" y="19724"/>
                              </a:cubicBezTo>
                              <a:cubicBezTo>
                                <a:pt x="14188" y="19720"/>
                                <a:pt x="14222" y="19690"/>
                                <a:pt x="14247" y="19666"/>
                              </a:cubicBezTo>
                              <a:cubicBezTo>
                                <a:pt x="14263" y="19650"/>
                                <a:pt x="14268" y="19640"/>
                                <a:pt x="14287" y="19631"/>
                              </a:cubicBezTo>
                              <a:cubicBezTo>
                                <a:pt x="14282" y="19663"/>
                                <a:pt x="14275" y="19693"/>
                                <a:pt x="14269" y="19725"/>
                              </a:cubicBezTo>
                              <a:cubicBezTo>
                                <a:pt x="14261" y="19770"/>
                                <a:pt x="14255" y="19815"/>
                                <a:pt x="14248" y="19860"/>
                              </a:cubicBezTo>
                              <a:cubicBezTo>
                                <a:pt x="14245" y="19880"/>
                                <a:pt x="14244" y="19886"/>
                                <a:pt x="14242" y="19899"/>
                              </a:cubicBezTo>
                              <a:cubicBezTo>
                                <a:pt x="14230" y="19933"/>
                                <a:pt x="14253" y="19864"/>
                                <a:pt x="14255" y="19859"/>
                              </a:cubicBezTo>
                            </a:path>
                            <a:path w="7507" h="893">
                              <a:moveTo>
                                <a:pt x="14446" y="19560"/>
                              </a:moveTo>
                              <a:cubicBezTo>
                                <a:pt x="14458" y="19533"/>
                                <a:pt x="14468" y="19525"/>
                                <a:pt x="14495" y="19513"/>
                              </a:cubicBezTo>
                              <a:cubicBezTo>
                                <a:pt x="14532" y="19496"/>
                                <a:pt x="14569" y="19486"/>
                                <a:pt x="14610" y="19486"/>
                              </a:cubicBezTo>
                              <a:cubicBezTo>
                                <a:pt x="14637" y="19486"/>
                                <a:pt x="14662" y="19498"/>
                                <a:pt x="14652" y="19528"/>
                              </a:cubicBezTo>
                              <a:cubicBezTo>
                                <a:pt x="14641" y="19562"/>
                                <a:pt x="14607" y="19590"/>
                                <a:pt x="14584" y="19616"/>
                              </a:cubicBezTo>
                              <a:cubicBezTo>
                                <a:pt x="14565" y="19638"/>
                                <a:pt x="14540" y="19659"/>
                                <a:pt x="14549" y="19691"/>
                              </a:cubicBezTo>
                              <a:cubicBezTo>
                                <a:pt x="14559" y="19725"/>
                                <a:pt x="14603" y="19745"/>
                                <a:pt x="14623" y="19773"/>
                              </a:cubicBezTo>
                              <a:cubicBezTo>
                                <a:pt x="14643" y="19801"/>
                                <a:pt x="14636" y="19823"/>
                                <a:pt x="14611" y="19845"/>
                              </a:cubicBezTo>
                              <a:cubicBezTo>
                                <a:pt x="14576" y="19876"/>
                                <a:pt x="14533" y="19889"/>
                                <a:pt x="14489" y="19900"/>
                              </a:cubicBezTo>
                              <a:cubicBezTo>
                                <a:pt x="14463" y="19906"/>
                                <a:pt x="14445" y="19909"/>
                                <a:pt x="14420" y="19905"/>
                              </a:cubicBezTo>
                              <a:cubicBezTo>
                                <a:pt x="14432" y="19866"/>
                                <a:pt x="14456" y="19854"/>
                                <a:pt x="14491" y="19831"/>
                              </a:cubicBezTo>
                              <a:cubicBezTo>
                                <a:pt x="14503" y="19824"/>
                                <a:pt x="14514" y="19816"/>
                                <a:pt x="14526" y="19809"/>
                              </a:cubicBezTo>
                            </a:path>
                            <a:path w="7507" h="893">
                              <a:moveTo>
                                <a:pt x="14731" y="19591"/>
                              </a:moveTo>
                              <a:cubicBezTo>
                                <a:pt x="14733" y="19569"/>
                                <a:pt x="14729" y="19550"/>
                                <a:pt x="14748" y="19537"/>
                              </a:cubicBezTo>
                              <a:cubicBezTo>
                                <a:pt x="14771" y="19521"/>
                                <a:pt x="14801" y="19524"/>
                                <a:pt x="14829" y="19522"/>
                              </a:cubicBezTo>
                              <a:cubicBezTo>
                                <a:pt x="14860" y="19520"/>
                                <a:pt x="14892" y="19519"/>
                                <a:pt x="14923" y="19521"/>
                              </a:cubicBezTo>
                              <a:cubicBezTo>
                                <a:pt x="14953" y="19523"/>
                                <a:pt x="14969" y="19544"/>
                                <a:pt x="14972" y="19574"/>
                              </a:cubicBezTo>
                              <a:cubicBezTo>
                                <a:pt x="14977" y="19614"/>
                                <a:pt x="14967" y="19656"/>
                                <a:pt x="14965" y="19696"/>
                              </a:cubicBezTo>
                              <a:cubicBezTo>
                                <a:pt x="14963" y="19742"/>
                                <a:pt x="14957" y="19794"/>
                                <a:pt x="14963" y="19839"/>
                              </a:cubicBezTo>
                              <a:cubicBezTo>
                                <a:pt x="14966" y="19859"/>
                                <a:pt x="14972" y="19864"/>
                                <a:pt x="14986" y="19870"/>
                              </a:cubicBezTo>
                            </a:path>
                            <a:path w="7507" h="893">
                              <a:moveTo>
                                <a:pt x="14915" y="19687"/>
                              </a:moveTo>
                              <a:cubicBezTo>
                                <a:pt x="14902" y="19670"/>
                                <a:pt x="14951" y="19679"/>
                                <a:pt x="14973" y="19678"/>
                              </a:cubicBezTo>
                              <a:cubicBezTo>
                                <a:pt x="15017" y="19677"/>
                                <a:pt x="15058" y="19665"/>
                                <a:pt x="15101" y="19656"/>
                              </a:cubicBezTo>
                              <a:cubicBezTo>
                                <a:pt x="15142" y="19647"/>
                                <a:pt x="15174" y="19630"/>
                                <a:pt x="15210" y="19609"/>
                              </a:cubicBezTo>
                              <a:cubicBezTo>
                                <a:pt x="15241" y="19591"/>
                                <a:pt x="15260" y="19575"/>
                                <a:pt x="15283" y="19548"/>
                              </a:cubicBezTo>
                              <a:cubicBezTo>
                                <a:pt x="15267" y="19581"/>
                                <a:pt x="15261" y="19607"/>
                                <a:pt x="15267" y="19644"/>
                              </a:cubicBezTo>
                              <a:cubicBezTo>
                                <a:pt x="15276" y="19703"/>
                                <a:pt x="15326" y="19776"/>
                                <a:pt x="15306" y="19836"/>
                              </a:cubicBezTo>
                              <a:cubicBezTo>
                                <a:pt x="15297" y="19863"/>
                                <a:pt x="15264" y="19876"/>
                                <a:pt x="15237" y="19868"/>
                              </a:cubicBezTo>
                              <a:cubicBezTo>
                                <a:pt x="15195" y="19855"/>
                                <a:pt x="15182" y="19803"/>
                                <a:pt x="15170" y="19768"/>
                              </a:cubicBezTo>
                            </a:path>
                            <a:path w="7507" h="893">
                              <a:moveTo>
                                <a:pt x="15221" y="19542"/>
                              </a:moveTo>
                              <a:cubicBezTo>
                                <a:pt x="15254" y="19514"/>
                                <a:pt x="15276" y="19501"/>
                                <a:pt x="15318" y="19490"/>
                              </a:cubicBezTo>
                              <a:cubicBezTo>
                                <a:pt x="15362" y="19478"/>
                                <a:pt x="15400" y="19471"/>
                                <a:pt x="15446" y="19471"/>
                              </a:cubicBezTo>
                              <a:cubicBezTo>
                                <a:pt x="15455" y="19471"/>
                                <a:pt x="15463" y="19471"/>
                                <a:pt x="15472" y="19471"/>
                              </a:cubicBezTo>
                            </a:path>
                            <a:path w="7507" h="893">
                              <a:moveTo>
                                <a:pt x="12459" y="20286"/>
                              </a:moveTo>
                              <a:cubicBezTo>
                                <a:pt x="12432" y="20290"/>
                                <a:pt x="12411" y="20292"/>
                                <a:pt x="12384" y="20298"/>
                              </a:cubicBezTo>
                              <a:cubicBezTo>
                                <a:pt x="12378" y="20300"/>
                                <a:pt x="12371" y="20301"/>
                                <a:pt x="12365" y="20303"/>
                              </a:cubicBezTo>
                              <a:cubicBezTo>
                                <a:pt x="12408" y="20300"/>
                                <a:pt x="12451" y="20297"/>
                                <a:pt x="12494" y="20292"/>
                              </a:cubicBezTo>
                              <a:cubicBezTo>
                                <a:pt x="12616" y="20277"/>
                                <a:pt x="12738" y="20270"/>
                                <a:pt x="12861" y="20264"/>
                              </a:cubicBezTo>
                              <a:cubicBezTo>
                                <a:pt x="13170" y="20250"/>
                                <a:pt x="13479" y="20254"/>
                                <a:pt x="13788" y="20256"/>
                              </a:cubicBezTo>
                              <a:cubicBezTo>
                                <a:pt x="14254" y="20260"/>
                                <a:pt x="14720" y="20266"/>
                                <a:pt x="15186" y="20279"/>
                              </a:cubicBezTo>
                              <a:cubicBezTo>
                                <a:pt x="15227" y="20280"/>
                                <a:pt x="15266" y="20280"/>
                                <a:pt x="15307" y="20279"/>
                              </a:cubicBezTo>
                              <a:cubicBezTo>
                                <a:pt x="15271" y="20266"/>
                                <a:pt x="15236" y="20255"/>
                                <a:pt x="15200" y="20243"/>
                              </a:cubicBezTo>
                              <a:cubicBezTo>
                                <a:pt x="15192" y="20240"/>
                                <a:pt x="15184" y="20237"/>
                                <a:pt x="15176" y="20234"/>
                              </a:cubicBezTo>
                            </a:path>
                            <a:path w="7507" h="893">
                              <a:moveTo>
                                <a:pt x="15592" y="20161"/>
                              </a:moveTo>
                              <a:cubicBezTo>
                                <a:pt x="15617" y="20147"/>
                                <a:pt x="15639" y="20137"/>
                                <a:pt x="15666" y="20131"/>
                              </a:cubicBezTo>
                              <a:cubicBezTo>
                                <a:pt x="15693" y="20125"/>
                                <a:pt x="15727" y="20114"/>
                                <a:pt x="15755" y="20113"/>
                              </a:cubicBezTo>
                              <a:cubicBezTo>
                                <a:pt x="15773" y="20113"/>
                                <a:pt x="15777" y="20115"/>
                                <a:pt x="15795" y="20108"/>
                              </a:cubicBezTo>
                            </a:path>
                            <a:path w="7507" h="893">
                              <a:moveTo>
                                <a:pt x="15660" y="19975"/>
                              </a:moveTo>
                              <a:cubicBezTo>
                                <a:pt x="15662" y="19949"/>
                                <a:pt x="15677" y="19938"/>
                                <a:pt x="15709" y="19941"/>
                              </a:cubicBezTo>
                              <a:cubicBezTo>
                                <a:pt x="15735" y="19943"/>
                                <a:pt x="15761" y="19953"/>
                                <a:pt x="15787" y="19956"/>
                              </a:cubicBezTo>
                            </a:path>
                            <a:path w="7507" h="893">
                              <a:moveTo>
                                <a:pt x="16343" y="19616"/>
                              </a:moveTo>
                              <a:cubicBezTo>
                                <a:pt x="16343" y="19596"/>
                                <a:pt x="16340" y="19581"/>
                                <a:pt x="16341" y="19561"/>
                              </a:cubicBezTo>
                              <a:cubicBezTo>
                                <a:pt x="16310" y="19558"/>
                                <a:pt x="16299" y="19579"/>
                                <a:pt x="16282" y="19606"/>
                              </a:cubicBezTo>
                              <a:cubicBezTo>
                                <a:pt x="16248" y="19660"/>
                                <a:pt x="16223" y="19724"/>
                                <a:pt x="16212" y="19787"/>
                              </a:cubicBezTo>
                              <a:cubicBezTo>
                                <a:pt x="16203" y="19838"/>
                                <a:pt x="16198" y="19910"/>
                                <a:pt x="16249" y="19941"/>
                              </a:cubicBezTo>
                              <a:cubicBezTo>
                                <a:pt x="16304" y="19975"/>
                                <a:pt x="16377" y="19916"/>
                                <a:pt x="16414" y="19881"/>
                              </a:cubicBezTo>
                              <a:cubicBezTo>
                                <a:pt x="16476" y="19822"/>
                                <a:pt x="16509" y="19742"/>
                                <a:pt x="16517" y="19658"/>
                              </a:cubicBezTo>
                              <a:cubicBezTo>
                                <a:pt x="16523" y="19595"/>
                                <a:pt x="16511" y="19524"/>
                                <a:pt x="16451" y="19490"/>
                              </a:cubicBezTo>
                              <a:cubicBezTo>
                                <a:pt x="16399" y="19461"/>
                                <a:pt x="16357" y="19494"/>
                                <a:pt x="16328" y="19536"/>
                              </a:cubicBezTo>
                              <a:cubicBezTo>
                                <a:pt x="16291" y="19589"/>
                                <a:pt x="16287" y="19656"/>
                                <a:pt x="16294" y="19719"/>
                              </a:cubicBezTo>
                              <a:cubicBezTo>
                                <a:pt x="16303" y="19765"/>
                                <a:pt x="16305" y="19779"/>
                                <a:pt x="16318" y="19807"/>
                              </a:cubicBezTo>
                            </a:path>
                            <a:path w="7507" h="893">
                              <a:moveTo>
                                <a:pt x="16603" y="19914"/>
                              </a:moveTo>
                              <a:cubicBezTo>
                                <a:pt x="16638" y="19913"/>
                                <a:pt x="16641" y="19905"/>
                                <a:pt x="16663" y="19879"/>
                              </a:cubicBezTo>
                              <a:cubicBezTo>
                                <a:pt x="16674" y="19865"/>
                                <a:pt x="16687" y="19853"/>
                                <a:pt x="16699" y="19840"/>
                              </a:cubicBezTo>
                              <a:cubicBezTo>
                                <a:pt x="16695" y="19866"/>
                                <a:pt x="16685" y="19881"/>
                                <a:pt x="16670" y="19903"/>
                              </a:cubicBezTo>
                              <a:cubicBezTo>
                                <a:pt x="16661" y="19917"/>
                                <a:pt x="16657" y="19922"/>
                                <a:pt x="16655" y="19933"/>
                              </a:cubicBezTo>
                              <a:cubicBezTo>
                                <a:pt x="16680" y="19920"/>
                                <a:pt x="16702" y="19899"/>
                                <a:pt x="16727" y="19883"/>
                              </a:cubicBezTo>
                              <a:cubicBezTo>
                                <a:pt x="16734" y="19879"/>
                                <a:pt x="16740" y="19874"/>
                                <a:pt x="16747" y="19870"/>
                              </a:cubicBezTo>
                            </a:path>
                            <a:path w="7507" h="893">
                              <a:moveTo>
                                <a:pt x="16996" y="19672"/>
                              </a:moveTo>
                              <a:cubicBezTo>
                                <a:pt x="17008" y="19647"/>
                                <a:pt x="17014" y="19643"/>
                                <a:pt x="17010" y="19618"/>
                              </a:cubicBezTo>
                              <a:cubicBezTo>
                                <a:pt x="16967" y="19628"/>
                                <a:pt x="16952" y="19644"/>
                                <a:pt x="16932" y="19686"/>
                              </a:cubicBezTo>
                              <a:cubicBezTo>
                                <a:pt x="16914" y="19724"/>
                                <a:pt x="16905" y="19776"/>
                                <a:pt x="16935" y="19812"/>
                              </a:cubicBezTo>
                              <a:cubicBezTo>
                                <a:pt x="16974" y="19858"/>
                                <a:pt x="17046" y="19839"/>
                                <a:pt x="17085" y="19807"/>
                              </a:cubicBezTo>
                              <a:cubicBezTo>
                                <a:pt x="17127" y="19773"/>
                                <a:pt x="17150" y="19716"/>
                                <a:pt x="17150" y="19663"/>
                              </a:cubicBezTo>
                              <a:cubicBezTo>
                                <a:pt x="17150" y="19619"/>
                                <a:pt x="17130" y="19563"/>
                                <a:pt x="17089" y="19541"/>
                              </a:cubicBezTo>
                              <a:cubicBezTo>
                                <a:pt x="17036" y="19512"/>
                                <a:pt x="16987" y="19561"/>
                                <a:pt x="16970" y="19608"/>
                              </a:cubicBezTo>
                              <a:cubicBezTo>
                                <a:pt x="16953" y="19655"/>
                                <a:pt x="16968" y="19700"/>
                                <a:pt x="16985" y="19743"/>
                              </a:cubicBezTo>
                            </a:path>
                            <a:path w="7507" h="893">
                              <a:moveTo>
                                <a:pt x="17316" y="19583"/>
                              </a:moveTo>
                              <a:cubicBezTo>
                                <a:pt x="17315" y="19548"/>
                                <a:pt x="17321" y="19529"/>
                                <a:pt x="17356" y="19510"/>
                              </a:cubicBezTo>
                              <a:cubicBezTo>
                                <a:pt x="17377" y="19498"/>
                                <a:pt x="17426" y="19493"/>
                                <a:pt x="17448" y="19502"/>
                              </a:cubicBezTo>
                              <a:cubicBezTo>
                                <a:pt x="17474" y="19513"/>
                                <a:pt x="17476" y="19541"/>
                                <a:pt x="17466" y="19564"/>
                              </a:cubicBezTo>
                              <a:cubicBezTo>
                                <a:pt x="17453" y="19596"/>
                                <a:pt x="17427" y="19625"/>
                                <a:pt x="17409" y="19654"/>
                              </a:cubicBezTo>
                              <a:cubicBezTo>
                                <a:pt x="17397" y="19674"/>
                                <a:pt x="17385" y="19691"/>
                                <a:pt x="17397" y="19714"/>
                              </a:cubicBezTo>
                              <a:cubicBezTo>
                                <a:pt x="17411" y="19741"/>
                                <a:pt x="17440" y="19750"/>
                                <a:pt x="17447" y="19782"/>
                              </a:cubicBezTo>
                              <a:cubicBezTo>
                                <a:pt x="17454" y="19811"/>
                                <a:pt x="17435" y="19839"/>
                                <a:pt x="17413" y="19856"/>
                              </a:cubicBezTo>
                              <a:cubicBezTo>
                                <a:pt x="17382" y="19880"/>
                                <a:pt x="17344" y="19892"/>
                                <a:pt x="17306" y="19900"/>
                              </a:cubicBezTo>
                              <a:cubicBezTo>
                                <a:pt x="17282" y="19905"/>
                                <a:pt x="17268" y="19905"/>
                                <a:pt x="17245" y="19900"/>
                              </a:cubicBezTo>
                              <a:cubicBezTo>
                                <a:pt x="17255" y="19867"/>
                                <a:pt x="17284" y="19860"/>
                                <a:pt x="17317" y="19845"/>
                              </a:cubicBezTo>
                              <a:cubicBezTo>
                                <a:pt x="17329" y="19840"/>
                                <a:pt x="17340" y="19835"/>
                                <a:pt x="17352" y="19830"/>
                              </a:cubicBezTo>
                            </a:path>
                            <a:path w="7507" h="893">
                              <a:moveTo>
                                <a:pt x="17563" y="19627"/>
                              </a:moveTo>
                              <a:cubicBezTo>
                                <a:pt x="17567" y="19606"/>
                                <a:pt x="17570" y="19586"/>
                                <a:pt x="17590" y="19573"/>
                              </a:cubicBezTo>
                              <a:cubicBezTo>
                                <a:pt x="17608" y="19561"/>
                                <a:pt x="17643" y="19554"/>
                                <a:pt x="17665" y="19550"/>
                              </a:cubicBezTo>
                              <a:cubicBezTo>
                                <a:pt x="17697" y="19544"/>
                                <a:pt x="17729" y="19540"/>
                                <a:pt x="17762" y="19541"/>
                              </a:cubicBezTo>
                              <a:cubicBezTo>
                                <a:pt x="17787" y="19542"/>
                                <a:pt x="17808" y="19546"/>
                                <a:pt x="17817" y="19572"/>
                              </a:cubicBezTo>
                              <a:cubicBezTo>
                                <a:pt x="17829" y="19606"/>
                                <a:pt x="17816" y="19647"/>
                                <a:pt x="17811" y="19681"/>
                              </a:cubicBezTo>
                              <a:cubicBezTo>
                                <a:pt x="17801" y="19742"/>
                                <a:pt x="17804" y="19801"/>
                                <a:pt x="17799" y="19861"/>
                              </a:cubicBezTo>
                              <a:cubicBezTo>
                                <a:pt x="17796" y="19893"/>
                                <a:pt x="17793" y="19900"/>
                                <a:pt x="17802" y="19929"/>
                              </a:cubicBezTo>
                            </a:path>
                            <a:path w="7507" h="893">
                              <a:moveTo>
                                <a:pt x="17719" y="19727"/>
                              </a:moveTo>
                              <a:cubicBezTo>
                                <a:pt x="17726" y="19700"/>
                                <a:pt x="17757" y="19706"/>
                                <a:pt x="17787" y="19702"/>
                              </a:cubicBezTo>
                              <a:cubicBezTo>
                                <a:pt x="17824" y="19697"/>
                                <a:pt x="17869" y="19697"/>
                                <a:pt x="17905" y="19689"/>
                              </a:cubicBezTo>
                              <a:cubicBezTo>
                                <a:pt x="17934" y="19683"/>
                                <a:pt x="17970" y="19673"/>
                                <a:pt x="17995" y="19657"/>
                              </a:cubicBezTo>
                              <a:cubicBezTo>
                                <a:pt x="18024" y="19639"/>
                                <a:pt x="18033" y="19620"/>
                                <a:pt x="18039" y="19588"/>
                              </a:cubicBezTo>
                              <a:cubicBezTo>
                                <a:pt x="18032" y="19620"/>
                                <a:pt x="18049" y="19635"/>
                                <a:pt x="18068" y="19662"/>
                              </a:cubicBezTo>
                              <a:cubicBezTo>
                                <a:pt x="18102" y="19709"/>
                                <a:pt x="18156" y="19776"/>
                                <a:pt x="18149" y="19838"/>
                              </a:cubicBezTo>
                              <a:cubicBezTo>
                                <a:pt x="18146" y="19869"/>
                                <a:pt x="18121" y="19894"/>
                                <a:pt x="18092" y="19901"/>
                              </a:cubicBezTo>
                              <a:cubicBezTo>
                                <a:pt x="18050" y="19912"/>
                                <a:pt x="18030" y="19881"/>
                                <a:pt x="18016" y="19845"/>
                              </a:cubicBezTo>
                              <a:cubicBezTo>
                                <a:pt x="18013" y="19836"/>
                                <a:pt x="18011" y="19826"/>
                                <a:pt x="18008" y="19817"/>
                              </a:cubicBezTo>
                            </a:path>
                            <a:path w="7507" h="893">
                              <a:moveTo>
                                <a:pt x="18023" y="19628"/>
                              </a:moveTo>
                              <a:cubicBezTo>
                                <a:pt x="18064" y="19580"/>
                                <a:pt x="18104" y="19546"/>
                                <a:pt x="18164" y="19523"/>
                              </a:cubicBezTo>
                              <a:cubicBezTo>
                                <a:pt x="18207" y="19507"/>
                                <a:pt x="18254" y="19501"/>
                                <a:pt x="18299" y="19497"/>
                              </a:cubicBezTo>
                              <a:cubicBezTo>
                                <a:pt x="18306" y="19496"/>
                                <a:pt x="18314" y="19496"/>
                                <a:pt x="18321" y="19495"/>
                              </a:cubicBezTo>
                            </a:path>
                            <a:path w="7507" h="893">
                              <a:moveTo>
                                <a:pt x="18822" y="19576"/>
                              </a:moveTo>
                              <a:cubicBezTo>
                                <a:pt x="18811" y="19611"/>
                                <a:pt x="18802" y="19644"/>
                                <a:pt x="18798" y="19681"/>
                              </a:cubicBezTo>
                              <a:cubicBezTo>
                                <a:pt x="18791" y="19743"/>
                                <a:pt x="18789" y="19804"/>
                                <a:pt x="18784" y="19866"/>
                              </a:cubicBezTo>
                              <a:cubicBezTo>
                                <a:pt x="18782" y="19884"/>
                                <a:pt x="18782" y="19889"/>
                                <a:pt x="18778" y="19900"/>
                              </a:cubicBezTo>
                              <a:cubicBezTo>
                                <a:pt x="18772" y="19859"/>
                                <a:pt x="18776" y="19821"/>
                                <a:pt x="18781" y="19780"/>
                              </a:cubicBezTo>
                              <a:cubicBezTo>
                                <a:pt x="18787" y="19724"/>
                                <a:pt x="18794" y="19669"/>
                                <a:pt x="18802" y="19613"/>
                              </a:cubicBezTo>
                              <a:cubicBezTo>
                                <a:pt x="18807" y="19574"/>
                                <a:pt x="18813" y="19535"/>
                                <a:pt x="18817" y="19496"/>
                              </a:cubicBezTo>
                              <a:cubicBezTo>
                                <a:pt x="18820" y="19471"/>
                                <a:pt x="18823" y="19473"/>
                                <a:pt x="18835" y="19453"/>
                              </a:cubicBezTo>
                              <a:cubicBezTo>
                                <a:pt x="18863" y="19465"/>
                                <a:pt x="18884" y="19474"/>
                                <a:pt x="18908" y="19495"/>
                              </a:cubicBezTo>
                              <a:cubicBezTo>
                                <a:pt x="18926" y="19510"/>
                                <a:pt x="18943" y="19526"/>
                                <a:pt x="18960" y="19542"/>
                              </a:cubicBezTo>
                              <a:cubicBezTo>
                                <a:pt x="18986" y="19568"/>
                                <a:pt x="19011" y="19589"/>
                                <a:pt x="19049" y="19584"/>
                              </a:cubicBezTo>
                              <a:cubicBezTo>
                                <a:pt x="19078" y="19581"/>
                                <a:pt x="19107" y="19559"/>
                                <a:pt x="19129" y="19542"/>
                              </a:cubicBezTo>
                              <a:cubicBezTo>
                                <a:pt x="19156" y="19521"/>
                                <a:pt x="19178" y="19496"/>
                                <a:pt x="19201" y="19471"/>
                              </a:cubicBezTo>
                              <a:cubicBezTo>
                                <a:pt x="19180" y="19485"/>
                                <a:pt x="19161" y="19500"/>
                                <a:pt x="19142" y="19517"/>
                              </a:cubicBezTo>
                              <a:cubicBezTo>
                                <a:pt x="19108" y="19549"/>
                                <a:pt x="19074" y="19580"/>
                                <a:pt x="19045" y="19617"/>
                              </a:cubicBezTo>
                              <a:cubicBezTo>
                                <a:pt x="19081" y="19612"/>
                                <a:pt x="19101" y="19599"/>
                                <a:pt x="19132" y="19581"/>
                              </a:cubicBezTo>
                              <a:cubicBezTo>
                                <a:pt x="19166" y="19561"/>
                                <a:pt x="19193" y="19532"/>
                                <a:pt x="19218" y="19501"/>
                              </a:cubicBezTo>
                              <a:cubicBezTo>
                                <a:pt x="19237" y="19477"/>
                                <a:pt x="19255" y="19452"/>
                                <a:pt x="19268" y="19424"/>
                              </a:cubicBezTo>
                              <a:cubicBezTo>
                                <a:pt x="19269" y="19420"/>
                                <a:pt x="19271" y="19415"/>
                                <a:pt x="19272" y="19411"/>
                              </a:cubicBezTo>
                              <a:cubicBezTo>
                                <a:pt x="19266" y="19439"/>
                                <a:pt x="19261" y="19467"/>
                                <a:pt x="19257" y="19495"/>
                              </a:cubicBezTo>
                              <a:cubicBezTo>
                                <a:pt x="19241" y="19600"/>
                                <a:pt x="19231" y="19707"/>
                                <a:pt x="19235" y="19813"/>
                              </a:cubicBezTo>
                              <a:cubicBezTo>
                                <a:pt x="19237" y="19871"/>
                                <a:pt x="19242" y="19934"/>
                                <a:pt x="19255" y="19990"/>
                              </a:cubicBezTo>
                              <a:cubicBezTo>
                                <a:pt x="19264" y="20032"/>
                                <a:pt x="19272" y="19996"/>
                                <a:pt x="19277" y="1999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771,19411" coordsize="7507,893" path="m11773,19830c11805,19845,11817,19838,11851,19824c11896,19806,11943,19792,11983,19765c11989,19761,11994,19756,12000,19752em11771,19647c11811,19640,11844,19647,11884,19648c11917,19649,11950,19647,11983,19646em12415,19516c12375,19514,12357,19547,12335,19584c12299,19645,12270,19716,12268,19787c12266,19835,12283,19899,12342,19901c12404,19903,12472,19844,12504,19797c12547,19734,12567,19647,12554,19572c12545,19523,12510,19465,12453,19466c12395,19467,12365,19535,12354,19582c12348,19628,12346,19642,12351,19673em12666,19784c12639,19774,12677,19763,12688,19757em13061,19596c13024,19597,13003,19608,12980,19642c12952,19683,12936,19752,12972,19793c13001,19827,13056,19812,13088,19792c13139,19761,13169,19704,13181,19648c13192,19599,13189,19539,13147,19506c13104,19471,13049,19501,13014,19533c12970,19574,12937,19629,12933,19689c12935,19728,12935,19740,12950,19762em13357,19657c13343,19620,13319,19622,13287,19653c13250,19688,13230,19738,13229,19788c13228,19837,13259,19870,13307,19875c13366,19881,13428,19838,13468,19798c13514,19752,13540,19683,13534,19617c13529,19565,13496,19523,13442,19521c13388,19519,13349,19556,13321,19597c13290,19641,13276,19681,13301,19732c13307,19741,13314,19750,13320,19759em13612,19745c13637,19716,13653,19694,13668,19659c13632,19670,13609,19688,13590,19722c13570,19757,13559,19802,13592,19833c13633,19871,13706,19853,13751,19835c13813,19810,13874,19764,13896,19698c13922,19618,13860,19557,13784,19548c13711,19540,13647,19572,13593,19617c13548,19655,13543,19694,13547,19748em14207,19689c14228,19681,14238,19672,14250,19652c14266,19626,14272,19599,14274,19569c14275,19552,14274,19529,14262,19515c14245,19495,14224,19482,14197,19491c14163,19502,14137,19532,14118,19561c14096,19595,14079,19637,14088,19678c14095,19708,14122,19727,14152,19724c14188,19720,14222,19690,14247,19666c14263,19650,14268,19640,14287,19631c14282,19663,14275,19693,14269,19725c14261,19770,14255,19815,14248,19860c14245,19880,14244,19886,14242,19899c14230,19933,14253,19864,14255,19859em14446,19560c14458,19533,14468,19525,14495,19513c14532,19496,14569,19486,14610,19486c14637,19486,14662,19498,14652,19528c14641,19562,14607,19590,14584,19616c14565,19638,14540,19659,14549,19691c14559,19725,14603,19745,14623,19773c14643,19801,14636,19823,14611,19845c14576,19876,14533,19889,14489,19900c14463,19906,14445,19909,14420,19905c14432,19866,14456,19854,14491,19831c14503,19824,14514,19816,14526,19809em14731,19591c14733,19569,14729,19550,14748,19537c14771,19521,14801,19524,14829,19522c14860,19520,14892,19519,14923,19521c14953,19523,14969,19544,14972,19574c14977,19614,14967,19656,14965,19696c14963,19742,14957,19794,14963,19839c14966,19859,14972,19864,14986,19870em14915,19687c14902,19670,14951,19679,14973,19678c15017,19677,15058,19665,15101,19656c15142,19647,15174,19630,15210,19609c15241,19591,15260,19575,15283,19548c15267,19581,15261,19607,15267,19644c15276,19703,15326,19776,15306,19836c15297,19863,15264,19876,15237,19868c15195,19855,15182,19803,15170,19768em15221,19542c15254,19514,15276,19501,15318,19490c15362,19478,15400,19471,15446,19471c15455,19471,15463,19471,15472,19471em12459,20286c12432,20290,12411,20292,12384,20298c12378,20300,12371,20301,12365,20303c12408,20300,12451,20297,12494,20292c12616,20277,12738,20270,12861,20264c13170,20250,13479,20254,13788,20256c14254,20260,14720,20266,15186,20279c15227,20280,15266,20280,15307,20279c15271,20266,15236,20255,15200,20243c15192,20240,15184,20237,15176,20234em15592,20161c15617,20147,15639,20137,15666,20131c15693,20125,15727,20114,15755,20113c15773,20113,15777,20115,15795,20108em15660,19975c15662,19949,15677,19938,15709,19941c15735,19943,15761,19953,15787,19956em16343,19616c16343,19596,16340,19581,16341,19561c16310,19558,16299,19579,16282,19606c16248,19660,16223,19724,16212,19787c16203,19838,16198,19910,16249,19941c16304,19975,16377,19916,16414,19881c16476,19822,16509,19742,16517,19658c16523,19595,16511,19524,16451,19490c16399,19461,16357,19494,16328,19536c16291,19589,16287,19656,16294,19719c16303,19765,16305,19779,16318,19807em16603,19914c16638,19913,16641,19905,16663,19879c16674,19865,16687,19853,16699,19840c16695,19866,16685,19881,16670,19903c16661,19917,16657,19922,16655,19933c16680,19920,16702,19899,16727,19883c16734,19879,16740,19874,16747,19870em16996,19672c17008,19647,17014,19643,17010,19618c16967,19628,16952,19644,16932,19686c16914,19724,16905,19776,16935,19812c16974,19858,17046,19839,17085,19807c17127,19773,17150,19716,17150,19663c17150,19619,17130,19563,17089,19541c17036,19512,16987,19561,16970,19608c16953,19655,16968,19700,16985,19743em17316,19583c17315,19548,17321,19529,17356,19510c17377,19498,17426,19493,17448,19502c17474,19513,17476,19541,17466,19564c17453,19596,17427,19625,17409,19654c17397,19674,17385,19691,17397,19714c17411,19741,17440,19750,17447,19782c17454,19811,17435,19839,17413,19856c17382,19880,17344,19892,17306,19900c17282,19905,17268,19905,17245,19900c17255,19867,17284,19860,17317,19845c17329,19840,17340,19835,17352,19830em17563,19627c17567,19606,17570,19586,17590,19573c17608,19561,17643,19554,17665,19550c17697,19544,17729,19540,17762,19541c17787,19542,17808,19546,17817,19572c17829,19606,17816,19647,17811,19681c17801,19742,17804,19801,17799,19861c17796,19893,17793,19900,17802,19929em17719,19727c17726,19700,17757,19706,17787,19702c17824,19697,17869,19697,17905,19689c17934,19683,17970,19673,17995,19657c18024,19639,18033,19620,18039,19588c18032,19620,18049,19635,18068,19662c18102,19709,18156,19776,18149,19838c18146,19869,18121,19894,18092,19901c18050,19912,18030,19881,18016,19845c18013,19836,18011,19826,18008,19817em18023,19628c18064,19580,18104,19546,18164,19523c18207,19507,18254,19501,18299,19497c18306,19496,18314,19496,18321,19495em18822,19576c18811,19611,18802,19644,18798,19681c18791,19743,18789,19804,18784,19866c18782,19884,18782,19889,18778,19900c18772,19859,18776,19821,18781,19780c18787,19724,18794,19669,18802,19613c18807,19574,18813,19535,18817,19496c18820,19471,18823,19473,18835,19453c18863,19465,18884,19474,18908,19495c18926,19510,18943,19526,18960,19542c18986,19568,19011,19589,19049,19584c19078,19581,19107,19559,19129,19542c19156,19521,19178,19496,19201,19471c19180,19485,19161,19500,19142,19517c19108,19549,19074,19580,19045,19617c19081,19612,19101,19599,19132,19581c19166,19561,19193,19532,19218,19501c19237,19477,19255,19452,19268,19424c19269,19420,19271,19415,19272,19411c19266,19439,19261,19467,19257,19495c19241,19600,19231,19707,19235,19813c19237,19871,19242,19934,19255,19990c19264,20032,19272,19996,19277,19994e" stroked="t" o:allowincell="f" style="position:absolute;margin-left:268.85pt;margin-top:9.6pt;width:212.75pt;height:25.25pt;mso-wrap-style:none;v-text-anchor:middle">
                <v:fill o:detectmouseclick="t" on="false"/>
                <v:stroke color="red" weight="12600" joinstyle="round" endcap="round"/>
                <w10:wrap type="none"/>
              </v:shape>
            </w:pict>
          </mc:Fallback>
        </mc:AlternateContent>
      </w:r>
    </w:p>
    <w:p>
      <w:pPr>
        <w:pStyle w:val="Normal"/>
        <w:rPr/>
      </w:pPr>
      <w:r>
        <w:rPr/>
        <w:tab/>
        <w:t>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2">
                <wp:simplePos x="0" y="0"/>
                <wp:positionH relativeFrom="column">
                  <wp:posOffset>3691255</wp:posOffset>
                </wp:positionH>
                <wp:positionV relativeFrom="paragraph">
                  <wp:posOffset>153670</wp:posOffset>
                </wp:positionV>
                <wp:extent cx="628015" cy="148590"/>
                <wp:effectExtent l="7620" t="6350" r="5715" b="5715"/>
                <wp:wrapNone/>
                <wp:docPr id="587" name=""/>
                <a:graphic xmlns:a="http://schemas.openxmlformats.org/drawingml/2006/main">
                  <a:graphicData uri="http://schemas.microsoft.com/office/word/2010/wordprocessingShape">
                    <wps:wsp>
                      <wps:cNvSpPr/>
                      <wps:spPr>
                        <a:xfrm>
                          <a:off x="0" y="0"/>
                          <a:ext cx="627840" cy="148680"/>
                        </a:xfrm>
                        <a:custGeom>
                          <a:avLst/>
                          <a:gdLst/>
                          <a:ahLst/>
                          <a:rect l="l" t="t" r="r" b="b"/>
                          <a:pathLst>
                            <a:path w="1745" h="413">
                              <a:moveTo>
                                <a:pt x="12697" y="20530"/>
                              </a:moveTo>
                              <a:cubicBezTo>
                                <a:pt x="12660" y="20515"/>
                                <a:pt x="12639" y="20523"/>
                                <a:pt x="12607" y="20550"/>
                              </a:cubicBezTo>
                              <a:cubicBezTo>
                                <a:pt x="12568" y="20582"/>
                                <a:pt x="12543" y="20632"/>
                                <a:pt x="12539" y="20682"/>
                              </a:cubicBezTo>
                              <a:cubicBezTo>
                                <a:pt x="12535" y="20729"/>
                                <a:pt x="12553" y="20773"/>
                                <a:pt x="12604" y="20778"/>
                              </a:cubicBezTo>
                              <a:cubicBezTo>
                                <a:pt x="12659" y="20784"/>
                                <a:pt x="12712" y="20744"/>
                                <a:pt x="12740" y="20700"/>
                              </a:cubicBezTo>
                              <a:cubicBezTo>
                                <a:pt x="12769" y="20655"/>
                                <a:pt x="12784" y="20592"/>
                                <a:pt x="12767" y="20540"/>
                              </a:cubicBezTo>
                              <a:cubicBezTo>
                                <a:pt x="12757" y="20510"/>
                                <a:pt x="12726" y="20475"/>
                                <a:pt x="12691" y="20485"/>
                              </a:cubicBezTo>
                              <a:cubicBezTo>
                                <a:pt x="12685" y="20489"/>
                                <a:pt x="12678" y="20492"/>
                                <a:pt x="12672" y="20496"/>
                              </a:cubicBezTo>
                              <a:cubicBezTo>
                                <a:pt x="12675" y="20550"/>
                                <a:pt x="12688" y="20566"/>
                                <a:pt x="12727" y="20605"/>
                              </a:cubicBezTo>
                            </a:path>
                            <a:path w="1745" h="413">
                              <a:moveTo>
                                <a:pt x="12994" y="20763"/>
                              </a:moveTo>
                              <a:cubicBezTo>
                                <a:pt x="12969" y="20769"/>
                                <a:pt x="12956" y="20763"/>
                                <a:pt x="12935" y="20770"/>
                              </a:cubicBezTo>
                              <a:cubicBezTo>
                                <a:pt x="12936" y="20738"/>
                                <a:pt x="12944" y="20739"/>
                                <a:pt x="12974" y="20732"/>
                              </a:cubicBezTo>
                            </a:path>
                            <a:path w="1745" h="413">
                              <a:moveTo>
                                <a:pt x="13167" y="20610"/>
                              </a:moveTo>
                              <a:cubicBezTo>
                                <a:pt x="13163" y="20574"/>
                                <a:pt x="13145" y="20624"/>
                                <a:pt x="13141" y="20639"/>
                              </a:cubicBezTo>
                              <a:cubicBezTo>
                                <a:pt x="13132" y="20675"/>
                                <a:pt x="13130" y="20716"/>
                                <a:pt x="13149" y="20749"/>
                              </a:cubicBezTo>
                              <a:cubicBezTo>
                                <a:pt x="13166" y="20778"/>
                                <a:pt x="13205" y="20777"/>
                                <a:pt x="13232" y="20765"/>
                              </a:cubicBezTo>
                              <a:cubicBezTo>
                                <a:pt x="13278" y="20745"/>
                                <a:pt x="13311" y="20699"/>
                                <a:pt x="13333" y="20656"/>
                              </a:cubicBezTo>
                              <a:cubicBezTo>
                                <a:pt x="13354" y="20614"/>
                                <a:pt x="13362" y="20563"/>
                                <a:pt x="13342" y="20519"/>
                              </a:cubicBezTo>
                              <a:cubicBezTo>
                                <a:pt x="13325" y="20482"/>
                                <a:pt x="13290" y="20466"/>
                                <a:pt x="13252" y="20478"/>
                              </a:cubicBezTo>
                              <a:cubicBezTo>
                                <a:pt x="13207" y="20492"/>
                                <a:pt x="13180" y="20537"/>
                                <a:pt x="13162" y="20578"/>
                              </a:cubicBezTo>
                              <a:cubicBezTo>
                                <a:pt x="13143" y="20621"/>
                                <a:pt x="13149" y="20664"/>
                                <a:pt x="13157" y="20709"/>
                              </a:cubicBezTo>
                            </a:path>
                            <a:path w="1745" h="413">
                              <a:moveTo>
                                <a:pt x="13518" y="20596"/>
                              </a:moveTo>
                              <a:cubicBezTo>
                                <a:pt x="13526" y="20568"/>
                                <a:pt x="13535" y="20546"/>
                                <a:pt x="13560" y="20528"/>
                              </a:cubicBezTo>
                              <a:cubicBezTo>
                                <a:pt x="13578" y="20515"/>
                                <a:pt x="13618" y="20502"/>
                                <a:pt x="13640" y="20509"/>
                              </a:cubicBezTo>
                              <a:cubicBezTo>
                                <a:pt x="13672" y="20520"/>
                                <a:pt x="13664" y="20553"/>
                                <a:pt x="13655" y="20576"/>
                              </a:cubicBezTo>
                              <a:cubicBezTo>
                                <a:pt x="13639" y="20617"/>
                                <a:pt x="13610" y="20656"/>
                                <a:pt x="13587" y="20694"/>
                              </a:cubicBezTo>
                              <a:cubicBezTo>
                                <a:pt x="13571" y="20721"/>
                                <a:pt x="13545" y="20754"/>
                                <a:pt x="13558" y="20787"/>
                              </a:cubicBezTo>
                              <a:cubicBezTo>
                                <a:pt x="13570" y="20818"/>
                                <a:pt x="13603" y="20812"/>
                                <a:pt x="13629" y="20808"/>
                              </a:cubicBezTo>
                              <a:cubicBezTo>
                                <a:pt x="13663" y="20803"/>
                                <a:pt x="13698" y="20790"/>
                                <a:pt x="13729" y="20775"/>
                              </a:cubicBezTo>
                              <a:cubicBezTo>
                                <a:pt x="13760" y="20760"/>
                                <a:pt x="13788" y="20747"/>
                                <a:pt x="13820" y="20736"/>
                              </a:cubicBezTo>
                              <a:cubicBezTo>
                                <a:pt x="13847" y="20727"/>
                                <a:pt x="13874" y="20723"/>
                                <a:pt x="13902" y="20715"/>
                              </a:cubicBezTo>
                              <a:cubicBezTo>
                                <a:pt x="13923" y="20709"/>
                                <a:pt x="13949" y="20703"/>
                                <a:pt x="13971" y="20707"/>
                              </a:cubicBezTo>
                              <a:cubicBezTo>
                                <a:pt x="13993" y="20711"/>
                                <a:pt x="14005" y="20729"/>
                                <a:pt x="14016" y="20705"/>
                              </a:cubicBezTo>
                              <a:cubicBezTo>
                                <a:pt x="14024" y="20689"/>
                                <a:pt x="14016" y="20673"/>
                                <a:pt x="14010" y="20659"/>
                              </a:cubicBezTo>
                              <a:cubicBezTo>
                                <a:pt x="14013" y="20687"/>
                                <a:pt x="14015" y="20692"/>
                                <a:pt x="14036" y="20666"/>
                              </a:cubicBezTo>
                              <a:cubicBezTo>
                                <a:pt x="14041" y="20659"/>
                                <a:pt x="14047" y="20651"/>
                                <a:pt x="14052" y="20644"/>
                              </a:cubicBezTo>
                            </a:path>
                            <a:path w="1745" h="413">
                              <a:moveTo>
                                <a:pt x="14109" y="20573"/>
                              </a:moveTo>
                              <a:cubicBezTo>
                                <a:pt x="14082" y="20569"/>
                                <a:pt x="14052" y="20572"/>
                                <a:pt x="14055" y="20611"/>
                              </a:cubicBezTo>
                              <a:cubicBezTo>
                                <a:pt x="14057" y="20635"/>
                                <a:pt x="14091" y="20655"/>
                                <a:pt x="14107" y="20667"/>
                              </a:cubicBezTo>
                              <a:cubicBezTo>
                                <a:pt x="14137" y="20690"/>
                                <a:pt x="14166" y="20713"/>
                                <a:pt x="14187" y="20745"/>
                              </a:cubicBezTo>
                              <a:cubicBezTo>
                                <a:pt x="14203" y="20770"/>
                                <a:pt x="14212" y="20806"/>
                                <a:pt x="14202" y="20835"/>
                              </a:cubicBezTo>
                              <a:cubicBezTo>
                                <a:pt x="14193" y="20862"/>
                                <a:pt x="14168" y="20878"/>
                                <a:pt x="14142" y="20882"/>
                              </a:cubicBezTo>
                              <a:cubicBezTo>
                                <a:pt x="14101" y="20889"/>
                                <a:pt x="14084" y="20864"/>
                                <a:pt x="14069" y="20828"/>
                              </a:cubicBezTo>
                              <a:cubicBezTo>
                                <a:pt x="14065" y="20817"/>
                                <a:pt x="14062" y="20806"/>
                                <a:pt x="14058" y="20795"/>
                              </a:cubicBezTo>
                            </a:path>
                            <a:path w="1745" h="413">
                              <a:moveTo>
                                <a:pt x="14033" y="20601"/>
                              </a:moveTo>
                              <a:cubicBezTo>
                                <a:pt x="14051" y="20567"/>
                                <a:pt x="14069" y="20559"/>
                                <a:pt x="14106" y="20545"/>
                              </a:cubicBezTo>
                              <a:cubicBezTo>
                                <a:pt x="14147" y="20530"/>
                                <a:pt x="14187" y="20513"/>
                                <a:pt x="14230" y="20505"/>
                              </a:cubicBezTo>
                              <a:cubicBezTo>
                                <a:pt x="14257" y="20501"/>
                                <a:pt x="14265" y="20500"/>
                                <a:pt x="14283" y="2049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539,20473" coordsize="1745,413" path="m12697,20530c12660,20515,12639,20523,12607,20550c12568,20582,12543,20632,12539,20682c12535,20729,12553,20773,12604,20778c12659,20784,12712,20744,12740,20700c12769,20655,12784,20592,12767,20540c12757,20510,12726,20475,12691,20485c12685,20489,12678,20492,12672,20496c12675,20550,12688,20566,12727,20605em12994,20763c12969,20769,12956,20763,12935,20770c12936,20738,12944,20739,12974,20732em13167,20610c13163,20574,13145,20624,13141,20639c13132,20675,13130,20716,13149,20749c13166,20778,13205,20777,13232,20765c13278,20745,13311,20699,13333,20656c13354,20614,13362,20563,13342,20519c13325,20482,13290,20466,13252,20478c13207,20492,13180,20537,13162,20578c13143,20621,13149,20664,13157,20709em13518,20596c13526,20568,13535,20546,13560,20528c13578,20515,13618,20502,13640,20509c13672,20520,13664,20553,13655,20576c13639,20617,13610,20656,13587,20694c13571,20721,13545,20754,13558,20787c13570,20818,13603,20812,13629,20808c13663,20803,13698,20790,13729,20775c13760,20760,13788,20747,13820,20736c13847,20727,13874,20723,13902,20715c13923,20709,13949,20703,13971,20707c13993,20711,14005,20729,14016,20705c14024,20689,14016,20673,14010,20659c14013,20687,14015,20692,14036,20666c14041,20659,14047,20651,14052,20644em14109,20573c14082,20569,14052,20572,14055,20611c14057,20635,14091,20655,14107,20667c14137,20690,14166,20713,14187,20745c14203,20770,14212,20806,14202,20835c14193,20862,14168,20878,14142,20882c14101,20889,14084,20864,14069,20828c14065,20817,14062,20806,14058,20795em14033,20601c14051,20567,14069,20559,14106,20545c14147,20530,14187,20513,14230,20505c14257,20501,14265,20500,14283,20498e" stroked="t" o:allowincell="f" style="position:absolute;margin-left:290.65pt;margin-top:12.1pt;width:49.4pt;height:11.6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5039360</wp:posOffset>
                </wp:positionH>
                <wp:positionV relativeFrom="paragraph">
                  <wp:posOffset>86360</wp:posOffset>
                </wp:positionV>
                <wp:extent cx="1153160" cy="263525"/>
                <wp:effectExtent l="6350" t="6985" r="6350" b="5080"/>
                <wp:wrapNone/>
                <wp:docPr id="588" name=""/>
                <a:graphic xmlns:a="http://schemas.openxmlformats.org/drawingml/2006/main">
                  <a:graphicData uri="http://schemas.microsoft.com/office/word/2010/wordprocessingShape">
                    <wps:wsp>
                      <wps:cNvSpPr/>
                      <wps:spPr>
                        <a:xfrm>
                          <a:off x="0" y="0"/>
                          <a:ext cx="1153080" cy="263520"/>
                        </a:xfrm>
                        <a:custGeom>
                          <a:avLst/>
                          <a:gdLst/>
                          <a:ahLst/>
                          <a:rect l="l" t="t" r="r" b="b"/>
                          <a:pathLst>
                            <a:path w="3204" h="731">
                              <a:moveTo>
                                <a:pt x="16591" y="20474"/>
                              </a:moveTo>
                              <a:cubicBezTo>
                                <a:pt x="16521" y="20479"/>
                                <a:pt x="16456" y="20481"/>
                                <a:pt x="16389" y="20503"/>
                              </a:cubicBezTo>
                              <a:cubicBezTo>
                                <a:pt x="16368" y="20509"/>
                                <a:pt x="16361" y="20511"/>
                                <a:pt x="16351" y="20523"/>
                              </a:cubicBezTo>
                              <a:cubicBezTo>
                                <a:pt x="16466" y="20519"/>
                                <a:pt x="16580" y="20507"/>
                                <a:pt x="16696" y="20493"/>
                              </a:cubicBezTo>
                              <a:cubicBezTo>
                                <a:pt x="16996" y="20457"/>
                                <a:pt x="17296" y="20421"/>
                                <a:pt x="17597" y="20397"/>
                              </a:cubicBezTo>
                              <a:cubicBezTo>
                                <a:pt x="18069" y="20359"/>
                                <a:pt x="18542" y="20347"/>
                                <a:pt x="19014" y="20317"/>
                              </a:cubicBezTo>
                              <a:cubicBezTo>
                                <a:pt x="19051" y="20314"/>
                                <a:pt x="19057" y="20318"/>
                                <a:pt x="19075" y="20306"/>
                              </a:cubicBezTo>
                              <a:cubicBezTo>
                                <a:pt x="18938" y="20287"/>
                                <a:pt x="18800" y="20287"/>
                                <a:pt x="18662" y="20289"/>
                              </a:cubicBezTo>
                              <a:cubicBezTo>
                                <a:pt x="18647" y="20290"/>
                                <a:pt x="18631" y="20290"/>
                                <a:pt x="18616" y="20291"/>
                              </a:cubicBezTo>
                            </a:path>
                            <a:path w="3204" h="731">
                              <a:moveTo>
                                <a:pt x="16585" y="20872"/>
                              </a:moveTo>
                              <a:cubicBezTo>
                                <a:pt x="16524" y="20899"/>
                                <a:pt x="16461" y="20921"/>
                                <a:pt x="16401" y="20949"/>
                              </a:cubicBezTo>
                              <a:cubicBezTo>
                                <a:pt x="16366" y="20965"/>
                                <a:pt x="16332" y="20983"/>
                                <a:pt x="16299" y="21003"/>
                              </a:cubicBezTo>
                              <a:cubicBezTo>
                                <a:pt x="16294" y="21007"/>
                                <a:pt x="16289" y="21012"/>
                                <a:pt x="16284" y="21016"/>
                              </a:cubicBezTo>
                              <a:cubicBezTo>
                                <a:pt x="16353" y="21004"/>
                                <a:pt x="16420" y="20988"/>
                                <a:pt x="16489" y="20969"/>
                              </a:cubicBezTo>
                              <a:cubicBezTo>
                                <a:pt x="17111" y="20799"/>
                                <a:pt x="17740" y="20677"/>
                                <a:pt x="18384" y="20631"/>
                              </a:cubicBezTo>
                              <a:cubicBezTo>
                                <a:pt x="18733" y="20606"/>
                                <a:pt x="19110" y="20583"/>
                                <a:pt x="19454" y="20667"/>
                              </a:cubicBezTo>
                              <a:cubicBezTo>
                                <a:pt x="19465" y="20670"/>
                                <a:pt x="19476" y="20674"/>
                                <a:pt x="19487" y="20677"/>
                              </a:cubicBezTo>
                              <a:cubicBezTo>
                                <a:pt x="19422" y="20670"/>
                                <a:pt x="19374" y="20659"/>
                                <a:pt x="19312" y="20634"/>
                              </a:cubicBezTo>
                              <a:cubicBezTo>
                                <a:pt x="19257" y="20610"/>
                                <a:pt x="19240" y="20602"/>
                                <a:pt x="19205" y="2058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284,20287" coordsize="3204,731" path="m16591,20474c16521,20479,16456,20481,16389,20503c16368,20509,16361,20511,16351,20523c16466,20519,16580,20507,16696,20493c16996,20457,17296,20421,17597,20397c18069,20359,18542,20347,19014,20317c19051,20314,19057,20318,19075,20306c18938,20287,18800,20287,18662,20289c18647,20290,18631,20290,18616,20291em16585,20872c16524,20899,16461,20921,16401,20949c16366,20965,16332,20983,16299,21003c16294,21007,16289,21012,16284,21016c16353,21004,16420,20988,16489,20969c17111,20799,17740,20677,18384,20631c18733,20606,19110,20583,19454,20667c19465,20670,19476,20674,19487,20677c19422,20670,19374,20659,19312,20634c19257,20610,19240,20602,19205,20583e" stroked="t" o:allowincell="f" style="position:absolute;margin-left:396.8pt;margin-top:6.8pt;width:90.75pt;height:20.7pt;mso-wrap-style:none;v-text-anchor:middle">
                <v:fill o:detectmouseclick="t" on="false"/>
                <v:stroke color="red" weight="12600" joinstyle="round" endcap="round"/>
                <w10:wrap type="none"/>
              </v:shape>
            </w:pict>
          </mc:Fallback>
        </mc:AlternateContent>
      </w:r>
    </w:p>
    <w:p>
      <w:pPr>
        <w:pStyle w:val="Normal"/>
        <w:rPr/>
      </w:pPr>
      <w:r>
        <w:rPr/>
        <w:tab/>
        <w:t>______________________________________________________________________</w:t>
      </w:r>
    </w:p>
    <w:p>
      <w:pPr>
        <w:pStyle w:val="Normal"/>
        <w:autoSpaceDE w:val="false"/>
        <w:rPr>
          <w:rFonts w:cs="Arial"/>
          <w:szCs w:val="22"/>
          <w:lang w:eastAsia="en-AU"/>
        </w:rPr>
      </w:pPr>
      <w:r>
        <w:rPr>
          <w:rFonts w:cs="Arial"/>
          <w:szCs w:val="22"/>
          <w:lang w:eastAsia="en-AU"/>
        </w:rPr>
      </w:r>
    </w:p>
    <w:p>
      <w:pPr>
        <w:pStyle w:val="Normal"/>
        <w:ind w:firstLine="720"/>
        <w:rPr/>
      </w:pPr>
      <w:r>
        <w:rPr/>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autoSpaceDE w:val="false"/>
        <w:rPr>
          <w:rFonts w:cs="Arial"/>
          <w:szCs w:val="22"/>
          <w:lang w:eastAsia="en-AU"/>
        </w:rPr>
      </w:pPr>
      <w:r>
        <w:rPr>
          <w:rFonts w:cs="Arial"/>
          <w:szCs w:val="22"/>
          <w:lang w:eastAsia="en-AU"/>
        </w:rPr>
      </w:r>
    </w:p>
    <w:p>
      <w:pPr>
        <w:pStyle w:val="Normal"/>
        <w:ind w:firstLine="720"/>
        <w:rPr/>
      </w:pPr>
      <w:r>
        <w:rPr/>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autoSpaceDE w:val="false"/>
        <w:rPr>
          <w:rFonts w:cs="Arial"/>
          <w:szCs w:val="22"/>
          <w:lang w:eastAsia="en-AU"/>
        </w:rPr>
      </w:pPr>
      <w:r>
        <w:rPr>
          <w:rFonts w:cs="Arial"/>
          <w:szCs w:val="22"/>
          <w:lang w:eastAsia="en-AU"/>
        </w:rPr>
      </w:r>
    </w:p>
    <w:p>
      <w:pPr>
        <w:pStyle w:val="Normal"/>
        <w:autoSpaceDE w:val="false"/>
        <w:rPr/>
      </w:pPr>
      <w:r>
        <mc:AlternateContent>
          <mc:Choice Requires="wps">
            <w:drawing>
              <wp:anchor behindDoc="0" distT="0" distB="0" distL="114935" distR="114935" simplePos="0" locked="0" layoutInCell="0" allowOverlap="1" relativeHeight="544">
                <wp:simplePos x="0" y="0"/>
                <wp:positionH relativeFrom="column">
                  <wp:posOffset>1818005</wp:posOffset>
                </wp:positionH>
                <wp:positionV relativeFrom="paragraph">
                  <wp:posOffset>-62230</wp:posOffset>
                </wp:positionV>
                <wp:extent cx="367030" cy="322580"/>
                <wp:effectExtent l="7620" t="5080" r="6350" b="8255"/>
                <wp:wrapNone/>
                <wp:docPr id="589" name=""/>
                <a:graphic xmlns:a="http://schemas.openxmlformats.org/drawingml/2006/main">
                  <a:graphicData uri="http://schemas.microsoft.com/office/word/2010/wordprocessingShape">
                    <wps:wsp>
                      <wps:cNvSpPr/>
                      <wps:spPr>
                        <a:xfrm>
                          <a:off x="0" y="0"/>
                          <a:ext cx="367200" cy="322560"/>
                        </a:xfrm>
                        <a:custGeom>
                          <a:avLst/>
                          <a:gdLst/>
                          <a:ahLst/>
                          <a:rect l="l" t="t" r="r" b="b"/>
                          <a:pathLst>
                            <a:path w="1019" h="896">
                              <a:moveTo>
                                <a:pt x="8177" y="2176"/>
                              </a:moveTo>
                              <a:cubicBezTo>
                                <a:pt x="8128" y="2136"/>
                                <a:pt x="8064" y="2105"/>
                                <a:pt x="7997" y="2102"/>
                              </a:cubicBezTo>
                              <a:cubicBezTo>
                                <a:pt x="7882" y="2096"/>
                                <a:pt x="7761" y="2132"/>
                                <a:pt x="7664" y="2191"/>
                              </a:cubicBezTo>
                              <a:cubicBezTo>
                                <a:pt x="7506" y="2287"/>
                                <a:pt x="7364" y="2443"/>
                                <a:pt x="7336" y="2631"/>
                              </a:cubicBezTo>
                              <a:cubicBezTo>
                                <a:pt x="7315" y="2775"/>
                                <a:pt x="7402" y="2886"/>
                                <a:pt x="7534" y="2935"/>
                              </a:cubicBezTo>
                              <a:cubicBezTo>
                                <a:pt x="7762" y="3020"/>
                                <a:pt x="8095" y="2951"/>
                                <a:pt x="8264" y="2775"/>
                              </a:cubicBezTo>
                              <a:cubicBezTo>
                                <a:pt x="8369" y="2665"/>
                                <a:pt x="8377" y="2515"/>
                                <a:pt x="8310" y="2384"/>
                              </a:cubicBezTo>
                              <a:cubicBezTo>
                                <a:pt x="8235" y="2238"/>
                                <a:pt x="8101" y="2157"/>
                                <a:pt x="7952" y="2104"/>
                              </a:cubicBezTo>
                              <a:cubicBezTo>
                                <a:pt x="7858" y="2071"/>
                                <a:pt x="7785" y="2073"/>
                                <a:pt x="7689" y="208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336,2071" coordsize="1019,896" path="m8177,2176c8128,2136,8064,2105,7997,2102c7882,2096,7761,2132,7664,2191c7506,2287,7364,2443,7336,2631c7315,2775,7402,2886,7534,2935c7762,3020,8095,2951,8264,2775c8369,2665,8377,2515,8310,2384c8235,2238,8101,2157,7952,2104c7858,2071,7785,2073,7689,2081e" stroked="t" o:allowincell="f" style="position:absolute;margin-left:143.15pt;margin-top:-4.9pt;width:28.85pt;height:25.35pt;mso-wrap-style:none;v-text-anchor:middle">
                <v:fill o:detectmouseclick="t" on="false"/>
                <v:stroke color="red" weight="12600" joinstyle="round" endcap="round"/>
                <w10:wrap type="none"/>
              </v:shape>
            </w:pict>
          </mc:Fallback>
        </mc:AlternateContent>
      </w:r>
      <w:r>
        <w:rPr>
          <w:rFonts w:cs="Times New Roman"/>
          <w:szCs w:val="22"/>
          <w:lang w:eastAsia="en-AU"/>
        </w:rPr>
        <w:t xml:space="preserve"> </w:t>
      </w:r>
      <w:r>
        <w:rPr>
          <w:rFonts w:cs="Arial"/>
          <w:szCs w:val="22"/>
          <w:lang w:eastAsia="en-AU"/>
        </w:rPr>
        <w:t>(</w:t>
      </w:r>
      <w:r>
        <w:rPr>
          <w:rFonts w:cs="Arial"/>
          <w:iCs/>
          <w:szCs w:val="22"/>
          <w:lang w:eastAsia="en-AU"/>
        </w:rPr>
        <w:t>h)</w:t>
        <w:tab/>
        <w:t xml:space="preserve">What is </w:t>
      </w:r>
      <w:r>
        <w:rPr>
          <w:rFonts w:cs="Arial"/>
          <w:szCs w:val="22"/>
          <w:lang w:eastAsia="en-AU"/>
        </w:rPr>
        <w:t xml:space="preserve">the </w:t>
      </w:r>
      <w:r>
        <w:rPr>
          <w:rFonts w:cs="Arial"/>
          <w:b/>
          <w:szCs w:val="22"/>
          <w:lang w:eastAsia="en-AU"/>
        </w:rPr>
        <w:t xml:space="preserve">total mass </w:t>
      </w:r>
      <w:r>
        <w:rPr>
          <w:rFonts w:cs="Arial"/>
          <w:szCs w:val="22"/>
          <w:lang w:eastAsia="en-AU"/>
        </w:rPr>
        <w:t>(mg</w:t>
      </w:r>
      <w:r>
        <w:rPr>
          <w:rFonts w:cs="Arial"/>
          <w:b/>
          <w:szCs w:val="22"/>
          <w:lang w:eastAsia="en-AU"/>
        </w:rPr>
        <w:t>)</w:t>
      </w:r>
      <w:r>
        <w:rPr>
          <w:rFonts w:cs="Arial"/>
          <w:szCs w:val="22"/>
          <w:lang w:eastAsia="en-AU"/>
        </w:rPr>
        <w:t xml:space="preserve"> of iron in </w:t>
      </w:r>
      <w:r>
        <w:rPr>
          <w:rFonts w:cs="Arial"/>
          <w:szCs w:val="22"/>
          <w:u w:val="single"/>
          <w:lang w:eastAsia="en-AU"/>
        </w:rPr>
        <w:t>one</w:t>
      </w:r>
      <w:r>
        <w:rPr>
          <w:rFonts w:cs="Arial"/>
          <w:szCs w:val="22"/>
          <w:lang w:eastAsia="en-AU"/>
        </w:rPr>
        <w:t xml:space="preserve"> tablet?</w:t>
        <w:tab/>
        <w:tab/>
        <w:tab/>
        <w:tab/>
        <w:t xml:space="preserve">       (3 marks)</w:t>
      </w:r>
    </w:p>
    <w:p>
      <w:pPr>
        <w:pStyle w:val="Normal"/>
        <w:rPr>
          <w:rFonts w:cs="Arial"/>
          <w:szCs w:val="22"/>
          <w:lang w:eastAsia="en-AU"/>
        </w:rPr>
      </w:pPr>
      <w:r>
        <w:rPr>
          <w:rFonts w:cs="Arial"/>
          <w:szCs w:val="22"/>
          <w:lang w:eastAsia="en-AU"/>
        </w:rPr>
      </w:r>
    </w:p>
    <w:p>
      <w:pPr>
        <w:pStyle w:val="Normal"/>
        <w:rPr/>
      </w:pPr>
      <w:r>
        <mc:AlternateContent>
          <mc:Choice Requires="wps">
            <w:drawing>
              <wp:anchor behindDoc="0" distT="0" distB="0" distL="114935" distR="114935" simplePos="0" locked="0" layoutInCell="0" allowOverlap="1" relativeHeight="545">
                <wp:simplePos x="0" y="0"/>
                <wp:positionH relativeFrom="column">
                  <wp:posOffset>537845</wp:posOffset>
                </wp:positionH>
                <wp:positionV relativeFrom="paragraph">
                  <wp:posOffset>149225</wp:posOffset>
                </wp:positionV>
                <wp:extent cx="725805" cy="520700"/>
                <wp:effectExtent l="7620" t="6985" r="6350" b="6350"/>
                <wp:wrapNone/>
                <wp:docPr id="590" name=""/>
                <a:graphic xmlns:a="http://schemas.openxmlformats.org/drawingml/2006/main">
                  <a:graphicData uri="http://schemas.microsoft.com/office/word/2010/wordprocessingShape">
                    <wps:wsp>
                      <wps:cNvSpPr/>
                      <wps:spPr>
                        <a:xfrm>
                          <a:off x="0" y="0"/>
                          <a:ext cx="725760" cy="520560"/>
                        </a:xfrm>
                        <a:custGeom>
                          <a:avLst/>
                          <a:gdLst/>
                          <a:ahLst/>
                          <a:rect l="l" t="t" r="r" b="b"/>
                          <a:pathLst>
                            <a:path w="2017" h="1446">
                              <a:moveTo>
                                <a:pt x="3807" y="4125"/>
                              </a:moveTo>
                              <a:cubicBezTo>
                                <a:pt x="3810" y="4156"/>
                                <a:pt x="3804" y="4185"/>
                                <a:pt x="3799" y="4216"/>
                              </a:cubicBezTo>
                              <a:cubicBezTo>
                                <a:pt x="3793" y="4253"/>
                                <a:pt x="3786" y="4290"/>
                                <a:pt x="3782" y="4327"/>
                              </a:cubicBezTo>
                              <a:cubicBezTo>
                                <a:pt x="3781" y="4332"/>
                                <a:pt x="3781" y="4337"/>
                                <a:pt x="3780" y="4342"/>
                              </a:cubicBezTo>
                              <a:cubicBezTo>
                                <a:pt x="3812" y="4301"/>
                                <a:pt x="3832" y="4256"/>
                                <a:pt x="3859" y="4211"/>
                              </a:cubicBezTo>
                              <a:cubicBezTo>
                                <a:pt x="3888" y="4163"/>
                                <a:pt x="3919" y="4105"/>
                                <a:pt x="3965" y="4071"/>
                              </a:cubicBezTo>
                              <a:cubicBezTo>
                                <a:pt x="3996" y="4048"/>
                                <a:pt x="4026" y="4059"/>
                                <a:pt x="4041" y="4092"/>
                              </a:cubicBezTo>
                              <a:cubicBezTo>
                                <a:pt x="4070" y="4155"/>
                                <a:pt x="4050" y="4222"/>
                                <a:pt x="4047" y="4286"/>
                              </a:cubicBezTo>
                              <a:cubicBezTo>
                                <a:pt x="4046" y="4307"/>
                                <a:pt x="4036" y="4371"/>
                                <a:pt x="4054" y="4387"/>
                              </a:cubicBezTo>
                              <a:cubicBezTo>
                                <a:pt x="4058" y="4388"/>
                                <a:pt x="4061" y="4388"/>
                                <a:pt x="4065" y="4389"/>
                              </a:cubicBezTo>
                            </a:path>
                            <a:path w="2017" h="1446">
                              <a:moveTo>
                                <a:pt x="4761" y="3733"/>
                              </a:moveTo>
                              <a:cubicBezTo>
                                <a:pt x="4747" y="3691"/>
                                <a:pt x="4728" y="3634"/>
                                <a:pt x="4667" y="3655"/>
                              </a:cubicBezTo>
                              <a:cubicBezTo>
                                <a:pt x="4581" y="3685"/>
                                <a:pt x="4521" y="3805"/>
                                <a:pt x="4486" y="3880"/>
                              </a:cubicBezTo>
                              <a:cubicBezTo>
                                <a:pt x="4404" y="4057"/>
                                <a:pt x="4366" y="4259"/>
                                <a:pt x="4364" y="4453"/>
                              </a:cubicBezTo>
                              <a:cubicBezTo>
                                <a:pt x="4363" y="4526"/>
                                <a:pt x="4363" y="4677"/>
                                <a:pt x="4425" y="4731"/>
                              </a:cubicBezTo>
                              <a:cubicBezTo>
                                <a:pt x="4465" y="4766"/>
                                <a:pt x="4498" y="4724"/>
                                <a:pt x="4528" y="4703"/>
                              </a:cubicBezTo>
                            </a:path>
                            <a:path w="2017" h="1446">
                              <a:moveTo>
                                <a:pt x="4891" y="4031"/>
                              </a:moveTo>
                              <a:cubicBezTo>
                                <a:pt x="4918" y="4045"/>
                                <a:pt x="4905" y="4081"/>
                                <a:pt x="4899" y="4111"/>
                              </a:cubicBezTo>
                              <a:cubicBezTo>
                                <a:pt x="4887" y="4171"/>
                                <a:pt x="4869" y="4231"/>
                                <a:pt x="4855" y="4291"/>
                              </a:cubicBezTo>
                              <a:cubicBezTo>
                                <a:pt x="4850" y="4314"/>
                                <a:pt x="4850" y="4391"/>
                                <a:pt x="4815" y="4397"/>
                              </a:cubicBezTo>
                              <a:cubicBezTo>
                                <a:pt x="4811" y="4395"/>
                                <a:pt x="4807" y="4393"/>
                                <a:pt x="4803" y="4391"/>
                              </a:cubicBezTo>
                            </a:path>
                            <a:path w="2017" h="1446">
                              <a:moveTo>
                                <a:pt x="4833" y="4086"/>
                              </a:moveTo>
                              <a:cubicBezTo>
                                <a:pt x="4884" y="4033"/>
                                <a:pt x="4933" y="3999"/>
                                <a:pt x="4997" y="3963"/>
                              </a:cubicBezTo>
                              <a:cubicBezTo>
                                <a:pt x="5064" y="3925"/>
                                <a:pt x="5129" y="3887"/>
                                <a:pt x="5203" y="3863"/>
                              </a:cubicBezTo>
                              <a:cubicBezTo>
                                <a:pt x="5214" y="3860"/>
                                <a:pt x="5224" y="3857"/>
                                <a:pt x="5235" y="3854"/>
                              </a:cubicBezTo>
                            </a:path>
                            <a:path w="2017" h="1446">
                              <a:moveTo>
                                <a:pt x="4882" y="4181"/>
                              </a:moveTo>
                              <a:cubicBezTo>
                                <a:pt x="4879" y="4199"/>
                                <a:pt x="4877" y="4204"/>
                                <a:pt x="4889" y="4211"/>
                              </a:cubicBezTo>
                              <a:cubicBezTo>
                                <a:pt x="4940" y="4203"/>
                                <a:pt x="4991" y="4188"/>
                                <a:pt x="5039" y="4170"/>
                              </a:cubicBezTo>
                              <a:cubicBezTo>
                                <a:pt x="5079" y="4155"/>
                                <a:pt x="5116" y="4135"/>
                                <a:pt x="5153" y="4114"/>
                              </a:cubicBezTo>
                            </a:path>
                            <a:path w="2017" h="1446">
                              <a:moveTo>
                                <a:pt x="5080" y="4255"/>
                              </a:moveTo>
                              <a:cubicBezTo>
                                <a:pt x="5129" y="4272"/>
                                <a:pt x="5149" y="4261"/>
                                <a:pt x="5199" y="4246"/>
                              </a:cubicBezTo>
                              <a:cubicBezTo>
                                <a:pt x="5254" y="4230"/>
                                <a:pt x="5305" y="4208"/>
                                <a:pt x="5350" y="4172"/>
                              </a:cubicBezTo>
                              <a:cubicBezTo>
                                <a:pt x="5372" y="4155"/>
                                <a:pt x="5377" y="4144"/>
                                <a:pt x="5379" y="4119"/>
                              </a:cubicBezTo>
                              <a:cubicBezTo>
                                <a:pt x="5346" y="4104"/>
                                <a:pt x="5319" y="4112"/>
                                <a:pt x="5287" y="4134"/>
                              </a:cubicBezTo>
                              <a:cubicBezTo>
                                <a:pt x="5226" y="4177"/>
                                <a:pt x="5190" y="4254"/>
                                <a:pt x="5199" y="4328"/>
                              </a:cubicBezTo>
                              <a:cubicBezTo>
                                <a:pt x="5205" y="4374"/>
                                <a:pt x="5243" y="4430"/>
                                <a:pt x="5295" y="4432"/>
                              </a:cubicBezTo>
                              <a:cubicBezTo>
                                <a:pt x="5347" y="4434"/>
                                <a:pt x="5404" y="4394"/>
                                <a:pt x="5435" y="4355"/>
                              </a:cubicBezTo>
                              <a:cubicBezTo>
                                <a:pt x="5442" y="4343"/>
                                <a:pt x="5450" y="4332"/>
                                <a:pt x="5457" y="4320"/>
                              </a:cubicBezTo>
                            </a:path>
                            <a:path w="2017" h="1446">
                              <a:moveTo>
                                <a:pt x="5496" y="3707"/>
                              </a:moveTo>
                              <a:cubicBezTo>
                                <a:pt x="5520" y="3667"/>
                                <a:pt x="5532" y="3625"/>
                                <a:pt x="5594" y="3632"/>
                              </a:cubicBezTo>
                              <a:cubicBezTo>
                                <a:pt x="5669" y="3640"/>
                                <a:pt x="5739" y="3736"/>
                                <a:pt x="5764" y="3798"/>
                              </a:cubicBezTo>
                              <a:cubicBezTo>
                                <a:pt x="5840" y="3988"/>
                                <a:pt x="5774" y="4209"/>
                                <a:pt x="5699" y="4387"/>
                              </a:cubicBezTo>
                              <a:cubicBezTo>
                                <a:pt x="5622" y="4570"/>
                                <a:pt x="5510" y="4739"/>
                                <a:pt x="5388" y="4895"/>
                              </a:cubicBezTo>
                              <a:cubicBezTo>
                                <a:pt x="5332" y="4967"/>
                                <a:pt x="5273" y="5021"/>
                                <a:pt x="5203" y="507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780,3632" coordsize="2017,1446" path="m3807,4125c3810,4156,3804,4185,3799,4216c3793,4253,3786,4290,3782,4327c3781,4332,3781,4337,3780,4342c3812,4301,3832,4256,3859,4211c3888,4163,3919,4105,3965,4071c3996,4048,4026,4059,4041,4092c4070,4155,4050,4222,4047,4286c4046,4307,4036,4371,4054,4387c4058,4388,4061,4388,4065,4389em4761,3733c4747,3691,4728,3634,4667,3655c4581,3685,4521,3805,4486,3880c4404,4057,4366,4259,4364,4453c4363,4526,4363,4677,4425,4731c4465,4766,4498,4724,4528,4703em4891,4031c4918,4045,4905,4081,4899,4111c4887,4171,4869,4231,4855,4291c4850,4314,4850,4391,4815,4397c4811,4395,4807,4393,4803,4391em4833,4086c4884,4033,4933,3999,4997,3963c5064,3925,5129,3887,5203,3863c5214,3860,5224,3857,5235,3854em4882,4181c4879,4199,4877,4204,4889,4211c4940,4203,4991,4188,5039,4170c5079,4155,5116,4135,5153,4114em5080,4255c5129,4272,5149,4261,5199,4246c5254,4230,5305,4208,5350,4172c5372,4155,5377,4144,5379,4119c5346,4104,5319,4112,5287,4134c5226,4177,5190,4254,5199,4328c5205,4374,5243,4430,5295,4432c5347,4434,5404,4394,5435,4355c5442,4343,5450,4332,5457,4320em5496,3707c5520,3667,5532,3625,5594,3632c5669,3640,5739,3736,5764,3798c5840,3988,5774,4209,5699,4387c5622,4570,5510,4739,5388,4895c5332,4967,5273,5021,5203,5077e" stroked="t" o:allowincell="f" style="position:absolute;margin-left:42.35pt;margin-top:11.75pt;width:57.1pt;height:40.95pt;mso-wrap-style:none;v-text-anchor:middle">
                <v:fill o:detectmouseclick="t" on="false"/>
                <v:stroke color="red" weight="12600" joinstyle="round" endcap="round"/>
                <w10:wrap type="none"/>
              </v:shape>
            </w:pict>
          </mc:Fallback>
        </mc:AlternateContent>
      </w:r>
      <w:r>
        <w:rPr/>
        <w:tab/>
        <w:t>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6">
                <wp:simplePos x="0" y="0"/>
                <wp:positionH relativeFrom="column">
                  <wp:posOffset>1504315</wp:posOffset>
                </wp:positionH>
                <wp:positionV relativeFrom="paragraph">
                  <wp:posOffset>91440</wp:posOffset>
                </wp:positionV>
                <wp:extent cx="176530" cy="197485"/>
                <wp:effectExtent l="6350" t="6985" r="6350" b="5715"/>
                <wp:wrapNone/>
                <wp:docPr id="591" name=""/>
                <a:graphic xmlns:a="http://schemas.openxmlformats.org/drawingml/2006/main">
                  <a:graphicData uri="http://schemas.microsoft.com/office/word/2010/wordprocessingShape">
                    <wps:wsp>
                      <wps:cNvSpPr/>
                      <wps:spPr>
                        <a:xfrm>
                          <a:off x="0" y="0"/>
                          <a:ext cx="176400" cy="197640"/>
                        </a:xfrm>
                        <a:custGeom>
                          <a:avLst/>
                          <a:gdLst/>
                          <a:ahLst/>
                          <a:rect l="l" t="t" r="r" b="b"/>
                          <a:pathLst>
                            <a:path w="491" h="548">
                              <a:moveTo>
                                <a:pt x="6513" y="4433"/>
                              </a:moveTo>
                              <a:cubicBezTo>
                                <a:pt x="6514" y="4419"/>
                                <a:pt x="6515" y="4413"/>
                                <a:pt x="6519" y="4404"/>
                              </a:cubicBezTo>
                              <a:cubicBezTo>
                                <a:pt x="6499" y="4427"/>
                                <a:pt x="6491" y="4445"/>
                                <a:pt x="6479" y="4473"/>
                              </a:cubicBezTo>
                              <a:cubicBezTo>
                                <a:pt x="6473" y="4489"/>
                                <a:pt x="6471" y="4495"/>
                                <a:pt x="6464" y="4505"/>
                              </a:cubicBezTo>
                              <a:cubicBezTo>
                                <a:pt x="6494" y="4482"/>
                                <a:pt x="6519" y="4453"/>
                                <a:pt x="6543" y="4423"/>
                              </a:cubicBezTo>
                              <a:cubicBezTo>
                                <a:pt x="6564" y="4397"/>
                                <a:pt x="6588" y="4362"/>
                                <a:pt x="6619" y="4345"/>
                              </a:cubicBezTo>
                              <a:cubicBezTo>
                                <a:pt x="6646" y="4330"/>
                                <a:pt x="6654" y="4360"/>
                                <a:pt x="6666" y="4371"/>
                              </a:cubicBezTo>
                              <a:cubicBezTo>
                                <a:pt x="6680" y="4384"/>
                                <a:pt x="6707" y="4399"/>
                                <a:pt x="6725" y="4406"/>
                              </a:cubicBezTo>
                              <a:cubicBezTo>
                                <a:pt x="6762" y="4420"/>
                                <a:pt x="6800" y="4428"/>
                                <a:pt x="6837" y="4443"/>
                              </a:cubicBezTo>
                              <a:cubicBezTo>
                                <a:pt x="6870" y="4456"/>
                                <a:pt x="6887" y="4467"/>
                                <a:pt x="6923" y="4459"/>
                              </a:cubicBezTo>
                              <a:cubicBezTo>
                                <a:pt x="6941" y="4452"/>
                                <a:pt x="6947" y="4449"/>
                                <a:pt x="6954" y="4437"/>
                              </a:cubicBezTo>
                            </a:path>
                            <a:path w="491" h="548">
                              <a:moveTo>
                                <a:pt x="6827" y="3971"/>
                              </a:moveTo>
                              <a:cubicBezTo>
                                <a:pt x="6810" y="3960"/>
                                <a:pt x="6803" y="3957"/>
                                <a:pt x="6788" y="3960"/>
                              </a:cubicBezTo>
                              <a:cubicBezTo>
                                <a:pt x="6813" y="3958"/>
                                <a:pt x="6832" y="3960"/>
                                <a:pt x="6857" y="396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464,3958" coordsize="491,548" path="m6513,4433c6514,4419,6515,4413,6519,4404c6499,4427,6491,4445,6479,4473c6473,4489,6471,4495,6464,4505c6494,4482,6519,4453,6543,4423c6564,4397,6588,4362,6619,4345c6646,4330,6654,4360,6666,4371c6680,4384,6707,4399,6725,4406c6762,4420,6800,4428,6837,4443c6870,4456,6887,4467,6923,4459c6941,4452,6947,4449,6954,4437em6827,3971c6810,3960,6803,3957,6788,3960c6813,3958,6832,3960,6857,3965e" stroked="t" o:allowincell="f" style="position:absolute;margin-left:118.45pt;margin-top:7.2pt;width:13.85pt;height:1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47">
                <wp:simplePos x="0" y="0"/>
                <wp:positionH relativeFrom="column">
                  <wp:posOffset>1923415</wp:posOffset>
                </wp:positionH>
                <wp:positionV relativeFrom="paragraph">
                  <wp:posOffset>96520</wp:posOffset>
                </wp:positionV>
                <wp:extent cx="831215" cy="193040"/>
                <wp:effectExtent l="6985" t="6350" r="5715" b="6350"/>
                <wp:wrapNone/>
                <wp:docPr id="592" name=""/>
                <a:graphic xmlns:a="http://schemas.openxmlformats.org/drawingml/2006/main">
                  <a:graphicData uri="http://schemas.microsoft.com/office/word/2010/wordprocessingShape">
                    <wps:wsp>
                      <wps:cNvSpPr/>
                      <wps:spPr>
                        <a:xfrm>
                          <a:off x="0" y="0"/>
                          <a:ext cx="831240" cy="192960"/>
                        </a:xfrm>
                        <a:custGeom>
                          <a:avLst/>
                          <a:gdLst/>
                          <a:ahLst/>
                          <a:rect l="l" t="t" r="r" b="b"/>
                          <a:pathLst>
                            <a:path w="2310" h="536">
                              <a:moveTo>
                                <a:pt x="7752" y="4036"/>
                              </a:moveTo>
                              <a:cubicBezTo>
                                <a:pt x="7771" y="4004"/>
                                <a:pt x="7779" y="3983"/>
                                <a:pt x="7814" y="3973"/>
                              </a:cubicBezTo>
                              <a:cubicBezTo>
                                <a:pt x="7834" y="4010"/>
                                <a:pt x="7839" y="4049"/>
                                <a:pt x="7833" y="4092"/>
                              </a:cubicBezTo>
                              <a:cubicBezTo>
                                <a:pt x="7821" y="4170"/>
                                <a:pt x="7787" y="4245"/>
                                <a:pt x="7747" y="4311"/>
                              </a:cubicBezTo>
                              <a:cubicBezTo>
                                <a:pt x="7717" y="4361"/>
                                <a:pt x="7681" y="4404"/>
                                <a:pt x="7640" y="4446"/>
                              </a:cubicBezTo>
                              <a:cubicBezTo>
                                <a:pt x="7636" y="4450"/>
                                <a:pt x="7632" y="4455"/>
                                <a:pt x="7628" y="4459"/>
                              </a:cubicBezTo>
                              <a:cubicBezTo>
                                <a:pt x="7648" y="4455"/>
                                <a:pt x="7662" y="4446"/>
                                <a:pt x="7680" y="4437"/>
                              </a:cubicBezTo>
                              <a:cubicBezTo>
                                <a:pt x="7696" y="4429"/>
                                <a:pt x="7713" y="4421"/>
                                <a:pt x="7730" y="4416"/>
                              </a:cubicBezTo>
                              <a:cubicBezTo>
                                <a:pt x="7751" y="4410"/>
                                <a:pt x="7766" y="4414"/>
                                <a:pt x="7786" y="4416"/>
                              </a:cubicBezTo>
                              <a:cubicBezTo>
                                <a:pt x="7823" y="4420"/>
                                <a:pt x="7850" y="4419"/>
                                <a:pt x="7885" y="4403"/>
                              </a:cubicBezTo>
                              <a:cubicBezTo>
                                <a:pt x="7902" y="4395"/>
                                <a:pt x="7918" y="4387"/>
                                <a:pt x="7934" y="4377"/>
                              </a:cubicBezTo>
                            </a:path>
                            <a:path w="2310" h="536">
                              <a:moveTo>
                                <a:pt x="8189" y="4069"/>
                              </a:moveTo>
                              <a:cubicBezTo>
                                <a:pt x="8164" y="4050"/>
                                <a:pt x="8146" y="4065"/>
                                <a:pt x="8125" y="4091"/>
                              </a:cubicBezTo>
                              <a:cubicBezTo>
                                <a:pt x="8101" y="4121"/>
                                <a:pt x="8116" y="4155"/>
                                <a:pt x="8135" y="4182"/>
                              </a:cubicBezTo>
                              <a:cubicBezTo>
                                <a:pt x="8163" y="4224"/>
                                <a:pt x="8207" y="4259"/>
                                <a:pt x="8246" y="4291"/>
                              </a:cubicBezTo>
                              <a:cubicBezTo>
                                <a:pt x="8270" y="4310"/>
                                <a:pt x="8317" y="4340"/>
                                <a:pt x="8299" y="4378"/>
                              </a:cubicBezTo>
                              <a:cubicBezTo>
                                <a:pt x="8279" y="4419"/>
                                <a:pt x="8227" y="4421"/>
                                <a:pt x="8189" y="4427"/>
                              </a:cubicBezTo>
                              <a:cubicBezTo>
                                <a:pt x="8131" y="4436"/>
                                <a:pt x="8113" y="4420"/>
                                <a:pt x="8085" y="4372"/>
                              </a:cubicBezTo>
                            </a:path>
                            <a:path w="2310" h="536">
                              <a:moveTo>
                                <a:pt x="8145" y="4135"/>
                              </a:moveTo>
                              <a:cubicBezTo>
                                <a:pt x="8172" y="4101"/>
                                <a:pt x="8199" y="4070"/>
                                <a:pt x="8237" y="4048"/>
                              </a:cubicBezTo>
                              <a:cubicBezTo>
                                <a:pt x="8281" y="4022"/>
                                <a:pt x="8342" y="4004"/>
                                <a:pt x="8392" y="3998"/>
                              </a:cubicBezTo>
                              <a:cubicBezTo>
                                <a:pt x="8433" y="3996"/>
                                <a:pt x="8447" y="3995"/>
                                <a:pt x="8474" y="3995"/>
                              </a:cubicBezTo>
                            </a:path>
                            <a:path w="2310" h="536">
                              <a:moveTo>
                                <a:pt x="8597" y="4060"/>
                              </a:moveTo>
                              <a:cubicBezTo>
                                <a:pt x="8573" y="4110"/>
                                <a:pt x="8548" y="4157"/>
                                <a:pt x="8534" y="4211"/>
                              </a:cubicBezTo>
                              <a:cubicBezTo>
                                <a:pt x="8520" y="4266"/>
                                <a:pt x="8514" y="4335"/>
                                <a:pt x="8540" y="4387"/>
                              </a:cubicBezTo>
                              <a:cubicBezTo>
                                <a:pt x="8566" y="4439"/>
                                <a:pt x="8630" y="4440"/>
                                <a:pt x="8677" y="4418"/>
                              </a:cubicBezTo>
                              <a:cubicBezTo>
                                <a:pt x="8759" y="4380"/>
                                <a:pt x="8810" y="4277"/>
                                <a:pt x="8808" y="4189"/>
                              </a:cubicBezTo>
                              <a:cubicBezTo>
                                <a:pt x="8806" y="4131"/>
                                <a:pt x="8778" y="4062"/>
                                <a:pt x="8720" y="4040"/>
                              </a:cubicBezTo>
                              <a:cubicBezTo>
                                <a:pt x="8669" y="4021"/>
                                <a:pt x="8630" y="4053"/>
                                <a:pt x="8615" y="4099"/>
                              </a:cubicBezTo>
                              <a:cubicBezTo>
                                <a:pt x="8603" y="4137"/>
                                <a:pt x="8612" y="4163"/>
                                <a:pt x="8622" y="4199"/>
                              </a:cubicBezTo>
                            </a:path>
                            <a:path w="2310" h="536">
                              <a:moveTo>
                                <a:pt x="9037" y="4355"/>
                              </a:moveTo>
                              <a:cubicBezTo>
                                <a:pt x="9034" y="4386"/>
                                <a:pt x="9021" y="4416"/>
                                <a:pt x="9019" y="4447"/>
                              </a:cubicBezTo>
                              <a:cubicBezTo>
                                <a:pt x="9016" y="4484"/>
                                <a:pt x="9047" y="4476"/>
                                <a:pt x="9068" y="4461"/>
                              </a:cubicBezTo>
                              <a:cubicBezTo>
                                <a:pt x="9096" y="4440"/>
                                <a:pt x="9118" y="4410"/>
                                <a:pt x="9141" y="4384"/>
                              </a:cubicBezTo>
                              <a:cubicBezTo>
                                <a:pt x="9162" y="4360"/>
                                <a:pt x="9173" y="4355"/>
                                <a:pt x="9194" y="4382"/>
                              </a:cubicBezTo>
                              <a:cubicBezTo>
                                <a:pt x="9209" y="4402"/>
                                <a:pt x="9217" y="4424"/>
                                <a:pt x="9239" y="4439"/>
                              </a:cubicBezTo>
                              <a:cubicBezTo>
                                <a:pt x="9261" y="4454"/>
                                <a:pt x="9284" y="4449"/>
                                <a:pt x="9307" y="4456"/>
                              </a:cubicBezTo>
                              <a:cubicBezTo>
                                <a:pt x="9330" y="4463"/>
                                <a:pt x="9339" y="4479"/>
                                <a:pt x="9367" y="4464"/>
                              </a:cubicBezTo>
                              <a:cubicBezTo>
                                <a:pt x="9387" y="4446"/>
                                <a:pt x="9396" y="4438"/>
                                <a:pt x="9407" y="4422"/>
                              </a:cubicBezTo>
                            </a:path>
                            <a:path w="2310" h="536">
                              <a:moveTo>
                                <a:pt x="9613" y="4011"/>
                              </a:moveTo>
                              <a:cubicBezTo>
                                <a:pt x="9639" y="3976"/>
                                <a:pt x="9601" y="4074"/>
                                <a:pt x="9598" y="4089"/>
                              </a:cubicBezTo>
                              <a:cubicBezTo>
                                <a:pt x="9584" y="4153"/>
                                <a:pt x="9567" y="4225"/>
                                <a:pt x="9562" y="4291"/>
                              </a:cubicBezTo>
                              <a:cubicBezTo>
                                <a:pt x="9559" y="4332"/>
                                <a:pt x="9557" y="4372"/>
                                <a:pt x="9553" y="4413"/>
                              </a:cubicBezTo>
                            </a:path>
                            <a:path w="2310" h="536">
                              <a:moveTo>
                                <a:pt x="9937" y="4238"/>
                              </a:moveTo>
                              <a:cubicBezTo>
                                <a:pt x="9925" y="4211"/>
                                <a:pt x="9904" y="4214"/>
                                <a:pt x="9874" y="4221"/>
                              </a:cubicBezTo>
                              <a:cubicBezTo>
                                <a:pt x="9837" y="4230"/>
                                <a:pt x="9796" y="4253"/>
                                <a:pt x="9771" y="4282"/>
                              </a:cubicBezTo>
                              <a:cubicBezTo>
                                <a:pt x="9746" y="4311"/>
                                <a:pt x="9750" y="4343"/>
                                <a:pt x="9773" y="4372"/>
                              </a:cubicBezTo>
                              <a:cubicBezTo>
                                <a:pt x="9796" y="4401"/>
                                <a:pt x="9830" y="4418"/>
                                <a:pt x="9853" y="4446"/>
                              </a:cubicBezTo>
                              <a:cubicBezTo>
                                <a:pt x="9870" y="4466"/>
                                <a:pt x="9861" y="4487"/>
                                <a:pt x="9838" y="4497"/>
                              </a:cubicBezTo>
                              <a:cubicBezTo>
                                <a:pt x="9808" y="4510"/>
                                <a:pt x="9770" y="4512"/>
                                <a:pt x="9739" y="4499"/>
                              </a:cubicBezTo>
                              <a:cubicBezTo>
                                <a:pt x="9733" y="4495"/>
                                <a:pt x="9728" y="4492"/>
                                <a:pt x="9722" y="4488"/>
                              </a:cubicBezTo>
                            </a:path>
                            <a:path w="2310" h="536">
                              <a:moveTo>
                                <a:pt x="9502" y="4504"/>
                              </a:moveTo>
                              <a:cubicBezTo>
                                <a:pt x="9515" y="4473"/>
                                <a:pt x="9537" y="4473"/>
                                <a:pt x="9567" y="4463"/>
                              </a:cubicBezTo>
                              <a:cubicBezTo>
                                <a:pt x="9598" y="4453"/>
                                <a:pt x="9625" y="4447"/>
                                <a:pt x="9658" y="4447"/>
                              </a:cubicBezTo>
                              <a:cubicBezTo>
                                <a:pt x="9680" y="4447"/>
                                <a:pt x="9680" y="4446"/>
                                <a:pt x="9697" y="443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628,3973" coordsize="2310,536" path="m7752,4036c7771,4004,7779,3983,7814,3973c7834,4010,7839,4049,7833,4092c7821,4170,7787,4245,7747,4311c7717,4361,7681,4404,7640,4446c7636,4450,7632,4455,7628,4459c7648,4455,7662,4446,7680,4437c7696,4429,7713,4421,7730,4416c7751,4410,7766,4414,7786,4416c7823,4420,7850,4419,7885,4403c7902,4395,7918,4387,7934,4377em8189,4069c8164,4050,8146,4065,8125,4091c8101,4121,8116,4155,8135,4182c8163,4224,8207,4259,8246,4291c8270,4310,8317,4340,8299,4378c8279,4419,8227,4421,8189,4427c8131,4436,8113,4420,8085,4372em8145,4135c8172,4101,8199,4070,8237,4048c8281,4022,8342,4004,8392,3998c8433,3996,8447,3995,8474,3995em8597,4060c8573,4110,8548,4157,8534,4211c8520,4266,8514,4335,8540,4387c8566,4439,8630,4440,8677,4418c8759,4380,8810,4277,8808,4189c8806,4131,8778,4062,8720,4040c8669,4021,8630,4053,8615,4099c8603,4137,8612,4163,8622,4199em9037,4355c9034,4386,9021,4416,9019,4447c9016,4484,9047,4476,9068,4461c9096,4440,9118,4410,9141,4384c9162,4360,9173,4355,9194,4382c9209,4402,9217,4424,9239,4439c9261,4454,9284,4449,9307,4456c9330,4463,9339,4479,9367,4464c9387,4446,9396,4438,9407,4422em9613,4011c9639,3976,9601,4074,9598,4089c9584,4153,9567,4225,9562,4291c9559,4332,9557,4372,9553,4413em9937,4238c9925,4211,9904,4214,9874,4221c9837,4230,9796,4253,9771,4282c9746,4311,9750,4343,9773,4372c9796,4401,9830,4418,9853,4446c9870,4466,9861,4487,9838,4497c9808,4510,9770,4512,9739,4499c9733,4495,9728,4492,9722,4488em9502,4504c9515,4473,9537,4473,9567,4463c9598,4453,9625,4447,9658,4447c9680,4447,9680,4446,9697,4432e" stroked="t" o:allowincell="f" style="position:absolute;margin-left:151.45pt;margin-top:7.6pt;width:65.4pt;height:15.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3082290</wp:posOffset>
                </wp:positionH>
                <wp:positionV relativeFrom="paragraph">
                  <wp:posOffset>140970</wp:posOffset>
                </wp:positionV>
                <wp:extent cx="95250" cy="69215"/>
                <wp:effectExtent l="4445" t="6985" r="6350" b="5715"/>
                <wp:wrapNone/>
                <wp:docPr id="593" name=""/>
                <a:graphic xmlns:a="http://schemas.openxmlformats.org/drawingml/2006/main">
                  <a:graphicData uri="http://schemas.microsoft.com/office/word/2010/wordprocessingShape">
                    <wps:wsp>
                      <wps:cNvSpPr/>
                      <wps:spPr>
                        <a:xfrm>
                          <a:off x="0" y="0"/>
                          <a:ext cx="95400" cy="69120"/>
                        </a:xfrm>
                        <a:custGeom>
                          <a:avLst/>
                          <a:gdLst/>
                          <a:ahLst/>
                          <a:rect l="l" t="t" r="r" b="b"/>
                          <a:pathLst>
                            <a:path w="264" h="192">
                              <a:moveTo>
                                <a:pt x="10859" y="4287"/>
                              </a:moveTo>
                              <a:cubicBezTo>
                                <a:pt x="10837" y="4279"/>
                                <a:pt x="10902" y="4277"/>
                                <a:pt x="10915" y="4276"/>
                              </a:cubicBezTo>
                              <a:cubicBezTo>
                                <a:pt x="10953" y="4273"/>
                                <a:pt x="10979" y="4273"/>
                                <a:pt x="11014" y="4253"/>
                              </a:cubicBezTo>
                              <a:cubicBezTo>
                                <a:pt x="11021" y="4249"/>
                                <a:pt x="11027" y="4244"/>
                                <a:pt x="11034" y="4240"/>
                              </a:cubicBezTo>
                            </a:path>
                            <a:path w="264" h="192">
                              <a:moveTo>
                                <a:pt x="10901" y="4125"/>
                              </a:moveTo>
                              <a:cubicBezTo>
                                <a:pt x="10905" y="4100"/>
                                <a:pt x="10936" y="4096"/>
                                <a:pt x="10970" y="4097"/>
                              </a:cubicBezTo>
                              <a:cubicBezTo>
                                <a:pt x="11017" y="4098"/>
                                <a:pt x="11064" y="4098"/>
                                <a:pt x="11111" y="409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848,4096" coordsize="264,192" path="m10859,4287c10837,4279,10902,4277,10915,4276c10953,4273,10979,4273,11014,4253c11021,4249,11027,4244,11034,4240em10901,4125c10905,4100,10936,4096,10970,4097c11017,4098,11064,4098,11111,4097e" stroked="t" o:allowincell="f" style="position:absolute;margin-left:242.7pt;margin-top:11.1pt;width:7.45pt;height:5.4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3326130</wp:posOffset>
                </wp:positionH>
                <wp:positionV relativeFrom="paragraph">
                  <wp:posOffset>92075</wp:posOffset>
                </wp:positionV>
                <wp:extent cx="1700530" cy="219710"/>
                <wp:effectExtent l="6350" t="6350" r="6985" b="6985"/>
                <wp:wrapNone/>
                <wp:docPr id="594" name=""/>
                <a:graphic xmlns:a="http://schemas.openxmlformats.org/drawingml/2006/main">
                  <a:graphicData uri="http://schemas.microsoft.com/office/word/2010/wordprocessingShape">
                    <wps:wsp>
                      <wps:cNvSpPr/>
                      <wps:spPr>
                        <a:xfrm>
                          <a:off x="0" y="0"/>
                          <a:ext cx="1700640" cy="219600"/>
                        </a:xfrm>
                        <a:custGeom>
                          <a:avLst/>
                          <a:gdLst/>
                          <a:ahLst/>
                          <a:rect l="l" t="t" r="r" b="b"/>
                          <a:pathLst>
                            <a:path w="4723" h="611">
                              <a:moveTo>
                                <a:pt x="11664" y="3960"/>
                              </a:moveTo>
                              <a:cubicBezTo>
                                <a:pt x="11652" y="3992"/>
                                <a:pt x="11637" y="4026"/>
                                <a:pt x="11623" y="4059"/>
                              </a:cubicBezTo>
                              <a:cubicBezTo>
                                <a:pt x="11596" y="4121"/>
                                <a:pt x="11573" y="4186"/>
                                <a:pt x="11554" y="4251"/>
                              </a:cubicBezTo>
                              <a:cubicBezTo>
                                <a:pt x="11541" y="4296"/>
                                <a:pt x="11534" y="4339"/>
                                <a:pt x="11526" y="4384"/>
                              </a:cubicBezTo>
                              <a:cubicBezTo>
                                <a:pt x="11568" y="4371"/>
                                <a:pt x="11594" y="4327"/>
                                <a:pt x="11623" y="4292"/>
                              </a:cubicBezTo>
                              <a:cubicBezTo>
                                <a:pt x="11665" y="4241"/>
                                <a:pt x="11703" y="4186"/>
                                <a:pt x="11744" y="4134"/>
                              </a:cubicBezTo>
                              <a:cubicBezTo>
                                <a:pt x="11758" y="4116"/>
                                <a:pt x="11761" y="4112"/>
                                <a:pt x="11773" y="4104"/>
                              </a:cubicBezTo>
                              <a:cubicBezTo>
                                <a:pt x="11769" y="4140"/>
                                <a:pt x="11761" y="4175"/>
                                <a:pt x="11760" y="4211"/>
                              </a:cubicBezTo>
                              <a:cubicBezTo>
                                <a:pt x="11759" y="4247"/>
                                <a:pt x="11761" y="4301"/>
                                <a:pt x="11801" y="4318"/>
                              </a:cubicBezTo>
                              <a:cubicBezTo>
                                <a:pt x="11847" y="4338"/>
                                <a:pt x="11899" y="4305"/>
                                <a:pt x="11931" y="4275"/>
                              </a:cubicBezTo>
                              <a:cubicBezTo>
                                <a:pt x="11976" y="4233"/>
                                <a:pt x="12003" y="4167"/>
                                <a:pt x="12001" y="4105"/>
                              </a:cubicBezTo>
                              <a:cubicBezTo>
                                <a:pt x="11999" y="4060"/>
                                <a:pt x="11974" y="4009"/>
                                <a:pt x="11924" y="4005"/>
                              </a:cubicBezTo>
                              <a:cubicBezTo>
                                <a:pt x="11874" y="4001"/>
                                <a:pt x="11836" y="4052"/>
                                <a:pt x="11816" y="4090"/>
                              </a:cubicBezTo>
                              <a:cubicBezTo>
                                <a:pt x="11794" y="4132"/>
                                <a:pt x="11790" y="4174"/>
                                <a:pt x="11783" y="4220"/>
                              </a:cubicBezTo>
                            </a:path>
                            <a:path w="4723" h="611">
                              <a:moveTo>
                                <a:pt x="12365" y="4194"/>
                              </a:moveTo>
                              <a:cubicBezTo>
                                <a:pt x="12397" y="4200"/>
                                <a:pt x="12398" y="4221"/>
                                <a:pt x="12414" y="4250"/>
                              </a:cubicBezTo>
                              <a:cubicBezTo>
                                <a:pt x="12434" y="4287"/>
                                <a:pt x="12457" y="4329"/>
                                <a:pt x="12481" y="4362"/>
                              </a:cubicBezTo>
                              <a:cubicBezTo>
                                <a:pt x="12492" y="4377"/>
                                <a:pt x="12508" y="4384"/>
                                <a:pt x="12524" y="4391"/>
                              </a:cubicBezTo>
                            </a:path>
                            <a:path w="4723" h="611">
                              <a:moveTo>
                                <a:pt x="12480" y="4235"/>
                              </a:moveTo>
                              <a:cubicBezTo>
                                <a:pt x="12428" y="4266"/>
                                <a:pt x="12389" y="4304"/>
                                <a:pt x="12353" y="4353"/>
                              </a:cubicBezTo>
                              <a:cubicBezTo>
                                <a:pt x="12320" y="4398"/>
                                <a:pt x="12292" y="4447"/>
                                <a:pt x="12267" y="4497"/>
                              </a:cubicBezTo>
                            </a:path>
                            <a:path w="4723" h="611">
                              <a:moveTo>
                                <a:pt x="12807" y="4260"/>
                              </a:moveTo>
                              <a:cubicBezTo>
                                <a:pt x="12800" y="4215"/>
                                <a:pt x="12775" y="4237"/>
                                <a:pt x="12756" y="4267"/>
                              </a:cubicBezTo>
                              <a:cubicBezTo>
                                <a:pt x="12724" y="4316"/>
                                <a:pt x="12708" y="4375"/>
                                <a:pt x="12700" y="4432"/>
                              </a:cubicBezTo>
                              <a:cubicBezTo>
                                <a:pt x="12694" y="4474"/>
                                <a:pt x="12688" y="4542"/>
                                <a:pt x="12735" y="4565"/>
                              </a:cubicBezTo>
                              <a:cubicBezTo>
                                <a:pt x="12781" y="4588"/>
                                <a:pt x="12843" y="4540"/>
                                <a:pt x="12872" y="4510"/>
                              </a:cubicBezTo>
                              <a:cubicBezTo>
                                <a:pt x="12930" y="4450"/>
                                <a:pt x="12970" y="4359"/>
                                <a:pt x="12963" y="4275"/>
                              </a:cubicBezTo>
                              <a:cubicBezTo>
                                <a:pt x="12960" y="4237"/>
                                <a:pt x="12933" y="4187"/>
                                <a:pt x="12887" y="4195"/>
                              </a:cubicBezTo>
                              <a:cubicBezTo>
                                <a:pt x="12846" y="4202"/>
                                <a:pt x="12822" y="4239"/>
                                <a:pt x="12816" y="4278"/>
                              </a:cubicBezTo>
                              <a:cubicBezTo>
                                <a:pt x="12816" y="4288"/>
                                <a:pt x="12817" y="4298"/>
                                <a:pt x="12817" y="4308"/>
                              </a:cubicBezTo>
                            </a:path>
                            <a:path w="4723" h="611">
                              <a:moveTo>
                                <a:pt x="13234" y="4489"/>
                              </a:moveTo>
                              <a:cubicBezTo>
                                <a:pt x="13237" y="4479"/>
                                <a:pt x="13236" y="4434"/>
                                <a:pt x="13240" y="4429"/>
                              </a:cubicBezTo>
                              <a:cubicBezTo>
                                <a:pt x="13255" y="4422"/>
                                <a:pt x="13260" y="4420"/>
                                <a:pt x="13271" y="4421"/>
                              </a:cubicBezTo>
                            </a:path>
                            <a:path w="4723" h="611">
                              <a:moveTo>
                                <a:pt x="13652" y="4227"/>
                              </a:moveTo>
                              <a:cubicBezTo>
                                <a:pt x="13629" y="4214"/>
                                <a:pt x="13608" y="4226"/>
                                <a:pt x="13589" y="4250"/>
                              </a:cubicBezTo>
                              <a:cubicBezTo>
                                <a:pt x="13551" y="4296"/>
                                <a:pt x="13531" y="4368"/>
                                <a:pt x="13537" y="4427"/>
                              </a:cubicBezTo>
                              <a:cubicBezTo>
                                <a:pt x="13541" y="4464"/>
                                <a:pt x="13564" y="4494"/>
                                <a:pt x="13605" y="4488"/>
                              </a:cubicBezTo>
                              <a:cubicBezTo>
                                <a:pt x="13673" y="4477"/>
                                <a:pt x="13725" y="4408"/>
                                <a:pt x="13751" y="4350"/>
                              </a:cubicBezTo>
                              <a:cubicBezTo>
                                <a:pt x="13775" y="4297"/>
                                <a:pt x="13785" y="4235"/>
                                <a:pt x="13766" y="4179"/>
                              </a:cubicBezTo>
                              <a:cubicBezTo>
                                <a:pt x="13752" y="4139"/>
                                <a:pt x="13722" y="4110"/>
                                <a:pt x="13678" y="4120"/>
                              </a:cubicBezTo>
                              <a:cubicBezTo>
                                <a:pt x="13646" y="4127"/>
                                <a:pt x="13617" y="4160"/>
                                <a:pt x="13613" y="4192"/>
                              </a:cubicBezTo>
                              <a:cubicBezTo>
                                <a:pt x="13614" y="4216"/>
                                <a:pt x="13614" y="4224"/>
                                <a:pt x="13625" y="4237"/>
                              </a:cubicBezTo>
                            </a:path>
                            <a:path w="4723" h="611">
                              <a:moveTo>
                                <a:pt x="13932" y="4225"/>
                              </a:moveTo>
                              <a:cubicBezTo>
                                <a:pt x="13924" y="4261"/>
                                <a:pt x="13904" y="4288"/>
                                <a:pt x="13889" y="4322"/>
                              </a:cubicBezTo>
                              <a:cubicBezTo>
                                <a:pt x="13873" y="4359"/>
                                <a:pt x="13862" y="4403"/>
                                <a:pt x="13892" y="4436"/>
                              </a:cubicBezTo>
                              <a:cubicBezTo>
                                <a:pt x="13926" y="4473"/>
                                <a:pt x="13982" y="4462"/>
                                <a:pt x="14023" y="4446"/>
                              </a:cubicBezTo>
                              <a:cubicBezTo>
                                <a:pt x="14084" y="4423"/>
                                <a:pt x="14125" y="4373"/>
                                <a:pt x="14149" y="4313"/>
                              </a:cubicBezTo>
                              <a:cubicBezTo>
                                <a:pt x="14173" y="4254"/>
                                <a:pt x="14171" y="4194"/>
                                <a:pt x="14139" y="4139"/>
                              </a:cubicBezTo>
                              <a:cubicBezTo>
                                <a:pt x="14112" y="4093"/>
                                <a:pt x="14062" y="4076"/>
                                <a:pt x="14012" y="4092"/>
                              </a:cubicBezTo>
                              <a:cubicBezTo>
                                <a:pt x="13966" y="4107"/>
                                <a:pt x="13929" y="4150"/>
                                <a:pt x="13922" y="4197"/>
                              </a:cubicBezTo>
                              <a:cubicBezTo>
                                <a:pt x="13914" y="4247"/>
                                <a:pt x="13935" y="4280"/>
                                <a:pt x="13961" y="4320"/>
                              </a:cubicBezTo>
                            </a:path>
                            <a:path w="4723" h="611">
                              <a:moveTo>
                                <a:pt x="14388" y="4228"/>
                              </a:moveTo>
                              <a:cubicBezTo>
                                <a:pt x="14397" y="4217"/>
                                <a:pt x="14400" y="4214"/>
                                <a:pt x="14404" y="4205"/>
                              </a:cubicBezTo>
                              <a:cubicBezTo>
                                <a:pt x="14372" y="4213"/>
                                <a:pt x="14351" y="4231"/>
                                <a:pt x="14330" y="4258"/>
                              </a:cubicBezTo>
                              <a:cubicBezTo>
                                <a:pt x="14299" y="4296"/>
                                <a:pt x="14268" y="4348"/>
                                <a:pt x="14268" y="4399"/>
                              </a:cubicBezTo>
                              <a:cubicBezTo>
                                <a:pt x="14268" y="4448"/>
                                <a:pt x="14315" y="4470"/>
                                <a:pt x="14359" y="4467"/>
                              </a:cubicBezTo>
                              <a:cubicBezTo>
                                <a:pt x="14417" y="4463"/>
                                <a:pt x="14480" y="4432"/>
                                <a:pt x="14517" y="4389"/>
                              </a:cubicBezTo>
                              <a:cubicBezTo>
                                <a:pt x="14553" y="4346"/>
                                <a:pt x="14562" y="4291"/>
                                <a:pt x="14536" y="4241"/>
                              </a:cubicBezTo>
                              <a:cubicBezTo>
                                <a:pt x="14513" y="4196"/>
                                <a:pt x="14463" y="4168"/>
                                <a:pt x="14414" y="4166"/>
                              </a:cubicBezTo>
                              <a:cubicBezTo>
                                <a:pt x="14387" y="4165"/>
                                <a:pt x="14330" y="4185"/>
                                <a:pt x="14335" y="4223"/>
                              </a:cubicBezTo>
                              <a:cubicBezTo>
                                <a:pt x="14340" y="4260"/>
                                <a:pt x="14389" y="4295"/>
                                <a:pt x="14419" y="4310"/>
                              </a:cubicBezTo>
                              <a:cubicBezTo>
                                <a:pt x="14431" y="4315"/>
                                <a:pt x="14443" y="4320"/>
                                <a:pt x="14455" y="4325"/>
                              </a:cubicBezTo>
                            </a:path>
                            <a:path w="4723" h="611">
                              <a:moveTo>
                                <a:pt x="14729" y="4310"/>
                              </a:moveTo>
                              <a:cubicBezTo>
                                <a:pt x="14778" y="4282"/>
                                <a:pt x="14824" y="4256"/>
                                <a:pt x="14863" y="4215"/>
                              </a:cubicBezTo>
                              <a:cubicBezTo>
                                <a:pt x="14883" y="4194"/>
                                <a:pt x="14911" y="4152"/>
                                <a:pt x="14900" y="4120"/>
                              </a:cubicBezTo>
                              <a:cubicBezTo>
                                <a:pt x="14888" y="4084"/>
                                <a:pt x="14838" y="4082"/>
                                <a:pt x="14808" y="4083"/>
                              </a:cubicBezTo>
                              <a:cubicBezTo>
                                <a:pt x="14772" y="4085"/>
                                <a:pt x="14724" y="4101"/>
                                <a:pt x="14702" y="4132"/>
                              </a:cubicBezTo>
                              <a:cubicBezTo>
                                <a:pt x="14679" y="4165"/>
                                <a:pt x="14708" y="4186"/>
                                <a:pt x="14736" y="4197"/>
                              </a:cubicBezTo>
                              <a:cubicBezTo>
                                <a:pt x="14776" y="4213"/>
                                <a:pt x="14822" y="4210"/>
                                <a:pt x="14860" y="4232"/>
                              </a:cubicBezTo>
                              <a:cubicBezTo>
                                <a:pt x="14899" y="4255"/>
                                <a:pt x="14893" y="4294"/>
                                <a:pt x="14885" y="4332"/>
                              </a:cubicBezTo>
                              <a:cubicBezTo>
                                <a:pt x="14875" y="4379"/>
                                <a:pt x="14842" y="4430"/>
                                <a:pt x="14838" y="4477"/>
                              </a:cubicBezTo>
                              <a:cubicBezTo>
                                <a:pt x="14834" y="4522"/>
                                <a:pt x="14869" y="4496"/>
                                <a:pt x="14887" y="4484"/>
                              </a:cubicBezTo>
                            </a:path>
                            <a:path w="4723" h="611">
                              <a:moveTo>
                                <a:pt x="15088" y="4154"/>
                              </a:moveTo>
                              <a:cubicBezTo>
                                <a:pt x="15105" y="4129"/>
                                <a:pt x="15124" y="4106"/>
                                <a:pt x="15155" y="4097"/>
                              </a:cubicBezTo>
                              <a:cubicBezTo>
                                <a:pt x="15185" y="4088"/>
                                <a:pt x="15228" y="4086"/>
                                <a:pt x="15258" y="4097"/>
                              </a:cubicBezTo>
                              <a:cubicBezTo>
                                <a:pt x="15283" y="4106"/>
                                <a:pt x="15284" y="4126"/>
                                <a:pt x="15270" y="4145"/>
                              </a:cubicBezTo>
                              <a:cubicBezTo>
                                <a:pt x="15257" y="4162"/>
                                <a:pt x="15231" y="4179"/>
                                <a:pt x="15226" y="4201"/>
                              </a:cubicBezTo>
                              <a:cubicBezTo>
                                <a:pt x="15221" y="4223"/>
                                <a:pt x="15246" y="4247"/>
                                <a:pt x="15258" y="4261"/>
                              </a:cubicBezTo>
                              <a:cubicBezTo>
                                <a:pt x="15285" y="4293"/>
                                <a:pt x="15318" y="4325"/>
                                <a:pt x="15297" y="4369"/>
                              </a:cubicBezTo>
                              <a:cubicBezTo>
                                <a:pt x="15278" y="4409"/>
                                <a:pt x="15233" y="4433"/>
                                <a:pt x="15195" y="4452"/>
                              </a:cubicBezTo>
                              <a:cubicBezTo>
                                <a:pt x="15167" y="4466"/>
                                <a:pt x="15144" y="4468"/>
                                <a:pt x="15114" y="4474"/>
                              </a:cubicBezTo>
                              <a:cubicBezTo>
                                <a:pt x="15107" y="4444"/>
                                <a:pt x="15114" y="4444"/>
                                <a:pt x="15137" y="4421"/>
                              </a:cubicBezTo>
                            </a:path>
                            <a:path w="4723" h="611">
                              <a:moveTo>
                                <a:pt x="15368" y="4199"/>
                              </a:moveTo>
                              <a:cubicBezTo>
                                <a:pt x="15392" y="4180"/>
                                <a:pt x="15425" y="4156"/>
                                <a:pt x="15457" y="4152"/>
                              </a:cubicBezTo>
                              <a:cubicBezTo>
                                <a:pt x="15491" y="4148"/>
                                <a:pt x="15541" y="4156"/>
                                <a:pt x="15573" y="4167"/>
                              </a:cubicBezTo>
                              <a:cubicBezTo>
                                <a:pt x="15603" y="4177"/>
                                <a:pt x="15640" y="4193"/>
                                <a:pt x="15656" y="4222"/>
                              </a:cubicBezTo>
                              <a:cubicBezTo>
                                <a:pt x="15673" y="4252"/>
                                <a:pt x="15655" y="4291"/>
                                <a:pt x="15645" y="4320"/>
                              </a:cubicBezTo>
                              <a:cubicBezTo>
                                <a:pt x="15631" y="4359"/>
                                <a:pt x="15607" y="4400"/>
                                <a:pt x="15600" y="4441"/>
                              </a:cubicBezTo>
                              <a:cubicBezTo>
                                <a:pt x="15598" y="4455"/>
                                <a:pt x="15601" y="4474"/>
                                <a:pt x="15602" y="4488"/>
                              </a:cubicBezTo>
                            </a:path>
                            <a:path w="4723" h="611">
                              <a:moveTo>
                                <a:pt x="15528" y="4364"/>
                              </a:moveTo>
                              <a:cubicBezTo>
                                <a:pt x="15558" y="4344"/>
                                <a:pt x="15585" y="4338"/>
                                <a:pt x="15620" y="4328"/>
                              </a:cubicBezTo>
                              <a:cubicBezTo>
                                <a:pt x="15658" y="4318"/>
                                <a:pt x="15699" y="4311"/>
                                <a:pt x="15736" y="4301"/>
                              </a:cubicBezTo>
                              <a:cubicBezTo>
                                <a:pt x="15770" y="4291"/>
                                <a:pt x="15798" y="4279"/>
                                <a:pt x="15830" y="4263"/>
                              </a:cubicBezTo>
                              <a:cubicBezTo>
                                <a:pt x="15854" y="4251"/>
                                <a:pt x="15870" y="4232"/>
                                <a:pt x="15885" y="4211"/>
                              </a:cubicBezTo>
                              <a:cubicBezTo>
                                <a:pt x="15911" y="4225"/>
                                <a:pt x="15930" y="4242"/>
                                <a:pt x="15952" y="4263"/>
                              </a:cubicBezTo>
                              <a:cubicBezTo>
                                <a:pt x="15982" y="4291"/>
                                <a:pt x="16010" y="4323"/>
                                <a:pt x="16027" y="4361"/>
                              </a:cubicBezTo>
                              <a:cubicBezTo>
                                <a:pt x="16047" y="4405"/>
                                <a:pt x="16046" y="4450"/>
                                <a:pt x="16027" y="4493"/>
                              </a:cubicBezTo>
                              <a:cubicBezTo>
                                <a:pt x="16018" y="4514"/>
                                <a:pt x="16007" y="4523"/>
                                <a:pt x="15990" y="4537"/>
                              </a:cubicBezTo>
                              <a:cubicBezTo>
                                <a:pt x="15975" y="4512"/>
                                <a:pt x="15974" y="4488"/>
                                <a:pt x="15962" y="4462"/>
                              </a:cubicBezTo>
                              <a:cubicBezTo>
                                <a:pt x="15947" y="4430"/>
                                <a:pt x="15935" y="4396"/>
                                <a:pt x="15926" y="4361"/>
                              </a:cubicBezTo>
                              <a:cubicBezTo>
                                <a:pt x="15921" y="4343"/>
                                <a:pt x="15919" y="4324"/>
                                <a:pt x="15916" y="4306"/>
                              </a:cubicBezTo>
                            </a:path>
                            <a:path w="4723" h="611">
                              <a:moveTo>
                                <a:pt x="15931" y="4271"/>
                              </a:moveTo>
                              <a:cubicBezTo>
                                <a:pt x="15957" y="4243"/>
                                <a:pt x="15984" y="4215"/>
                                <a:pt x="16015" y="4192"/>
                              </a:cubicBezTo>
                              <a:cubicBezTo>
                                <a:pt x="16054" y="4163"/>
                                <a:pt x="16098" y="4140"/>
                                <a:pt x="16141" y="4117"/>
                              </a:cubicBezTo>
                              <a:cubicBezTo>
                                <a:pt x="16173" y="4100"/>
                                <a:pt x="16208" y="4083"/>
                                <a:pt x="16237" y="4061"/>
                              </a:cubicBezTo>
                              <a:cubicBezTo>
                                <a:pt x="16241" y="4058"/>
                                <a:pt x="16244" y="4054"/>
                                <a:pt x="16248" y="405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526,3960" coordsize="4723,611" path="m11664,3960c11652,3992,11637,4026,11623,4059c11596,4121,11573,4186,11554,4251c11541,4296,11534,4339,11526,4384c11568,4371,11594,4327,11623,4292c11665,4241,11703,4186,11744,4134c11758,4116,11761,4112,11773,4104c11769,4140,11761,4175,11760,4211c11759,4247,11761,4301,11801,4318c11847,4338,11899,4305,11931,4275c11976,4233,12003,4167,12001,4105c11999,4060,11974,4009,11924,4005c11874,4001,11836,4052,11816,4090c11794,4132,11790,4174,11783,4220em12365,4194c12397,4200,12398,4221,12414,4250c12434,4287,12457,4329,12481,4362c12492,4377,12508,4384,12524,4391em12480,4235c12428,4266,12389,4304,12353,4353c12320,4398,12292,4447,12267,4497em12807,4260c12800,4215,12775,4237,12756,4267c12724,4316,12708,4375,12700,4432c12694,4474,12688,4542,12735,4565c12781,4588,12843,4540,12872,4510c12930,4450,12970,4359,12963,4275c12960,4237,12933,4187,12887,4195c12846,4202,12822,4239,12816,4278c12816,4288,12817,4298,12817,4308em13234,4489c13237,4479,13236,4434,13240,4429c13255,4422,13260,4420,13271,4421em13652,4227c13629,4214,13608,4226,13589,4250c13551,4296,13531,4368,13537,4427c13541,4464,13564,4494,13605,4488c13673,4477,13725,4408,13751,4350c13775,4297,13785,4235,13766,4179c13752,4139,13722,4110,13678,4120c13646,4127,13617,4160,13613,4192c13614,4216,13614,4224,13625,4237em13932,4225c13924,4261,13904,4288,13889,4322c13873,4359,13862,4403,13892,4436c13926,4473,13982,4462,14023,4446c14084,4423,14125,4373,14149,4313c14173,4254,14171,4194,14139,4139c14112,4093,14062,4076,14012,4092c13966,4107,13929,4150,13922,4197c13914,4247,13935,4280,13961,4320em14388,4228c14397,4217,14400,4214,14404,4205c14372,4213,14351,4231,14330,4258c14299,4296,14268,4348,14268,4399c14268,4448,14315,4470,14359,4467c14417,4463,14480,4432,14517,4389c14553,4346,14562,4291,14536,4241c14513,4196,14463,4168,14414,4166c14387,4165,14330,4185,14335,4223c14340,4260,14389,4295,14419,4310c14431,4315,14443,4320,14455,4325em14729,4310c14778,4282,14824,4256,14863,4215c14883,4194,14911,4152,14900,4120c14888,4084,14838,4082,14808,4083c14772,4085,14724,4101,14702,4132c14679,4165,14708,4186,14736,4197c14776,4213,14822,4210,14860,4232c14899,4255,14893,4294,14885,4332c14875,4379,14842,4430,14838,4477c14834,4522,14869,4496,14887,4484em15088,4154c15105,4129,15124,4106,15155,4097c15185,4088,15228,4086,15258,4097c15283,4106,15284,4126,15270,4145c15257,4162,15231,4179,15226,4201c15221,4223,15246,4247,15258,4261c15285,4293,15318,4325,15297,4369c15278,4409,15233,4433,15195,4452c15167,4466,15144,4468,15114,4474c15107,4444,15114,4444,15137,4421em15368,4199c15392,4180,15425,4156,15457,4152c15491,4148,15541,4156,15573,4167c15603,4177,15640,4193,15656,4222c15673,4252,15655,4291,15645,4320c15631,4359,15607,4400,15600,4441c15598,4455,15601,4474,15602,4488em15528,4364c15558,4344,15585,4338,15620,4328c15658,4318,15699,4311,15736,4301c15770,4291,15798,4279,15830,4263c15854,4251,15870,4232,15885,4211c15911,4225,15930,4242,15952,4263c15982,4291,16010,4323,16027,4361c16047,4405,16046,4450,16027,4493c16018,4514,16007,4523,15990,4537c15975,4512,15974,4488,15962,4462c15947,4430,15935,4396,15926,4361c15921,4343,15919,4324,15916,4306em15931,4271c15957,4243,15984,4215,16015,4192c16054,4163,16098,4140,16141,4117c16173,4100,16208,4083,16237,4061c16241,4058,16244,4054,16248,4051e" stroked="t" o:allowincell="f" style="position:absolute;margin-left:261.9pt;margin-top:7.25pt;width:133.85pt;height:17.25pt;mso-wrap-style:none;v-text-anchor:middle">
                <v:fill o:detectmouseclick="t" on="false"/>
                <v:stroke color="red" weight="12600" joinstyle="round" endcap="round"/>
                <w10:wrap type="none"/>
              </v:shape>
            </w:pict>
          </mc:Fallback>
        </mc:AlternateContent>
      </w:r>
    </w:p>
    <w:p>
      <w:pPr>
        <w:pStyle w:val="Normal"/>
        <w:rPr/>
      </w:pPr>
      <w:r>
        <w:rPr/>
        <w:tab/>
        <w:t>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0">
                <wp:simplePos x="0" y="0"/>
                <wp:positionH relativeFrom="column">
                  <wp:posOffset>2926715</wp:posOffset>
                </wp:positionH>
                <wp:positionV relativeFrom="paragraph">
                  <wp:posOffset>150495</wp:posOffset>
                </wp:positionV>
                <wp:extent cx="85725" cy="91440"/>
                <wp:effectExtent l="7620" t="6350" r="5715" b="6350"/>
                <wp:wrapNone/>
                <wp:docPr id="595" name=""/>
                <a:graphic xmlns:a="http://schemas.openxmlformats.org/drawingml/2006/main">
                  <a:graphicData uri="http://schemas.microsoft.com/office/word/2010/wordprocessingShape">
                    <wps:wsp>
                      <wps:cNvSpPr/>
                      <wps:spPr>
                        <a:xfrm>
                          <a:off x="0" y="0"/>
                          <a:ext cx="85680" cy="91440"/>
                        </a:xfrm>
                        <a:custGeom>
                          <a:avLst/>
                          <a:gdLst/>
                          <a:ahLst/>
                          <a:rect l="l" t="t" r="r" b="b"/>
                          <a:pathLst>
                            <a:path w="239" h="254">
                              <a:moveTo>
                                <a:pt x="10415" y="5349"/>
                              </a:moveTo>
                              <a:cubicBezTo>
                                <a:pt x="10441" y="5340"/>
                                <a:pt x="10465" y="5328"/>
                                <a:pt x="10491" y="5319"/>
                              </a:cubicBezTo>
                              <a:cubicBezTo>
                                <a:pt x="10523" y="5307"/>
                                <a:pt x="10556" y="5296"/>
                                <a:pt x="10586" y="5279"/>
                              </a:cubicBezTo>
                              <a:cubicBezTo>
                                <a:pt x="10612" y="5264"/>
                                <a:pt x="10610" y="5267"/>
                                <a:pt x="10612" y="5239"/>
                              </a:cubicBezTo>
                            </a:path>
                            <a:path w="239" h="254">
                              <a:moveTo>
                                <a:pt x="10448" y="5137"/>
                              </a:moveTo>
                              <a:cubicBezTo>
                                <a:pt x="10442" y="5133"/>
                                <a:pt x="10436" y="5130"/>
                                <a:pt x="10430" y="5126"/>
                              </a:cubicBezTo>
                              <a:cubicBezTo>
                                <a:pt x="10453" y="5108"/>
                                <a:pt x="10486" y="5103"/>
                                <a:pt x="10517" y="5101"/>
                              </a:cubicBezTo>
                              <a:cubicBezTo>
                                <a:pt x="10562" y="5099"/>
                                <a:pt x="10608" y="5099"/>
                                <a:pt x="10653" y="509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415,5096" coordsize="239,254" path="m10415,5349c10441,5340,10465,5328,10491,5319c10523,5307,10556,5296,10586,5279c10612,5264,10610,5267,10612,5239em10448,5137c10442,5133,10436,5130,10430,5126c10453,5108,10486,5103,10517,5101c10562,5099,10608,5099,10653,5096e" stroked="t" o:allowincell="f" style="position:absolute;margin-left:230.45pt;margin-top:11.85pt;width:6.7pt;height:7.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3206115</wp:posOffset>
                </wp:positionH>
                <wp:positionV relativeFrom="paragraph">
                  <wp:posOffset>134620</wp:posOffset>
                </wp:positionV>
                <wp:extent cx="1125855" cy="172720"/>
                <wp:effectExtent l="7620" t="6350" r="5715" b="6350"/>
                <wp:wrapNone/>
                <wp:docPr id="596" name=""/>
                <a:graphic xmlns:a="http://schemas.openxmlformats.org/drawingml/2006/main">
                  <a:graphicData uri="http://schemas.microsoft.com/office/word/2010/wordprocessingShape">
                    <wps:wsp>
                      <wps:cNvSpPr/>
                      <wps:spPr>
                        <a:xfrm>
                          <a:off x="0" y="0"/>
                          <a:ext cx="1125720" cy="172800"/>
                        </a:xfrm>
                        <a:custGeom>
                          <a:avLst/>
                          <a:gdLst/>
                          <a:ahLst/>
                          <a:rect l="l" t="t" r="r" b="b"/>
                          <a:pathLst>
                            <a:path w="3127" h="480">
                              <a:moveTo>
                                <a:pt x="11408" y="5123"/>
                              </a:moveTo>
                              <a:cubicBezTo>
                                <a:pt x="11416" y="5086"/>
                                <a:pt x="11421" y="5084"/>
                                <a:pt x="11403" y="5054"/>
                              </a:cubicBezTo>
                              <a:cubicBezTo>
                                <a:pt x="11352" y="5061"/>
                                <a:pt x="11316" y="5097"/>
                                <a:pt x="11284" y="5139"/>
                              </a:cubicBezTo>
                              <a:cubicBezTo>
                                <a:pt x="11239" y="5198"/>
                                <a:pt x="11199" y="5274"/>
                                <a:pt x="11192" y="5349"/>
                              </a:cubicBezTo>
                              <a:cubicBezTo>
                                <a:pt x="11187" y="5406"/>
                                <a:pt x="11218" y="5446"/>
                                <a:pt x="11277" y="5440"/>
                              </a:cubicBezTo>
                              <a:cubicBezTo>
                                <a:pt x="11348" y="5433"/>
                                <a:pt x="11410" y="5372"/>
                                <a:pt x="11447" y="5316"/>
                              </a:cubicBezTo>
                              <a:cubicBezTo>
                                <a:pt x="11481" y="5265"/>
                                <a:pt x="11509" y="5188"/>
                                <a:pt x="11482" y="5127"/>
                              </a:cubicBezTo>
                              <a:cubicBezTo>
                                <a:pt x="11466" y="5091"/>
                                <a:pt x="11415" y="5062"/>
                                <a:pt x="11377" y="5087"/>
                              </a:cubicBezTo>
                              <a:cubicBezTo>
                                <a:pt x="11341" y="5112"/>
                                <a:pt x="11328" y="5165"/>
                                <a:pt x="11343" y="5205"/>
                              </a:cubicBezTo>
                              <a:cubicBezTo>
                                <a:pt x="11349" y="5216"/>
                                <a:pt x="11356" y="5226"/>
                                <a:pt x="11362" y="5237"/>
                              </a:cubicBezTo>
                            </a:path>
                            <a:path w="3127" h="480">
                              <a:moveTo>
                                <a:pt x="11701" y="5410"/>
                              </a:moveTo>
                              <a:cubicBezTo>
                                <a:pt x="11718" y="5393"/>
                                <a:pt x="11713" y="5379"/>
                                <a:pt x="11720" y="5355"/>
                              </a:cubicBezTo>
                              <a:cubicBezTo>
                                <a:pt x="11727" y="5333"/>
                                <a:pt x="11742" y="5322"/>
                                <a:pt x="11760" y="5313"/>
                              </a:cubicBezTo>
                            </a:path>
                            <a:path w="3127" h="480">
                              <a:moveTo>
                                <a:pt x="12099" y="5119"/>
                              </a:moveTo>
                              <a:cubicBezTo>
                                <a:pt x="12083" y="5084"/>
                                <a:pt x="12060" y="5103"/>
                                <a:pt x="12036" y="5131"/>
                              </a:cubicBezTo>
                              <a:cubicBezTo>
                                <a:pt x="12003" y="5170"/>
                                <a:pt x="11981" y="5222"/>
                                <a:pt x="11976" y="5273"/>
                              </a:cubicBezTo>
                              <a:cubicBezTo>
                                <a:pt x="11971" y="5319"/>
                                <a:pt x="11986" y="5360"/>
                                <a:pt x="12035" y="5370"/>
                              </a:cubicBezTo>
                              <a:cubicBezTo>
                                <a:pt x="12087" y="5380"/>
                                <a:pt x="12141" y="5350"/>
                                <a:pt x="12177" y="5315"/>
                              </a:cubicBezTo>
                              <a:cubicBezTo>
                                <a:pt x="12227" y="5266"/>
                                <a:pt x="12249" y="5193"/>
                                <a:pt x="12220" y="5128"/>
                              </a:cubicBezTo>
                              <a:cubicBezTo>
                                <a:pt x="12205" y="5094"/>
                                <a:pt x="12172" y="5066"/>
                                <a:pt x="12133" y="5076"/>
                              </a:cubicBezTo>
                              <a:cubicBezTo>
                                <a:pt x="12103" y="5084"/>
                                <a:pt x="12090" y="5117"/>
                                <a:pt x="12091" y="5144"/>
                              </a:cubicBezTo>
                              <a:cubicBezTo>
                                <a:pt x="12094" y="5167"/>
                                <a:pt x="12095" y="5175"/>
                                <a:pt x="12108" y="5187"/>
                              </a:cubicBezTo>
                            </a:path>
                            <a:path w="3127" h="480">
                              <a:moveTo>
                                <a:pt x="12374" y="5189"/>
                              </a:moveTo>
                              <a:cubicBezTo>
                                <a:pt x="12357" y="5229"/>
                                <a:pt x="12332" y="5267"/>
                                <a:pt x="12319" y="5309"/>
                              </a:cubicBezTo>
                              <a:cubicBezTo>
                                <a:pt x="12305" y="5352"/>
                                <a:pt x="12301" y="5413"/>
                                <a:pt x="12343" y="5444"/>
                              </a:cubicBezTo>
                              <a:cubicBezTo>
                                <a:pt x="12386" y="5476"/>
                                <a:pt x="12459" y="5466"/>
                                <a:pt x="12504" y="5446"/>
                              </a:cubicBezTo>
                              <a:cubicBezTo>
                                <a:pt x="12557" y="5423"/>
                                <a:pt x="12603" y="5368"/>
                                <a:pt x="12606" y="5308"/>
                              </a:cubicBezTo>
                              <a:cubicBezTo>
                                <a:pt x="12609" y="5251"/>
                                <a:pt x="12567" y="5190"/>
                                <a:pt x="12519" y="5162"/>
                              </a:cubicBezTo>
                              <a:cubicBezTo>
                                <a:pt x="12471" y="5134"/>
                                <a:pt x="12413" y="5137"/>
                                <a:pt x="12370" y="5172"/>
                              </a:cubicBezTo>
                              <a:cubicBezTo>
                                <a:pt x="12324" y="5210"/>
                                <a:pt x="12346" y="5263"/>
                                <a:pt x="12371" y="5303"/>
                              </a:cubicBezTo>
                            </a:path>
                            <a:path w="3127" h="480">
                              <a:moveTo>
                                <a:pt x="13009" y="5248"/>
                              </a:moveTo>
                              <a:cubicBezTo>
                                <a:pt x="13028" y="5231"/>
                                <a:pt x="13071" y="5200"/>
                                <a:pt x="13075" y="5173"/>
                              </a:cubicBezTo>
                              <a:cubicBezTo>
                                <a:pt x="13080" y="5144"/>
                                <a:pt x="13048" y="5113"/>
                                <a:pt x="13023" y="5104"/>
                              </a:cubicBezTo>
                              <a:cubicBezTo>
                                <a:pt x="12979" y="5089"/>
                                <a:pt x="12926" y="5092"/>
                                <a:pt x="12882" y="5106"/>
                              </a:cubicBezTo>
                              <a:cubicBezTo>
                                <a:pt x="12850" y="5116"/>
                                <a:pt x="12805" y="5141"/>
                                <a:pt x="12811" y="5182"/>
                              </a:cubicBezTo>
                              <a:cubicBezTo>
                                <a:pt x="12819" y="5233"/>
                                <a:pt x="12883" y="5270"/>
                                <a:pt x="12919" y="5299"/>
                              </a:cubicBezTo>
                              <a:cubicBezTo>
                                <a:pt x="12948" y="5323"/>
                                <a:pt x="12979" y="5348"/>
                                <a:pt x="12984" y="5388"/>
                              </a:cubicBezTo>
                              <a:cubicBezTo>
                                <a:pt x="12987" y="5413"/>
                                <a:pt x="12930" y="5454"/>
                                <a:pt x="12955" y="5456"/>
                              </a:cubicBezTo>
                              <a:cubicBezTo>
                                <a:pt x="12960" y="5452"/>
                                <a:pt x="12965" y="5449"/>
                                <a:pt x="12970" y="5445"/>
                              </a:cubicBezTo>
                            </a:path>
                            <a:path w="3127" h="480">
                              <a:moveTo>
                                <a:pt x="13192" y="5222"/>
                              </a:moveTo>
                              <a:cubicBezTo>
                                <a:pt x="13209" y="5197"/>
                                <a:pt x="13227" y="5169"/>
                                <a:pt x="13257" y="5156"/>
                              </a:cubicBezTo>
                              <a:cubicBezTo>
                                <a:pt x="13286" y="5144"/>
                                <a:pt x="13334" y="5137"/>
                                <a:pt x="13365" y="5143"/>
                              </a:cubicBezTo>
                              <a:cubicBezTo>
                                <a:pt x="13390" y="5148"/>
                                <a:pt x="13413" y="5162"/>
                                <a:pt x="13403" y="5190"/>
                              </a:cubicBezTo>
                              <a:cubicBezTo>
                                <a:pt x="13392" y="5220"/>
                                <a:pt x="13357" y="5243"/>
                                <a:pt x="13335" y="5263"/>
                              </a:cubicBezTo>
                              <a:cubicBezTo>
                                <a:pt x="13317" y="5279"/>
                                <a:pt x="13289" y="5300"/>
                                <a:pt x="13285" y="5325"/>
                              </a:cubicBezTo>
                              <a:cubicBezTo>
                                <a:pt x="13281" y="5347"/>
                                <a:pt x="13306" y="5368"/>
                                <a:pt x="13317" y="5385"/>
                              </a:cubicBezTo>
                              <a:cubicBezTo>
                                <a:pt x="13331" y="5407"/>
                                <a:pt x="13340" y="5427"/>
                                <a:pt x="13323" y="5451"/>
                              </a:cubicBezTo>
                              <a:cubicBezTo>
                                <a:pt x="13302" y="5480"/>
                                <a:pt x="13257" y="5497"/>
                                <a:pt x="13225" y="5510"/>
                              </a:cubicBezTo>
                              <a:cubicBezTo>
                                <a:pt x="13198" y="5521"/>
                                <a:pt x="13174" y="5529"/>
                                <a:pt x="13146" y="5529"/>
                              </a:cubicBezTo>
                              <a:cubicBezTo>
                                <a:pt x="13161" y="5494"/>
                                <a:pt x="13187" y="5473"/>
                                <a:pt x="13215" y="5446"/>
                              </a:cubicBezTo>
                            </a:path>
                            <a:path w="3127" h="480">
                              <a:moveTo>
                                <a:pt x="13453" y="5199"/>
                              </a:moveTo>
                              <a:cubicBezTo>
                                <a:pt x="13473" y="5189"/>
                                <a:pt x="13497" y="5180"/>
                                <a:pt x="13519" y="5179"/>
                              </a:cubicBezTo>
                              <a:cubicBezTo>
                                <a:pt x="13547" y="5178"/>
                                <a:pt x="13580" y="5182"/>
                                <a:pt x="13607" y="5190"/>
                              </a:cubicBezTo>
                              <a:cubicBezTo>
                                <a:pt x="13639" y="5200"/>
                                <a:pt x="13673" y="5216"/>
                                <a:pt x="13701" y="5235"/>
                              </a:cubicBezTo>
                              <a:cubicBezTo>
                                <a:pt x="13732" y="5257"/>
                                <a:pt x="13769" y="5293"/>
                                <a:pt x="13771" y="5333"/>
                              </a:cubicBezTo>
                              <a:cubicBezTo>
                                <a:pt x="13773" y="5363"/>
                                <a:pt x="13755" y="5386"/>
                                <a:pt x="13734" y="5405"/>
                              </a:cubicBezTo>
                              <a:cubicBezTo>
                                <a:pt x="13713" y="5424"/>
                                <a:pt x="13686" y="5436"/>
                                <a:pt x="13665" y="5456"/>
                              </a:cubicBezTo>
                              <a:cubicBezTo>
                                <a:pt x="13661" y="5460"/>
                                <a:pt x="13658" y="5465"/>
                                <a:pt x="13654" y="5469"/>
                              </a:cubicBezTo>
                            </a:path>
                            <a:path w="3127" h="480">
                              <a:moveTo>
                                <a:pt x="13593" y="5420"/>
                              </a:moveTo>
                              <a:cubicBezTo>
                                <a:pt x="13592" y="5383"/>
                                <a:pt x="13602" y="5384"/>
                                <a:pt x="13635" y="5371"/>
                              </a:cubicBezTo>
                              <a:cubicBezTo>
                                <a:pt x="13672" y="5357"/>
                                <a:pt x="13709" y="5346"/>
                                <a:pt x="13748" y="5336"/>
                              </a:cubicBezTo>
                              <a:cubicBezTo>
                                <a:pt x="13772" y="5330"/>
                                <a:pt x="13810" y="5316"/>
                                <a:pt x="13835" y="5316"/>
                              </a:cubicBezTo>
                              <a:cubicBezTo>
                                <a:pt x="13850" y="5322"/>
                                <a:pt x="13857" y="5323"/>
                                <a:pt x="13869" y="5315"/>
                              </a:cubicBezTo>
                            </a:path>
                            <a:path w="3127" h="480">
                              <a:moveTo>
                                <a:pt x="13982" y="5247"/>
                              </a:moveTo>
                              <a:cubicBezTo>
                                <a:pt x="13972" y="5270"/>
                                <a:pt x="13972" y="5285"/>
                                <a:pt x="13983" y="5309"/>
                              </a:cubicBezTo>
                              <a:cubicBezTo>
                                <a:pt x="14000" y="5346"/>
                                <a:pt x="14028" y="5375"/>
                                <a:pt x="14055" y="5405"/>
                              </a:cubicBezTo>
                              <a:cubicBezTo>
                                <a:pt x="14077" y="5429"/>
                                <a:pt x="14115" y="5458"/>
                                <a:pt x="14122" y="5492"/>
                              </a:cubicBezTo>
                              <a:cubicBezTo>
                                <a:pt x="14129" y="5525"/>
                                <a:pt x="14094" y="5528"/>
                                <a:pt x="14072" y="5529"/>
                              </a:cubicBezTo>
                              <a:cubicBezTo>
                                <a:pt x="14022" y="5531"/>
                                <a:pt x="13997" y="5505"/>
                                <a:pt x="13965" y="5472"/>
                              </a:cubicBezTo>
                            </a:path>
                            <a:path w="3127" h="480">
                              <a:moveTo>
                                <a:pt x="14008" y="5209"/>
                              </a:moveTo>
                              <a:cubicBezTo>
                                <a:pt x="14055" y="5175"/>
                                <a:pt x="14099" y="5149"/>
                                <a:pt x="14151" y="5124"/>
                              </a:cubicBezTo>
                              <a:cubicBezTo>
                                <a:pt x="14200" y="5100"/>
                                <a:pt x="14251" y="5085"/>
                                <a:pt x="14300" y="5062"/>
                              </a:cubicBezTo>
                              <a:cubicBezTo>
                                <a:pt x="14306" y="5058"/>
                                <a:pt x="14312" y="5055"/>
                                <a:pt x="14318" y="5051"/>
                              </a:cubicBezTo>
                            </a:path>
                            <a:path w="3127" h="480">
                              <a:moveTo>
                                <a:pt x="12964" y="5264"/>
                              </a:moveTo>
                              <a:cubicBezTo>
                                <a:pt x="12977" y="5253"/>
                                <a:pt x="12982" y="5248"/>
                                <a:pt x="12990" y="5239"/>
                              </a:cubicBezTo>
                              <a:cubicBezTo>
                                <a:pt x="12978" y="5264"/>
                                <a:pt x="12964" y="5290"/>
                                <a:pt x="12954" y="5316"/>
                              </a:cubicBezTo>
                              <a:cubicBezTo>
                                <a:pt x="12947" y="5334"/>
                                <a:pt x="12948" y="5348"/>
                                <a:pt x="12948" y="536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192,5051" coordsize="3127,480" path="m11408,5123c11416,5086,11421,5084,11403,5054c11352,5061,11316,5097,11284,5139c11239,5198,11199,5274,11192,5349c11187,5406,11218,5446,11277,5440c11348,5433,11410,5372,11447,5316c11481,5265,11509,5188,11482,5127c11466,5091,11415,5062,11377,5087c11341,5112,11328,5165,11343,5205c11349,5216,11356,5226,11362,5237em11701,5410c11718,5393,11713,5379,11720,5355c11727,5333,11742,5322,11760,5313em12099,5119c12083,5084,12060,5103,12036,5131c12003,5170,11981,5222,11976,5273c11971,5319,11986,5360,12035,5370c12087,5380,12141,5350,12177,5315c12227,5266,12249,5193,12220,5128c12205,5094,12172,5066,12133,5076c12103,5084,12090,5117,12091,5144c12094,5167,12095,5175,12108,5187em12374,5189c12357,5229,12332,5267,12319,5309c12305,5352,12301,5413,12343,5444c12386,5476,12459,5466,12504,5446c12557,5423,12603,5368,12606,5308c12609,5251,12567,5190,12519,5162c12471,5134,12413,5137,12370,5172c12324,5210,12346,5263,12371,5303em13009,5248c13028,5231,13071,5200,13075,5173c13080,5144,13048,5113,13023,5104c12979,5089,12926,5092,12882,5106c12850,5116,12805,5141,12811,5182c12819,5233,12883,5270,12919,5299c12948,5323,12979,5348,12984,5388c12987,5413,12930,5454,12955,5456c12960,5452,12965,5449,12970,5445em13192,5222c13209,5197,13227,5169,13257,5156c13286,5144,13334,5137,13365,5143c13390,5148,13413,5162,13403,5190c13392,5220,13357,5243,13335,5263c13317,5279,13289,5300,13285,5325c13281,5347,13306,5368,13317,5385c13331,5407,13340,5427,13323,5451c13302,5480,13257,5497,13225,5510c13198,5521,13174,5529,13146,5529c13161,5494,13187,5473,13215,5446em13453,5199c13473,5189,13497,5180,13519,5179c13547,5178,13580,5182,13607,5190c13639,5200,13673,5216,13701,5235c13732,5257,13769,5293,13771,5333c13773,5363,13755,5386,13734,5405c13713,5424,13686,5436,13665,5456c13661,5460,13658,5465,13654,5469em13593,5420c13592,5383,13602,5384,13635,5371c13672,5357,13709,5346,13748,5336c13772,5330,13810,5316,13835,5316c13850,5322,13857,5323,13869,5315em13982,5247c13972,5270,13972,5285,13983,5309c14000,5346,14028,5375,14055,5405c14077,5429,14115,5458,14122,5492c14129,5525,14094,5528,14072,5529c14022,5531,13997,5505,13965,5472em14008,5209c14055,5175,14099,5149,14151,5124c14200,5100,14251,5085,14300,5062c14306,5058,14312,5055,14318,5051em12964,5264c12977,5253,12982,5248,12990,5239c12978,5264,12964,5290,12954,5316c12947,5334,12948,5348,12948,5366e" stroked="t" o:allowincell="f" style="position:absolute;margin-left:252.45pt;margin-top:10.6pt;width:88.6pt;height:13.55pt;mso-wrap-style:none;v-text-anchor:middle">
                <v:fill o:detectmouseclick="t" on="false"/>
                <v:stroke color="red" weight="12600" joinstyle="round" endcap="round"/>
                <w10:wrap type="none"/>
              </v:shape>
            </w:pict>
          </mc:Fallback>
        </mc:AlternateContent>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2">
                <wp:simplePos x="0" y="0"/>
                <wp:positionH relativeFrom="column">
                  <wp:posOffset>563245</wp:posOffset>
                </wp:positionH>
                <wp:positionV relativeFrom="paragraph">
                  <wp:posOffset>66675</wp:posOffset>
                </wp:positionV>
                <wp:extent cx="148590" cy="243840"/>
                <wp:effectExtent l="6985" t="6350" r="6350" b="6350"/>
                <wp:wrapNone/>
                <wp:docPr id="597" name=""/>
                <a:graphic xmlns:a="http://schemas.openxmlformats.org/drawingml/2006/main">
                  <a:graphicData uri="http://schemas.microsoft.com/office/word/2010/wordprocessingShape">
                    <wps:wsp>
                      <wps:cNvSpPr/>
                      <wps:spPr>
                        <a:xfrm>
                          <a:off x="0" y="0"/>
                          <a:ext cx="148680" cy="243720"/>
                        </a:xfrm>
                        <a:custGeom>
                          <a:avLst/>
                          <a:gdLst/>
                          <a:ahLst/>
                          <a:rect l="l" t="t" r="r" b="b"/>
                          <a:pathLst>
                            <a:path w="414" h="676">
                              <a:moveTo>
                                <a:pt x="3873" y="7486"/>
                              </a:moveTo>
                              <a:cubicBezTo>
                                <a:pt x="3862" y="7466"/>
                                <a:pt x="3847" y="7442"/>
                                <a:pt x="3850" y="7418"/>
                              </a:cubicBezTo>
                              <a:cubicBezTo>
                                <a:pt x="3853" y="7394"/>
                                <a:pt x="3885" y="7371"/>
                                <a:pt x="3899" y="7355"/>
                              </a:cubicBezTo>
                              <a:cubicBezTo>
                                <a:pt x="3927" y="7323"/>
                                <a:pt x="3948" y="7289"/>
                                <a:pt x="3971" y="7253"/>
                              </a:cubicBezTo>
                            </a:path>
                            <a:path w="414" h="676">
                              <a:moveTo>
                                <a:pt x="4256" y="6811"/>
                              </a:moveTo>
                              <a:cubicBezTo>
                                <a:pt x="4250" y="6858"/>
                                <a:pt x="4238" y="6901"/>
                                <a:pt x="4236" y="6948"/>
                              </a:cubicBezTo>
                              <a:cubicBezTo>
                                <a:pt x="4233" y="7022"/>
                                <a:pt x="4235" y="7097"/>
                                <a:pt x="4229" y="7171"/>
                              </a:cubicBezTo>
                              <a:cubicBezTo>
                                <a:pt x="4223" y="7242"/>
                                <a:pt x="4221" y="7311"/>
                                <a:pt x="4208" y="7381"/>
                              </a:cubicBezTo>
                              <a:cubicBezTo>
                                <a:pt x="4203" y="7410"/>
                                <a:pt x="4197" y="7435"/>
                                <a:pt x="4187" y="7463"/>
                              </a:cubicBezTo>
                              <a:cubicBezTo>
                                <a:pt x="4195" y="7435"/>
                                <a:pt x="4215" y="7415"/>
                                <a:pt x="4232" y="7390"/>
                              </a:cubicBezTo>
                              <a:cubicBezTo>
                                <a:pt x="4248" y="7366"/>
                                <a:pt x="4253" y="7359"/>
                                <a:pt x="4263" y="734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850,6811" coordsize="414,676" path="m3873,7486c3862,7466,3847,7442,3850,7418c3853,7394,3885,7371,3899,7355c3927,7323,3948,7289,3971,7253em4256,6811c4250,6858,4238,6901,4236,6948c4233,7022,4235,7097,4229,7171c4223,7242,4221,7311,4208,7381c4203,7410,4197,7435,4187,7463c4195,7435,4215,7415,4232,7390c4248,7366,4253,7359,4263,7343e" stroked="t" o:allowincell="f" style="position:absolute;margin-left:44.35pt;margin-top:5.25pt;width:11.65pt;height:19.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963295</wp:posOffset>
                </wp:positionH>
                <wp:positionV relativeFrom="paragraph">
                  <wp:posOffset>169545</wp:posOffset>
                </wp:positionV>
                <wp:extent cx="534035" cy="140335"/>
                <wp:effectExtent l="6985" t="6985" r="5715" b="5715"/>
                <wp:wrapNone/>
                <wp:docPr id="598" name=""/>
                <a:graphic xmlns:a="http://schemas.openxmlformats.org/drawingml/2006/main">
                  <a:graphicData uri="http://schemas.microsoft.com/office/word/2010/wordprocessingShape">
                    <wps:wsp>
                      <wps:cNvSpPr/>
                      <wps:spPr>
                        <a:xfrm>
                          <a:off x="0" y="0"/>
                          <a:ext cx="533880" cy="140400"/>
                        </a:xfrm>
                        <a:custGeom>
                          <a:avLst/>
                          <a:gdLst/>
                          <a:ahLst/>
                          <a:rect l="l" t="t" r="r" b="b"/>
                          <a:pathLst>
                            <a:path w="1483" h="390">
                              <a:moveTo>
                                <a:pt x="5005" y="7253"/>
                              </a:moveTo>
                              <a:cubicBezTo>
                                <a:pt x="5002" y="7218"/>
                                <a:pt x="4986" y="7275"/>
                                <a:pt x="4982" y="7287"/>
                              </a:cubicBezTo>
                              <a:cubicBezTo>
                                <a:pt x="4971" y="7318"/>
                                <a:pt x="4966" y="7351"/>
                                <a:pt x="4963" y="7383"/>
                              </a:cubicBezTo>
                              <a:cubicBezTo>
                                <a:pt x="4962" y="7399"/>
                                <a:pt x="4962" y="7403"/>
                                <a:pt x="4963" y="7413"/>
                              </a:cubicBezTo>
                              <a:cubicBezTo>
                                <a:pt x="4984" y="7395"/>
                                <a:pt x="4998" y="7378"/>
                                <a:pt x="5013" y="7349"/>
                              </a:cubicBezTo>
                              <a:cubicBezTo>
                                <a:pt x="5042" y="7293"/>
                                <a:pt x="5067" y="7232"/>
                                <a:pt x="5108" y="7183"/>
                              </a:cubicBezTo>
                              <a:cubicBezTo>
                                <a:pt x="5123" y="7168"/>
                                <a:pt x="5126" y="7164"/>
                                <a:pt x="5139" y="7161"/>
                              </a:cubicBezTo>
                              <a:cubicBezTo>
                                <a:pt x="5158" y="7197"/>
                                <a:pt x="5160" y="7222"/>
                                <a:pt x="5158" y="7264"/>
                              </a:cubicBezTo>
                              <a:cubicBezTo>
                                <a:pt x="5157" y="7277"/>
                                <a:pt x="5144" y="7348"/>
                                <a:pt x="5158" y="7358"/>
                              </a:cubicBezTo>
                              <a:cubicBezTo>
                                <a:pt x="5164" y="7359"/>
                                <a:pt x="5170" y="7359"/>
                                <a:pt x="5176" y="7360"/>
                              </a:cubicBezTo>
                              <a:cubicBezTo>
                                <a:pt x="5213" y="7332"/>
                                <a:pt x="5244" y="7297"/>
                                <a:pt x="5275" y="7262"/>
                              </a:cubicBezTo>
                              <a:cubicBezTo>
                                <a:pt x="5313" y="7220"/>
                                <a:pt x="5357" y="7154"/>
                                <a:pt x="5411" y="7131"/>
                              </a:cubicBezTo>
                              <a:cubicBezTo>
                                <a:pt x="5417" y="7130"/>
                                <a:pt x="5422" y="7129"/>
                                <a:pt x="5428" y="7128"/>
                              </a:cubicBezTo>
                              <a:cubicBezTo>
                                <a:pt x="5451" y="7150"/>
                                <a:pt x="5452" y="7169"/>
                                <a:pt x="5457" y="7201"/>
                              </a:cubicBezTo>
                              <a:cubicBezTo>
                                <a:pt x="5463" y="7243"/>
                                <a:pt x="5463" y="7285"/>
                                <a:pt x="5462" y="7327"/>
                              </a:cubicBezTo>
                              <a:cubicBezTo>
                                <a:pt x="5462" y="7343"/>
                                <a:pt x="5462" y="7349"/>
                                <a:pt x="5462" y="7360"/>
                              </a:cubicBezTo>
                            </a:path>
                            <a:path w="1483" h="390">
                              <a:moveTo>
                                <a:pt x="5873" y="7207"/>
                              </a:moveTo>
                              <a:cubicBezTo>
                                <a:pt x="5883" y="7186"/>
                                <a:pt x="5907" y="7145"/>
                                <a:pt x="5898" y="7121"/>
                              </a:cubicBezTo>
                              <a:cubicBezTo>
                                <a:pt x="5883" y="7082"/>
                                <a:pt x="5835" y="7099"/>
                                <a:pt x="5810" y="7113"/>
                              </a:cubicBezTo>
                              <a:cubicBezTo>
                                <a:pt x="5756" y="7144"/>
                                <a:pt x="5704" y="7193"/>
                                <a:pt x="5673" y="7247"/>
                              </a:cubicBezTo>
                              <a:cubicBezTo>
                                <a:pt x="5651" y="7285"/>
                                <a:pt x="5635" y="7345"/>
                                <a:pt x="5689" y="7364"/>
                              </a:cubicBezTo>
                              <a:cubicBezTo>
                                <a:pt x="5739" y="7382"/>
                                <a:pt x="5811" y="7362"/>
                                <a:pt x="5859" y="7348"/>
                              </a:cubicBezTo>
                              <a:cubicBezTo>
                                <a:pt x="5882" y="7341"/>
                                <a:pt x="5935" y="7328"/>
                                <a:pt x="5955" y="7314"/>
                              </a:cubicBezTo>
                              <a:cubicBezTo>
                                <a:pt x="5957" y="7310"/>
                                <a:pt x="5960" y="7307"/>
                                <a:pt x="5962" y="7303"/>
                              </a:cubicBezTo>
                            </a:path>
                            <a:path w="1483" h="390">
                              <a:moveTo>
                                <a:pt x="6192" y="7118"/>
                              </a:moveTo>
                              <a:cubicBezTo>
                                <a:pt x="6192" y="7089"/>
                                <a:pt x="6163" y="7096"/>
                                <a:pt x="6156" y="7124"/>
                              </a:cubicBezTo>
                              <a:cubicBezTo>
                                <a:pt x="6149" y="7151"/>
                                <a:pt x="6161" y="7185"/>
                                <a:pt x="6173" y="7209"/>
                              </a:cubicBezTo>
                              <a:cubicBezTo>
                                <a:pt x="6188" y="7239"/>
                                <a:pt x="6212" y="7274"/>
                                <a:pt x="6216" y="7308"/>
                              </a:cubicBezTo>
                              <a:cubicBezTo>
                                <a:pt x="6220" y="7345"/>
                                <a:pt x="6196" y="7377"/>
                                <a:pt x="6168" y="7398"/>
                              </a:cubicBezTo>
                              <a:cubicBezTo>
                                <a:pt x="6137" y="7421"/>
                                <a:pt x="6097" y="7441"/>
                                <a:pt x="6058" y="7426"/>
                              </a:cubicBezTo>
                              <a:cubicBezTo>
                                <a:pt x="6053" y="7422"/>
                                <a:pt x="6047" y="7418"/>
                                <a:pt x="6042" y="7414"/>
                              </a:cubicBezTo>
                            </a:path>
                            <a:path w="1483" h="390">
                              <a:moveTo>
                                <a:pt x="6375" y="7148"/>
                              </a:moveTo>
                              <a:cubicBezTo>
                                <a:pt x="6401" y="7136"/>
                                <a:pt x="6428" y="7128"/>
                                <a:pt x="6444" y="7106"/>
                              </a:cubicBezTo>
                              <a:cubicBezTo>
                                <a:pt x="6417" y="7116"/>
                                <a:pt x="6398" y="7126"/>
                                <a:pt x="6377" y="7146"/>
                              </a:cubicBezTo>
                              <a:cubicBezTo>
                                <a:pt x="6358" y="7164"/>
                                <a:pt x="6337" y="7191"/>
                                <a:pt x="6339" y="7220"/>
                              </a:cubicBezTo>
                              <a:cubicBezTo>
                                <a:pt x="6341" y="7247"/>
                                <a:pt x="6370" y="7272"/>
                                <a:pt x="6385" y="7292"/>
                              </a:cubicBezTo>
                              <a:cubicBezTo>
                                <a:pt x="6405" y="7319"/>
                                <a:pt x="6416" y="7342"/>
                                <a:pt x="6400" y="7375"/>
                              </a:cubicBezTo>
                              <a:cubicBezTo>
                                <a:pt x="6375" y="7426"/>
                                <a:pt x="6322" y="7470"/>
                                <a:pt x="6269" y="7485"/>
                              </a:cubicBezTo>
                              <a:cubicBezTo>
                                <a:pt x="6262" y="7464"/>
                                <a:pt x="6260" y="7456"/>
                                <a:pt x="6273" y="744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962,7096" coordsize="1483,390" path="m5005,7253c5002,7218,4986,7275,4982,7287c4971,7318,4966,7351,4963,7383c4962,7399,4962,7403,4963,7413c4984,7395,4998,7378,5013,7349c5042,7293,5067,7232,5108,7183c5123,7168,5126,7164,5139,7161c5158,7197,5160,7222,5158,7264c5157,7277,5144,7348,5158,7358c5164,7359,5170,7359,5176,7360c5213,7332,5244,7297,5275,7262c5313,7220,5357,7154,5411,7131c5417,7130,5422,7129,5428,7128c5451,7150,5452,7169,5457,7201c5463,7243,5463,7285,5462,7327c5462,7343,5462,7349,5462,7360em5873,7207c5883,7186,5907,7145,5898,7121c5883,7082,5835,7099,5810,7113c5756,7144,5704,7193,5673,7247c5651,7285,5635,7345,5689,7364c5739,7382,5811,7362,5859,7348c5882,7341,5935,7328,5955,7314c5957,7310,5960,7307,5962,7303em6192,7118c6192,7089,6163,7096,6156,7124c6149,7151,6161,7185,6173,7209c6188,7239,6212,7274,6216,7308c6220,7345,6196,7377,6168,7398c6137,7421,6097,7441,6058,7426c6053,7422,6047,7418,6042,7414em6375,7148c6401,7136,6428,7128,6444,7106c6417,7116,6398,7126,6377,7146c6358,7164,6337,7191,6339,7220c6341,7247,6370,7272,6385,7292c6405,7319,6416,7342,6400,7375c6375,7426,6322,7470,6269,7485c6262,7464,6260,7456,6273,7443e" stroked="t" o:allowincell="f" style="position:absolute;margin-left:75.85pt;margin-top:13.35pt;width:42pt;height:1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54">
                <wp:simplePos x="0" y="0"/>
                <wp:positionH relativeFrom="column">
                  <wp:posOffset>1779270</wp:posOffset>
                </wp:positionH>
                <wp:positionV relativeFrom="paragraph">
                  <wp:posOffset>81280</wp:posOffset>
                </wp:positionV>
                <wp:extent cx="240030" cy="220980"/>
                <wp:effectExtent l="6350" t="6350" r="6350" b="5080"/>
                <wp:wrapNone/>
                <wp:docPr id="599" name=""/>
                <a:graphic xmlns:a="http://schemas.openxmlformats.org/drawingml/2006/main">
                  <a:graphicData uri="http://schemas.microsoft.com/office/word/2010/wordprocessingShape">
                    <wps:wsp>
                      <wps:cNvSpPr/>
                      <wps:spPr>
                        <a:xfrm>
                          <a:off x="0" y="0"/>
                          <a:ext cx="240120" cy="221040"/>
                        </a:xfrm>
                        <a:custGeom>
                          <a:avLst/>
                          <a:gdLst/>
                          <a:ahLst/>
                          <a:rect l="l" t="t" r="r" b="b"/>
                          <a:pathLst>
                            <a:path w="667" h="614">
                              <a:moveTo>
                                <a:pt x="7325" y="7030"/>
                              </a:moveTo>
                              <a:cubicBezTo>
                                <a:pt x="7332" y="7072"/>
                                <a:pt x="7326" y="7126"/>
                                <a:pt x="7320" y="7168"/>
                              </a:cubicBezTo>
                              <a:cubicBezTo>
                                <a:pt x="7310" y="7235"/>
                                <a:pt x="7304" y="7314"/>
                                <a:pt x="7285" y="7379"/>
                              </a:cubicBezTo>
                              <a:cubicBezTo>
                                <a:pt x="7273" y="7420"/>
                                <a:pt x="7265" y="7467"/>
                                <a:pt x="7229" y="7450"/>
                              </a:cubicBezTo>
                            </a:path>
                            <a:path w="667" h="614">
                              <a:moveTo>
                                <a:pt x="7256" y="7076"/>
                              </a:moveTo>
                              <a:cubicBezTo>
                                <a:pt x="7320" y="7009"/>
                                <a:pt x="7380" y="6960"/>
                                <a:pt x="7465" y="6920"/>
                              </a:cubicBezTo>
                              <a:cubicBezTo>
                                <a:pt x="7529" y="6890"/>
                                <a:pt x="7604" y="6863"/>
                                <a:pt x="7673" y="6851"/>
                              </a:cubicBezTo>
                              <a:cubicBezTo>
                                <a:pt x="7680" y="6851"/>
                                <a:pt x="7688" y="6851"/>
                                <a:pt x="7695" y="6851"/>
                              </a:cubicBezTo>
                            </a:path>
                            <a:path w="667" h="614">
                              <a:moveTo>
                                <a:pt x="7341" y="7187"/>
                              </a:moveTo>
                              <a:cubicBezTo>
                                <a:pt x="7367" y="7235"/>
                                <a:pt x="7388" y="7229"/>
                                <a:pt x="7440" y="7220"/>
                              </a:cubicBezTo>
                              <a:cubicBezTo>
                                <a:pt x="7503" y="7209"/>
                                <a:pt x="7562" y="7197"/>
                                <a:pt x="7621" y="7173"/>
                              </a:cubicBezTo>
                              <a:cubicBezTo>
                                <a:pt x="7630" y="7169"/>
                                <a:pt x="7638" y="7165"/>
                                <a:pt x="7647" y="7161"/>
                              </a:cubicBezTo>
                            </a:path>
                            <a:path w="667" h="614">
                              <a:moveTo>
                                <a:pt x="7599" y="7290"/>
                              </a:moveTo>
                              <a:cubicBezTo>
                                <a:pt x="7650" y="7300"/>
                                <a:pt x="7678" y="7295"/>
                                <a:pt x="7728" y="7275"/>
                              </a:cubicBezTo>
                              <a:cubicBezTo>
                                <a:pt x="7776" y="7256"/>
                                <a:pt x="7836" y="7224"/>
                                <a:pt x="7865" y="7178"/>
                              </a:cubicBezTo>
                              <a:cubicBezTo>
                                <a:pt x="7883" y="7150"/>
                                <a:pt x="7868" y="7111"/>
                                <a:pt x="7831" y="7112"/>
                              </a:cubicBezTo>
                              <a:cubicBezTo>
                                <a:pt x="7779" y="7113"/>
                                <a:pt x="7727" y="7159"/>
                                <a:pt x="7697" y="7197"/>
                              </a:cubicBezTo>
                              <a:cubicBezTo>
                                <a:pt x="7658" y="7248"/>
                                <a:pt x="7642" y="7313"/>
                                <a:pt x="7664" y="7375"/>
                              </a:cubicBezTo>
                              <a:cubicBezTo>
                                <a:pt x="7679" y="7418"/>
                                <a:pt x="7730" y="7464"/>
                                <a:pt x="7780" y="7459"/>
                              </a:cubicBezTo>
                              <a:cubicBezTo>
                                <a:pt x="7832" y="7453"/>
                                <a:pt x="7867" y="7413"/>
                                <a:pt x="7895" y="737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229,6851" coordsize="667,614" path="m7325,7030c7332,7072,7326,7126,7320,7168c7310,7235,7304,7314,7285,7379c7273,7420,7265,7467,7229,7450em7256,7076c7320,7009,7380,6960,7465,6920c7529,6890,7604,6863,7673,6851c7680,6851,7688,6851,7695,6851em7341,7187c7367,7235,7388,7229,7440,7220c7503,7209,7562,7197,7621,7173c7630,7169,7638,7165,7647,7161em7599,7290c7650,7300,7678,7295,7728,7275c7776,7256,7836,7224,7865,7178c7883,7150,7868,7111,7831,7112c7779,7113,7727,7159,7697,7197c7658,7248,7642,7313,7664,7375c7679,7418,7730,7464,7780,7459c7832,7453,7867,7413,7895,7376e" stroked="t" o:allowincell="f" style="position:absolute;margin-left:140.1pt;margin-top:6.4pt;width:18.85pt;height:17.3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2766060</wp:posOffset>
                </wp:positionH>
                <wp:positionV relativeFrom="paragraph">
                  <wp:posOffset>111760</wp:posOffset>
                </wp:positionV>
                <wp:extent cx="1304290" cy="189230"/>
                <wp:effectExtent l="6350" t="7620" r="6350" b="6350"/>
                <wp:wrapNone/>
                <wp:docPr id="600" name=""/>
                <a:graphic xmlns:a="http://schemas.openxmlformats.org/drawingml/2006/main">
                  <a:graphicData uri="http://schemas.microsoft.com/office/word/2010/wordprocessingShape">
                    <wps:wsp>
                      <wps:cNvSpPr/>
                      <wps:spPr>
                        <a:xfrm>
                          <a:off x="0" y="0"/>
                          <a:ext cx="1304280" cy="189360"/>
                        </a:xfrm>
                        <a:custGeom>
                          <a:avLst/>
                          <a:gdLst/>
                          <a:ahLst/>
                          <a:rect l="l" t="t" r="r" b="b"/>
                          <a:pathLst>
                            <a:path w="3623" h="527">
                              <a:moveTo>
                                <a:pt x="10203" y="6998"/>
                              </a:moveTo>
                              <a:cubicBezTo>
                                <a:pt x="10163" y="7018"/>
                                <a:pt x="10128" y="7043"/>
                                <a:pt x="10096" y="7076"/>
                              </a:cubicBezTo>
                              <a:cubicBezTo>
                                <a:pt x="10047" y="7127"/>
                                <a:pt x="9995" y="7188"/>
                                <a:pt x="9975" y="7258"/>
                              </a:cubicBezTo>
                              <a:cubicBezTo>
                                <a:pt x="9958" y="7317"/>
                                <a:pt x="9990" y="7348"/>
                                <a:pt x="10050" y="7342"/>
                              </a:cubicBezTo>
                              <a:cubicBezTo>
                                <a:pt x="10154" y="7331"/>
                                <a:pt x="10258" y="7252"/>
                                <a:pt x="10313" y="7167"/>
                              </a:cubicBezTo>
                              <a:cubicBezTo>
                                <a:pt x="10348" y="7112"/>
                                <a:pt x="10368" y="7032"/>
                                <a:pt x="10324" y="6975"/>
                              </a:cubicBezTo>
                              <a:cubicBezTo>
                                <a:pt x="10295" y="6937"/>
                                <a:pt x="10233" y="6922"/>
                                <a:pt x="10189" y="6941"/>
                              </a:cubicBezTo>
                              <a:cubicBezTo>
                                <a:pt x="10153" y="6957"/>
                                <a:pt x="10145" y="6988"/>
                                <a:pt x="10132" y="7020"/>
                              </a:cubicBezTo>
                            </a:path>
                            <a:path w="3623" h="527">
                              <a:moveTo>
                                <a:pt x="10483" y="7270"/>
                              </a:moveTo>
                              <a:cubicBezTo>
                                <a:pt x="10480" y="7246"/>
                                <a:pt x="10477" y="7228"/>
                                <a:pt x="10501" y="7213"/>
                              </a:cubicBezTo>
                              <a:cubicBezTo>
                                <a:pt x="10517" y="7207"/>
                                <a:pt x="10523" y="7205"/>
                                <a:pt x="10534" y="7201"/>
                              </a:cubicBezTo>
                            </a:path>
                            <a:path w="3623" h="527">
                              <a:moveTo>
                                <a:pt x="10955" y="7051"/>
                              </a:moveTo>
                              <a:cubicBezTo>
                                <a:pt x="10953" y="7017"/>
                                <a:pt x="10902" y="7072"/>
                                <a:pt x="10878" y="7096"/>
                              </a:cubicBezTo>
                              <a:cubicBezTo>
                                <a:pt x="10826" y="7149"/>
                                <a:pt x="10777" y="7216"/>
                                <a:pt x="10778" y="7294"/>
                              </a:cubicBezTo>
                              <a:cubicBezTo>
                                <a:pt x="10779" y="7350"/>
                                <a:pt x="10825" y="7367"/>
                                <a:pt x="10874" y="7365"/>
                              </a:cubicBezTo>
                              <a:cubicBezTo>
                                <a:pt x="10936" y="7363"/>
                                <a:pt x="10993" y="7329"/>
                                <a:pt x="11033" y="7282"/>
                              </a:cubicBezTo>
                              <a:cubicBezTo>
                                <a:pt x="11072" y="7236"/>
                                <a:pt x="11089" y="7172"/>
                                <a:pt x="11074" y="7113"/>
                              </a:cubicBezTo>
                              <a:cubicBezTo>
                                <a:pt x="11058" y="7050"/>
                                <a:pt x="11000" y="7017"/>
                                <a:pt x="10939" y="7027"/>
                              </a:cubicBezTo>
                              <a:cubicBezTo>
                                <a:pt x="10911" y="7032"/>
                                <a:pt x="10868" y="7059"/>
                                <a:pt x="10873" y="7091"/>
                              </a:cubicBezTo>
                              <a:cubicBezTo>
                                <a:pt x="10882" y="7108"/>
                                <a:pt x="10885" y="7114"/>
                                <a:pt x="10898" y="7121"/>
                              </a:cubicBezTo>
                            </a:path>
                            <a:path w="3623" h="527">
                              <a:moveTo>
                                <a:pt x="11348" y="7040"/>
                              </a:moveTo>
                              <a:cubicBezTo>
                                <a:pt x="11327" y="7081"/>
                                <a:pt x="11289" y="7110"/>
                                <a:pt x="11259" y="7147"/>
                              </a:cubicBezTo>
                              <a:cubicBezTo>
                                <a:pt x="11229" y="7184"/>
                                <a:pt x="11189" y="7237"/>
                                <a:pt x="11205" y="7288"/>
                              </a:cubicBezTo>
                              <a:cubicBezTo>
                                <a:pt x="11221" y="7338"/>
                                <a:pt x="11287" y="7339"/>
                                <a:pt x="11328" y="7335"/>
                              </a:cubicBezTo>
                              <a:cubicBezTo>
                                <a:pt x="11405" y="7328"/>
                                <a:pt x="11480" y="7287"/>
                                <a:pt x="11518" y="7217"/>
                              </a:cubicBezTo>
                              <a:cubicBezTo>
                                <a:pt x="11542" y="7171"/>
                                <a:pt x="11540" y="7117"/>
                                <a:pt x="11508" y="7077"/>
                              </a:cubicBezTo>
                              <a:cubicBezTo>
                                <a:pt x="11475" y="7036"/>
                                <a:pt x="11421" y="7030"/>
                                <a:pt x="11373" y="7040"/>
                              </a:cubicBezTo>
                              <a:cubicBezTo>
                                <a:pt x="11328" y="7050"/>
                                <a:pt x="11283" y="7074"/>
                                <a:pt x="11254" y="7109"/>
                              </a:cubicBezTo>
                              <a:cubicBezTo>
                                <a:pt x="11232" y="7135"/>
                                <a:pt x="11230" y="7152"/>
                                <a:pt x="11241" y="7182"/>
                              </a:cubicBezTo>
                            </a:path>
                            <a:path w="3623" h="527">
                              <a:moveTo>
                                <a:pt x="11961" y="7168"/>
                              </a:moveTo>
                              <a:cubicBezTo>
                                <a:pt x="11994" y="7162"/>
                                <a:pt x="12006" y="7137"/>
                                <a:pt x="12022" y="7106"/>
                              </a:cubicBezTo>
                              <a:cubicBezTo>
                                <a:pt x="12033" y="7083"/>
                                <a:pt x="12043" y="7057"/>
                                <a:pt x="12043" y="7031"/>
                              </a:cubicBezTo>
                              <a:cubicBezTo>
                                <a:pt x="12043" y="7000"/>
                                <a:pt x="12029" y="6966"/>
                                <a:pt x="12000" y="6950"/>
                              </a:cubicBezTo>
                              <a:cubicBezTo>
                                <a:pt x="11956" y="6926"/>
                                <a:pt x="11907" y="6946"/>
                                <a:pt x="11869" y="6970"/>
                              </a:cubicBezTo>
                              <a:cubicBezTo>
                                <a:pt x="11814" y="7004"/>
                                <a:pt x="11769" y="7058"/>
                                <a:pt x="11745" y="7119"/>
                              </a:cubicBezTo>
                              <a:cubicBezTo>
                                <a:pt x="11730" y="7156"/>
                                <a:pt x="11717" y="7215"/>
                                <a:pt x="11759" y="7240"/>
                              </a:cubicBezTo>
                              <a:cubicBezTo>
                                <a:pt x="11802" y="7265"/>
                                <a:pt x="11856" y="7231"/>
                                <a:pt x="11891" y="7209"/>
                              </a:cubicBezTo>
                              <a:cubicBezTo>
                                <a:pt x="11924" y="7189"/>
                                <a:pt x="11950" y="7162"/>
                                <a:pt x="11978" y="7136"/>
                              </a:cubicBezTo>
                              <a:cubicBezTo>
                                <a:pt x="11975" y="7171"/>
                                <a:pt x="11960" y="7201"/>
                                <a:pt x="11952" y="7235"/>
                              </a:cubicBezTo>
                              <a:cubicBezTo>
                                <a:pt x="11942" y="7276"/>
                                <a:pt x="11929" y="7324"/>
                                <a:pt x="11940" y="7364"/>
                              </a:cubicBezTo>
                              <a:cubicBezTo>
                                <a:pt x="11949" y="7398"/>
                                <a:pt x="11959" y="7389"/>
                                <a:pt x="11983" y="7379"/>
                              </a:cubicBezTo>
                            </a:path>
                            <a:path w="3623" h="527">
                              <a:moveTo>
                                <a:pt x="12156" y="7062"/>
                              </a:moveTo>
                              <a:cubicBezTo>
                                <a:pt x="12186" y="7025"/>
                                <a:pt x="12217" y="6995"/>
                                <a:pt x="12260" y="6973"/>
                              </a:cubicBezTo>
                              <a:cubicBezTo>
                                <a:pt x="12301" y="6953"/>
                                <a:pt x="12355" y="6937"/>
                                <a:pt x="12401" y="6945"/>
                              </a:cubicBezTo>
                              <a:cubicBezTo>
                                <a:pt x="12433" y="6951"/>
                                <a:pt x="12467" y="6970"/>
                                <a:pt x="12459" y="7007"/>
                              </a:cubicBezTo>
                              <a:cubicBezTo>
                                <a:pt x="12451" y="7047"/>
                                <a:pt x="12409" y="7075"/>
                                <a:pt x="12379" y="7098"/>
                              </a:cubicBezTo>
                              <a:cubicBezTo>
                                <a:pt x="12353" y="7118"/>
                                <a:pt x="12324" y="7134"/>
                                <a:pt x="12297" y="7153"/>
                              </a:cubicBezTo>
                              <a:cubicBezTo>
                                <a:pt x="12304" y="7186"/>
                                <a:pt x="12323" y="7192"/>
                                <a:pt x="12348" y="7216"/>
                              </a:cubicBezTo>
                              <a:cubicBezTo>
                                <a:pt x="12384" y="7251"/>
                                <a:pt x="12423" y="7298"/>
                                <a:pt x="12420" y="7352"/>
                              </a:cubicBezTo>
                              <a:cubicBezTo>
                                <a:pt x="12417" y="7409"/>
                                <a:pt x="12359" y="7448"/>
                                <a:pt x="12308" y="7458"/>
                              </a:cubicBezTo>
                              <a:cubicBezTo>
                                <a:pt x="12264" y="7467"/>
                                <a:pt x="12228" y="7457"/>
                                <a:pt x="12212" y="7416"/>
                              </a:cubicBezTo>
                              <a:cubicBezTo>
                                <a:pt x="12194" y="7371"/>
                                <a:pt x="12233" y="7330"/>
                                <a:pt x="12262" y="7300"/>
                              </a:cubicBezTo>
                              <a:cubicBezTo>
                                <a:pt x="12273" y="7290"/>
                                <a:pt x="12283" y="7279"/>
                                <a:pt x="12294" y="7269"/>
                              </a:cubicBezTo>
                            </a:path>
                            <a:path w="3623" h="527">
                              <a:moveTo>
                                <a:pt x="12652" y="7023"/>
                              </a:moveTo>
                              <a:cubicBezTo>
                                <a:pt x="12673" y="7001"/>
                                <a:pt x="12692" y="6984"/>
                                <a:pt x="12721" y="6973"/>
                              </a:cubicBezTo>
                              <a:cubicBezTo>
                                <a:pt x="12764" y="6956"/>
                                <a:pt x="12811" y="6957"/>
                                <a:pt x="12857" y="6965"/>
                              </a:cubicBezTo>
                              <a:cubicBezTo>
                                <a:pt x="12898" y="6972"/>
                                <a:pt x="12945" y="6989"/>
                                <a:pt x="12967" y="7027"/>
                              </a:cubicBezTo>
                              <a:cubicBezTo>
                                <a:pt x="12992" y="7070"/>
                                <a:pt x="12972" y="7119"/>
                                <a:pt x="12952" y="7159"/>
                              </a:cubicBezTo>
                              <a:cubicBezTo>
                                <a:pt x="12926" y="7213"/>
                                <a:pt x="12892" y="7265"/>
                                <a:pt x="12861" y="7317"/>
                              </a:cubicBezTo>
                              <a:cubicBezTo>
                                <a:pt x="12841" y="7351"/>
                                <a:pt x="12822" y="7375"/>
                                <a:pt x="12816" y="7414"/>
                              </a:cubicBezTo>
                            </a:path>
                            <a:path w="3623" h="527">
                              <a:moveTo>
                                <a:pt x="12736" y="7298"/>
                              </a:moveTo>
                              <a:cubicBezTo>
                                <a:pt x="12781" y="7262"/>
                                <a:pt x="12828" y="7248"/>
                                <a:pt x="12884" y="7234"/>
                              </a:cubicBezTo>
                              <a:cubicBezTo>
                                <a:pt x="12937" y="7221"/>
                                <a:pt x="12994" y="7217"/>
                                <a:pt x="13046" y="7201"/>
                              </a:cubicBezTo>
                              <a:cubicBezTo>
                                <a:pt x="13086" y="7189"/>
                                <a:pt x="13130" y="7173"/>
                                <a:pt x="13166" y="7151"/>
                              </a:cubicBezTo>
                              <a:cubicBezTo>
                                <a:pt x="13192" y="7136"/>
                                <a:pt x="13216" y="7115"/>
                                <a:pt x="13241" y="7099"/>
                              </a:cubicBezTo>
                              <a:cubicBezTo>
                                <a:pt x="13246" y="7126"/>
                                <a:pt x="13251" y="7156"/>
                                <a:pt x="13262" y="7181"/>
                              </a:cubicBezTo>
                              <a:cubicBezTo>
                                <a:pt x="13280" y="7223"/>
                                <a:pt x="13306" y="7262"/>
                                <a:pt x="13326" y="7303"/>
                              </a:cubicBezTo>
                              <a:cubicBezTo>
                                <a:pt x="13338" y="7328"/>
                                <a:pt x="13368" y="7373"/>
                                <a:pt x="13356" y="7403"/>
                              </a:cubicBezTo>
                              <a:cubicBezTo>
                                <a:pt x="13342" y="7437"/>
                                <a:pt x="13302" y="7434"/>
                                <a:pt x="13276" y="7423"/>
                              </a:cubicBezTo>
                              <a:cubicBezTo>
                                <a:pt x="13223" y="7401"/>
                                <a:pt x="13195" y="7366"/>
                                <a:pt x="13164" y="7320"/>
                              </a:cubicBezTo>
                            </a:path>
                            <a:path w="3623" h="527">
                              <a:moveTo>
                                <a:pt x="13171" y="7111"/>
                              </a:moveTo>
                              <a:cubicBezTo>
                                <a:pt x="13219" y="7072"/>
                                <a:pt x="13268" y="7048"/>
                                <a:pt x="13326" y="7025"/>
                              </a:cubicBezTo>
                              <a:cubicBezTo>
                                <a:pt x="13392" y="6998"/>
                                <a:pt x="13460" y="6979"/>
                                <a:pt x="13529" y="6961"/>
                              </a:cubicBezTo>
                              <a:cubicBezTo>
                                <a:pt x="13563" y="6952"/>
                                <a:pt x="13571" y="6950"/>
                                <a:pt x="13592" y="694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970,6935" coordsize="3623,527" path="m10203,6998c10163,7018,10128,7043,10096,7076c10047,7127,9995,7188,9975,7258c9958,7317,9990,7348,10050,7342c10154,7331,10258,7252,10313,7167c10348,7112,10368,7032,10324,6975c10295,6937,10233,6922,10189,6941c10153,6957,10145,6988,10132,7020em10483,7270c10480,7246,10477,7228,10501,7213c10517,7207,10523,7205,10534,7201em10955,7051c10953,7017,10902,7072,10878,7096c10826,7149,10777,7216,10778,7294c10779,7350,10825,7367,10874,7365c10936,7363,10993,7329,11033,7282c11072,7236,11089,7172,11074,7113c11058,7050,11000,7017,10939,7027c10911,7032,10868,7059,10873,7091c10882,7108,10885,7114,10898,7121em11348,7040c11327,7081,11289,7110,11259,7147c11229,7184,11189,7237,11205,7288c11221,7338,11287,7339,11328,7335c11405,7328,11480,7287,11518,7217c11542,7171,11540,7117,11508,7077c11475,7036,11421,7030,11373,7040c11328,7050,11283,7074,11254,7109c11232,7135,11230,7152,11241,7182em11961,7168c11994,7162,12006,7137,12022,7106c12033,7083,12043,7057,12043,7031c12043,7000,12029,6966,12000,6950c11956,6926,11907,6946,11869,6970c11814,7004,11769,7058,11745,7119c11730,7156,11717,7215,11759,7240c11802,7265,11856,7231,11891,7209c11924,7189,11950,7162,11978,7136c11975,7171,11960,7201,11952,7235c11942,7276,11929,7324,11940,7364c11949,7398,11959,7389,11983,7379em12156,7062c12186,7025,12217,6995,12260,6973c12301,6953,12355,6937,12401,6945c12433,6951,12467,6970,12459,7007c12451,7047,12409,7075,12379,7098c12353,7118,12324,7134,12297,7153c12304,7186,12323,7192,12348,7216c12384,7251,12423,7298,12420,7352c12417,7409,12359,7448,12308,7458c12264,7467,12228,7457,12212,7416c12194,7371,12233,7330,12262,7300c12273,7290,12283,7279,12294,7269em12652,7023c12673,7001,12692,6984,12721,6973c12764,6956,12811,6957,12857,6965c12898,6972,12945,6989,12967,7027c12992,7070,12972,7119,12952,7159c12926,7213,12892,7265,12861,7317c12841,7351,12822,7375,12816,7414em12736,7298c12781,7262,12828,7248,12884,7234c12937,7221,12994,7217,13046,7201c13086,7189,13130,7173,13166,7151c13192,7136,13216,7115,13241,7099c13246,7126,13251,7156,13262,7181c13280,7223,13306,7262,13326,7303c13338,7328,13368,7373,13356,7403c13342,7437,13302,7434,13276,7423c13223,7401,13195,7366,13164,7320em13171,7111c13219,7072,13268,7048,13326,7025c13392,6998,13460,6979,13529,6961c13563,6952,13571,6950,13592,6944e" stroked="t" o:allowincell="f" style="position:absolute;margin-left:217.8pt;margin-top:8.8pt;width:102.65pt;height:14.8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4191635</wp:posOffset>
                </wp:positionH>
                <wp:positionV relativeFrom="paragraph">
                  <wp:posOffset>172085</wp:posOffset>
                </wp:positionV>
                <wp:extent cx="129540" cy="123825"/>
                <wp:effectExtent l="5715" t="6985" r="6350" b="5715"/>
                <wp:wrapNone/>
                <wp:docPr id="601" name=""/>
                <a:graphic xmlns:a="http://schemas.openxmlformats.org/drawingml/2006/main">
                  <a:graphicData uri="http://schemas.microsoft.com/office/word/2010/wordprocessingShape">
                    <wps:wsp>
                      <wps:cNvSpPr/>
                      <wps:spPr>
                        <a:xfrm>
                          <a:off x="0" y="0"/>
                          <a:ext cx="129600" cy="123840"/>
                        </a:xfrm>
                        <a:custGeom>
                          <a:avLst/>
                          <a:gdLst/>
                          <a:ahLst/>
                          <a:rect l="l" t="t" r="r" b="b"/>
                          <a:pathLst>
                            <a:path w="360" h="343">
                              <a:moveTo>
                                <a:pt x="14098" y="7191"/>
                              </a:moveTo>
                              <a:cubicBezTo>
                                <a:pt x="14114" y="7159"/>
                                <a:pt x="14126" y="7129"/>
                                <a:pt x="14152" y="7104"/>
                              </a:cubicBezTo>
                              <a:cubicBezTo>
                                <a:pt x="14157" y="7147"/>
                                <a:pt x="14158" y="7190"/>
                                <a:pt x="14162" y="7233"/>
                              </a:cubicBezTo>
                              <a:cubicBezTo>
                                <a:pt x="14167" y="7287"/>
                                <a:pt x="14166" y="7353"/>
                                <a:pt x="14181" y="7405"/>
                              </a:cubicBezTo>
                              <a:cubicBezTo>
                                <a:pt x="14195" y="7451"/>
                                <a:pt x="14226" y="7423"/>
                                <a:pt x="14247" y="7405"/>
                              </a:cubicBezTo>
                            </a:path>
                            <a:path w="360" h="343">
                              <a:moveTo>
                                <a:pt x="14289" y="7138"/>
                              </a:moveTo>
                              <a:cubicBezTo>
                                <a:pt x="14213" y="7126"/>
                                <a:pt x="14176" y="7145"/>
                                <a:pt x="14112" y="7191"/>
                              </a:cubicBezTo>
                              <a:cubicBezTo>
                                <a:pt x="14050" y="7235"/>
                                <a:pt x="13982" y="7300"/>
                                <a:pt x="13945" y="7368"/>
                              </a:cubicBezTo>
                              <a:cubicBezTo>
                                <a:pt x="13929" y="7398"/>
                                <a:pt x="13929" y="7418"/>
                                <a:pt x="13937" y="744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930,7104" coordsize="360,343" path="m14098,7191c14114,7159,14126,7129,14152,7104c14157,7147,14158,7190,14162,7233c14167,7287,14166,7353,14181,7405c14195,7451,14226,7423,14247,7405em14289,7138c14213,7126,14176,7145,14112,7191c14050,7235,13982,7300,13945,7368c13929,7398,13929,7418,13937,7446e" stroked="t" o:allowincell="f" style="position:absolute;margin-left:330.05pt;margin-top:13.55pt;width:10.15pt;height:9.7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4497070</wp:posOffset>
                </wp:positionH>
                <wp:positionV relativeFrom="paragraph">
                  <wp:posOffset>140335</wp:posOffset>
                </wp:positionV>
                <wp:extent cx="671195" cy="173355"/>
                <wp:effectExtent l="6985" t="6350" r="5715" b="5715"/>
                <wp:wrapNone/>
                <wp:docPr id="602" name=""/>
                <a:graphic xmlns:a="http://schemas.openxmlformats.org/drawingml/2006/main">
                  <a:graphicData uri="http://schemas.microsoft.com/office/word/2010/wordprocessingShape">
                    <wps:wsp>
                      <wps:cNvSpPr/>
                      <wps:spPr>
                        <a:xfrm>
                          <a:off x="0" y="0"/>
                          <a:ext cx="671040" cy="173520"/>
                        </a:xfrm>
                        <a:custGeom>
                          <a:avLst/>
                          <a:gdLst/>
                          <a:ahLst/>
                          <a:rect l="l" t="t" r="r" b="b"/>
                          <a:pathLst>
                            <a:path w="1865" h="481">
                              <a:moveTo>
                                <a:pt x="14887" y="7118"/>
                              </a:moveTo>
                              <a:cubicBezTo>
                                <a:pt x="14908" y="7092"/>
                                <a:pt x="14927" y="7069"/>
                                <a:pt x="14943" y="7040"/>
                              </a:cubicBezTo>
                              <a:cubicBezTo>
                                <a:pt x="14909" y="7039"/>
                                <a:pt x="14889" y="7060"/>
                                <a:pt x="14864" y="7086"/>
                              </a:cubicBezTo>
                              <a:cubicBezTo>
                                <a:pt x="14834" y="7117"/>
                                <a:pt x="14783" y="7168"/>
                                <a:pt x="14793" y="7217"/>
                              </a:cubicBezTo>
                              <a:cubicBezTo>
                                <a:pt x="14799" y="7248"/>
                                <a:pt x="14844" y="7256"/>
                                <a:pt x="14869" y="7263"/>
                              </a:cubicBezTo>
                              <a:cubicBezTo>
                                <a:pt x="14897" y="7271"/>
                                <a:pt x="14937" y="7279"/>
                                <a:pt x="14950" y="7310"/>
                              </a:cubicBezTo>
                              <a:cubicBezTo>
                                <a:pt x="14965" y="7347"/>
                                <a:pt x="14931" y="7384"/>
                                <a:pt x="14910" y="7410"/>
                              </a:cubicBezTo>
                              <a:cubicBezTo>
                                <a:pt x="14883" y="7443"/>
                                <a:pt x="14848" y="7475"/>
                                <a:pt x="14809" y="7492"/>
                              </a:cubicBezTo>
                              <a:cubicBezTo>
                                <a:pt x="14797" y="7494"/>
                                <a:pt x="14794" y="7495"/>
                                <a:pt x="14786" y="7495"/>
                              </a:cubicBezTo>
                              <a:cubicBezTo>
                                <a:pt x="14777" y="7467"/>
                                <a:pt x="14778" y="7454"/>
                                <a:pt x="14781" y="7424"/>
                              </a:cubicBezTo>
                            </a:path>
                            <a:path w="1865" h="481">
                              <a:moveTo>
                                <a:pt x="14859" y="7103"/>
                              </a:moveTo>
                              <a:cubicBezTo>
                                <a:pt x="14878" y="7077"/>
                                <a:pt x="14905" y="7054"/>
                                <a:pt x="14937" y="7043"/>
                              </a:cubicBezTo>
                              <a:cubicBezTo>
                                <a:pt x="14972" y="7031"/>
                                <a:pt x="15026" y="7024"/>
                                <a:pt x="15063" y="7027"/>
                              </a:cubicBezTo>
                              <a:cubicBezTo>
                                <a:pt x="15086" y="7029"/>
                                <a:pt x="15100" y="7038"/>
                                <a:pt x="15117" y="7050"/>
                              </a:cubicBezTo>
                            </a:path>
                            <a:path w="1865" h="481">
                              <a:moveTo>
                                <a:pt x="15288" y="7055"/>
                              </a:moveTo>
                              <a:cubicBezTo>
                                <a:pt x="15278" y="7085"/>
                                <a:pt x="15255" y="7103"/>
                                <a:pt x="15235" y="7131"/>
                              </a:cubicBezTo>
                              <a:cubicBezTo>
                                <a:pt x="15215" y="7158"/>
                                <a:pt x="15189" y="7188"/>
                                <a:pt x="15190" y="7224"/>
                              </a:cubicBezTo>
                              <a:cubicBezTo>
                                <a:pt x="15191" y="7258"/>
                                <a:pt x="15220" y="7276"/>
                                <a:pt x="15247" y="7288"/>
                              </a:cubicBezTo>
                              <a:cubicBezTo>
                                <a:pt x="15277" y="7301"/>
                                <a:pt x="15314" y="7306"/>
                                <a:pt x="15341" y="7325"/>
                              </a:cubicBezTo>
                              <a:cubicBezTo>
                                <a:pt x="15361" y="7339"/>
                                <a:pt x="15359" y="7364"/>
                                <a:pt x="15346" y="7383"/>
                              </a:cubicBezTo>
                              <a:cubicBezTo>
                                <a:pt x="15325" y="7413"/>
                                <a:pt x="15273" y="7443"/>
                                <a:pt x="15236" y="7444"/>
                              </a:cubicBezTo>
                              <a:cubicBezTo>
                                <a:pt x="15207" y="7445"/>
                                <a:pt x="15178" y="7438"/>
                                <a:pt x="15167" y="7408"/>
                              </a:cubicBezTo>
                              <a:cubicBezTo>
                                <a:pt x="15162" y="7383"/>
                                <a:pt x="15160" y="7375"/>
                                <a:pt x="15164" y="7358"/>
                              </a:cubicBezTo>
                            </a:path>
                            <a:path w="1865" h="481">
                              <a:moveTo>
                                <a:pt x="15273" y="7089"/>
                              </a:moveTo>
                              <a:cubicBezTo>
                                <a:pt x="15306" y="7061"/>
                                <a:pt x="15335" y="7040"/>
                                <a:pt x="15377" y="7028"/>
                              </a:cubicBezTo>
                              <a:cubicBezTo>
                                <a:pt x="15427" y="7014"/>
                                <a:pt x="15474" y="7012"/>
                                <a:pt x="15524" y="7027"/>
                              </a:cubicBezTo>
                              <a:cubicBezTo>
                                <a:pt x="15547" y="7036"/>
                                <a:pt x="15554" y="7038"/>
                                <a:pt x="15562" y="7052"/>
                              </a:cubicBezTo>
                            </a:path>
                            <a:path w="1865" h="481">
                              <a:moveTo>
                                <a:pt x="15542" y="7401"/>
                              </a:moveTo>
                              <a:cubicBezTo>
                                <a:pt x="15537" y="7414"/>
                                <a:pt x="15536" y="7417"/>
                                <a:pt x="15534" y="7426"/>
                              </a:cubicBezTo>
                              <a:cubicBezTo>
                                <a:pt x="15570" y="7412"/>
                                <a:pt x="15605" y="7394"/>
                                <a:pt x="15635" y="7369"/>
                              </a:cubicBezTo>
                              <a:cubicBezTo>
                                <a:pt x="15639" y="7366"/>
                                <a:pt x="15642" y="7362"/>
                                <a:pt x="15646" y="7359"/>
                              </a:cubicBezTo>
                              <a:cubicBezTo>
                                <a:pt x="15623" y="7371"/>
                                <a:pt x="15604" y="7399"/>
                                <a:pt x="15602" y="7381"/>
                              </a:cubicBezTo>
                            </a:path>
                            <a:path w="1865" h="481">
                              <a:moveTo>
                                <a:pt x="15940" y="7141"/>
                              </a:moveTo>
                              <a:cubicBezTo>
                                <a:pt x="15942" y="7116"/>
                                <a:pt x="15933" y="7095"/>
                                <a:pt x="15907" y="7121"/>
                              </a:cubicBezTo>
                              <a:cubicBezTo>
                                <a:pt x="15887" y="7140"/>
                                <a:pt x="15881" y="7176"/>
                                <a:pt x="15890" y="7201"/>
                              </a:cubicBezTo>
                              <a:cubicBezTo>
                                <a:pt x="15903" y="7238"/>
                                <a:pt x="15943" y="7245"/>
                                <a:pt x="15977" y="7243"/>
                              </a:cubicBezTo>
                              <a:cubicBezTo>
                                <a:pt x="16022" y="7240"/>
                                <a:pt x="16067" y="7217"/>
                                <a:pt x="16096" y="7183"/>
                              </a:cubicBezTo>
                              <a:cubicBezTo>
                                <a:pt x="16118" y="7157"/>
                                <a:pt x="16128" y="7116"/>
                                <a:pt x="16107" y="7087"/>
                              </a:cubicBezTo>
                              <a:cubicBezTo>
                                <a:pt x="16084" y="7056"/>
                                <a:pt x="16050" y="7056"/>
                                <a:pt x="16017" y="7063"/>
                              </a:cubicBezTo>
                              <a:cubicBezTo>
                                <a:pt x="15986" y="7070"/>
                                <a:pt x="15967" y="7095"/>
                                <a:pt x="15955" y="7123"/>
                              </a:cubicBezTo>
                              <a:cubicBezTo>
                                <a:pt x="15947" y="7149"/>
                                <a:pt x="15943" y="7159"/>
                                <a:pt x="15937" y="7177"/>
                              </a:cubicBezTo>
                            </a:path>
                            <a:path w="1865" h="481">
                              <a:moveTo>
                                <a:pt x="15917" y="7259"/>
                              </a:moveTo>
                              <a:cubicBezTo>
                                <a:pt x="15900" y="7297"/>
                                <a:pt x="15879" y="7332"/>
                                <a:pt x="15862" y="7369"/>
                              </a:cubicBezTo>
                              <a:cubicBezTo>
                                <a:pt x="15853" y="7389"/>
                                <a:pt x="15828" y="7427"/>
                                <a:pt x="15854" y="7446"/>
                              </a:cubicBezTo>
                              <a:cubicBezTo>
                                <a:pt x="15883" y="7467"/>
                                <a:pt x="15939" y="7449"/>
                                <a:pt x="15967" y="7438"/>
                              </a:cubicBezTo>
                              <a:cubicBezTo>
                                <a:pt x="16009" y="7421"/>
                                <a:pt x="16052" y="7393"/>
                                <a:pt x="16068" y="7348"/>
                              </a:cubicBezTo>
                              <a:cubicBezTo>
                                <a:pt x="16079" y="7316"/>
                                <a:pt x="16063" y="7286"/>
                                <a:pt x="16039" y="7265"/>
                              </a:cubicBezTo>
                              <a:cubicBezTo>
                                <a:pt x="16026" y="7257"/>
                                <a:pt x="16022" y="7254"/>
                                <a:pt x="16011" y="7257"/>
                              </a:cubicBezTo>
                              <a:cubicBezTo>
                                <a:pt x="16035" y="7260"/>
                                <a:pt x="16058" y="7264"/>
                                <a:pt x="16082" y="7267"/>
                              </a:cubicBezTo>
                            </a:path>
                            <a:path w="1865" h="481">
                              <a:moveTo>
                                <a:pt x="16257" y="7225"/>
                              </a:moveTo>
                              <a:cubicBezTo>
                                <a:pt x="16274" y="7207"/>
                                <a:pt x="16282" y="7192"/>
                                <a:pt x="16295" y="7173"/>
                              </a:cubicBezTo>
                              <a:cubicBezTo>
                                <a:pt x="16310" y="7195"/>
                                <a:pt x="16327" y="7216"/>
                                <a:pt x="16343" y="7237"/>
                              </a:cubicBezTo>
                              <a:cubicBezTo>
                                <a:pt x="16366" y="7268"/>
                                <a:pt x="16395" y="7301"/>
                                <a:pt x="16408" y="7338"/>
                              </a:cubicBezTo>
                              <a:cubicBezTo>
                                <a:pt x="16420" y="7373"/>
                                <a:pt x="16415" y="7409"/>
                                <a:pt x="16390" y="7438"/>
                              </a:cubicBezTo>
                              <a:cubicBezTo>
                                <a:pt x="16365" y="7467"/>
                                <a:pt x="16323" y="7485"/>
                                <a:pt x="16284" y="7485"/>
                              </a:cubicBezTo>
                              <a:cubicBezTo>
                                <a:pt x="16237" y="7485"/>
                                <a:pt x="16230" y="7444"/>
                                <a:pt x="16219" y="7408"/>
                              </a:cubicBezTo>
                            </a:path>
                            <a:path w="1865" h="481">
                              <a:moveTo>
                                <a:pt x="16315" y="7147"/>
                              </a:moveTo>
                              <a:cubicBezTo>
                                <a:pt x="16363" y="7114"/>
                                <a:pt x="16409" y="7091"/>
                                <a:pt x="16465" y="7073"/>
                              </a:cubicBezTo>
                              <a:cubicBezTo>
                                <a:pt x="16519" y="7056"/>
                                <a:pt x="16566" y="7051"/>
                                <a:pt x="16622" y="7046"/>
                              </a:cubicBezTo>
                              <a:cubicBezTo>
                                <a:pt x="16628" y="7045"/>
                                <a:pt x="16635" y="7044"/>
                                <a:pt x="16641" y="704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777,7015" coordsize="1865,481" path="m14887,7118c14908,7092,14927,7069,14943,7040c14909,7039,14889,7060,14864,7086c14834,7117,14783,7168,14793,7217c14799,7248,14844,7256,14869,7263c14897,7271,14937,7279,14950,7310c14965,7347,14931,7384,14910,7410c14883,7443,14848,7475,14809,7492c14797,7494,14794,7495,14786,7495c14777,7467,14778,7454,14781,7424em14859,7103c14878,7077,14905,7054,14937,7043c14972,7031,15026,7024,15063,7027c15086,7029,15100,7038,15117,7050em15288,7055c15278,7085,15255,7103,15235,7131c15215,7158,15189,7188,15190,7224c15191,7258,15220,7276,15247,7288c15277,7301,15314,7306,15341,7325c15361,7339,15359,7364,15346,7383c15325,7413,15273,7443,15236,7444c15207,7445,15178,7438,15167,7408c15162,7383,15160,7375,15164,7358em15273,7089c15306,7061,15335,7040,15377,7028c15427,7014,15474,7012,15524,7027c15547,7036,15554,7038,15562,7052em15542,7401c15537,7414,15536,7417,15534,7426c15570,7412,15605,7394,15635,7369c15639,7366,15642,7362,15646,7359c15623,7371,15604,7399,15602,7381em15940,7141c15942,7116,15933,7095,15907,7121c15887,7140,15881,7176,15890,7201c15903,7238,15943,7245,15977,7243c16022,7240,16067,7217,16096,7183c16118,7157,16128,7116,16107,7087c16084,7056,16050,7056,16017,7063c15986,7070,15967,7095,15955,7123c15947,7149,15943,7159,15937,7177em15917,7259c15900,7297,15879,7332,15862,7369c15853,7389,15828,7427,15854,7446c15883,7467,15939,7449,15967,7438c16009,7421,16052,7393,16068,7348c16079,7316,16063,7286,16039,7265c16026,7257,16022,7254,16011,7257c16035,7260,16058,7264,16082,7267em16257,7225c16274,7207,16282,7192,16295,7173c16310,7195,16327,7216,16343,7237c16366,7268,16395,7301,16408,7338c16420,7373,16415,7409,16390,7438c16365,7467,16323,7485,16284,7485c16237,7485,16230,7444,16219,7408em16315,7147c16363,7114,16409,7091,16465,7073c16519,7056,16566,7051,16622,7046c16628,7045,16635,7044,16641,7043e" stroked="t" o:allowincell="f" style="position:absolute;margin-left:354.1pt;margin-top:11.05pt;width:52.8pt;height:13.6pt;mso-wrap-style:none;v-text-anchor:middle">
                <v:fill o:detectmouseclick="t" on="false"/>
                <v:stroke color="red" weight="12600" joinstyle="round" endcap="round"/>
                <w10:wrap type="none"/>
              </v:shape>
            </w:pict>
          </mc:Fallback>
        </mc:AlternateContent>
      </w:r>
    </w:p>
    <w:p>
      <w:pPr>
        <w:pStyle w:val="Normal"/>
        <w:rPr/>
      </w:pPr>
      <w:r>
        <mc:AlternateContent>
          <mc:Choice Requires="wps">
            <w:drawing>
              <wp:anchor behindDoc="0" distT="0" distB="0" distL="114935" distR="114935" simplePos="0" locked="0" layoutInCell="0" allowOverlap="1" relativeHeight="555">
                <wp:simplePos x="0" y="0"/>
                <wp:positionH relativeFrom="column">
                  <wp:posOffset>2309495</wp:posOffset>
                </wp:positionH>
                <wp:positionV relativeFrom="paragraph">
                  <wp:posOffset>635</wp:posOffset>
                </wp:positionV>
                <wp:extent cx="112395" cy="85090"/>
                <wp:effectExtent l="6985" t="6350" r="5715" b="6350"/>
                <wp:wrapNone/>
                <wp:docPr id="603" name=""/>
                <a:graphic xmlns:a="http://schemas.openxmlformats.org/drawingml/2006/main">
                  <a:graphicData uri="http://schemas.microsoft.com/office/word/2010/wordprocessingShape">
                    <wps:wsp>
                      <wps:cNvSpPr/>
                      <wps:spPr>
                        <a:xfrm>
                          <a:off x="0" y="0"/>
                          <a:ext cx="112320" cy="84960"/>
                        </a:xfrm>
                        <a:custGeom>
                          <a:avLst/>
                          <a:gdLst/>
                          <a:ahLst/>
                          <a:rect l="l" t="t" r="r" b="b"/>
                          <a:pathLst>
                            <a:path w="312" h="237">
                              <a:moveTo>
                                <a:pt x="8701" y="7349"/>
                              </a:moveTo>
                              <a:cubicBezTo>
                                <a:pt x="8771" y="7344"/>
                                <a:pt x="8840" y="7334"/>
                                <a:pt x="8908" y="7319"/>
                              </a:cubicBezTo>
                              <a:cubicBezTo>
                                <a:pt x="8950" y="7310"/>
                                <a:pt x="8984" y="7300"/>
                                <a:pt x="9012" y="7269"/>
                              </a:cubicBezTo>
                            </a:path>
                            <a:path w="312" h="237">
                              <a:moveTo>
                                <a:pt x="8750" y="7117"/>
                              </a:moveTo>
                              <a:cubicBezTo>
                                <a:pt x="8787" y="7115"/>
                                <a:pt x="8823" y="7119"/>
                                <a:pt x="8861" y="7118"/>
                              </a:cubicBezTo>
                              <a:cubicBezTo>
                                <a:pt x="8905" y="7114"/>
                                <a:pt x="8919" y="7113"/>
                                <a:pt x="8948" y="711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701,7113" coordsize="312,237" path="m8701,7349c8771,7344,8840,7334,8908,7319c8950,7310,8984,7300,9012,7269em8750,7117c8787,7115,8823,7119,8861,7118c8905,7114,8919,7113,8948,7113e" stroked="t" o:allowincell="f" style="position:absolute;margin-left:181.85pt;margin-top:0.05pt;width:8.8pt;height:6.65pt;mso-wrap-style:none;v-text-anchor:middle">
                <v:fill o:detectmouseclick="t" on="false"/>
                <v:stroke color="red" weight="12600" joinstyle="round" endcap="round"/>
                <w10:wrap type="none"/>
              </v:shape>
            </w:pict>
          </mc:Fallback>
        </mc:AlternateContent>
      </w:r>
      <w:r>
        <w:rPr/>
        <w:tab/>
        <w:t>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9">
                <wp:simplePos x="0" y="0"/>
                <wp:positionH relativeFrom="column">
                  <wp:posOffset>2317115</wp:posOffset>
                </wp:positionH>
                <wp:positionV relativeFrom="paragraph">
                  <wp:posOffset>127000</wp:posOffset>
                </wp:positionV>
                <wp:extent cx="1645920" cy="410845"/>
                <wp:effectExtent l="6985" t="7620" r="6985" b="6350"/>
                <wp:wrapNone/>
                <wp:docPr id="604" name=""/>
                <a:graphic xmlns:a="http://schemas.openxmlformats.org/drawingml/2006/main">
                  <a:graphicData uri="http://schemas.microsoft.com/office/word/2010/wordprocessingShape">
                    <wps:wsp>
                      <wps:cNvSpPr/>
                      <wps:spPr>
                        <a:xfrm>
                          <a:off x="0" y="0"/>
                          <a:ext cx="1645920" cy="410760"/>
                        </a:xfrm>
                        <a:custGeom>
                          <a:avLst/>
                          <a:gdLst/>
                          <a:ahLst/>
                          <a:rect l="l" t="t" r="r" b="b"/>
                          <a:pathLst>
                            <a:path w="4571" h="1140">
                              <a:moveTo>
                                <a:pt x="8723" y="8489"/>
                              </a:moveTo>
                              <a:cubicBezTo>
                                <a:pt x="8744" y="8466"/>
                                <a:pt x="8763" y="8455"/>
                                <a:pt x="8791" y="8442"/>
                              </a:cubicBezTo>
                              <a:cubicBezTo>
                                <a:pt x="8843" y="8418"/>
                                <a:pt x="8896" y="8397"/>
                                <a:pt x="8952" y="8385"/>
                              </a:cubicBezTo>
                              <a:cubicBezTo>
                                <a:pt x="8991" y="8377"/>
                                <a:pt x="9030" y="8372"/>
                                <a:pt x="9069" y="8362"/>
                              </a:cubicBezTo>
                            </a:path>
                            <a:path w="4571" h="1140">
                              <a:moveTo>
                                <a:pt x="8892" y="8270"/>
                              </a:moveTo>
                              <a:cubicBezTo>
                                <a:pt x="8888" y="8239"/>
                                <a:pt x="8920" y="8242"/>
                                <a:pt x="8954" y="8235"/>
                              </a:cubicBezTo>
                              <a:cubicBezTo>
                                <a:pt x="8999" y="8226"/>
                                <a:pt x="9043" y="8218"/>
                                <a:pt x="9089" y="8212"/>
                              </a:cubicBezTo>
                              <a:cubicBezTo>
                                <a:pt x="9097" y="8211"/>
                                <a:pt x="9105" y="8210"/>
                                <a:pt x="9113" y="8209"/>
                              </a:cubicBezTo>
                            </a:path>
                            <a:path w="4571" h="1140">
                              <a:moveTo>
                                <a:pt x="9911" y="8083"/>
                              </a:moveTo>
                              <a:cubicBezTo>
                                <a:pt x="9924" y="8064"/>
                                <a:pt x="9946" y="8034"/>
                                <a:pt x="9949" y="8010"/>
                              </a:cubicBezTo>
                              <a:cubicBezTo>
                                <a:pt x="9948" y="8002"/>
                                <a:pt x="9948" y="7995"/>
                                <a:pt x="9947" y="7987"/>
                              </a:cubicBezTo>
                              <a:cubicBezTo>
                                <a:pt x="9909" y="8005"/>
                                <a:pt x="9886" y="8037"/>
                                <a:pt x="9865" y="8075"/>
                              </a:cubicBezTo>
                              <a:cubicBezTo>
                                <a:pt x="9835" y="8129"/>
                                <a:pt x="9812" y="8191"/>
                                <a:pt x="9808" y="8254"/>
                              </a:cubicBezTo>
                              <a:cubicBezTo>
                                <a:pt x="9805" y="8300"/>
                                <a:pt x="9820" y="8348"/>
                                <a:pt x="9872" y="8352"/>
                              </a:cubicBezTo>
                              <a:cubicBezTo>
                                <a:pt x="9928" y="8357"/>
                                <a:pt x="9983" y="8309"/>
                                <a:pt x="10016" y="8271"/>
                              </a:cubicBezTo>
                              <a:cubicBezTo>
                                <a:pt x="10063" y="8218"/>
                                <a:pt x="10089" y="8147"/>
                                <a:pt x="10091" y="8076"/>
                              </a:cubicBezTo>
                              <a:cubicBezTo>
                                <a:pt x="10092" y="8031"/>
                                <a:pt x="10074" y="7973"/>
                                <a:pt x="10027" y="7955"/>
                              </a:cubicBezTo>
                              <a:cubicBezTo>
                                <a:pt x="9991" y="7941"/>
                                <a:pt x="9955" y="7967"/>
                                <a:pt x="9942" y="7999"/>
                              </a:cubicBezTo>
                              <a:cubicBezTo>
                                <a:pt x="9925" y="8038"/>
                                <a:pt x="9939" y="8074"/>
                                <a:pt x="9952" y="8111"/>
                              </a:cubicBezTo>
                            </a:path>
                            <a:path w="4571" h="1140">
                              <a:moveTo>
                                <a:pt x="10275" y="8271"/>
                              </a:moveTo>
                              <a:cubicBezTo>
                                <a:pt x="10287" y="8250"/>
                                <a:pt x="10301" y="8242"/>
                                <a:pt x="10324" y="8232"/>
                              </a:cubicBezTo>
                              <a:cubicBezTo>
                                <a:pt x="10310" y="8260"/>
                                <a:pt x="10294" y="8275"/>
                                <a:pt x="10267" y="8292"/>
                              </a:cubicBezTo>
                            </a:path>
                            <a:path w="4571" h="1140">
                              <a:moveTo>
                                <a:pt x="10657" y="8075"/>
                              </a:moveTo>
                              <a:cubicBezTo>
                                <a:pt x="10624" y="8078"/>
                                <a:pt x="10604" y="8099"/>
                                <a:pt x="10586" y="8129"/>
                              </a:cubicBezTo>
                              <a:cubicBezTo>
                                <a:pt x="10563" y="8167"/>
                                <a:pt x="10551" y="8218"/>
                                <a:pt x="10562" y="8262"/>
                              </a:cubicBezTo>
                              <a:cubicBezTo>
                                <a:pt x="10572" y="8303"/>
                                <a:pt x="10609" y="8323"/>
                                <a:pt x="10650" y="8316"/>
                              </a:cubicBezTo>
                              <a:cubicBezTo>
                                <a:pt x="10702" y="8308"/>
                                <a:pt x="10742" y="8265"/>
                                <a:pt x="10768" y="8222"/>
                              </a:cubicBezTo>
                              <a:cubicBezTo>
                                <a:pt x="10795" y="8177"/>
                                <a:pt x="10809" y="8115"/>
                                <a:pt x="10787" y="8065"/>
                              </a:cubicBezTo>
                              <a:cubicBezTo>
                                <a:pt x="10765" y="8014"/>
                                <a:pt x="10711" y="8000"/>
                                <a:pt x="10660" y="8005"/>
                              </a:cubicBezTo>
                              <a:cubicBezTo>
                                <a:pt x="10607" y="8011"/>
                                <a:pt x="10556" y="8049"/>
                                <a:pt x="10534" y="8098"/>
                              </a:cubicBezTo>
                              <a:cubicBezTo>
                                <a:pt x="10511" y="8149"/>
                                <a:pt x="10538" y="8179"/>
                                <a:pt x="10571" y="8212"/>
                              </a:cubicBezTo>
                            </a:path>
                            <a:path w="4571" h="1140">
                              <a:moveTo>
                                <a:pt x="11099" y="8069"/>
                              </a:moveTo>
                              <a:cubicBezTo>
                                <a:pt x="11087" y="8051"/>
                                <a:pt x="11069" y="8041"/>
                                <a:pt x="11046" y="8056"/>
                              </a:cubicBezTo>
                              <a:cubicBezTo>
                                <a:pt x="11024" y="8070"/>
                                <a:pt x="11026" y="8094"/>
                                <a:pt x="11035" y="8115"/>
                              </a:cubicBezTo>
                              <a:cubicBezTo>
                                <a:pt x="11050" y="8152"/>
                                <a:pt x="11082" y="8174"/>
                                <a:pt x="11108" y="8202"/>
                              </a:cubicBezTo>
                              <a:cubicBezTo>
                                <a:pt x="11129" y="8226"/>
                                <a:pt x="11161" y="8258"/>
                                <a:pt x="11164" y="8292"/>
                              </a:cubicBezTo>
                              <a:cubicBezTo>
                                <a:pt x="11166" y="8325"/>
                                <a:pt x="11137" y="8352"/>
                                <a:pt x="11111" y="8367"/>
                              </a:cubicBezTo>
                              <a:cubicBezTo>
                                <a:pt x="11087" y="8380"/>
                                <a:pt x="11050" y="8390"/>
                                <a:pt x="11024" y="8375"/>
                              </a:cubicBezTo>
                              <a:cubicBezTo>
                                <a:pt x="11002" y="8362"/>
                                <a:pt x="10997" y="8338"/>
                                <a:pt x="10989" y="8316"/>
                              </a:cubicBezTo>
                            </a:path>
                            <a:path w="4571" h="1140">
                              <a:moveTo>
                                <a:pt x="11013" y="8101"/>
                              </a:moveTo>
                              <a:cubicBezTo>
                                <a:pt x="11051" y="8062"/>
                                <a:pt x="11086" y="8035"/>
                                <a:pt x="11138" y="8015"/>
                              </a:cubicBezTo>
                              <a:cubicBezTo>
                                <a:pt x="11179" y="7999"/>
                                <a:pt x="11220" y="7983"/>
                                <a:pt x="11265" y="7989"/>
                              </a:cubicBezTo>
                              <a:cubicBezTo>
                                <a:pt x="11271" y="7991"/>
                                <a:pt x="11278" y="7993"/>
                                <a:pt x="11284" y="7995"/>
                              </a:cubicBezTo>
                            </a:path>
                            <a:path w="4571" h="1140">
                              <a:moveTo>
                                <a:pt x="11458" y="8123"/>
                              </a:moveTo>
                              <a:cubicBezTo>
                                <a:pt x="11461" y="8089"/>
                                <a:pt x="11489" y="8077"/>
                                <a:pt x="11521" y="8059"/>
                              </a:cubicBezTo>
                              <a:cubicBezTo>
                                <a:pt x="11559" y="8037"/>
                                <a:pt x="11599" y="8022"/>
                                <a:pt x="11643" y="8018"/>
                              </a:cubicBezTo>
                              <a:cubicBezTo>
                                <a:pt x="11667" y="8016"/>
                                <a:pt x="11706" y="8017"/>
                                <a:pt x="11714" y="8046"/>
                              </a:cubicBezTo>
                              <a:cubicBezTo>
                                <a:pt x="11721" y="8071"/>
                                <a:pt x="11707" y="8108"/>
                                <a:pt x="11695" y="8129"/>
                              </a:cubicBezTo>
                              <a:cubicBezTo>
                                <a:pt x="11679" y="8158"/>
                                <a:pt x="11658" y="8185"/>
                                <a:pt x="11637" y="8211"/>
                              </a:cubicBezTo>
                              <a:cubicBezTo>
                                <a:pt x="11621" y="8232"/>
                                <a:pt x="11605" y="8252"/>
                                <a:pt x="11585" y="8269"/>
                              </a:cubicBezTo>
                              <a:cubicBezTo>
                                <a:pt x="11570" y="8281"/>
                                <a:pt x="11557" y="8295"/>
                                <a:pt x="11542" y="8307"/>
                              </a:cubicBezTo>
                              <a:cubicBezTo>
                                <a:pt x="11521" y="8324"/>
                                <a:pt x="11499" y="8340"/>
                                <a:pt x="11476" y="8355"/>
                              </a:cubicBezTo>
                              <a:cubicBezTo>
                                <a:pt x="11462" y="8364"/>
                                <a:pt x="11457" y="8368"/>
                                <a:pt x="11448" y="8375"/>
                              </a:cubicBezTo>
                              <a:cubicBezTo>
                                <a:pt x="11469" y="8380"/>
                                <a:pt x="11484" y="8375"/>
                                <a:pt x="11506" y="8370"/>
                              </a:cubicBezTo>
                              <a:cubicBezTo>
                                <a:pt x="11565" y="8357"/>
                                <a:pt x="11626" y="8345"/>
                                <a:pt x="11687" y="8342"/>
                              </a:cubicBezTo>
                              <a:cubicBezTo>
                                <a:pt x="11716" y="8341"/>
                                <a:pt x="11742" y="8341"/>
                                <a:pt x="11771" y="8336"/>
                              </a:cubicBezTo>
                              <a:cubicBezTo>
                                <a:pt x="11786" y="8333"/>
                                <a:pt x="11792" y="8331"/>
                                <a:pt x="11801" y="8323"/>
                              </a:cubicBezTo>
                            </a:path>
                            <a:path w="4571" h="1140">
                              <a:moveTo>
                                <a:pt x="11981" y="8135"/>
                              </a:moveTo>
                              <a:cubicBezTo>
                                <a:pt x="12001" y="8102"/>
                                <a:pt x="12029" y="8083"/>
                                <a:pt x="12065" y="8068"/>
                              </a:cubicBezTo>
                              <a:cubicBezTo>
                                <a:pt x="12105" y="8052"/>
                                <a:pt x="12153" y="8043"/>
                                <a:pt x="12197" y="8043"/>
                              </a:cubicBezTo>
                              <a:cubicBezTo>
                                <a:pt x="12221" y="8043"/>
                                <a:pt x="12273" y="8045"/>
                                <a:pt x="12287" y="8071"/>
                              </a:cubicBezTo>
                              <a:cubicBezTo>
                                <a:pt x="12302" y="8100"/>
                                <a:pt x="12268" y="8138"/>
                                <a:pt x="12252" y="8156"/>
                              </a:cubicBezTo>
                              <a:cubicBezTo>
                                <a:pt x="12216" y="8196"/>
                                <a:pt x="12171" y="8225"/>
                                <a:pt x="12126" y="8254"/>
                              </a:cubicBezTo>
                              <a:cubicBezTo>
                                <a:pt x="12082" y="8271"/>
                                <a:pt x="12156" y="8246"/>
                                <a:pt x="12169" y="8246"/>
                              </a:cubicBezTo>
                              <a:cubicBezTo>
                                <a:pt x="12202" y="8246"/>
                                <a:pt x="12233" y="8256"/>
                                <a:pt x="12255" y="8281"/>
                              </a:cubicBezTo>
                              <a:cubicBezTo>
                                <a:pt x="12284" y="8314"/>
                                <a:pt x="12276" y="8357"/>
                                <a:pt x="12247" y="8387"/>
                              </a:cubicBezTo>
                              <a:cubicBezTo>
                                <a:pt x="12205" y="8430"/>
                                <a:pt x="12135" y="8441"/>
                                <a:pt x="12078" y="8443"/>
                              </a:cubicBezTo>
                              <a:cubicBezTo>
                                <a:pt x="12046" y="8444"/>
                                <a:pt x="11997" y="8443"/>
                                <a:pt x="11967" y="8430"/>
                              </a:cubicBezTo>
                              <a:cubicBezTo>
                                <a:pt x="11953" y="8419"/>
                                <a:pt x="11950" y="8416"/>
                                <a:pt x="11940" y="8410"/>
                              </a:cubicBezTo>
                            </a:path>
                            <a:path w="4571" h="1140">
                              <a:moveTo>
                                <a:pt x="13267" y="8320"/>
                              </a:moveTo>
                              <a:cubicBezTo>
                                <a:pt x="13275" y="8300"/>
                                <a:pt x="13295" y="8274"/>
                                <a:pt x="13293" y="8251"/>
                              </a:cubicBezTo>
                              <a:cubicBezTo>
                                <a:pt x="13290" y="8214"/>
                                <a:pt x="13278" y="8187"/>
                                <a:pt x="13236" y="8189"/>
                              </a:cubicBezTo>
                              <a:cubicBezTo>
                                <a:pt x="13184" y="8192"/>
                                <a:pt x="13137" y="8227"/>
                                <a:pt x="13099" y="8260"/>
                              </a:cubicBezTo>
                              <a:cubicBezTo>
                                <a:pt x="13057" y="8297"/>
                                <a:pt x="13036" y="8329"/>
                                <a:pt x="13030" y="8382"/>
                              </a:cubicBezTo>
                              <a:cubicBezTo>
                                <a:pt x="13071" y="8389"/>
                                <a:pt x="13083" y="8391"/>
                                <a:pt x="13123" y="8368"/>
                              </a:cubicBezTo>
                              <a:cubicBezTo>
                                <a:pt x="13164" y="8344"/>
                                <a:pt x="13197" y="8309"/>
                                <a:pt x="13239" y="8286"/>
                              </a:cubicBezTo>
                              <a:cubicBezTo>
                                <a:pt x="13263" y="8324"/>
                                <a:pt x="13265" y="8359"/>
                                <a:pt x="13264" y="8405"/>
                              </a:cubicBezTo>
                              <a:cubicBezTo>
                                <a:pt x="13261" y="8588"/>
                                <a:pt x="13214" y="8776"/>
                                <a:pt x="13104" y="8924"/>
                              </a:cubicBezTo>
                              <a:cubicBezTo>
                                <a:pt x="13045" y="9003"/>
                                <a:pt x="12956" y="9093"/>
                                <a:pt x="12849" y="9091"/>
                              </a:cubicBezTo>
                              <a:cubicBezTo>
                                <a:pt x="12776" y="9090"/>
                                <a:pt x="12723" y="9021"/>
                                <a:pt x="12705" y="8956"/>
                              </a:cubicBezTo>
                              <a:cubicBezTo>
                                <a:pt x="12694" y="8914"/>
                                <a:pt x="12692" y="8875"/>
                                <a:pt x="12715" y="8838"/>
                              </a:cubicBezTo>
                              <a:cubicBezTo>
                                <a:pt x="12726" y="8821"/>
                                <a:pt x="12740" y="8821"/>
                                <a:pt x="12754" y="8811"/>
                              </a:cubicBezTo>
                            </a:path>
                            <a:path w="4571" h="1140">
                              <a:moveTo>
                                <a:pt x="9934" y="9041"/>
                              </a:moveTo>
                              <a:cubicBezTo>
                                <a:pt x="9900" y="9037"/>
                                <a:pt x="9869" y="9031"/>
                                <a:pt x="9836" y="9025"/>
                              </a:cubicBezTo>
                              <a:cubicBezTo>
                                <a:pt x="9896" y="9005"/>
                                <a:pt x="9959" y="8995"/>
                                <a:pt x="10027" y="8988"/>
                              </a:cubicBezTo>
                              <a:cubicBezTo>
                                <a:pt x="10716" y="8921"/>
                                <a:pt x="11419" y="8909"/>
                                <a:pt x="12111" y="8925"/>
                              </a:cubicBezTo>
                              <a:cubicBezTo>
                                <a:pt x="12212" y="8929"/>
                                <a:pt x="12235" y="8931"/>
                                <a:pt x="12297" y="8932"/>
                              </a:cubicBezTo>
                              <a:cubicBezTo>
                                <a:pt x="12233" y="8933"/>
                                <a:pt x="12222" y="8934"/>
                                <a:pt x="12158" y="8927"/>
                              </a:cubicBezTo>
                              <a:cubicBezTo>
                                <a:pt x="12074" y="8918"/>
                                <a:pt x="11990" y="8909"/>
                                <a:pt x="11906" y="890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723,7952" coordsize="4571,1140" path="m8723,8489c8744,8466,8763,8455,8791,8442c8843,8418,8896,8397,8952,8385c8991,8377,9030,8372,9069,8362em8892,8270c8888,8239,8920,8242,8954,8235c8999,8226,9043,8218,9089,8212c9097,8211,9105,8210,9113,8209em9911,8083c9924,8064,9946,8034,9949,8010c9948,8002,9948,7995,9947,7987c9909,8005,9886,8037,9865,8075c9835,8129,9812,8191,9808,8254c9805,8300,9820,8348,9872,8352c9928,8357,9983,8309,10016,8271c10063,8218,10089,8147,10091,8076c10092,8031,10074,7973,10027,7955c9991,7941,9955,7967,9942,7999c9925,8038,9939,8074,9952,8111em10275,8271c10287,8250,10301,8242,10324,8232c10310,8260,10294,8275,10267,8292em10657,8075c10624,8078,10604,8099,10586,8129c10563,8167,10551,8218,10562,8262c10572,8303,10609,8323,10650,8316c10702,8308,10742,8265,10768,8222c10795,8177,10809,8115,10787,8065c10765,8014,10711,8000,10660,8005c10607,8011,10556,8049,10534,8098c10511,8149,10538,8179,10571,8212em11099,8069c11087,8051,11069,8041,11046,8056c11024,8070,11026,8094,11035,8115c11050,8152,11082,8174,11108,8202c11129,8226,11161,8258,11164,8292c11166,8325,11137,8352,11111,8367c11087,8380,11050,8390,11024,8375c11002,8362,10997,8338,10989,8316em11013,8101c11051,8062,11086,8035,11138,8015c11179,7999,11220,7983,11265,7989c11271,7991,11278,7993,11284,7995em11458,8123c11461,8089,11489,8077,11521,8059c11559,8037,11599,8022,11643,8018c11667,8016,11706,8017,11714,8046c11721,8071,11707,8108,11695,8129c11679,8158,11658,8185,11637,8211c11621,8232,11605,8252,11585,8269c11570,8281,11557,8295,11542,8307c11521,8324,11499,8340,11476,8355c11462,8364,11457,8368,11448,8375c11469,8380,11484,8375,11506,8370c11565,8357,11626,8345,11687,8342c11716,8341,11742,8341,11771,8336c11786,8333,11792,8331,11801,8323em11981,8135c12001,8102,12029,8083,12065,8068c12105,8052,12153,8043,12197,8043c12221,8043,12273,8045,12287,8071c12302,8100,12268,8138,12252,8156c12216,8196,12171,8225,12126,8254c12082,8271,12156,8246,12169,8246c12202,8246,12233,8256,12255,8281c12284,8314,12276,8357,12247,8387c12205,8430,12135,8441,12078,8443c12046,8444,11997,8443,11967,8430c11953,8419,11950,8416,11940,8410em13267,8320c13275,8300,13295,8274,13293,8251c13290,8214,13278,8187,13236,8189c13184,8192,13137,8227,13099,8260c13057,8297,13036,8329,13030,8382c13071,8389,13083,8391,13123,8368c13164,8344,13197,8309,13239,8286c13263,8324,13265,8359,13264,8405c13261,8588,13214,8776,13104,8924c13045,9003,12956,9093,12849,9091c12776,9090,12723,9021,12705,8956c12694,8914,12692,8875,12715,8838c12726,8821,12740,8821,12754,8811em9934,9041c9900,9037,9869,9031,9836,9025c9896,9005,9959,8995,10027,8988c10716,8921,11419,8909,12111,8925c12212,8929,12235,8931,12297,8932c12233,8933,12222,8934,12158,8927c12074,8918,11990,8909,11906,8901e" stroked="t" o:allowincell="f" style="position:absolute;margin-left:182.45pt;margin-top:10pt;width:129.55pt;height:32.3pt;mso-wrap-style:none;v-text-anchor:middle">
                <v:fill o:detectmouseclick="t" on="false"/>
                <v:stroke color="red" weight="12600" joinstyle="round" endcap="round"/>
                <w10:wrap type="none"/>
              </v:shape>
            </w:pict>
          </mc:Fallback>
        </mc:AlternateContent>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autoSpaceDE w:val="false"/>
        <w:rPr>
          <w:rFonts w:cs="Arial"/>
          <w:szCs w:val="22"/>
          <w:lang w:val="en-US" w:eastAsia="en-AU"/>
        </w:rPr>
      </w:pPr>
      <w:r>
        <w:rPr>
          <w:rFonts w:cs="Arial"/>
          <w:szCs w:val="22"/>
          <w:lang w:val="en-US" w:eastAsia="en-AU"/>
        </w:rPr>
        <mc:AlternateContent>
          <mc:Choice Requires="wps">
            <w:drawing>
              <wp:anchor behindDoc="0" distT="0" distB="0" distL="114935" distR="114935" simplePos="0" locked="0" layoutInCell="0" allowOverlap="1" relativeHeight="560">
                <wp:simplePos x="0" y="0"/>
                <wp:positionH relativeFrom="column">
                  <wp:posOffset>2159000</wp:posOffset>
                </wp:positionH>
                <wp:positionV relativeFrom="paragraph">
                  <wp:posOffset>127635</wp:posOffset>
                </wp:positionV>
                <wp:extent cx="273050" cy="172720"/>
                <wp:effectExtent l="6985" t="6350" r="6350" b="6350"/>
                <wp:wrapNone/>
                <wp:docPr id="605" name=""/>
                <a:graphic xmlns:a="http://schemas.openxmlformats.org/drawingml/2006/main">
                  <a:graphicData uri="http://schemas.microsoft.com/office/word/2010/wordprocessingShape">
                    <wps:wsp>
                      <wps:cNvSpPr/>
                      <wps:spPr>
                        <a:xfrm>
                          <a:off x="0" y="0"/>
                          <a:ext cx="272880" cy="172800"/>
                        </a:xfrm>
                        <a:custGeom>
                          <a:avLst/>
                          <a:gdLst/>
                          <a:ahLst/>
                          <a:rect l="l" t="t" r="r" b="b"/>
                          <a:pathLst>
                            <a:path w="757" h="480">
                              <a:moveTo>
                                <a:pt x="8390" y="10075"/>
                              </a:moveTo>
                              <a:cubicBezTo>
                                <a:pt x="8366" y="10098"/>
                                <a:pt x="8350" y="10119"/>
                                <a:pt x="8333" y="10151"/>
                              </a:cubicBezTo>
                              <a:cubicBezTo>
                                <a:pt x="8308" y="10199"/>
                                <a:pt x="8290" y="10255"/>
                                <a:pt x="8284" y="10309"/>
                              </a:cubicBezTo>
                              <a:cubicBezTo>
                                <a:pt x="8280" y="10344"/>
                                <a:pt x="8291" y="10354"/>
                                <a:pt x="8300" y="10380"/>
                              </a:cubicBezTo>
                              <a:cubicBezTo>
                                <a:pt x="8350" y="10373"/>
                                <a:pt x="8379" y="10347"/>
                                <a:pt x="8410" y="10306"/>
                              </a:cubicBezTo>
                              <a:cubicBezTo>
                                <a:pt x="8462" y="10239"/>
                                <a:pt x="8535" y="10119"/>
                                <a:pt x="8509" y="10029"/>
                              </a:cubicBezTo>
                              <a:cubicBezTo>
                                <a:pt x="8497" y="10009"/>
                                <a:pt x="8494" y="10003"/>
                                <a:pt x="8478" y="10000"/>
                              </a:cubicBezTo>
                              <a:cubicBezTo>
                                <a:pt x="8439" y="10014"/>
                                <a:pt x="8414" y="10033"/>
                                <a:pt x="8399" y="10074"/>
                              </a:cubicBezTo>
                              <a:cubicBezTo>
                                <a:pt x="8394" y="10100"/>
                                <a:pt x="8392" y="10108"/>
                                <a:pt x="8393" y="10126"/>
                              </a:cubicBezTo>
                              <a:cubicBezTo>
                                <a:pt x="8429" y="10154"/>
                                <a:pt x="8453" y="10149"/>
                                <a:pt x="8496" y="10129"/>
                              </a:cubicBezTo>
                              <a:cubicBezTo>
                                <a:pt x="8553" y="10102"/>
                                <a:pt x="8598" y="10060"/>
                                <a:pt x="8652" y="10029"/>
                              </a:cubicBezTo>
                              <a:cubicBezTo>
                                <a:pt x="8679" y="10018"/>
                                <a:pt x="8688" y="10014"/>
                                <a:pt x="8707" y="10009"/>
                              </a:cubicBezTo>
                              <a:cubicBezTo>
                                <a:pt x="8733" y="10041"/>
                                <a:pt x="8741" y="10063"/>
                                <a:pt x="8745" y="10106"/>
                              </a:cubicBezTo>
                              <a:cubicBezTo>
                                <a:pt x="8750" y="10157"/>
                                <a:pt x="8752" y="10208"/>
                                <a:pt x="8751" y="10259"/>
                              </a:cubicBezTo>
                              <a:cubicBezTo>
                                <a:pt x="8751" y="10267"/>
                                <a:pt x="8750" y="10274"/>
                                <a:pt x="8750" y="10282"/>
                              </a:cubicBezTo>
                              <a:cubicBezTo>
                                <a:pt x="8752" y="10246"/>
                                <a:pt x="8754" y="10238"/>
                                <a:pt x="8761" y="10203"/>
                              </a:cubicBezTo>
                              <a:cubicBezTo>
                                <a:pt x="8781" y="10107"/>
                                <a:pt x="8815" y="10004"/>
                                <a:pt x="8877" y="9926"/>
                              </a:cubicBezTo>
                              <a:cubicBezTo>
                                <a:pt x="8894" y="9908"/>
                                <a:pt x="8896" y="9902"/>
                                <a:pt x="8911" y="9901"/>
                              </a:cubicBezTo>
                              <a:cubicBezTo>
                                <a:pt x="8919" y="9949"/>
                                <a:pt x="8908" y="9983"/>
                                <a:pt x="8884" y="10028"/>
                              </a:cubicBezTo>
                              <a:cubicBezTo>
                                <a:pt x="8860" y="10073"/>
                                <a:pt x="8797" y="10131"/>
                                <a:pt x="8791" y="10184"/>
                              </a:cubicBezTo>
                              <a:cubicBezTo>
                                <a:pt x="8788" y="10210"/>
                                <a:pt x="8810" y="10230"/>
                                <a:pt x="8827" y="10246"/>
                              </a:cubicBezTo>
                              <a:cubicBezTo>
                                <a:pt x="8854" y="10272"/>
                                <a:pt x="8890" y="10303"/>
                                <a:pt x="8926" y="10317"/>
                              </a:cubicBezTo>
                              <a:cubicBezTo>
                                <a:pt x="8963" y="10331"/>
                                <a:pt x="9002" y="10328"/>
                                <a:pt x="9040" y="1032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284,9901" coordsize="757,480" path="m8390,10075c8366,10098,8350,10119,8333,10151c8308,10199,8290,10255,8284,10309c8280,10344,8291,10354,8300,10380c8350,10373,8379,10347,8410,10306c8462,10239,8535,10119,8509,10029c8497,10009,8494,10003,8478,10000c8439,10014,8414,10033,8399,10074c8394,10100,8392,10108,8393,10126c8429,10154,8453,10149,8496,10129c8553,10102,8598,10060,8652,10029c8679,10018,8688,10014,8707,10009c8733,10041,8741,10063,8745,10106c8750,10157,8752,10208,8751,10259c8751,10267,8750,10274,8750,10282c8752,10246,8754,10238,8761,10203c8781,10107,8815,10004,8877,9926c8894,9908,8896,9902,8911,9901c8919,9949,8908,9983,8884,10028c8860,10073,8797,10131,8791,10184c8788,10210,8810,10230,8827,10246c8854,10272,8890,10303,8926,10317c8963,10331,9002,10328,9040,10321e" stroked="t" o:allowincell="f" style="position:absolute;margin-left:170pt;margin-top:10.05pt;width:21.45pt;height:13.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3210560</wp:posOffset>
                </wp:positionH>
                <wp:positionV relativeFrom="paragraph">
                  <wp:posOffset>128270</wp:posOffset>
                </wp:positionV>
                <wp:extent cx="1185545" cy="526415"/>
                <wp:effectExtent l="7620" t="7620" r="6350" b="5715"/>
                <wp:wrapNone/>
                <wp:docPr id="606" name=""/>
                <a:graphic xmlns:a="http://schemas.openxmlformats.org/drawingml/2006/main">
                  <a:graphicData uri="http://schemas.microsoft.com/office/word/2010/wordprocessingShape">
                    <wps:wsp>
                      <wps:cNvSpPr/>
                      <wps:spPr>
                        <a:xfrm>
                          <a:off x="0" y="0"/>
                          <a:ext cx="1185480" cy="526320"/>
                        </a:xfrm>
                        <a:custGeom>
                          <a:avLst/>
                          <a:gdLst/>
                          <a:ahLst/>
                          <a:rect l="l" t="t" r="r" b="b"/>
                          <a:pathLst>
                            <a:path w="3292" h="1463">
                              <a:moveTo>
                                <a:pt x="11333" y="10048"/>
                              </a:moveTo>
                              <a:cubicBezTo>
                                <a:pt x="11341" y="10034"/>
                                <a:pt x="11343" y="10030"/>
                                <a:pt x="11343" y="10019"/>
                              </a:cubicBezTo>
                              <a:cubicBezTo>
                                <a:pt x="11308" y="10017"/>
                                <a:pt x="11287" y="10029"/>
                                <a:pt x="11267" y="10062"/>
                              </a:cubicBezTo>
                              <a:cubicBezTo>
                                <a:pt x="11250" y="10090"/>
                                <a:pt x="11244" y="10130"/>
                                <a:pt x="11262" y="10160"/>
                              </a:cubicBezTo>
                              <a:cubicBezTo>
                                <a:pt x="11283" y="10195"/>
                                <a:pt x="11327" y="10213"/>
                                <a:pt x="11361" y="10232"/>
                              </a:cubicBezTo>
                              <a:cubicBezTo>
                                <a:pt x="11381" y="10243"/>
                                <a:pt x="11427" y="10266"/>
                                <a:pt x="11427" y="10295"/>
                              </a:cubicBezTo>
                              <a:cubicBezTo>
                                <a:pt x="11427" y="10324"/>
                                <a:pt x="11379" y="10345"/>
                                <a:pt x="11358" y="10351"/>
                              </a:cubicBezTo>
                              <a:cubicBezTo>
                                <a:pt x="11319" y="10363"/>
                                <a:pt x="11284" y="10362"/>
                                <a:pt x="11245" y="10353"/>
                              </a:cubicBezTo>
                              <a:cubicBezTo>
                                <a:pt x="11209" y="10345"/>
                                <a:pt x="11199" y="10323"/>
                                <a:pt x="11207" y="10286"/>
                              </a:cubicBezTo>
                              <a:cubicBezTo>
                                <a:pt x="11210" y="10277"/>
                                <a:pt x="11213" y="10269"/>
                                <a:pt x="11216" y="10260"/>
                              </a:cubicBezTo>
                            </a:path>
                            <a:path w="3292" h="1463">
                              <a:moveTo>
                                <a:pt x="11315" y="10054"/>
                              </a:moveTo>
                              <a:cubicBezTo>
                                <a:pt x="11341" y="10019"/>
                                <a:pt x="11362" y="9994"/>
                                <a:pt x="11400" y="9972"/>
                              </a:cubicBezTo>
                              <a:cubicBezTo>
                                <a:pt x="11445" y="9946"/>
                                <a:pt x="11480" y="9942"/>
                                <a:pt x="11531" y="9943"/>
                              </a:cubicBezTo>
                              <a:cubicBezTo>
                                <a:pt x="11560" y="9944"/>
                                <a:pt x="11572" y="9947"/>
                                <a:pt x="11598" y="9958"/>
                              </a:cubicBezTo>
                            </a:path>
                            <a:path w="3292" h="1463">
                              <a:moveTo>
                                <a:pt x="11751" y="10044"/>
                              </a:moveTo>
                              <a:cubicBezTo>
                                <a:pt x="11767" y="10015"/>
                                <a:pt x="11793" y="10009"/>
                                <a:pt x="11825" y="10000"/>
                              </a:cubicBezTo>
                              <a:cubicBezTo>
                                <a:pt x="11858" y="9991"/>
                                <a:pt x="11897" y="9984"/>
                                <a:pt x="11927" y="10003"/>
                              </a:cubicBezTo>
                              <a:cubicBezTo>
                                <a:pt x="11961" y="10025"/>
                                <a:pt x="11940" y="10070"/>
                                <a:pt x="11926" y="10096"/>
                              </a:cubicBezTo>
                              <a:cubicBezTo>
                                <a:pt x="11882" y="10175"/>
                                <a:pt x="11778" y="10230"/>
                                <a:pt x="11750" y="10314"/>
                              </a:cubicBezTo>
                              <a:cubicBezTo>
                                <a:pt x="11750" y="10319"/>
                                <a:pt x="11749" y="10324"/>
                                <a:pt x="11749" y="10329"/>
                              </a:cubicBezTo>
                              <a:cubicBezTo>
                                <a:pt x="11778" y="10350"/>
                                <a:pt x="11810" y="10346"/>
                                <a:pt x="11847" y="10341"/>
                              </a:cubicBezTo>
                              <a:cubicBezTo>
                                <a:pt x="11903" y="10334"/>
                                <a:pt x="11957" y="10316"/>
                                <a:pt x="12012" y="10304"/>
                              </a:cubicBezTo>
                              <a:cubicBezTo>
                                <a:pt x="12041" y="10298"/>
                                <a:pt x="12071" y="10293"/>
                                <a:pt x="12101" y="10287"/>
                              </a:cubicBezTo>
                            </a:path>
                            <a:path w="3292" h="1463">
                              <a:moveTo>
                                <a:pt x="12258" y="10310"/>
                              </a:moveTo>
                              <a:cubicBezTo>
                                <a:pt x="12254" y="10294"/>
                                <a:pt x="12232" y="10283"/>
                                <a:pt x="12253" y="10269"/>
                              </a:cubicBezTo>
                              <a:cubicBezTo>
                                <a:pt x="12266" y="10266"/>
                                <a:pt x="12269" y="10265"/>
                                <a:pt x="12254" y="10277"/>
                              </a:cubicBezTo>
                              <a:cubicBezTo>
                                <a:pt x="12262" y="10259"/>
                                <a:pt x="12268" y="10253"/>
                                <a:pt x="12284" y="10240"/>
                              </a:cubicBezTo>
                            </a:path>
                            <a:path w="3292" h="1463">
                              <a:moveTo>
                                <a:pt x="12550" y="10000"/>
                              </a:moveTo>
                              <a:cubicBezTo>
                                <a:pt x="12554" y="9941"/>
                                <a:pt x="12600" y="9926"/>
                                <a:pt x="12653" y="9914"/>
                              </a:cubicBezTo>
                              <a:cubicBezTo>
                                <a:pt x="12697" y="9904"/>
                                <a:pt x="12752" y="9894"/>
                                <a:pt x="12796" y="9907"/>
                              </a:cubicBezTo>
                              <a:cubicBezTo>
                                <a:pt x="12829" y="9917"/>
                                <a:pt x="12837" y="9944"/>
                                <a:pt x="12826" y="9974"/>
                              </a:cubicBezTo>
                              <a:cubicBezTo>
                                <a:pt x="12809" y="10019"/>
                                <a:pt x="12770" y="10052"/>
                                <a:pt x="12737" y="10085"/>
                              </a:cubicBezTo>
                              <a:cubicBezTo>
                                <a:pt x="12712" y="10110"/>
                                <a:pt x="12663" y="10137"/>
                                <a:pt x="12656" y="10169"/>
                              </a:cubicBezTo>
                              <a:cubicBezTo>
                                <a:pt x="12699" y="10176"/>
                                <a:pt x="12743" y="10186"/>
                                <a:pt x="12773" y="10219"/>
                              </a:cubicBezTo>
                              <a:cubicBezTo>
                                <a:pt x="12794" y="10243"/>
                                <a:pt x="12792" y="10270"/>
                                <a:pt x="12769" y="10292"/>
                              </a:cubicBezTo>
                              <a:cubicBezTo>
                                <a:pt x="12740" y="10320"/>
                                <a:pt x="12696" y="10328"/>
                                <a:pt x="12657" y="10330"/>
                              </a:cubicBezTo>
                              <a:cubicBezTo>
                                <a:pt x="12630" y="10331"/>
                                <a:pt x="12581" y="10322"/>
                                <a:pt x="12562" y="10301"/>
                              </a:cubicBezTo>
                              <a:cubicBezTo>
                                <a:pt x="12551" y="10288"/>
                                <a:pt x="12552" y="10271"/>
                                <a:pt x="12552" y="10256"/>
                              </a:cubicBezTo>
                            </a:path>
                            <a:path w="3292" h="1463">
                              <a:moveTo>
                                <a:pt x="13587" y="10239"/>
                              </a:moveTo>
                              <a:cubicBezTo>
                                <a:pt x="13576" y="10255"/>
                                <a:pt x="13563" y="10268"/>
                                <a:pt x="13557" y="10296"/>
                              </a:cubicBezTo>
                              <a:cubicBezTo>
                                <a:pt x="13554" y="10311"/>
                                <a:pt x="13553" y="10325"/>
                                <a:pt x="13550" y="10340"/>
                              </a:cubicBezTo>
                              <a:cubicBezTo>
                                <a:pt x="13562" y="10312"/>
                                <a:pt x="13572" y="10282"/>
                                <a:pt x="13590" y="10257"/>
                              </a:cubicBezTo>
                              <a:cubicBezTo>
                                <a:pt x="13623" y="10210"/>
                                <a:pt x="13671" y="10153"/>
                                <a:pt x="13729" y="10140"/>
                              </a:cubicBezTo>
                              <a:cubicBezTo>
                                <a:pt x="13734" y="10142"/>
                                <a:pt x="13739" y="10143"/>
                                <a:pt x="13744" y="10145"/>
                              </a:cubicBezTo>
                              <a:cubicBezTo>
                                <a:pt x="13751" y="10189"/>
                                <a:pt x="13744" y="10222"/>
                                <a:pt x="13735" y="10267"/>
                              </a:cubicBezTo>
                              <a:cubicBezTo>
                                <a:pt x="13770" y="10270"/>
                                <a:pt x="13779" y="10272"/>
                                <a:pt x="13816" y="10250"/>
                              </a:cubicBezTo>
                              <a:cubicBezTo>
                                <a:pt x="13853" y="10229"/>
                                <a:pt x="13892" y="10189"/>
                                <a:pt x="13932" y="10176"/>
                              </a:cubicBezTo>
                              <a:cubicBezTo>
                                <a:pt x="13937" y="10177"/>
                                <a:pt x="13943" y="10178"/>
                                <a:pt x="13948" y="10179"/>
                              </a:cubicBezTo>
                              <a:cubicBezTo>
                                <a:pt x="13953" y="10203"/>
                                <a:pt x="13954" y="10246"/>
                                <a:pt x="13976" y="10262"/>
                              </a:cubicBezTo>
                              <a:cubicBezTo>
                                <a:pt x="14003" y="10281"/>
                                <a:pt x="14027" y="10263"/>
                                <a:pt x="14055" y="10255"/>
                              </a:cubicBezTo>
                              <a:cubicBezTo>
                                <a:pt x="14101" y="10241"/>
                                <a:pt x="14142" y="10213"/>
                                <a:pt x="14186" y="10194"/>
                              </a:cubicBezTo>
                              <a:cubicBezTo>
                                <a:pt x="14227" y="10177"/>
                                <a:pt x="14268" y="10163"/>
                                <a:pt x="14310" y="10149"/>
                              </a:cubicBezTo>
                              <a:cubicBezTo>
                                <a:pt x="14340" y="10139"/>
                                <a:pt x="14371" y="10130"/>
                                <a:pt x="14399" y="10115"/>
                              </a:cubicBezTo>
                              <a:cubicBezTo>
                                <a:pt x="14424" y="10102"/>
                                <a:pt x="14425" y="10088"/>
                                <a:pt x="14436" y="10072"/>
                              </a:cubicBezTo>
                              <a:cubicBezTo>
                                <a:pt x="14410" y="10073"/>
                                <a:pt x="14392" y="10075"/>
                                <a:pt x="14366" y="10083"/>
                              </a:cubicBezTo>
                              <a:cubicBezTo>
                                <a:pt x="14315" y="10099"/>
                                <a:pt x="14269" y="10125"/>
                                <a:pt x="14229" y="10160"/>
                              </a:cubicBezTo>
                              <a:cubicBezTo>
                                <a:pt x="14200" y="10186"/>
                                <a:pt x="14205" y="10198"/>
                                <a:pt x="14198" y="10226"/>
                              </a:cubicBezTo>
                              <a:cubicBezTo>
                                <a:pt x="14233" y="10234"/>
                                <a:pt x="14260" y="10238"/>
                                <a:pt x="14299" y="10235"/>
                              </a:cubicBezTo>
                              <a:cubicBezTo>
                                <a:pt x="14350" y="10232"/>
                                <a:pt x="14448" y="10208"/>
                                <a:pt x="14484" y="10260"/>
                              </a:cubicBezTo>
                              <a:cubicBezTo>
                                <a:pt x="14511" y="10299"/>
                                <a:pt x="14493" y="10362"/>
                                <a:pt x="14479" y="10401"/>
                              </a:cubicBezTo>
                              <a:cubicBezTo>
                                <a:pt x="14454" y="10470"/>
                                <a:pt x="14412" y="10535"/>
                                <a:pt x="14361" y="10587"/>
                              </a:cubicBezTo>
                              <a:cubicBezTo>
                                <a:pt x="14309" y="10641"/>
                                <a:pt x="14229" y="10686"/>
                                <a:pt x="14152" y="10662"/>
                              </a:cubicBezTo>
                              <a:cubicBezTo>
                                <a:pt x="14112" y="10650"/>
                                <a:pt x="14066" y="10608"/>
                                <a:pt x="14051" y="10569"/>
                              </a:cubicBezTo>
                              <a:cubicBezTo>
                                <a:pt x="14039" y="10536"/>
                                <a:pt x="14044" y="10528"/>
                                <a:pt x="14048" y="10499"/>
                              </a:cubicBezTo>
                            </a:path>
                            <a:path w="3292" h="1463">
                              <a:moveTo>
                                <a:pt x="11682" y="10967"/>
                              </a:moveTo>
                              <a:cubicBezTo>
                                <a:pt x="11643" y="10967"/>
                                <a:pt x="11604" y="10965"/>
                                <a:pt x="11569" y="10961"/>
                              </a:cubicBezTo>
                              <a:cubicBezTo>
                                <a:pt x="11667" y="10950"/>
                                <a:pt x="11766" y="10937"/>
                                <a:pt x="11865" y="10927"/>
                              </a:cubicBezTo>
                              <a:cubicBezTo>
                                <a:pt x="12124" y="10902"/>
                                <a:pt x="12383" y="10879"/>
                                <a:pt x="12642" y="10864"/>
                              </a:cubicBezTo>
                              <a:cubicBezTo>
                                <a:pt x="12989" y="10844"/>
                                <a:pt x="13334" y="10836"/>
                                <a:pt x="13681" y="10850"/>
                              </a:cubicBezTo>
                              <a:cubicBezTo>
                                <a:pt x="13721" y="10851"/>
                                <a:pt x="13727" y="10849"/>
                                <a:pt x="13749" y="10854"/>
                              </a:cubicBezTo>
                              <a:cubicBezTo>
                                <a:pt x="13712" y="10838"/>
                                <a:pt x="13660" y="10823"/>
                                <a:pt x="13613" y="10813"/>
                              </a:cubicBezTo>
                              <a:cubicBezTo>
                                <a:pt x="13593" y="10809"/>
                                <a:pt x="13574" y="10805"/>
                                <a:pt x="13554" y="10801"/>
                              </a:cubicBezTo>
                            </a:path>
                            <a:path w="3292" h="1463">
                              <a:moveTo>
                                <a:pt x="11481" y="11364"/>
                              </a:moveTo>
                              <a:cubicBezTo>
                                <a:pt x="11413" y="11364"/>
                                <a:pt x="11347" y="11360"/>
                                <a:pt x="11280" y="11354"/>
                              </a:cubicBezTo>
                              <a:cubicBezTo>
                                <a:pt x="11348" y="11342"/>
                                <a:pt x="11425" y="11331"/>
                                <a:pt x="11497" y="11323"/>
                              </a:cubicBezTo>
                              <a:cubicBezTo>
                                <a:pt x="12387" y="11230"/>
                                <a:pt x="13286" y="11153"/>
                                <a:pt x="14182" y="11164"/>
                              </a:cubicBezTo>
                              <a:cubicBezTo>
                                <a:pt x="14186" y="11164"/>
                                <a:pt x="14189" y="11164"/>
                                <a:pt x="14193" y="11164"/>
                              </a:cubicBezTo>
                              <a:cubicBezTo>
                                <a:pt x="14150" y="11160"/>
                                <a:pt x="14106" y="11158"/>
                                <a:pt x="14063" y="11153"/>
                              </a:cubicBezTo>
                              <a:cubicBezTo>
                                <a:pt x="14024" y="11149"/>
                                <a:pt x="13988" y="11147"/>
                                <a:pt x="13948" y="1114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205,9902" coordsize="3292,1463" path="m11333,10048c11341,10034,11343,10030,11343,10019c11308,10017,11287,10029,11267,10062c11250,10090,11244,10130,11262,10160c11283,10195,11327,10213,11361,10232c11381,10243,11427,10266,11427,10295c11427,10324,11379,10345,11358,10351c11319,10363,11284,10362,11245,10353c11209,10345,11199,10323,11207,10286c11210,10277,11213,10269,11216,10260em11315,10054c11341,10019,11362,9994,11400,9972c11445,9946,11480,9942,11531,9943c11560,9944,11572,9947,11598,9958em11751,10044c11767,10015,11793,10009,11825,10000c11858,9991,11897,9984,11927,10003c11961,10025,11940,10070,11926,10096c11882,10175,11778,10230,11750,10314c11750,10319,11749,10324,11749,10329c11778,10350,11810,10346,11847,10341c11903,10334,11957,10316,12012,10304c12041,10298,12071,10293,12101,10287em12258,10310c12254,10294,12232,10283,12253,10269c12266,10266,12269,10265,12254,10277c12262,10259,12268,10253,12284,10240em12550,10000c12554,9941,12600,9926,12653,9914c12697,9904,12752,9894,12796,9907c12829,9917,12837,9944,12826,9974c12809,10019,12770,10052,12737,10085c12712,10110,12663,10137,12656,10169c12699,10176,12743,10186,12773,10219c12794,10243,12792,10270,12769,10292c12740,10320,12696,10328,12657,10330c12630,10331,12581,10322,12562,10301c12551,10288,12552,10271,12552,10256em13587,10239c13576,10255,13563,10268,13557,10296c13554,10311,13553,10325,13550,10340c13562,10312,13572,10282,13590,10257c13623,10210,13671,10153,13729,10140c13734,10142,13739,10143,13744,10145c13751,10189,13744,10222,13735,10267c13770,10270,13779,10272,13816,10250c13853,10229,13892,10189,13932,10176c13937,10177,13943,10178,13948,10179c13953,10203,13954,10246,13976,10262c14003,10281,14027,10263,14055,10255c14101,10241,14142,10213,14186,10194c14227,10177,14268,10163,14310,10149c14340,10139,14371,10130,14399,10115c14424,10102,14425,10088,14436,10072c14410,10073,14392,10075,14366,10083c14315,10099,14269,10125,14229,10160c14200,10186,14205,10198,14198,10226c14233,10234,14260,10238,14299,10235c14350,10232,14448,10208,14484,10260c14511,10299,14493,10362,14479,10401c14454,10470,14412,10535,14361,10587c14309,10641,14229,10686,14152,10662c14112,10650,14066,10608,14051,10569c14039,10536,14044,10528,14048,10499em11682,10967c11643,10967,11604,10965,11569,10961c11667,10950,11766,10937,11865,10927c12124,10902,12383,10879,12642,10864c12989,10844,13334,10836,13681,10850c13721,10851,13727,10849,13749,10854c13712,10838,13660,10823,13613,10813c13593,10809,13574,10805,13554,10801em11481,11364c11413,11364,11347,11360,11280,11354c11348,11342,11425,11331,11497,11323c12387,11230,13286,11153,14182,11164c14186,11164,14189,11164,14193,11164c14150,11160,14106,11158,14063,11153c14024,11149,13988,11147,13948,11146e" stroked="t" o:allowincell="f" style="position:absolute;margin-left:252.8pt;margin-top:10.1pt;width:93.3pt;height:41.4pt;mso-wrap-style:none;v-text-anchor:middle">
                <v:fill o:detectmouseclick="t" on="false"/>
                <v:stroke color="red" weight="12600" joinstyle="round" endcap="round"/>
                <w10:wrap type="none"/>
              </v:shape>
            </w:pict>
          </mc:Fallback>
        </mc:AlternateContent>
      </w:r>
    </w:p>
    <w:p>
      <w:pPr>
        <w:pStyle w:val="Normal"/>
        <w:ind w:firstLine="720"/>
        <w:rPr/>
      </w:pPr>
      <w:r>
        <w:rPr/>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autoSpaceDE w:val="false"/>
        <w:rPr/>
      </w:pPr>
      <w:r>
        <w:rPr>
          <w:rFonts w:cs="Arial"/>
          <w:szCs w:val="22"/>
          <w:lang w:eastAsia="en-AU"/>
        </w:rPr>
        <w:t>(</w:t>
      </w:r>
      <w:r>
        <w:rPr>
          <w:rFonts w:cs="Arial"/>
          <w:iCs/>
          <w:szCs w:val="22"/>
          <w:lang w:eastAsia="en-AU"/>
        </w:rPr>
        <w:t>i)</w:t>
        <w:tab/>
        <w:t xml:space="preserve">What is </w:t>
      </w:r>
      <w:r>
        <w:rPr>
          <w:rFonts w:cs="Arial"/>
          <w:szCs w:val="22"/>
          <w:lang w:eastAsia="en-AU"/>
        </w:rPr>
        <w:t xml:space="preserve">the </w:t>
      </w:r>
      <w:r>
        <w:rPr>
          <w:rFonts w:cs="Arial"/>
          <w:b/>
          <w:szCs w:val="22"/>
          <w:lang w:eastAsia="en-AU"/>
        </w:rPr>
        <w:t>percentage, by mass</w:t>
      </w:r>
      <w:r>
        <w:rPr>
          <w:rFonts w:cs="Arial"/>
          <w:szCs w:val="22"/>
          <w:lang w:eastAsia="en-AU"/>
        </w:rPr>
        <w:t xml:space="preserve">, of iron in each tablet? </w:t>
        <w:tab/>
        <w:tab/>
        <w:tab/>
        <w:t xml:space="preserve">       (1 mark)</w:t>
      </w:r>
    </w:p>
    <w:p>
      <w:pPr>
        <w:pStyle w:val="Normal"/>
        <w:rPr>
          <w:rFonts w:cs="Arial"/>
          <w:szCs w:val="22"/>
          <w:lang w:eastAsia="en-AU"/>
        </w:rPr>
      </w:pPr>
      <w:r>
        <w:rPr>
          <w:rFonts w:cs="Arial"/>
          <w:szCs w:val="22"/>
          <w:lang w:eastAsia="en-AU"/>
        </w:rPr>
      </w:r>
    </w:p>
    <w:p>
      <w:pPr>
        <w:pStyle w:val="Normal"/>
        <w:rPr/>
      </w:pPr>
      <w:r>
        <w:rPr/>
        <w:tab/>
        <w:t>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2">
                <wp:simplePos x="0" y="0"/>
                <wp:positionH relativeFrom="column">
                  <wp:posOffset>669290</wp:posOffset>
                </wp:positionH>
                <wp:positionV relativeFrom="paragraph">
                  <wp:posOffset>20320</wp:posOffset>
                </wp:positionV>
                <wp:extent cx="716280" cy="295910"/>
                <wp:effectExtent l="6350" t="6350" r="6350" b="6350"/>
                <wp:wrapNone/>
                <wp:docPr id="607" name=""/>
                <a:graphic xmlns:a="http://schemas.openxmlformats.org/drawingml/2006/main">
                  <a:graphicData uri="http://schemas.microsoft.com/office/word/2010/wordprocessingShape">
                    <wps:wsp>
                      <wps:cNvSpPr/>
                      <wps:spPr>
                        <a:xfrm>
                          <a:off x="0" y="0"/>
                          <a:ext cx="716400" cy="295920"/>
                        </a:xfrm>
                        <a:custGeom>
                          <a:avLst/>
                          <a:gdLst/>
                          <a:ahLst/>
                          <a:rect l="l" t="t" r="r" b="b"/>
                          <a:pathLst>
                            <a:path w="1989" h="822">
                              <a:moveTo>
                                <a:pt x="4201" y="15297"/>
                              </a:moveTo>
                              <a:cubicBezTo>
                                <a:pt x="4178" y="15295"/>
                                <a:pt x="4179" y="15284"/>
                                <a:pt x="4188" y="15254"/>
                              </a:cubicBezTo>
                              <a:cubicBezTo>
                                <a:pt x="4195" y="15230"/>
                                <a:pt x="4209" y="15205"/>
                                <a:pt x="4221" y="15183"/>
                              </a:cubicBezTo>
                              <a:cubicBezTo>
                                <a:pt x="4231" y="15166"/>
                                <a:pt x="4240" y="15153"/>
                                <a:pt x="4253" y="15138"/>
                              </a:cubicBezTo>
                              <a:cubicBezTo>
                                <a:pt x="4244" y="15159"/>
                                <a:pt x="4229" y="15163"/>
                                <a:pt x="4207" y="15173"/>
                              </a:cubicBezTo>
                              <a:cubicBezTo>
                                <a:pt x="4178" y="15186"/>
                                <a:pt x="4164" y="15190"/>
                                <a:pt x="4145" y="15215"/>
                              </a:cubicBezTo>
                              <a:cubicBezTo>
                                <a:pt x="4176" y="15226"/>
                                <a:pt x="4199" y="15232"/>
                                <a:pt x="4232" y="15236"/>
                              </a:cubicBezTo>
                            </a:path>
                            <a:path w="1989" h="822">
                              <a:moveTo>
                                <a:pt x="4627" y="15019"/>
                              </a:moveTo>
                              <a:cubicBezTo>
                                <a:pt x="4641" y="14998"/>
                                <a:pt x="4653" y="14978"/>
                                <a:pt x="4666" y="14956"/>
                              </a:cubicBezTo>
                              <a:cubicBezTo>
                                <a:pt x="4649" y="14994"/>
                                <a:pt x="4632" y="15032"/>
                                <a:pt x="4612" y="15069"/>
                              </a:cubicBezTo>
                              <a:cubicBezTo>
                                <a:pt x="4522" y="15239"/>
                                <a:pt x="4427" y="15406"/>
                                <a:pt x="4342" y="15578"/>
                              </a:cubicBezTo>
                              <a:cubicBezTo>
                                <a:pt x="4310" y="15644"/>
                                <a:pt x="4287" y="15706"/>
                                <a:pt x="4273" y="15777"/>
                              </a:cubicBezTo>
                            </a:path>
                            <a:path w="1989" h="822">
                              <a:moveTo>
                                <a:pt x="4632" y="15560"/>
                              </a:moveTo>
                              <a:cubicBezTo>
                                <a:pt x="4676" y="15567"/>
                                <a:pt x="4650" y="15583"/>
                                <a:pt x="4637" y="15616"/>
                              </a:cubicBezTo>
                              <a:cubicBezTo>
                                <a:pt x="4634" y="15629"/>
                                <a:pt x="4633" y="15633"/>
                                <a:pt x="4629" y="15640"/>
                              </a:cubicBezTo>
                              <a:cubicBezTo>
                                <a:pt x="4648" y="15625"/>
                                <a:pt x="4658" y="15611"/>
                                <a:pt x="4670" y="15590"/>
                              </a:cubicBezTo>
                              <a:cubicBezTo>
                                <a:pt x="4672" y="15586"/>
                                <a:pt x="4674" y="15583"/>
                                <a:pt x="4676" y="15579"/>
                              </a:cubicBezTo>
                              <a:cubicBezTo>
                                <a:pt x="4655" y="15606"/>
                                <a:pt x="4636" y="15632"/>
                                <a:pt x="4620" y="15662"/>
                              </a:cubicBezTo>
                              <a:cubicBezTo>
                                <a:pt x="4601" y="15698"/>
                                <a:pt x="4613" y="15693"/>
                                <a:pt x="4639" y="15671"/>
                              </a:cubicBezTo>
                            </a:path>
                            <a:path w="1989" h="822">
                              <a:moveTo>
                                <a:pt x="5421" y="15359"/>
                              </a:moveTo>
                              <a:cubicBezTo>
                                <a:pt x="5425" y="15352"/>
                                <a:pt x="5428" y="15346"/>
                                <a:pt x="5432" y="15339"/>
                              </a:cubicBezTo>
                              <a:cubicBezTo>
                                <a:pt x="5448" y="15365"/>
                                <a:pt x="5424" y="15416"/>
                                <a:pt x="5415" y="15454"/>
                              </a:cubicBezTo>
                              <a:cubicBezTo>
                                <a:pt x="5399" y="15521"/>
                                <a:pt x="5385" y="15591"/>
                                <a:pt x="5365" y="15657"/>
                              </a:cubicBezTo>
                              <a:cubicBezTo>
                                <a:pt x="5356" y="15687"/>
                                <a:pt x="5344" y="15708"/>
                                <a:pt x="5326" y="15732"/>
                              </a:cubicBezTo>
                            </a:path>
                            <a:path w="1989" h="822">
                              <a:moveTo>
                                <a:pt x="5321" y="15297"/>
                              </a:moveTo>
                              <a:cubicBezTo>
                                <a:pt x="5353" y="15239"/>
                                <a:pt x="5385" y="15204"/>
                                <a:pt x="5448" y="15175"/>
                              </a:cubicBezTo>
                              <a:cubicBezTo>
                                <a:pt x="5522" y="15141"/>
                                <a:pt x="5602" y="15131"/>
                                <a:pt x="5682" y="15127"/>
                              </a:cubicBezTo>
                              <a:cubicBezTo>
                                <a:pt x="5716" y="15125"/>
                                <a:pt x="5745" y="15126"/>
                                <a:pt x="5778" y="15133"/>
                              </a:cubicBezTo>
                            </a:path>
                            <a:path w="1989" h="822">
                              <a:moveTo>
                                <a:pt x="5415" y="15425"/>
                              </a:moveTo>
                              <a:cubicBezTo>
                                <a:pt x="5424" y="15463"/>
                                <a:pt x="5424" y="15475"/>
                                <a:pt x="5480" y="15469"/>
                              </a:cubicBezTo>
                              <a:cubicBezTo>
                                <a:pt x="5556" y="15461"/>
                                <a:pt x="5631" y="15428"/>
                                <a:pt x="5703" y="15407"/>
                              </a:cubicBezTo>
                              <a:cubicBezTo>
                                <a:pt x="5752" y="15393"/>
                                <a:pt x="5800" y="15377"/>
                                <a:pt x="5848" y="15361"/>
                              </a:cubicBezTo>
                              <a:cubicBezTo>
                                <a:pt x="5825" y="15387"/>
                                <a:pt x="5798" y="15404"/>
                                <a:pt x="5773" y="15429"/>
                              </a:cubicBezTo>
                              <a:cubicBezTo>
                                <a:pt x="5747" y="15455"/>
                                <a:pt x="5741" y="15472"/>
                                <a:pt x="5728" y="15504"/>
                              </a:cubicBezTo>
                              <a:cubicBezTo>
                                <a:pt x="5752" y="15520"/>
                                <a:pt x="5763" y="15530"/>
                                <a:pt x="5796" y="15525"/>
                              </a:cubicBezTo>
                              <a:cubicBezTo>
                                <a:pt x="5846" y="15518"/>
                                <a:pt x="5897" y="15495"/>
                                <a:pt x="5940" y="15469"/>
                              </a:cubicBezTo>
                              <a:cubicBezTo>
                                <a:pt x="5984" y="15443"/>
                                <a:pt x="6029" y="15410"/>
                                <a:pt x="6058" y="15368"/>
                              </a:cubicBezTo>
                              <a:cubicBezTo>
                                <a:pt x="6076" y="15342"/>
                                <a:pt x="6076" y="15328"/>
                                <a:pt x="6075" y="15299"/>
                              </a:cubicBezTo>
                              <a:cubicBezTo>
                                <a:pt x="6043" y="15272"/>
                                <a:pt x="6017" y="15267"/>
                                <a:pt x="5974" y="15278"/>
                              </a:cubicBezTo>
                              <a:cubicBezTo>
                                <a:pt x="5910" y="15295"/>
                                <a:pt x="5853" y="15349"/>
                                <a:pt x="5818" y="15404"/>
                              </a:cubicBezTo>
                              <a:cubicBezTo>
                                <a:pt x="5763" y="15492"/>
                                <a:pt x="5750" y="15601"/>
                                <a:pt x="5809" y="15689"/>
                              </a:cubicBezTo>
                              <a:cubicBezTo>
                                <a:pt x="5852" y="15754"/>
                                <a:pt x="5924" y="15782"/>
                                <a:pt x="5999" y="15774"/>
                              </a:cubicBezTo>
                              <a:cubicBezTo>
                                <a:pt x="6064" y="15767"/>
                                <a:pt x="6100" y="15737"/>
                                <a:pt x="6133" y="1568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145,14956" coordsize="1989,822" path="m4201,15297c4178,15295,4179,15284,4188,15254c4195,15230,4209,15205,4221,15183c4231,15166,4240,15153,4253,15138c4244,15159,4229,15163,4207,15173c4178,15186,4164,15190,4145,15215c4176,15226,4199,15232,4232,15236em4627,15019c4641,14998,4653,14978,4666,14956c4649,14994,4632,15032,4612,15069c4522,15239,4427,15406,4342,15578c4310,15644,4287,15706,4273,15777em4632,15560c4676,15567,4650,15583,4637,15616c4634,15629,4633,15633,4629,15640c4648,15625,4658,15611,4670,15590c4672,15586,4674,15583,4676,15579c4655,15606,4636,15632,4620,15662c4601,15698,4613,15693,4639,15671em5421,15359c5425,15352,5428,15346,5432,15339c5448,15365,5424,15416,5415,15454c5399,15521,5385,15591,5365,15657c5356,15687,5344,15708,5326,15732em5321,15297c5353,15239,5385,15204,5448,15175c5522,15141,5602,15131,5682,15127c5716,15125,5745,15126,5778,15133em5415,15425c5424,15463,5424,15475,5480,15469c5556,15461,5631,15428,5703,15407c5752,15393,5800,15377,5848,15361c5825,15387,5798,15404,5773,15429c5747,15455,5741,15472,5728,15504c5752,15520,5763,15530,5796,15525c5846,15518,5897,15495,5940,15469c5984,15443,6029,15410,6058,15368c6076,15342,6076,15328,6075,15299c6043,15272,6017,15267,5974,15278c5910,15295,5853,15349,5818,15404c5763,15492,5750,15601,5809,15689c5852,15754,5924,15782,5999,15774c6064,15767,6100,15737,6133,15687e" stroked="t" o:allowincell="f" style="position:absolute;margin-left:52.7pt;margin-top:1.6pt;width:56.35pt;height:23.2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63">
                <wp:simplePos x="0" y="0"/>
                <wp:positionH relativeFrom="column">
                  <wp:posOffset>1861820</wp:posOffset>
                </wp:positionH>
                <wp:positionV relativeFrom="paragraph">
                  <wp:posOffset>172720</wp:posOffset>
                </wp:positionV>
                <wp:extent cx="131445" cy="107950"/>
                <wp:effectExtent l="4445" t="6350" r="5715" b="5715"/>
                <wp:wrapNone/>
                <wp:docPr id="608" name=""/>
                <a:graphic xmlns:a="http://schemas.openxmlformats.org/drawingml/2006/main">
                  <a:graphicData uri="http://schemas.microsoft.com/office/word/2010/wordprocessingShape">
                    <wps:wsp>
                      <wps:cNvSpPr/>
                      <wps:spPr>
                        <a:xfrm>
                          <a:off x="0" y="0"/>
                          <a:ext cx="131400" cy="108000"/>
                        </a:xfrm>
                        <a:custGeom>
                          <a:avLst/>
                          <a:gdLst/>
                          <a:ahLst/>
                          <a:rect l="l" t="t" r="r" b="b"/>
                          <a:pathLst>
                            <a:path w="364" h="301">
                              <a:moveTo>
                                <a:pt x="7473" y="15677"/>
                              </a:moveTo>
                              <a:cubicBezTo>
                                <a:pt x="7442" y="15661"/>
                                <a:pt x="7517" y="15641"/>
                                <a:pt x="7542" y="15633"/>
                              </a:cubicBezTo>
                              <a:cubicBezTo>
                                <a:pt x="7605" y="15613"/>
                                <a:pt x="7670" y="15599"/>
                                <a:pt x="7734" y="15583"/>
                              </a:cubicBezTo>
                              <a:cubicBezTo>
                                <a:pt x="7766" y="15575"/>
                                <a:pt x="7792" y="15569"/>
                                <a:pt x="7821" y="15555"/>
                              </a:cubicBezTo>
                            </a:path>
                            <a:path w="364" h="301">
                              <a:moveTo>
                                <a:pt x="7516" y="15424"/>
                              </a:moveTo>
                              <a:cubicBezTo>
                                <a:pt x="7515" y="15389"/>
                                <a:pt x="7537" y="15395"/>
                                <a:pt x="7574" y="15387"/>
                              </a:cubicBezTo>
                              <a:cubicBezTo>
                                <a:pt x="7629" y="15376"/>
                                <a:pt x="7690" y="15379"/>
                                <a:pt x="7747" y="15383"/>
                              </a:cubicBezTo>
                              <a:cubicBezTo>
                                <a:pt x="7783" y="15387"/>
                                <a:pt x="7794" y="15388"/>
                                <a:pt x="7818" y="1538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458,15379" coordsize="364,301" path="m7473,15677c7442,15661,7517,15641,7542,15633c7605,15613,7670,15599,7734,15583c7766,15575,7792,15569,7821,15555em7516,15424c7515,15389,7537,15395,7574,15387c7629,15376,7690,15379,7747,15383c7783,15387,7794,15388,7818,15388e" stroked="t" o:allowincell="f" style="position:absolute;margin-left:146.6pt;margin-top:13.6pt;width:10.3pt;height:8.4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64">
                <wp:simplePos x="0" y="0"/>
                <wp:positionH relativeFrom="column">
                  <wp:posOffset>2449195</wp:posOffset>
                </wp:positionH>
                <wp:positionV relativeFrom="paragraph">
                  <wp:posOffset>78105</wp:posOffset>
                </wp:positionV>
                <wp:extent cx="1109980" cy="365125"/>
                <wp:effectExtent l="6350" t="6985" r="6350" b="5715"/>
                <wp:wrapNone/>
                <wp:docPr id="609" name=""/>
                <a:graphic xmlns:a="http://schemas.openxmlformats.org/drawingml/2006/main">
                  <a:graphicData uri="http://schemas.microsoft.com/office/word/2010/wordprocessingShape">
                    <wps:wsp>
                      <wps:cNvSpPr/>
                      <wps:spPr>
                        <a:xfrm>
                          <a:off x="0" y="0"/>
                          <a:ext cx="1109880" cy="365040"/>
                        </a:xfrm>
                        <a:custGeom>
                          <a:avLst/>
                          <a:gdLst/>
                          <a:ahLst/>
                          <a:rect l="l" t="t" r="r" b="b"/>
                          <a:pathLst>
                            <a:path w="3084" h="1014">
                              <a:moveTo>
                                <a:pt x="9264" y="15233"/>
                              </a:moveTo>
                              <a:cubicBezTo>
                                <a:pt x="9264" y="15199"/>
                                <a:pt x="9266" y="15204"/>
                                <a:pt x="9241" y="15181"/>
                              </a:cubicBezTo>
                              <a:cubicBezTo>
                                <a:pt x="9198" y="15222"/>
                                <a:pt x="9169" y="15266"/>
                                <a:pt x="9146" y="15322"/>
                              </a:cubicBezTo>
                              <a:cubicBezTo>
                                <a:pt x="9114" y="15401"/>
                                <a:pt x="9077" y="15523"/>
                                <a:pt x="9123" y="15605"/>
                              </a:cubicBezTo>
                              <a:cubicBezTo>
                                <a:pt x="9156" y="15663"/>
                                <a:pt x="9233" y="15636"/>
                                <a:pt x="9276" y="15608"/>
                              </a:cubicBezTo>
                              <a:cubicBezTo>
                                <a:pt x="9353" y="15557"/>
                                <a:pt x="9399" y="15473"/>
                                <a:pt x="9425" y="15387"/>
                              </a:cubicBezTo>
                              <a:cubicBezTo>
                                <a:pt x="9447" y="15314"/>
                                <a:pt x="9458" y="15228"/>
                                <a:pt x="9420" y="15158"/>
                              </a:cubicBezTo>
                              <a:cubicBezTo>
                                <a:pt x="9398" y="15132"/>
                                <a:pt x="9392" y="15124"/>
                                <a:pt x="9371" y="15116"/>
                              </a:cubicBezTo>
                              <a:cubicBezTo>
                                <a:pt x="9318" y="15134"/>
                                <a:pt x="9297" y="15162"/>
                                <a:pt x="9279" y="15218"/>
                              </a:cubicBezTo>
                              <a:cubicBezTo>
                                <a:pt x="9264" y="15264"/>
                                <a:pt x="9268" y="15306"/>
                                <a:pt x="9271" y="15353"/>
                              </a:cubicBezTo>
                            </a:path>
                            <a:path w="3084" h="1014">
                              <a:moveTo>
                                <a:pt x="9688" y="15580"/>
                              </a:moveTo>
                              <a:cubicBezTo>
                                <a:pt x="9674" y="15585"/>
                                <a:pt x="9669" y="15587"/>
                                <a:pt x="9659" y="15583"/>
                              </a:cubicBezTo>
                              <a:cubicBezTo>
                                <a:pt x="9658" y="15556"/>
                                <a:pt x="9673" y="15544"/>
                                <a:pt x="9700" y="15529"/>
                              </a:cubicBezTo>
                              <a:cubicBezTo>
                                <a:pt x="9714" y="15522"/>
                                <a:pt x="9728" y="15518"/>
                                <a:pt x="9743" y="15513"/>
                              </a:cubicBezTo>
                              <a:cubicBezTo>
                                <a:pt x="9743" y="15537"/>
                                <a:pt x="9731" y="15545"/>
                                <a:pt x="9705" y="15555"/>
                              </a:cubicBezTo>
                              <a:cubicBezTo>
                                <a:pt x="9700" y="15557"/>
                                <a:pt x="9694" y="15559"/>
                                <a:pt x="9689" y="15561"/>
                              </a:cubicBezTo>
                              <a:cubicBezTo>
                                <a:pt x="9707" y="15538"/>
                                <a:pt x="9727" y="15541"/>
                                <a:pt x="9759" y="15536"/>
                              </a:cubicBezTo>
                            </a:path>
                            <a:path w="3084" h="1014">
                              <a:moveTo>
                                <a:pt x="10178" y="15289"/>
                              </a:moveTo>
                              <a:cubicBezTo>
                                <a:pt x="10178" y="15262"/>
                                <a:pt x="10164" y="15235"/>
                                <a:pt x="10128" y="15254"/>
                              </a:cubicBezTo>
                              <a:cubicBezTo>
                                <a:pt x="10081" y="15278"/>
                                <a:pt x="10041" y="15339"/>
                                <a:pt x="10027" y="15388"/>
                              </a:cubicBezTo>
                              <a:cubicBezTo>
                                <a:pt x="10012" y="15442"/>
                                <a:pt x="10022" y="15504"/>
                                <a:pt x="10068" y="15540"/>
                              </a:cubicBezTo>
                              <a:cubicBezTo>
                                <a:pt x="10117" y="15578"/>
                                <a:pt x="10190" y="15570"/>
                                <a:pt x="10243" y="15544"/>
                              </a:cubicBezTo>
                              <a:cubicBezTo>
                                <a:pt x="10301" y="15515"/>
                                <a:pt x="10347" y="15455"/>
                                <a:pt x="10352" y="15389"/>
                              </a:cubicBezTo>
                              <a:cubicBezTo>
                                <a:pt x="10356" y="15327"/>
                                <a:pt x="10313" y="15278"/>
                                <a:pt x="10259" y="15254"/>
                              </a:cubicBezTo>
                              <a:cubicBezTo>
                                <a:pt x="10213" y="15234"/>
                                <a:pt x="10158" y="15237"/>
                                <a:pt x="10121" y="15273"/>
                              </a:cubicBezTo>
                              <a:cubicBezTo>
                                <a:pt x="10085" y="15309"/>
                                <a:pt x="10130" y="15347"/>
                                <a:pt x="10152" y="15371"/>
                              </a:cubicBezTo>
                            </a:path>
                            <a:path w="3084" h="1014">
                              <a:moveTo>
                                <a:pt x="10701" y="15278"/>
                              </a:moveTo>
                              <a:cubicBezTo>
                                <a:pt x="10676" y="15272"/>
                                <a:pt x="10652" y="15265"/>
                                <a:pt x="10627" y="15274"/>
                              </a:cubicBezTo>
                              <a:cubicBezTo>
                                <a:pt x="10623" y="15277"/>
                                <a:pt x="10618" y="15279"/>
                                <a:pt x="10614" y="15282"/>
                              </a:cubicBezTo>
                              <a:cubicBezTo>
                                <a:pt x="10650" y="15311"/>
                                <a:pt x="10689" y="15331"/>
                                <a:pt x="10728" y="15356"/>
                              </a:cubicBezTo>
                              <a:cubicBezTo>
                                <a:pt x="10770" y="15384"/>
                                <a:pt x="10819" y="15413"/>
                                <a:pt x="10843" y="15460"/>
                              </a:cubicBezTo>
                              <a:cubicBezTo>
                                <a:pt x="10864" y="15501"/>
                                <a:pt x="10847" y="15535"/>
                                <a:pt x="10818" y="15566"/>
                              </a:cubicBezTo>
                              <a:cubicBezTo>
                                <a:pt x="10790" y="15596"/>
                                <a:pt x="10750" y="15617"/>
                                <a:pt x="10708" y="15618"/>
                              </a:cubicBezTo>
                              <a:cubicBezTo>
                                <a:pt x="10669" y="15619"/>
                                <a:pt x="10668" y="15580"/>
                                <a:pt x="10663" y="15551"/>
                              </a:cubicBezTo>
                            </a:path>
                            <a:path w="3084" h="1014">
                              <a:moveTo>
                                <a:pt x="10693" y="15346"/>
                              </a:moveTo>
                              <a:cubicBezTo>
                                <a:pt x="10720" y="15303"/>
                                <a:pt x="10743" y="15285"/>
                                <a:pt x="10788" y="15261"/>
                              </a:cubicBezTo>
                              <a:cubicBezTo>
                                <a:pt x="10860" y="15223"/>
                                <a:pt x="10932" y="15201"/>
                                <a:pt x="11014" y="15201"/>
                              </a:cubicBezTo>
                            </a:path>
                            <a:path w="3084" h="1014">
                              <a:moveTo>
                                <a:pt x="11212" y="15321"/>
                              </a:moveTo>
                              <a:cubicBezTo>
                                <a:pt x="11220" y="15286"/>
                                <a:pt x="11236" y="15268"/>
                                <a:pt x="11277" y="15263"/>
                              </a:cubicBezTo>
                              <a:cubicBezTo>
                                <a:pt x="11316" y="15258"/>
                                <a:pt x="11371" y="15267"/>
                                <a:pt x="11400" y="15296"/>
                              </a:cubicBezTo>
                              <a:cubicBezTo>
                                <a:pt x="11439" y="15336"/>
                                <a:pt x="11415" y="15398"/>
                                <a:pt x="11392" y="15438"/>
                              </a:cubicBezTo>
                              <a:cubicBezTo>
                                <a:pt x="11354" y="15504"/>
                                <a:pt x="11296" y="15559"/>
                                <a:pt x="11246" y="15615"/>
                              </a:cubicBezTo>
                              <a:cubicBezTo>
                                <a:pt x="11229" y="15634"/>
                                <a:pt x="11170" y="15688"/>
                                <a:pt x="11195" y="15721"/>
                              </a:cubicBezTo>
                              <a:cubicBezTo>
                                <a:pt x="11219" y="15752"/>
                                <a:pt x="11296" y="15730"/>
                                <a:pt x="11325" y="15725"/>
                              </a:cubicBezTo>
                              <a:cubicBezTo>
                                <a:pt x="11402" y="15710"/>
                                <a:pt x="11497" y="15677"/>
                                <a:pt x="11557" y="15625"/>
                              </a:cubicBezTo>
                              <a:cubicBezTo>
                                <a:pt x="11576" y="15609"/>
                                <a:pt x="11581" y="15587"/>
                                <a:pt x="11588" y="15565"/>
                              </a:cubicBezTo>
                            </a:path>
                            <a:path w="3084" h="1014">
                              <a:moveTo>
                                <a:pt x="11730" y="15294"/>
                              </a:moveTo>
                              <a:cubicBezTo>
                                <a:pt x="11719" y="15276"/>
                                <a:pt x="11722" y="15276"/>
                                <a:pt x="11720" y="15257"/>
                              </a:cubicBezTo>
                              <a:cubicBezTo>
                                <a:pt x="11751" y="15238"/>
                                <a:pt x="11778" y="15235"/>
                                <a:pt x="11816" y="15236"/>
                              </a:cubicBezTo>
                              <a:cubicBezTo>
                                <a:pt x="11859" y="15237"/>
                                <a:pt x="11908" y="15243"/>
                                <a:pt x="11942" y="15273"/>
                              </a:cubicBezTo>
                              <a:cubicBezTo>
                                <a:pt x="11969" y="15297"/>
                                <a:pt x="11963" y="15327"/>
                                <a:pt x="11942" y="15353"/>
                              </a:cubicBezTo>
                              <a:cubicBezTo>
                                <a:pt x="11913" y="15389"/>
                                <a:pt x="11866" y="15408"/>
                                <a:pt x="11837" y="15443"/>
                              </a:cubicBezTo>
                              <a:cubicBezTo>
                                <a:pt x="11835" y="15447"/>
                                <a:pt x="11833" y="15451"/>
                                <a:pt x="11831" y="15455"/>
                              </a:cubicBezTo>
                              <a:cubicBezTo>
                                <a:pt x="11867" y="15479"/>
                                <a:pt x="11904" y="15488"/>
                                <a:pt x="11944" y="15503"/>
                              </a:cubicBezTo>
                              <a:cubicBezTo>
                                <a:pt x="11986" y="15519"/>
                                <a:pt x="12044" y="15536"/>
                                <a:pt x="12075" y="15571"/>
                              </a:cubicBezTo>
                              <a:cubicBezTo>
                                <a:pt x="12103" y="15604"/>
                                <a:pt x="12084" y="15631"/>
                                <a:pt x="12053" y="15649"/>
                              </a:cubicBezTo>
                              <a:cubicBezTo>
                                <a:pt x="12007" y="15675"/>
                                <a:pt x="11948" y="15686"/>
                                <a:pt x="11897" y="15696"/>
                              </a:cubicBezTo>
                              <a:cubicBezTo>
                                <a:pt x="11886" y="15698"/>
                                <a:pt x="11800" y="15706"/>
                                <a:pt x="11837" y="15707"/>
                              </a:cubicBezTo>
                            </a:path>
                            <a:path w="3084" h="1014">
                              <a:moveTo>
                                <a:pt x="9227" y="16129"/>
                              </a:moveTo>
                              <a:cubicBezTo>
                                <a:pt x="9181" y="16124"/>
                                <a:pt x="9126" y="16111"/>
                                <a:pt x="9089" y="16103"/>
                              </a:cubicBezTo>
                              <a:cubicBezTo>
                                <a:pt x="9190" y="16089"/>
                                <a:pt x="9290" y="16082"/>
                                <a:pt x="9393" y="16075"/>
                              </a:cubicBezTo>
                              <a:cubicBezTo>
                                <a:pt x="9696" y="16055"/>
                                <a:pt x="9999" y="16046"/>
                                <a:pt x="10303" y="16043"/>
                              </a:cubicBezTo>
                              <a:cubicBezTo>
                                <a:pt x="10904" y="16037"/>
                                <a:pt x="11503" y="16072"/>
                                <a:pt x="12103" y="16073"/>
                              </a:cubicBezTo>
                              <a:cubicBezTo>
                                <a:pt x="12144" y="16072"/>
                                <a:pt x="12151" y="16076"/>
                                <a:pt x="12172" y="16063"/>
                              </a:cubicBezTo>
                              <a:cubicBezTo>
                                <a:pt x="12114" y="16049"/>
                                <a:pt x="12057" y="16040"/>
                                <a:pt x="11997" y="16032"/>
                              </a:cubicBezTo>
                              <a:cubicBezTo>
                                <a:pt x="11978" y="16029"/>
                                <a:pt x="11958" y="16026"/>
                                <a:pt x="11939" y="1602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089,15116" coordsize="3084,1014" path="m9264,15233c9264,15199,9266,15204,9241,15181c9198,15222,9169,15266,9146,15322c9114,15401,9077,15523,9123,15605c9156,15663,9233,15636,9276,15608c9353,15557,9399,15473,9425,15387c9447,15314,9458,15228,9420,15158c9398,15132,9392,15124,9371,15116c9318,15134,9297,15162,9279,15218c9264,15264,9268,15306,9271,15353em9688,15580c9674,15585,9669,15587,9659,15583c9658,15556,9673,15544,9700,15529c9714,15522,9728,15518,9743,15513c9743,15537,9731,15545,9705,15555c9700,15557,9694,15559,9689,15561c9707,15538,9727,15541,9759,15536em10178,15289c10178,15262,10164,15235,10128,15254c10081,15278,10041,15339,10027,15388c10012,15442,10022,15504,10068,15540c10117,15578,10190,15570,10243,15544c10301,15515,10347,15455,10352,15389c10356,15327,10313,15278,10259,15254c10213,15234,10158,15237,10121,15273c10085,15309,10130,15347,10152,15371em10701,15278c10676,15272,10652,15265,10627,15274c10623,15277,10618,15279,10614,15282c10650,15311,10689,15331,10728,15356c10770,15384,10819,15413,10843,15460c10864,15501,10847,15535,10818,15566c10790,15596,10750,15617,10708,15618c10669,15619,10668,15580,10663,15551em10693,15346c10720,15303,10743,15285,10788,15261c10860,15223,10932,15201,11014,15201em11212,15321c11220,15286,11236,15268,11277,15263c11316,15258,11371,15267,11400,15296c11439,15336,11415,15398,11392,15438c11354,15504,11296,15559,11246,15615c11229,15634,11170,15688,11195,15721c11219,15752,11296,15730,11325,15725c11402,15710,11497,15677,11557,15625c11576,15609,11581,15587,11588,15565em11730,15294c11719,15276,11722,15276,11720,15257c11751,15238,11778,15235,11816,15236c11859,15237,11908,15243,11942,15273c11969,15297,11963,15327,11942,15353c11913,15389,11866,15408,11837,15443c11835,15447,11833,15451,11831,15455c11867,15479,11904,15488,11944,15503c11986,15519,12044,15536,12075,15571c12103,15604,12084,15631,12053,15649c12007,15675,11948,15686,11897,15696c11886,15698,11800,15706,11837,15707em9227,16129c9181,16124,9126,16111,9089,16103c9190,16089,9290,16082,9393,16075c9696,16055,9999,16046,10303,16043c10904,16037,11503,16072,12103,16073c12144,16072,12151,16076,12172,16063c12114,16049,12057,16040,11997,16032c11978,16029,11958,16026,11939,16023e" stroked="t" o:allowincell="f" style="position:absolute;margin-left:192.85pt;margin-top:6.15pt;width:87.35pt;height:28.7pt;mso-wrap-style:none;v-text-anchor:middle">
                <v:fill o:detectmouseclick="t" on="false"/>
                <v:stroke color="red" weight="12600" joinstyle="round" endcap="round"/>
                <w10:wrap type="none"/>
              </v:shape>
            </w:pict>
          </mc:Fallback>
        </mc:AlternateContent>
      </w:r>
    </w:p>
    <w:p>
      <w:pPr>
        <w:pStyle w:val="Normal"/>
        <w:rPr/>
      </w:pPr>
      <w:r>
        <mc:AlternateContent>
          <mc:Choice Requires="wps">
            <w:drawing>
              <wp:anchor behindDoc="0" distT="0" distB="0" distL="114935" distR="114935" simplePos="0" locked="0" layoutInCell="0" allowOverlap="1" relativeHeight="566">
                <wp:simplePos x="0" y="0"/>
                <wp:positionH relativeFrom="column">
                  <wp:posOffset>3849370</wp:posOffset>
                </wp:positionH>
                <wp:positionV relativeFrom="paragraph">
                  <wp:posOffset>12700</wp:posOffset>
                </wp:positionV>
                <wp:extent cx="654050" cy="219710"/>
                <wp:effectExtent l="6350" t="6350" r="6985" b="6985"/>
                <wp:wrapNone/>
                <wp:docPr id="610" name=""/>
                <a:graphic xmlns:a="http://schemas.openxmlformats.org/drawingml/2006/main">
                  <a:graphicData uri="http://schemas.microsoft.com/office/word/2010/wordprocessingShape">
                    <wps:wsp>
                      <wps:cNvSpPr/>
                      <wps:spPr>
                        <a:xfrm>
                          <a:off x="0" y="0"/>
                          <a:ext cx="654120" cy="219600"/>
                        </a:xfrm>
                        <a:custGeom>
                          <a:avLst/>
                          <a:gdLst/>
                          <a:ahLst/>
                          <a:rect l="l" t="t" r="r" b="b"/>
                          <a:pathLst>
                            <a:path w="1817" h="610">
                              <a:moveTo>
                                <a:pt x="13063" y="15615"/>
                              </a:moveTo>
                              <a:cubicBezTo>
                                <a:pt x="13093" y="15637"/>
                                <a:pt x="13091" y="15647"/>
                                <a:pt x="13110" y="15684"/>
                              </a:cubicBezTo>
                              <a:cubicBezTo>
                                <a:pt x="13137" y="15738"/>
                                <a:pt x="13168" y="15791"/>
                                <a:pt x="13201" y="15841"/>
                              </a:cubicBezTo>
                              <a:cubicBezTo>
                                <a:pt x="13232" y="15888"/>
                                <a:pt x="13262" y="15917"/>
                                <a:pt x="13312" y="15936"/>
                              </a:cubicBezTo>
                              <a:cubicBezTo>
                                <a:pt x="13346" y="15949"/>
                                <a:pt x="13374" y="15934"/>
                                <a:pt x="13390" y="15900"/>
                              </a:cubicBezTo>
                              <a:cubicBezTo>
                                <a:pt x="13413" y="15853"/>
                                <a:pt x="13411" y="15793"/>
                                <a:pt x="13412" y="15742"/>
                              </a:cubicBezTo>
                              <a:cubicBezTo>
                                <a:pt x="13413" y="15698"/>
                                <a:pt x="13423" y="15644"/>
                                <a:pt x="13388" y="15610"/>
                              </a:cubicBezTo>
                              <a:cubicBezTo>
                                <a:pt x="13382" y="15607"/>
                                <a:pt x="13377" y="15604"/>
                                <a:pt x="13371" y="15601"/>
                              </a:cubicBezTo>
                              <a:cubicBezTo>
                                <a:pt x="13311" y="15636"/>
                                <a:pt x="13264" y="15676"/>
                                <a:pt x="13215" y="15726"/>
                              </a:cubicBezTo>
                              <a:cubicBezTo>
                                <a:pt x="13148" y="15794"/>
                                <a:pt x="13088" y="15864"/>
                                <a:pt x="13029" y="15939"/>
                              </a:cubicBezTo>
                              <a:cubicBezTo>
                                <a:pt x="13003" y="15972"/>
                                <a:pt x="12990" y="15992"/>
                                <a:pt x="12978" y="16031"/>
                              </a:cubicBezTo>
                            </a:path>
                            <a:path w="1817" h="610">
                              <a:moveTo>
                                <a:pt x="13751" y="15452"/>
                              </a:moveTo>
                              <a:cubicBezTo>
                                <a:pt x="13790" y="15447"/>
                                <a:pt x="13731" y="15512"/>
                                <a:pt x="13716" y="15541"/>
                              </a:cubicBezTo>
                              <a:cubicBezTo>
                                <a:pt x="13679" y="15613"/>
                                <a:pt x="13653" y="15687"/>
                                <a:pt x="13638" y="15767"/>
                              </a:cubicBezTo>
                              <a:cubicBezTo>
                                <a:pt x="13631" y="15801"/>
                                <a:pt x="13613" y="15890"/>
                                <a:pt x="13642" y="15918"/>
                              </a:cubicBezTo>
                              <a:cubicBezTo>
                                <a:pt x="13667" y="15943"/>
                                <a:pt x="13698" y="15912"/>
                                <a:pt x="13719" y="15901"/>
                              </a:cubicBezTo>
                            </a:path>
                            <a:path w="1817" h="610">
                              <a:moveTo>
                                <a:pt x="14007" y="15502"/>
                              </a:moveTo>
                              <a:cubicBezTo>
                                <a:pt x="14036" y="15463"/>
                                <a:pt x="14003" y="15554"/>
                                <a:pt x="14001" y="15571"/>
                              </a:cubicBezTo>
                              <a:cubicBezTo>
                                <a:pt x="13995" y="15629"/>
                                <a:pt x="13993" y="15698"/>
                                <a:pt x="14032" y="15746"/>
                              </a:cubicBezTo>
                              <a:cubicBezTo>
                                <a:pt x="14070" y="15793"/>
                                <a:pt x="14135" y="15801"/>
                                <a:pt x="14189" y="15781"/>
                              </a:cubicBezTo>
                              <a:cubicBezTo>
                                <a:pt x="14253" y="15756"/>
                                <a:pt x="14299" y="15696"/>
                                <a:pt x="14308" y="15628"/>
                              </a:cubicBezTo>
                              <a:cubicBezTo>
                                <a:pt x="14318" y="15555"/>
                                <a:pt x="14285" y="15486"/>
                                <a:pt x="14224" y="15447"/>
                              </a:cubicBezTo>
                              <a:cubicBezTo>
                                <a:pt x="14167" y="15411"/>
                                <a:pt x="14093" y="15414"/>
                                <a:pt x="14040" y="15454"/>
                              </a:cubicBezTo>
                              <a:cubicBezTo>
                                <a:pt x="13986" y="15495"/>
                                <a:pt x="13966" y="15553"/>
                                <a:pt x="13993" y="15613"/>
                              </a:cubicBezTo>
                              <a:cubicBezTo>
                                <a:pt x="14025" y="15686"/>
                                <a:pt x="14111" y="15693"/>
                                <a:pt x="14181" y="15692"/>
                              </a:cubicBezTo>
                              <a:cubicBezTo>
                                <a:pt x="14275" y="15691"/>
                                <a:pt x="14368" y="15655"/>
                                <a:pt x="14450" y="15611"/>
                              </a:cubicBezTo>
                              <a:cubicBezTo>
                                <a:pt x="14492" y="15588"/>
                                <a:pt x="14533" y="15560"/>
                                <a:pt x="14572" y="15533"/>
                              </a:cubicBezTo>
                              <a:cubicBezTo>
                                <a:pt x="14533" y="15566"/>
                                <a:pt x="14503" y="15602"/>
                                <a:pt x="14485" y="15651"/>
                              </a:cubicBezTo>
                              <a:cubicBezTo>
                                <a:pt x="14465" y="15705"/>
                                <a:pt x="14467" y="15759"/>
                                <a:pt x="14520" y="15793"/>
                              </a:cubicBezTo>
                              <a:cubicBezTo>
                                <a:pt x="14575" y="15828"/>
                                <a:pt x="14653" y="15816"/>
                                <a:pt x="14707" y="15784"/>
                              </a:cubicBezTo>
                              <a:cubicBezTo>
                                <a:pt x="14787" y="15737"/>
                                <a:pt x="14814" y="15641"/>
                                <a:pt x="14782" y="15556"/>
                              </a:cubicBezTo>
                              <a:cubicBezTo>
                                <a:pt x="14763" y="15504"/>
                                <a:pt x="14702" y="15437"/>
                                <a:pt x="14643" y="15432"/>
                              </a:cubicBezTo>
                              <a:cubicBezTo>
                                <a:pt x="14566" y="15425"/>
                                <a:pt x="14519" y="15497"/>
                                <a:pt x="14487" y="1555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978,15422" coordsize="1817,610" path="m13063,15615c13093,15637,13091,15647,13110,15684c13137,15738,13168,15791,13201,15841c13232,15888,13262,15917,13312,15936c13346,15949,13374,15934,13390,15900c13413,15853,13411,15793,13412,15742c13413,15698,13423,15644,13388,15610c13382,15607,13377,15604,13371,15601c13311,15636,13264,15676,13215,15726c13148,15794,13088,15864,13029,15939c13003,15972,12990,15992,12978,16031em13751,15452c13790,15447,13731,15512,13716,15541c13679,15613,13653,15687,13638,15767c13631,15801,13613,15890,13642,15918c13667,15943,13698,15912,13719,15901em14007,15502c14036,15463,14003,15554,14001,15571c13995,15629,13993,15698,14032,15746c14070,15793,14135,15801,14189,15781c14253,15756,14299,15696,14308,15628c14318,15555,14285,15486,14224,15447c14167,15411,14093,15414,14040,15454c13986,15495,13966,15553,13993,15613c14025,15686,14111,15693,14181,15692c14275,15691,14368,15655,14450,15611c14492,15588,14533,15560,14572,15533c14533,15566,14503,15602,14485,15651c14465,15705,14467,15759,14520,15793c14575,15828,14653,15816,14707,15784c14787,15737,14814,15641,14782,15556c14763,15504,14702,15437,14643,15432c14566,15425,14519,15497,14487,15553e" stroked="t" o:allowincell="f" style="position:absolute;margin-left:303.1pt;margin-top:1pt;width:51.45pt;height:17.25pt;mso-wrap-style:none;v-text-anchor:middle">
                <v:fill o:detectmouseclick="t" on="false"/>
                <v:stroke color="red" weight="12600" joinstyle="round" endcap="round"/>
                <w10:wrap type="none"/>
              </v:shape>
            </w:pict>
          </mc:Fallback>
        </mc:AlternateContent>
      </w:r>
      <w:r>
        <w:rPr/>
        <w:tab/>
        <w:t>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5">
                <wp:simplePos x="0" y="0"/>
                <wp:positionH relativeFrom="column">
                  <wp:posOffset>2536190</wp:posOffset>
                </wp:positionH>
                <wp:positionV relativeFrom="paragraph">
                  <wp:posOffset>151130</wp:posOffset>
                </wp:positionV>
                <wp:extent cx="829310" cy="164465"/>
                <wp:effectExtent l="6985" t="7620" r="6985" b="6985"/>
                <wp:wrapNone/>
                <wp:docPr id="611" name=""/>
                <a:graphic xmlns:a="http://schemas.openxmlformats.org/drawingml/2006/main">
                  <a:graphicData uri="http://schemas.microsoft.com/office/word/2010/wordprocessingShape">
                    <wps:wsp>
                      <wps:cNvSpPr/>
                      <wps:spPr>
                        <a:xfrm>
                          <a:off x="0" y="0"/>
                          <a:ext cx="829440" cy="164520"/>
                        </a:xfrm>
                        <a:custGeom>
                          <a:avLst/>
                          <a:gdLst/>
                          <a:ahLst/>
                          <a:rect l="l" t="t" r="r" b="b"/>
                          <a:pathLst>
                            <a:path w="2303" h="457">
                              <a:moveTo>
                                <a:pt x="9469" y="16437"/>
                              </a:moveTo>
                              <a:cubicBezTo>
                                <a:pt x="9453" y="16397"/>
                                <a:pt x="9427" y="16435"/>
                                <a:pt x="9406" y="16461"/>
                              </a:cubicBezTo>
                              <a:cubicBezTo>
                                <a:pt x="9366" y="16511"/>
                                <a:pt x="9338" y="16568"/>
                                <a:pt x="9331" y="16632"/>
                              </a:cubicBezTo>
                              <a:cubicBezTo>
                                <a:pt x="9325" y="16690"/>
                                <a:pt x="9342" y="16739"/>
                                <a:pt x="9405" y="16749"/>
                              </a:cubicBezTo>
                              <a:cubicBezTo>
                                <a:pt x="9472" y="16760"/>
                                <a:pt x="9542" y="16723"/>
                                <a:pt x="9589" y="16678"/>
                              </a:cubicBezTo>
                              <a:cubicBezTo>
                                <a:pt x="9636" y="16633"/>
                                <a:pt x="9667" y="16561"/>
                                <a:pt x="9650" y="16496"/>
                              </a:cubicBezTo>
                              <a:cubicBezTo>
                                <a:pt x="9628" y="16411"/>
                                <a:pt x="9527" y="16391"/>
                                <a:pt x="9467" y="16445"/>
                              </a:cubicBezTo>
                              <a:cubicBezTo>
                                <a:pt x="9427" y="16481"/>
                                <a:pt x="9442" y="16525"/>
                                <a:pt x="9457" y="16568"/>
                              </a:cubicBezTo>
                            </a:path>
                            <a:path w="2303" h="457">
                              <a:moveTo>
                                <a:pt x="9912" y="16681"/>
                              </a:moveTo>
                              <a:cubicBezTo>
                                <a:pt x="9933" y="16666"/>
                                <a:pt x="9949" y="16653"/>
                                <a:pt x="9974" y="16646"/>
                              </a:cubicBezTo>
                              <a:cubicBezTo>
                                <a:pt x="9978" y="16645"/>
                                <a:pt x="9983" y="16645"/>
                                <a:pt x="9987" y="16644"/>
                              </a:cubicBezTo>
                              <a:cubicBezTo>
                                <a:pt x="9971" y="16662"/>
                                <a:pt x="9959" y="16671"/>
                                <a:pt x="9934" y="16676"/>
                              </a:cubicBezTo>
                              <a:cubicBezTo>
                                <a:pt x="9919" y="16677"/>
                                <a:pt x="9914" y="16677"/>
                                <a:pt x="9904" y="16676"/>
                              </a:cubicBezTo>
                              <a:cubicBezTo>
                                <a:pt x="9923" y="16654"/>
                                <a:pt x="9934" y="16649"/>
                                <a:pt x="9962" y="16641"/>
                              </a:cubicBezTo>
                              <a:cubicBezTo>
                                <a:pt x="9977" y="16637"/>
                                <a:pt x="9991" y="16634"/>
                                <a:pt x="10006" y="16631"/>
                              </a:cubicBezTo>
                              <a:cubicBezTo>
                                <a:pt x="9993" y="16635"/>
                                <a:pt x="9938" y="16643"/>
                                <a:pt x="9984" y="16639"/>
                              </a:cubicBezTo>
                              <a:cubicBezTo>
                                <a:pt x="10001" y="16639"/>
                                <a:pt x="10005" y="16639"/>
                                <a:pt x="10015" y="16638"/>
                              </a:cubicBezTo>
                            </a:path>
                            <a:path w="2303" h="457">
                              <a:moveTo>
                                <a:pt x="10283" y="16444"/>
                              </a:moveTo>
                              <a:cubicBezTo>
                                <a:pt x="10301" y="16411"/>
                                <a:pt x="10318" y="16383"/>
                                <a:pt x="10348" y="16360"/>
                              </a:cubicBezTo>
                              <a:cubicBezTo>
                                <a:pt x="10384" y="16333"/>
                                <a:pt x="10432" y="16311"/>
                                <a:pt x="10476" y="16300"/>
                              </a:cubicBezTo>
                              <a:cubicBezTo>
                                <a:pt x="10506" y="16293"/>
                                <a:pt x="10560" y="16284"/>
                                <a:pt x="10585" y="16310"/>
                              </a:cubicBezTo>
                              <a:cubicBezTo>
                                <a:pt x="10609" y="16335"/>
                                <a:pt x="10575" y="16378"/>
                                <a:pt x="10560" y="16396"/>
                              </a:cubicBezTo>
                              <a:cubicBezTo>
                                <a:pt x="10530" y="16431"/>
                                <a:pt x="10491" y="16457"/>
                                <a:pt x="10456" y="16486"/>
                              </a:cubicBezTo>
                              <a:cubicBezTo>
                                <a:pt x="10441" y="16499"/>
                                <a:pt x="10437" y="16502"/>
                                <a:pt x="10429" y="16512"/>
                              </a:cubicBezTo>
                              <a:cubicBezTo>
                                <a:pt x="10451" y="16532"/>
                                <a:pt x="10484" y="16537"/>
                                <a:pt x="10514" y="16546"/>
                              </a:cubicBezTo>
                              <a:cubicBezTo>
                                <a:pt x="10562" y="16561"/>
                                <a:pt x="10614" y="16580"/>
                                <a:pt x="10653" y="16612"/>
                              </a:cubicBezTo>
                              <a:cubicBezTo>
                                <a:pt x="10678" y="16633"/>
                                <a:pt x="10710" y="16669"/>
                                <a:pt x="10676" y="16697"/>
                              </a:cubicBezTo>
                              <a:cubicBezTo>
                                <a:pt x="10614" y="16749"/>
                                <a:pt x="10504" y="16748"/>
                                <a:pt x="10430" y="16738"/>
                              </a:cubicBezTo>
                              <a:cubicBezTo>
                                <a:pt x="10398" y="16734"/>
                                <a:pt x="10392" y="16729"/>
                                <a:pt x="10369" y="16711"/>
                              </a:cubicBezTo>
                              <a:cubicBezTo>
                                <a:pt x="10391" y="16673"/>
                                <a:pt x="10415" y="16664"/>
                                <a:pt x="10455" y="16644"/>
                              </a:cubicBezTo>
                            </a:path>
                            <a:path w="2303" h="457">
                              <a:moveTo>
                                <a:pt x="10821" y="16414"/>
                              </a:moveTo>
                              <a:cubicBezTo>
                                <a:pt x="10855" y="16388"/>
                                <a:pt x="10886" y="16373"/>
                                <a:pt x="10929" y="16365"/>
                              </a:cubicBezTo>
                              <a:cubicBezTo>
                                <a:pt x="10966" y="16358"/>
                                <a:pt x="11024" y="16350"/>
                                <a:pt x="11053" y="16382"/>
                              </a:cubicBezTo>
                              <a:cubicBezTo>
                                <a:pt x="11085" y="16418"/>
                                <a:pt x="11047" y="16471"/>
                                <a:pt x="11028" y="16501"/>
                              </a:cubicBezTo>
                              <a:cubicBezTo>
                                <a:pt x="10991" y="16559"/>
                                <a:pt x="10931" y="16608"/>
                                <a:pt x="10905" y="16672"/>
                              </a:cubicBezTo>
                              <a:cubicBezTo>
                                <a:pt x="10890" y="16711"/>
                                <a:pt x="10927" y="16723"/>
                                <a:pt x="10958" y="16726"/>
                              </a:cubicBezTo>
                              <a:cubicBezTo>
                                <a:pt x="11038" y="16734"/>
                                <a:pt x="11140" y="16713"/>
                                <a:pt x="11209" y="16671"/>
                              </a:cubicBezTo>
                              <a:cubicBezTo>
                                <a:pt x="11239" y="16653"/>
                                <a:pt x="11259" y="16630"/>
                                <a:pt x="11281" y="16603"/>
                              </a:cubicBezTo>
                            </a:path>
                            <a:path w="2303" h="457">
                              <a:moveTo>
                                <a:pt x="11434" y="16436"/>
                              </a:moveTo>
                              <a:cubicBezTo>
                                <a:pt x="11422" y="16426"/>
                                <a:pt x="11417" y="16424"/>
                                <a:pt x="11406" y="16431"/>
                              </a:cubicBezTo>
                              <a:cubicBezTo>
                                <a:pt x="11399" y="16457"/>
                                <a:pt x="11398" y="16477"/>
                                <a:pt x="11423" y="16496"/>
                              </a:cubicBezTo>
                              <a:cubicBezTo>
                                <a:pt x="11456" y="16521"/>
                                <a:pt x="11500" y="16520"/>
                                <a:pt x="11538" y="16512"/>
                              </a:cubicBezTo>
                              <a:cubicBezTo>
                                <a:pt x="11574" y="16504"/>
                                <a:pt x="11620" y="16483"/>
                                <a:pt x="11632" y="16444"/>
                              </a:cubicBezTo>
                              <a:cubicBezTo>
                                <a:pt x="11644" y="16407"/>
                                <a:pt x="11609" y="16375"/>
                                <a:pt x="11579" y="16362"/>
                              </a:cubicBezTo>
                              <a:cubicBezTo>
                                <a:pt x="11542" y="16346"/>
                                <a:pt x="11487" y="16345"/>
                                <a:pt x="11449" y="16359"/>
                              </a:cubicBezTo>
                              <a:cubicBezTo>
                                <a:pt x="11423" y="16369"/>
                                <a:pt x="11388" y="16408"/>
                                <a:pt x="11397" y="16440"/>
                              </a:cubicBezTo>
                              <a:cubicBezTo>
                                <a:pt x="11404" y="16465"/>
                                <a:pt x="11429" y="16499"/>
                                <a:pt x="11441" y="16523"/>
                              </a:cubicBezTo>
                              <a:cubicBezTo>
                                <a:pt x="11454" y="16550"/>
                                <a:pt x="11453" y="16567"/>
                                <a:pt x="11431" y="16592"/>
                              </a:cubicBezTo>
                              <a:cubicBezTo>
                                <a:pt x="11406" y="16621"/>
                                <a:pt x="11372" y="16642"/>
                                <a:pt x="11350" y="16674"/>
                              </a:cubicBezTo>
                              <a:cubicBezTo>
                                <a:pt x="11345" y="16682"/>
                                <a:pt x="11341" y="16690"/>
                                <a:pt x="11336" y="16698"/>
                              </a:cubicBezTo>
                              <a:cubicBezTo>
                                <a:pt x="11350" y="16734"/>
                                <a:pt x="11373" y="16739"/>
                                <a:pt x="11413" y="16741"/>
                              </a:cubicBezTo>
                              <a:cubicBezTo>
                                <a:pt x="11479" y="16744"/>
                                <a:pt x="11556" y="16724"/>
                                <a:pt x="11608" y="16683"/>
                              </a:cubicBezTo>
                              <a:cubicBezTo>
                                <a:pt x="11633" y="16663"/>
                                <a:pt x="11632" y="16654"/>
                                <a:pt x="11627" y="16627"/>
                              </a:cubicBezTo>
                              <a:cubicBezTo>
                                <a:pt x="11593" y="16608"/>
                                <a:pt x="11575" y="16608"/>
                                <a:pt x="11536" y="16611"/>
                              </a:cubicBezTo>
                              <a:cubicBezTo>
                                <a:pt x="11516" y="16613"/>
                                <a:pt x="11496" y="16616"/>
                                <a:pt x="11476" y="1661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331,16293" coordsize="2303,457" path="m9469,16437c9453,16397,9427,16435,9406,16461c9366,16511,9338,16568,9331,16632c9325,16690,9342,16739,9405,16749c9472,16760,9542,16723,9589,16678c9636,16633,9667,16561,9650,16496c9628,16411,9527,16391,9467,16445c9427,16481,9442,16525,9457,16568em9912,16681c9933,16666,9949,16653,9974,16646c9978,16645,9983,16645,9987,16644c9971,16662,9959,16671,9934,16676c9919,16677,9914,16677,9904,16676c9923,16654,9934,16649,9962,16641c9977,16637,9991,16634,10006,16631c9993,16635,9938,16643,9984,16639c10001,16639,10005,16639,10015,16638em10283,16444c10301,16411,10318,16383,10348,16360c10384,16333,10432,16311,10476,16300c10506,16293,10560,16284,10585,16310c10609,16335,10575,16378,10560,16396c10530,16431,10491,16457,10456,16486c10441,16499,10437,16502,10429,16512c10451,16532,10484,16537,10514,16546c10562,16561,10614,16580,10653,16612c10678,16633,10710,16669,10676,16697c10614,16749,10504,16748,10430,16738c10398,16734,10392,16729,10369,16711c10391,16673,10415,16664,10455,16644em10821,16414c10855,16388,10886,16373,10929,16365c10966,16358,11024,16350,11053,16382c11085,16418,11047,16471,11028,16501c10991,16559,10931,16608,10905,16672c10890,16711,10927,16723,10958,16726c11038,16734,11140,16713,11209,16671c11239,16653,11259,16630,11281,16603em11434,16436c11422,16426,11417,16424,11406,16431c11399,16457,11398,16477,11423,16496c11456,16521,11500,16520,11538,16512c11574,16504,11620,16483,11632,16444c11644,16407,11609,16375,11579,16362c11542,16346,11487,16345,11449,16359c11423,16369,11388,16408,11397,16440c11404,16465,11429,16499,11441,16523c11454,16550,11453,16567,11431,16592c11406,16621,11372,16642,11350,16674c11345,16682,11341,16690,11336,16698c11350,16734,11373,16739,11413,16741c11479,16744,11556,16724,11608,16683c11633,16663,11632,16654,11627,16627c11593,16608,11575,16608,11536,16611c11516,16613,11496,16616,11476,16619e" stroked="t" o:allowincell="f" style="position:absolute;margin-left:199.7pt;margin-top:11.9pt;width:65.25pt;height:12.9pt;mso-wrap-style:none;v-text-anchor:middle">
                <v:fill o:detectmouseclick="t" on="false"/>
                <v:stroke color="red" weight="12600" joinstyle="round" endcap="round"/>
                <w10:wrap type="none"/>
              </v:shape>
            </w:pict>
          </mc:Fallback>
        </mc:AlternateContent>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7">
                <wp:simplePos x="0" y="0"/>
                <wp:positionH relativeFrom="column">
                  <wp:posOffset>1896745</wp:posOffset>
                </wp:positionH>
                <wp:positionV relativeFrom="paragraph">
                  <wp:posOffset>118110</wp:posOffset>
                </wp:positionV>
                <wp:extent cx="143510" cy="97155"/>
                <wp:effectExtent l="6350" t="6985" r="6350" b="5080"/>
                <wp:wrapNone/>
                <wp:docPr id="612" name=""/>
                <a:graphic xmlns:a="http://schemas.openxmlformats.org/drawingml/2006/main">
                  <a:graphicData uri="http://schemas.microsoft.com/office/word/2010/wordprocessingShape">
                    <wps:wsp>
                      <wps:cNvSpPr/>
                      <wps:spPr>
                        <a:xfrm>
                          <a:off x="0" y="0"/>
                          <a:ext cx="143640" cy="97200"/>
                        </a:xfrm>
                        <a:custGeom>
                          <a:avLst/>
                          <a:gdLst/>
                          <a:ahLst/>
                          <a:rect l="l" t="t" r="r" b="b"/>
                          <a:pathLst>
                            <a:path w="399" h="269">
                              <a:moveTo>
                                <a:pt x="7562" y="18401"/>
                              </a:moveTo>
                              <a:cubicBezTo>
                                <a:pt x="7559" y="18406"/>
                                <a:pt x="7557" y="18411"/>
                                <a:pt x="7554" y="18416"/>
                              </a:cubicBezTo>
                              <a:cubicBezTo>
                                <a:pt x="7592" y="18416"/>
                                <a:pt x="7618" y="18398"/>
                                <a:pt x="7654" y="18385"/>
                              </a:cubicBezTo>
                              <a:cubicBezTo>
                                <a:pt x="7727" y="18358"/>
                                <a:pt x="7801" y="18332"/>
                                <a:pt x="7873" y="18303"/>
                              </a:cubicBezTo>
                              <a:cubicBezTo>
                                <a:pt x="7915" y="18285"/>
                                <a:pt x="7927" y="18280"/>
                                <a:pt x="7952" y="18265"/>
                              </a:cubicBezTo>
                            </a:path>
                            <a:path w="399" h="269">
                              <a:moveTo>
                                <a:pt x="7739" y="18175"/>
                              </a:moveTo>
                              <a:cubicBezTo>
                                <a:pt x="7771" y="18154"/>
                                <a:pt x="7805" y="18150"/>
                                <a:pt x="7845" y="18150"/>
                              </a:cubicBezTo>
                              <a:cubicBezTo>
                                <a:pt x="7874" y="18150"/>
                                <a:pt x="7902" y="18150"/>
                                <a:pt x="7931" y="1815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554,18149" coordsize="399,269" path="m7562,18401c7559,18406,7557,18411,7554,18416c7592,18416,7618,18398,7654,18385c7727,18358,7801,18332,7873,18303c7915,18285,7927,18280,7952,18265em7739,18175c7771,18154,7805,18150,7845,18150c7874,18150,7902,18150,7931,18150e" stroked="t" o:allowincell="f" style="position:absolute;margin-left:149.35pt;margin-top:9.3pt;width:11.25pt;height:7.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68">
                <wp:simplePos x="0" y="0"/>
                <wp:positionH relativeFrom="column">
                  <wp:posOffset>2499995</wp:posOffset>
                </wp:positionH>
                <wp:positionV relativeFrom="paragraph">
                  <wp:posOffset>91440</wp:posOffset>
                </wp:positionV>
                <wp:extent cx="550545" cy="226060"/>
                <wp:effectExtent l="6350" t="6985" r="5715" b="6350"/>
                <wp:wrapNone/>
                <wp:docPr id="613" name=""/>
                <a:graphic xmlns:a="http://schemas.openxmlformats.org/drawingml/2006/main">
                  <a:graphicData uri="http://schemas.microsoft.com/office/word/2010/wordprocessingShape">
                    <wps:wsp>
                      <wps:cNvSpPr/>
                      <wps:spPr>
                        <a:xfrm>
                          <a:off x="0" y="0"/>
                          <a:ext cx="550440" cy="226080"/>
                        </a:xfrm>
                        <a:custGeom>
                          <a:avLst/>
                          <a:gdLst/>
                          <a:ahLst/>
                          <a:rect l="l" t="t" r="r" b="b"/>
                          <a:pathLst>
                            <a:path w="1529" h="628">
                              <a:moveTo>
                                <a:pt x="9320" y="18115"/>
                              </a:moveTo>
                              <a:cubicBezTo>
                                <a:pt x="9332" y="18094"/>
                                <a:pt x="9335" y="18088"/>
                                <a:pt x="9343" y="18074"/>
                              </a:cubicBezTo>
                              <a:cubicBezTo>
                                <a:pt x="9321" y="18122"/>
                                <a:pt x="9303" y="18170"/>
                                <a:pt x="9289" y="18220"/>
                              </a:cubicBezTo>
                              <a:cubicBezTo>
                                <a:pt x="9271" y="18284"/>
                                <a:pt x="9252" y="18349"/>
                                <a:pt x="9240" y="18414"/>
                              </a:cubicBezTo>
                              <a:cubicBezTo>
                                <a:pt x="9235" y="18444"/>
                                <a:pt x="9232" y="18463"/>
                                <a:pt x="9236" y="18492"/>
                              </a:cubicBezTo>
                              <a:cubicBezTo>
                                <a:pt x="9251" y="18465"/>
                                <a:pt x="9256" y="18455"/>
                                <a:pt x="9270" y="18439"/>
                              </a:cubicBezTo>
                            </a:path>
                            <a:path w="1529" h="628">
                              <a:moveTo>
                                <a:pt x="9589" y="18163"/>
                              </a:moveTo>
                              <a:cubicBezTo>
                                <a:pt x="9580" y="18192"/>
                                <a:pt x="9562" y="18212"/>
                                <a:pt x="9551" y="18240"/>
                              </a:cubicBezTo>
                              <a:cubicBezTo>
                                <a:pt x="9537" y="18275"/>
                                <a:pt x="9534" y="18305"/>
                                <a:pt x="9558" y="18336"/>
                              </a:cubicBezTo>
                              <a:cubicBezTo>
                                <a:pt x="9584" y="18369"/>
                                <a:pt x="9627" y="18384"/>
                                <a:pt x="9663" y="18402"/>
                              </a:cubicBezTo>
                              <a:cubicBezTo>
                                <a:pt x="9691" y="18416"/>
                                <a:pt x="9737" y="18432"/>
                                <a:pt x="9740" y="18470"/>
                              </a:cubicBezTo>
                              <a:cubicBezTo>
                                <a:pt x="9743" y="18509"/>
                                <a:pt x="9699" y="18535"/>
                                <a:pt x="9670" y="18550"/>
                              </a:cubicBezTo>
                              <a:cubicBezTo>
                                <a:pt x="9640" y="18565"/>
                                <a:pt x="9577" y="18593"/>
                                <a:pt x="9542" y="18580"/>
                              </a:cubicBezTo>
                              <a:cubicBezTo>
                                <a:pt x="9504" y="18566"/>
                                <a:pt x="9499" y="18522"/>
                                <a:pt x="9494" y="18489"/>
                              </a:cubicBezTo>
                            </a:path>
                            <a:path w="1529" h="628">
                              <a:moveTo>
                                <a:pt x="9548" y="18268"/>
                              </a:moveTo>
                              <a:cubicBezTo>
                                <a:pt x="9596" y="18217"/>
                                <a:pt x="9648" y="18189"/>
                                <a:pt x="9713" y="18163"/>
                              </a:cubicBezTo>
                              <a:cubicBezTo>
                                <a:pt x="9764" y="18142"/>
                                <a:pt x="9824" y="18127"/>
                                <a:pt x="9880" y="18127"/>
                              </a:cubicBezTo>
                              <a:cubicBezTo>
                                <a:pt x="9901" y="18130"/>
                                <a:pt x="9907" y="18130"/>
                                <a:pt x="9919" y="18135"/>
                              </a:cubicBezTo>
                            </a:path>
                            <a:path w="1529" h="628">
                              <a:moveTo>
                                <a:pt x="10068" y="18552"/>
                              </a:moveTo>
                              <a:cubicBezTo>
                                <a:pt x="10065" y="18557"/>
                                <a:pt x="10063" y="18562"/>
                                <a:pt x="10060" y="18567"/>
                              </a:cubicBezTo>
                              <a:cubicBezTo>
                                <a:pt x="10081" y="18553"/>
                                <a:pt x="10098" y="18535"/>
                                <a:pt x="10121" y="18523"/>
                              </a:cubicBezTo>
                              <a:cubicBezTo>
                                <a:pt x="10128" y="18520"/>
                                <a:pt x="10134" y="18517"/>
                                <a:pt x="10141" y="18514"/>
                              </a:cubicBezTo>
                              <a:cubicBezTo>
                                <a:pt x="10129" y="18534"/>
                                <a:pt x="10117" y="18542"/>
                                <a:pt x="10095" y="18551"/>
                              </a:cubicBezTo>
                              <a:cubicBezTo>
                                <a:pt x="10068" y="18561"/>
                                <a:pt x="10043" y="18550"/>
                                <a:pt x="10086" y="18533"/>
                              </a:cubicBezTo>
                              <a:cubicBezTo>
                                <a:pt x="10093" y="18531"/>
                                <a:pt x="10099" y="18530"/>
                                <a:pt x="10106" y="18528"/>
                              </a:cubicBezTo>
                            </a:path>
                            <a:path w="1529" h="628">
                              <a:moveTo>
                                <a:pt x="10631" y="18324"/>
                              </a:moveTo>
                              <a:cubicBezTo>
                                <a:pt x="10656" y="18293"/>
                                <a:pt x="10692" y="18252"/>
                                <a:pt x="10688" y="18208"/>
                              </a:cubicBezTo>
                              <a:cubicBezTo>
                                <a:pt x="10685" y="18170"/>
                                <a:pt x="10651" y="18136"/>
                                <a:pt x="10615" y="18130"/>
                              </a:cubicBezTo>
                              <a:cubicBezTo>
                                <a:pt x="10548" y="18118"/>
                                <a:pt x="10473" y="18164"/>
                                <a:pt x="10428" y="18209"/>
                              </a:cubicBezTo>
                              <a:cubicBezTo>
                                <a:pt x="10402" y="18234"/>
                                <a:pt x="10370" y="18284"/>
                                <a:pt x="10414" y="18309"/>
                              </a:cubicBezTo>
                              <a:cubicBezTo>
                                <a:pt x="10465" y="18338"/>
                                <a:pt x="10538" y="18314"/>
                                <a:pt x="10589" y="18300"/>
                              </a:cubicBezTo>
                              <a:cubicBezTo>
                                <a:pt x="10639" y="18287"/>
                                <a:pt x="10694" y="18255"/>
                                <a:pt x="10746" y="18254"/>
                              </a:cubicBezTo>
                              <a:cubicBezTo>
                                <a:pt x="10750" y="18255"/>
                                <a:pt x="10754" y="18257"/>
                                <a:pt x="10758" y="18258"/>
                              </a:cubicBezTo>
                              <a:cubicBezTo>
                                <a:pt x="10754" y="18304"/>
                                <a:pt x="10735" y="18343"/>
                                <a:pt x="10721" y="18387"/>
                              </a:cubicBezTo>
                              <a:cubicBezTo>
                                <a:pt x="10695" y="18467"/>
                                <a:pt x="10673" y="18547"/>
                                <a:pt x="10670" y="18631"/>
                              </a:cubicBezTo>
                              <a:cubicBezTo>
                                <a:pt x="10669" y="18661"/>
                                <a:pt x="10672" y="18674"/>
                                <a:pt x="10676" y="1870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230,18074" coordsize="1529,628" path="m9320,18115c9332,18094,9335,18088,9343,18074c9321,18122,9303,18170,9289,18220c9271,18284,9252,18349,9240,18414c9235,18444,9232,18463,9236,18492c9251,18465,9256,18455,9270,18439em9589,18163c9580,18192,9562,18212,9551,18240c9537,18275,9534,18305,9558,18336c9584,18369,9627,18384,9663,18402c9691,18416,9737,18432,9740,18470c9743,18509,9699,18535,9670,18550c9640,18565,9577,18593,9542,18580c9504,18566,9499,18522,9494,18489em9548,18268c9596,18217,9648,18189,9713,18163c9764,18142,9824,18127,9880,18127c9901,18130,9907,18130,9919,18135em10068,18552c10065,18557,10063,18562,10060,18567c10081,18553,10098,18535,10121,18523c10128,18520,10134,18517,10141,18514c10129,18534,10117,18542,10095,18551c10068,18561,10043,18550,10086,18533c10093,18531,10099,18530,10106,18528em10631,18324c10656,18293,10692,18252,10688,18208c10685,18170,10651,18136,10615,18130c10548,18118,10473,18164,10428,18209c10402,18234,10370,18284,10414,18309c10465,18338,10538,18314,10589,18300c10639,18287,10694,18255,10746,18254c10750,18255,10754,18257,10758,18258c10754,18304,10735,18343,10721,18387c10695,18467,10673,18547,10670,18631c10669,18661,10672,18674,10676,18701e" stroked="t" o:allowincell="f" style="position:absolute;margin-left:196.85pt;margin-top:7.2pt;width:43.3pt;height:17.7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69">
                <wp:simplePos x="0" y="0"/>
                <wp:positionH relativeFrom="column">
                  <wp:posOffset>3168015</wp:posOffset>
                </wp:positionH>
                <wp:positionV relativeFrom="paragraph">
                  <wp:posOffset>55245</wp:posOffset>
                </wp:positionV>
                <wp:extent cx="262255" cy="240030"/>
                <wp:effectExtent l="6985" t="5080" r="5715" b="6985"/>
                <wp:wrapNone/>
                <wp:docPr id="614" name=""/>
                <a:graphic xmlns:a="http://schemas.openxmlformats.org/drawingml/2006/main">
                  <a:graphicData uri="http://schemas.microsoft.com/office/word/2010/wordprocessingShape">
                    <wps:wsp>
                      <wps:cNvSpPr/>
                      <wps:spPr>
                        <a:xfrm>
                          <a:off x="0" y="0"/>
                          <a:ext cx="262080" cy="240120"/>
                        </a:xfrm>
                        <a:custGeom>
                          <a:avLst/>
                          <a:gdLst/>
                          <a:ahLst/>
                          <a:rect l="l" t="t" r="r" b="b"/>
                          <a:pathLst>
                            <a:path w="729" h="667">
                              <a:moveTo>
                                <a:pt x="11086" y="18295"/>
                              </a:moveTo>
                              <a:cubicBezTo>
                                <a:pt x="11102" y="18273"/>
                                <a:pt x="11124" y="18250"/>
                                <a:pt x="11138" y="18228"/>
                              </a:cubicBezTo>
                              <a:cubicBezTo>
                                <a:pt x="11153" y="18206"/>
                                <a:pt x="11147" y="18203"/>
                                <a:pt x="11130" y="18200"/>
                              </a:cubicBezTo>
                              <a:cubicBezTo>
                                <a:pt x="11147" y="18194"/>
                                <a:pt x="11162" y="18188"/>
                                <a:pt x="11177" y="18178"/>
                              </a:cubicBezTo>
                              <a:cubicBezTo>
                                <a:pt x="11142" y="18194"/>
                                <a:pt x="11163" y="18191"/>
                                <a:pt x="11191" y="18187"/>
                              </a:cubicBezTo>
                              <a:cubicBezTo>
                                <a:pt x="11196" y="18186"/>
                                <a:pt x="11202" y="18185"/>
                                <a:pt x="11207" y="18184"/>
                              </a:cubicBezTo>
                            </a:path>
                            <a:path w="729" h="667">
                              <a:moveTo>
                                <a:pt x="11582" y="17997"/>
                              </a:moveTo>
                              <a:cubicBezTo>
                                <a:pt x="11617" y="17980"/>
                                <a:pt x="11625" y="17976"/>
                                <a:pt x="11659" y="17981"/>
                              </a:cubicBezTo>
                              <a:cubicBezTo>
                                <a:pt x="11642" y="18039"/>
                                <a:pt x="11617" y="18084"/>
                                <a:pt x="11584" y="18135"/>
                              </a:cubicBezTo>
                              <a:cubicBezTo>
                                <a:pt x="11524" y="18229"/>
                                <a:pt x="11461" y="18322"/>
                                <a:pt x="11401" y="18417"/>
                              </a:cubicBezTo>
                              <a:cubicBezTo>
                                <a:pt x="11361" y="18481"/>
                                <a:pt x="11310" y="18551"/>
                                <a:pt x="11281" y="18621"/>
                              </a:cubicBezTo>
                              <a:cubicBezTo>
                                <a:pt x="11264" y="18663"/>
                                <a:pt x="11300" y="18626"/>
                                <a:pt x="11306" y="18623"/>
                              </a:cubicBezTo>
                            </a:path>
                            <a:path w="729" h="667">
                              <a:moveTo>
                                <a:pt x="11778" y="18515"/>
                              </a:moveTo>
                              <a:cubicBezTo>
                                <a:pt x="11797" y="18520"/>
                                <a:pt x="11802" y="18521"/>
                                <a:pt x="11814" y="18522"/>
                              </a:cubicBezTo>
                              <a:cubicBezTo>
                                <a:pt x="11789" y="18527"/>
                                <a:pt x="11765" y="18530"/>
                                <a:pt x="11739" y="18532"/>
                              </a:cubicBezTo>
                              <a:cubicBezTo>
                                <a:pt x="11724" y="18533"/>
                                <a:pt x="11719" y="18533"/>
                                <a:pt x="11709" y="18535"/>
                              </a:cubicBezTo>
                              <a:cubicBezTo>
                                <a:pt x="11729" y="18528"/>
                                <a:pt x="11749" y="18523"/>
                                <a:pt x="11770" y="18522"/>
                              </a:cubicBezTo>
                              <a:cubicBezTo>
                                <a:pt x="11786" y="18522"/>
                                <a:pt x="11789" y="18522"/>
                                <a:pt x="11799" y="18523"/>
                              </a:cubicBezTo>
                              <a:cubicBezTo>
                                <a:pt x="11787" y="18548"/>
                                <a:pt x="11774" y="18551"/>
                                <a:pt x="11745" y="18558"/>
                              </a:cubicBezTo>
                              <a:cubicBezTo>
                                <a:pt x="11709" y="18567"/>
                                <a:pt x="11711" y="18557"/>
                                <a:pt x="11724" y="1852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086,17974" coordsize="729,667" path="m11086,18295c11102,18273,11124,18250,11138,18228c11153,18206,11147,18203,11130,18200c11147,18194,11162,18188,11177,18178c11142,18194,11163,18191,11191,18187c11196,18186,11202,18185,11207,18184em11582,17997c11617,17980,11625,17976,11659,17981c11642,18039,11617,18084,11584,18135c11524,18229,11461,18322,11401,18417c11361,18481,11310,18551,11281,18621c11264,18663,11300,18626,11306,18623em11778,18515c11797,18520,11802,18521,11814,18522c11789,18527,11765,18530,11739,18532c11724,18533,11719,18533,11709,18535c11729,18528,11749,18523,11770,18522c11786,18522,11789,18522,11799,18523c11787,18548,11774,18551,11745,18558c11709,18567,11711,18557,11724,18528e" stroked="t" o:allowincell="f" style="position:absolute;margin-left:249.45pt;margin-top:4.35pt;width:20.6pt;height:18.85pt;mso-wrap-style:none;v-text-anchor:middle">
                <v:fill o:detectmouseclick="t" on="false"/>
                <v:stroke color="red" weight="12600" joinstyle="round" endcap="round"/>
                <w10:wrap type="none"/>
              </v:shape>
            </w:pict>
          </mc:Fallback>
        </mc:AlternateContent>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cs="Arial"/>
          <w:b/>
          <w:b/>
          <w:szCs w:val="22"/>
        </w:rPr>
      </w:pPr>
      <w:r>
        <w:rPr>
          <w:rFonts w:cs="Arial"/>
          <w:b/>
          <w:szCs w:val="22"/>
        </w:rPr>
      </w:r>
    </w:p>
    <w:p>
      <w:pPr>
        <w:pStyle w:val="Normal"/>
        <w:rPr>
          <w:b/>
          <w:b/>
        </w:rPr>
      </w:pPr>
      <w:r>
        <w:rPr>
          <w:b/>
        </w:rPr>
        <w:t>Question 41</w:t>
        <w:tab/>
        <w:tab/>
        <w:tab/>
        <w:tab/>
        <w:tab/>
        <w:tab/>
        <w:tab/>
        <w:tab/>
        <w:tab/>
        <w:tab/>
        <w:t xml:space="preserve">    (22 marks)</w:t>
      </w:r>
    </w:p>
    <w:p>
      <w:pPr>
        <w:pStyle w:val="Normal"/>
        <w:rPr>
          <w:b/>
          <w:b/>
        </w:rPr>
      </w:pPr>
      <w:r>
        <w:rPr>
          <w:b/>
        </w:rPr>
      </w:r>
    </w:p>
    <w:p>
      <w:pPr>
        <w:pStyle w:val="Normal"/>
        <w:rPr/>
      </w:pPr>
      <w:r>
        <w:rPr/>
        <w:t xml:space="preserve">Many drugs are produced by chemically combining several molecules. </w:t>
      </w:r>
      <w:r>
        <w:rPr>
          <w:b/>
        </w:rPr>
        <w:t xml:space="preserve"> </w:t>
      </w:r>
      <w:r>
        <w:rPr/>
        <w:t xml:space="preserve">A </w:t>
      </w:r>
      <w:r>
        <w:rPr>
          <w:rFonts w:cs="Arial"/>
          <w:szCs w:val="22"/>
        </w:rPr>
        <w:t xml:space="preserve">newly developed amino acid, in combination with another substance, has the potential to be a </w:t>
      </w:r>
      <w:r>
        <w:rPr/>
        <w:t>new ant-inflammatory drug. The structure of the amino acid (Mr = 179.214) is:</w: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47">
                <wp:simplePos x="0" y="0"/>
                <wp:positionH relativeFrom="column">
                  <wp:posOffset>1592580</wp:posOffset>
                </wp:positionH>
                <wp:positionV relativeFrom="paragraph">
                  <wp:posOffset>303530</wp:posOffset>
                </wp:positionV>
                <wp:extent cx="530225" cy="492760"/>
                <wp:effectExtent l="11430" t="11430" r="10795" b="10795"/>
                <wp:wrapNone/>
                <wp:docPr id="615" name=""/>
                <a:graphic xmlns:a="http://schemas.openxmlformats.org/drawingml/2006/main">
                  <a:graphicData uri="http://schemas.microsoft.com/office/word/2010/wordprocessingShape">
                    <wps:wsp>
                      <wps:cNvSpPr/>
                      <wps:spPr>
                        <a:xfrm>
                          <a:off x="0" y="0"/>
                          <a:ext cx="530280" cy="492840"/>
                        </a:xfrm>
                        <a:custGeom>
                          <a:avLst/>
                          <a:gdLst/>
                          <a:ahLst/>
                          <a:rect l="l" t="t" r="r" b="b"/>
                          <a:pathLst>
                            <a:path w="1473" h="1368">
                              <a:moveTo>
                                <a:pt x="7883" y="6201"/>
                              </a:moveTo>
                              <a:cubicBezTo>
                                <a:pt x="7857" y="6172"/>
                                <a:pt x="7869" y="6191"/>
                                <a:pt x="7830" y="6166"/>
                              </a:cubicBezTo>
                              <a:cubicBezTo>
                                <a:pt x="7800" y="6147"/>
                                <a:pt x="7772" y="6130"/>
                                <a:pt x="7743" y="6114"/>
                              </a:cubicBezTo>
                              <a:cubicBezTo>
                                <a:pt x="7705" y="6092"/>
                                <a:pt x="7691" y="6089"/>
                                <a:pt x="7655" y="6078"/>
                              </a:cubicBezTo>
                              <a:cubicBezTo>
                                <a:pt x="7628" y="6070"/>
                                <a:pt x="7597" y="6069"/>
                                <a:pt x="7567" y="6061"/>
                              </a:cubicBezTo>
                              <a:cubicBezTo>
                                <a:pt x="7541" y="6054"/>
                                <a:pt x="7512" y="6050"/>
                                <a:pt x="7480" y="6043"/>
                              </a:cubicBezTo>
                              <a:cubicBezTo>
                                <a:pt x="7447" y="6036"/>
                                <a:pt x="7434" y="6028"/>
                                <a:pt x="7392" y="6026"/>
                              </a:cubicBezTo>
                              <a:cubicBezTo>
                                <a:pt x="7355" y="6025"/>
                                <a:pt x="7314" y="6011"/>
                                <a:pt x="7287" y="6008"/>
                              </a:cubicBezTo>
                              <a:cubicBezTo>
                                <a:pt x="7194" y="5999"/>
                                <a:pt x="7088" y="6006"/>
                                <a:pt x="7007" y="6026"/>
                              </a:cubicBezTo>
                              <a:cubicBezTo>
                                <a:pt x="6977" y="6033"/>
                                <a:pt x="6927" y="6029"/>
                                <a:pt x="6902" y="6043"/>
                              </a:cubicBezTo>
                              <a:cubicBezTo>
                                <a:pt x="6879" y="6056"/>
                                <a:pt x="6859" y="6089"/>
                                <a:pt x="6849" y="6096"/>
                              </a:cubicBezTo>
                              <a:cubicBezTo>
                                <a:pt x="6794" y="6135"/>
                                <a:pt x="6802" y="6129"/>
                                <a:pt x="6779" y="6184"/>
                              </a:cubicBezTo>
                              <a:cubicBezTo>
                                <a:pt x="6765" y="6216"/>
                                <a:pt x="6753" y="6241"/>
                                <a:pt x="6744" y="6271"/>
                              </a:cubicBezTo>
                              <a:cubicBezTo>
                                <a:pt x="6735" y="6299"/>
                                <a:pt x="6729" y="6308"/>
                                <a:pt x="6727" y="6341"/>
                              </a:cubicBezTo>
                              <a:cubicBezTo>
                                <a:pt x="6725" y="6372"/>
                                <a:pt x="6712" y="6401"/>
                                <a:pt x="6709" y="6429"/>
                              </a:cubicBezTo>
                              <a:cubicBezTo>
                                <a:pt x="6701" y="6515"/>
                                <a:pt x="6705" y="6617"/>
                                <a:pt x="6727" y="6692"/>
                              </a:cubicBezTo>
                              <a:cubicBezTo>
                                <a:pt x="6734" y="6716"/>
                                <a:pt x="6759" y="6758"/>
                                <a:pt x="6762" y="6779"/>
                              </a:cubicBezTo>
                              <a:cubicBezTo>
                                <a:pt x="6770" y="6827"/>
                                <a:pt x="6780" y="6841"/>
                                <a:pt x="6797" y="6884"/>
                              </a:cubicBezTo>
                              <a:cubicBezTo>
                                <a:pt x="6809" y="6915"/>
                                <a:pt x="6813" y="6923"/>
                                <a:pt x="6832" y="6954"/>
                              </a:cubicBezTo>
                              <a:cubicBezTo>
                                <a:pt x="6848" y="6979"/>
                                <a:pt x="6831" y="7000"/>
                                <a:pt x="6849" y="7024"/>
                              </a:cubicBezTo>
                              <a:cubicBezTo>
                                <a:pt x="6860" y="7040"/>
                                <a:pt x="6871" y="7055"/>
                                <a:pt x="6884" y="7077"/>
                              </a:cubicBezTo>
                              <a:cubicBezTo>
                                <a:pt x="6901" y="7106"/>
                                <a:pt x="6906" y="7096"/>
                                <a:pt x="6937" y="7130"/>
                              </a:cubicBezTo>
                              <a:cubicBezTo>
                                <a:pt x="6953" y="7147"/>
                                <a:pt x="6983" y="7176"/>
                                <a:pt x="7007" y="7200"/>
                              </a:cubicBezTo>
                              <a:cubicBezTo>
                                <a:pt x="7022" y="7215"/>
                                <a:pt x="7075" y="7260"/>
                                <a:pt x="7094" y="7270"/>
                              </a:cubicBezTo>
                              <a:cubicBezTo>
                                <a:pt x="7126" y="7286"/>
                                <a:pt x="7169" y="7310"/>
                                <a:pt x="7200" y="7322"/>
                              </a:cubicBezTo>
                              <a:cubicBezTo>
                                <a:pt x="7248" y="7340"/>
                                <a:pt x="7306" y="7340"/>
                                <a:pt x="7357" y="7357"/>
                              </a:cubicBezTo>
                              <a:cubicBezTo>
                                <a:pt x="7399" y="7371"/>
                                <a:pt x="7434" y="7373"/>
                                <a:pt x="7480" y="7375"/>
                              </a:cubicBezTo>
                              <a:cubicBezTo>
                                <a:pt x="7574" y="7378"/>
                                <a:pt x="7690" y="7384"/>
                                <a:pt x="7778" y="7357"/>
                              </a:cubicBezTo>
                              <a:cubicBezTo>
                                <a:pt x="7801" y="7350"/>
                                <a:pt x="7869" y="7319"/>
                                <a:pt x="7883" y="7305"/>
                              </a:cubicBezTo>
                              <a:cubicBezTo>
                                <a:pt x="7896" y="7292"/>
                                <a:pt x="7908" y="7262"/>
                                <a:pt x="7918" y="7252"/>
                              </a:cubicBezTo>
                              <a:cubicBezTo>
                                <a:pt x="7944" y="7226"/>
                                <a:pt x="7970" y="7186"/>
                                <a:pt x="7988" y="7165"/>
                              </a:cubicBezTo>
                              <a:cubicBezTo>
                                <a:pt x="8019" y="7129"/>
                                <a:pt x="8008" y="7124"/>
                                <a:pt x="8023" y="7077"/>
                              </a:cubicBezTo>
                              <a:cubicBezTo>
                                <a:pt x="8026" y="7068"/>
                                <a:pt x="8063" y="7030"/>
                                <a:pt x="8075" y="7007"/>
                              </a:cubicBezTo>
                              <a:cubicBezTo>
                                <a:pt x="8092" y="6974"/>
                                <a:pt x="8113" y="6934"/>
                                <a:pt x="8128" y="6902"/>
                              </a:cubicBezTo>
                              <a:cubicBezTo>
                                <a:pt x="8137" y="6882"/>
                                <a:pt x="8139" y="6853"/>
                                <a:pt x="8146" y="6832"/>
                              </a:cubicBezTo>
                              <a:cubicBezTo>
                                <a:pt x="8154" y="6807"/>
                                <a:pt x="8156" y="6789"/>
                                <a:pt x="8163" y="6762"/>
                              </a:cubicBezTo>
                              <a:cubicBezTo>
                                <a:pt x="8173" y="6725"/>
                                <a:pt x="8180" y="6696"/>
                                <a:pt x="8181" y="6657"/>
                              </a:cubicBezTo>
                              <a:cubicBezTo>
                                <a:pt x="8184" y="6587"/>
                                <a:pt x="8197" y="6489"/>
                                <a:pt x="8163" y="6429"/>
                              </a:cubicBezTo>
                              <a:cubicBezTo>
                                <a:pt x="8149" y="6405"/>
                                <a:pt x="8118" y="6386"/>
                                <a:pt x="8110" y="6376"/>
                              </a:cubicBezTo>
                              <a:cubicBezTo>
                                <a:pt x="8092" y="6352"/>
                                <a:pt x="8098" y="6330"/>
                                <a:pt x="8058" y="6306"/>
                              </a:cubicBezTo>
                              <a:cubicBezTo>
                                <a:pt x="8030" y="6289"/>
                                <a:pt x="8019" y="6264"/>
                                <a:pt x="7988" y="6254"/>
                              </a:cubicBezTo>
                              <a:cubicBezTo>
                                <a:pt x="7963" y="6246"/>
                                <a:pt x="7926" y="6256"/>
                                <a:pt x="7900" y="6254"/>
                              </a:cubicBezTo>
                            </a:path>
                          </a:pathLst>
                        </a:custGeom>
                        <a:noFill/>
                        <a:ln cap="rnd" w="19080">
                          <a:solidFill>
                            <a:srgbClr val="92d050"/>
                          </a:solidFill>
                          <a:round/>
                        </a:ln>
                      </wps:spPr>
                      <wps:style>
                        <a:lnRef idx="0"/>
                        <a:fillRef idx="0"/>
                        <a:effectRef idx="0"/>
                        <a:fontRef idx="minor"/>
                      </wps:style>
                      <wps:bodyPr/>
                    </wps:wsp>
                  </a:graphicData>
                </a:graphic>
              </wp:anchor>
            </w:drawing>
          </mc:Choice>
          <mc:Fallback>
            <w:pict>
              <v:shape id="shape_0" coordorigin="6709,6008" coordsize="1473,1368" path="m7883,6201c7857,6172,7869,6191,7830,6166c7800,6147,7772,6130,7743,6114c7705,6092,7691,6089,7655,6078c7628,6070,7597,6069,7567,6061c7541,6054,7512,6050,7480,6043c7447,6036,7434,6028,7392,6026c7355,6025,7314,6011,7287,6008c7194,5999,7088,6006,7007,6026c6977,6033,6927,6029,6902,6043c6879,6056,6859,6089,6849,6096c6794,6135,6802,6129,6779,6184c6765,6216,6753,6241,6744,6271c6735,6299,6729,6308,6727,6341c6725,6372,6712,6401,6709,6429c6701,6515,6705,6617,6727,6692c6734,6716,6759,6758,6762,6779c6770,6827,6780,6841,6797,6884c6809,6915,6813,6923,6832,6954c6848,6979,6831,7000,6849,7024c6860,7040,6871,7055,6884,7077c6901,7106,6906,7096,6937,7130c6953,7147,6983,7176,7007,7200c7022,7215,7075,7260,7094,7270c7126,7286,7169,7310,7200,7322c7248,7340,7306,7340,7357,7357c7399,7371,7434,7373,7480,7375c7574,7378,7690,7384,7778,7357c7801,7350,7869,7319,7883,7305c7896,7292,7908,7262,7918,7252c7944,7226,7970,7186,7988,7165c8019,7129,8008,7124,8023,7077c8026,7068,8063,7030,8075,7007c8092,6974,8113,6934,8128,6902c8137,6882,8139,6853,8146,6832c8154,6807,8156,6789,8163,6762c8173,6725,8180,6696,8181,6657c8184,6587,8197,6489,8163,6429c8149,6405,8118,6386,8110,6376c8092,6352,8098,6330,8058,6306c8030,6289,8019,6264,7988,6254c7963,6246,7926,6256,7900,6254e" stroked="t" o:allowincell="f" style="position:absolute;margin-left:125.4pt;margin-top:23.9pt;width:41.7pt;height:38.75pt;mso-wrap-style:none;v-text-anchor:middle">
                <v:fill o:detectmouseclick="t" on="false"/>
                <v:stroke color="#92d050" weight="19080" joinstyle="round" endcap="round"/>
                <w10:wrap type="none"/>
              </v:shape>
            </w:pict>
          </mc:Fallback>
        </mc:AlternateContent>
        <mc:AlternateContent>
          <mc:Choice Requires="wps">
            <w:drawing>
              <wp:anchor behindDoc="0" distT="0" distB="0" distL="114935" distR="114935" simplePos="0" locked="0" layoutInCell="0" allowOverlap="1" relativeHeight="748">
                <wp:simplePos x="0" y="0"/>
                <wp:positionH relativeFrom="column">
                  <wp:posOffset>3729990</wp:posOffset>
                </wp:positionH>
                <wp:positionV relativeFrom="paragraph">
                  <wp:posOffset>70485</wp:posOffset>
                </wp:positionV>
                <wp:extent cx="953135" cy="1135380"/>
                <wp:effectExtent l="11430" t="13335" r="9525" b="10795"/>
                <wp:wrapNone/>
                <wp:docPr id="616" name=""/>
                <a:graphic xmlns:a="http://schemas.openxmlformats.org/drawingml/2006/main">
                  <a:graphicData uri="http://schemas.microsoft.com/office/word/2010/wordprocessingShape">
                    <wps:wsp>
                      <wps:cNvSpPr/>
                      <wps:spPr>
                        <a:xfrm>
                          <a:off x="0" y="0"/>
                          <a:ext cx="953280" cy="1135440"/>
                        </a:xfrm>
                        <a:custGeom>
                          <a:avLst/>
                          <a:gdLst/>
                          <a:ahLst/>
                          <a:rect l="l" t="t" r="r" b="b"/>
                          <a:pathLst>
                            <a:path w="2647" h="3154">
                              <a:moveTo>
                                <a:pt x="13033" y="5588"/>
                              </a:moveTo>
                              <a:cubicBezTo>
                                <a:pt x="13010" y="5607"/>
                                <a:pt x="12998" y="5603"/>
                                <a:pt x="12980" y="5623"/>
                              </a:cubicBezTo>
                              <a:cubicBezTo>
                                <a:pt x="12966" y="5638"/>
                                <a:pt x="12926" y="5686"/>
                                <a:pt x="12910" y="5711"/>
                              </a:cubicBezTo>
                              <a:cubicBezTo>
                                <a:pt x="12893" y="5738"/>
                                <a:pt x="12869" y="5783"/>
                                <a:pt x="12858" y="5798"/>
                              </a:cubicBezTo>
                              <a:cubicBezTo>
                                <a:pt x="12841" y="5822"/>
                                <a:pt x="12833" y="5824"/>
                                <a:pt x="12823" y="5851"/>
                              </a:cubicBezTo>
                              <a:cubicBezTo>
                                <a:pt x="12813" y="5879"/>
                                <a:pt x="12814" y="5911"/>
                                <a:pt x="12805" y="5938"/>
                              </a:cubicBezTo>
                              <a:cubicBezTo>
                                <a:pt x="12793" y="5972"/>
                                <a:pt x="12762" y="6011"/>
                                <a:pt x="12753" y="6043"/>
                              </a:cubicBezTo>
                              <a:cubicBezTo>
                                <a:pt x="12746" y="6068"/>
                                <a:pt x="12739" y="6090"/>
                                <a:pt x="12735" y="6114"/>
                              </a:cubicBezTo>
                              <a:cubicBezTo>
                                <a:pt x="12730" y="6141"/>
                                <a:pt x="12719" y="6197"/>
                                <a:pt x="12718" y="6201"/>
                              </a:cubicBezTo>
                              <a:cubicBezTo>
                                <a:pt x="12711" y="6231"/>
                                <a:pt x="12702" y="6262"/>
                                <a:pt x="12700" y="6289"/>
                              </a:cubicBezTo>
                              <a:cubicBezTo>
                                <a:pt x="12695" y="6342"/>
                                <a:pt x="12691" y="6385"/>
                                <a:pt x="12682" y="6429"/>
                              </a:cubicBezTo>
                              <a:cubicBezTo>
                                <a:pt x="12676" y="6459"/>
                                <a:pt x="12667" y="6489"/>
                                <a:pt x="12665" y="6516"/>
                              </a:cubicBezTo>
                              <a:cubicBezTo>
                                <a:pt x="12660" y="6569"/>
                                <a:pt x="12650" y="6625"/>
                                <a:pt x="12647" y="6674"/>
                              </a:cubicBezTo>
                              <a:cubicBezTo>
                                <a:pt x="12640" y="6786"/>
                                <a:pt x="12648" y="6906"/>
                                <a:pt x="12665" y="7007"/>
                              </a:cubicBezTo>
                              <a:cubicBezTo>
                                <a:pt x="12671" y="7041"/>
                                <a:pt x="12679" y="7079"/>
                                <a:pt x="12682" y="7112"/>
                              </a:cubicBezTo>
                              <a:cubicBezTo>
                                <a:pt x="12688" y="7181"/>
                                <a:pt x="12688" y="7238"/>
                                <a:pt x="12700" y="7305"/>
                              </a:cubicBezTo>
                              <a:cubicBezTo>
                                <a:pt x="12706" y="7335"/>
                                <a:pt x="12713" y="7361"/>
                                <a:pt x="12718" y="7392"/>
                              </a:cubicBezTo>
                              <a:cubicBezTo>
                                <a:pt x="12729" y="7459"/>
                                <a:pt x="12745" y="7491"/>
                                <a:pt x="12770" y="7550"/>
                              </a:cubicBezTo>
                              <a:cubicBezTo>
                                <a:pt x="12783" y="7582"/>
                                <a:pt x="12788" y="7643"/>
                                <a:pt x="12805" y="7673"/>
                              </a:cubicBezTo>
                              <a:cubicBezTo>
                                <a:pt x="12821" y="7701"/>
                                <a:pt x="12876" y="7734"/>
                                <a:pt x="12893" y="7760"/>
                              </a:cubicBezTo>
                              <a:cubicBezTo>
                                <a:pt x="12909" y="7786"/>
                                <a:pt x="12921" y="7821"/>
                                <a:pt x="12945" y="7848"/>
                              </a:cubicBezTo>
                              <a:cubicBezTo>
                                <a:pt x="12981" y="7888"/>
                                <a:pt x="13003" y="7920"/>
                                <a:pt x="13050" y="7953"/>
                              </a:cubicBezTo>
                              <a:cubicBezTo>
                                <a:pt x="13103" y="7990"/>
                                <a:pt x="13153" y="8023"/>
                                <a:pt x="13208" y="8058"/>
                              </a:cubicBezTo>
                              <a:cubicBezTo>
                                <a:pt x="13257" y="8089"/>
                                <a:pt x="13326" y="8119"/>
                                <a:pt x="13366" y="8146"/>
                              </a:cubicBezTo>
                              <a:cubicBezTo>
                                <a:pt x="13409" y="8175"/>
                                <a:pt x="13443" y="8205"/>
                                <a:pt x="13488" y="8233"/>
                              </a:cubicBezTo>
                              <a:cubicBezTo>
                                <a:pt x="13535" y="8262"/>
                                <a:pt x="13580" y="8295"/>
                                <a:pt x="13628" y="8321"/>
                              </a:cubicBezTo>
                              <a:cubicBezTo>
                                <a:pt x="13702" y="8362"/>
                                <a:pt x="13813" y="8422"/>
                                <a:pt x="13874" y="8443"/>
                              </a:cubicBezTo>
                              <a:cubicBezTo>
                                <a:pt x="13912" y="8456"/>
                                <a:pt x="13956" y="8463"/>
                                <a:pt x="13996" y="8478"/>
                              </a:cubicBezTo>
                              <a:cubicBezTo>
                                <a:pt x="14038" y="8493"/>
                                <a:pt x="14073" y="8508"/>
                                <a:pt x="14119" y="8513"/>
                              </a:cubicBezTo>
                              <a:cubicBezTo>
                                <a:pt x="14181" y="8520"/>
                                <a:pt x="14237" y="8509"/>
                                <a:pt x="14294" y="8496"/>
                              </a:cubicBezTo>
                              <a:cubicBezTo>
                                <a:pt x="14353" y="8482"/>
                                <a:pt x="14412" y="8464"/>
                                <a:pt x="14469" y="8443"/>
                              </a:cubicBezTo>
                              <a:cubicBezTo>
                                <a:pt x="14544" y="8415"/>
                                <a:pt x="14606" y="8370"/>
                                <a:pt x="14679" y="8338"/>
                              </a:cubicBezTo>
                              <a:cubicBezTo>
                                <a:pt x="14782" y="8293"/>
                                <a:pt x="14858" y="8265"/>
                                <a:pt x="14942" y="8181"/>
                              </a:cubicBezTo>
                              <a:cubicBezTo>
                                <a:pt x="15009" y="8114"/>
                                <a:pt x="15053" y="8046"/>
                                <a:pt x="15100" y="7970"/>
                              </a:cubicBezTo>
                              <a:cubicBezTo>
                                <a:pt x="15137" y="7910"/>
                                <a:pt x="15191" y="7857"/>
                                <a:pt x="15222" y="7795"/>
                              </a:cubicBezTo>
                              <a:cubicBezTo>
                                <a:pt x="15238" y="7763"/>
                                <a:pt x="15263" y="7693"/>
                                <a:pt x="15275" y="7655"/>
                              </a:cubicBezTo>
                              <a:cubicBezTo>
                                <a:pt x="15291" y="7603"/>
                                <a:pt x="15291" y="7553"/>
                                <a:pt x="15293" y="7497"/>
                              </a:cubicBezTo>
                              <a:cubicBezTo>
                                <a:pt x="15300" y="7343"/>
                                <a:pt x="15284" y="7193"/>
                                <a:pt x="15275" y="7042"/>
                              </a:cubicBezTo>
                              <a:cubicBezTo>
                                <a:pt x="15270" y="6966"/>
                                <a:pt x="15256" y="6924"/>
                                <a:pt x="15240" y="6849"/>
                              </a:cubicBezTo>
                              <a:cubicBezTo>
                                <a:pt x="15230" y="6801"/>
                                <a:pt x="15220" y="6760"/>
                                <a:pt x="15205" y="6709"/>
                              </a:cubicBezTo>
                              <a:cubicBezTo>
                                <a:pt x="15189" y="6653"/>
                                <a:pt x="15171" y="6606"/>
                                <a:pt x="15152" y="6551"/>
                              </a:cubicBezTo>
                              <a:cubicBezTo>
                                <a:pt x="15141" y="6520"/>
                                <a:pt x="15128" y="6482"/>
                                <a:pt x="15117" y="6446"/>
                              </a:cubicBezTo>
                              <a:cubicBezTo>
                                <a:pt x="15105" y="6406"/>
                                <a:pt x="15087" y="6366"/>
                                <a:pt x="15082" y="6324"/>
                              </a:cubicBezTo>
                              <a:cubicBezTo>
                                <a:pt x="15075" y="6259"/>
                                <a:pt x="15067" y="6226"/>
                                <a:pt x="15047" y="6166"/>
                              </a:cubicBezTo>
                              <a:cubicBezTo>
                                <a:pt x="15033" y="6122"/>
                                <a:pt x="15014" y="6065"/>
                                <a:pt x="14995" y="6026"/>
                              </a:cubicBezTo>
                              <a:cubicBezTo>
                                <a:pt x="14985" y="6005"/>
                                <a:pt x="14971" y="5974"/>
                                <a:pt x="14960" y="5956"/>
                              </a:cubicBezTo>
                              <a:cubicBezTo>
                                <a:pt x="14946" y="5934"/>
                                <a:pt x="14938" y="5906"/>
                                <a:pt x="14925" y="5886"/>
                              </a:cubicBezTo>
                              <a:cubicBezTo>
                                <a:pt x="14903" y="5851"/>
                                <a:pt x="14866" y="5823"/>
                                <a:pt x="14837" y="5781"/>
                              </a:cubicBezTo>
                              <a:cubicBezTo>
                                <a:pt x="14802" y="5731"/>
                                <a:pt x="14757" y="5692"/>
                                <a:pt x="14714" y="5658"/>
                              </a:cubicBezTo>
                              <a:cubicBezTo>
                                <a:pt x="14685" y="5635"/>
                                <a:pt x="14654" y="5625"/>
                                <a:pt x="14627" y="5606"/>
                              </a:cubicBezTo>
                              <a:cubicBezTo>
                                <a:pt x="14600" y="5588"/>
                                <a:pt x="14598" y="5586"/>
                                <a:pt x="14574" y="5570"/>
                              </a:cubicBezTo>
                              <a:cubicBezTo>
                                <a:pt x="14540" y="5547"/>
                                <a:pt x="14545" y="5537"/>
                                <a:pt x="14504" y="5518"/>
                              </a:cubicBezTo>
                              <a:cubicBezTo>
                                <a:pt x="14467" y="5501"/>
                                <a:pt x="14431" y="5498"/>
                                <a:pt x="14399" y="5483"/>
                              </a:cubicBezTo>
                              <a:cubicBezTo>
                                <a:pt x="14374" y="5471"/>
                                <a:pt x="14355" y="5458"/>
                                <a:pt x="14329" y="5448"/>
                              </a:cubicBezTo>
                              <a:cubicBezTo>
                                <a:pt x="14282" y="5430"/>
                                <a:pt x="14231" y="5429"/>
                                <a:pt x="14189" y="5413"/>
                              </a:cubicBezTo>
                              <a:cubicBezTo>
                                <a:pt x="14137" y="5393"/>
                                <a:pt x="14103" y="5368"/>
                                <a:pt x="14049" y="5360"/>
                              </a:cubicBezTo>
                              <a:cubicBezTo>
                                <a:pt x="13916" y="5341"/>
                                <a:pt x="13713" y="5345"/>
                                <a:pt x="13593" y="5378"/>
                              </a:cubicBezTo>
                              <a:cubicBezTo>
                                <a:pt x="13556" y="5388"/>
                                <a:pt x="13525" y="5405"/>
                                <a:pt x="13488" y="5413"/>
                              </a:cubicBezTo>
                              <a:cubicBezTo>
                                <a:pt x="13448" y="5422"/>
                                <a:pt x="13405" y="5422"/>
                                <a:pt x="13366" y="5430"/>
                              </a:cubicBezTo>
                              <a:cubicBezTo>
                                <a:pt x="13347" y="5434"/>
                                <a:pt x="13301" y="5441"/>
                                <a:pt x="13278" y="5448"/>
                              </a:cubicBezTo>
                              <a:cubicBezTo>
                                <a:pt x="13251" y="5456"/>
                                <a:pt x="13217" y="5473"/>
                                <a:pt x="13190" y="5483"/>
                              </a:cubicBezTo>
                              <a:cubicBezTo>
                                <a:pt x="13172" y="5490"/>
                                <a:pt x="13117" y="5509"/>
                                <a:pt x="13103" y="5518"/>
                              </a:cubicBezTo>
                              <a:cubicBezTo>
                                <a:pt x="13097" y="5522"/>
                                <a:pt x="13060" y="5546"/>
                                <a:pt x="13050" y="5553"/>
                              </a:cubicBezTo>
                              <a:cubicBezTo>
                                <a:pt x="13050" y="5559"/>
                                <a:pt x="13050" y="5564"/>
                                <a:pt x="13050" y="5570"/>
                              </a:cubicBezTo>
                            </a:path>
                          </a:pathLst>
                        </a:custGeom>
                        <a:noFill/>
                        <a:ln cap="rnd" w="19080">
                          <a:solidFill>
                            <a:srgbClr val="92d050"/>
                          </a:solidFill>
                          <a:round/>
                        </a:ln>
                      </wps:spPr>
                      <wps:style>
                        <a:lnRef idx="0"/>
                        <a:fillRef idx="0"/>
                        <a:effectRef idx="0"/>
                        <a:fontRef idx="minor"/>
                      </wps:style>
                      <wps:bodyPr/>
                    </wps:wsp>
                  </a:graphicData>
                </a:graphic>
              </wp:anchor>
            </w:drawing>
          </mc:Choice>
          <mc:Fallback>
            <w:pict>
              <v:shape id="shape_0" coordorigin="12647,5360" coordsize="2647,3154" path="m13033,5588c13010,5607,12998,5603,12980,5623c12966,5638,12926,5686,12910,5711c12893,5738,12869,5783,12858,5798c12841,5822,12833,5824,12823,5851c12813,5879,12814,5911,12805,5938c12793,5972,12762,6011,12753,6043c12746,6068,12739,6090,12735,6114c12730,6141,12719,6197,12718,6201c12711,6231,12702,6262,12700,6289c12695,6342,12691,6385,12682,6429c12676,6459,12667,6489,12665,6516c12660,6569,12650,6625,12647,6674c12640,6786,12648,6906,12665,7007c12671,7041,12679,7079,12682,7112c12688,7181,12688,7238,12700,7305c12706,7335,12713,7361,12718,7392c12729,7459,12745,7491,12770,7550c12783,7582,12788,7643,12805,7673c12821,7701,12876,7734,12893,7760c12909,7786,12921,7821,12945,7848c12981,7888,13003,7920,13050,7953c13103,7990,13153,8023,13208,8058c13257,8089,13326,8119,13366,8146c13409,8175,13443,8205,13488,8233c13535,8262,13580,8295,13628,8321c13702,8362,13813,8422,13874,8443c13912,8456,13956,8463,13996,8478c14038,8493,14073,8508,14119,8513c14181,8520,14237,8509,14294,8496c14353,8482,14412,8464,14469,8443c14544,8415,14606,8370,14679,8338c14782,8293,14858,8265,14942,8181c15009,8114,15053,8046,15100,7970c15137,7910,15191,7857,15222,7795c15238,7763,15263,7693,15275,7655c15291,7603,15291,7553,15293,7497c15300,7343,15284,7193,15275,7042c15270,6966,15256,6924,15240,6849c15230,6801,15220,6760,15205,6709c15189,6653,15171,6606,15152,6551c15141,6520,15128,6482,15117,6446c15105,6406,15087,6366,15082,6324c15075,6259,15067,6226,15047,6166c15033,6122,15014,6065,14995,6026c14985,6005,14971,5974,14960,5956c14946,5934,14938,5906,14925,5886c14903,5851,14866,5823,14837,5781c14802,5731,14757,5692,14714,5658c14685,5635,14654,5625,14627,5606c14600,5588,14598,5586,14574,5570c14540,5547,14545,5537,14504,5518c14467,5501,14431,5498,14399,5483c14374,5471,14355,5458,14329,5448c14282,5430,14231,5429,14189,5413c14137,5393,14103,5368,14049,5360c13916,5341,13713,5345,13593,5378c13556,5388,13525,5405,13488,5413c13448,5422,13405,5422,13366,5430c13347,5434,13301,5441,13278,5448c13251,5456,13217,5473,13190,5483c13172,5490,13117,5509,13103,5518c13097,5522,13060,5546,13050,5553c13050,5559,13050,5564,13050,5570e" stroked="t" o:allowincell="f" style="position:absolute;margin-left:293.7pt;margin-top:5.55pt;width:75pt;height:89.35pt;mso-wrap-style:none;v-text-anchor:middle">
                <v:fill o:detectmouseclick="t" on="false"/>
                <v:stroke color="#92d050" weight="19080" joinstyle="round" endcap="round"/>
                <w10:wrap type="none"/>
              </v:shape>
            </w:pict>
          </mc:Fallback>
        </mc:AlternateContent>
        <w:drawing>
          <wp:inline distT="0" distB="0" distL="0" distR="0">
            <wp:extent cx="2791460" cy="1277620"/>
            <wp:effectExtent l="0" t="0" r="0" b="0"/>
            <wp:docPr id="61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Picture 40" descr=""/>
                    <pic:cNvPicPr>
                      <a:picLocks noChangeAspect="1" noChangeArrowheads="1"/>
                    </pic:cNvPicPr>
                  </pic:nvPicPr>
                  <pic:blipFill>
                    <a:blip r:embed="rId24"/>
                    <a:srcRect l="-7" t="-14" r="-7" b="-14"/>
                    <a:stretch>
                      <a:fillRect/>
                    </a:stretch>
                  </pic:blipFill>
                  <pic:spPr bwMode="auto">
                    <a:xfrm>
                      <a:off x="0" y="0"/>
                      <a:ext cx="2791460" cy="1277620"/>
                    </a:xfrm>
                    <a:prstGeom prst="rect">
                      <a:avLst/>
                    </a:prstGeom>
                  </pic:spPr>
                </pic:pic>
              </a:graphicData>
            </a:graphic>
          </wp:inline>
        </w:drawing>
      </w:r>
    </w:p>
    <w:p>
      <w:pPr>
        <w:pStyle w:val="Normal"/>
        <w:rPr/>
      </w:pPr>
      <w:r>
        <w:rPr/>
      </w:r>
    </w:p>
    <w:p>
      <w:pPr>
        <w:pStyle w:val="Normal"/>
        <w:rPr/>
      </w:pPr>
      <w:r>
        <w:rPr/>
        <w:t>(a)</w:t>
        <w:tab/>
        <w:t xml:space="preserve">(i)  Explain, why it is considered to be an amino acid? </w:t>
        <w:tab/>
        <w:tab/>
        <w:tab/>
        <w:t xml:space="preserve">       (2 mark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0">
                <wp:simplePos x="0" y="0"/>
                <wp:positionH relativeFrom="column">
                  <wp:posOffset>563880</wp:posOffset>
                </wp:positionH>
                <wp:positionV relativeFrom="paragraph">
                  <wp:posOffset>80010</wp:posOffset>
                </wp:positionV>
                <wp:extent cx="1207770" cy="231140"/>
                <wp:effectExtent l="6985" t="6350" r="6350" b="6350"/>
                <wp:wrapNone/>
                <wp:docPr id="618" name=""/>
                <a:graphic xmlns:a="http://schemas.openxmlformats.org/drawingml/2006/main">
                  <a:graphicData uri="http://schemas.microsoft.com/office/word/2010/wordprocessingShape">
                    <wps:wsp>
                      <wps:cNvSpPr/>
                      <wps:spPr>
                        <a:xfrm>
                          <a:off x="0" y="0"/>
                          <a:ext cx="1207800" cy="231120"/>
                        </a:xfrm>
                        <a:custGeom>
                          <a:avLst/>
                          <a:gdLst/>
                          <a:ahLst/>
                          <a:rect l="l" t="t" r="r" b="b"/>
                          <a:pathLst>
                            <a:path w="3354" h="641">
                              <a:moveTo>
                                <a:pt x="4110" y="10197"/>
                              </a:moveTo>
                              <a:cubicBezTo>
                                <a:pt x="4137" y="10159"/>
                                <a:pt x="4154" y="10126"/>
                                <a:pt x="4167" y="10096"/>
                              </a:cubicBezTo>
                              <a:cubicBezTo>
                                <a:pt x="4103" y="10138"/>
                                <a:pt x="4052" y="10178"/>
                                <a:pt x="4000" y="10236"/>
                              </a:cubicBezTo>
                              <a:cubicBezTo>
                                <a:pt x="3942" y="10301"/>
                                <a:pt x="3851" y="10408"/>
                                <a:pt x="3853" y="10502"/>
                              </a:cubicBezTo>
                              <a:cubicBezTo>
                                <a:pt x="3855" y="10578"/>
                                <a:pt x="3926" y="10543"/>
                                <a:pt x="3969" y="10530"/>
                              </a:cubicBezTo>
                              <a:cubicBezTo>
                                <a:pt x="4097" y="10492"/>
                                <a:pt x="4182" y="10361"/>
                                <a:pt x="4298" y="10302"/>
                              </a:cubicBezTo>
                              <a:cubicBezTo>
                                <a:pt x="4302" y="10303"/>
                                <a:pt x="4307" y="10303"/>
                                <a:pt x="4311" y="10304"/>
                              </a:cubicBezTo>
                              <a:cubicBezTo>
                                <a:pt x="4314" y="10359"/>
                                <a:pt x="4299" y="10495"/>
                                <a:pt x="4369" y="10516"/>
                              </a:cubicBezTo>
                              <a:cubicBezTo>
                                <a:pt x="4427" y="10534"/>
                                <a:pt x="4459" y="10467"/>
                                <a:pt x="4471" y="10423"/>
                              </a:cubicBezTo>
                              <a:cubicBezTo>
                                <a:pt x="4497" y="10328"/>
                                <a:pt x="4452" y="10207"/>
                                <a:pt x="4336" y="10228"/>
                              </a:cubicBezTo>
                              <a:cubicBezTo>
                                <a:pt x="4293" y="10236"/>
                                <a:pt x="4293" y="10267"/>
                                <a:pt x="4272" y="10286"/>
                              </a:cubicBezTo>
                              <a:cubicBezTo>
                                <a:pt x="4303" y="10289"/>
                                <a:pt x="4320" y="10299"/>
                                <a:pt x="4368" y="10287"/>
                              </a:cubicBezTo>
                              <a:cubicBezTo>
                                <a:pt x="4432" y="10271"/>
                                <a:pt x="4491" y="10242"/>
                                <a:pt x="4555" y="10225"/>
                              </a:cubicBezTo>
                              <a:cubicBezTo>
                                <a:pt x="4597" y="10214"/>
                                <a:pt x="4634" y="10199"/>
                                <a:pt x="4667" y="10228"/>
                              </a:cubicBezTo>
                              <a:cubicBezTo>
                                <a:pt x="4692" y="10250"/>
                                <a:pt x="4676" y="10289"/>
                                <a:pt x="4680" y="10318"/>
                              </a:cubicBezTo>
                              <a:cubicBezTo>
                                <a:pt x="4685" y="10348"/>
                                <a:pt x="4692" y="10371"/>
                                <a:pt x="4699" y="10395"/>
                              </a:cubicBezTo>
                              <a:cubicBezTo>
                                <a:pt x="4748" y="10375"/>
                                <a:pt x="4785" y="10361"/>
                                <a:pt x="4833" y="10326"/>
                              </a:cubicBezTo>
                              <a:cubicBezTo>
                                <a:pt x="4865" y="10303"/>
                                <a:pt x="4897" y="10286"/>
                                <a:pt x="4928" y="10268"/>
                              </a:cubicBezTo>
                              <a:cubicBezTo>
                                <a:pt x="4932" y="10298"/>
                                <a:pt x="4938" y="10329"/>
                                <a:pt x="4939" y="10363"/>
                              </a:cubicBezTo>
                              <a:cubicBezTo>
                                <a:pt x="4939" y="10380"/>
                                <a:pt x="4930" y="10481"/>
                                <a:pt x="4959" y="10488"/>
                              </a:cubicBezTo>
                              <a:cubicBezTo>
                                <a:pt x="5021" y="10502"/>
                                <a:pt x="5048" y="10471"/>
                                <a:pt x="5098" y="10437"/>
                              </a:cubicBezTo>
                              <a:cubicBezTo>
                                <a:pt x="5275" y="10318"/>
                                <a:pt x="5381" y="10080"/>
                                <a:pt x="5500" y="9910"/>
                              </a:cubicBezTo>
                              <a:cubicBezTo>
                                <a:pt x="5494" y="9949"/>
                                <a:pt x="5490" y="9986"/>
                                <a:pt x="5481" y="10026"/>
                              </a:cubicBezTo>
                              <a:cubicBezTo>
                                <a:pt x="5454" y="10143"/>
                                <a:pt x="5431" y="10286"/>
                                <a:pt x="5375" y="10393"/>
                              </a:cubicBezTo>
                              <a:cubicBezTo>
                                <a:pt x="5362" y="10416"/>
                                <a:pt x="5362" y="10423"/>
                                <a:pt x="5345" y="10425"/>
                              </a:cubicBezTo>
                              <a:cubicBezTo>
                                <a:pt x="5344" y="10393"/>
                                <a:pt x="5338" y="10365"/>
                                <a:pt x="5344" y="10333"/>
                              </a:cubicBezTo>
                              <a:cubicBezTo>
                                <a:pt x="5354" y="10282"/>
                                <a:pt x="5349" y="10281"/>
                                <a:pt x="5400" y="10263"/>
                              </a:cubicBezTo>
                              <a:cubicBezTo>
                                <a:pt x="5544" y="10211"/>
                                <a:pt x="5694" y="10238"/>
                                <a:pt x="5825" y="10132"/>
                              </a:cubicBezTo>
                              <a:cubicBezTo>
                                <a:pt x="5837" y="10120"/>
                                <a:pt x="5841" y="10118"/>
                                <a:pt x="5841" y="10107"/>
                              </a:cubicBezTo>
                              <a:cubicBezTo>
                                <a:pt x="5784" y="10129"/>
                                <a:pt x="5748" y="10142"/>
                                <a:pt x="5703" y="10192"/>
                              </a:cubicBezTo>
                              <a:cubicBezTo>
                                <a:pt x="5644" y="10259"/>
                                <a:pt x="5654" y="10286"/>
                                <a:pt x="5655" y="10357"/>
                              </a:cubicBezTo>
                              <a:cubicBezTo>
                                <a:pt x="5729" y="10335"/>
                                <a:pt x="5772" y="10325"/>
                                <a:pt x="5838" y="10268"/>
                              </a:cubicBezTo>
                              <a:cubicBezTo>
                                <a:pt x="5858" y="10251"/>
                                <a:pt x="5875" y="10231"/>
                                <a:pt x="5894" y="10213"/>
                              </a:cubicBezTo>
                              <a:cubicBezTo>
                                <a:pt x="5898" y="10240"/>
                                <a:pt x="5898" y="10272"/>
                                <a:pt x="5904" y="10301"/>
                              </a:cubicBezTo>
                              <a:cubicBezTo>
                                <a:pt x="5908" y="10322"/>
                                <a:pt x="5917" y="10337"/>
                                <a:pt x="5922" y="10357"/>
                              </a:cubicBezTo>
                              <a:cubicBezTo>
                                <a:pt x="5965" y="10335"/>
                                <a:pt x="5992" y="10321"/>
                                <a:pt x="6034" y="10282"/>
                              </a:cubicBezTo>
                              <a:cubicBezTo>
                                <a:pt x="6086" y="10233"/>
                                <a:pt x="6125" y="10190"/>
                                <a:pt x="6188" y="10165"/>
                              </a:cubicBezTo>
                              <a:cubicBezTo>
                                <a:pt x="6194" y="10166"/>
                                <a:pt x="6200" y="10167"/>
                                <a:pt x="6206" y="10168"/>
                              </a:cubicBezTo>
                              <a:cubicBezTo>
                                <a:pt x="6205" y="10197"/>
                                <a:pt x="6206" y="10224"/>
                                <a:pt x="6204" y="10254"/>
                              </a:cubicBezTo>
                              <a:cubicBezTo>
                                <a:pt x="6202" y="10282"/>
                                <a:pt x="6199" y="10310"/>
                                <a:pt x="6197" y="10338"/>
                              </a:cubicBezTo>
                              <a:cubicBezTo>
                                <a:pt x="6220" y="10319"/>
                                <a:pt x="6244" y="10302"/>
                                <a:pt x="6268" y="10277"/>
                              </a:cubicBezTo>
                              <a:cubicBezTo>
                                <a:pt x="6292" y="10252"/>
                                <a:pt x="6325" y="10203"/>
                                <a:pt x="6365" y="10213"/>
                              </a:cubicBezTo>
                              <a:cubicBezTo>
                                <a:pt x="6396" y="10221"/>
                                <a:pt x="6390" y="10253"/>
                                <a:pt x="6403" y="10277"/>
                              </a:cubicBezTo>
                              <a:cubicBezTo>
                                <a:pt x="6414" y="10298"/>
                                <a:pt x="6414" y="10340"/>
                                <a:pt x="6438" y="10353"/>
                              </a:cubicBezTo>
                              <a:cubicBezTo>
                                <a:pt x="6474" y="10374"/>
                                <a:pt x="6511" y="10333"/>
                                <a:pt x="6538" y="10314"/>
                              </a:cubicBezTo>
                              <a:cubicBezTo>
                                <a:pt x="6573" y="10291"/>
                                <a:pt x="6629" y="10220"/>
                                <a:pt x="6677" y="10241"/>
                              </a:cubicBezTo>
                              <a:cubicBezTo>
                                <a:pt x="6737" y="10267"/>
                                <a:pt x="6712" y="10385"/>
                                <a:pt x="6795" y="10377"/>
                              </a:cubicBezTo>
                              <a:cubicBezTo>
                                <a:pt x="6838" y="10373"/>
                                <a:pt x="6832" y="10343"/>
                                <a:pt x="6859" y="10319"/>
                              </a:cubicBezTo>
                            </a:path>
                            <a:path w="3354" h="641">
                              <a:moveTo>
                                <a:pt x="6833" y="10020"/>
                              </a:moveTo>
                              <a:cubicBezTo>
                                <a:pt x="6817" y="10015"/>
                                <a:pt x="6775" y="10015"/>
                                <a:pt x="6807" y="10007"/>
                              </a:cubicBezTo>
                            </a:path>
                            <a:path w="3354" h="641">
                              <a:moveTo>
                                <a:pt x="7206" y="10055"/>
                              </a:moveTo>
                              <a:cubicBezTo>
                                <a:pt x="7148" y="10077"/>
                                <a:pt x="7066" y="10104"/>
                                <a:pt x="7040" y="10166"/>
                              </a:cubicBezTo>
                              <a:cubicBezTo>
                                <a:pt x="7026" y="10198"/>
                                <a:pt x="7047" y="10233"/>
                                <a:pt x="7062" y="10261"/>
                              </a:cubicBezTo>
                              <a:cubicBezTo>
                                <a:pt x="7081" y="10296"/>
                                <a:pt x="7106" y="10331"/>
                                <a:pt x="7104" y="10373"/>
                              </a:cubicBezTo>
                              <a:cubicBezTo>
                                <a:pt x="7102" y="10420"/>
                                <a:pt x="7071" y="10455"/>
                                <a:pt x="7033" y="10478"/>
                              </a:cubicBezTo>
                              <a:cubicBezTo>
                                <a:pt x="7002" y="10497"/>
                                <a:pt x="6950" y="10523"/>
                                <a:pt x="6914" y="10497"/>
                              </a:cubicBezTo>
                              <a:cubicBezTo>
                                <a:pt x="6909" y="10490"/>
                                <a:pt x="6904" y="10484"/>
                                <a:pt x="6899" y="1047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853,9910" coordsize="3354,641" path="m4110,10197c4137,10159,4154,10126,4167,10096c4103,10138,4052,10178,4000,10236c3942,10301,3851,10408,3853,10502c3855,10578,3926,10543,3969,10530c4097,10492,4182,10361,4298,10302c4302,10303,4307,10303,4311,10304c4314,10359,4299,10495,4369,10516c4427,10534,4459,10467,4471,10423c4497,10328,4452,10207,4336,10228c4293,10236,4293,10267,4272,10286c4303,10289,4320,10299,4368,10287c4432,10271,4491,10242,4555,10225c4597,10214,4634,10199,4667,10228c4692,10250,4676,10289,4680,10318c4685,10348,4692,10371,4699,10395c4748,10375,4785,10361,4833,10326c4865,10303,4897,10286,4928,10268c4932,10298,4938,10329,4939,10363c4939,10380,4930,10481,4959,10488c5021,10502,5048,10471,5098,10437c5275,10318,5381,10080,5500,9910c5494,9949,5490,9986,5481,10026c5454,10143,5431,10286,5375,10393c5362,10416,5362,10423,5345,10425c5344,10393,5338,10365,5344,10333c5354,10282,5349,10281,5400,10263c5544,10211,5694,10238,5825,10132c5837,10120,5841,10118,5841,10107c5784,10129,5748,10142,5703,10192c5644,10259,5654,10286,5655,10357c5729,10335,5772,10325,5838,10268c5858,10251,5875,10231,5894,10213c5898,10240,5898,10272,5904,10301c5908,10322,5917,10337,5922,10357c5965,10335,5992,10321,6034,10282c6086,10233,6125,10190,6188,10165c6194,10166,6200,10167,6206,10168c6205,10197,6206,10224,6204,10254c6202,10282,6199,10310,6197,10338c6220,10319,6244,10302,6268,10277c6292,10252,6325,10203,6365,10213c6396,10221,6390,10253,6403,10277c6414,10298,6414,10340,6438,10353c6474,10374,6511,10333,6538,10314c6573,10291,6629,10220,6677,10241c6737,10267,6712,10385,6795,10377c6838,10373,6832,10343,6859,10319em6833,10020c6817,10015,6775,10015,6807,10007em7206,10055c7148,10077,7066,10104,7040,10166c7026,10198,7047,10233,7062,10261c7081,10296,7106,10331,7104,10373c7102,10420,7071,10455,7033,10478c7002,10497,6950,10523,6914,10497c6909,10490,6904,10484,6899,10477e" stroked="t" o:allowincell="f" style="position:absolute;margin-left:44.4pt;margin-top:6.3pt;width:95.05pt;height:18.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2181860</wp:posOffset>
                </wp:positionH>
                <wp:positionV relativeFrom="paragraph">
                  <wp:posOffset>77470</wp:posOffset>
                </wp:positionV>
                <wp:extent cx="909955" cy="231140"/>
                <wp:effectExtent l="8255" t="6350" r="5715" b="6350"/>
                <wp:wrapNone/>
                <wp:docPr id="619" name=""/>
                <a:graphic xmlns:a="http://schemas.openxmlformats.org/drawingml/2006/main">
                  <a:graphicData uri="http://schemas.microsoft.com/office/word/2010/wordprocessingShape">
                    <wps:wsp>
                      <wps:cNvSpPr/>
                      <wps:spPr>
                        <a:xfrm>
                          <a:off x="0" y="0"/>
                          <a:ext cx="910080" cy="231120"/>
                        </a:xfrm>
                        <a:custGeom>
                          <a:avLst/>
                          <a:gdLst/>
                          <a:ahLst/>
                          <a:rect l="l" t="t" r="r" b="b"/>
                          <a:pathLst>
                            <a:path w="2528" h="642">
                              <a:moveTo>
                                <a:pt x="8576" y="10242"/>
                              </a:moveTo>
                              <a:cubicBezTo>
                                <a:pt x="8553" y="10210"/>
                                <a:pt x="8526" y="10176"/>
                                <a:pt x="8479" y="10201"/>
                              </a:cubicBezTo>
                              <a:cubicBezTo>
                                <a:pt x="8397" y="10246"/>
                                <a:pt x="8302" y="10407"/>
                                <a:pt x="8365" y="10495"/>
                              </a:cubicBezTo>
                              <a:cubicBezTo>
                                <a:pt x="8373" y="10497"/>
                                <a:pt x="8380" y="10498"/>
                                <a:pt x="8388" y="10500"/>
                              </a:cubicBezTo>
                              <a:cubicBezTo>
                                <a:pt x="8442" y="10481"/>
                                <a:pt x="8478" y="10451"/>
                                <a:pt x="8518" y="10408"/>
                              </a:cubicBezTo>
                              <a:cubicBezTo>
                                <a:pt x="8548" y="10375"/>
                                <a:pt x="8573" y="10349"/>
                                <a:pt x="8602" y="10332"/>
                              </a:cubicBezTo>
                              <a:cubicBezTo>
                                <a:pt x="8601" y="10382"/>
                                <a:pt x="8596" y="10434"/>
                                <a:pt x="8604" y="10484"/>
                              </a:cubicBezTo>
                              <a:cubicBezTo>
                                <a:pt x="8609" y="10507"/>
                                <a:pt x="8610" y="10514"/>
                                <a:pt x="8622" y="10524"/>
                              </a:cubicBezTo>
                              <a:cubicBezTo>
                                <a:pt x="8663" y="10508"/>
                                <a:pt x="8677" y="10499"/>
                                <a:pt x="8707" y="10457"/>
                              </a:cubicBezTo>
                              <a:cubicBezTo>
                                <a:pt x="8744" y="10404"/>
                                <a:pt x="8775" y="10347"/>
                                <a:pt x="8812" y="10294"/>
                              </a:cubicBezTo>
                              <a:cubicBezTo>
                                <a:pt x="8830" y="10268"/>
                                <a:pt x="8839" y="10266"/>
                                <a:pt x="8859" y="10251"/>
                              </a:cubicBezTo>
                              <a:cubicBezTo>
                                <a:pt x="8863" y="10289"/>
                                <a:pt x="8863" y="10322"/>
                                <a:pt x="8859" y="10361"/>
                              </a:cubicBezTo>
                              <a:cubicBezTo>
                                <a:pt x="8855" y="10395"/>
                                <a:pt x="8833" y="10483"/>
                                <a:pt x="8851" y="10514"/>
                              </a:cubicBezTo>
                              <a:cubicBezTo>
                                <a:pt x="8858" y="10536"/>
                                <a:pt x="8862" y="10544"/>
                                <a:pt x="8883" y="10544"/>
                              </a:cubicBezTo>
                              <a:cubicBezTo>
                                <a:pt x="8932" y="10509"/>
                                <a:pt x="8968" y="10464"/>
                                <a:pt x="9008" y="10419"/>
                              </a:cubicBezTo>
                              <a:cubicBezTo>
                                <a:pt x="9065" y="10354"/>
                                <a:pt x="9112" y="10286"/>
                                <a:pt x="9185" y="10242"/>
                              </a:cubicBezTo>
                              <a:cubicBezTo>
                                <a:pt x="9190" y="10278"/>
                                <a:pt x="9190" y="10307"/>
                                <a:pt x="9185" y="10347"/>
                              </a:cubicBezTo>
                              <a:cubicBezTo>
                                <a:pt x="9177" y="10412"/>
                                <a:pt x="9169" y="10471"/>
                                <a:pt x="9180" y="10534"/>
                              </a:cubicBezTo>
                              <a:cubicBezTo>
                                <a:pt x="9225" y="10517"/>
                                <a:pt x="9246" y="10506"/>
                                <a:pt x="9284" y="10465"/>
                              </a:cubicBezTo>
                              <a:cubicBezTo>
                                <a:pt x="9326" y="10420"/>
                                <a:pt x="9365" y="10369"/>
                                <a:pt x="9411" y="10328"/>
                              </a:cubicBezTo>
                              <a:cubicBezTo>
                                <a:pt x="9431" y="10310"/>
                                <a:pt x="9446" y="10307"/>
                                <a:pt x="9466" y="10298"/>
                              </a:cubicBezTo>
                              <a:cubicBezTo>
                                <a:pt x="9473" y="10337"/>
                                <a:pt x="9475" y="10367"/>
                                <a:pt x="9473" y="10407"/>
                              </a:cubicBezTo>
                              <a:cubicBezTo>
                                <a:pt x="9471" y="10437"/>
                                <a:pt x="9471" y="10464"/>
                                <a:pt x="9472" y="10493"/>
                              </a:cubicBezTo>
                              <a:cubicBezTo>
                                <a:pt x="9501" y="10467"/>
                                <a:pt x="9530" y="10437"/>
                                <a:pt x="9558" y="10405"/>
                              </a:cubicBezTo>
                              <a:cubicBezTo>
                                <a:pt x="9610" y="10346"/>
                                <a:pt x="9654" y="10300"/>
                                <a:pt x="9722" y="10278"/>
                              </a:cubicBezTo>
                              <a:cubicBezTo>
                                <a:pt x="9729" y="10314"/>
                                <a:pt x="9733" y="10326"/>
                                <a:pt x="9728" y="10366"/>
                              </a:cubicBezTo>
                              <a:cubicBezTo>
                                <a:pt x="9726" y="10385"/>
                                <a:pt x="9703" y="10499"/>
                                <a:pt x="9735" y="10490"/>
                              </a:cubicBezTo>
                              <a:cubicBezTo>
                                <a:pt x="9756" y="10475"/>
                                <a:pt x="9765" y="10468"/>
                                <a:pt x="9776" y="10453"/>
                              </a:cubicBezTo>
                            </a:path>
                            <a:path w="2528" h="642">
                              <a:moveTo>
                                <a:pt x="10013" y="10279"/>
                              </a:moveTo>
                              <a:cubicBezTo>
                                <a:pt x="10012" y="10322"/>
                                <a:pt x="9997" y="10357"/>
                                <a:pt x="9991" y="10398"/>
                              </a:cubicBezTo>
                              <a:cubicBezTo>
                                <a:pt x="9988" y="10416"/>
                                <a:pt x="9986" y="10420"/>
                                <a:pt x="9993" y="10430"/>
                              </a:cubicBezTo>
                              <a:cubicBezTo>
                                <a:pt x="10036" y="10427"/>
                                <a:pt x="10052" y="10401"/>
                                <a:pt x="10083" y="10368"/>
                              </a:cubicBezTo>
                              <a:cubicBezTo>
                                <a:pt x="10106" y="10344"/>
                                <a:pt x="10198" y="10209"/>
                                <a:pt x="10239" y="10221"/>
                              </a:cubicBezTo>
                              <a:cubicBezTo>
                                <a:pt x="10270" y="10230"/>
                                <a:pt x="10275" y="10260"/>
                                <a:pt x="10290" y="10286"/>
                              </a:cubicBezTo>
                              <a:cubicBezTo>
                                <a:pt x="10312" y="10322"/>
                                <a:pt x="10334" y="10354"/>
                                <a:pt x="10378" y="10361"/>
                              </a:cubicBezTo>
                              <a:cubicBezTo>
                                <a:pt x="10432" y="10370"/>
                                <a:pt x="10487" y="10343"/>
                                <a:pt x="10529" y="10312"/>
                              </a:cubicBezTo>
                              <a:cubicBezTo>
                                <a:pt x="10564" y="10286"/>
                                <a:pt x="10611" y="10243"/>
                                <a:pt x="10619" y="10197"/>
                              </a:cubicBezTo>
                              <a:cubicBezTo>
                                <a:pt x="10618" y="10191"/>
                                <a:pt x="10618" y="10184"/>
                                <a:pt x="10617" y="10178"/>
                              </a:cubicBezTo>
                              <a:cubicBezTo>
                                <a:pt x="10587" y="10174"/>
                                <a:pt x="10574" y="10167"/>
                                <a:pt x="10551" y="10202"/>
                              </a:cubicBezTo>
                              <a:cubicBezTo>
                                <a:pt x="10526" y="10240"/>
                                <a:pt x="10514" y="10295"/>
                                <a:pt x="10537" y="10337"/>
                              </a:cubicBezTo>
                              <a:cubicBezTo>
                                <a:pt x="10565" y="10387"/>
                                <a:pt x="10640" y="10411"/>
                                <a:pt x="10693" y="10413"/>
                              </a:cubicBezTo>
                              <a:cubicBezTo>
                                <a:pt x="10748" y="10415"/>
                                <a:pt x="10819" y="10407"/>
                                <a:pt x="10858" y="10362"/>
                              </a:cubicBezTo>
                              <a:cubicBezTo>
                                <a:pt x="10863" y="10352"/>
                                <a:pt x="10869" y="10342"/>
                                <a:pt x="10874" y="10332"/>
                              </a:cubicBezTo>
                            </a:path>
                            <a:path w="2528" h="642">
                              <a:moveTo>
                                <a:pt x="10360" y="9914"/>
                              </a:moveTo>
                              <a:cubicBezTo>
                                <a:pt x="10330" y="9909"/>
                                <a:pt x="10303" y="9905"/>
                                <a:pt x="10273" y="990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347,9903" coordsize="2528,642" path="m8576,10242c8553,10210,8526,10176,8479,10201c8397,10246,8302,10407,8365,10495c8373,10497,8380,10498,8388,10500c8442,10481,8478,10451,8518,10408c8548,10375,8573,10349,8602,10332c8601,10382,8596,10434,8604,10484c8609,10507,8610,10514,8622,10524c8663,10508,8677,10499,8707,10457c8744,10404,8775,10347,8812,10294c8830,10268,8839,10266,8859,10251c8863,10289,8863,10322,8859,10361c8855,10395,8833,10483,8851,10514c8858,10536,8862,10544,8883,10544c8932,10509,8968,10464,9008,10419c9065,10354,9112,10286,9185,10242c9190,10278,9190,10307,9185,10347c9177,10412,9169,10471,9180,10534c9225,10517,9246,10506,9284,10465c9326,10420,9365,10369,9411,10328c9431,10310,9446,10307,9466,10298c9473,10337,9475,10367,9473,10407c9471,10437,9471,10464,9472,10493c9501,10467,9530,10437,9558,10405c9610,10346,9654,10300,9722,10278c9729,10314,9733,10326,9728,10366c9726,10385,9703,10499,9735,10490c9756,10475,9765,10468,9776,10453em10013,10279c10012,10322,9997,10357,9991,10398c9988,10416,9986,10420,9993,10430c10036,10427,10052,10401,10083,10368c10106,10344,10198,10209,10239,10221c10270,10230,10275,10260,10290,10286c10312,10322,10334,10354,10378,10361c10432,10370,10487,10343,10529,10312c10564,10286,10611,10243,10619,10197c10618,10191,10618,10184,10617,10178c10587,10174,10574,10167,10551,10202c10526,10240,10514,10295,10537,10337c10565,10387,10640,10411,10693,10413c10748,10415,10819,10407,10858,10362c10863,10352,10869,10342,10874,10332em10360,9914c10330,9909,10303,9905,10273,9903e" stroked="t" o:allowincell="f" style="position:absolute;margin-left:171.8pt;margin-top:6.1pt;width:71.6pt;height:18.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72">
                <wp:simplePos x="0" y="0"/>
                <wp:positionH relativeFrom="column">
                  <wp:posOffset>3453765</wp:posOffset>
                </wp:positionH>
                <wp:positionV relativeFrom="paragraph">
                  <wp:posOffset>132080</wp:posOffset>
                </wp:positionV>
                <wp:extent cx="472440" cy="187325"/>
                <wp:effectExtent l="6985" t="4445" r="6350" b="5715"/>
                <wp:wrapNone/>
                <wp:docPr id="620" name=""/>
                <a:graphic xmlns:a="http://schemas.openxmlformats.org/drawingml/2006/main">
                  <a:graphicData uri="http://schemas.microsoft.com/office/word/2010/wordprocessingShape">
                    <wps:wsp>
                      <wps:cNvSpPr/>
                      <wps:spPr>
                        <a:xfrm>
                          <a:off x="0" y="0"/>
                          <a:ext cx="472320" cy="187200"/>
                        </a:xfrm>
                        <a:custGeom>
                          <a:avLst/>
                          <a:gdLst/>
                          <a:ahLst/>
                          <a:rect l="l" t="t" r="r" b="b"/>
                          <a:pathLst>
                            <a:path w="1314" h="519">
                              <a:moveTo>
                                <a:pt x="12056" y="10377"/>
                              </a:moveTo>
                              <a:cubicBezTo>
                                <a:pt x="12072" y="10334"/>
                                <a:pt x="12078" y="10316"/>
                                <a:pt x="12062" y="10273"/>
                              </a:cubicBezTo>
                              <a:cubicBezTo>
                                <a:pt x="12011" y="10286"/>
                                <a:pt x="11982" y="10308"/>
                                <a:pt x="11949" y="10351"/>
                              </a:cubicBezTo>
                              <a:cubicBezTo>
                                <a:pt x="11912" y="10399"/>
                                <a:pt x="11872" y="10466"/>
                                <a:pt x="11879" y="10529"/>
                              </a:cubicBezTo>
                              <a:cubicBezTo>
                                <a:pt x="11886" y="10589"/>
                                <a:pt x="11957" y="10575"/>
                                <a:pt x="11996" y="10561"/>
                              </a:cubicBezTo>
                              <a:cubicBezTo>
                                <a:pt x="12056" y="10539"/>
                                <a:pt x="12147" y="10421"/>
                                <a:pt x="12193" y="10414"/>
                              </a:cubicBezTo>
                              <a:cubicBezTo>
                                <a:pt x="12216" y="10411"/>
                                <a:pt x="12230" y="10424"/>
                                <a:pt x="12260" y="10410"/>
                              </a:cubicBezTo>
                              <a:cubicBezTo>
                                <a:pt x="12310" y="10387"/>
                                <a:pt x="12356" y="10357"/>
                                <a:pt x="12406" y="10334"/>
                              </a:cubicBezTo>
                              <a:cubicBezTo>
                                <a:pt x="12415" y="10363"/>
                                <a:pt x="12411" y="10387"/>
                                <a:pt x="12408" y="10418"/>
                              </a:cubicBezTo>
                              <a:cubicBezTo>
                                <a:pt x="12405" y="10448"/>
                                <a:pt x="12412" y="10444"/>
                                <a:pt x="12421" y="10468"/>
                              </a:cubicBezTo>
                              <a:cubicBezTo>
                                <a:pt x="12450" y="10447"/>
                                <a:pt x="12474" y="10426"/>
                                <a:pt x="12499" y="10400"/>
                              </a:cubicBezTo>
                              <a:cubicBezTo>
                                <a:pt x="12520" y="10378"/>
                                <a:pt x="12580" y="10296"/>
                                <a:pt x="12617" y="10302"/>
                              </a:cubicBezTo>
                              <a:cubicBezTo>
                                <a:pt x="12647" y="10307"/>
                                <a:pt x="12649" y="10331"/>
                                <a:pt x="12658" y="10357"/>
                              </a:cubicBezTo>
                              <a:cubicBezTo>
                                <a:pt x="12665" y="10380"/>
                                <a:pt x="12675" y="10434"/>
                                <a:pt x="12696" y="10448"/>
                              </a:cubicBezTo>
                              <a:cubicBezTo>
                                <a:pt x="12725" y="10467"/>
                                <a:pt x="12769" y="10463"/>
                                <a:pt x="12801" y="10457"/>
                              </a:cubicBezTo>
                              <a:cubicBezTo>
                                <a:pt x="12811" y="10454"/>
                                <a:pt x="12821" y="10452"/>
                                <a:pt x="12831" y="10449"/>
                              </a:cubicBezTo>
                            </a:path>
                            <a:path w="1314" h="519">
                              <a:moveTo>
                                <a:pt x="13039" y="10314"/>
                              </a:moveTo>
                              <a:cubicBezTo>
                                <a:pt x="13047" y="10287"/>
                                <a:pt x="13050" y="10272"/>
                                <a:pt x="13066" y="10261"/>
                              </a:cubicBezTo>
                              <a:cubicBezTo>
                                <a:pt x="13092" y="10244"/>
                                <a:pt x="13096" y="10244"/>
                                <a:pt x="13099" y="10210"/>
                              </a:cubicBezTo>
                              <a:cubicBezTo>
                                <a:pt x="13073" y="10190"/>
                                <a:pt x="13058" y="10189"/>
                                <a:pt x="13024" y="10198"/>
                              </a:cubicBezTo>
                              <a:cubicBezTo>
                                <a:pt x="12980" y="10210"/>
                                <a:pt x="12940" y="10241"/>
                                <a:pt x="12912" y="10276"/>
                              </a:cubicBezTo>
                              <a:cubicBezTo>
                                <a:pt x="12888" y="10305"/>
                                <a:pt x="12863" y="10349"/>
                                <a:pt x="12879" y="10388"/>
                              </a:cubicBezTo>
                              <a:cubicBezTo>
                                <a:pt x="12895" y="10425"/>
                                <a:pt x="12942" y="10430"/>
                                <a:pt x="12975" y="10420"/>
                              </a:cubicBezTo>
                              <a:cubicBezTo>
                                <a:pt x="13063" y="10395"/>
                                <a:pt x="13118" y="10307"/>
                                <a:pt x="13149" y="10227"/>
                              </a:cubicBezTo>
                              <a:cubicBezTo>
                                <a:pt x="13168" y="10177"/>
                                <a:pt x="13181" y="10123"/>
                                <a:pt x="13190" y="10070"/>
                              </a:cubicBezTo>
                              <a:cubicBezTo>
                                <a:pt x="13196" y="10034"/>
                                <a:pt x="13175" y="10162"/>
                                <a:pt x="13174" y="10175"/>
                              </a:cubicBezTo>
                              <a:cubicBezTo>
                                <a:pt x="13167" y="10250"/>
                                <a:pt x="13160" y="10327"/>
                                <a:pt x="13161" y="10402"/>
                              </a:cubicBezTo>
                              <a:cubicBezTo>
                                <a:pt x="13162" y="10443"/>
                                <a:pt x="13164" y="10489"/>
                                <a:pt x="13190" y="1052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879,10055" coordsize="1314,519" path="m12056,10377c12072,10334,12078,10316,12062,10273c12011,10286,11982,10308,11949,10351c11912,10399,11872,10466,11879,10529c11886,10589,11957,10575,11996,10561c12056,10539,12147,10421,12193,10414c12216,10411,12230,10424,12260,10410c12310,10387,12356,10357,12406,10334c12415,10363,12411,10387,12408,10418c12405,10448,12412,10444,12421,10468c12450,10447,12474,10426,12499,10400c12520,10378,12580,10296,12617,10302c12647,10307,12649,10331,12658,10357c12665,10380,12675,10434,12696,10448c12725,10467,12769,10463,12801,10457c12811,10454,12821,10452,12831,10449em13039,10314c13047,10287,13050,10272,13066,10261c13092,10244,13096,10244,13099,10210c13073,10190,13058,10189,13024,10198c12980,10210,12940,10241,12912,10276c12888,10305,12863,10349,12879,10388c12895,10425,12942,10430,12975,10420c13063,10395,13118,10307,13149,10227c13168,10177,13181,10123,13190,10070c13196,10034,13175,10162,13174,10175c13167,10250,13160,10327,13161,10402c13162,10443,13164,10489,13190,10520e" stroked="t" o:allowincell="f" style="position:absolute;margin-left:271.95pt;margin-top:10.4pt;width:37.15pt;height:14.7pt;mso-wrap-style:none;v-text-anchor:middle">
                <v:fill o:detectmouseclick="t" on="false"/>
                <v:stroke color="red" weight="12600" joinstyle="round" endcap="round"/>
                <w10:wrap type="none"/>
              </v:shape>
            </w:pict>
          </mc:Fallback>
        </mc:AlternateContent>
      </w:r>
    </w:p>
    <w:p>
      <w:pPr>
        <w:pStyle w:val="Normal"/>
        <w:rPr/>
      </w:pPr>
      <w:r>
        <w:rPr/>
        <w:tab/>
        <w:t>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3">
                <wp:simplePos x="0" y="0"/>
                <wp:positionH relativeFrom="column">
                  <wp:posOffset>647700</wp:posOffset>
                </wp:positionH>
                <wp:positionV relativeFrom="paragraph">
                  <wp:posOffset>93980</wp:posOffset>
                </wp:positionV>
                <wp:extent cx="1272540" cy="482600"/>
                <wp:effectExtent l="8890" t="6350" r="6350" b="8255"/>
                <wp:wrapNone/>
                <wp:docPr id="621" name=""/>
                <a:graphic xmlns:a="http://schemas.openxmlformats.org/drawingml/2006/main">
                  <a:graphicData uri="http://schemas.microsoft.com/office/word/2010/wordprocessingShape">
                    <wps:wsp>
                      <wps:cNvSpPr/>
                      <wps:spPr>
                        <a:xfrm>
                          <a:off x="0" y="0"/>
                          <a:ext cx="1272600" cy="482760"/>
                        </a:xfrm>
                        <a:custGeom>
                          <a:avLst/>
                          <a:gdLst/>
                          <a:ahLst/>
                          <a:rect l="l" t="t" r="r" b="b"/>
                          <a:pathLst>
                            <a:path w="3534" h="1341">
                              <a:moveTo>
                                <a:pt x="4321" y="11250"/>
                              </a:moveTo>
                              <a:cubicBezTo>
                                <a:pt x="4324" y="11198"/>
                                <a:pt x="4332" y="11172"/>
                                <a:pt x="4316" y="11124"/>
                              </a:cubicBezTo>
                              <a:cubicBezTo>
                                <a:pt x="4312" y="11116"/>
                                <a:pt x="4308" y="11108"/>
                                <a:pt x="4304" y="11100"/>
                              </a:cubicBezTo>
                              <a:cubicBezTo>
                                <a:pt x="4250" y="11109"/>
                                <a:pt x="4227" y="11111"/>
                                <a:pt x="4187" y="11159"/>
                              </a:cubicBezTo>
                              <a:cubicBezTo>
                                <a:pt x="4137" y="11218"/>
                                <a:pt x="4046" y="11377"/>
                                <a:pt x="4092" y="11458"/>
                              </a:cubicBezTo>
                              <a:cubicBezTo>
                                <a:pt x="4122" y="11511"/>
                                <a:pt x="4164" y="11520"/>
                                <a:pt x="4221" y="11495"/>
                              </a:cubicBezTo>
                              <a:cubicBezTo>
                                <a:pt x="4362" y="11434"/>
                                <a:pt x="4446" y="11302"/>
                                <a:pt x="4555" y="11203"/>
                              </a:cubicBezTo>
                              <a:cubicBezTo>
                                <a:pt x="4560" y="11200"/>
                                <a:pt x="4566" y="11198"/>
                                <a:pt x="4571" y="11195"/>
                              </a:cubicBezTo>
                              <a:cubicBezTo>
                                <a:pt x="4562" y="11221"/>
                                <a:pt x="4552" y="11247"/>
                                <a:pt x="4543" y="11274"/>
                              </a:cubicBezTo>
                              <a:cubicBezTo>
                                <a:pt x="4530" y="11313"/>
                                <a:pt x="4507" y="11364"/>
                                <a:pt x="4525" y="11404"/>
                              </a:cubicBezTo>
                              <a:cubicBezTo>
                                <a:pt x="4534" y="11416"/>
                                <a:pt x="4537" y="11420"/>
                                <a:pt x="4548" y="11419"/>
                              </a:cubicBezTo>
                              <a:cubicBezTo>
                                <a:pt x="4577" y="11391"/>
                                <a:pt x="4599" y="11372"/>
                                <a:pt x="4622" y="11335"/>
                              </a:cubicBezTo>
                              <a:cubicBezTo>
                                <a:pt x="4649" y="11291"/>
                                <a:pt x="4664" y="11244"/>
                                <a:pt x="4681" y="11196"/>
                              </a:cubicBezTo>
                              <a:cubicBezTo>
                                <a:pt x="4677" y="11278"/>
                                <a:pt x="4679" y="11334"/>
                                <a:pt x="4707" y="11404"/>
                              </a:cubicBezTo>
                              <a:cubicBezTo>
                                <a:pt x="4761" y="11381"/>
                                <a:pt x="4802" y="11355"/>
                                <a:pt x="4852" y="11319"/>
                              </a:cubicBezTo>
                              <a:cubicBezTo>
                                <a:pt x="4887" y="11294"/>
                                <a:pt x="4932" y="11256"/>
                                <a:pt x="4977" y="11253"/>
                              </a:cubicBezTo>
                              <a:cubicBezTo>
                                <a:pt x="5028" y="11250"/>
                                <a:pt x="5020" y="11298"/>
                                <a:pt x="5042" y="11326"/>
                              </a:cubicBezTo>
                              <a:cubicBezTo>
                                <a:pt x="5045" y="11340"/>
                                <a:pt x="5046" y="11345"/>
                                <a:pt x="5060" y="11341"/>
                              </a:cubicBezTo>
                              <a:cubicBezTo>
                                <a:pt x="5086" y="11305"/>
                                <a:pt x="5110" y="11269"/>
                                <a:pt x="5136" y="11233"/>
                              </a:cubicBezTo>
                              <a:cubicBezTo>
                                <a:pt x="5187" y="11164"/>
                                <a:pt x="5358" y="10948"/>
                                <a:pt x="5465" y="10966"/>
                              </a:cubicBezTo>
                              <a:cubicBezTo>
                                <a:pt x="5494" y="10971"/>
                                <a:pt x="5477" y="10996"/>
                                <a:pt x="5485" y="11019"/>
                              </a:cubicBezTo>
                              <a:cubicBezTo>
                                <a:pt x="5486" y="11024"/>
                                <a:pt x="5487" y="11029"/>
                                <a:pt x="5488" y="11034"/>
                              </a:cubicBezTo>
                              <a:cubicBezTo>
                                <a:pt x="5496" y="11023"/>
                                <a:pt x="5512" y="11018"/>
                                <a:pt x="5519" y="10996"/>
                              </a:cubicBezTo>
                              <a:cubicBezTo>
                                <a:pt x="5525" y="10979"/>
                                <a:pt x="5531" y="10962"/>
                                <a:pt x="5536" y="10947"/>
                              </a:cubicBezTo>
                              <a:cubicBezTo>
                                <a:pt x="5541" y="10935"/>
                                <a:pt x="5542" y="10931"/>
                                <a:pt x="5543" y="10922"/>
                              </a:cubicBezTo>
                              <a:cubicBezTo>
                                <a:pt x="5514" y="11006"/>
                                <a:pt x="5490" y="11092"/>
                                <a:pt x="5471" y="11179"/>
                              </a:cubicBezTo>
                              <a:cubicBezTo>
                                <a:pt x="5459" y="11233"/>
                                <a:pt x="5450" y="11287"/>
                                <a:pt x="5442" y="11342"/>
                              </a:cubicBezTo>
                              <a:cubicBezTo>
                                <a:pt x="5465" y="11305"/>
                                <a:pt x="5486" y="11266"/>
                                <a:pt x="5510" y="11229"/>
                              </a:cubicBezTo>
                              <a:cubicBezTo>
                                <a:pt x="5539" y="11184"/>
                                <a:pt x="5583" y="11119"/>
                                <a:pt x="5644" y="11123"/>
                              </a:cubicBezTo>
                              <a:cubicBezTo>
                                <a:pt x="5710" y="11127"/>
                                <a:pt x="5729" y="11226"/>
                                <a:pt x="5718" y="11275"/>
                              </a:cubicBezTo>
                              <a:cubicBezTo>
                                <a:pt x="5706" y="11332"/>
                                <a:pt x="5654" y="11398"/>
                                <a:pt x="5599" y="11422"/>
                              </a:cubicBezTo>
                              <a:cubicBezTo>
                                <a:pt x="5573" y="11431"/>
                                <a:pt x="5564" y="11434"/>
                                <a:pt x="5546" y="11435"/>
                              </a:cubicBezTo>
                              <a:cubicBezTo>
                                <a:pt x="5543" y="11401"/>
                                <a:pt x="5524" y="11400"/>
                                <a:pt x="5539" y="11351"/>
                              </a:cubicBezTo>
                              <a:cubicBezTo>
                                <a:pt x="5551" y="11310"/>
                                <a:pt x="5590" y="11263"/>
                                <a:pt x="5621" y="11236"/>
                              </a:cubicBezTo>
                              <a:cubicBezTo>
                                <a:pt x="5639" y="11225"/>
                                <a:pt x="5644" y="11222"/>
                                <a:pt x="5658" y="11218"/>
                              </a:cubicBezTo>
                              <a:cubicBezTo>
                                <a:pt x="5675" y="11240"/>
                                <a:pt x="5689" y="11247"/>
                                <a:pt x="5703" y="11276"/>
                              </a:cubicBezTo>
                              <a:cubicBezTo>
                                <a:pt x="5739" y="11352"/>
                                <a:pt x="5768" y="11401"/>
                                <a:pt x="5864" y="11377"/>
                              </a:cubicBezTo>
                              <a:cubicBezTo>
                                <a:pt x="5938" y="11359"/>
                                <a:pt x="6040" y="11278"/>
                                <a:pt x="6035" y="11193"/>
                              </a:cubicBezTo>
                              <a:cubicBezTo>
                                <a:pt x="6031" y="11123"/>
                                <a:pt x="5956" y="11108"/>
                                <a:pt x="5898" y="11120"/>
                              </a:cubicBezTo>
                              <a:cubicBezTo>
                                <a:pt x="5824" y="11136"/>
                                <a:pt x="5776" y="11193"/>
                                <a:pt x="5755" y="11261"/>
                              </a:cubicBezTo>
                              <a:cubicBezTo>
                                <a:pt x="5740" y="11310"/>
                                <a:pt x="5788" y="11348"/>
                                <a:pt x="5824" y="11367"/>
                              </a:cubicBezTo>
                              <a:cubicBezTo>
                                <a:pt x="5861" y="11387"/>
                                <a:pt x="5923" y="11350"/>
                                <a:pt x="5955" y="11337"/>
                              </a:cubicBezTo>
                            </a:path>
                            <a:path w="3534" h="1341">
                              <a:moveTo>
                                <a:pt x="6156" y="11134"/>
                              </a:moveTo>
                              <a:cubicBezTo>
                                <a:pt x="6168" y="11119"/>
                                <a:pt x="6170" y="11115"/>
                                <a:pt x="6182" y="11113"/>
                              </a:cubicBezTo>
                              <a:cubicBezTo>
                                <a:pt x="6197" y="11162"/>
                                <a:pt x="6209" y="11212"/>
                                <a:pt x="6224" y="11261"/>
                              </a:cubicBezTo>
                              <a:cubicBezTo>
                                <a:pt x="6238" y="11307"/>
                                <a:pt x="6256" y="11366"/>
                                <a:pt x="6286" y="11404"/>
                              </a:cubicBezTo>
                              <a:cubicBezTo>
                                <a:pt x="6317" y="11443"/>
                                <a:pt x="6349" y="11409"/>
                                <a:pt x="6375" y="11387"/>
                              </a:cubicBezTo>
                            </a:path>
                            <a:path w="3534" h="1341">
                              <a:moveTo>
                                <a:pt x="6437" y="11150"/>
                              </a:moveTo>
                              <a:cubicBezTo>
                                <a:pt x="6373" y="11164"/>
                                <a:pt x="6336" y="11198"/>
                                <a:pt x="6288" y="11243"/>
                              </a:cubicBezTo>
                              <a:cubicBezTo>
                                <a:pt x="6231" y="11296"/>
                                <a:pt x="6187" y="11354"/>
                                <a:pt x="6146" y="11419"/>
                              </a:cubicBezTo>
                              <a:cubicBezTo>
                                <a:pt x="6124" y="11454"/>
                                <a:pt x="6082" y="11488"/>
                                <a:pt x="6133" y="11492"/>
                              </a:cubicBezTo>
                            </a:path>
                            <a:path w="3534" h="1341">
                              <a:moveTo>
                                <a:pt x="6428" y="11215"/>
                              </a:moveTo>
                              <a:cubicBezTo>
                                <a:pt x="6459" y="11238"/>
                                <a:pt x="6449" y="11210"/>
                                <a:pt x="6456" y="11260"/>
                              </a:cubicBezTo>
                              <a:cubicBezTo>
                                <a:pt x="6460" y="11289"/>
                                <a:pt x="6460" y="11321"/>
                                <a:pt x="6471" y="11349"/>
                              </a:cubicBezTo>
                              <a:cubicBezTo>
                                <a:pt x="6475" y="11353"/>
                                <a:pt x="6479" y="11358"/>
                                <a:pt x="6483" y="11362"/>
                              </a:cubicBezTo>
                              <a:cubicBezTo>
                                <a:pt x="6538" y="11350"/>
                                <a:pt x="6568" y="11339"/>
                                <a:pt x="6615" y="11298"/>
                              </a:cubicBezTo>
                              <a:cubicBezTo>
                                <a:pt x="6656" y="11262"/>
                                <a:pt x="6685" y="11234"/>
                                <a:pt x="6733" y="11219"/>
                              </a:cubicBezTo>
                              <a:cubicBezTo>
                                <a:pt x="6743" y="11311"/>
                                <a:pt x="6730" y="11391"/>
                                <a:pt x="6706" y="11482"/>
                              </a:cubicBezTo>
                              <a:cubicBezTo>
                                <a:pt x="6640" y="11730"/>
                                <a:pt x="6535" y="11985"/>
                                <a:pt x="6359" y="12176"/>
                              </a:cubicBezTo>
                              <a:cubicBezTo>
                                <a:pt x="6323" y="12215"/>
                                <a:pt x="6220" y="12313"/>
                                <a:pt x="6163" y="12241"/>
                              </a:cubicBezTo>
                              <a:cubicBezTo>
                                <a:pt x="6105" y="12168"/>
                                <a:pt x="6145" y="12024"/>
                                <a:pt x="6168" y="11948"/>
                              </a:cubicBezTo>
                              <a:cubicBezTo>
                                <a:pt x="6264" y="11625"/>
                                <a:pt x="6520" y="11334"/>
                                <a:pt x="6773" y="11119"/>
                              </a:cubicBezTo>
                              <a:cubicBezTo>
                                <a:pt x="6826" y="11074"/>
                                <a:pt x="6870" y="11052"/>
                                <a:pt x="6922" y="11039"/>
                              </a:cubicBezTo>
                              <a:cubicBezTo>
                                <a:pt x="6928" y="11090"/>
                                <a:pt x="6925" y="11127"/>
                                <a:pt x="6913" y="11183"/>
                              </a:cubicBezTo>
                              <a:cubicBezTo>
                                <a:pt x="6898" y="11254"/>
                                <a:pt x="6883" y="11324"/>
                                <a:pt x="6873" y="11395"/>
                              </a:cubicBezTo>
                              <a:cubicBezTo>
                                <a:pt x="6916" y="11381"/>
                                <a:pt x="6918" y="11386"/>
                                <a:pt x="6956" y="11345"/>
                              </a:cubicBezTo>
                              <a:cubicBezTo>
                                <a:pt x="7011" y="11287"/>
                                <a:pt x="7057" y="11223"/>
                                <a:pt x="7118" y="11177"/>
                              </a:cubicBezTo>
                              <a:cubicBezTo>
                                <a:pt x="7122" y="11203"/>
                                <a:pt x="7128" y="11228"/>
                                <a:pt x="7129" y="11256"/>
                              </a:cubicBezTo>
                              <a:cubicBezTo>
                                <a:pt x="7131" y="11302"/>
                                <a:pt x="7124" y="11340"/>
                                <a:pt x="7138" y="11347"/>
                              </a:cubicBezTo>
                              <a:cubicBezTo>
                                <a:pt x="7140" y="11341"/>
                                <a:pt x="7141" y="11336"/>
                                <a:pt x="7143" y="11330"/>
                              </a:cubicBezTo>
                            </a:path>
                            <a:path w="3534" h="1341">
                              <a:moveTo>
                                <a:pt x="7296" y="11079"/>
                              </a:moveTo>
                              <a:cubicBezTo>
                                <a:pt x="7321" y="11063"/>
                                <a:pt x="7317" y="11085"/>
                                <a:pt x="7344" y="11095"/>
                              </a:cubicBezTo>
                              <a:cubicBezTo>
                                <a:pt x="7380" y="11108"/>
                                <a:pt x="7418" y="11111"/>
                                <a:pt x="7457" y="11110"/>
                              </a:cubicBezTo>
                              <a:cubicBezTo>
                                <a:pt x="7492" y="11109"/>
                                <a:pt x="7527" y="11102"/>
                                <a:pt x="7559" y="11089"/>
                              </a:cubicBezTo>
                              <a:cubicBezTo>
                                <a:pt x="7530" y="11123"/>
                                <a:pt x="7497" y="11152"/>
                                <a:pt x="7470" y="11188"/>
                              </a:cubicBezTo>
                              <a:cubicBezTo>
                                <a:pt x="7436" y="11234"/>
                                <a:pt x="7400" y="11291"/>
                                <a:pt x="7406" y="11351"/>
                              </a:cubicBezTo>
                              <a:cubicBezTo>
                                <a:pt x="7411" y="11398"/>
                                <a:pt x="7460" y="11434"/>
                                <a:pt x="7506" y="11435"/>
                              </a:cubicBezTo>
                              <a:cubicBezTo>
                                <a:pt x="7556" y="11436"/>
                                <a:pt x="7590" y="11412"/>
                                <a:pt x="7619" y="1137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086,10922" coordsize="3534,1341" path="m4321,11250c4324,11198,4332,11172,4316,11124c4312,11116,4308,11108,4304,11100c4250,11109,4227,11111,4187,11159c4137,11218,4046,11377,4092,11458c4122,11511,4164,11520,4221,11495c4362,11434,4446,11302,4555,11203c4560,11200,4566,11198,4571,11195c4562,11221,4552,11247,4543,11274c4530,11313,4507,11364,4525,11404c4534,11416,4537,11420,4548,11419c4577,11391,4599,11372,4622,11335c4649,11291,4664,11244,4681,11196c4677,11278,4679,11334,4707,11404c4761,11381,4802,11355,4852,11319c4887,11294,4932,11256,4977,11253c5028,11250,5020,11298,5042,11326c5045,11340,5046,11345,5060,11341c5086,11305,5110,11269,5136,11233c5187,11164,5358,10948,5465,10966c5494,10971,5477,10996,5485,11019c5486,11024,5487,11029,5488,11034c5496,11023,5512,11018,5519,10996c5525,10979,5531,10962,5536,10947c5541,10935,5542,10931,5543,10922c5514,11006,5490,11092,5471,11179c5459,11233,5450,11287,5442,11342c5465,11305,5486,11266,5510,11229c5539,11184,5583,11119,5644,11123c5710,11127,5729,11226,5718,11275c5706,11332,5654,11398,5599,11422c5573,11431,5564,11434,5546,11435c5543,11401,5524,11400,5539,11351c5551,11310,5590,11263,5621,11236c5639,11225,5644,11222,5658,11218c5675,11240,5689,11247,5703,11276c5739,11352,5768,11401,5864,11377c5938,11359,6040,11278,6035,11193c6031,11123,5956,11108,5898,11120c5824,11136,5776,11193,5755,11261c5740,11310,5788,11348,5824,11367c5861,11387,5923,11350,5955,11337em6156,11134c6168,11119,6170,11115,6182,11113c6197,11162,6209,11212,6224,11261c6238,11307,6256,11366,6286,11404c6317,11443,6349,11409,6375,11387em6437,11150c6373,11164,6336,11198,6288,11243c6231,11296,6187,11354,6146,11419c6124,11454,6082,11488,6133,11492em6428,11215c6459,11238,6449,11210,6456,11260c6460,11289,6460,11321,6471,11349c6475,11353,6479,11358,6483,11362c6538,11350,6568,11339,6615,11298c6656,11262,6685,11234,6733,11219c6743,11311,6730,11391,6706,11482c6640,11730,6535,11985,6359,12176c6323,12215,6220,12313,6163,12241c6105,12168,6145,12024,6168,11948c6264,11625,6520,11334,6773,11119c6826,11074,6870,11052,6922,11039c6928,11090,6925,11127,6913,11183c6898,11254,6883,11324,6873,11395c6916,11381,6918,11386,6956,11345c7011,11287,7057,11223,7118,11177c7122,11203,7128,11228,7129,11256c7131,11302,7124,11340,7138,11347c7140,11341,7141,11336,7143,11330em7296,11079c7321,11063,7317,11085,7344,11095c7380,11108,7418,11111,7457,11110c7492,11109,7527,11102,7559,11089c7530,11123,7497,11152,7470,11188c7436,11234,7400,11291,7406,11351c7411,11398,7460,11434,7506,11435c7556,11436,7590,11412,7619,11377e" stroked="t" o:allowincell="f" style="position:absolute;margin-left:51pt;margin-top:7.4pt;width:100.15pt;height:37.9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2346960</wp:posOffset>
                </wp:positionH>
                <wp:positionV relativeFrom="paragraph">
                  <wp:posOffset>57785</wp:posOffset>
                </wp:positionV>
                <wp:extent cx="3251200" cy="475615"/>
                <wp:effectExtent l="6985" t="7620" r="6350" b="7620"/>
                <wp:wrapNone/>
                <wp:docPr id="622" name=""/>
                <a:graphic xmlns:a="http://schemas.openxmlformats.org/drawingml/2006/main">
                  <a:graphicData uri="http://schemas.microsoft.com/office/word/2010/wordprocessingShape">
                    <wps:wsp>
                      <wps:cNvSpPr/>
                      <wps:spPr>
                        <a:xfrm>
                          <a:off x="0" y="0"/>
                          <a:ext cx="3251160" cy="475560"/>
                        </a:xfrm>
                        <a:custGeom>
                          <a:avLst/>
                          <a:gdLst/>
                          <a:ahLst/>
                          <a:rect l="l" t="t" r="r" b="b"/>
                          <a:pathLst>
                            <a:path w="9030" h="1321">
                              <a:moveTo>
                                <a:pt x="9040" y="11340"/>
                              </a:moveTo>
                              <a:cubicBezTo>
                                <a:pt x="9047" y="11301"/>
                                <a:pt x="9065" y="11228"/>
                                <a:pt x="9044" y="11190"/>
                              </a:cubicBezTo>
                              <a:cubicBezTo>
                                <a:pt x="9020" y="11147"/>
                                <a:pt x="8968" y="11163"/>
                                <a:pt x="8937" y="11186"/>
                              </a:cubicBezTo>
                              <a:cubicBezTo>
                                <a:pt x="8868" y="11238"/>
                                <a:pt x="8799" y="11348"/>
                                <a:pt x="8806" y="11437"/>
                              </a:cubicBezTo>
                              <a:cubicBezTo>
                                <a:pt x="8810" y="11487"/>
                                <a:pt x="8853" y="11488"/>
                                <a:pt x="8891" y="11477"/>
                              </a:cubicBezTo>
                              <a:cubicBezTo>
                                <a:pt x="8950" y="11459"/>
                                <a:pt x="9005" y="11404"/>
                                <a:pt x="9068" y="11402"/>
                              </a:cubicBezTo>
                              <a:cubicBezTo>
                                <a:pt x="9095" y="11401"/>
                                <a:pt x="9122" y="11426"/>
                                <a:pt x="9148" y="11429"/>
                              </a:cubicBezTo>
                              <a:cubicBezTo>
                                <a:pt x="9207" y="11435"/>
                                <a:pt x="9265" y="11387"/>
                                <a:pt x="9311" y="11359"/>
                              </a:cubicBezTo>
                            </a:path>
                            <a:path w="9030" h="1321">
                              <a:moveTo>
                                <a:pt x="9549" y="11133"/>
                              </a:moveTo>
                              <a:cubicBezTo>
                                <a:pt x="9536" y="11105"/>
                                <a:pt x="9503" y="11142"/>
                                <a:pt x="9481" y="11168"/>
                              </a:cubicBezTo>
                              <a:cubicBezTo>
                                <a:pt x="9447" y="11208"/>
                                <a:pt x="9403" y="11275"/>
                                <a:pt x="9418" y="11332"/>
                              </a:cubicBezTo>
                              <a:cubicBezTo>
                                <a:pt x="9429" y="11372"/>
                                <a:pt x="9472" y="11372"/>
                                <a:pt x="9504" y="11365"/>
                              </a:cubicBezTo>
                              <a:cubicBezTo>
                                <a:pt x="9562" y="11352"/>
                                <a:pt x="9611" y="11312"/>
                                <a:pt x="9669" y="11299"/>
                              </a:cubicBezTo>
                              <a:cubicBezTo>
                                <a:pt x="9706" y="11290"/>
                                <a:pt x="9735" y="11302"/>
                                <a:pt x="9766" y="11321"/>
                              </a:cubicBezTo>
                              <a:cubicBezTo>
                                <a:pt x="9793" y="11337"/>
                                <a:pt x="9822" y="11365"/>
                                <a:pt x="9853" y="11370"/>
                              </a:cubicBezTo>
                              <a:cubicBezTo>
                                <a:pt x="9870" y="11370"/>
                                <a:pt x="9874" y="11370"/>
                                <a:pt x="9884" y="11369"/>
                              </a:cubicBezTo>
                            </a:path>
                            <a:path w="9030" h="1321">
                              <a:moveTo>
                                <a:pt x="9871" y="11117"/>
                              </a:moveTo>
                              <a:cubicBezTo>
                                <a:pt x="9895" y="11092"/>
                                <a:pt x="9908" y="11072"/>
                                <a:pt x="9944" y="11072"/>
                              </a:cubicBezTo>
                              <a:cubicBezTo>
                                <a:pt x="9975" y="11072"/>
                                <a:pt x="9996" y="11093"/>
                                <a:pt x="10017" y="11114"/>
                              </a:cubicBezTo>
                            </a:path>
                            <a:path w="9030" h="1321">
                              <a:moveTo>
                                <a:pt x="10238" y="11186"/>
                              </a:moveTo>
                              <a:cubicBezTo>
                                <a:pt x="10242" y="11185"/>
                                <a:pt x="10246" y="11184"/>
                                <a:pt x="10250" y="11183"/>
                              </a:cubicBezTo>
                              <a:cubicBezTo>
                                <a:pt x="10259" y="11155"/>
                                <a:pt x="10242" y="11157"/>
                                <a:pt x="10212" y="11163"/>
                              </a:cubicBezTo>
                              <a:cubicBezTo>
                                <a:pt x="10167" y="11172"/>
                                <a:pt x="10129" y="11199"/>
                                <a:pt x="10097" y="11231"/>
                              </a:cubicBezTo>
                              <a:cubicBezTo>
                                <a:pt x="10065" y="11262"/>
                                <a:pt x="10047" y="11292"/>
                                <a:pt x="10041" y="11335"/>
                              </a:cubicBezTo>
                              <a:cubicBezTo>
                                <a:pt x="10098" y="11340"/>
                                <a:pt x="10123" y="11312"/>
                                <a:pt x="10164" y="11270"/>
                              </a:cubicBezTo>
                              <a:cubicBezTo>
                                <a:pt x="10216" y="11216"/>
                                <a:pt x="10261" y="11151"/>
                                <a:pt x="10300" y="11087"/>
                              </a:cubicBezTo>
                              <a:cubicBezTo>
                                <a:pt x="10316" y="11060"/>
                                <a:pt x="10322" y="11041"/>
                                <a:pt x="10345" y="11026"/>
                              </a:cubicBezTo>
                              <a:cubicBezTo>
                                <a:pt x="10344" y="11082"/>
                                <a:pt x="10341" y="11138"/>
                                <a:pt x="10342" y="11194"/>
                              </a:cubicBezTo>
                              <a:cubicBezTo>
                                <a:pt x="10344" y="11263"/>
                                <a:pt x="10357" y="11326"/>
                                <a:pt x="10381" y="11390"/>
                              </a:cubicBezTo>
                            </a:path>
                            <a:path w="9030" h="1321">
                              <a:moveTo>
                                <a:pt x="11553" y="11073"/>
                              </a:moveTo>
                              <a:cubicBezTo>
                                <a:pt x="11564" y="10983"/>
                                <a:pt x="11571" y="10910"/>
                                <a:pt x="11538" y="10830"/>
                              </a:cubicBezTo>
                              <a:cubicBezTo>
                                <a:pt x="11533" y="10827"/>
                                <a:pt x="11529" y="10824"/>
                                <a:pt x="11524" y="10821"/>
                              </a:cubicBezTo>
                              <a:cubicBezTo>
                                <a:pt x="11478" y="10904"/>
                                <a:pt x="11444" y="10980"/>
                                <a:pt x="11417" y="11075"/>
                              </a:cubicBezTo>
                              <a:cubicBezTo>
                                <a:pt x="11350" y="11309"/>
                                <a:pt x="11330" y="11911"/>
                                <a:pt x="11115" y="12065"/>
                              </a:cubicBezTo>
                              <a:cubicBezTo>
                                <a:pt x="11035" y="12122"/>
                                <a:pt x="10998" y="12044"/>
                                <a:pt x="10980" y="11968"/>
                              </a:cubicBezTo>
                              <a:cubicBezTo>
                                <a:pt x="10937" y="11787"/>
                                <a:pt x="11036" y="11633"/>
                                <a:pt x="11172" y="11527"/>
                              </a:cubicBezTo>
                              <a:cubicBezTo>
                                <a:pt x="11305" y="11423"/>
                                <a:pt x="11461" y="11341"/>
                                <a:pt x="11612" y="11269"/>
                              </a:cubicBezTo>
                              <a:cubicBezTo>
                                <a:pt x="11609" y="11301"/>
                                <a:pt x="11593" y="11361"/>
                                <a:pt x="11599" y="11394"/>
                              </a:cubicBezTo>
                              <a:cubicBezTo>
                                <a:pt x="11606" y="11434"/>
                                <a:pt x="11609" y="11449"/>
                                <a:pt x="11648" y="11460"/>
                              </a:cubicBezTo>
                              <a:cubicBezTo>
                                <a:pt x="11709" y="11477"/>
                                <a:pt x="11782" y="11361"/>
                                <a:pt x="11811" y="11325"/>
                              </a:cubicBezTo>
                              <a:cubicBezTo>
                                <a:pt x="11827" y="11305"/>
                                <a:pt x="11844" y="11284"/>
                                <a:pt x="11860" y="11264"/>
                              </a:cubicBezTo>
                              <a:cubicBezTo>
                                <a:pt x="11875" y="11277"/>
                                <a:pt x="11903" y="11309"/>
                                <a:pt x="11922" y="11322"/>
                              </a:cubicBezTo>
                              <a:cubicBezTo>
                                <a:pt x="11987" y="11366"/>
                                <a:pt x="12015" y="11353"/>
                                <a:pt x="12083" y="11324"/>
                              </a:cubicBezTo>
                              <a:cubicBezTo>
                                <a:pt x="12096" y="11314"/>
                                <a:pt x="12099" y="11311"/>
                                <a:pt x="12108" y="11305"/>
                              </a:cubicBezTo>
                              <a:cubicBezTo>
                                <a:pt x="12120" y="11319"/>
                                <a:pt x="12134" y="11367"/>
                                <a:pt x="12156" y="11375"/>
                              </a:cubicBezTo>
                              <a:cubicBezTo>
                                <a:pt x="12205" y="11393"/>
                                <a:pt x="12212" y="11349"/>
                                <a:pt x="12245" y="11327"/>
                              </a:cubicBezTo>
                              <a:cubicBezTo>
                                <a:pt x="12259" y="11340"/>
                                <a:pt x="12265" y="11367"/>
                                <a:pt x="12283" y="11377"/>
                              </a:cubicBezTo>
                              <a:cubicBezTo>
                                <a:pt x="12321" y="11399"/>
                                <a:pt x="12328" y="11388"/>
                                <a:pt x="12368" y="11377"/>
                              </a:cubicBezTo>
                              <a:cubicBezTo>
                                <a:pt x="12439" y="11358"/>
                                <a:pt x="12493" y="11291"/>
                                <a:pt x="12565" y="11273"/>
                              </a:cubicBezTo>
                              <a:cubicBezTo>
                                <a:pt x="12593" y="11266"/>
                                <a:pt x="12614" y="11258"/>
                                <a:pt x="12637" y="11281"/>
                              </a:cubicBezTo>
                              <a:cubicBezTo>
                                <a:pt x="12662" y="11306"/>
                                <a:pt x="12628" y="11344"/>
                                <a:pt x="12625" y="11374"/>
                              </a:cubicBezTo>
                              <a:cubicBezTo>
                                <a:pt x="12638" y="11372"/>
                                <a:pt x="12662" y="11387"/>
                                <a:pt x="12698" y="11372"/>
                              </a:cubicBezTo>
                              <a:cubicBezTo>
                                <a:pt x="12842" y="11311"/>
                                <a:pt x="12958" y="11187"/>
                                <a:pt x="13051" y="11064"/>
                              </a:cubicBezTo>
                              <a:cubicBezTo>
                                <a:pt x="13092" y="11009"/>
                                <a:pt x="13125" y="10949"/>
                                <a:pt x="13160" y="10890"/>
                              </a:cubicBezTo>
                              <a:cubicBezTo>
                                <a:pt x="13147" y="10947"/>
                                <a:pt x="13133" y="11005"/>
                                <a:pt x="13120" y="11062"/>
                              </a:cubicBezTo>
                              <a:cubicBezTo>
                                <a:pt x="13100" y="11148"/>
                                <a:pt x="13089" y="11235"/>
                                <a:pt x="13075" y="11321"/>
                              </a:cubicBezTo>
                              <a:cubicBezTo>
                                <a:pt x="13073" y="11330"/>
                                <a:pt x="13071" y="11338"/>
                                <a:pt x="13069" y="11347"/>
                              </a:cubicBezTo>
                              <a:cubicBezTo>
                                <a:pt x="13072" y="11307"/>
                                <a:pt x="13076" y="11263"/>
                                <a:pt x="13080" y="11221"/>
                              </a:cubicBezTo>
                              <a:cubicBezTo>
                                <a:pt x="13084" y="11182"/>
                                <a:pt x="13081" y="11137"/>
                                <a:pt x="13110" y="11107"/>
                              </a:cubicBezTo>
                              <a:cubicBezTo>
                                <a:pt x="13134" y="11082"/>
                                <a:pt x="13162" y="11095"/>
                                <a:pt x="13191" y="11099"/>
                              </a:cubicBezTo>
                              <a:cubicBezTo>
                                <a:pt x="13225" y="11103"/>
                                <a:pt x="13273" y="11135"/>
                                <a:pt x="13296" y="11160"/>
                              </a:cubicBezTo>
                              <a:cubicBezTo>
                                <a:pt x="13323" y="11188"/>
                                <a:pt x="13334" y="11313"/>
                                <a:pt x="13352" y="11319"/>
                              </a:cubicBezTo>
                              <a:cubicBezTo>
                                <a:pt x="13378" y="11308"/>
                                <a:pt x="13387" y="11303"/>
                                <a:pt x="13401" y="11290"/>
                              </a:cubicBezTo>
                            </a:path>
                            <a:path w="9030" h="1321">
                              <a:moveTo>
                                <a:pt x="13535" y="11159"/>
                              </a:moveTo>
                              <a:cubicBezTo>
                                <a:pt x="13524" y="11190"/>
                                <a:pt x="13499" y="11229"/>
                                <a:pt x="13494" y="11260"/>
                              </a:cubicBezTo>
                              <a:cubicBezTo>
                                <a:pt x="13490" y="11286"/>
                                <a:pt x="13484" y="11321"/>
                                <a:pt x="13513" y="11334"/>
                              </a:cubicBezTo>
                              <a:cubicBezTo>
                                <a:pt x="13538" y="11345"/>
                                <a:pt x="13572" y="11323"/>
                                <a:pt x="13590" y="11309"/>
                              </a:cubicBezTo>
                              <a:cubicBezTo>
                                <a:pt x="13643" y="11267"/>
                                <a:pt x="13603" y="11179"/>
                                <a:pt x="13587" y="11130"/>
                              </a:cubicBezTo>
                              <a:cubicBezTo>
                                <a:pt x="13581" y="11112"/>
                                <a:pt x="13579" y="11097"/>
                                <a:pt x="13575" y="11079"/>
                              </a:cubicBezTo>
                              <a:cubicBezTo>
                                <a:pt x="13605" y="11064"/>
                                <a:pt x="13622" y="11057"/>
                                <a:pt x="13657" y="11060"/>
                              </a:cubicBezTo>
                              <a:cubicBezTo>
                                <a:pt x="13729" y="11066"/>
                                <a:pt x="13773" y="11114"/>
                                <a:pt x="13814" y="11168"/>
                              </a:cubicBezTo>
                              <a:cubicBezTo>
                                <a:pt x="13847" y="11211"/>
                                <a:pt x="13877" y="11252"/>
                                <a:pt x="13936" y="11248"/>
                              </a:cubicBezTo>
                              <a:cubicBezTo>
                                <a:pt x="13965" y="11246"/>
                                <a:pt x="13995" y="11227"/>
                                <a:pt x="14022" y="11218"/>
                              </a:cubicBezTo>
                              <a:cubicBezTo>
                                <a:pt x="14051" y="11208"/>
                                <a:pt x="14061" y="11212"/>
                                <a:pt x="14086" y="11229"/>
                              </a:cubicBezTo>
                              <a:cubicBezTo>
                                <a:pt x="14115" y="11249"/>
                                <a:pt x="14130" y="11274"/>
                                <a:pt x="14169" y="11279"/>
                              </a:cubicBezTo>
                              <a:cubicBezTo>
                                <a:pt x="14211" y="11285"/>
                                <a:pt x="14261" y="11271"/>
                                <a:pt x="14299" y="11255"/>
                              </a:cubicBezTo>
                              <a:cubicBezTo>
                                <a:pt x="14342" y="11237"/>
                                <a:pt x="14387" y="11218"/>
                                <a:pt x="14426" y="11194"/>
                              </a:cubicBezTo>
                              <a:cubicBezTo>
                                <a:pt x="14453" y="11178"/>
                                <a:pt x="14462" y="11163"/>
                                <a:pt x="14477" y="11144"/>
                              </a:cubicBezTo>
                              <a:cubicBezTo>
                                <a:pt x="14446" y="11156"/>
                                <a:pt x="14414" y="11166"/>
                                <a:pt x="14385" y="11183"/>
                              </a:cubicBezTo>
                              <a:cubicBezTo>
                                <a:pt x="14353" y="11202"/>
                                <a:pt x="14336" y="11223"/>
                                <a:pt x="14314" y="11250"/>
                              </a:cubicBezTo>
                              <a:cubicBezTo>
                                <a:pt x="14342" y="11261"/>
                                <a:pt x="14340" y="11265"/>
                                <a:pt x="14375" y="11263"/>
                              </a:cubicBezTo>
                              <a:cubicBezTo>
                                <a:pt x="14398" y="11262"/>
                                <a:pt x="14417" y="11253"/>
                                <a:pt x="14439" y="11259"/>
                              </a:cubicBezTo>
                              <a:cubicBezTo>
                                <a:pt x="14473" y="11268"/>
                                <a:pt x="14491" y="11290"/>
                                <a:pt x="14530" y="11285"/>
                              </a:cubicBezTo>
                              <a:cubicBezTo>
                                <a:pt x="14574" y="11279"/>
                                <a:pt x="14605" y="11261"/>
                                <a:pt x="14637" y="11230"/>
                              </a:cubicBezTo>
                              <a:cubicBezTo>
                                <a:pt x="14700" y="11171"/>
                                <a:pt x="14740" y="11086"/>
                                <a:pt x="14759" y="11003"/>
                              </a:cubicBezTo>
                              <a:cubicBezTo>
                                <a:pt x="14761" y="10987"/>
                                <a:pt x="14761" y="10982"/>
                                <a:pt x="14764" y="10972"/>
                              </a:cubicBezTo>
                              <a:cubicBezTo>
                                <a:pt x="14748" y="11016"/>
                                <a:pt x="14745" y="11054"/>
                                <a:pt x="14748" y="11102"/>
                              </a:cubicBezTo>
                              <a:cubicBezTo>
                                <a:pt x="14752" y="11163"/>
                                <a:pt x="14766" y="11216"/>
                                <a:pt x="14786" y="11274"/>
                              </a:cubicBezTo>
                              <a:cubicBezTo>
                                <a:pt x="14796" y="11299"/>
                                <a:pt x="14797" y="11306"/>
                                <a:pt x="14807" y="11320"/>
                              </a:cubicBezTo>
                            </a:path>
                            <a:path w="9030" h="1321">
                              <a:moveTo>
                                <a:pt x="15942" y="11301"/>
                              </a:moveTo>
                              <a:cubicBezTo>
                                <a:pt x="15954" y="11235"/>
                                <a:pt x="15961" y="11229"/>
                                <a:pt x="15931" y="11177"/>
                              </a:cubicBezTo>
                              <a:cubicBezTo>
                                <a:pt x="15927" y="11171"/>
                                <a:pt x="15922" y="11166"/>
                                <a:pt x="15918" y="11160"/>
                              </a:cubicBezTo>
                              <a:cubicBezTo>
                                <a:pt x="15887" y="11185"/>
                                <a:pt x="15864" y="11165"/>
                                <a:pt x="15846" y="11218"/>
                              </a:cubicBezTo>
                              <a:cubicBezTo>
                                <a:pt x="15797" y="11362"/>
                                <a:pt x="15842" y="11534"/>
                                <a:pt x="15815" y="11683"/>
                              </a:cubicBezTo>
                              <a:cubicBezTo>
                                <a:pt x="15778" y="11888"/>
                                <a:pt x="15584" y="12182"/>
                                <a:pt x="15337" y="12141"/>
                              </a:cubicBezTo>
                              <a:cubicBezTo>
                                <a:pt x="15263" y="12129"/>
                                <a:pt x="15236" y="12061"/>
                                <a:pt x="15253" y="11995"/>
                              </a:cubicBezTo>
                              <a:cubicBezTo>
                                <a:pt x="15304" y="11800"/>
                                <a:pt x="15539" y="11666"/>
                                <a:pt x="15691" y="11560"/>
                              </a:cubicBezTo>
                              <a:cubicBezTo>
                                <a:pt x="15786" y="11494"/>
                                <a:pt x="15896" y="11400"/>
                                <a:pt x="16010" y="11367"/>
                              </a:cubicBezTo>
                              <a:cubicBezTo>
                                <a:pt x="16014" y="11369"/>
                                <a:pt x="16019" y="11370"/>
                                <a:pt x="16023" y="11372"/>
                              </a:cubicBezTo>
                              <a:cubicBezTo>
                                <a:pt x="16033" y="11411"/>
                                <a:pt x="16028" y="11470"/>
                                <a:pt x="16072" y="11487"/>
                              </a:cubicBezTo>
                              <a:cubicBezTo>
                                <a:pt x="16117" y="11505"/>
                                <a:pt x="16170" y="11428"/>
                                <a:pt x="16189" y="11401"/>
                              </a:cubicBezTo>
                              <a:cubicBezTo>
                                <a:pt x="16228" y="11346"/>
                                <a:pt x="16257" y="11274"/>
                                <a:pt x="16290" y="11219"/>
                              </a:cubicBezTo>
                              <a:cubicBezTo>
                                <a:pt x="16323" y="11233"/>
                                <a:pt x="16344" y="11247"/>
                                <a:pt x="16381" y="11250"/>
                              </a:cubicBezTo>
                              <a:cubicBezTo>
                                <a:pt x="16451" y="11255"/>
                                <a:pt x="16520" y="11239"/>
                                <a:pt x="16587" y="11224"/>
                              </a:cubicBezTo>
                              <a:cubicBezTo>
                                <a:pt x="16567" y="11199"/>
                                <a:pt x="16568" y="11209"/>
                                <a:pt x="16554" y="11180"/>
                              </a:cubicBezTo>
                              <a:cubicBezTo>
                                <a:pt x="16549" y="11169"/>
                                <a:pt x="16544" y="11144"/>
                                <a:pt x="16539" y="11132"/>
                              </a:cubicBezTo>
                              <a:cubicBezTo>
                                <a:pt x="16523" y="11150"/>
                                <a:pt x="16506" y="11163"/>
                                <a:pt x="16492" y="11185"/>
                              </a:cubicBezTo>
                              <a:cubicBezTo>
                                <a:pt x="16471" y="11219"/>
                                <a:pt x="16451" y="11256"/>
                                <a:pt x="16437" y="11294"/>
                              </a:cubicBezTo>
                              <a:cubicBezTo>
                                <a:pt x="16424" y="11329"/>
                                <a:pt x="16433" y="11350"/>
                                <a:pt x="16431" y="11381"/>
                              </a:cubicBezTo>
                              <a:cubicBezTo>
                                <a:pt x="16471" y="11381"/>
                                <a:pt x="16484" y="11395"/>
                                <a:pt x="16525" y="11364"/>
                              </a:cubicBezTo>
                              <a:cubicBezTo>
                                <a:pt x="16557" y="11340"/>
                                <a:pt x="16579" y="11301"/>
                                <a:pt x="16592" y="11263"/>
                              </a:cubicBezTo>
                              <a:cubicBezTo>
                                <a:pt x="16605" y="11225"/>
                                <a:pt x="16607" y="11182"/>
                                <a:pt x="16596" y="11144"/>
                              </a:cubicBezTo>
                              <a:cubicBezTo>
                                <a:pt x="16591" y="11140"/>
                                <a:pt x="16586" y="11136"/>
                                <a:pt x="16581" y="11132"/>
                              </a:cubicBezTo>
                              <a:cubicBezTo>
                                <a:pt x="16552" y="11159"/>
                                <a:pt x="16525" y="11175"/>
                                <a:pt x="16509" y="11215"/>
                              </a:cubicBezTo>
                              <a:cubicBezTo>
                                <a:pt x="16501" y="11236"/>
                                <a:pt x="16506" y="11253"/>
                                <a:pt x="16501" y="11271"/>
                              </a:cubicBezTo>
                              <a:cubicBezTo>
                                <a:pt x="16565" y="11284"/>
                                <a:pt x="16605" y="11293"/>
                                <a:pt x="16676" y="11275"/>
                              </a:cubicBezTo>
                              <a:cubicBezTo>
                                <a:pt x="16729" y="11261"/>
                                <a:pt x="16772" y="11238"/>
                                <a:pt x="16820" y="11213"/>
                              </a:cubicBezTo>
                              <a:cubicBezTo>
                                <a:pt x="16805" y="11265"/>
                                <a:pt x="16764" y="11320"/>
                                <a:pt x="16849" y="11335"/>
                              </a:cubicBezTo>
                              <a:cubicBezTo>
                                <a:pt x="16889" y="11342"/>
                                <a:pt x="16947" y="11307"/>
                                <a:pt x="16980" y="11289"/>
                              </a:cubicBezTo>
                              <a:cubicBezTo>
                                <a:pt x="17031" y="11261"/>
                                <a:pt x="17079" y="11228"/>
                                <a:pt x="17129" y="11203"/>
                              </a:cubicBezTo>
                              <a:cubicBezTo>
                                <a:pt x="17139" y="11250"/>
                                <a:pt x="17141" y="11282"/>
                                <a:pt x="17136" y="11334"/>
                              </a:cubicBezTo>
                              <a:cubicBezTo>
                                <a:pt x="17134" y="11357"/>
                                <a:pt x="17114" y="11425"/>
                                <a:pt x="17145" y="11440"/>
                              </a:cubicBezTo>
                              <a:cubicBezTo>
                                <a:pt x="17160" y="11447"/>
                                <a:pt x="17178" y="11424"/>
                                <a:pt x="17191" y="11424"/>
                              </a:cubicBezTo>
                              <a:cubicBezTo>
                                <a:pt x="17178" y="11459"/>
                                <a:pt x="17177" y="11481"/>
                                <a:pt x="17175" y="11503"/>
                              </a:cubicBezTo>
                              <a:cubicBezTo>
                                <a:pt x="17189" y="11472"/>
                                <a:pt x="17190" y="11442"/>
                                <a:pt x="17195" y="11431"/>
                              </a:cubicBezTo>
                              <a:cubicBezTo>
                                <a:pt x="17210" y="11416"/>
                                <a:pt x="17214" y="11412"/>
                                <a:pt x="17222" y="11402"/>
                              </a:cubicBezTo>
                            </a:path>
                            <a:path w="9030" h="1321">
                              <a:moveTo>
                                <a:pt x="17303" y="11276"/>
                              </a:moveTo>
                              <a:cubicBezTo>
                                <a:pt x="17315" y="11259"/>
                                <a:pt x="17324" y="11246"/>
                                <a:pt x="17336" y="11231"/>
                              </a:cubicBezTo>
                              <a:cubicBezTo>
                                <a:pt x="17319" y="11271"/>
                                <a:pt x="17309" y="11314"/>
                                <a:pt x="17292" y="11356"/>
                              </a:cubicBezTo>
                              <a:cubicBezTo>
                                <a:pt x="17259" y="11440"/>
                                <a:pt x="17226" y="11524"/>
                                <a:pt x="17194" y="11609"/>
                              </a:cubicBezTo>
                              <a:cubicBezTo>
                                <a:pt x="17171" y="11670"/>
                                <a:pt x="17149" y="11732"/>
                                <a:pt x="17127" y="11794"/>
                              </a:cubicBezTo>
                              <a:cubicBezTo>
                                <a:pt x="17125" y="11800"/>
                                <a:pt x="17123" y="11807"/>
                                <a:pt x="17121" y="11813"/>
                              </a:cubicBezTo>
                              <a:cubicBezTo>
                                <a:pt x="17133" y="11760"/>
                                <a:pt x="17147" y="11710"/>
                                <a:pt x="17164" y="11659"/>
                              </a:cubicBezTo>
                              <a:cubicBezTo>
                                <a:pt x="17197" y="11556"/>
                                <a:pt x="17238" y="11456"/>
                                <a:pt x="17292" y="11361"/>
                              </a:cubicBezTo>
                              <a:cubicBezTo>
                                <a:pt x="17344" y="11270"/>
                                <a:pt x="17416" y="11151"/>
                                <a:pt x="17520" y="11112"/>
                              </a:cubicBezTo>
                              <a:cubicBezTo>
                                <a:pt x="17552" y="11107"/>
                                <a:pt x="17562" y="11105"/>
                                <a:pt x="17582" y="11114"/>
                              </a:cubicBezTo>
                              <a:cubicBezTo>
                                <a:pt x="17609" y="11153"/>
                                <a:pt x="17612" y="11183"/>
                                <a:pt x="17594" y="11230"/>
                              </a:cubicBezTo>
                              <a:cubicBezTo>
                                <a:pt x="17576" y="11278"/>
                                <a:pt x="17518" y="11368"/>
                                <a:pt x="17462" y="11379"/>
                              </a:cubicBezTo>
                              <a:cubicBezTo>
                                <a:pt x="17461" y="11375"/>
                                <a:pt x="17460" y="11370"/>
                                <a:pt x="17459" y="11366"/>
                              </a:cubicBezTo>
                              <a:cubicBezTo>
                                <a:pt x="17495" y="11331"/>
                                <a:pt x="17535" y="11301"/>
                                <a:pt x="17575" y="11271"/>
                              </a:cubicBezTo>
                              <a:cubicBezTo>
                                <a:pt x="17637" y="11225"/>
                                <a:pt x="17707" y="11187"/>
                                <a:pt x="17765" y="11135"/>
                              </a:cubicBezTo>
                              <a:cubicBezTo>
                                <a:pt x="17783" y="11116"/>
                                <a:pt x="17790" y="11111"/>
                                <a:pt x="17789" y="11092"/>
                              </a:cubicBezTo>
                              <a:cubicBezTo>
                                <a:pt x="17767" y="11097"/>
                                <a:pt x="17750" y="11090"/>
                                <a:pt x="17735" y="11115"/>
                              </a:cubicBezTo>
                              <a:cubicBezTo>
                                <a:pt x="17714" y="11150"/>
                                <a:pt x="17732" y="11180"/>
                                <a:pt x="17750" y="11213"/>
                              </a:cubicBezTo>
                              <a:cubicBezTo>
                                <a:pt x="17775" y="11259"/>
                                <a:pt x="17815" y="11300"/>
                                <a:pt x="17830" y="11351"/>
                              </a:cubicBezTo>
                              <a:cubicBezTo>
                                <a:pt x="17846" y="11404"/>
                                <a:pt x="17821" y="11443"/>
                                <a:pt x="17774" y="11468"/>
                              </a:cubicBezTo>
                              <a:cubicBezTo>
                                <a:pt x="17726" y="11494"/>
                                <a:pt x="17653" y="11511"/>
                                <a:pt x="17598" y="11508"/>
                              </a:cubicBezTo>
                              <a:cubicBezTo>
                                <a:pt x="17542" y="11505"/>
                                <a:pt x="17576" y="11480"/>
                                <a:pt x="17594" y="1146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806,10821" coordsize="9030,1321" path="m9040,11340c9047,11301,9065,11228,9044,11190c9020,11147,8968,11163,8937,11186c8868,11238,8799,11348,8806,11437c8810,11487,8853,11488,8891,11477c8950,11459,9005,11404,9068,11402c9095,11401,9122,11426,9148,11429c9207,11435,9265,11387,9311,11359em9549,11133c9536,11105,9503,11142,9481,11168c9447,11208,9403,11275,9418,11332c9429,11372,9472,11372,9504,11365c9562,11352,9611,11312,9669,11299c9706,11290,9735,11302,9766,11321c9793,11337,9822,11365,9853,11370c9870,11370,9874,11370,9884,11369em9871,11117c9895,11092,9908,11072,9944,11072c9975,11072,9996,11093,10017,11114em10238,11186c10242,11185,10246,11184,10250,11183c10259,11155,10242,11157,10212,11163c10167,11172,10129,11199,10097,11231c10065,11262,10047,11292,10041,11335c10098,11340,10123,11312,10164,11270c10216,11216,10261,11151,10300,11087c10316,11060,10322,11041,10345,11026c10344,11082,10341,11138,10342,11194c10344,11263,10357,11326,10381,11390em11553,11073c11564,10983,11571,10910,11538,10830c11533,10827,11529,10824,11524,10821c11478,10904,11444,10980,11417,11075c11350,11309,11330,11911,11115,12065c11035,12122,10998,12044,10980,11968c10937,11787,11036,11633,11172,11527c11305,11423,11461,11341,11612,11269c11609,11301,11593,11361,11599,11394c11606,11434,11609,11449,11648,11460c11709,11477,11782,11361,11811,11325c11827,11305,11844,11284,11860,11264c11875,11277,11903,11309,11922,11322c11987,11366,12015,11353,12083,11324c12096,11314,12099,11311,12108,11305c12120,11319,12134,11367,12156,11375c12205,11393,12212,11349,12245,11327c12259,11340,12265,11367,12283,11377c12321,11399,12328,11388,12368,11377c12439,11358,12493,11291,12565,11273c12593,11266,12614,11258,12637,11281c12662,11306,12628,11344,12625,11374c12638,11372,12662,11387,12698,11372c12842,11311,12958,11187,13051,11064c13092,11009,13125,10949,13160,10890c13147,10947,13133,11005,13120,11062c13100,11148,13089,11235,13075,11321c13073,11330,13071,11338,13069,11347c13072,11307,13076,11263,13080,11221c13084,11182,13081,11137,13110,11107c13134,11082,13162,11095,13191,11099c13225,11103,13273,11135,13296,11160c13323,11188,13334,11313,13352,11319c13378,11308,13387,11303,13401,11290em13535,11159c13524,11190,13499,11229,13494,11260c13490,11286,13484,11321,13513,11334c13538,11345,13572,11323,13590,11309c13643,11267,13603,11179,13587,11130c13581,11112,13579,11097,13575,11079c13605,11064,13622,11057,13657,11060c13729,11066,13773,11114,13814,11168c13847,11211,13877,11252,13936,11248c13965,11246,13995,11227,14022,11218c14051,11208,14061,11212,14086,11229c14115,11249,14130,11274,14169,11279c14211,11285,14261,11271,14299,11255c14342,11237,14387,11218,14426,11194c14453,11178,14462,11163,14477,11144c14446,11156,14414,11166,14385,11183c14353,11202,14336,11223,14314,11250c14342,11261,14340,11265,14375,11263c14398,11262,14417,11253,14439,11259c14473,11268,14491,11290,14530,11285c14574,11279,14605,11261,14637,11230c14700,11171,14740,11086,14759,11003c14761,10987,14761,10982,14764,10972c14748,11016,14745,11054,14748,11102c14752,11163,14766,11216,14786,11274c14796,11299,14797,11306,14807,11320em15942,11301c15954,11235,15961,11229,15931,11177c15927,11171,15922,11166,15918,11160c15887,11185,15864,11165,15846,11218c15797,11362,15842,11534,15815,11683c15778,11888,15584,12182,15337,12141c15263,12129,15236,12061,15253,11995c15304,11800,15539,11666,15691,11560c15786,11494,15896,11400,16010,11367c16014,11369,16019,11370,16023,11372c16033,11411,16028,11470,16072,11487c16117,11505,16170,11428,16189,11401c16228,11346,16257,11274,16290,11219c16323,11233,16344,11247,16381,11250c16451,11255,16520,11239,16587,11224c16567,11199,16568,11209,16554,11180c16549,11169,16544,11144,16539,11132c16523,11150,16506,11163,16492,11185c16471,11219,16451,11256,16437,11294c16424,11329,16433,11350,16431,11381c16471,11381,16484,11395,16525,11364c16557,11340,16579,11301,16592,11263c16605,11225,16607,11182,16596,11144c16591,11140,16586,11136,16581,11132c16552,11159,16525,11175,16509,11215c16501,11236,16506,11253,16501,11271c16565,11284,16605,11293,16676,11275c16729,11261,16772,11238,16820,11213c16805,11265,16764,11320,16849,11335c16889,11342,16947,11307,16980,11289c17031,11261,17079,11228,17129,11203c17139,11250,17141,11282,17136,11334c17134,11357,17114,11425,17145,11440c17160,11447,17178,11424,17191,11424c17178,11459,17177,11481,17175,11503c17189,11472,17190,11442,17195,11431c17210,11416,17214,11412,17222,11402em17303,11276c17315,11259,17324,11246,17336,11231c17319,11271,17309,11314,17292,11356c17259,11440,17226,11524,17194,11609c17171,11670,17149,11732,17127,11794c17125,11800,17123,11807,17121,11813c17133,11760,17147,11710,17164,11659c17197,11556,17238,11456,17292,11361c17344,11270,17416,11151,17520,11112c17552,11107,17562,11105,17582,11114c17609,11153,17612,11183,17594,11230c17576,11278,17518,11368,17462,11379c17461,11375,17460,11370,17459,11366c17495,11331,17535,11301,17575,11271c17637,11225,17707,11187,17765,11135c17783,11116,17790,11111,17789,11092c17767,11097,17750,11090,17735,11115c17714,11150,17732,11180,17750,11213c17775,11259,17815,11300,17830,11351c17846,11404,17821,11443,17774,11468c17726,11494,17653,11511,17598,11508c17542,11505,17576,11480,17594,11465e" stroked="t" o:allowincell="f" style="position:absolute;margin-left:184.8pt;margin-top:4.55pt;width:255.95pt;height:37.4pt;mso-wrap-style:none;v-text-anchor:middle">
                <v:fill o:detectmouseclick="t" on="false"/>
                <v:stroke color="red" weight="12600" joinstyle="round" endcap="round"/>
                <w10:wrap type="none"/>
              </v:shape>
            </w:pict>
          </mc:Fallback>
        </mc:AlternateContent>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autoSpaceDE w:val="false"/>
        <w:rPr/>
      </w:pPr>
      <w:r>
        <w:rPr>
          <w:rFonts w:cs="Arial"/>
          <w:szCs w:val="22"/>
          <w:lang w:eastAsia="en-AU"/>
        </w:rPr>
        <w:tab/>
        <w:t>(ii)  Would you expect this molecule to be fairly soluble in water? Explain</w:t>
        <w:tab/>
        <w:tab/>
        <w:tab/>
        <w:tab/>
        <w:tab/>
        <w:t xml:space="preserve">                                                                                                       (2 marks)</w:t>
      </w:r>
    </w:p>
    <w:p>
      <w:pPr>
        <w:pStyle w:val="Normal"/>
        <w:autoSpaceDE w:val="false"/>
        <w:rPr>
          <w:rFonts w:cs="Arial"/>
          <w:szCs w:val="22"/>
          <w:lang w:val="en-US" w:eastAsia="en-AU"/>
        </w:rPr>
      </w:pPr>
      <w:r>
        <w:rPr>
          <w:rFonts w:cs="Arial"/>
          <w:szCs w:val="22"/>
          <w:lang w:val="en-US" w:eastAsia="en-AU"/>
        </w:rPr>
        <mc:AlternateContent>
          <mc:Choice Requires="wps">
            <w:drawing>
              <wp:anchor behindDoc="0" distT="0" distB="0" distL="114935" distR="114935" simplePos="0" locked="0" layoutInCell="0" allowOverlap="1" relativeHeight="684">
                <wp:simplePos x="0" y="0"/>
                <wp:positionH relativeFrom="column">
                  <wp:posOffset>699770</wp:posOffset>
                </wp:positionH>
                <wp:positionV relativeFrom="paragraph">
                  <wp:posOffset>51435</wp:posOffset>
                </wp:positionV>
                <wp:extent cx="476250" cy="344805"/>
                <wp:effectExtent l="6985" t="10160" r="9525" b="8890"/>
                <wp:wrapNone/>
                <wp:docPr id="623" name=""/>
                <a:graphic xmlns:a="http://schemas.openxmlformats.org/drawingml/2006/main">
                  <a:graphicData uri="http://schemas.microsoft.com/office/word/2010/wordprocessingShape">
                    <wps:wsp>
                      <wps:cNvSpPr/>
                      <wps:spPr>
                        <a:xfrm>
                          <a:off x="0" y="0"/>
                          <a:ext cx="476280" cy="344880"/>
                        </a:xfrm>
                        <a:custGeom>
                          <a:avLst/>
                          <a:gdLst/>
                          <a:ahLst/>
                          <a:rect l="l" t="t" r="r" b="b"/>
                          <a:pathLst>
                            <a:path w="1324" h="959">
                              <a:moveTo>
                                <a:pt x="4239" y="14267"/>
                              </a:moveTo>
                              <a:cubicBezTo>
                                <a:pt x="4238" y="14285"/>
                                <a:pt x="4235" y="14294"/>
                                <a:pt x="4245" y="14323"/>
                              </a:cubicBezTo>
                              <a:cubicBezTo>
                                <a:pt x="4260" y="14364"/>
                                <a:pt x="4279" y="14404"/>
                                <a:pt x="4301" y="14442"/>
                              </a:cubicBezTo>
                              <a:cubicBezTo>
                                <a:pt x="4324" y="14481"/>
                                <a:pt x="4367" y="14535"/>
                                <a:pt x="4420" y="14525"/>
                              </a:cubicBezTo>
                              <a:cubicBezTo>
                                <a:pt x="4464" y="14517"/>
                                <a:pt x="4502" y="14473"/>
                                <a:pt x="4527" y="14439"/>
                              </a:cubicBezTo>
                              <a:cubicBezTo>
                                <a:pt x="4578" y="14371"/>
                                <a:pt x="4610" y="14291"/>
                                <a:pt x="4656" y="14220"/>
                              </a:cubicBezTo>
                              <a:cubicBezTo>
                                <a:pt x="4659" y="14217"/>
                                <a:pt x="4661" y="14214"/>
                                <a:pt x="4664" y="14211"/>
                              </a:cubicBezTo>
                              <a:cubicBezTo>
                                <a:pt x="4665" y="14253"/>
                                <a:pt x="4663" y="14289"/>
                                <a:pt x="4655" y="14331"/>
                              </a:cubicBezTo>
                              <a:cubicBezTo>
                                <a:pt x="4610" y="14582"/>
                                <a:pt x="4475" y="14906"/>
                                <a:pt x="4503" y="15160"/>
                              </a:cubicBezTo>
                              <a:cubicBezTo>
                                <a:pt x="4506" y="15190"/>
                                <a:pt x="4529" y="15124"/>
                                <a:pt x="4540" y="15096"/>
                              </a:cubicBezTo>
                            </a:path>
                            <a:path w="1324" h="959">
                              <a:moveTo>
                                <a:pt x="4821" y="14817"/>
                              </a:moveTo>
                              <a:cubicBezTo>
                                <a:pt x="4886" y="14792"/>
                                <a:pt x="4924" y="14761"/>
                                <a:pt x="4977" y="14718"/>
                              </a:cubicBezTo>
                              <a:cubicBezTo>
                                <a:pt x="5032" y="14673"/>
                                <a:pt x="5080" y="14623"/>
                                <a:pt x="5115" y="14559"/>
                              </a:cubicBezTo>
                              <a:cubicBezTo>
                                <a:pt x="5133" y="14526"/>
                                <a:pt x="5152" y="14474"/>
                                <a:pt x="5114" y="14445"/>
                              </a:cubicBezTo>
                              <a:cubicBezTo>
                                <a:pt x="5074" y="14414"/>
                                <a:pt x="5008" y="14453"/>
                                <a:pt x="4975" y="14476"/>
                              </a:cubicBezTo>
                              <a:cubicBezTo>
                                <a:pt x="4912" y="14521"/>
                                <a:pt x="4867" y="14587"/>
                                <a:pt x="4839" y="14658"/>
                              </a:cubicBezTo>
                              <a:cubicBezTo>
                                <a:pt x="4812" y="14725"/>
                                <a:pt x="4803" y="14811"/>
                                <a:pt x="4849" y="14872"/>
                              </a:cubicBezTo>
                              <a:cubicBezTo>
                                <a:pt x="4880" y="14914"/>
                                <a:pt x="4930" y="14917"/>
                                <a:pt x="4977" y="14918"/>
                              </a:cubicBezTo>
                              <a:cubicBezTo>
                                <a:pt x="5031" y="14919"/>
                                <a:pt x="5076" y="14908"/>
                                <a:pt x="5123" y="14880"/>
                              </a:cubicBezTo>
                              <a:cubicBezTo>
                                <a:pt x="5134" y="14872"/>
                                <a:pt x="5144" y="14865"/>
                                <a:pt x="5155" y="14857"/>
                              </a:cubicBezTo>
                            </a:path>
                            <a:path w="1324" h="959">
                              <a:moveTo>
                                <a:pt x="5549" y="14430"/>
                              </a:moveTo>
                              <a:cubicBezTo>
                                <a:pt x="5543" y="14400"/>
                                <a:pt x="5531" y="14406"/>
                                <a:pt x="5504" y="14413"/>
                              </a:cubicBezTo>
                              <a:cubicBezTo>
                                <a:pt x="5467" y="14423"/>
                                <a:pt x="5442" y="14438"/>
                                <a:pt x="5415" y="14465"/>
                              </a:cubicBezTo>
                              <a:cubicBezTo>
                                <a:pt x="5388" y="14492"/>
                                <a:pt x="5388" y="14521"/>
                                <a:pt x="5404" y="14555"/>
                              </a:cubicBezTo>
                              <a:cubicBezTo>
                                <a:pt x="5436" y="14622"/>
                                <a:pt x="5506" y="14661"/>
                                <a:pt x="5539" y="14728"/>
                              </a:cubicBezTo>
                              <a:cubicBezTo>
                                <a:pt x="5565" y="14781"/>
                                <a:pt x="5551" y="14842"/>
                                <a:pt x="5505" y="14878"/>
                              </a:cubicBezTo>
                              <a:cubicBezTo>
                                <a:pt x="5466" y="14908"/>
                                <a:pt x="5413" y="14913"/>
                                <a:pt x="5366" y="14905"/>
                              </a:cubicBezTo>
                              <a:cubicBezTo>
                                <a:pt x="5315" y="14896"/>
                                <a:pt x="5309" y="14868"/>
                                <a:pt x="5305" y="1482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4229,14211" coordsize="1324,959" path="m4239,14267c4238,14285,4235,14294,4245,14323c4260,14364,4279,14404,4301,14442c4324,14481,4367,14535,4420,14525c4464,14517,4502,14473,4527,14439c4578,14371,4610,14291,4656,14220c4659,14217,4661,14214,4664,14211c4665,14253,4663,14289,4655,14331c4610,14582,4475,14906,4503,15160c4506,15190,4529,15124,4540,15096em4821,14817c4886,14792,4924,14761,4977,14718c5032,14673,5080,14623,5115,14559c5133,14526,5152,14474,5114,14445c5074,14414,5008,14453,4975,14476c4912,14521,4867,14587,4839,14658c4812,14725,4803,14811,4849,14872c4880,14914,4930,14917,4977,14918c5031,14919,5076,14908,5123,14880c5134,14872,5144,14865,5155,14857em5549,14430c5543,14400,5531,14406,5504,14413c5467,14423,5442,14438,5415,14465c5388,14492,5388,14521,5404,14555c5436,14622,5506,14661,5539,14728c5565,14781,5551,14842,5505,14878c5466,14908,5413,14913,5366,14905c5315,14896,5309,14868,5305,14823e" stroked="t" o:allowincell="f" style="position:absolute;margin-left:55.1pt;margin-top:4.05pt;width:37.45pt;height:27.1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685">
                <wp:simplePos x="0" y="0"/>
                <wp:positionH relativeFrom="column">
                  <wp:posOffset>3680460</wp:posOffset>
                </wp:positionH>
                <wp:positionV relativeFrom="paragraph">
                  <wp:posOffset>99695</wp:posOffset>
                </wp:positionV>
                <wp:extent cx="204470" cy="133350"/>
                <wp:effectExtent l="10160" t="8890" r="10160" b="10795"/>
                <wp:wrapNone/>
                <wp:docPr id="624" name=""/>
                <a:graphic xmlns:a="http://schemas.openxmlformats.org/drawingml/2006/main">
                  <a:graphicData uri="http://schemas.microsoft.com/office/word/2010/wordprocessingShape">
                    <wps:wsp>
                      <wps:cNvSpPr/>
                      <wps:spPr>
                        <a:xfrm>
                          <a:off x="0" y="0"/>
                          <a:ext cx="204480" cy="133200"/>
                        </a:xfrm>
                        <a:custGeom>
                          <a:avLst/>
                          <a:gdLst/>
                          <a:ahLst/>
                          <a:rect l="l" t="t" r="r" b="b"/>
                          <a:pathLst>
                            <a:path w="568" h="370">
                              <a:moveTo>
                                <a:pt x="12780" y="14466"/>
                              </a:moveTo>
                              <a:cubicBezTo>
                                <a:pt x="12792" y="14485"/>
                                <a:pt x="12803" y="14508"/>
                                <a:pt x="12804" y="14532"/>
                              </a:cubicBezTo>
                              <a:cubicBezTo>
                                <a:pt x="12805" y="14561"/>
                                <a:pt x="12793" y="14591"/>
                                <a:pt x="12790" y="14619"/>
                              </a:cubicBezTo>
                              <a:cubicBezTo>
                                <a:pt x="12788" y="14639"/>
                                <a:pt x="12790" y="14644"/>
                                <a:pt x="12777" y="14659"/>
                              </a:cubicBezTo>
                            </a:path>
                            <a:path w="568" h="370">
                              <a:moveTo>
                                <a:pt x="12707" y="14351"/>
                              </a:moveTo>
                              <a:cubicBezTo>
                                <a:pt x="12685" y="14378"/>
                                <a:pt x="12659" y="14404"/>
                                <a:pt x="12637" y="14431"/>
                              </a:cubicBezTo>
                              <a:cubicBezTo>
                                <a:pt x="12600" y="14477"/>
                                <a:pt x="12570" y="14528"/>
                                <a:pt x="12542" y="14579"/>
                              </a:cubicBezTo>
                              <a:cubicBezTo>
                                <a:pt x="12524" y="14612"/>
                                <a:pt x="12494" y="14660"/>
                                <a:pt x="12516" y="14699"/>
                              </a:cubicBezTo>
                              <a:cubicBezTo>
                                <a:pt x="12537" y="14735"/>
                                <a:pt x="12602" y="14708"/>
                                <a:pt x="12628" y="14699"/>
                              </a:cubicBezTo>
                              <a:cubicBezTo>
                                <a:pt x="12643" y="14694"/>
                                <a:pt x="12657" y="14688"/>
                                <a:pt x="12672" y="14683"/>
                              </a:cubicBezTo>
                            </a:path>
                            <a:path w="568" h="370">
                              <a:moveTo>
                                <a:pt x="13004" y="14355"/>
                              </a:moveTo>
                              <a:cubicBezTo>
                                <a:pt x="13025" y="14339"/>
                                <a:pt x="13036" y="14350"/>
                                <a:pt x="13048" y="14374"/>
                              </a:cubicBezTo>
                              <a:cubicBezTo>
                                <a:pt x="13065" y="14406"/>
                                <a:pt x="13072" y="14447"/>
                                <a:pt x="13075" y="14483"/>
                              </a:cubicBezTo>
                              <a:cubicBezTo>
                                <a:pt x="13078" y="14531"/>
                                <a:pt x="13077" y="14591"/>
                                <a:pt x="13059" y="14636"/>
                              </a:cubicBezTo>
                              <a:cubicBezTo>
                                <a:pt x="13045" y="14670"/>
                                <a:pt x="13025" y="14688"/>
                                <a:pt x="12998" y="1471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509,14346" coordsize="568,370" path="m12780,14466c12792,14485,12803,14508,12804,14532c12805,14561,12793,14591,12790,14619c12788,14639,12790,14644,12777,14659em12707,14351c12685,14378,12659,14404,12637,14431c12600,14477,12570,14528,12542,14579c12524,14612,12494,14660,12516,14699c12537,14735,12602,14708,12628,14699c12643,14694,12657,14688,12672,14683em13004,14355c13025,14339,13036,14350,13048,14374c13065,14406,13072,14447,13075,14483c13078,14531,13077,14591,13059,14636c13045,14670,13025,14688,12998,14710e" stroked="t" o:allowincell="f" style="position:absolute;margin-left:289.8pt;margin-top:7.85pt;width:16.05pt;height:10.45pt;mso-wrap-style:none;v-text-anchor:middle">
                <v:fill o:detectmouseclick="t" on="false"/>
                <v:stroke color="red" weight="19080" joinstyle="round" endcap="round"/>
                <w10:wrap type="none"/>
              </v:shape>
            </w:pict>
          </mc:Fallback>
        </mc:AlternateContent>
      </w:r>
    </w:p>
    <w:p>
      <w:pPr>
        <w:pStyle w:val="Normal"/>
        <w:rPr/>
      </w:pPr>
      <w:r>
        <w:rPr/>
        <w:tab/>
        <w:t>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6">
                <wp:simplePos x="0" y="0"/>
                <wp:positionH relativeFrom="column">
                  <wp:posOffset>647700</wp:posOffset>
                </wp:positionH>
                <wp:positionV relativeFrom="paragraph">
                  <wp:posOffset>112395</wp:posOffset>
                </wp:positionV>
                <wp:extent cx="831850" cy="240665"/>
                <wp:effectExtent l="9525" t="10795" r="9525" b="9525"/>
                <wp:wrapNone/>
                <wp:docPr id="625" name=""/>
                <a:graphic xmlns:a="http://schemas.openxmlformats.org/drawingml/2006/main">
                  <a:graphicData uri="http://schemas.microsoft.com/office/word/2010/wordprocessingShape">
                    <wps:wsp>
                      <wps:cNvSpPr/>
                      <wps:spPr>
                        <a:xfrm>
                          <a:off x="0" y="0"/>
                          <a:ext cx="831960" cy="240840"/>
                        </a:xfrm>
                        <a:custGeom>
                          <a:avLst/>
                          <a:gdLst/>
                          <a:ahLst/>
                          <a:rect l="l" t="t" r="r" b="b"/>
                          <a:pathLst>
                            <a:path w="2310" h="669">
                              <a:moveTo>
                                <a:pt x="4390" y="15491"/>
                              </a:moveTo>
                              <a:cubicBezTo>
                                <a:pt x="4397" y="15472"/>
                                <a:pt x="4402" y="15457"/>
                                <a:pt x="4402" y="15437"/>
                              </a:cubicBezTo>
                              <a:cubicBezTo>
                                <a:pt x="4386" y="15471"/>
                                <a:pt x="4372" y="15505"/>
                                <a:pt x="4358" y="15540"/>
                              </a:cubicBezTo>
                              <a:cubicBezTo>
                                <a:pt x="4328" y="15615"/>
                                <a:pt x="4308" y="15693"/>
                                <a:pt x="4278" y="15768"/>
                              </a:cubicBezTo>
                              <a:cubicBezTo>
                                <a:pt x="4265" y="15800"/>
                                <a:pt x="4256" y="15844"/>
                                <a:pt x="4232" y="15867"/>
                              </a:cubicBezTo>
                              <a:cubicBezTo>
                                <a:pt x="4229" y="15869"/>
                                <a:pt x="4227" y="15871"/>
                                <a:pt x="4224" y="15873"/>
                              </a:cubicBezTo>
                            </a:path>
                            <a:path w="2310" h="669">
                              <a:moveTo>
                                <a:pt x="4281" y="15488"/>
                              </a:moveTo>
                              <a:cubicBezTo>
                                <a:pt x="4334" y="15442"/>
                                <a:pt x="4378" y="15403"/>
                                <a:pt x="4442" y="15374"/>
                              </a:cubicBezTo>
                              <a:cubicBezTo>
                                <a:pt x="4482" y="15356"/>
                                <a:pt x="4533" y="15340"/>
                                <a:pt x="4569" y="15377"/>
                              </a:cubicBezTo>
                              <a:cubicBezTo>
                                <a:pt x="4604" y="15412"/>
                                <a:pt x="4591" y="15483"/>
                                <a:pt x="4579" y="15524"/>
                              </a:cubicBezTo>
                              <a:cubicBezTo>
                                <a:pt x="4555" y="15605"/>
                                <a:pt x="4504" y="15681"/>
                                <a:pt x="4450" y="15746"/>
                              </a:cubicBezTo>
                              <a:cubicBezTo>
                                <a:pt x="4380" y="15829"/>
                                <a:pt x="4293" y="15910"/>
                                <a:pt x="4200" y="15967"/>
                              </a:cubicBezTo>
                              <a:cubicBezTo>
                                <a:pt x="4176" y="15982"/>
                                <a:pt x="4117" y="16027"/>
                                <a:pt x="4085" y="16023"/>
                              </a:cubicBezTo>
                              <a:cubicBezTo>
                                <a:pt x="4085" y="16018"/>
                                <a:pt x="4086" y="16012"/>
                                <a:pt x="4086" y="16007"/>
                              </a:cubicBezTo>
                            </a:path>
                            <a:path w="2310" h="669">
                              <a:moveTo>
                                <a:pt x="4622" y="15602"/>
                              </a:moveTo>
                              <a:cubicBezTo>
                                <a:pt x="4651" y="15595"/>
                                <a:pt x="4660" y="15593"/>
                                <a:pt x="4679" y="15603"/>
                              </a:cubicBezTo>
                              <a:cubicBezTo>
                                <a:pt x="4688" y="15640"/>
                                <a:pt x="4689" y="15662"/>
                                <a:pt x="4679" y="15705"/>
                              </a:cubicBezTo>
                              <a:cubicBezTo>
                                <a:pt x="4666" y="15760"/>
                                <a:pt x="4645" y="15812"/>
                                <a:pt x="4624" y="15864"/>
                              </a:cubicBezTo>
                              <a:cubicBezTo>
                                <a:pt x="4616" y="15884"/>
                                <a:pt x="4609" y="15903"/>
                                <a:pt x="4602" y="15923"/>
                              </a:cubicBezTo>
                              <a:cubicBezTo>
                                <a:pt x="4653" y="15838"/>
                                <a:pt x="4699" y="15749"/>
                                <a:pt x="4758" y="15670"/>
                              </a:cubicBezTo>
                              <a:cubicBezTo>
                                <a:pt x="4774" y="15649"/>
                                <a:pt x="4788" y="15639"/>
                                <a:pt x="4806" y="15623"/>
                              </a:cubicBezTo>
                              <a:cubicBezTo>
                                <a:pt x="4817" y="15664"/>
                                <a:pt x="4810" y="15695"/>
                                <a:pt x="4801" y="15738"/>
                              </a:cubicBezTo>
                              <a:cubicBezTo>
                                <a:pt x="4788" y="15803"/>
                                <a:pt x="4776" y="15847"/>
                                <a:pt x="4798" y="15907"/>
                              </a:cubicBezTo>
                              <a:cubicBezTo>
                                <a:pt x="4842" y="15913"/>
                                <a:pt x="4874" y="15902"/>
                                <a:pt x="4914" y="15880"/>
                              </a:cubicBezTo>
                              <a:cubicBezTo>
                                <a:pt x="4975" y="15847"/>
                                <a:pt x="5027" y="15799"/>
                                <a:pt x="5077" y="15753"/>
                              </a:cubicBezTo>
                              <a:cubicBezTo>
                                <a:pt x="5117" y="15717"/>
                                <a:pt x="5154" y="15680"/>
                                <a:pt x="5181" y="15634"/>
                              </a:cubicBezTo>
                              <a:cubicBezTo>
                                <a:pt x="5184" y="15629"/>
                                <a:pt x="5186" y="15624"/>
                                <a:pt x="5189" y="15619"/>
                              </a:cubicBezTo>
                              <a:cubicBezTo>
                                <a:pt x="5154" y="15628"/>
                                <a:pt x="5134" y="15637"/>
                                <a:pt x="5102" y="15673"/>
                              </a:cubicBezTo>
                              <a:cubicBezTo>
                                <a:pt x="5061" y="15720"/>
                                <a:pt x="5027" y="15775"/>
                                <a:pt x="5010" y="15835"/>
                              </a:cubicBezTo>
                              <a:cubicBezTo>
                                <a:pt x="4997" y="15879"/>
                                <a:pt x="4992" y="15937"/>
                                <a:pt x="5036" y="15967"/>
                              </a:cubicBezTo>
                              <a:cubicBezTo>
                                <a:pt x="5082" y="15999"/>
                                <a:pt x="5142" y="15982"/>
                                <a:pt x="5190" y="15969"/>
                              </a:cubicBezTo>
                              <a:cubicBezTo>
                                <a:pt x="5246" y="15954"/>
                                <a:pt x="5297" y="15930"/>
                                <a:pt x="5350" y="15908"/>
                              </a:cubicBezTo>
                            </a:path>
                            <a:path w="2310" h="669">
                              <a:moveTo>
                                <a:pt x="6108" y="15377"/>
                              </a:moveTo>
                              <a:cubicBezTo>
                                <a:pt x="6108" y="15377"/>
                                <a:pt x="6083" y="15445"/>
                                <a:pt x="6071" y="15469"/>
                              </a:cubicBezTo>
                              <a:cubicBezTo>
                                <a:pt x="6037" y="15540"/>
                                <a:pt x="6001" y="15610"/>
                                <a:pt x="5966" y="15680"/>
                              </a:cubicBezTo>
                              <a:cubicBezTo>
                                <a:pt x="5939" y="15734"/>
                                <a:pt x="5901" y="15819"/>
                                <a:pt x="5843" y="15847"/>
                              </a:cubicBezTo>
                              <a:cubicBezTo>
                                <a:pt x="5816" y="15860"/>
                                <a:pt x="5794" y="15844"/>
                                <a:pt x="5784" y="15819"/>
                              </a:cubicBezTo>
                              <a:cubicBezTo>
                                <a:pt x="5772" y="15789"/>
                                <a:pt x="5780" y="15752"/>
                                <a:pt x="5792" y="15725"/>
                              </a:cubicBezTo>
                              <a:cubicBezTo>
                                <a:pt x="5805" y="15695"/>
                                <a:pt x="5831" y="15661"/>
                                <a:pt x="5864" y="15651"/>
                              </a:cubicBezTo>
                              <a:cubicBezTo>
                                <a:pt x="5898" y="15641"/>
                                <a:pt x="5938" y="15652"/>
                                <a:pt x="5967" y="15670"/>
                              </a:cubicBezTo>
                              <a:cubicBezTo>
                                <a:pt x="6037" y="15712"/>
                                <a:pt x="6066" y="15808"/>
                                <a:pt x="6156" y="15813"/>
                              </a:cubicBezTo>
                              <a:cubicBezTo>
                                <a:pt x="6204" y="15816"/>
                                <a:pt x="6250" y="15794"/>
                                <a:pt x="6291" y="15771"/>
                              </a:cubicBezTo>
                              <a:cubicBezTo>
                                <a:pt x="6330" y="15749"/>
                                <a:pt x="6367" y="15717"/>
                                <a:pt x="6387" y="15676"/>
                              </a:cubicBezTo>
                              <a:cubicBezTo>
                                <a:pt x="6394" y="15655"/>
                                <a:pt x="6396" y="15649"/>
                                <a:pt x="6392" y="15635"/>
                              </a:cubicBezTo>
                              <a:cubicBezTo>
                                <a:pt x="6366" y="15607"/>
                                <a:pt x="6342" y="15606"/>
                                <a:pt x="6303" y="15617"/>
                              </a:cubicBezTo>
                              <a:cubicBezTo>
                                <a:pt x="6248" y="15633"/>
                                <a:pt x="6185" y="15675"/>
                                <a:pt x="6142" y="15713"/>
                              </a:cubicBezTo>
                              <a:cubicBezTo>
                                <a:pt x="6106" y="15745"/>
                                <a:pt x="6079" y="15779"/>
                                <a:pt x="6053" y="1581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4085,15355" coordsize="2310,669" path="m4390,15491c4397,15472,4402,15457,4402,15437c4386,15471,4372,15505,4358,15540c4328,15615,4308,15693,4278,15768c4265,15800,4256,15844,4232,15867c4229,15869,4227,15871,4224,15873em4281,15488c4334,15442,4378,15403,4442,15374c4482,15356,4533,15340,4569,15377c4604,15412,4591,15483,4579,15524c4555,15605,4504,15681,4450,15746c4380,15829,4293,15910,4200,15967c4176,15982,4117,16027,4085,16023c4085,16018,4086,16012,4086,16007em4622,15602c4651,15595,4660,15593,4679,15603c4688,15640,4689,15662,4679,15705c4666,15760,4645,15812,4624,15864c4616,15884,4609,15903,4602,15923c4653,15838,4699,15749,4758,15670c4774,15649,4788,15639,4806,15623c4817,15664,4810,15695,4801,15738c4788,15803,4776,15847,4798,15907c4842,15913,4874,15902,4914,15880c4975,15847,5027,15799,5077,15753c5117,15717,5154,15680,5181,15634c5184,15629,5186,15624,5189,15619c5154,15628,5134,15637,5102,15673c5061,15720,5027,15775,5010,15835c4997,15879,4992,15937,5036,15967c5082,15999,5142,15982,5190,15969c5246,15954,5297,15930,5350,15908em6108,15377c6108,15377,6083,15445,6071,15469c6037,15540,6001,15610,5966,15680c5939,15734,5901,15819,5843,15847c5816,15860,5794,15844,5784,15819c5772,15789,5780,15752,5792,15725c5805,15695,5831,15661,5864,15651c5898,15641,5938,15652,5967,15670c6037,15712,6066,15808,6156,15813c6204,15816,6250,15794,6291,15771c6330,15749,6367,15717,6387,15676c6394,15655,6396,15649,6392,15635c6366,15607,6342,15606,6303,15617c6248,15633,6185,15675,6142,15713c6106,15745,6079,15779,6053,15819e" stroked="t" o:allowincell="f" style="position:absolute;margin-left:51pt;margin-top:8.85pt;width:65.45pt;height:18.9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687">
                <wp:simplePos x="0" y="0"/>
                <wp:positionH relativeFrom="column">
                  <wp:posOffset>1749425</wp:posOffset>
                </wp:positionH>
                <wp:positionV relativeFrom="paragraph">
                  <wp:posOffset>107950</wp:posOffset>
                </wp:positionV>
                <wp:extent cx="1137285" cy="226060"/>
                <wp:effectExtent l="10160" t="9525" r="8890" b="10160"/>
                <wp:wrapNone/>
                <wp:docPr id="626" name=""/>
                <a:graphic xmlns:a="http://schemas.openxmlformats.org/drawingml/2006/main">
                  <a:graphicData uri="http://schemas.microsoft.com/office/word/2010/wordprocessingShape">
                    <wps:wsp>
                      <wps:cNvSpPr/>
                      <wps:spPr>
                        <a:xfrm>
                          <a:off x="0" y="0"/>
                          <a:ext cx="1137240" cy="226080"/>
                        </a:xfrm>
                        <a:custGeom>
                          <a:avLst/>
                          <a:gdLst/>
                          <a:ahLst/>
                          <a:rect l="l" t="t" r="r" b="b"/>
                          <a:pathLst>
                            <a:path w="3159" h="629">
                              <a:moveTo>
                                <a:pt x="7330" y="15452"/>
                              </a:moveTo>
                              <a:cubicBezTo>
                                <a:pt x="7352" y="15448"/>
                                <a:pt x="7316" y="15485"/>
                                <a:pt x="7304" y="15512"/>
                              </a:cubicBezTo>
                              <a:cubicBezTo>
                                <a:pt x="7275" y="15573"/>
                                <a:pt x="7248" y="15636"/>
                                <a:pt x="7217" y="15696"/>
                              </a:cubicBezTo>
                              <a:cubicBezTo>
                                <a:pt x="7195" y="15740"/>
                                <a:pt x="7172" y="15785"/>
                                <a:pt x="7145" y="15826"/>
                              </a:cubicBezTo>
                            </a:path>
                            <a:path w="3159" h="629">
                              <a:moveTo>
                                <a:pt x="7577" y="15357"/>
                              </a:moveTo>
                              <a:cubicBezTo>
                                <a:pt x="7623" y="15385"/>
                                <a:pt x="7618" y="15407"/>
                                <a:pt x="7607" y="15460"/>
                              </a:cubicBezTo>
                              <a:cubicBezTo>
                                <a:pt x="7591" y="15537"/>
                                <a:pt x="7563" y="15597"/>
                                <a:pt x="7529" y="15667"/>
                              </a:cubicBezTo>
                              <a:cubicBezTo>
                                <a:pt x="7507" y="15711"/>
                                <a:pt x="7484" y="15748"/>
                                <a:pt x="7457" y="15789"/>
                              </a:cubicBezTo>
                            </a:path>
                            <a:path w="3159" h="629">
                              <a:moveTo>
                                <a:pt x="7210" y="15704"/>
                              </a:moveTo>
                              <a:cubicBezTo>
                                <a:pt x="7242" y="15716"/>
                                <a:pt x="7278" y="15711"/>
                                <a:pt x="7313" y="15698"/>
                              </a:cubicBezTo>
                              <a:cubicBezTo>
                                <a:pt x="7356" y="15682"/>
                                <a:pt x="7397" y="15663"/>
                                <a:pt x="7439" y="15645"/>
                              </a:cubicBezTo>
                            </a:path>
                            <a:path w="3159" h="629">
                              <a:moveTo>
                                <a:pt x="7855" y="15737"/>
                              </a:moveTo>
                              <a:cubicBezTo>
                                <a:pt x="7889" y="15765"/>
                                <a:pt x="7890" y="15753"/>
                                <a:pt x="7927" y="15739"/>
                              </a:cubicBezTo>
                              <a:cubicBezTo>
                                <a:pt x="7964" y="15726"/>
                                <a:pt x="7994" y="15709"/>
                                <a:pt x="8030" y="15692"/>
                              </a:cubicBezTo>
                            </a:path>
                            <a:path w="3159" h="629">
                              <a:moveTo>
                                <a:pt x="8427" y="15368"/>
                              </a:moveTo>
                              <a:cubicBezTo>
                                <a:pt x="8428" y="15406"/>
                                <a:pt x="8422" y="15446"/>
                                <a:pt x="8412" y="15483"/>
                              </a:cubicBezTo>
                              <a:cubicBezTo>
                                <a:pt x="8393" y="15552"/>
                                <a:pt x="8369" y="15622"/>
                                <a:pt x="8345" y="15690"/>
                              </a:cubicBezTo>
                              <a:cubicBezTo>
                                <a:pt x="8326" y="15743"/>
                                <a:pt x="8306" y="15796"/>
                                <a:pt x="8289" y="15850"/>
                              </a:cubicBezTo>
                              <a:cubicBezTo>
                                <a:pt x="8288" y="15854"/>
                                <a:pt x="8287" y="15857"/>
                                <a:pt x="8286" y="15861"/>
                              </a:cubicBezTo>
                              <a:cubicBezTo>
                                <a:pt x="8338" y="15797"/>
                                <a:pt x="8385" y="15730"/>
                                <a:pt x="8451" y="15679"/>
                              </a:cubicBezTo>
                              <a:cubicBezTo>
                                <a:pt x="8491" y="15649"/>
                                <a:pt x="8544" y="15617"/>
                                <a:pt x="8596" y="15628"/>
                              </a:cubicBezTo>
                              <a:cubicBezTo>
                                <a:pt x="8655" y="15641"/>
                                <a:pt x="8660" y="15708"/>
                                <a:pt x="8642" y="15754"/>
                              </a:cubicBezTo>
                              <a:cubicBezTo>
                                <a:pt x="8612" y="15833"/>
                                <a:pt x="8543" y="15885"/>
                                <a:pt x="8472" y="15925"/>
                              </a:cubicBezTo>
                              <a:cubicBezTo>
                                <a:pt x="8429" y="15949"/>
                                <a:pt x="8363" y="15979"/>
                                <a:pt x="8312" y="15968"/>
                              </a:cubicBezTo>
                              <a:cubicBezTo>
                                <a:pt x="8279" y="15961"/>
                                <a:pt x="8284" y="15945"/>
                                <a:pt x="8283" y="15919"/>
                              </a:cubicBezTo>
                            </a:path>
                            <a:path w="3159" h="629">
                              <a:moveTo>
                                <a:pt x="8621" y="15650"/>
                              </a:moveTo>
                              <a:cubicBezTo>
                                <a:pt x="8656" y="15634"/>
                                <a:pt x="8719" y="15595"/>
                                <a:pt x="8758" y="15629"/>
                              </a:cubicBezTo>
                              <a:cubicBezTo>
                                <a:pt x="8790" y="15657"/>
                                <a:pt x="8776" y="15720"/>
                                <a:pt x="8773" y="15756"/>
                              </a:cubicBezTo>
                              <a:cubicBezTo>
                                <a:pt x="8769" y="15805"/>
                                <a:pt x="8757" y="15853"/>
                                <a:pt x="8787" y="15894"/>
                              </a:cubicBezTo>
                              <a:cubicBezTo>
                                <a:pt x="8827" y="15895"/>
                                <a:pt x="8854" y="15878"/>
                                <a:pt x="8883" y="15849"/>
                              </a:cubicBezTo>
                              <a:cubicBezTo>
                                <a:pt x="8924" y="15808"/>
                                <a:pt x="8957" y="15756"/>
                                <a:pt x="8979" y="15703"/>
                              </a:cubicBezTo>
                              <a:cubicBezTo>
                                <a:pt x="8995" y="15665"/>
                                <a:pt x="9001" y="15639"/>
                                <a:pt x="8975" y="15608"/>
                              </a:cubicBezTo>
                              <a:cubicBezTo>
                                <a:pt x="8931" y="15609"/>
                                <a:pt x="8905" y="15628"/>
                                <a:pt x="8871" y="15657"/>
                              </a:cubicBezTo>
                              <a:cubicBezTo>
                                <a:pt x="8834" y="15689"/>
                                <a:pt x="8792" y="15733"/>
                                <a:pt x="8769" y="15777"/>
                              </a:cubicBezTo>
                              <a:cubicBezTo>
                                <a:pt x="8756" y="15803"/>
                                <a:pt x="8754" y="15816"/>
                                <a:pt x="8760" y="15841"/>
                              </a:cubicBezTo>
                              <a:cubicBezTo>
                                <a:pt x="8792" y="15850"/>
                                <a:pt x="8817" y="15834"/>
                                <a:pt x="8847" y="15820"/>
                              </a:cubicBezTo>
                            </a:path>
                            <a:path w="3159" h="629">
                              <a:moveTo>
                                <a:pt x="9138" y="15680"/>
                              </a:moveTo>
                              <a:cubicBezTo>
                                <a:pt x="9176" y="15688"/>
                                <a:pt x="9208" y="15689"/>
                                <a:pt x="9219" y="15733"/>
                              </a:cubicBezTo>
                              <a:cubicBezTo>
                                <a:pt x="9227" y="15764"/>
                                <a:pt x="9216" y="15804"/>
                                <a:pt x="9206" y="15833"/>
                              </a:cubicBezTo>
                              <a:cubicBezTo>
                                <a:pt x="9198" y="15848"/>
                                <a:pt x="9196" y="15853"/>
                                <a:pt x="9192" y="15864"/>
                              </a:cubicBezTo>
                              <a:cubicBezTo>
                                <a:pt x="9204" y="15833"/>
                                <a:pt x="9225" y="15809"/>
                                <a:pt x="9246" y="15784"/>
                              </a:cubicBezTo>
                              <a:cubicBezTo>
                                <a:pt x="9278" y="15746"/>
                                <a:pt x="9315" y="15708"/>
                                <a:pt x="9361" y="15687"/>
                              </a:cubicBezTo>
                              <a:cubicBezTo>
                                <a:pt x="9395" y="15672"/>
                                <a:pt x="9426" y="15682"/>
                                <a:pt x="9446" y="15713"/>
                              </a:cubicBezTo>
                              <a:cubicBezTo>
                                <a:pt x="9465" y="15743"/>
                                <a:pt x="9465" y="15779"/>
                                <a:pt x="9474" y="15812"/>
                              </a:cubicBezTo>
                              <a:cubicBezTo>
                                <a:pt x="9481" y="15837"/>
                                <a:pt x="9489" y="15840"/>
                                <a:pt x="9509" y="15854"/>
                              </a:cubicBezTo>
                            </a:path>
                            <a:path w="3159" h="629">
                              <a:moveTo>
                                <a:pt x="9780" y="15646"/>
                              </a:moveTo>
                              <a:cubicBezTo>
                                <a:pt x="9789" y="15628"/>
                                <a:pt x="9790" y="15624"/>
                                <a:pt x="9798" y="15614"/>
                              </a:cubicBezTo>
                              <a:cubicBezTo>
                                <a:pt x="9775" y="15605"/>
                                <a:pt x="9771" y="15603"/>
                                <a:pt x="9742" y="15627"/>
                              </a:cubicBezTo>
                              <a:cubicBezTo>
                                <a:pt x="9698" y="15663"/>
                                <a:pt x="9662" y="15710"/>
                                <a:pt x="9628" y="15755"/>
                              </a:cubicBezTo>
                              <a:cubicBezTo>
                                <a:pt x="9604" y="15787"/>
                                <a:pt x="9588" y="15815"/>
                                <a:pt x="9573" y="15851"/>
                              </a:cubicBezTo>
                              <a:cubicBezTo>
                                <a:pt x="9618" y="15816"/>
                                <a:pt x="9652" y="15774"/>
                                <a:pt x="9689" y="15731"/>
                              </a:cubicBezTo>
                              <a:cubicBezTo>
                                <a:pt x="9749" y="15661"/>
                                <a:pt x="9806" y="15588"/>
                                <a:pt x="9861" y="15514"/>
                              </a:cubicBezTo>
                              <a:cubicBezTo>
                                <a:pt x="9899" y="15462"/>
                                <a:pt x="9940" y="15411"/>
                                <a:pt x="9974" y="15357"/>
                              </a:cubicBezTo>
                              <a:cubicBezTo>
                                <a:pt x="9976" y="15352"/>
                                <a:pt x="9979" y="15347"/>
                                <a:pt x="9981" y="15342"/>
                              </a:cubicBezTo>
                              <a:cubicBezTo>
                                <a:pt x="9953" y="15391"/>
                                <a:pt x="9926" y="15441"/>
                                <a:pt x="9905" y="15494"/>
                              </a:cubicBezTo>
                              <a:cubicBezTo>
                                <a:pt x="9874" y="15574"/>
                                <a:pt x="9836" y="15672"/>
                                <a:pt x="9840" y="15759"/>
                              </a:cubicBezTo>
                              <a:cubicBezTo>
                                <a:pt x="9842" y="15793"/>
                                <a:pt x="9852" y="15846"/>
                                <a:pt x="9896" y="15844"/>
                              </a:cubicBezTo>
                              <a:cubicBezTo>
                                <a:pt x="9943" y="15842"/>
                                <a:pt x="9987" y="15807"/>
                                <a:pt x="10027" y="15787"/>
                              </a:cubicBezTo>
                            </a:path>
                            <a:path w="3159" h="629">
                              <a:moveTo>
                                <a:pt x="10303" y="15574"/>
                              </a:moveTo>
                              <a:cubicBezTo>
                                <a:pt x="10278" y="15597"/>
                                <a:pt x="10249" y="15616"/>
                                <a:pt x="10221" y="15636"/>
                              </a:cubicBezTo>
                              <a:cubicBezTo>
                                <a:pt x="10180" y="15666"/>
                                <a:pt x="10136" y="15693"/>
                                <a:pt x="10099" y="15727"/>
                              </a:cubicBezTo>
                              <a:cubicBezTo>
                                <a:pt x="10083" y="15741"/>
                                <a:pt x="10050" y="15767"/>
                                <a:pt x="10068" y="15791"/>
                              </a:cubicBezTo>
                              <a:cubicBezTo>
                                <a:pt x="10084" y="15813"/>
                                <a:pt x="10118" y="15818"/>
                                <a:pt x="10141" y="15828"/>
                              </a:cubicBezTo>
                              <a:cubicBezTo>
                                <a:pt x="10160" y="15836"/>
                                <a:pt x="10170" y="15841"/>
                                <a:pt x="10183" y="15855"/>
                              </a:cubicBezTo>
                              <a:cubicBezTo>
                                <a:pt x="10173" y="15881"/>
                                <a:pt x="10154" y="15886"/>
                                <a:pt x="10126" y="15892"/>
                              </a:cubicBezTo>
                              <a:cubicBezTo>
                                <a:pt x="10085" y="15900"/>
                                <a:pt x="10046" y="15902"/>
                                <a:pt x="10005" y="1590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145,15342" coordsize="3159,629" path="m7330,15452c7352,15448,7316,15485,7304,15512c7275,15573,7248,15636,7217,15696c7195,15740,7172,15785,7145,15826em7577,15357c7623,15385,7618,15407,7607,15460c7591,15537,7563,15597,7529,15667c7507,15711,7484,15748,7457,15789em7210,15704c7242,15716,7278,15711,7313,15698c7356,15682,7397,15663,7439,15645em7855,15737c7889,15765,7890,15753,7927,15739c7964,15726,7994,15709,8030,15692em8427,15368c8428,15406,8422,15446,8412,15483c8393,15552,8369,15622,8345,15690c8326,15743,8306,15796,8289,15850c8288,15854,8287,15857,8286,15861c8338,15797,8385,15730,8451,15679c8491,15649,8544,15617,8596,15628c8655,15641,8660,15708,8642,15754c8612,15833,8543,15885,8472,15925c8429,15949,8363,15979,8312,15968c8279,15961,8284,15945,8283,15919em8621,15650c8656,15634,8719,15595,8758,15629c8790,15657,8776,15720,8773,15756c8769,15805,8757,15853,8787,15894c8827,15895,8854,15878,8883,15849c8924,15808,8957,15756,8979,15703c8995,15665,9001,15639,8975,15608c8931,15609,8905,15628,8871,15657c8834,15689,8792,15733,8769,15777c8756,15803,8754,15816,8760,15841c8792,15850,8817,15834,8847,15820em9138,15680c9176,15688,9208,15689,9219,15733c9227,15764,9216,15804,9206,15833c9198,15848,9196,15853,9192,15864c9204,15833,9225,15809,9246,15784c9278,15746,9315,15708,9361,15687c9395,15672,9426,15682,9446,15713c9465,15743,9465,15779,9474,15812c9481,15837,9489,15840,9509,15854em9780,15646c9789,15628,9790,15624,9798,15614c9775,15605,9771,15603,9742,15627c9698,15663,9662,15710,9628,15755c9604,15787,9588,15815,9573,15851c9618,15816,9652,15774,9689,15731c9749,15661,9806,15588,9861,15514c9899,15462,9940,15411,9974,15357c9976,15352,9979,15347,9981,15342c9953,15391,9926,15441,9905,15494c9874,15574,9836,15672,9840,15759c9842,15793,9852,15846,9896,15844c9943,15842,9987,15807,10027,15787em10303,15574c10278,15597,10249,15616,10221,15636c10180,15666,10136,15693,10099,15727c10083,15741,10050,15767,10068,15791c10084,15813,10118,15818,10141,15828c10160,15836,10170,15841,10183,15855c10173,15881,10154,15886,10126,15892c10085,15900,10046,15902,10005,15902e" stroked="t" o:allowincell="f" style="position:absolute;margin-left:137.75pt;margin-top:8.5pt;width:89.5pt;height:17.7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688">
                <wp:simplePos x="0" y="0"/>
                <wp:positionH relativeFrom="column">
                  <wp:posOffset>3129280</wp:posOffset>
                </wp:positionH>
                <wp:positionV relativeFrom="paragraph">
                  <wp:posOffset>51435</wp:posOffset>
                </wp:positionV>
                <wp:extent cx="3324860" cy="497205"/>
                <wp:effectExtent l="9525" t="10160" r="10160" b="9525"/>
                <wp:wrapNone/>
                <wp:docPr id="627" name=""/>
                <a:graphic xmlns:a="http://schemas.openxmlformats.org/drawingml/2006/main">
                  <a:graphicData uri="http://schemas.microsoft.com/office/word/2010/wordprocessingShape">
                    <wps:wsp>
                      <wps:cNvSpPr/>
                      <wps:spPr>
                        <a:xfrm>
                          <a:off x="0" y="0"/>
                          <a:ext cx="3324960" cy="497160"/>
                        </a:xfrm>
                        <a:custGeom>
                          <a:avLst/>
                          <a:gdLst/>
                          <a:ahLst/>
                          <a:rect l="l" t="t" r="r" b="b"/>
                          <a:pathLst>
                            <a:path w="9236" h="1381">
                              <a:moveTo>
                                <a:pt x="11195" y="15643"/>
                              </a:moveTo>
                              <a:cubicBezTo>
                                <a:pt x="11192" y="15624"/>
                                <a:pt x="11193" y="15605"/>
                                <a:pt x="11185" y="15587"/>
                              </a:cubicBezTo>
                              <a:cubicBezTo>
                                <a:pt x="11182" y="15583"/>
                                <a:pt x="11178" y="15578"/>
                                <a:pt x="11175" y="15574"/>
                              </a:cubicBezTo>
                              <a:cubicBezTo>
                                <a:pt x="11146" y="15581"/>
                                <a:pt x="11133" y="15586"/>
                                <a:pt x="11108" y="15606"/>
                              </a:cubicBezTo>
                              <a:cubicBezTo>
                                <a:pt x="11077" y="15632"/>
                                <a:pt x="11056" y="15664"/>
                                <a:pt x="11034" y="15697"/>
                              </a:cubicBezTo>
                              <a:cubicBezTo>
                                <a:pt x="11009" y="15734"/>
                                <a:pt x="10985" y="15773"/>
                                <a:pt x="10979" y="15818"/>
                              </a:cubicBezTo>
                              <a:cubicBezTo>
                                <a:pt x="10979" y="15838"/>
                                <a:pt x="10978" y="15843"/>
                                <a:pt x="10984" y="15855"/>
                              </a:cubicBezTo>
                              <a:cubicBezTo>
                                <a:pt x="11026" y="15853"/>
                                <a:pt x="11047" y="15850"/>
                                <a:pt x="11087" y="15825"/>
                              </a:cubicBezTo>
                              <a:cubicBezTo>
                                <a:pt x="11161" y="15778"/>
                                <a:pt x="11222" y="15713"/>
                                <a:pt x="11285" y="15653"/>
                              </a:cubicBezTo>
                              <a:cubicBezTo>
                                <a:pt x="11289" y="15683"/>
                                <a:pt x="11282" y="15711"/>
                                <a:pt x="11284" y="15742"/>
                              </a:cubicBezTo>
                              <a:cubicBezTo>
                                <a:pt x="11285" y="15747"/>
                                <a:pt x="11287" y="15751"/>
                                <a:pt x="11288" y="15756"/>
                              </a:cubicBezTo>
                              <a:cubicBezTo>
                                <a:pt x="11327" y="15758"/>
                                <a:pt x="11336" y="15733"/>
                                <a:pt x="11363" y="15702"/>
                              </a:cubicBezTo>
                              <a:cubicBezTo>
                                <a:pt x="11407" y="15650"/>
                                <a:pt x="11444" y="15592"/>
                                <a:pt x="11480" y="15533"/>
                              </a:cubicBezTo>
                              <a:cubicBezTo>
                                <a:pt x="11513" y="15479"/>
                                <a:pt x="11550" y="15429"/>
                                <a:pt x="11585" y="15378"/>
                              </a:cubicBezTo>
                              <a:cubicBezTo>
                                <a:pt x="11596" y="15358"/>
                                <a:pt x="11597" y="15351"/>
                                <a:pt x="11613" y="15352"/>
                              </a:cubicBezTo>
                              <a:cubicBezTo>
                                <a:pt x="11623" y="15398"/>
                                <a:pt x="11611" y="15436"/>
                                <a:pt x="11599" y="15483"/>
                              </a:cubicBezTo>
                              <a:cubicBezTo>
                                <a:pt x="11582" y="15551"/>
                                <a:pt x="11560" y="15611"/>
                                <a:pt x="11533" y="15676"/>
                              </a:cubicBezTo>
                              <a:cubicBezTo>
                                <a:pt x="11517" y="15713"/>
                                <a:pt x="11503" y="15737"/>
                                <a:pt x="11479" y="15769"/>
                              </a:cubicBezTo>
                            </a:path>
                            <a:path w="9236" h="1381">
                              <a:moveTo>
                                <a:pt x="11326" y="15628"/>
                              </a:moveTo>
                              <a:cubicBezTo>
                                <a:pt x="11351" y="15611"/>
                                <a:pt x="11376" y="15617"/>
                                <a:pt x="11408" y="15614"/>
                              </a:cubicBezTo>
                              <a:cubicBezTo>
                                <a:pt x="11461" y="15609"/>
                                <a:pt x="11512" y="15595"/>
                                <a:pt x="11564" y="15585"/>
                              </a:cubicBezTo>
                              <a:cubicBezTo>
                                <a:pt x="11579" y="15583"/>
                                <a:pt x="11594" y="15580"/>
                                <a:pt x="11609" y="15578"/>
                              </a:cubicBezTo>
                            </a:path>
                            <a:path w="9236" h="1381">
                              <a:moveTo>
                                <a:pt x="12561" y="15333"/>
                              </a:moveTo>
                              <a:cubicBezTo>
                                <a:pt x="12536" y="15315"/>
                                <a:pt x="12532" y="15333"/>
                                <a:pt x="12519" y="15359"/>
                              </a:cubicBezTo>
                              <a:cubicBezTo>
                                <a:pt x="12496" y="15406"/>
                                <a:pt x="12479" y="15455"/>
                                <a:pt x="12460" y="15504"/>
                              </a:cubicBezTo>
                              <a:cubicBezTo>
                                <a:pt x="12439" y="15560"/>
                                <a:pt x="12418" y="15617"/>
                                <a:pt x="12395" y="15673"/>
                              </a:cubicBezTo>
                              <a:cubicBezTo>
                                <a:pt x="12384" y="15700"/>
                                <a:pt x="12371" y="15726"/>
                                <a:pt x="12356" y="15751"/>
                              </a:cubicBezTo>
                              <a:cubicBezTo>
                                <a:pt x="12361" y="15734"/>
                                <a:pt x="12369" y="15721"/>
                                <a:pt x="12379" y="15703"/>
                              </a:cubicBezTo>
                              <a:cubicBezTo>
                                <a:pt x="12401" y="15665"/>
                                <a:pt x="12423" y="15629"/>
                                <a:pt x="12450" y="15594"/>
                              </a:cubicBezTo>
                              <a:cubicBezTo>
                                <a:pt x="12476" y="15561"/>
                                <a:pt x="12510" y="15520"/>
                                <a:pt x="12553" y="15508"/>
                              </a:cubicBezTo>
                              <a:cubicBezTo>
                                <a:pt x="12587" y="15498"/>
                                <a:pt x="12621" y="15517"/>
                                <a:pt x="12635" y="15549"/>
                              </a:cubicBezTo>
                              <a:cubicBezTo>
                                <a:pt x="12653" y="15592"/>
                                <a:pt x="12645" y="15647"/>
                                <a:pt x="12629" y="15689"/>
                              </a:cubicBezTo>
                              <a:cubicBezTo>
                                <a:pt x="12607" y="15748"/>
                                <a:pt x="12552" y="15814"/>
                                <a:pt x="12491" y="15837"/>
                              </a:cubicBezTo>
                              <a:cubicBezTo>
                                <a:pt x="12456" y="15850"/>
                                <a:pt x="12408" y="15846"/>
                                <a:pt x="12382" y="15818"/>
                              </a:cubicBezTo>
                              <a:cubicBezTo>
                                <a:pt x="12379" y="15812"/>
                                <a:pt x="12376" y="15807"/>
                                <a:pt x="12373" y="15801"/>
                              </a:cubicBezTo>
                            </a:path>
                            <a:path w="9236" h="1381">
                              <a:moveTo>
                                <a:pt x="12693" y="15571"/>
                              </a:moveTo>
                              <a:cubicBezTo>
                                <a:pt x="12721" y="15598"/>
                                <a:pt x="12731" y="15619"/>
                                <a:pt x="12724" y="15661"/>
                              </a:cubicBezTo>
                              <a:cubicBezTo>
                                <a:pt x="12719" y="15692"/>
                                <a:pt x="12702" y="15724"/>
                                <a:pt x="12703" y="15757"/>
                              </a:cubicBezTo>
                              <a:cubicBezTo>
                                <a:pt x="12704" y="15760"/>
                                <a:pt x="12705" y="15764"/>
                                <a:pt x="12706" y="15767"/>
                              </a:cubicBezTo>
                              <a:cubicBezTo>
                                <a:pt x="12730" y="15769"/>
                                <a:pt x="12745" y="15752"/>
                                <a:pt x="12763" y="15735"/>
                              </a:cubicBezTo>
                              <a:cubicBezTo>
                                <a:pt x="12796" y="15704"/>
                                <a:pt x="12818" y="15669"/>
                                <a:pt x="12831" y="15626"/>
                              </a:cubicBezTo>
                              <a:cubicBezTo>
                                <a:pt x="12840" y="15596"/>
                                <a:pt x="12842" y="15566"/>
                                <a:pt x="12806" y="15558"/>
                              </a:cubicBezTo>
                              <a:cubicBezTo>
                                <a:pt x="12776" y="15552"/>
                                <a:pt x="12726" y="15571"/>
                                <a:pt x="12702" y="15590"/>
                              </a:cubicBezTo>
                              <a:cubicBezTo>
                                <a:pt x="12686" y="15603"/>
                                <a:pt x="12676" y="15615"/>
                                <a:pt x="12674" y="15629"/>
                              </a:cubicBezTo>
                            </a:path>
                            <a:path w="9236" h="1381">
                              <a:moveTo>
                                <a:pt x="13121" y="15346"/>
                              </a:moveTo>
                              <a:cubicBezTo>
                                <a:pt x="13153" y="15327"/>
                                <a:pt x="13164" y="15319"/>
                                <a:pt x="13200" y="15314"/>
                              </a:cubicBezTo>
                              <a:cubicBezTo>
                                <a:pt x="13215" y="15355"/>
                                <a:pt x="13207" y="15388"/>
                                <a:pt x="13197" y="15431"/>
                              </a:cubicBezTo>
                              <a:cubicBezTo>
                                <a:pt x="13180" y="15505"/>
                                <a:pt x="13160" y="15583"/>
                                <a:pt x="13134" y="15654"/>
                              </a:cubicBezTo>
                              <a:cubicBezTo>
                                <a:pt x="13120" y="15693"/>
                                <a:pt x="13104" y="15728"/>
                                <a:pt x="13084" y="15763"/>
                              </a:cubicBezTo>
                            </a:path>
                            <a:path w="9236" h="1381">
                              <a:moveTo>
                                <a:pt x="12934" y="15601"/>
                              </a:moveTo>
                              <a:cubicBezTo>
                                <a:pt x="12951" y="15624"/>
                                <a:pt x="12960" y="15645"/>
                                <a:pt x="12992" y="15653"/>
                              </a:cubicBezTo>
                              <a:cubicBezTo>
                                <a:pt x="13035" y="15664"/>
                                <a:pt x="13083" y="15642"/>
                                <a:pt x="13119" y="15622"/>
                              </a:cubicBezTo>
                              <a:cubicBezTo>
                                <a:pt x="13204" y="15575"/>
                                <a:pt x="13276" y="15508"/>
                                <a:pt x="13351" y="15447"/>
                              </a:cubicBezTo>
                              <a:cubicBezTo>
                                <a:pt x="13404" y="15403"/>
                                <a:pt x="13456" y="15355"/>
                                <a:pt x="13512" y="15314"/>
                              </a:cubicBezTo>
                              <a:cubicBezTo>
                                <a:pt x="13533" y="15302"/>
                                <a:pt x="13537" y="15299"/>
                                <a:pt x="13550" y="15293"/>
                              </a:cubicBezTo>
                              <a:cubicBezTo>
                                <a:pt x="13545" y="15333"/>
                                <a:pt x="13531" y="15361"/>
                                <a:pt x="13513" y="15401"/>
                              </a:cubicBezTo>
                              <a:cubicBezTo>
                                <a:pt x="13478" y="15478"/>
                                <a:pt x="13442" y="15554"/>
                                <a:pt x="13408" y="15631"/>
                              </a:cubicBezTo>
                              <a:cubicBezTo>
                                <a:pt x="13386" y="15680"/>
                                <a:pt x="13366" y="15722"/>
                                <a:pt x="13368" y="15776"/>
                              </a:cubicBezTo>
                              <a:cubicBezTo>
                                <a:pt x="13408" y="15769"/>
                                <a:pt x="13431" y="15747"/>
                                <a:pt x="13463" y="15720"/>
                              </a:cubicBezTo>
                              <a:cubicBezTo>
                                <a:pt x="13492" y="15696"/>
                                <a:pt x="13525" y="15660"/>
                                <a:pt x="13566" y="15662"/>
                              </a:cubicBezTo>
                              <a:cubicBezTo>
                                <a:pt x="13581" y="15663"/>
                                <a:pt x="13591" y="15683"/>
                                <a:pt x="13605" y="15683"/>
                              </a:cubicBezTo>
                              <a:cubicBezTo>
                                <a:pt x="13624" y="15682"/>
                                <a:pt x="13648" y="15661"/>
                                <a:pt x="13663" y="15652"/>
                              </a:cubicBezTo>
                              <a:cubicBezTo>
                                <a:pt x="13670" y="15648"/>
                                <a:pt x="13676" y="15645"/>
                                <a:pt x="13683" y="15641"/>
                              </a:cubicBezTo>
                            </a:path>
                            <a:path w="9236" h="1381">
                              <a:moveTo>
                                <a:pt x="14698" y="15529"/>
                              </a:moveTo>
                              <a:cubicBezTo>
                                <a:pt x="14711" y="15492"/>
                                <a:pt x="14727" y="15454"/>
                                <a:pt x="14738" y="15415"/>
                              </a:cubicBezTo>
                              <a:cubicBezTo>
                                <a:pt x="14751" y="15366"/>
                                <a:pt x="14772" y="15316"/>
                                <a:pt x="14778" y="15266"/>
                              </a:cubicBezTo>
                              <a:cubicBezTo>
                                <a:pt x="14783" y="15225"/>
                                <a:pt x="14775" y="15216"/>
                                <a:pt x="14763" y="15186"/>
                              </a:cubicBezTo>
                              <a:cubicBezTo>
                                <a:pt x="14720" y="15219"/>
                                <a:pt x="14697" y="15245"/>
                                <a:pt x="14667" y="15298"/>
                              </a:cubicBezTo>
                              <a:cubicBezTo>
                                <a:pt x="14605" y="15408"/>
                                <a:pt x="14563" y="15527"/>
                                <a:pt x="14518" y="15645"/>
                              </a:cubicBezTo>
                              <a:cubicBezTo>
                                <a:pt x="14458" y="15803"/>
                                <a:pt x="14409" y="15972"/>
                                <a:pt x="14334" y="16124"/>
                              </a:cubicBezTo>
                              <a:cubicBezTo>
                                <a:pt x="14324" y="16145"/>
                                <a:pt x="14267" y="16273"/>
                                <a:pt x="14225" y="16255"/>
                              </a:cubicBezTo>
                              <a:cubicBezTo>
                                <a:pt x="14202" y="16247"/>
                                <a:pt x="14193" y="16241"/>
                                <a:pt x="14186" y="16222"/>
                              </a:cubicBezTo>
                            </a:path>
                            <a:path w="9236" h="1381">
                              <a:moveTo>
                                <a:pt x="14175" y="15904"/>
                              </a:moveTo>
                              <a:cubicBezTo>
                                <a:pt x="14216" y="15855"/>
                                <a:pt x="14246" y="15824"/>
                                <a:pt x="14303" y="15793"/>
                              </a:cubicBezTo>
                              <a:cubicBezTo>
                                <a:pt x="14361" y="15762"/>
                                <a:pt x="14423" y="15741"/>
                                <a:pt x="14483" y="15715"/>
                              </a:cubicBezTo>
                              <a:cubicBezTo>
                                <a:pt x="14541" y="15690"/>
                                <a:pt x="14599" y="15669"/>
                                <a:pt x="14659" y="15648"/>
                              </a:cubicBezTo>
                              <a:cubicBezTo>
                                <a:pt x="14676" y="15642"/>
                                <a:pt x="14733" y="15615"/>
                                <a:pt x="14749" y="15638"/>
                              </a:cubicBezTo>
                              <a:cubicBezTo>
                                <a:pt x="14772" y="15672"/>
                                <a:pt x="14718" y="15755"/>
                                <a:pt x="14705" y="15784"/>
                              </a:cubicBezTo>
                              <a:cubicBezTo>
                                <a:pt x="14694" y="15809"/>
                                <a:pt x="14685" y="15833"/>
                                <a:pt x="14678" y="15859"/>
                              </a:cubicBezTo>
                              <a:cubicBezTo>
                                <a:pt x="14709" y="15840"/>
                                <a:pt x="14732" y="15822"/>
                                <a:pt x="14759" y="15795"/>
                              </a:cubicBezTo>
                              <a:cubicBezTo>
                                <a:pt x="14804" y="15752"/>
                                <a:pt x="14850" y="15704"/>
                                <a:pt x="14904" y="15672"/>
                              </a:cubicBezTo>
                              <a:cubicBezTo>
                                <a:pt x="14927" y="15658"/>
                                <a:pt x="14951" y="15653"/>
                                <a:pt x="14965" y="15680"/>
                              </a:cubicBezTo>
                              <a:cubicBezTo>
                                <a:pt x="14976" y="15702"/>
                                <a:pt x="14966" y="15738"/>
                                <a:pt x="14963" y="15761"/>
                              </a:cubicBezTo>
                              <a:cubicBezTo>
                                <a:pt x="14961" y="15776"/>
                                <a:pt x="14959" y="15790"/>
                                <a:pt x="14957" y="15805"/>
                              </a:cubicBezTo>
                              <a:cubicBezTo>
                                <a:pt x="14974" y="15785"/>
                                <a:pt x="14988" y="15765"/>
                                <a:pt x="15004" y="15744"/>
                              </a:cubicBezTo>
                              <a:cubicBezTo>
                                <a:pt x="15020" y="15722"/>
                                <a:pt x="15040" y="15693"/>
                                <a:pt x="15068" y="15684"/>
                              </a:cubicBezTo>
                              <a:cubicBezTo>
                                <a:pt x="15093" y="15676"/>
                                <a:pt x="15106" y="15691"/>
                                <a:pt x="15120" y="15710"/>
                              </a:cubicBezTo>
                              <a:cubicBezTo>
                                <a:pt x="15134" y="15730"/>
                                <a:pt x="15137" y="15755"/>
                                <a:pt x="15148" y="15776"/>
                              </a:cubicBezTo>
                              <a:cubicBezTo>
                                <a:pt x="15158" y="15795"/>
                                <a:pt x="15161" y="15802"/>
                                <a:pt x="15183" y="15794"/>
                              </a:cubicBezTo>
                              <a:cubicBezTo>
                                <a:pt x="15203" y="15787"/>
                                <a:pt x="15217" y="15775"/>
                                <a:pt x="15229" y="15761"/>
                              </a:cubicBezTo>
                              <a:cubicBezTo>
                                <a:pt x="15240" y="15754"/>
                                <a:pt x="15244" y="15751"/>
                                <a:pt x="15243" y="15739"/>
                              </a:cubicBezTo>
                            </a:path>
                            <a:path w="9236" h="1381">
                              <a:moveTo>
                                <a:pt x="15514" y="15367"/>
                              </a:moveTo>
                              <a:cubicBezTo>
                                <a:pt x="15530" y="15348"/>
                                <a:pt x="15549" y="15328"/>
                                <a:pt x="15558" y="15305"/>
                              </a:cubicBezTo>
                              <a:cubicBezTo>
                                <a:pt x="15559" y="15302"/>
                                <a:pt x="15559" y="15300"/>
                                <a:pt x="15560" y="15297"/>
                              </a:cubicBezTo>
                              <a:cubicBezTo>
                                <a:pt x="15550" y="15311"/>
                                <a:pt x="15541" y="15336"/>
                                <a:pt x="15525" y="15343"/>
                              </a:cubicBezTo>
                              <a:cubicBezTo>
                                <a:pt x="15511" y="15349"/>
                                <a:pt x="15506" y="15352"/>
                                <a:pt x="15493" y="15366"/>
                              </a:cubicBezTo>
                            </a:path>
                            <a:path w="9236" h="1381">
                              <a:moveTo>
                                <a:pt x="15398" y="15686"/>
                              </a:moveTo>
                              <a:cubicBezTo>
                                <a:pt x="15394" y="15665"/>
                                <a:pt x="15395" y="15668"/>
                                <a:pt x="15384" y="15647"/>
                              </a:cubicBezTo>
                              <a:cubicBezTo>
                                <a:pt x="15361" y="15649"/>
                                <a:pt x="15345" y="15650"/>
                                <a:pt x="15326" y="15666"/>
                              </a:cubicBezTo>
                              <a:cubicBezTo>
                                <a:pt x="15296" y="15692"/>
                                <a:pt x="15283" y="15723"/>
                                <a:pt x="15286" y="15761"/>
                              </a:cubicBezTo>
                              <a:cubicBezTo>
                                <a:pt x="15325" y="15774"/>
                                <a:pt x="15331" y="15775"/>
                                <a:pt x="15375" y="15756"/>
                              </a:cubicBezTo>
                              <a:cubicBezTo>
                                <a:pt x="15440" y="15728"/>
                                <a:pt x="15486" y="15680"/>
                                <a:pt x="15537" y="15632"/>
                              </a:cubicBezTo>
                              <a:cubicBezTo>
                                <a:pt x="15596" y="15576"/>
                                <a:pt x="15650" y="15515"/>
                                <a:pt x="15698" y="15449"/>
                              </a:cubicBezTo>
                              <a:cubicBezTo>
                                <a:pt x="15732" y="15403"/>
                                <a:pt x="15761" y="15354"/>
                                <a:pt x="15794" y="15309"/>
                              </a:cubicBezTo>
                              <a:cubicBezTo>
                                <a:pt x="15810" y="15251"/>
                                <a:pt x="15773" y="15363"/>
                                <a:pt x="15772" y="15366"/>
                              </a:cubicBezTo>
                              <a:cubicBezTo>
                                <a:pt x="15742" y="15448"/>
                                <a:pt x="15710" y="15529"/>
                                <a:pt x="15679" y="15610"/>
                              </a:cubicBezTo>
                              <a:cubicBezTo>
                                <a:pt x="15654" y="15677"/>
                                <a:pt x="15632" y="15753"/>
                                <a:pt x="15596" y="15815"/>
                              </a:cubicBezTo>
                              <a:cubicBezTo>
                                <a:pt x="15572" y="15855"/>
                                <a:pt x="15580" y="15818"/>
                                <a:pt x="15578" y="15809"/>
                              </a:cubicBezTo>
                            </a:path>
                            <a:path w="9236" h="1381">
                              <a:moveTo>
                                <a:pt x="15646" y="15590"/>
                              </a:moveTo>
                              <a:cubicBezTo>
                                <a:pt x="15653" y="15575"/>
                                <a:pt x="15654" y="15569"/>
                                <a:pt x="15668" y="15573"/>
                              </a:cubicBezTo>
                              <a:cubicBezTo>
                                <a:pt x="15687" y="15591"/>
                                <a:pt x="15692" y="15607"/>
                                <a:pt x="15699" y="15633"/>
                              </a:cubicBezTo>
                              <a:cubicBezTo>
                                <a:pt x="15705" y="15656"/>
                                <a:pt x="15711" y="15681"/>
                                <a:pt x="15720" y="15703"/>
                              </a:cubicBezTo>
                              <a:cubicBezTo>
                                <a:pt x="15726" y="15718"/>
                                <a:pt x="15737" y="15744"/>
                                <a:pt x="15753" y="15752"/>
                              </a:cubicBezTo>
                              <a:cubicBezTo>
                                <a:pt x="15773" y="15762"/>
                                <a:pt x="15784" y="15759"/>
                                <a:pt x="15804" y="15751"/>
                              </a:cubicBezTo>
                              <a:cubicBezTo>
                                <a:pt x="15845" y="15735"/>
                                <a:pt x="15877" y="15703"/>
                                <a:pt x="15909" y="15673"/>
                              </a:cubicBezTo>
                              <a:cubicBezTo>
                                <a:pt x="15921" y="15662"/>
                                <a:pt x="15932" y="15653"/>
                                <a:pt x="15943" y="15641"/>
                              </a:cubicBezTo>
                              <a:cubicBezTo>
                                <a:pt x="15948" y="15656"/>
                                <a:pt x="15954" y="15663"/>
                                <a:pt x="15952" y="15680"/>
                              </a:cubicBezTo>
                              <a:cubicBezTo>
                                <a:pt x="15950" y="15694"/>
                                <a:pt x="15941" y="15705"/>
                                <a:pt x="15935" y="15717"/>
                              </a:cubicBezTo>
                              <a:cubicBezTo>
                                <a:pt x="15925" y="15736"/>
                                <a:pt x="15923" y="15742"/>
                                <a:pt x="15923" y="15763"/>
                              </a:cubicBezTo>
                              <a:cubicBezTo>
                                <a:pt x="15945" y="15760"/>
                                <a:pt x="15954" y="15759"/>
                                <a:pt x="15973" y="15743"/>
                              </a:cubicBezTo>
                              <a:cubicBezTo>
                                <a:pt x="16001" y="15720"/>
                                <a:pt x="16029" y="15680"/>
                                <a:pt x="16023" y="15642"/>
                              </a:cubicBezTo>
                              <a:cubicBezTo>
                                <a:pt x="16019" y="15618"/>
                                <a:pt x="15999" y="15608"/>
                                <a:pt x="15977" y="15608"/>
                              </a:cubicBezTo>
                              <a:cubicBezTo>
                                <a:pt x="15953" y="15608"/>
                                <a:pt x="15925" y="15617"/>
                                <a:pt x="15908" y="15635"/>
                              </a:cubicBezTo>
                              <a:cubicBezTo>
                                <a:pt x="15893" y="15651"/>
                                <a:pt x="15901" y="15652"/>
                                <a:pt x="15900" y="15667"/>
                              </a:cubicBezTo>
                              <a:cubicBezTo>
                                <a:pt x="15931" y="15675"/>
                                <a:pt x="15956" y="15677"/>
                                <a:pt x="15989" y="15676"/>
                              </a:cubicBezTo>
                              <a:cubicBezTo>
                                <a:pt x="16048" y="15674"/>
                                <a:pt x="16107" y="15662"/>
                                <a:pt x="16167" y="15664"/>
                              </a:cubicBezTo>
                              <a:cubicBezTo>
                                <a:pt x="16196" y="15665"/>
                                <a:pt x="16232" y="15671"/>
                                <a:pt x="16256" y="15688"/>
                              </a:cubicBezTo>
                              <a:cubicBezTo>
                                <a:pt x="16273" y="15700"/>
                                <a:pt x="16283" y="15720"/>
                                <a:pt x="16294" y="15737"/>
                              </a:cubicBezTo>
                              <a:cubicBezTo>
                                <a:pt x="16304" y="15753"/>
                                <a:pt x="16310" y="15761"/>
                                <a:pt x="16329" y="15746"/>
                              </a:cubicBezTo>
                              <a:cubicBezTo>
                                <a:pt x="16333" y="15730"/>
                                <a:pt x="16335" y="15724"/>
                                <a:pt x="16339" y="15714"/>
                              </a:cubicBezTo>
                            </a:path>
                            <a:path w="9236" h="1381">
                              <a:moveTo>
                                <a:pt x="16207" y="15441"/>
                              </a:moveTo>
                              <a:cubicBezTo>
                                <a:pt x="16204" y="15453"/>
                                <a:pt x="16217" y="15448"/>
                                <a:pt x="16237" y="15448"/>
                              </a:cubicBezTo>
                            </a:path>
                            <a:path w="9236" h="1381">
                              <a:moveTo>
                                <a:pt x="16612" y="15671"/>
                              </a:moveTo>
                              <a:cubicBezTo>
                                <a:pt x="16627" y="15671"/>
                                <a:pt x="16632" y="15672"/>
                                <a:pt x="16629" y="15659"/>
                              </a:cubicBezTo>
                              <a:cubicBezTo>
                                <a:pt x="16613" y="15643"/>
                                <a:pt x="16598" y="15629"/>
                                <a:pt x="16572" y="15638"/>
                              </a:cubicBezTo>
                              <a:cubicBezTo>
                                <a:pt x="16550" y="15645"/>
                                <a:pt x="16526" y="15667"/>
                                <a:pt x="16524" y="15691"/>
                              </a:cubicBezTo>
                              <a:cubicBezTo>
                                <a:pt x="16522" y="15707"/>
                                <a:pt x="16527" y="15729"/>
                                <a:pt x="16536" y="15742"/>
                              </a:cubicBezTo>
                              <a:cubicBezTo>
                                <a:pt x="16545" y="15755"/>
                                <a:pt x="16559" y="15764"/>
                                <a:pt x="16574" y="15766"/>
                              </a:cubicBezTo>
                              <a:cubicBezTo>
                                <a:pt x="16595" y="15769"/>
                                <a:pt x="16620" y="15751"/>
                                <a:pt x="16635" y="15737"/>
                              </a:cubicBezTo>
                              <a:cubicBezTo>
                                <a:pt x="16667" y="15707"/>
                                <a:pt x="16694" y="15676"/>
                                <a:pt x="16723" y="15643"/>
                              </a:cubicBezTo>
                            </a:path>
                            <a:path w="9236" h="1381">
                              <a:moveTo>
                                <a:pt x="16855" y="15446"/>
                              </a:moveTo>
                              <a:cubicBezTo>
                                <a:pt x="16879" y="15420"/>
                                <a:pt x="16895" y="15397"/>
                                <a:pt x="16926" y="15380"/>
                              </a:cubicBezTo>
                              <a:cubicBezTo>
                                <a:pt x="16937" y="15412"/>
                                <a:pt x="16919" y="15448"/>
                                <a:pt x="16907" y="15483"/>
                              </a:cubicBezTo>
                              <a:cubicBezTo>
                                <a:pt x="16879" y="15562"/>
                                <a:pt x="16842" y="15641"/>
                                <a:pt x="16823" y="15723"/>
                              </a:cubicBezTo>
                              <a:cubicBezTo>
                                <a:pt x="16818" y="15745"/>
                                <a:pt x="16796" y="15810"/>
                                <a:pt x="16839" y="15815"/>
                              </a:cubicBezTo>
                              <a:cubicBezTo>
                                <a:pt x="16866" y="15809"/>
                                <a:pt x="16877" y="15806"/>
                                <a:pt x="16896" y="15800"/>
                              </a:cubicBezTo>
                            </a:path>
                            <a:path w="9236" h="1381">
                              <a:moveTo>
                                <a:pt x="17662" y="15743"/>
                              </a:moveTo>
                              <a:cubicBezTo>
                                <a:pt x="17672" y="15734"/>
                                <a:pt x="17696" y="15722"/>
                                <a:pt x="17702" y="15713"/>
                              </a:cubicBezTo>
                              <a:cubicBezTo>
                                <a:pt x="17704" y="15702"/>
                                <a:pt x="17705" y="15699"/>
                                <a:pt x="17705" y="15692"/>
                              </a:cubicBezTo>
                              <a:cubicBezTo>
                                <a:pt x="17685" y="15704"/>
                                <a:pt x="17670" y="15702"/>
                                <a:pt x="17652" y="15724"/>
                              </a:cubicBezTo>
                              <a:cubicBezTo>
                                <a:pt x="17607" y="15780"/>
                                <a:pt x="17624" y="15851"/>
                                <a:pt x="17631" y="15917"/>
                              </a:cubicBezTo>
                              <a:cubicBezTo>
                                <a:pt x="17644" y="16045"/>
                                <a:pt x="17667" y="16164"/>
                                <a:pt x="17628" y="16291"/>
                              </a:cubicBezTo>
                              <a:cubicBezTo>
                                <a:pt x="17590" y="16413"/>
                                <a:pt x="17480" y="16573"/>
                                <a:pt x="17334" y="16566"/>
                              </a:cubicBezTo>
                              <a:cubicBezTo>
                                <a:pt x="17258" y="16562"/>
                                <a:pt x="17241" y="16481"/>
                                <a:pt x="17243" y="16419"/>
                              </a:cubicBezTo>
                              <a:cubicBezTo>
                                <a:pt x="17246" y="16313"/>
                                <a:pt x="17300" y="16213"/>
                                <a:pt x="17364" y="16132"/>
                              </a:cubicBezTo>
                              <a:cubicBezTo>
                                <a:pt x="17483" y="15981"/>
                                <a:pt x="17724" y="15825"/>
                                <a:pt x="17928" y="15841"/>
                              </a:cubicBezTo>
                              <a:cubicBezTo>
                                <a:pt x="17975" y="15845"/>
                                <a:pt x="17984" y="15888"/>
                                <a:pt x="18017" y="15896"/>
                              </a:cubicBezTo>
                              <a:cubicBezTo>
                                <a:pt x="18046" y="15903"/>
                                <a:pt x="18040" y="15897"/>
                                <a:pt x="18062" y="15873"/>
                              </a:cubicBezTo>
                              <a:cubicBezTo>
                                <a:pt x="18083" y="15851"/>
                                <a:pt x="18100" y="15782"/>
                                <a:pt x="18133" y="15775"/>
                              </a:cubicBezTo>
                              <a:cubicBezTo>
                                <a:pt x="18148" y="15772"/>
                                <a:pt x="18208" y="15799"/>
                                <a:pt x="18208" y="15818"/>
                              </a:cubicBezTo>
                              <a:cubicBezTo>
                                <a:pt x="18208" y="15837"/>
                                <a:pt x="18168" y="15875"/>
                                <a:pt x="18159" y="15890"/>
                              </a:cubicBezTo>
                              <a:cubicBezTo>
                                <a:pt x="18209" y="15878"/>
                                <a:pt x="18294" y="15860"/>
                                <a:pt x="18302" y="15794"/>
                              </a:cubicBezTo>
                              <a:cubicBezTo>
                                <a:pt x="18308" y="15740"/>
                                <a:pt x="18280" y="15729"/>
                                <a:pt x="18236" y="15727"/>
                              </a:cubicBezTo>
                              <a:cubicBezTo>
                                <a:pt x="18233" y="15730"/>
                                <a:pt x="18231" y="15733"/>
                                <a:pt x="18228" y="15736"/>
                              </a:cubicBezTo>
                              <a:cubicBezTo>
                                <a:pt x="18245" y="15755"/>
                                <a:pt x="18232" y="15774"/>
                                <a:pt x="18275" y="15787"/>
                              </a:cubicBezTo>
                              <a:cubicBezTo>
                                <a:pt x="18343" y="15808"/>
                                <a:pt x="18406" y="15774"/>
                                <a:pt x="18471" y="15771"/>
                              </a:cubicBezTo>
                              <a:cubicBezTo>
                                <a:pt x="18488" y="15770"/>
                                <a:pt x="18499" y="15780"/>
                                <a:pt x="18521" y="15775"/>
                              </a:cubicBezTo>
                              <a:cubicBezTo>
                                <a:pt x="18559" y="15766"/>
                                <a:pt x="18591" y="15741"/>
                                <a:pt x="18629" y="15735"/>
                              </a:cubicBezTo>
                              <a:cubicBezTo>
                                <a:pt x="18634" y="15736"/>
                                <a:pt x="18639" y="15738"/>
                                <a:pt x="18644" y="15739"/>
                              </a:cubicBezTo>
                              <a:cubicBezTo>
                                <a:pt x="18654" y="15799"/>
                                <a:pt x="18657" y="15847"/>
                                <a:pt x="18651" y="15911"/>
                              </a:cubicBezTo>
                              <a:cubicBezTo>
                                <a:pt x="18635" y="16069"/>
                                <a:pt x="18606" y="16224"/>
                                <a:pt x="18573" y="16379"/>
                              </a:cubicBezTo>
                              <a:cubicBezTo>
                                <a:pt x="18573" y="16348"/>
                                <a:pt x="18571" y="16314"/>
                                <a:pt x="18575" y="16280"/>
                              </a:cubicBezTo>
                              <a:cubicBezTo>
                                <a:pt x="18583" y="16211"/>
                                <a:pt x="18603" y="16139"/>
                                <a:pt x="18631" y="16076"/>
                              </a:cubicBezTo>
                              <a:cubicBezTo>
                                <a:pt x="18699" y="15923"/>
                                <a:pt x="18861" y="15773"/>
                                <a:pt x="19032" y="15748"/>
                              </a:cubicBezTo>
                              <a:cubicBezTo>
                                <a:pt x="19036" y="15749"/>
                                <a:pt x="19040" y="15751"/>
                                <a:pt x="19044" y="15752"/>
                              </a:cubicBezTo>
                              <a:cubicBezTo>
                                <a:pt x="19037" y="15776"/>
                                <a:pt x="19045" y="15786"/>
                                <a:pt x="19021" y="15815"/>
                              </a:cubicBezTo>
                              <a:cubicBezTo>
                                <a:pt x="19008" y="15831"/>
                                <a:pt x="18979" y="15869"/>
                                <a:pt x="18955" y="15869"/>
                              </a:cubicBezTo>
                              <a:cubicBezTo>
                                <a:pt x="18908" y="15868"/>
                                <a:pt x="18969" y="15856"/>
                                <a:pt x="18945" y="15840"/>
                              </a:cubicBezTo>
                            </a:path>
                            <a:path w="9236" h="1381">
                              <a:moveTo>
                                <a:pt x="19134" y="15697"/>
                              </a:moveTo>
                              <a:cubicBezTo>
                                <a:pt x="19153" y="15689"/>
                                <a:pt x="19164" y="15684"/>
                                <a:pt x="19184" y="15681"/>
                              </a:cubicBezTo>
                              <a:cubicBezTo>
                                <a:pt x="19165" y="15701"/>
                                <a:pt x="19149" y="15718"/>
                                <a:pt x="19133" y="15740"/>
                              </a:cubicBezTo>
                              <a:cubicBezTo>
                                <a:pt x="19111" y="15769"/>
                                <a:pt x="19108" y="15793"/>
                                <a:pt x="19124" y="15826"/>
                              </a:cubicBezTo>
                              <a:cubicBezTo>
                                <a:pt x="19142" y="15864"/>
                                <a:pt x="19177" y="15889"/>
                                <a:pt x="19198" y="15924"/>
                              </a:cubicBezTo>
                              <a:cubicBezTo>
                                <a:pt x="19200" y="15929"/>
                                <a:pt x="19202" y="15933"/>
                                <a:pt x="19204" y="15938"/>
                              </a:cubicBezTo>
                              <a:cubicBezTo>
                                <a:pt x="19188" y="15963"/>
                                <a:pt x="19154" y="15968"/>
                                <a:pt x="19121" y="15968"/>
                              </a:cubicBezTo>
                              <a:cubicBezTo>
                                <a:pt x="19083" y="15964"/>
                                <a:pt x="19070" y="15963"/>
                                <a:pt x="19045" y="15959"/>
                              </a:cubicBezTo>
                            </a:path>
                            <a:path w="9236" h="1381">
                              <a:moveTo>
                                <a:pt x="12200" y="16271"/>
                              </a:moveTo>
                              <a:cubicBezTo>
                                <a:pt x="12221" y="16297"/>
                                <a:pt x="12192" y="16299"/>
                                <a:pt x="12259" y="16295"/>
                              </a:cubicBezTo>
                              <a:cubicBezTo>
                                <a:pt x="12368" y="16288"/>
                                <a:pt x="12477" y="16265"/>
                                <a:pt x="12585" y="16249"/>
                              </a:cubicBezTo>
                              <a:cubicBezTo>
                                <a:pt x="12824" y="16213"/>
                                <a:pt x="13064" y="16182"/>
                                <a:pt x="13305" y="16158"/>
                              </a:cubicBezTo>
                              <a:cubicBezTo>
                                <a:pt x="13393" y="16149"/>
                                <a:pt x="13481" y="16141"/>
                                <a:pt x="13568" y="16126"/>
                              </a:cubicBezTo>
                              <a:cubicBezTo>
                                <a:pt x="13492" y="16131"/>
                                <a:pt x="13417" y="16138"/>
                                <a:pt x="13342" y="16148"/>
                              </a:cubicBezTo>
                              <a:cubicBezTo>
                                <a:pt x="13215" y="16164"/>
                                <a:pt x="13090" y="16188"/>
                                <a:pt x="12964" y="16210"/>
                              </a:cubicBezTo>
                              <a:cubicBezTo>
                                <a:pt x="12805" y="16238"/>
                                <a:pt x="12648" y="16273"/>
                                <a:pt x="12489" y="16303"/>
                              </a:cubicBezTo>
                              <a:cubicBezTo>
                                <a:pt x="12419" y="16316"/>
                                <a:pt x="12347" y="16335"/>
                                <a:pt x="12276" y="16342"/>
                              </a:cubicBezTo>
                              <a:cubicBezTo>
                                <a:pt x="12270" y="16342"/>
                                <a:pt x="12265" y="16342"/>
                                <a:pt x="12259" y="16342"/>
                              </a:cubicBezTo>
                              <a:cubicBezTo>
                                <a:pt x="12307" y="16319"/>
                                <a:pt x="12355" y="16302"/>
                                <a:pt x="12408" y="16286"/>
                              </a:cubicBezTo>
                              <a:cubicBezTo>
                                <a:pt x="12576" y="16234"/>
                                <a:pt x="12747" y="16191"/>
                                <a:pt x="12919" y="16152"/>
                              </a:cubicBezTo>
                              <a:cubicBezTo>
                                <a:pt x="13118" y="16107"/>
                                <a:pt x="13322" y="16063"/>
                                <a:pt x="13526" y="16048"/>
                              </a:cubicBezTo>
                              <a:cubicBezTo>
                                <a:pt x="13562" y="16047"/>
                                <a:pt x="13569" y="16045"/>
                                <a:pt x="13590" y="16053"/>
                              </a:cubicBezTo>
                              <a:cubicBezTo>
                                <a:pt x="13517" y="16093"/>
                                <a:pt x="13436" y="16108"/>
                                <a:pt x="13354" y="16129"/>
                              </a:cubicBezTo>
                              <a:cubicBezTo>
                                <a:pt x="13078" y="16201"/>
                                <a:pt x="12801" y="16279"/>
                                <a:pt x="12521" y="16338"/>
                              </a:cubicBezTo>
                              <a:cubicBezTo>
                                <a:pt x="12505" y="16341"/>
                                <a:pt x="12314" y="16396"/>
                                <a:pt x="12304" y="16347"/>
                              </a:cubicBezTo>
                              <a:cubicBezTo>
                                <a:pt x="12298" y="16317"/>
                                <a:pt x="12390" y="16276"/>
                                <a:pt x="12399" y="16270"/>
                              </a:cubicBezTo>
                            </a:path>
                            <a:path w="9236" h="1381">
                              <a:moveTo>
                                <a:pt x="19902" y="15439"/>
                              </a:moveTo>
                              <a:cubicBezTo>
                                <a:pt x="19930" y="15445"/>
                                <a:pt x="19929" y="15457"/>
                                <a:pt x="19930" y="15486"/>
                              </a:cubicBezTo>
                              <a:cubicBezTo>
                                <a:pt x="19931" y="15524"/>
                                <a:pt x="19921" y="15561"/>
                                <a:pt x="19916" y="15598"/>
                              </a:cubicBezTo>
                              <a:cubicBezTo>
                                <a:pt x="19912" y="15631"/>
                                <a:pt x="19898" y="15651"/>
                                <a:pt x="19889" y="15681"/>
                              </a:cubicBezTo>
                            </a:path>
                            <a:path w="9236" h="1381">
                              <a:moveTo>
                                <a:pt x="19716" y="15357"/>
                              </a:moveTo>
                              <a:cubicBezTo>
                                <a:pt x="19673" y="15373"/>
                                <a:pt x="19639" y="15385"/>
                                <a:pt x="19602" y="15412"/>
                              </a:cubicBezTo>
                              <a:cubicBezTo>
                                <a:pt x="19561" y="15441"/>
                                <a:pt x="19531" y="15483"/>
                                <a:pt x="19526" y="15534"/>
                              </a:cubicBezTo>
                              <a:cubicBezTo>
                                <a:pt x="19520" y="15589"/>
                                <a:pt x="19549" y="15628"/>
                                <a:pt x="19596" y="15655"/>
                              </a:cubicBezTo>
                              <a:cubicBezTo>
                                <a:pt x="19634" y="15669"/>
                                <a:pt x="19648" y="15674"/>
                                <a:pt x="19676" y="15679"/>
                              </a:cubicBezTo>
                            </a:path>
                            <a:path w="9236" h="1381">
                              <a:moveTo>
                                <a:pt x="20045" y="15368"/>
                              </a:moveTo>
                              <a:cubicBezTo>
                                <a:pt x="20071" y="15390"/>
                                <a:pt x="20095" y="15399"/>
                                <a:pt x="20124" y="15414"/>
                              </a:cubicBezTo>
                              <a:cubicBezTo>
                                <a:pt x="20157" y="15432"/>
                                <a:pt x="20192" y="15457"/>
                                <a:pt x="20207" y="15493"/>
                              </a:cubicBezTo>
                              <a:cubicBezTo>
                                <a:pt x="20226" y="15538"/>
                                <a:pt x="20205" y="15574"/>
                                <a:pt x="20186" y="15614"/>
                              </a:cubicBezTo>
                              <a:cubicBezTo>
                                <a:pt x="20171" y="15645"/>
                                <a:pt x="20153" y="15669"/>
                                <a:pt x="20134" y="1569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0979,15186" coordsize="9236,1381" path="m11195,15643c11192,15624,11193,15605,11185,15587c11182,15583,11178,15578,11175,15574c11146,15581,11133,15586,11108,15606c11077,15632,11056,15664,11034,15697c11009,15734,10985,15773,10979,15818c10979,15838,10978,15843,10984,15855c11026,15853,11047,15850,11087,15825c11161,15778,11222,15713,11285,15653c11289,15683,11282,15711,11284,15742c11285,15747,11287,15751,11288,15756c11327,15758,11336,15733,11363,15702c11407,15650,11444,15592,11480,15533c11513,15479,11550,15429,11585,15378c11596,15358,11597,15351,11613,15352c11623,15398,11611,15436,11599,15483c11582,15551,11560,15611,11533,15676c11517,15713,11503,15737,11479,15769em11326,15628c11351,15611,11376,15617,11408,15614c11461,15609,11512,15595,11564,15585c11579,15583,11594,15580,11609,15578em12561,15333c12536,15315,12532,15333,12519,15359c12496,15406,12479,15455,12460,15504c12439,15560,12418,15617,12395,15673c12384,15700,12371,15726,12356,15751c12361,15734,12369,15721,12379,15703c12401,15665,12423,15629,12450,15594c12476,15561,12510,15520,12553,15508c12587,15498,12621,15517,12635,15549c12653,15592,12645,15647,12629,15689c12607,15748,12552,15814,12491,15837c12456,15850,12408,15846,12382,15818c12379,15812,12376,15807,12373,15801em12693,15571c12721,15598,12731,15619,12724,15661c12719,15692,12702,15724,12703,15757c12704,15760,12705,15764,12706,15767c12730,15769,12745,15752,12763,15735c12796,15704,12818,15669,12831,15626c12840,15596,12842,15566,12806,15558c12776,15552,12726,15571,12702,15590c12686,15603,12676,15615,12674,15629em13121,15346c13153,15327,13164,15319,13200,15314c13215,15355,13207,15388,13197,15431c13180,15505,13160,15583,13134,15654c13120,15693,13104,15728,13084,15763em12934,15601c12951,15624,12960,15645,12992,15653c13035,15664,13083,15642,13119,15622c13204,15575,13276,15508,13351,15447c13404,15403,13456,15355,13512,15314c13533,15302,13537,15299,13550,15293c13545,15333,13531,15361,13513,15401c13478,15478,13442,15554,13408,15631c13386,15680,13366,15722,13368,15776c13408,15769,13431,15747,13463,15720c13492,15696,13525,15660,13566,15662c13581,15663,13591,15683,13605,15683c13624,15682,13648,15661,13663,15652c13670,15648,13676,15645,13683,15641em14698,15529c14711,15492,14727,15454,14738,15415c14751,15366,14772,15316,14778,15266c14783,15225,14775,15216,14763,15186c14720,15219,14697,15245,14667,15298c14605,15408,14563,15527,14518,15645c14458,15803,14409,15972,14334,16124c14324,16145,14267,16273,14225,16255c14202,16247,14193,16241,14186,16222em14175,15904c14216,15855,14246,15824,14303,15793c14361,15762,14423,15741,14483,15715c14541,15690,14599,15669,14659,15648c14676,15642,14733,15615,14749,15638c14772,15672,14718,15755,14705,15784c14694,15809,14685,15833,14678,15859c14709,15840,14732,15822,14759,15795c14804,15752,14850,15704,14904,15672c14927,15658,14951,15653,14965,15680c14976,15702,14966,15738,14963,15761c14961,15776,14959,15790,14957,15805c14974,15785,14988,15765,15004,15744c15020,15722,15040,15693,15068,15684c15093,15676,15106,15691,15120,15710c15134,15730,15137,15755,15148,15776c15158,15795,15161,15802,15183,15794c15203,15787,15217,15775,15229,15761c15240,15754,15244,15751,15243,15739em15514,15367c15530,15348,15549,15328,15558,15305c15559,15302,15559,15300,15560,15297c15550,15311,15541,15336,15525,15343c15511,15349,15506,15352,15493,15366em15398,15686c15394,15665,15395,15668,15384,15647c15361,15649,15345,15650,15326,15666c15296,15692,15283,15723,15286,15761c15325,15774,15331,15775,15375,15756c15440,15728,15486,15680,15537,15632c15596,15576,15650,15515,15698,15449c15732,15403,15761,15354,15794,15309c15810,15251,15773,15363,15772,15366c15742,15448,15710,15529,15679,15610c15654,15677,15632,15753,15596,15815c15572,15855,15580,15818,15578,15809em15646,15590c15653,15575,15654,15569,15668,15573c15687,15591,15692,15607,15699,15633c15705,15656,15711,15681,15720,15703c15726,15718,15737,15744,15753,15752c15773,15762,15784,15759,15804,15751c15845,15735,15877,15703,15909,15673c15921,15662,15932,15653,15943,15641c15948,15656,15954,15663,15952,15680c15950,15694,15941,15705,15935,15717c15925,15736,15923,15742,15923,15763c15945,15760,15954,15759,15973,15743c16001,15720,16029,15680,16023,15642c16019,15618,15999,15608,15977,15608c15953,15608,15925,15617,15908,15635c15893,15651,15901,15652,15900,15667c15931,15675,15956,15677,15989,15676c16048,15674,16107,15662,16167,15664c16196,15665,16232,15671,16256,15688c16273,15700,16283,15720,16294,15737c16304,15753,16310,15761,16329,15746c16333,15730,16335,15724,16339,15714em16207,15441c16204,15453,16217,15448,16237,15448em16612,15671c16627,15671,16632,15672,16629,15659c16613,15643,16598,15629,16572,15638c16550,15645,16526,15667,16524,15691c16522,15707,16527,15729,16536,15742c16545,15755,16559,15764,16574,15766c16595,15769,16620,15751,16635,15737c16667,15707,16694,15676,16723,15643em16855,15446c16879,15420,16895,15397,16926,15380c16937,15412,16919,15448,16907,15483c16879,15562,16842,15641,16823,15723c16818,15745,16796,15810,16839,15815c16866,15809,16877,15806,16896,15800em17662,15743c17672,15734,17696,15722,17702,15713c17704,15702,17705,15699,17705,15692c17685,15704,17670,15702,17652,15724c17607,15780,17624,15851,17631,15917c17644,16045,17667,16164,17628,16291c17590,16413,17480,16573,17334,16566c17258,16562,17241,16481,17243,16419c17246,16313,17300,16213,17364,16132c17483,15981,17724,15825,17928,15841c17975,15845,17984,15888,18017,15896c18046,15903,18040,15897,18062,15873c18083,15851,18100,15782,18133,15775c18148,15772,18208,15799,18208,15818c18208,15837,18168,15875,18159,15890c18209,15878,18294,15860,18302,15794c18308,15740,18280,15729,18236,15727c18233,15730,18231,15733,18228,15736c18245,15755,18232,15774,18275,15787c18343,15808,18406,15774,18471,15771c18488,15770,18499,15780,18521,15775c18559,15766,18591,15741,18629,15735c18634,15736,18639,15738,18644,15739c18654,15799,18657,15847,18651,15911c18635,16069,18606,16224,18573,16379c18573,16348,18571,16314,18575,16280c18583,16211,18603,16139,18631,16076c18699,15923,18861,15773,19032,15748c19036,15749,19040,15751,19044,15752c19037,15776,19045,15786,19021,15815c19008,15831,18979,15869,18955,15869c18908,15868,18969,15856,18945,15840em19134,15697c19153,15689,19164,15684,19184,15681c19165,15701,19149,15718,19133,15740c19111,15769,19108,15793,19124,15826c19142,15864,19177,15889,19198,15924c19200,15929,19202,15933,19204,15938c19188,15963,19154,15968,19121,15968c19083,15964,19070,15963,19045,15959em12200,16271c12221,16297,12192,16299,12259,16295c12368,16288,12477,16265,12585,16249c12824,16213,13064,16182,13305,16158c13393,16149,13481,16141,13568,16126c13492,16131,13417,16138,13342,16148c13215,16164,13090,16188,12964,16210c12805,16238,12648,16273,12489,16303c12419,16316,12347,16335,12276,16342c12270,16342,12265,16342,12259,16342c12307,16319,12355,16302,12408,16286c12576,16234,12747,16191,12919,16152c13118,16107,13322,16063,13526,16048c13562,16047,13569,16045,13590,16053c13517,16093,13436,16108,13354,16129c13078,16201,12801,16279,12521,16338c12505,16341,12314,16396,12304,16347c12298,16317,12390,16276,12399,16270em19902,15439c19930,15445,19929,15457,19930,15486c19931,15524,19921,15561,19916,15598c19912,15631,19898,15651,19889,15681em19716,15357c19673,15373,19639,15385,19602,15412c19561,15441,19531,15483,19526,15534c19520,15589,19549,15628,19596,15655c19634,15669,19648,15674,19676,15679em20045,15368c20071,15390,20095,15399,20124,15414c20157,15432,20192,15457,20207,15493c20226,15538,20205,15574,20186,15614c20171,15645,20153,15669,20134,15697e" stroked="t" o:allowincell="f" style="position:absolute;margin-left:246.4pt;margin-top:4.05pt;width:261.75pt;height:39.1pt;mso-wrap-style:none;v-text-anchor:middle">
                <v:fill o:detectmouseclick="t" on="false"/>
                <v:stroke color="red" weight="19080" joinstyle="round" endcap="round"/>
                <w10:wrap type="none"/>
              </v:shape>
            </w:pict>
          </mc:Fallback>
        </mc:AlternateContent>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autoSpaceDE w:val="false"/>
        <w:rPr/>
      </w:pPr>
      <w:r>
        <w:rPr/>
      </w:r>
    </w:p>
    <w:p>
      <w:pPr>
        <w:pStyle w:val="Normal"/>
        <w:autoSpaceDE w:val="false"/>
        <w:rPr/>
      </w:pPr>
      <w:r>
        <w:rPr/>
        <w:t>The amino acid above exists as a zwitterion in aqueous solution. Zwitterion is the general name given these compounds when they form an ion which has a positive charge on one atom and a negative charge on another.</w:t>
      </w:r>
    </w:p>
    <w:p>
      <w:pPr>
        <w:pStyle w:val="Normal"/>
        <w:autoSpaceDE w:val="false"/>
        <w:rPr/>
      </w:pPr>
      <w:r>
        <w:rPr/>
      </w:r>
    </w:p>
    <w:p>
      <w:pPr>
        <w:pStyle w:val="Normal"/>
        <w:autoSpaceDE w:val="false"/>
        <w:rPr/>
      </w:pPr>
      <w:r>
        <w:rPr/>
        <w:t>(b)</w:t>
        <w:tab/>
        <w:t xml:space="preserve">Draw the structure of this </w:t>
      </w:r>
      <w:r>
        <w:rPr>
          <w:b/>
        </w:rPr>
        <w:t>zwitterion</w:t>
      </w:r>
      <w:r>
        <w:rPr/>
        <w:t>.</w:t>
        <w:tab/>
        <w:tab/>
        <w:tab/>
        <w:tab/>
        <w:tab/>
        <w:t xml:space="preserve">      (2 marks)</w:t>
      </w:r>
    </w:p>
    <w:p>
      <w:pPr>
        <w:pStyle w:val="Normal"/>
        <w:autoSpaceDE w:val="false"/>
        <w:rPr/>
      </w:pPr>
      <w:r>
        <w:rPr/>
      </w:r>
    </w:p>
    <w:tbl>
      <w:tblPr>
        <w:tblW w:w="8855" w:type="dxa"/>
        <w:jc w:val="left"/>
        <w:tblInd w:w="562" w:type="dxa"/>
        <w:tblLayout w:type="fixed"/>
        <w:tblCellMar>
          <w:top w:w="0" w:type="dxa"/>
          <w:left w:w="108" w:type="dxa"/>
          <w:bottom w:w="0" w:type="dxa"/>
          <w:right w:w="108" w:type="dxa"/>
        </w:tblCellMar>
      </w:tblPr>
      <w:tblGrid>
        <w:gridCol w:w="8855"/>
      </w:tblGrid>
      <w:tr>
        <w:trPr/>
        <w:tc>
          <w:tcPr>
            <w:tcW w:w="8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eastAsia="en-AU"/>
              </w:rPr>
            </w:pPr>
            <w:r>
              <w:rPr>
                <w:sz w:val="20"/>
                <w:lang w:eastAsia="en-AU"/>
              </w:rPr>
            </w:r>
          </w:p>
          <w:p>
            <w:pPr>
              <w:pStyle w:val="Normal"/>
              <w:autoSpaceDE w:val="false"/>
              <w:rPr>
                <w:sz w:val="20"/>
                <w:lang w:val="en-US" w:eastAsia="en-AU"/>
              </w:rPr>
            </w:pPr>
            <w:r>
              <w:rPr>
                <w:sz w:val="20"/>
                <w:lang w:val="en-US" w:eastAsia="en-AU"/>
              </w:rPr>
              <mc:AlternateContent>
                <mc:Choice Requires="wps">
                  <w:drawing>
                    <wp:anchor behindDoc="0" distT="0" distB="0" distL="114935" distR="114935" simplePos="0" locked="0" layoutInCell="1" allowOverlap="1" relativeHeight="575">
                      <wp:simplePos x="0" y="0"/>
                      <wp:positionH relativeFrom="column">
                        <wp:posOffset>751205</wp:posOffset>
                      </wp:positionH>
                      <wp:positionV relativeFrom="paragraph">
                        <wp:posOffset>83185</wp:posOffset>
                      </wp:positionV>
                      <wp:extent cx="2571115" cy="836930"/>
                      <wp:effectExtent l="7620" t="6350" r="5715" b="6350"/>
                      <wp:wrapNone/>
                      <wp:docPr id="628" name=""/>
                      <a:graphic xmlns:a="http://schemas.openxmlformats.org/drawingml/2006/main">
                        <a:graphicData uri="http://schemas.microsoft.com/office/word/2010/wordprocessingShape">
                          <wps:wsp>
                            <wps:cNvSpPr/>
                            <wps:spPr>
                              <a:xfrm>
                                <a:off x="0" y="0"/>
                                <a:ext cx="2571120" cy="837000"/>
                              </a:xfrm>
                              <a:custGeom>
                                <a:avLst/>
                                <a:gdLst/>
                                <a:ahLst/>
                                <a:rect l="l" t="t" r="r" b="b"/>
                                <a:pathLst>
                                  <a:path w="7142" h="2324">
                                    <a:moveTo>
                                      <a:pt x="8313" y="20696"/>
                                    </a:moveTo>
                                    <a:cubicBezTo>
                                      <a:pt x="8297" y="20696"/>
                                      <a:pt x="8282" y="20696"/>
                                      <a:pt x="8266" y="20696"/>
                                    </a:cubicBezTo>
                                    <a:cubicBezTo>
                                      <a:pt x="8333" y="20678"/>
                                      <a:pt x="8403" y="20677"/>
                                      <a:pt x="8473" y="20670"/>
                                    </a:cubicBezTo>
                                    <a:cubicBezTo>
                                      <a:pt x="8810" y="20635"/>
                                      <a:pt x="9179" y="20543"/>
                                      <a:pt x="9518" y="20566"/>
                                    </a:cubicBezTo>
                                    <a:cubicBezTo>
                                      <a:pt x="9553" y="20568"/>
                                      <a:pt x="9560" y="20574"/>
                                      <a:pt x="9533" y="20595"/>
                                    </a:cubicBezTo>
                                    <a:cubicBezTo>
                                      <a:pt x="9520" y="20605"/>
                                      <a:pt x="9501" y="20610"/>
                                      <a:pt x="9486" y="20618"/>
                                    </a:cubicBezTo>
                                  </a:path>
                                  <a:path w="7142" h="2324">
                                    <a:moveTo>
                                      <a:pt x="9493" y="20637"/>
                                    </a:moveTo>
                                    <a:cubicBezTo>
                                      <a:pt x="9483" y="20613"/>
                                      <a:pt x="9481" y="20597"/>
                                      <a:pt x="9476" y="20576"/>
                                    </a:cubicBezTo>
                                    <a:cubicBezTo>
                                      <a:pt x="9522" y="20619"/>
                                      <a:pt x="9558" y="20674"/>
                                      <a:pt x="9597" y="20726"/>
                                    </a:cubicBezTo>
                                    <a:cubicBezTo>
                                      <a:pt x="9682" y="20840"/>
                                      <a:pt x="9761" y="20959"/>
                                      <a:pt x="9840" y="21077"/>
                                    </a:cubicBezTo>
                                    <a:cubicBezTo>
                                      <a:pt x="9960" y="21257"/>
                                      <a:pt x="10114" y="21438"/>
                                      <a:pt x="10196" y="21641"/>
                                    </a:cubicBezTo>
                                    <a:cubicBezTo>
                                      <a:pt x="10203" y="21667"/>
                                      <a:pt x="10204" y="21673"/>
                                      <a:pt x="10212" y="21687"/>
                                    </a:cubicBezTo>
                                  </a:path>
                                  <a:path w="7142" h="2324">
                                    <a:moveTo>
                                      <a:pt x="10262" y="21687"/>
                                    </a:moveTo>
                                    <a:cubicBezTo>
                                      <a:pt x="10270" y="21669"/>
                                      <a:pt x="10277" y="21652"/>
                                      <a:pt x="10284" y="21634"/>
                                    </a:cubicBezTo>
                                    <a:cubicBezTo>
                                      <a:pt x="10230" y="21677"/>
                                      <a:pt x="10174" y="21720"/>
                                      <a:pt x="10117" y="21760"/>
                                    </a:cubicBezTo>
                                    <a:cubicBezTo>
                                      <a:pt x="9911" y="21904"/>
                                      <a:pt x="9700" y="22041"/>
                                      <a:pt x="9492" y="22182"/>
                                    </a:cubicBezTo>
                                    <a:cubicBezTo>
                                      <a:pt x="9415" y="22234"/>
                                      <a:pt x="9312" y="22292"/>
                                      <a:pt x="9255" y="22369"/>
                                    </a:cubicBezTo>
                                    <a:cubicBezTo>
                                      <a:pt x="9243" y="22386"/>
                                      <a:pt x="9239" y="22389"/>
                                      <a:pt x="9239" y="22402"/>
                                    </a:cubicBezTo>
                                  </a:path>
                                  <a:path w="7142" h="2324">
                                    <a:moveTo>
                                      <a:pt x="8398" y="22378"/>
                                    </a:moveTo>
                                    <a:cubicBezTo>
                                      <a:pt x="8381" y="22372"/>
                                      <a:pt x="8365" y="22367"/>
                                      <a:pt x="8348" y="22362"/>
                                    </a:cubicBezTo>
                                    <a:cubicBezTo>
                                      <a:pt x="8387" y="22345"/>
                                      <a:pt x="8434" y="22358"/>
                                      <a:pt x="8478" y="22359"/>
                                    </a:cubicBezTo>
                                    <a:cubicBezTo>
                                      <a:pt x="8592" y="22360"/>
                                      <a:pt x="8707" y="22358"/>
                                      <a:pt x="8821" y="22353"/>
                                    </a:cubicBezTo>
                                    <a:cubicBezTo>
                                      <a:pt x="8942" y="22348"/>
                                      <a:pt x="9061" y="22338"/>
                                      <a:pt x="9180" y="22318"/>
                                    </a:cubicBezTo>
                                    <a:cubicBezTo>
                                      <a:pt x="9238" y="22308"/>
                                      <a:pt x="9274" y="22298"/>
                                      <a:pt x="9320" y="22271"/>
                                    </a:cubicBezTo>
                                  </a:path>
                                  <a:path w="7142" h="2324">
                                    <a:moveTo>
                                      <a:pt x="7652" y="21740"/>
                                    </a:moveTo>
                                    <a:cubicBezTo>
                                      <a:pt x="7696" y="21745"/>
                                      <a:pt x="7731" y="21784"/>
                                      <a:pt x="7759" y="21823"/>
                                    </a:cubicBezTo>
                                    <a:cubicBezTo>
                                      <a:pt x="7816" y="21903"/>
                                      <a:pt x="7870" y="21985"/>
                                      <a:pt x="7929" y="22064"/>
                                    </a:cubicBezTo>
                                    <a:cubicBezTo>
                                      <a:pt x="7973" y="22122"/>
                                      <a:pt x="8018" y="22187"/>
                                      <a:pt x="8072" y="22236"/>
                                    </a:cubicBezTo>
                                    <a:cubicBezTo>
                                      <a:pt x="8099" y="22260"/>
                                      <a:pt x="8105" y="22258"/>
                                      <a:pt x="8115" y="22237"/>
                                    </a:cubicBezTo>
                                  </a:path>
                                  <a:path w="7142" h="2324">
                                    <a:moveTo>
                                      <a:pt x="7509" y="21677"/>
                                    </a:moveTo>
                                    <a:cubicBezTo>
                                      <a:pt x="7522" y="21642"/>
                                      <a:pt x="7528" y="21645"/>
                                      <a:pt x="7552" y="21616"/>
                                    </a:cubicBezTo>
                                    <a:cubicBezTo>
                                      <a:pt x="7743" y="21385"/>
                                      <a:pt x="7945" y="21158"/>
                                      <a:pt x="8117" y="20912"/>
                                    </a:cubicBezTo>
                                    <a:cubicBezTo>
                                      <a:pt x="8158" y="20853"/>
                                      <a:pt x="8193" y="20756"/>
                                      <a:pt x="8196" y="20734"/>
                                    </a:cubicBezTo>
                                  </a:path>
                                  <a:path w="7142" h="2324">
                                    <a:moveTo>
                                      <a:pt x="8864" y="21160"/>
                                    </a:moveTo>
                                    <a:cubicBezTo>
                                      <a:pt x="8752" y="21148"/>
                                      <a:pt x="8662" y="21164"/>
                                      <a:pt x="8584" y="21254"/>
                                    </a:cubicBezTo>
                                    <a:cubicBezTo>
                                      <a:pt x="8507" y="21343"/>
                                      <a:pt x="8469" y="21478"/>
                                      <a:pt x="8468" y="21594"/>
                                    </a:cubicBezTo>
                                    <a:cubicBezTo>
                                      <a:pt x="8467" y="21735"/>
                                      <a:pt x="8540" y="21892"/>
                                      <a:pt x="8691" y="21920"/>
                                    </a:cubicBezTo>
                                    <a:cubicBezTo>
                                      <a:pt x="8818" y="21944"/>
                                      <a:pt x="8957" y="21874"/>
                                      <a:pt x="9050" y="21794"/>
                                    </a:cubicBezTo>
                                    <a:cubicBezTo>
                                      <a:pt x="9155" y="21704"/>
                                      <a:pt x="9216" y="21577"/>
                                      <a:pt x="9206" y="21437"/>
                                    </a:cubicBezTo>
                                    <a:cubicBezTo>
                                      <a:pt x="9197" y="21309"/>
                                      <a:pt x="9119" y="21203"/>
                                      <a:pt x="9005" y="21150"/>
                                    </a:cubicBezTo>
                                    <a:cubicBezTo>
                                      <a:pt x="8896" y="21099"/>
                                      <a:pt x="8802" y="21117"/>
                                      <a:pt x="8692" y="21145"/>
                                    </a:cubicBezTo>
                                  </a:path>
                                  <a:path w="7142" h="2324">
                                    <a:moveTo>
                                      <a:pt x="7079" y="21599"/>
                                    </a:moveTo>
                                    <a:cubicBezTo>
                                      <a:pt x="7084" y="21619"/>
                                      <a:pt x="7122" y="21616"/>
                                      <a:pt x="7149" y="21616"/>
                                    </a:cubicBezTo>
                                    <a:cubicBezTo>
                                      <a:pt x="7240" y="21615"/>
                                      <a:pt x="7331" y="21610"/>
                                      <a:pt x="7422" y="21608"/>
                                    </a:cubicBezTo>
                                    <a:cubicBezTo>
                                      <a:pt x="7467" y="21607"/>
                                      <a:pt x="7504" y="21603"/>
                                      <a:pt x="7547" y="21594"/>
                                    </a:cubicBezTo>
                                  </a:path>
                                  <a:path w="7142" h="2324">
                                    <a:moveTo>
                                      <a:pt x="6358" y="21419"/>
                                    </a:moveTo>
                                    <a:cubicBezTo>
                                      <a:pt x="6326" y="21418"/>
                                      <a:pt x="6318" y="21453"/>
                                      <a:pt x="6309" y="21492"/>
                                    </a:cubicBezTo>
                                    <a:cubicBezTo>
                                      <a:pt x="6293" y="21559"/>
                                      <a:pt x="6285" y="21639"/>
                                      <a:pt x="6294" y="21708"/>
                                    </a:cubicBezTo>
                                    <a:cubicBezTo>
                                      <a:pt x="6295" y="21713"/>
                                      <a:pt x="6297" y="21718"/>
                                      <a:pt x="6298" y="21723"/>
                                    </a:cubicBezTo>
                                    <a:cubicBezTo>
                                      <a:pt x="6314" y="21699"/>
                                      <a:pt x="6321" y="21677"/>
                                      <a:pt x="6328" y="21642"/>
                                    </a:cubicBezTo>
                                    <a:cubicBezTo>
                                      <a:pt x="6341" y="21580"/>
                                      <a:pt x="6350" y="21515"/>
                                      <a:pt x="6357" y="21452"/>
                                    </a:cubicBezTo>
                                    <a:cubicBezTo>
                                      <a:pt x="6361" y="21410"/>
                                      <a:pt x="6365" y="21367"/>
                                      <a:pt x="6370" y="21325"/>
                                    </a:cubicBezTo>
                                    <a:cubicBezTo>
                                      <a:pt x="6371" y="21321"/>
                                      <a:pt x="6371" y="21316"/>
                                      <a:pt x="6372" y="21312"/>
                                    </a:cubicBezTo>
                                    <a:cubicBezTo>
                                      <a:pt x="6394" y="21343"/>
                                      <a:pt x="6414" y="21375"/>
                                      <a:pt x="6438" y="21405"/>
                                    </a:cubicBezTo>
                                    <a:cubicBezTo>
                                      <a:pt x="6476" y="21452"/>
                                      <a:pt x="6523" y="21492"/>
                                      <a:pt x="6576" y="21522"/>
                                    </a:cubicBezTo>
                                    <a:cubicBezTo>
                                      <a:pt x="6613" y="21543"/>
                                      <a:pt x="6687" y="21582"/>
                                      <a:pt x="6731" y="21557"/>
                                    </a:cubicBezTo>
                                    <a:cubicBezTo>
                                      <a:pt x="6763" y="21539"/>
                                      <a:pt x="6739" y="21484"/>
                                      <a:pt x="6732" y="21461"/>
                                    </a:cubicBezTo>
                                    <a:cubicBezTo>
                                      <a:pt x="6714" y="21406"/>
                                      <a:pt x="6695" y="21349"/>
                                      <a:pt x="6674" y="21295"/>
                                    </a:cubicBezTo>
                                    <a:cubicBezTo>
                                      <a:pt x="6663" y="21268"/>
                                      <a:pt x="6648" y="21217"/>
                                      <a:pt x="6677" y="21193"/>
                                    </a:cubicBezTo>
                                    <a:cubicBezTo>
                                      <a:pt x="6694" y="21186"/>
                                      <a:pt x="6700" y="21184"/>
                                      <a:pt x="6713" y="21186"/>
                                    </a:cubicBezTo>
                                  </a:path>
                                  <a:path w="7142" h="2324">
                                    <a:moveTo>
                                      <a:pt x="5644" y="21405"/>
                                    </a:moveTo>
                                    <a:cubicBezTo>
                                      <a:pt x="5633" y="21367"/>
                                      <a:pt x="5621" y="21333"/>
                                      <a:pt x="5621" y="21295"/>
                                    </a:cubicBezTo>
                                    <a:cubicBezTo>
                                      <a:pt x="5593" y="21349"/>
                                      <a:pt x="5590" y="21402"/>
                                      <a:pt x="5582" y="21463"/>
                                    </a:cubicBezTo>
                                    <a:cubicBezTo>
                                      <a:pt x="5572" y="21544"/>
                                      <a:pt x="5562" y="21628"/>
                                      <a:pt x="5564" y="21709"/>
                                    </a:cubicBezTo>
                                    <a:cubicBezTo>
                                      <a:pt x="5565" y="21750"/>
                                      <a:pt x="5557" y="21784"/>
                                      <a:pt x="5596" y="21799"/>
                                    </a:cubicBezTo>
                                    <a:cubicBezTo>
                                      <a:pt x="5613" y="21763"/>
                                      <a:pt x="5622" y="21731"/>
                                      <a:pt x="5632" y="21692"/>
                                    </a:cubicBezTo>
                                  </a:path>
                                  <a:path w="7142" h="2324">
                                    <a:moveTo>
                                      <a:pt x="5703" y="21265"/>
                                    </a:moveTo>
                                    <a:cubicBezTo>
                                      <a:pt x="5713" y="21243"/>
                                      <a:pt x="5713" y="21237"/>
                                      <a:pt x="5727" y="21231"/>
                                    </a:cubicBezTo>
                                    <a:cubicBezTo>
                                      <a:pt x="5767" y="21275"/>
                                      <a:pt x="5778" y="21322"/>
                                      <a:pt x="5793" y="21382"/>
                                    </a:cubicBezTo>
                                    <a:cubicBezTo>
                                      <a:pt x="5809" y="21449"/>
                                      <a:pt x="5824" y="21525"/>
                                      <a:pt x="5824" y="21594"/>
                                    </a:cubicBezTo>
                                    <a:cubicBezTo>
                                      <a:pt x="5824" y="21626"/>
                                      <a:pt x="5818" y="21660"/>
                                      <a:pt x="5816" y="21692"/>
                                    </a:cubicBezTo>
                                  </a:path>
                                  <a:path w="7142" h="2324">
                                    <a:moveTo>
                                      <a:pt x="5717" y="21468"/>
                                    </a:moveTo>
                                    <a:cubicBezTo>
                                      <a:pt x="5704" y="21467"/>
                                      <a:pt x="5700" y="21467"/>
                                      <a:pt x="5693" y="21462"/>
                                    </a:cubicBezTo>
                                    <a:cubicBezTo>
                                      <a:pt x="5726" y="21457"/>
                                      <a:pt x="5751" y="21460"/>
                                      <a:pt x="5783" y="21462"/>
                                    </a:cubicBezTo>
                                    <a:cubicBezTo>
                                      <a:pt x="5816" y="21464"/>
                                      <a:pt x="5849" y="21464"/>
                                      <a:pt x="5883" y="21467"/>
                                    </a:cubicBezTo>
                                  </a:path>
                                  <a:path w="7142" h="2324">
                                    <a:moveTo>
                                      <a:pt x="6006" y="21738"/>
                                    </a:moveTo>
                                    <a:cubicBezTo>
                                      <a:pt x="5984" y="21722"/>
                                      <a:pt x="5981" y="21716"/>
                                      <a:pt x="5985" y="21689"/>
                                    </a:cubicBezTo>
                                    <a:cubicBezTo>
                                      <a:pt x="6009" y="21685"/>
                                      <a:pt x="6031" y="21687"/>
                                      <a:pt x="6052" y="21704"/>
                                    </a:cubicBezTo>
                                    <a:cubicBezTo>
                                      <a:pt x="6070" y="21718"/>
                                      <a:pt x="6087" y="21742"/>
                                      <a:pt x="6091" y="21765"/>
                                    </a:cubicBezTo>
                                    <a:cubicBezTo>
                                      <a:pt x="6095" y="21794"/>
                                      <a:pt x="6078" y="21816"/>
                                      <a:pt x="6061" y="21836"/>
                                    </a:cubicBezTo>
                                    <a:cubicBezTo>
                                      <a:pt x="6042" y="21857"/>
                                      <a:pt x="6012" y="21871"/>
                                      <a:pt x="5996" y="21893"/>
                                    </a:cubicBezTo>
                                    <a:cubicBezTo>
                                      <a:pt x="5969" y="21930"/>
                                      <a:pt x="6020" y="21941"/>
                                      <a:pt x="6047" y="21953"/>
                                    </a:cubicBezTo>
                                    <a:cubicBezTo>
                                      <a:pt x="6073" y="21965"/>
                                      <a:pt x="6113" y="21978"/>
                                      <a:pt x="6128" y="22006"/>
                                    </a:cubicBezTo>
                                    <a:cubicBezTo>
                                      <a:pt x="6145" y="22038"/>
                                      <a:pt x="6113" y="22068"/>
                                      <a:pt x="6090" y="22084"/>
                                    </a:cubicBezTo>
                                    <a:cubicBezTo>
                                      <a:pt x="6051" y="22112"/>
                                      <a:pt x="6003" y="22134"/>
                                      <a:pt x="5954" y="22140"/>
                                    </a:cubicBezTo>
                                    <a:cubicBezTo>
                                      <a:pt x="5925" y="22143"/>
                                      <a:pt x="5883" y="22140"/>
                                      <a:pt x="5865" y="22113"/>
                                    </a:cubicBezTo>
                                    <a:cubicBezTo>
                                      <a:pt x="5851" y="22091"/>
                                      <a:pt x="5855" y="22058"/>
                                      <a:pt x="5854" y="22034"/>
                                    </a:cubicBezTo>
                                  </a:path>
                                  <a:path w="7142" h="2324">
                                    <a:moveTo>
                                      <a:pt x="5996" y="20725"/>
                                    </a:moveTo>
                                    <a:cubicBezTo>
                                      <a:pt x="6009" y="20699"/>
                                      <a:pt x="6005" y="20700"/>
                                      <a:pt x="6030" y="20689"/>
                                    </a:cubicBezTo>
                                    <a:cubicBezTo>
                                      <a:pt x="6034" y="20733"/>
                                      <a:pt x="6039" y="20777"/>
                                      <a:pt x="6040" y="20822"/>
                                    </a:cubicBezTo>
                                    <a:cubicBezTo>
                                      <a:pt x="6042" y="20902"/>
                                      <a:pt x="6041" y="20985"/>
                                      <a:pt x="6036" y="21065"/>
                                    </a:cubicBezTo>
                                    <a:cubicBezTo>
                                      <a:pt x="6035" y="21088"/>
                                      <a:pt x="6029" y="21108"/>
                                      <a:pt x="6024" y="21130"/>
                                    </a:cubicBezTo>
                                  </a:path>
                                  <a:path w="7142" h="2324">
                                    <a:moveTo>
                                      <a:pt x="5788" y="20944"/>
                                    </a:moveTo>
                                    <a:cubicBezTo>
                                      <a:pt x="5790" y="20913"/>
                                      <a:pt x="5824" y="20911"/>
                                      <a:pt x="5856" y="20904"/>
                                    </a:cubicBezTo>
                                    <a:cubicBezTo>
                                      <a:pt x="5952" y="20884"/>
                                      <a:pt x="6049" y="20873"/>
                                      <a:pt x="6146" y="20863"/>
                                    </a:cubicBezTo>
                                    <a:cubicBezTo>
                                      <a:pt x="6212" y="20856"/>
                                      <a:pt x="6278" y="20845"/>
                                      <a:pt x="6343" y="20833"/>
                                    </a:cubicBezTo>
                                  </a:path>
                                  <a:path w="7142" h="2324">
                                    <a:moveTo>
                                      <a:pt x="10254" y="21596"/>
                                    </a:moveTo>
                                    <a:cubicBezTo>
                                      <a:pt x="10245" y="21584"/>
                                      <a:pt x="10242" y="21580"/>
                                      <a:pt x="10231" y="21583"/>
                                    </a:cubicBezTo>
                                    <a:cubicBezTo>
                                      <a:pt x="10259" y="21564"/>
                                      <a:pt x="10290" y="21562"/>
                                      <a:pt x="10324" y="21556"/>
                                    </a:cubicBezTo>
                                    <a:cubicBezTo>
                                      <a:pt x="10390" y="21544"/>
                                      <a:pt x="10451" y="21540"/>
                                      <a:pt x="10517" y="21540"/>
                                    </a:cubicBezTo>
                                    <a:cubicBezTo>
                                      <a:pt x="10562" y="21540"/>
                                      <a:pt x="10604" y="21542"/>
                                      <a:pt x="10648" y="21547"/>
                                    </a:cubicBezTo>
                                  </a:path>
                                  <a:path w="7142" h="2324">
                                    <a:moveTo>
                                      <a:pt x="11290" y="21437"/>
                                    </a:moveTo>
                                    <a:cubicBezTo>
                                      <a:pt x="11295" y="21404"/>
                                      <a:pt x="11287" y="21389"/>
                                      <a:pt x="11252" y="21395"/>
                                    </a:cubicBezTo>
                                    <a:cubicBezTo>
                                      <a:pt x="11212" y="21402"/>
                                      <a:pt x="11176" y="21449"/>
                                      <a:pt x="11155" y="21480"/>
                                    </a:cubicBezTo>
                                    <a:cubicBezTo>
                                      <a:pt x="11126" y="21524"/>
                                      <a:pt x="11107" y="21579"/>
                                      <a:pt x="11125" y="21631"/>
                                    </a:cubicBezTo>
                                    <a:cubicBezTo>
                                      <a:pt x="11144" y="21686"/>
                                      <a:pt x="11204" y="21688"/>
                                      <a:pt x="11252" y="21686"/>
                                    </a:cubicBezTo>
                                    <a:cubicBezTo>
                                      <a:pt x="11315" y="21684"/>
                                      <a:pt x="11380" y="21656"/>
                                      <a:pt x="11430" y="21619"/>
                                    </a:cubicBezTo>
                                    <a:cubicBezTo>
                                      <a:pt x="11464" y="21594"/>
                                      <a:pt x="11482" y="21566"/>
                                      <a:pt x="11504" y="21531"/>
                                    </a:cubicBezTo>
                                  </a:path>
                                  <a:path w="7142" h="2324">
                                    <a:moveTo>
                                      <a:pt x="11014" y="20664"/>
                                    </a:moveTo>
                                    <a:cubicBezTo>
                                      <a:pt x="11010" y="20643"/>
                                      <a:pt x="11010" y="20639"/>
                                      <a:pt x="11004" y="20628"/>
                                    </a:cubicBezTo>
                                    <a:cubicBezTo>
                                      <a:pt x="11010" y="20666"/>
                                      <a:pt x="11007" y="20709"/>
                                      <a:pt x="11009" y="20749"/>
                                    </a:cubicBezTo>
                                    <a:cubicBezTo>
                                      <a:pt x="11013" y="20815"/>
                                      <a:pt x="11014" y="20884"/>
                                      <a:pt x="11024" y="20949"/>
                                    </a:cubicBezTo>
                                    <a:cubicBezTo>
                                      <a:pt x="11027" y="20972"/>
                                      <a:pt x="11033" y="20997"/>
                                      <a:pt x="11038" y="21019"/>
                                    </a:cubicBezTo>
                                  </a:path>
                                  <a:path w="7142" h="2324">
                                    <a:moveTo>
                                      <a:pt x="10612" y="20216"/>
                                    </a:moveTo>
                                    <a:cubicBezTo>
                                      <a:pt x="10610" y="20198"/>
                                      <a:pt x="10610" y="20194"/>
                                      <a:pt x="10607" y="20183"/>
                                    </a:cubicBezTo>
                                    <a:cubicBezTo>
                                      <a:pt x="10619" y="20231"/>
                                      <a:pt x="10622" y="20279"/>
                                      <a:pt x="10632" y="20327"/>
                                    </a:cubicBezTo>
                                    <a:cubicBezTo>
                                      <a:pt x="10642" y="20378"/>
                                      <a:pt x="10644" y="20434"/>
                                      <a:pt x="10670" y="20480"/>
                                    </a:cubicBezTo>
                                    <a:cubicBezTo>
                                      <a:pt x="10681" y="20494"/>
                                      <a:pt x="10684" y="20499"/>
                                      <a:pt x="10698" y="20496"/>
                                    </a:cubicBezTo>
                                  </a:path>
                                  <a:path w="7142" h="2324">
                                    <a:moveTo>
                                      <a:pt x="10910" y="20079"/>
                                    </a:moveTo>
                                    <a:cubicBezTo>
                                      <a:pt x="10938" y="20095"/>
                                      <a:pt x="10956" y="20141"/>
                                      <a:pt x="10963" y="20175"/>
                                    </a:cubicBezTo>
                                    <a:cubicBezTo>
                                      <a:pt x="10978" y="20245"/>
                                      <a:pt x="10984" y="20318"/>
                                      <a:pt x="10995" y="20389"/>
                                    </a:cubicBezTo>
                                    <a:cubicBezTo>
                                      <a:pt x="11001" y="20427"/>
                                      <a:pt x="11021" y="20479"/>
                                      <a:pt x="11007" y="20518"/>
                                    </a:cubicBezTo>
                                    <a:cubicBezTo>
                                      <a:pt x="11004" y="20522"/>
                                      <a:pt x="11000" y="20526"/>
                                      <a:pt x="10997" y="20530"/>
                                    </a:cubicBezTo>
                                  </a:path>
                                  <a:path w="7142" h="2324">
                                    <a:moveTo>
                                      <a:pt x="10765" y="20329"/>
                                    </a:moveTo>
                                    <a:cubicBezTo>
                                      <a:pt x="10806" y="20320"/>
                                      <a:pt x="10839" y="20321"/>
                                      <a:pt x="10881" y="20326"/>
                                    </a:cubicBezTo>
                                    <a:cubicBezTo>
                                      <a:pt x="10924" y="20331"/>
                                      <a:pt x="10968" y="20340"/>
                                      <a:pt x="11010" y="20351"/>
                                    </a:cubicBezTo>
                                  </a:path>
                                  <a:path w="7142" h="2324">
                                    <a:moveTo>
                                      <a:pt x="11091" y="21967"/>
                                    </a:moveTo>
                                    <a:cubicBezTo>
                                      <a:pt x="11099" y="21932"/>
                                      <a:pt x="11111" y="21938"/>
                                      <a:pt x="11124" y="21967"/>
                                    </a:cubicBezTo>
                                    <a:cubicBezTo>
                                      <a:pt x="11142" y="22005"/>
                                      <a:pt x="11147" y="22052"/>
                                      <a:pt x="11156" y="22093"/>
                                    </a:cubicBezTo>
                                    <a:cubicBezTo>
                                      <a:pt x="11163" y="22126"/>
                                      <a:pt x="11161" y="22159"/>
                                      <a:pt x="11158" y="22192"/>
                                    </a:cubicBezTo>
                                  </a:path>
                                  <a:path w="7142" h="2324">
                                    <a:moveTo>
                                      <a:pt x="12569" y="21510"/>
                                    </a:moveTo>
                                    <a:cubicBezTo>
                                      <a:pt x="12581" y="21472"/>
                                      <a:pt x="12580" y="21468"/>
                                      <a:pt x="12552" y="21442"/>
                                    </a:cubicBezTo>
                                    <a:cubicBezTo>
                                      <a:pt x="12522" y="21414"/>
                                      <a:pt x="12477" y="21431"/>
                                      <a:pt x="12443" y="21450"/>
                                    </a:cubicBezTo>
                                    <a:cubicBezTo>
                                      <a:pt x="12370" y="21490"/>
                                      <a:pt x="12320" y="21581"/>
                                      <a:pt x="12347" y="21663"/>
                                    </a:cubicBezTo>
                                    <a:cubicBezTo>
                                      <a:pt x="12366" y="21722"/>
                                      <a:pt x="12423" y="21744"/>
                                      <a:pt x="12479" y="21755"/>
                                    </a:cubicBezTo>
                                    <a:cubicBezTo>
                                      <a:pt x="12531" y="21765"/>
                                      <a:pt x="12595" y="21758"/>
                                      <a:pt x="12643" y="21733"/>
                                    </a:cubicBezTo>
                                    <a:cubicBezTo>
                                      <a:pt x="12675" y="21717"/>
                                      <a:pt x="12686" y="21697"/>
                                      <a:pt x="12705" y="21669"/>
                                    </a:cubicBezTo>
                                  </a:path>
                                  <a:path w="7142" h="2324">
                                    <a:moveTo>
                                      <a:pt x="12365" y="21030"/>
                                    </a:moveTo>
                                    <a:cubicBezTo>
                                      <a:pt x="12373" y="21054"/>
                                      <a:pt x="12375" y="21078"/>
                                      <a:pt x="12380" y="21104"/>
                                    </a:cubicBezTo>
                                    <a:cubicBezTo>
                                      <a:pt x="12384" y="21129"/>
                                      <a:pt x="12387" y="21153"/>
                                      <a:pt x="12390" y="21178"/>
                                    </a:cubicBezTo>
                                    <a:cubicBezTo>
                                      <a:pt x="12391" y="21182"/>
                                      <a:pt x="12392" y="21186"/>
                                      <a:pt x="12393" y="21190"/>
                                    </a:cubicBezTo>
                                  </a:path>
                                  <a:path w="7142" h="2324">
                                    <a:moveTo>
                                      <a:pt x="12300" y="20676"/>
                                    </a:moveTo>
                                    <a:cubicBezTo>
                                      <a:pt x="12298" y="20715"/>
                                      <a:pt x="12300" y="20755"/>
                                      <a:pt x="12305" y="20793"/>
                                    </a:cubicBezTo>
                                    <a:cubicBezTo>
                                      <a:pt x="12313" y="20859"/>
                                      <a:pt x="12322" y="20926"/>
                                      <a:pt x="12332" y="20992"/>
                                    </a:cubicBezTo>
                                    <a:cubicBezTo>
                                      <a:pt x="12336" y="21021"/>
                                      <a:pt x="12342" y="21095"/>
                                      <a:pt x="12364" y="21117"/>
                                    </a:cubicBezTo>
                                    <a:cubicBezTo>
                                      <a:pt x="12380" y="21121"/>
                                      <a:pt x="12386" y="21119"/>
                                      <a:pt x="12391" y="21102"/>
                                    </a:cubicBezTo>
                                  </a:path>
                                  <a:path w="7142" h="2324">
                                    <a:moveTo>
                                      <a:pt x="11946" y="20227"/>
                                    </a:moveTo>
                                    <a:cubicBezTo>
                                      <a:pt x="11950" y="20210"/>
                                      <a:pt x="11952" y="20199"/>
                                      <a:pt x="11952" y="20182"/>
                                    </a:cubicBezTo>
                                    <a:cubicBezTo>
                                      <a:pt x="11972" y="20209"/>
                                      <a:pt x="11979" y="20236"/>
                                      <a:pt x="11986" y="20269"/>
                                    </a:cubicBezTo>
                                    <a:cubicBezTo>
                                      <a:pt x="11996" y="20314"/>
                                      <a:pt x="11999" y="20370"/>
                                      <a:pt x="12015" y="20413"/>
                                    </a:cubicBezTo>
                                    <a:cubicBezTo>
                                      <a:pt x="12024" y="20437"/>
                                      <a:pt x="12038" y="20447"/>
                                      <a:pt x="12057" y="20457"/>
                                    </a:cubicBezTo>
                                  </a:path>
                                  <a:path w="7142" h="2324">
                                    <a:moveTo>
                                      <a:pt x="12172" y="20150"/>
                                    </a:moveTo>
                                    <a:cubicBezTo>
                                      <a:pt x="12176" y="20144"/>
                                      <a:pt x="12180" y="20138"/>
                                      <a:pt x="12184" y="20132"/>
                                    </a:cubicBezTo>
                                    <a:cubicBezTo>
                                      <a:pt x="12212" y="20155"/>
                                      <a:pt x="12211" y="20184"/>
                                      <a:pt x="12213" y="20221"/>
                                    </a:cubicBezTo>
                                    <a:cubicBezTo>
                                      <a:pt x="12216" y="20273"/>
                                      <a:pt x="12222" y="20328"/>
                                      <a:pt x="12217" y="20380"/>
                                    </a:cubicBezTo>
                                    <a:cubicBezTo>
                                      <a:pt x="12215" y="20404"/>
                                      <a:pt x="12211" y="20427"/>
                                      <a:pt x="12207" y="20450"/>
                                    </a:cubicBezTo>
                                  </a:path>
                                  <a:path w="7142" h="2324">
                                    <a:moveTo>
                                      <a:pt x="12022" y="20317"/>
                                    </a:moveTo>
                                    <a:cubicBezTo>
                                      <a:pt x="12055" y="20294"/>
                                      <a:pt x="12074" y="20294"/>
                                      <a:pt x="12114" y="20289"/>
                                    </a:cubicBezTo>
                                    <a:cubicBezTo>
                                      <a:pt x="12161" y="20283"/>
                                      <a:pt x="12210" y="20272"/>
                                      <a:pt x="12257" y="20273"/>
                                    </a:cubicBezTo>
                                    <a:cubicBezTo>
                                      <a:pt x="12266" y="20274"/>
                                      <a:pt x="12274" y="20276"/>
                                      <a:pt x="12283" y="20277"/>
                                    </a:cubicBezTo>
                                  </a:path>
                                  <a:path w="7142" h="2324">
                                    <a:moveTo>
                                      <a:pt x="12547" y="22042"/>
                                    </a:moveTo>
                                    <a:cubicBezTo>
                                      <a:pt x="12555" y="22025"/>
                                      <a:pt x="12557" y="22019"/>
                                      <a:pt x="12570" y="22015"/>
                                    </a:cubicBezTo>
                                    <a:cubicBezTo>
                                      <a:pt x="12570" y="22055"/>
                                      <a:pt x="12573" y="22095"/>
                                      <a:pt x="12576" y="22135"/>
                                    </a:cubicBezTo>
                                    <a:cubicBezTo>
                                      <a:pt x="12580" y="22187"/>
                                      <a:pt x="12585" y="22240"/>
                                      <a:pt x="12585" y="22292"/>
                                    </a:cubicBezTo>
                                    <a:cubicBezTo>
                                      <a:pt x="12585" y="22313"/>
                                      <a:pt x="12588" y="22331"/>
                                      <a:pt x="12590" y="2235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564,20079" coordsize="7142,2324" path="m8313,20696c8297,20696,8282,20696,8266,20696c8333,20678,8403,20677,8473,20670c8810,20635,9179,20543,9518,20566c9553,20568,9560,20574,9533,20595c9520,20605,9501,20610,9486,20618em9493,20637c9483,20613,9481,20597,9476,20576c9522,20619,9558,20674,9597,20726c9682,20840,9761,20959,9840,21077c9960,21257,10114,21438,10196,21641c10203,21667,10204,21673,10212,21687em10262,21687c10270,21669,10277,21652,10284,21634c10230,21677,10174,21720,10117,21760c9911,21904,9700,22041,9492,22182c9415,22234,9312,22292,9255,22369c9243,22386,9239,22389,9239,22402em8398,22378c8381,22372,8365,22367,8348,22362c8387,22345,8434,22358,8478,22359c8592,22360,8707,22358,8821,22353c8942,22348,9061,22338,9180,22318c9238,22308,9274,22298,9320,22271em7652,21740c7696,21745,7731,21784,7759,21823c7816,21903,7870,21985,7929,22064c7973,22122,8018,22187,8072,22236c8099,22260,8105,22258,8115,22237em7509,21677c7522,21642,7528,21645,7552,21616c7743,21385,7945,21158,8117,20912c8158,20853,8193,20756,8196,20734em8864,21160c8752,21148,8662,21164,8584,21254c8507,21343,8469,21478,8468,21594c8467,21735,8540,21892,8691,21920c8818,21944,8957,21874,9050,21794c9155,21704,9216,21577,9206,21437c9197,21309,9119,21203,9005,21150c8896,21099,8802,21117,8692,21145em7079,21599c7084,21619,7122,21616,7149,21616c7240,21615,7331,21610,7422,21608c7467,21607,7504,21603,7547,21594em6358,21419c6326,21418,6318,21453,6309,21492c6293,21559,6285,21639,6294,21708c6295,21713,6297,21718,6298,21723c6314,21699,6321,21677,6328,21642c6341,21580,6350,21515,6357,21452c6361,21410,6365,21367,6370,21325c6371,21321,6371,21316,6372,21312c6394,21343,6414,21375,6438,21405c6476,21452,6523,21492,6576,21522c6613,21543,6687,21582,6731,21557c6763,21539,6739,21484,6732,21461c6714,21406,6695,21349,6674,21295c6663,21268,6648,21217,6677,21193c6694,21186,6700,21184,6713,21186em5644,21405c5633,21367,5621,21333,5621,21295c5593,21349,5590,21402,5582,21463c5572,21544,5562,21628,5564,21709c5565,21750,5557,21784,5596,21799c5613,21763,5622,21731,5632,21692em5703,21265c5713,21243,5713,21237,5727,21231c5767,21275,5778,21322,5793,21382c5809,21449,5824,21525,5824,21594c5824,21626,5818,21660,5816,21692em5717,21468c5704,21467,5700,21467,5693,21462c5726,21457,5751,21460,5783,21462c5816,21464,5849,21464,5883,21467em6006,21738c5984,21722,5981,21716,5985,21689c6009,21685,6031,21687,6052,21704c6070,21718,6087,21742,6091,21765c6095,21794,6078,21816,6061,21836c6042,21857,6012,21871,5996,21893c5969,21930,6020,21941,6047,21953c6073,21965,6113,21978,6128,22006c6145,22038,6113,22068,6090,22084c6051,22112,6003,22134,5954,22140c5925,22143,5883,22140,5865,22113c5851,22091,5855,22058,5854,22034em5996,20725c6009,20699,6005,20700,6030,20689c6034,20733,6039,20777,6040,20822c6042,20902,6041,20985,6036,21065c6035,21088,6029,21108,6024,21130em5788,20944c5790,20913,5824,20911,5856,20904c5952,20884,6049,20873,6146,20863c6212,20856,6278,20845,6343,20833em10254,21596c10245,21584,10242,21580,10231,21583c10259,21564,10290,21562,10324,21556c10390,21544,10451,21540,10517,21540c10562,21540,10604,21542,10648,21547em11290,21437c11295,21404,11287,21389,11252,21395c11212,21402,11176,21449,11155,21480c11126,21524,11107,21579,11125,21631c11144,21686,11204,21688,11252,21686c11315,21684,11380,21656,11430,21619c11464,21594,11482,21566,11504,21531em11014,20664c11010,20643,11010,20639,11004,20628c11010,20666,11007,20709,11009,20749c11013,20815,11014,20884,11024,20949c11027,20972,11033,20997,11038,21019em10612,20216c10610,20198,10610,20194,10607,20183c10619,20231,10622,20279,10632,20327c10642,20378,10644,20434,10670,20480c10681,20494,10684,20499,10698,20496em10910,20079c10938,20095,10956,20141,10963,20175c10978,20245,10984,20318,10995,20389c11001,20427,11021,20479,11007,20518c11004,20522,11000,20526,10997,20530em10765,20329c10806,20320,10839,20321,10881,20326c10924,20331,10968,20340,11010,20351em11091,21967c11099,21932,11111,21938,11124,21967c11142,22005,11147,22052,11156,22093c11163,22126,11161,22159,11158,22192em12569,21510c12581,21472,12580,21468,12552,21442c12522,21414,12477,21431,12443,21450c12370,21490,12320,21581,12347,21663c12366,21722,12423,21744,12479,21755c12531,21765,12595,21758,12643,21733c12675,21717,12686,21697,12705,21669em12365,21030c12373,21054,12375,21078,12380,21104c12384,21129,12387,21153,12390,21178c12391,21182,12392,21186,12393,21190em12300,20676c12298,20715,12300,20755,12305,20793c12313,20859,12322,20926,12332,20992c12336,21021,12342,21095,12364,21117c12380,21121,12386,21119,12391,21102em11946,20227c11950,20210,11952,20199,11952,20182c11972,20209,11979,20236,11986,20269c11996,20314,11999,20370,12015,20413c12024,20437,12038,20447,12057,20457em12172,20150c12176,20144,12180,20138,12184,20132c12212,20155,12211,20184,12213,20221c12216,20273,12222,20328,12217,20380c12215,20404,12211,20427,12207,20450em12022,20317c12055,20294,12074,20294,12114,20289c12161,20283,12210,20272,12257,20273c12266,20274,12274,20276,12283,20277em12547,22042c12555,22025,12557,22019,12570,22015c12570,22055,12573,22095,12576,22135c12580,22187,12585,22240,12585,22292c12585,22313,12588,22331,12590,22352e" stroked="t" o:allowincell="t" style="position:absolute;margin-left:59.15pt;margin-top:6.55pt;width:202.4pt;height:65.85pt;mso-wrap-style:none;v-text-anchor:middle">
                      <v:fill o:detectmouseclick="t" on="false"/>
                      <v:stroke color="red" weight="12600" joinstyle="round" endcap="round"/>
                      <w10:wrap type="none"/>
                    </v:shape>
                  </w:pict>
                </mc:Fallback>
              </mc:AlternateContent>
            </w:r>
          </w:p>
          <w:p>
            <w:pPr>
              <w:pStyle w:val="Normal"/>
              <w:autoSpaceDE w:val="false"/>
              <w:rPr>
                <w:sz w:val="20"/>
                <w:lang w:val="en-US" w:eastAsia="en-AU"/>
              </w:rPr>
            </w:pPr>
            <w:r>
              <w:rPr>
                <w:sz w:val="20"/>
                <w:lang w:val="en-US" w:eastAsia="en-AU"/>
              </w:rPr>
              <mc:AlternateContent>
                <mc:Choice Requires="wps">
                  <w:drawing>
                    <wp:anchor behindDoc="0" distT="0" distB="0" distL="114935" distR="114935" simplePos="0" locked="0" layoutInCell="1" allowOverlap="1" relativeHeight="579">
                      <wp:simplePos x="0" y="0"/>
                      <wp:positionH relativeFrom="column">
                        <wp:posOffset>3402965</wp:posOffset>
                      </wp:positionH>
                      <wp:positionV relativeFrom="paragraph">
                        <wp:posOffset>34290</wp:posOffset>
                      </wp:positionV>
                      <wp:extent cx="678180" cy="506730"/>
                      <wp:effectExtent l="6350" t="5080" r="6985" b="6985"/>
                      <wp:wrapNone/>
                      <wp:docPr id="629" name=""/>
                      <a:graphic xmlns:a="http://schemas.openxmlformats.org/drawingml/2006/main">
                        <a:graphicData uri="http://schemas.microsoft.com/office/word/2010/wordprocessingShape">
                          <wps:wsp>
                            <wps:cNvSpPr/>
                            <wps:spPr>
                              <a:xfrm>
                                <a:off x="0" y="0"/>
                                <a:ext cx="678240" cy="506880"/>
                              </a:xfrm>
                              <a:custGeom>
                                <a:avLst/>
                                <a:gdLst/>
                                <a:ahLst/>
                                <a:rect l="l" t="t" r="r" b="b"/>
                                <a:pathLst>
                                  <a:path w="1883" h="1407">
                                    <a:moveTo>
                                      <a:pt x="12930" y="21607"/>
                                    </a:moveTo>
                                    <a:cubicBezTo>
                                      <a:pt x="12939" y="21576"/>
                                      <a:pt x="12950" y="21579"/>
                                      <a:pt x="12980" y="21574"/>
                                    </a:cubicBezTo>
                                    <a:cubicBezTo>
                                      <a:pt x="13033" y="21565"/>
                                      <a:pt x="13087" y="21559"/>
                                      <a:pt x="13141" y="21562"/>
                                    </a:cubicBezTo>
                                    <a:cubicBezTo>
                                      <a:pt x="13188" y="21565"/>
                                      <a:pt x="13234" y="21570"/>
                                      <a:pt x="13281" y="21568"/>
                                    </a:cubicBezTo>
                                    <a:cubicBezTo>
                                      <a:pt x="13289" y="21567"/>
                                      <a:pt x="13297" y="21567"/>
                                      <a:pt x="13305" y="21566"/>
                                    </a:cubicBezTo>
                                  </a:path>
                                  <a:path w="1883" h="1407">
                                    <a:moveTo>
                                      <a:pt x="13874" y="21448"/>
                                    </a:moveTo>
                                    <a:cubicBezTo>
                                      <a:pt x="13876" y="21434"/>
                                      <a:pt x="13879" y="21392"/>
                                      <a:pt x="13854" y="21389"/>
                                    </a:cubicBezTo>
                                    <a:cubicBezTo>
                                      <a:pt x="13808" y="21383"/>
                                      <a:pt x="13755" y="21413"/>
                                      <a:pt x="13721" y="21440"/>
                                    </a:cubicBezTo>
                                    <a:cubicBezTo>
                                      <a:pt x="13666" y="21482"/>
                                      <a:pt x="13625" y="21537"/>
                                      <a:pt x="13607" y="21604"/>
                                    </a:cubicBezTo>
                                    <a:cubicBezTo>
                                      <a:pt x="13591" y="21664"/>
                                      <a:pt x="13609" y="21716"/>
                                      <a:pt x="13670" y="21739"/>
                                    </a:cubicBezTo>
                                    <a:cubicBezTo>
                                      <a:pt x="13735" y="21764"/>
                                      <a:pt x="13828" y="21759"/>
                                      <a:pt x="13894" y="21742"/>
                                    </a:cubicBezTo>
                                    <a:cubicBezTo>
                                      <a:pt x="13953" y="21727"/>
                                      <a:pt x="14008" y="21698"/>
                                      <a:pt x="14057" y="21663"/>
                                    </a:cubicBezTo>
                                  </a:path>
                                  <a:path w="1883" h="1407">
                                    <a:moveTo>
                                      <a:pt x="13811" y="21191"/>
                                    </a:moveTo>
                                    <a:cubicBezTo>
                                      <a:pt x="13823" y="21149"/>
                                      <a:pt x="13850" y="21122"/>
                                      <a:pt x="13879" y="21090"/>
                                    </a:cubicBezTo>
                                    <a:cubicBezTo>
                                      <a:pt x="13935" y="21028"/>
                                      <a:pt x="13995" y="20971"/>
                                      <a:pt x="14053" y="20911"/>
                                    </a:cubicBezTo>
                                    <a:cubicBezTo>
                                      <a:pt x="14103" y="20860"/>
                                      <a:pt x="14151" y="20809"/>
                                      <a:pt x="14192" y="20750"/>
                                    </a:cubicBezTo>
                                  </a:path>
                                  <a:path w="1883" h="1407">
                                    <a:moveTo>
                                      <a:pt x="14092" y="21189"/>
                                    </a:moveTo>
                                    <a:cubicBezTo>
                                      <a:pt x="14122" y="21172"/>
                                      <a:pt x="14141" y="21154"/>
                                      <a:pt x="14166" y="21130"/>
                                    </a:cubicBezTo>
                                    <a:cubicBezTo>
                                      <a:pt x="14203" y="21095"/>
                                      <a:pt x="14246" y="21065"/>
                                      <a:pt x="14285" y="21033"/>
                                    </a:cubicBezTo>
                                    <a:cubicBezTo>
                                      <a:pt x="14317" y="21007"/>
                                      <a:pt x="14345" y="20980"/>
                                      <a:pt x="14370" y="20947"/>
                                    </a:cubicBezTo>
                                  </a:path>
                                  <a:path w="1883" h="1407">
                                    <a:moveTo>
                                      <a:pt x="14595" y="20377"/>
                                    </a:moveTo>
                                    <a:cubicBezTo>
                                      <a:pt x="14561" y="20402"/>
                                      <a:pt x="14537" y="20426"/>
                                      <a:pt x="14524" y="20468"/>
                                    </a:cubicBezTo>
                                    <a:cubicBezTo>
                                      <a:pt x="14508" y="20521"/>
                                      <a:pt x="14516" y="20582"/>
                                      <a:pt x="14552" y="20626"/>
                                    </a:cubicBezTo>
                                    <a:cubicBezTo>
                                      <a:pt x="14586" y="20668"/>
                                      <a:pt x="14640" y="20681"/>
                                      <a:pt x="14692" y="20671"/>
                                    </a:cubicBezTo>
                                    <a:cubicBezTo>
                                      <a:pt x="14747" y="20661"/>
                                      <a:pt x="14787" y="20621"/>
                                      <a:pt x="14804" y="20570"/>
                                    </a:cubicBezTo>
                                    <a:cubicBezTo>
                                      <a:pt x="14822" y="20516"/>
                                      <a:pt x="14813" y="20459"/>
                                      <a:pt x="14782" y="20412"/>
                                    </a:cubicBezTo>
                                    <a:cubicBezTo>
                                      <a:pt x="14752" y="20366"/>
                                      <a:pt x="14706" y="20341"/>
                                      <a:pt x="14653" y="20358"/>
                                    </a:cubicBezTo>
                                    <a:cubicBezTo>
                                      <a:pt x="14592" y="20377"/>
                                      <a:pt x="14549" y="20432"/>
                                      <a:pt x="14509" y="2047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930,20349" coordsize="1883,1407" path="m12930,21607c12939,21576,12950,21579,12980,21574c13033,21565,13087,21559,13141,21562c13188,21565,13234,21570,13281,21568c13289,21567,13297,21567,13305,21566em13874,21448c13876,21434,13879,21392,13854,21389c13808,21383,13755,21413,13721,21440c13666,21482,13625,21537,13607,21604c13591,21664,13609,21716,13670,21739c13735,21764,13828,21759,13894,21742c13953,21727,14008,21698,14057,21663em13811,21191c13823,21149,13850,21122,13879,21090c13935,21028,13995,20971,14053,20911c14103,20860,14151,20809,14192,20750em14092,21189c14122,21172,14141,21154,14166,21130c14203,21095,14246,21065,14285,21033c14317,21007,14345,20980,14370,20947em14595,20377c14561,20402,14537,20426,14524,20468c14508,20521,14516,20582,14552,20626c14586,20668,14640,20681,14692,20671c14747,20661,14787,20621,14804,20570c14822,20516,14813,20459,14782,20412c14752,20366,14706,20341,14653,20358c14592,20377,14549,20432,14509,20478e" stroked="t" o:allowincell="t" style="position:absolute;margin-left:267.95pt;margin-top:2.7pt;width:53.35pt;height:39.85pt;mso-wrap-style:none;v-text-anchor:middle">
                      <v:fill o:detectmouseclick="t" on="false"/>
                      <v:stroke color="red" weight="12600" joinstyle="round" endcap="round"/>
                      <w10:wrap type="none"/>
                    </v:shape>
                  </w:pict>
                </mc:Fallback>
              </mc:AlternateContent>
            </w:r>
          </w:p>
          <w:p>
            <w:pPr>
              <w:pStyle w:val="Normal"/>
              <w:autoSpaceDE w:val="false"/>
              <w:rPr>
                <w:sz w:val="20"/>
                <w:lang w:eastAsia="en-AU"/>
              </w:rPr>
            </w:pPr>
            <w:r>
              <w:rPr>
                <w:sz w:val="20"/>
                <w:lang w:eastAsia="en-AU"/>
              </w:rPr>
            </w:r>
          </w:p>
          <w:p>
            <w:pPr>
              <w:pStyle w:val="Normal"/>
              <w:autoSpaceDE w:val="false"/>
              <w:rPr>
                <w:sz w:val="20"/>
                <w:lang w:eastAsia="en-AU"/>
              </w:rPr>
            </w:pPr>
            <w:r>
              <w:rPr>
                <w:sz w:val="20"/>
                <w:lang w:eastAsia="en-AU"/>
              </w:rPr>
            </w:r>
          </w:p>
          <w:p>
            <w:pPr>
              <w:pStyle w:val="Normal"/>
              <w:autoSpaceDE w:val="false"/>
              <w:rPr>
                <w:sz w:val="20"/>
                <w:lang w:val="en-US" w:eastAsia="en-AU"/>
              </w:rPr>
            </w:pPr>
            <w:r>
              <w:rPr>
                <w:sz w:val="20"/>
                <w:lang w:val="en-US" w:eastAsia="en-AU"/>
              </w:rPr>
              <mc:AlternateContent>
                <mc:Choice Requires="wps">
                  <w:drawing>
                    <wp:anchor behindDoc="0" distT="0" distB="0" distL="114935" distR="114935" simplePos="0" locked="0" layoutInCell="1" allowOverlap="1" relativeHeight="577">
                      <wp:simplePos x="0" y="0"/>
                      <wp:positionH relativeFrom="column">
                        <wp:posOffset>2929890</wp:posOffset>
                      </wp:positionH>
                      <wp:positionV relativeFrom="paragraph">
                        <wp:posOffset>31115</wp:posOffset>
                      </wp:positionV>
                      <wp:extent cx="133985" cy="17780"/>
                      <wp:effectExtent l="4445" t="6350" r="5715" b="6350"/>
                      <wp:wrapNone/>
                      <wp:docPr id="630" name=""/>
                      <a:graphic xmlns:a="http://schemas.openxmlformats.org/drawingml/2006/main">
                        <a:graphicData uri="http://schemas.microsoft.com/office/word/2010/wordprocessingShape">
                          <wps:wsp>
                            <wps:cNvSpPr/>
                            <wps:spPr>
                              <a:xfrm>
                                <a:off x="0" y="0"/>
                                <a:ext cx="133920" cy="17640"/>
                              </a:xfrm>
                              <a:custGeom>
                                <a:avLst/>
                                <a:gdLst/>
                                <a:ahLst/>
                                <a:rect l="l" t="t" r="r" b="b"/>
                                <a:pathLst>
                                  <a:path w="372" h="49">
                                    <a:moveTo>
                                      <a:pt x="11628" y="21604"/>
                                    </a:moveTo>
                                    <a:cubicBezTo>
                                      <a:pt x="11607" y="21577"/>
                                      <a:pt x="11656" y="21577"/>
                                      <a:pt x="11683" y="21572"/>
                                    </a:cubicBezTo>
                                    <a:cubicBezTo>
                                      <a:pt x="11736" y="21561"/>
                                      <a:pt x="11791" y="21556"/>
                                      <a:pt x="11845" y="21556"/>
                                    </a:cubicBezTo>
                                    <a:cubicBezTo>
                                      <a:pt x="11886" y="21556"/>
                                      <a:pt x="11922" y="21564"/>
                                      <a:pt x="11961" y="21571"/>
                                    </a:cubicBezTo>
                                    <a:cubicBezTo>
                                      <a:pt x="11974" y="21573"/>
                                      <a:pt x="11978" y="21574"/>
                                      <a:pt x="11986" y="2157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615,21556" coordsize="372,49" path="m11628,21604c11607,21577,11656,21577,11683,21572c11736,21561,11791,21556,11845,21556c11886,21556,11922,21564,11961,21571c11974,21573,11978,21574,11986,21572e" stroked="t" o:allowincell="t" style="position:absolute;margin-left:230.7pt;margin-top:2.45pt;width:10.5pt;height:1.3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581">
                      <wp:simplePos x="0" y="0"/>
                      <wp:positionH relativeFrom="column">
                        <wp:posOffset>4305935</wp:posOffset>
                      </wp:positionH>
                      <wp:positionV relativeFrom="paragraph">
                        <wp:posOffset>125095</wp:posOffset>
                      </wp:positionV>
                      <wp:extent cx="91440" cy="24765"/>
                      <wp:effectExtent l="6350" t="6985" r="6350" b="5715"/>
                      <wp:wrapNone/>
                      <wp:docPr id="631" name=""/>
                      <a:graphic xmlns:a="http://schemas.openxmlformats.org/drawingml/2006/main">
                        <a:graphicData uri="http://schemas.microsoft.com/office/word/2010/wordprocessingShape">
                          <wps:wsp>
                            <wps:cNvSpPr/>
                            <wps:spPr>
                              <a:xfrm>
                                <a:off x="0" y="0"/>
                                <a:ext cx="91440" cy="24840"/>
                              </a:xfrm>
                              <a:custGeom>
                                <a:avLst/>
                                <a:gdLst/>
                                <a:ahLst/>
                                <a:rect l="l" t="t" r="r" b="b"/>
                                <a:pathLst>
                                  <a:path w="254" h="69">
                                    <a:moveTo>
                                      <a:pt x="15437" y="21886"/>
                                    </a:moveTo>
                                    <a:cubicBezTo>
                                      <a:pt x="15471" y="21879"/>
                                      <a:pt x="15500" y="21866"/>
                                      <a:pt x="15532" y="21854"/>
                                    </a:cubicBezTo>
                                    <a:cubicBezTo>
                                      <a:pt x="15572" y="21840"/>
                                      <a:pt x="15617" y="21833"/>
                                      <a:pt x="15658" y="21825"/>
                                    </a:cubicBezTo>
                                    <a:cubicBezTo>
                                      <a:pt x="15669" y="21823"/>
                                      <a:pt x="15679" y="21820"/>
                                      <a:pt x="15690" y="2181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437,21818" coordsize="254,69" path="m15437,21886c15471,21879,15500,21866,15532,21854c15572,21840,15617,21833,15658,21825c15669,21823,15679,21820,15690,21818e" stroked="t" o:allowincell="t" style="position:absolute;margin-left:339.05pt;margin-top:9.85pt;width:7.15pt;height:1.9pt;mso-wrap-style:none;v-text-anchor:middle">
                      <v:fill o:detectmouseclick="t" on="false"/>
                      <v:stroke color="red" weight="12600" joinstyle="round" endcap="round"/>
                      <w10:wrap type="none"/>
                    </v:shape>
                  </w:pict>
                </mc:Fallback>
              </mc:AlternateContent>
            </w:r>
          </w:p>
          <w:p>
            <w:pPr>
              <w:pStyle w:val="Normal"/>
              <w:autoSpaceDE w:val="false"/>
              <w:rPr>
                <w:sz w:val="20"/>
                <w:lang w:val="en-US" w:eastAsia="en-AU"/>
              </w:rPr>
            </w:pPr>
            <w:r>
              <w:rPr>
                <w:sz w:val="20"/>
                <w:lang w:val="en-US" w:eastAsia="en-AU"/>
              </w:rPr>
              <mc:AlternateContent>
                <mc:Choice Requires="wps">
                  <w:drawing>
                    <wp:anchor behindDoc="0" distT="0" distB="0" distL="114935" distR="114935" simplePos="0" locked="0" layoutInCell="1" allowOverlap="1" relativeHeight="580">
                      <wp:simplePos x="0" y="0"/>
                      <wp:positionH relativeFrom="column">
                        <wp:posOffset>3898265</wp:posOffset>
                      </wp:positionH>
                      <wp:positionV relativeFrom="paragraph">
                        <wp:posOffset>41910</wp:posOffset>
                      </wp:positionV>
                      <wp:extent cx="264160" cy="100965"/>
                      <wp:effectExtent l="6350" t="6985" r="6350" b="5715"/>
                      <wp:wrapNone/>
                      <wp:docPr id="632" name=""/>
                      <a:graphic xmlns:a="http://schemas.openxmlformats.org/drawingml/2006/main">
                        <a:graphicData uri="http://schemas.microsoft.com/office/word/2010/wordprocessingShape">
                          <wps:wsp>
                            <wps:cNvSpPr/>
                            <wps:spPr>
                              <a:xfrm>
                                <a:off x="0" y="0"/>
                                <a:ext cx="264240" cy="100800"/>
                              </a:xfrm>
                              <a:custGeom>
                                <a:avLst/>
                                <a:gdLst/>
                                <a:ahLst/>
                                <a:rect l="l" t="t" r="r" b="b"/>
                                <a:pathLst>
                                  <a:path w="734" h="281">
                                    <a:moveTo>
                                      <a:pt x="14305" y="21992"/>
                                    </a:moveTo>
                                    <a:cubicBezTo>
                                      <a:pt x="14317" y="22014"/>
                                      <a:pt x="14323" y="22033"/>
                                      <a:pt x="14341" y="22051"/>
                                    </a:cubicBezTo>
                                    <a:cubicBezTo>
                                      <a:pt x="14363" y="22073"/>
                                      <a:pt x="14396" y="22095"/>
                                      <a:pt x="14426" y="22103"/>
                                    </a:cubicBezTo>
                                    <a:cubicBezTo>
                                      <a:pt x="14457" y="22111"/>
                                      <a:pt x="14495" y="22107"/>
                                      <a:pt x="14526" y="22105"/>
                                    </a:cubicBezTo>
                                  </a:path>
                                  <a:path w="734" h="281">
                                    <a:moveTo>
                                      <a:pt x="14784" y="22102"/>
                                    </a:moveTo>
                                    <a:cubicBezTo>
                                      <a:pt x="14759" y="22094"/>
                                      <a:pt x="14751" y="22114"/>
                                      <a:pt x="14739" y="22140"/>
                                    </a:cubicBezTo>
                                    <a:cubicBezTo>
                                      <a:pt x="14725" y="22171"/>
                                      <a:pt x="14725" y="22206"/>
                                      <a:pt x="14747" y="22233"/>
                                    </a:cubicBezTo>
                                    <a:cubicBezTo>
                                      <a:pt x="14779" y="22272"/>
                                      <a:pt x="14836" y="22275"/>
                                      <a:pt x="14882" y="22269"/>
                                    </a:cubicBezTo>
                                    <a:cubicBezTo>
                                      <a:pt x="14934" y="22262"/>
                                      <a:pt x="14991" y="22239"/>
                                      <a:pt x="15024" y="22197"/>
                                    </a:cubicBezTo>
                                    <a:cubicBezTo>
                                      <a:pt x="15052" y="22160"/>
                                      <a:pt x="15034" y="22128"/>
                                      <a:pt x="14995" y="22113"/>
                                    </a:cubicBezTo>
                                    <a:cubicBezTo>
                                      <a:pt x="14950" y="22096"/>
                                      <a:pt x="14892" y="22100"/>
                                      <a:pt x="14848" y="22120"/>
                                    </a:cubicBezTo>
                                    <a:cubicBezTo>
                                      <a:pt x="14809" y="22138"/>
                                      <a:pt x="14783" y="22163"/>
                                      <a:pt x="14759" y="2219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305,21992" coordsize="734,281" path="m14305,21992c14317,22014,14323,22033,14341,22051c14363,22073,14396,22095,14426,22103c14457,22111,14495,22107,14526,22105em14784,22102c14759,22094,14751,22114,14739,22140c14725,22171,14725,22206,14747,22233c14779,22272,14836,22275,14882,22269c14934,22262,14991,22239,15024,22197c15052,22160,15034,22128,14995,22113c14950,22096,14892,22100,14848,22120c14809,22138,14783,22163,14759,22197e" stroked="t" o:allowincell="t" style="position:absolute;margin-left:306.95pt;margin-top:3.3pt;width:20.75pt;height:7.9pt;mso-wrap-style:none;v-text-anchor:middle">
                      <v:fill o:detectmouseclick="t" on="false"/>
                      <v:stroke color="red" weight="12600" joinstyle="round" endcap="round"/>
                      <w10:wrap type="none"/>
                    </v:shape>
                  </w:pict>
                </mc:Fallback>
              </mc:AlternateContent>
            </w:r>
          </w:p>
          <w:p>
            <w:pPr>
              <w:pStyle w:val="Normal"/>
              <w:autoSpaceDE w:val="false"/>
              <w:rPr>
                <w:sz w:val="20"/>
                <w:lang w:val="en-US" w:eastAsia="en-AU"/>
              </w:rPr>
            </w:pPr>
            <w:r>
              <w:rPr>
                <w:sz w:val="20"/>
                <w:lang w:val="en-US" w:eastAsia="en-AU"/>
              </w:rPr>
              <mc:AlternateContent>
                <mc:Choice Requires="wps">
                  <w:drawing>
                    <wp:anchor behindDoc="0" distT="0" distB="0" distL="114935" distR="114935" simplePos="0" locked="0" layoutInCell="1" allowOverlap="1" relativeHeight="576">
                      <wp:simplePos x="0" y="0"/>
                      <wp:positionH relativeFrom="column">
                        <wp:posOffset>2595880</wp:posOffset>
                      </wp:positionH>
                      <wp:positionV relativeFrom="paragraph">
                        <wp:posOffset>70485</wp:posOffset>
                      </wp:positionV>
                      <wp:extent cx="362585" cy="229235"/>
                      <wp:effectExtent l="7620" t="6985" r="5715" b="5715"/>
                      <wp:wrapNone/>
                      <wp:docPr id="633" name=""/>
                      <a:graphic xmlns:a="http://schemas.openxmlformats.org/drawingml/2006/main">
                        <a:graphicData uri="http://schemas.microsoft.com/office/word/2010/wordprocessingShape">
                          <wps:wsp>
                            <wps:cNvSpPr/>
                            <wps:spPr>
                              <a:xfrm>
                                <a:off x="0" y="0"/>
                                <a:ext cx="362520" cy="229320"/>
                              </a:xfrm>
                              <a:custGeom>
                                <a:avLst/>
                                <a:gdLst/>
                                <a:ahLst/>
                                <a:rect l="l" t="t" r="r" b="b"/>
                                <a:pathLst>
                                  <a:path w="1007" h="636">
                                    <a:moveTo>
                                      <a:pt x="10892" y="22579"/>
                                    </a:moveTo>
                                    <a:cubicBezTo>
                                      <a:pt x="10880" y="22535"/>
                                      <a:pt x="10864" y="22512"/>
                                      <a:pt x="10817" y="22520"/>
                                    </a:cubicBezTo>
                                    <a:cubicBezTo>
                                      <a:pt x="10770" y="22528"/>
                                      <a:pt x="10737" y="22578"/>
                                      <a:pt x="10716" y="22618"/>
                                    </a:cubicBezTo>
                                    <a:cubicBezTo>
                                      <a:pt x="10691" y="22666"/>
                                      <a:pt x="10678" y="22728"/>
                                      <a:pt x="10696" y="22780"/>
                                    </a:cubicBezTo>
                                    <a:cubicBezTo>
                                      <a:pt x="10712" y="22825"/>
                                      <a:pt x="10761" y="22837"/>
                                      <a:pt x="10803" y="22832"/>
                                    </a:cubicBezTo>
                                    <a:cubicBezTo>
                                      <a:pt x="10867" y="22824"/>
                                      <a:pt x="10919" y="22780"/>
                                      <a:pt x="10962" y="22736"/>
                                    </a:cubicBezTo>
                                    <a:cubicBezTo>
                                      <a:pt x="11006" y="22692"/>
                                      <a:pt x="11040" y="22639"/>
                                      <a:pt x="11070" y="22585"/>
                                    </a:cubicBezTo>
                                    <a:cubicBezTo>
                                      <a:pt x="11082" y="22562"/>
                                      <a:pt x="11084" y="22557"/>
                                      <a:pt x="11093" y="22544"/>
                                    </a:cubicBezTo>
                                    <a:cubicBezTo>
                                      <a:pt x="11107" y="22588"/>
                                      <a:pt x="11103" y="22628"/>
                                      <a:pt x="11106" y="22675"/>
                                    </a:cubicBezTo>
                                    <a:cubicBezTo>
                                      <a:pt x="11109" y="22713"/>
                                      <a:pt x="11110" y="22757"/>
                                      <a:pt x="11130" y="22790"/>
                                    </a:cubicBezTo>
                                    <a:cubicBezTo>
                                      <a:pt x="11133" y="22794"/>
                                      <a:pt x="11136" y="22798"/>
                                      <a:pt x="11139" y="22802"/>
                                    </a:cubicBezTo>
                                    <a:cubicBezTo>
                                      <a:pt x="11190" y="22773"/>
                                      <a:pt x="11210" y="22737"/>
                                      <a:pt x="11236" y="22681"/>
                                    </a:cubicBezTo>
                                    <a:cubicBezTo>
                                      <a:pt x="11262" y="22625"/>
                                      <a:pt x="11280" y="22566"/>
                                      <a:pt x="11300" y="22508"/>
                                    </a:cubicBezTo>
                                    <a:cubicBezTo>
                                      <a:pt x="11304" y="22498"/>
                                      <a:pt x="11308" y="22488"/>
                                      <a:pt x="11312" y="22478"/>
                                    </a:cubicBezTo>
                                    <a:cubicBezTo>
                                      <a:pt x="11318" y="22519"/>
                                      <a:pt x="11314" y="22559"/>
                                      <a:pt x="11317" y="22601"/>
                                    </a:cubicBezTo>
                                    <a:cubicBezTo>
                                      <a:pt x="11320" y="22653"/>
                                      <a:pt x="11327" y="22702"/>
                                      <a:pt x="11337" y="22752"/>
                                    </a:cubicBezTo>
                                    <a:cubicBezTo>
                                      <a:pt x="11342" y="22771"/>
                                      <a:pt x="11343" y="22777"/>
                                      <a:pt x="11348" y="22788"/>
                                    </a:cubicBezTo>
                                  </a:path>
                                  <a:path w="1007" h="636">
                                    <a:moveTo>
                                      <a:pt x="11222" y="22615"/>
                                    </a:moveTo>
                                    <a:cubicBezTo>
                                      <a:pt x="11227" y="22595"/>
                                      <a:pt x="11246" y="22598"/>
                                      <a:pt x="11270" y="22596"/>
                                    </a:cubicBezTo>
                                    <a:cubicBezTo>
                                      <a:pt x="11301" y="22594"/>
                                      <a:pt x="11341" y="22591"/>
                                      <a:pt x="11371" y="22598"/>
                                    </a:cubicBezTo>
                                    <a:cubicBezTo>
                                      <a:pt x="11392" y="22606"/>
                                      <a:pt x="11400" y="22609"/>
                                      <a:pt x="11415" y="22613"/>
                                    </a:cubicBezTo>
                                  </a:path>
                                  <a:path w="1007" h="636">
                                    <a:moveTo>
                                      <a:pt x="11468" y="22777"/>
                                    </a:moveTo>
                                    <a:cubicBezTo>
                                      <a:pt x="11475" y="22749"/>
                                      <a:pt x="11496" y="22743"/>
                                      <a:pt x="11527" y="22736"/>
                                    </a:cubicBezTo>
                                    <a:cubicBezTo>
                                      <a:pt x="11561" y="22728"/>
                                      <a:pt x="11604" y="22723"/>
                                      <a:pt x="11630" y="22750"/>
                                    </a:cubicBezTo>
                                    <a:cubicBezTo>
                                      <a:pt x="11647" y="22768"/>
                                      <a:pt x="11636" y="22798"/>
                                      <a:pt x="11628" y="22818"/>
                                    </a:cubicBezTo>
                                    <a:cubicBezTo>
                                      <a:pt x="11618" y="22843"/>
                                      <a:pt x="11581" y="22887"/>
                                      <a:pt x="11605" y="22911"/>
                                    </a:cubicBezTo>
                                    <a:cubicBezTo>
                                      <a:pt x="11632" y="22939"/>
                                      <a:pt x="11667" y="22946"/>
                                      <a:pt x="11684" y="22987"/>
                                    </a:cubicBezTo>
                                    <a:cubicBezTo>
                                      <a:pt x="11695" y="23013"/>
                                      <a:pt x="11699" y="23045"/>
                                      <a:pt x="11682" y="23070"/>
                                    </a:cubicBezTo>
                                    <a:cubicBezTo>
                                      <a:pt x="11659" y="23104"/>
                                      <a:pt x="11619" y="23113"/>
                                      <a:pt x="11580" y="23113"/>
                                    </a:cubicBezTo>
                                    <a:cubicBezTo>
                                      <a:pt x="11535" y="23113"/>
                                      <a:pt x="11463" y="23103"/>
                                      <a:pt x="11425" y="23077"/>
                                    </a:cubicBezTo>
                                    <a:cubicBezTo>
                                      <a:pt x="11385" y="23050"/>
                                      <a:pt x="11368" y="23002"/>
                                      <a:pt x="11370" y="22957"/>
                                    </a:cubicBezTo>
                                    <a:cubicBezTo>
                                      <a:pt x="11372" y="22945"/>
                                      <a:pt x="11373" y="22933"/>
                                      <a:pt x="11375" y="2292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688,22478" coordsize="1007,636" path="m10892,22579c10880,22535,10864,22512,10817,22520c10770,22528,10737,22578,10716,22618c10691,22666,10678,22728,10696,22780c10712,22825,10761,22837,10803,22832c10867,22824,10919,22780,10962,22736c11006,22692,11040,22639,11070,22585c11082,22562,11084,22557,11093,22544c11107,22588,11103,22628,11106,22675c11109,22713,11110,22757,11130,22790c11133,22794,11136,22798,11139,22802c11190,22773,11210,22737,11236,22681c11262,22625,11280,22566,11300,22508c11304,22498,11308,22488,11312,22478c11318,22519,11314,22559,11317,22601c11320,22653,11327,22702,11337,22752c11342,22771,11343,22777,11348,22788em11222,22615c11227,22595,11246,22598,11270,22596c11301,22594,11341,22591,11371,22598c11392,22606,11400,22609,11415,22613em11468,22777c11475,22749,11496,22743,11527,22736c11561,22728,11604,22723,11630,22750c11647,22768,11636,22798,11628,22818c11618,22843,11581,22887,11605,22911c11632,22939,11667,22946,11684,22987c11695,23013,11699,23045,11682,23070c11659,23104,11619,23113,11580,23113c11535,23113,11463,23103,11425,23077c11385,23050,11368,23002,11370,22957c11372,22945,11373,22933,11375,22921e" stroked="t" o:allowincell="t" style="position:absolute;margin-left:204.4pt;margin-top:5.55pt;width:28.5pt;height:18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578">
                      <wp:simplePos x="0" y="0"/>
                      <wp:positionH relativeFrom="column">
                        <wp:posOffset>3230245</wp:posOffset>
                      </wp:positionH>
                      <wp:positionV relativeFrom="paragraph">
                        <wp:posOffset>129540</wp:posOffset>
                      </wp:positionV>
                      <wp:extent cx="129540" cy="113665"/>
                      <wp:effectExtent l="6350" t="6985" r="6350" b="5715"/>
                      <wp:wrapNone/>
                      <wp:docPr id="634" name=""/>
                      <a:graphic xmlns:a="http://schemas.openxmlformats.org/drawingml/2006/main">
                        <a:graphicData uri="http://schemas.microsoft.com/office/word/2010/wordprocessingShape">
                          <wps:wsp>
                            <wps:cNvSpPr/>
                            <wps:spPr>
                              <a:xfrm>
                                <a:off x="0" y="0"/>
                                <a:ext cx="129600" cy="113760"/>
                              </a:xfrm>
                              <a:custGeom>
                                <a:avLst/>
                                <a:gdLst/>
                                <a:ahLst/>
                                <a:rect l="l" t="t" r="r" b="b"/>
                                <a:pathLst>
                                  <a:path w="361" h="315">
                                    <a:moveTo>
                                      <a:pt x="12449" y="22680"/>
                                    </a:moveTo>
                                    <a:cubicBezTo>
                                      <a:pt x="12456" y="22660"/>
                                      <a:pt x="12458" y="22654"/>
                                      <a:pt x="12465" y="22642"/>
                                    </a:cubicBezTo>
                                    <a:cubicBezTo>
                                      <a:pt x="12484" y="22670"/>
                                      <a:pt x="12483" y="22703"/>
                                      <a:pt x="12486" y="22739"/>
                                    </a:cubicBezTo>
                                    <a:cubicBezTo>
                                      <a:pt x="12491" y="22789"/>
                                      <a:pt x="12489" y="22840"/>
                                      <a:pt x="12501" y="22888"/>
                                    </a:cubicBezTo>
                                    <a:cubicBezTo>
                                      <a:pt x="12509" y="22921"/>
                                      <a:pt x="12512" y="22940"/>
                                      <a:pt x="12546" y="22934"/>
                                    </a:cubicBezTo>
                                  </a:path>
                                  <a:path w="361" h="315">
                                    <a:moveTo>
                                      <a:pt x="12676" y="22664"/>
                                    </a:moveTo>
                                    <a:cubicBezTo>
                                      <a:pt x="12685" y="22647"/>
                                      <a:pt x="12688" y="22641"/>
                                      <a:pt x="12705" y="22646"/>
                                    </a:cubicBezTo>
                                    <a:cubicBezTo>
                                      <a:pt x="12708" y="22683"/>
                                      <a:pt x="12715" y="22719"/>
                                      <a:pt x="12718" y="22757"/>
                                    </a:cubicBezTo>
                                    <a:cubicBezTo>
                                      <a:pt x="12722" y="22807"/>
                                      <a:pt x="12729" y="22859"/>
                                      <a:pt x="12730" y="22909"/>
                                    </a:cubicBezTo>
                                    <a:cubicBezTo>
                                      <a:pt x="12728" y="22934"/>
                                      <a:pt x="12728" y="22940"/>
                                      <a:pt x="12726" y="22956"/>
                                    </a:cubicBezTo>
                                  </a:path>
                                  <a:path w="361" h="315">
                                    <a:moveTo>
                                      <a:pt x="12594" y="22802"/>
                                    </a:moveTo>
                                    <a:cubicBezTo>
                                      <a:pt x="12591" y="22795"/>
                                      <a:pt x="12589" y="22789"/>
                                      <a:pt x="12586" y="22782"/>
                                    </a:cubicBezTo>
                                    <a:cubicBezTo>
                                      <a:pt x="12613" y="22768"/>
                                      <a:pt x="12636" y="22764"/>
                                      <a:pt x="12666" y="22758"/>
                                    </a:cubicBezTo>
                                    <a:cubicBezTo>
                                      <a:pt x="12707" y="22749"/>
                                      <a:pt x="12752" y="22740"/>
                                      <a:pt x="12791" y="22724"/>
                                    </a:cubicBezTo>
                                    <a:cubicBezTo>
                                      <a:pt x="12797" y="22721"/>
                                      <a:pt x="12803" y="22718"/>
                                      <a:pt x="12809" y="2271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449,22642" coordsize="361,315" path="m12449,22680c12456,22660,12458,22654,12465,22642c12484,22670,12483,22703,12486,22739c12491,22789,12489,22840,12501,22888c12509,22921,12512,22940,12546,22934em12676,22664c12685,22647,12688,22641,12705,22646c12708,22683,12715,22719,12718,22757c12722,22807,12729,22859,12730,22909c12728,22934,12728,22940,12726,22956em12594,22802c12591,22795,12589,22789,12586,22782c12613,22768,12636,22764,12666,22758c12707,22749,12752,22740,12791,22724c12797,22721,12803,22718,12809,22715e" stroked="t" o:allowincell="t" style="position:absolute;margin-left:254.35pt;margin-top:10.2pt;width:10.15pt;height:8.9pt;mso-wrap-style:none;v-text-anchor:middle">
                      <v:fill o:detectmouseclick="t" on="false"/>
                      <v:stroke color="red" weight="12600" joinstyle="round" endcap="round"/>
                      <w10:wrap type="none"/>
                    </v:shape>
                  </w:pict>
                </mc:Fallback>
              </mc:AlternateContent>
            </w:r>
          </w:p>
          <w:p>
            <w:pPr>
              <w:pStyle w:val="Normal"/>
              <w:autoSpaceDE w:val="false"/>
              <w:rPr>
                <w:sz w:val="20"/>
                <w:lang w:eastAsia="en-AU"/>
              </w:rPr>
            </w:pPr>
            <w:r>
              <w:rPr>
                <w:sz w:val="20"/>
                <w:lang w:eastAsia="en-AU"/>
              </w:rPr>
            </w:r>
          </w:p>
          <w:p>
            <w:pPr>
              <w:pStyle w:val="Normal"/>
              <w:autoSpaceDE w:val="false"/>
              <w:rPr>
                <w:sz w:val="20"/>
                <w:lang w:eastAsia="en-AU"/>
              </w:rPr>
            </w:pPr>
            <w:r>
              <w:rPr>
                <w:sz w:val="20"/>
                <w:lang w:eastAsia="en-AU"/>
              </w:rPr>
            </w:r>
          </w:p>
          <w:p>
            <w:pPr>
              <w:pStyle w:val="Normal"/>
              <w:autoSpaceDE w:val="false"/>
              <w:rPr>
                <w:sz w:val="20"/>
                <w:lang w:eastAsia="en-AU"/>
              </w:rPr>
            </w:pPr>
            <w:r>
              <w:rPr>
                <w:sz w:val="20"/>
                <w:lang w:eastAsia="en-AU"/>
              </w:rPr>
            </w:r>
          </w:p>
        </w:tc>
      </w:tr>
    </w:tbl>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r>
    </w:p>
    <w:p>
      <w:pPr>
        <w:pStyle w:val="Normal"/>
        <w:autoSpaceDE w:val="false"/>
        <w:rPr/>
      </w:pPr>
      <w:r>
        <w:rPr>
          <w:rFonts w:cs="Arial"/>
          <w:szCs w:val="22"/>
          <w:lang w:eastAsia="en-AU"/>
        </w:rPr>
        <w:t xml:space="preserve">The anti-inflammatory drug is made by combining the amino acid, with the molecule shown below, called compound </w:t>
      </w:r>
      <w:r>
        <w:rPr>
          <w:rFonts w:cs="Arial"/>
          <w:b/>
          <w:szCs w:val="22"/>
          <w:lang w:eastAsia="en-AU"/>
        </w:rPr>
        <w:t>X</w:t>
      </w:r>
      <w:r>
        <w:rPr>
          <w:rFonts w:cs="Arial"/>
          <w:szCs w:val="22"/>
          <w:lang w:eastAsia="en-AU"/>
        </w:rPr>
        <w:t xml:space="preserve">.  R represents a small side chain. </w:t>
      </w:r>
    </w:p>
    <w:p>
      <w:pPr>
        <w:pStyle w:val="Normal"/>
        <w:autoSpaceDE w:val="false"/>
        <w:rPr>
          <w:rFonts w:cs="Arial"/>
          <w:szCs w:val="22"/>
          <w:lang w:eastAsia="en-AU"/>
        </w:rPr>
      </w:pPr>
      <w:r>
        <w:rPr>
          <w:rFonts w:cs="Arial"/>
          <w:szCs w:val="22"/>
          <w:lang w:eastAsia="en-AU"/>
        </w:rPr>
      </w:r>
    </w:p>
    <w:tbl>
      <w:tblPr>
        <w:tblW w:w="9138" w:type="dxa"/>
        <w:jc w:val="left"/>
        <w:tblInd w:w="279" w:type="dxa"/>
        <w:tblLayout w:type="fixed"/>
        <w:tblCellMar>
          <w:top w:w="0" w:type="dxa"/>
          <w:left w:w="108" w:type="dxa"/>
          <w:bottom w:w="0" w:type="dxa"/>
          <w:right w:w="108" w:type="dxa"/>
        </w:tblCellMar>
      </w:tblPr>
      <w:tblGrid>
        <w:gridCol w:w="4332"/>
        <w:gridCol w:w="4806"/>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2"/>
                <w:lang w:eastAsia="en-AU"/>
              </w:rPr>
            </w:pPr>
            <w:r>
              <w:rPr>
                <w:rFonts w:cs="Arial"/>
                <w:sz w:val="20"/>
                <w:szCs w:val="22"/>
                <w:lang w:val="en-US" w:eastAsia="en-US"/>
              </w:rPr>
              <w:drawing>
                <wp:inline distT="0" distB="0" distL="0" distR="0">
                  <wp:extent cx="2402840" cy="1108710"/>
                  <wp:effectExtent l="0" t="0" r="0" b="0"/>
                  <wp:docPr id="63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Picture 42" descr=""/>
                          <pic:cNvPicPr>
                            <a:picLocks noChangeAspect="1" noChangeArrowheads="1"/>
                          </pic:cNvPicPr>
                        </pic:nvPicPr>
                        <pic:blipFill>
                          <a:blip r:embed="rId25"/>
                          <a:srcRect l="-8" t="-17" r="-8" b="-17"/>
                          <a:stretch>
                            <a:fillRect/>
                          </a:stretch>
                        </pic:blipFill>
                        <pic:spPr bwMode="auto">
                          <a:xfrm>
                            <a:off x="0" y="0"/>
                            <a:ext cx="2402840" cy="1108710"/>
                          </a:xfrm>
                          <a:prstGeom prst="rect">
                            <a:avLst/>
                          </a:prstGeom>
                        </pic:spPr>
                      </pic:pic>
                    </a:graphicData>
                  </a:graphic>
                </wp:inline>
              </w:drawing>
            </w:r>
          </w:p>
          <w:p>
            <w:pPr>
              <w:pStyle w:val="Normal"/>
              <w:autoSpaceDE w:val="false"/>
              <w:rPr>
                <w:rFonts w:cs="Arial"/>
                <w:b/>
                <w:b/>
                <w:sz w:val="20"/>
                <w:szCs w:val="22"/>
                <w:lang w:eastAsia="en-AU"/>
              </w:rPr>
            </w:pPr>
            <w:r>
              <w:rPr>
                <w:rFonts w:cs="Arial"/>
                <w:b/>
                <w:sz w:val="20"/>
                <w:szCs w:val="22"/>
                <w:lang w:eastAsia="en-AU"/>
              </w:rPr>
              <w:t>Compound “X”</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2"/>
                <w:lang w:eastAsia="en-AU"/>
              </w:rPr>
            </w:pPr>
            <w:r>
              <w:rPr>
                <w:rFonts w:cs="Arial"/>
                <w:sz w:val="20"/>
                <w:szCs w:val="22"/>
                <w:lang w:val="en-US" w:eastAsia="en-US"/>
              </w:rPr>
              <w:drawing>
                <wp:inline distT="0" distB="0" distL="0" distR="0">
                  <wp:extent cx="2463165" cy="1127125"/>
                  <wp:effectExtent l="0" t="0" r="0" b="0"/>
                  <wp:docPr id="6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7" descr=""/>
                          <pic:cNvPicPr>
                            <a:picLocks noChangeAspect="1" noChangeArrowheads="1"/>
                          </pic:cNvPicPr>
                        </pic:nvPicPr>
                        <pic:blipFill>
                          <a:blip r:embed="rId26"/>
                          <a:srcRect l="-7" t="-14" r="-7" b="-14"/>
                          <a:stretch>
                            <a:fillRect/>
                          </a:stretch>
                        </pic:blipFill>
                        <pic:spPr bwMode="auto">
                          <a:xfrm>
                            <a:off x="0" y="0"/>
                            <a:ext cx="2463165" cy="1127125"/>
                          </a:xfrm>
                          <a:prstGeom prst="rect">
                            <a:avLst/>
                          </a:prstGeom>
                        </pic:spPr>
                      </pic:pic>
                    </a:graphicData>
                  </a:graphic>
                </wp:inline>
              </w:drawing>
            </w:r>
            <w:r>
              <w:rPr>
                <w:rFonts w:cs="Arial"/>
                <w:b/>
                <w:sz w:val="20"/>
                <w:szCs w:val="22"/>
                <w:lang w:eastAsia="en-AU"/>
              </w:rPr>
              <w:t>Amino acid</w:t>
            </w:r>
          </w:p>
        </w:tc>
      </w:tr>
    </w:tbl>
    <w:p>
      <w:pPr>
        <w:pStyle w:val="Normal"/>
        <w:autoSpaceDE w:val="false"/>
        <w:rPr>
          <w:rFonts w:cs="Arial"/>
          <w:szCs w:val="22"/>
          <w:lang w:eastAsia="en-AU"/>
        </w:rPr>
      </w:pPr>
      <w:r>
        <w:rPr>
          <w:rFonts w:cs="Arial"/>
          <w:szCs w:val="22"/>
          <w:lang w:eastAsia="en-AU"/>
        </w:rPr>
      </w:r>
    </w:p>
    <w:p>
      <w:pPr>
        <w:pStyle w:val="Normal"/>
        <w:autoSpaceDE w:val="false"/>
        <w:jc w:val="center"/>
        <w:rPr>
          <w:rFonts w:cs="Arial"/>
          <w:szCs w:val="22"/>
          <w:lang w:eastAsia="en-AU"/>
        </w:rPr>
      </w:pPr>
      <w:r>
        <w:rPr>
          <w:rFonts w:cs="Arial"/>
          <w:szCs w:val="22"/>
          <w:lang w:eastAsia="en-AU"/>
        </w:rPr>
      </w:r>
    </w:p>
    <w:p>
      <w:pPr>
        <w:pStyle w:val="Normal"/>
        <w:autoSpaceDE w:val="false"/>
        <w:rPr/>
      </w:pPr>
      <w:r>
        <w:rPr>
          <w:rFonts w:cs="Arial"/>
          <w:szCs w:val="22"/>
          <w:lang w:eastAsia="en-AU"/>
        </w:rPr>
        <w:t>(c)</w:t>
        <w:tab/>
        <w:t xml:space="preserve">(i)  Combine both structures to show the structure of the </w:t>
      </w:r>
      <w:r>
        <w:rPr>
          <w:rFonts w:cs="Arial"/>
          <w:b/>
          <w:szCs w:val="22"/>
          <w:lang w:eastAsia="en-AU"/>
        </w:rPr>
        <w:t>drug</w:t>
      </w:r>
      <w:r>
        <w:rPr>
          <w:rFonts w:cs="Arial"/>
          <w:szCs w:val="22"/>
          <w:lang w:eastAsia="en-AU"/>
        </w:rPr>
        <w:t>.</w:t>
        <w:tab/>
        <w:tab/>
        <w:t xml:space="preserve">         (1 mark)</w:t>
      </w:r>
    </w:p>
    <w:p>
      <w:pPr>
        <w:pStyle w:val="Normal"/>
        <w:autoSpaceDE w:val="false"/>
        <w:rPr>
          <w:rFonts w:cs="Arial"/>
          <w:szCs w:val="22"/>
          <w:lang w:eastAsia="en-AU"/>
        </w:rPr>
      </w:pPr>
      <w:r>
        <w:rPr>
          <w:rFonts w:cs="Arial"/>
          <w:szCs w:val="22"/>
          <w:lang w:eastAsia="en-AU"/>
        </w:rPr>
      </w:r>
    </w:p>
    <w:tbl>
      <w:tblPr>
        <w:tblW w:w="8855" w:type="dxa"/>
        <w:jc w:val="left"/>
        <w:tblInd w:w="562" w:type="dxa"/>
        <w:tblLayout w:type="fixed"/>
        <w:tblCellMar>
          <w:top w:w="0" w:type="dxa"/>
          <w:left w:w="108" w:type="dxa"/>
          <w:bottom w:w="0" w:type="dxa"/>
          <w:right w:w="108" w:type="dxa"/>
        </w:tblCellMar>
      </w:tblPr>
      <w:tblGrid>
        <w:gridCol w:w="8855"/>
      </w:tblGrid>
      <w:tr>
        <w:trPr/>
        <w:tc>
          <w:tcPr>
            <w:tcW w:w="8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eastAsia="en-AU"/>
              </w:rPr>
            </w:pPr>
            <w:r>
              <w:rPr>
                <w:sz w:val="20"/>
                <w:lang w:eastAsia="en-AU"/>
              </w:rPr>
            </w:r>
          </w:p>
          <w:p>
            <w:pPr>
              <w:pStyle w:val="Normal"/>
              <w:autoSpaceDE w:val="false"/>
              <w:rPr>
                <w:sz w:val="20"/>
                <w:lang w:val="en-US" w:eastAsia="en-AU"/>
              </w:rPr>
            </w:pPr>
            <w:r>
              <w:rPr>
                <w:sz w:val="20"/>
                <w:lang w:val="en-US" w:eastAsia="en-AU"/>
              </w:rPr>
              <mc:AlternateContent>
                <mc:Choice Requires="wps">
                  <w:drawing>
                    <wp:anchor behindDoc="0" distT="0" distB="0" distL="114935" distR="114935" simplePos="0" locked="0" layoutInCell="1" allowOverlap="1" relativeHeight="582">
                      <wp:simplePos x="0" y="0"/>
                      <wp:positionH relativeFrom="column">
                        <wp:posOffset>58420</wp:posOffset>
                      </wp:positionH>
                      <wp:positionV relativeFrom="paragraph">
                        <wp:posOffset>19050</wp:posOffset>
                      </wp:positionV>
                      <wp:extent cx="5224780" cy="1190625"/>
                      <wp:effectExtent l="6350" t="6985" r="3810" b="5715"/>
                      <wp:wrapNone/>
                      <wp:docPr id="637" name=""/>
                      <a:graphic xmlns:a="http://schemas.openxmlformats.org/drawingml/2006/main">
                        <a:graphicData uri="http://schemas.microsoft.com/office/word/2010/wordprocessingShape">
                          <wps:wsp>
                            <wps:cNvSpPr/>
                            <wps:spPr>
                              <a:xfrm>
                                <a:off x="0" y="0"/>
                                <a:ext cx="5224680" cy="1190520"/>
                              </a:xfrm>
                              <a:custGeom>
                                <a:avLst/>
                                <a:gdLst/>
                                <a:ahLst/>
                                <a:rect l="l" t="t" r="r" b="b"/>
                                <a:pathLst>
                                  <a:path w="14514" h="3306">
                                    <a:moveTo>
                                      <a:pt x="3770" y="10936"/>
                                    </a:moveTo>
                                    <a:cubicBezTo>
                                      <a:pt x="3760" y="10904"/>
                                      <a:pt x="3774" y="10984"/>
                                      <a:pt x="3774" y="10987"/>
                                    </a:cubicBezTo>
                                    <a:cubicBezTo>
                                      <a:pt x="3779" y="11034"/>
                                      <a:pt x="3779" y="11082"/>
                                      <a:pt x="3777" y="11129"/>
                                    </a:cubicBezTo>
                                    <a:cubicBezTo>
                                      <a:pt x="3775" y="11179"/>
                                      <a:pt x="3772" y="11232"/>
                                      <a:pt x="3762" y="11281"/>
                                    </a:cubicBezTo>
                                    <a:cubicBezTo>
                                      <a:pt x="3759" y="11295"/>
                                      <a:pt x="3748" y="11370"/>
                                      <a:pt x="3724" y="11369"/>
                                    </a:cubicBezTo>
                                    <a:cubicBezTo>
                                      <a:pt x="3721" y="11364"/>
                                      <a:pt x="3717" y="11360"/>
                                      <a:pt x="3714" y="11355"/>
                                    </a:cubicBezTo>
                                  </a:path>
                                  <a:path w="14514" h="3306">
                                    <a:moveTo>
                                      <a:pt x="3692" y="10866"/>
                                    </a:moveTo>
                                    <a:cubicBezTo>
                                      <a:pt x="3712" y="10812"/>
                                      <a:pt x="3734" y="10760"/>
                                      <a:pt x="3775" y="10717"/>
                                    </a:cubicBezTo>
                                    <a:cubicBezTo>
                                      <a:pt x="3817" y="10674"/>
                                      <a:pt x="3873" y="10633"/>
                                      <a:pt x="3934" y="10625"/>
                                    </a:cubicBezTo>
                                    <a:cubicBezTo>
                                      <a:pt x="3993" y="10617"/>
                                      <a:pt x="4031" y="10656"/>
                                      <a:pt x="4044" y="10711"/>
                                    </a:cubicBezTo>
                                    <a:cubicBezTo>
                                      <a:pt x="4062" y="10786"/>
                                      <a:pt x="4032" y="10874"/>
                                      <a:pt x="4004" y="10943"/>
                                    </a:cubicBezTo>
                                    <a:cubicBezTo>
                                      <a:pt x="3978" y="11007"/>
                                      <a:pt x="3942" y="11076"/>
                                      <a:pt x="3896" y="11128"/>
                                    </a:cubicBezTo>
                                    <a:cubicBezTo>
                                      <a:pt x="3865" y="11163"/>
                                      <a:pt x="3862" y="11158"/>
                                      <a:pt x="3840" y="11134"/>
                                    </a:cubicBezTo>
                                    <a:cubicBezTo>
                                      <a:pt x="3859" y="11139"/>
                                      <a:pt x="3867" y="11141"/>
                                      <a:pt x="3890" y="11179"/>
                                    </a:cubicBezTo>
                                    <a:cubicBezTo>
                                      <a:pt x="3919" y="11227"/>
                                      <a:pt x="3943" y="11258"/>
                                      <a:pt x="3989" y="11291"/>
                                    </a:cubicBezTo>
                                    <a:cubicBezTo>
                                      <a:pt x="4019" y="11312"/>
                                      <a:pt x="4041" y="11314"/>
                                      <a:pt x="4076" y="11319"/>
                                    </a:cubicBezTo>
                                  </a:path>
                                  <a:path w="14514" h="3306">
                                    <a:moveTo>
                                      <a:pt x="4417" y="11180"/>
                                    </a:moveTo>
                                    <a:cubicBezTo>
                                      <a:pt x="4441" y="11174"/>
                                      <a:pt x="4464" y="11166"/>
                                      <a:pt x="4488" y="11159"/>
                                    </a:cubicBezTo>
                                    <a:cubicBezTo>
                                      <a:pt x="4535" y="11146"/>
                                      <a:pt x="4581" y="11136"/>
                                      <a:pt x="4629" y="11130"/>
                                    </a:cubicBezTo>
                                    <a:cubicBezTo>
                                      <a:pt x="4672" y="11124"/>
                                      <a:pt x="4715" y="11118"/>
                                      <a:pt x="4758" y="11114"/>
                                    </a:cubicBezTo>
                                  </a:path>
                                  <a:path w="14514" h="3306">
                                    <a:moveTo>
                                      <a:pt x="3641" y="10848"/>
                                    </a:moveTo>
                                    <a:cubicBezTo>
                                      <a:pt x="3639" y="10828"/>
                                      <a:pt x="3639" y="10823"/>
                                      <a:pt x="3639" y="10810"/>
                                    </a:cubicBezTo>
                                    <a:cubicBezTo>
                                      <a:pt x="3650" y="10840"/>
                                      <a:pt x="3655" y="10868"/>
                                      <a:pt x="3658" y="10901"/>
                                    </a:cubicBezTo>
                                    <a:cubicBezTo>
                                      <a:pt x="3664" y="10966"/>
                                      <a:pt x="3667" y="11031"/>
                                      <a:pt x="3669" y="11097"/>
                                    </a:cubicBezTo>
                                    <a:cubicBezTo>
                                      <a:pt x="3671" y="11147"/>
                                      <a:pt x="3673" y="11200"/>
                                      <a:pt x="3666" y="11250"/>
                                    </a:cubicBezTo>
                                    <a:cubicBezTo>
                                      <a:pt x="3664" y="11258"/>
                                      <a:pt x="3663" y="11266"/>
                                      <a:pt x="3661" y="11274"/>
                                    </a:cubicBezTo>
                                  </a:path>
                                  <a:path w="14514" h="3306">
                                    <a:moveTo>
                                      <a:pt x="3649" y="10871"/>
                                    </a:moveTo>
                                    <a:cubicBezTo>
                                      <a:pt x="3672" y="10793"/>
                                      <a:pt x="3697" y="10716"/>
                                      <a:pt x="3759" y="10659"/>
                                    </a:cubicBezTo>
                                    <a:cubicBezTo>
                                      <a:pt x="3791" y="10630"/>
                                      <a:pt x="3845" y="10602"/>
                                      <a:pt x="3889" y="10620"/>
                                    </a:cubicBezTo>
                                    <a:cubicBezTo>
                                      <a:pt x="3934" y="10638"/>
                                      <a:pt x="3946" y="10700"/>
                                      <a:pt x="3945" y="10742"/>
                                    </a:cubicBezTo>
                                    <a:cubicBezTo>
                                      <a:pt x="3943" y="10853"/>
                                      <a:pt x="3881" y="10961"/>
                                      <a:pt x="3811" y="11043"/>
                                    </a:cubicBezTo>
                                    <a:cubicBezTo>
                                      <a:pt x="3799" y="11057"/>
                                      <a:pt x="3733" y="11132"/>
                                      <a:pt x="3704" y="11114"/>
                                    </a:cubicBezTo>
                                    <a:cubicBezTo>
                                      <a:pt x="3690" y="11107"/>
                                      <a:pt x="3685" y="11103"/>
                                      <a:pt x="3687" y="11088"/>
                                    </a:cubicBezTo>
                                    <a:cubicBezTo>
                                      <a:pt x="3730" y="11078"/>
                                      <a:pt x="3749" y="11092"/>
                                      <a:pt x="3783" y="11125"/>
                                    </a:cubicBezTo>
                                    <a:cubicBezTo>
                                      <a:pt x="3829" y="11170"/>
                                      <a:pt x="3860" y="11229"/>
                                      <a:pt x="3904" y="11276"/>
                                    </a:cubicBezTo>
                                    <a:cubicBezTo>
                                      <a:pt x="3944" y="11318"/>
                                      <a:pt x="3986" y="11358"/>
                                      <a:pt x="4041" y="11375"/>
                                    </a:cubicBezTo>
                                  </a:path>
                                  <a:path w="14514" h="3306">
                                    <a:moveTo>
                                      <a:pt x="4775" y="11103"/>
                                    </a:moveTo>
                                    <a:cubicBezTo>
                                      <a:pt x="4838" y="11054"/>
                                      <a:pt x="4897" y="11000"/>
                                      <a:pt x="4957" y="10948"/>
                                    </a:cubicBezTo>
                                    <a:cubicBezTo>
                                      <a:pt x="5131" y="10797"/>
                                      <a:pt x="5312" y="10652"/>
                                      <a:pt x="5493" y="10508"/>
                                    </a:cubicBezTo>
                                    <a:cubicBezTo>
                                      <a:pt x="5517" y="10489"/>
                                      <a:pt x="5538" y="10469"/>
                                      <a:pt x="5561" y="10449"/>
                                    </a:cubicBezTo>
                                    <a:cubicBezTo>
                                      <a:pt x="5534" y="10464"/>
                                      <a:pt x="5511" y="10479"/>
                                      <a:pt x="5486" y="10500"/>
                                    </a:cubicBezTo>
                                    <a:cubicBezTo>
                                      <a:pt x="5479" y="10506"/>
                                      <a:pt x="5472" y="10512"/>
                                      <a:pt x="5465" y="10518"/>
                                    </a:cubicBezTo>
                                  </a:path>
                                  <a:path w="14514" h="3306">
                                    <a:moveTo>
                                      <a:pt x="5617" y="10503"/>
                                    </a:moveTo>
                                    <a:cubicBezTo>
                                      <a:pt x="5599" y="10495"/>
                                      <a:pt x="5592" y="10488"/>
                                      <a:pt x="5578" y="10478"/>
                                    </a:cubicBezTo>
                                    <a:cubicBezTo>
                                      <a:pt x="5622" y="10469"/>
                                      <a:pt x="5669" y="10473"/>
                                      <a:pt x="5715" y="10472"/>
                                    </a:cubicBezTo>
                                    <a:cubicBezTo>
                                      <a:pt x="5867" y="10468"/>
                                      <a:pt x="6018" y="10466"/>
                                      <a:pt x="6170" y="10458"/>
                                    </a:cubicBezTo>
                                    <a:cubicBezTo>
                                      <a:pt x="6321" y="10450"/>
                                      <a:pt x="6471" y="10442"/>
                                      <a:pt x="6622" y="10433"/>
                                    </a:cubicBezTo>
                                    <a:cubicBezTo>
                                      <a:pt x="6628" y="10433"/>
                                      <a:pt x="6763" y="10416"/>
                                      <a:pt x="6696" y="10422"/>
                                    </a:cubicBezTo>
                                    <a:cubicBezTo>
                                      <a:pt x="6676" y="10424"/>
                                      <a:pt x="6664" y="10431"/>
                                      <a:pt x="6645" y="10438"/>
                                    </a:cubicBezTo>
                                  </a:path>
                                  <a:path w="14514" h="3306">
                                    <a:moveTo>
                                      <a:pt x="6708" y="10583"/>
                                    </a:moveTo>
                                    <a:cubicBezTo>
                                      <a:pt x="6700" y="10568"/>
                                      <a:pt x="6681" y="10540"/>
                                      <a:pt x="6677" y="10531"/>
                                    </a:cubicBezTo>
                                    <a:cubicBezTo>
                                      <a:pt x="6677" y="10527"/>
                                      <a:pt x="6677" y="10524"/>
                                      <a:pt x="6677" y="10520"/>
                                    </a:cubicBezTo>
                                    <a:cubicBezTo>
                                      <a:pt x="6729" y="10550"/>
                                      <a:pt x="6756" y="10598"/>
                                      <a:pt x="6791" y="10646"/>
                                    </a:cubicBezTo>
                                    <a:cubicBezTo>
                                      <a:pt x="6850" y="10727"/>
                                      <a:pt x="6904" y="10811"/>
                                      <a:pt x="6959" y="10895"/>
                                    </a:cubicBezTo>
                                    <a:cubicBezTo>
                                      <a:pt x="7037" y="11015"/>
                                      <a:pt x="7139" y="11129"/>
                                      <a:pt x="7201" y="11258"/>
                                    </a:cubicBezTo>
                                    <a:cubicBezTo>
                                      <a:pt x="7213" y="11267"/>
                                      <a:pt x="7218" y="11269"/>
                                      <a:pt x="7211" y="11280"/>
                                    </a:cubicBezTo>
                                  </a:path>
                                  <a:path w="14514" h="3306">
                                    <a:moveTo>
                                      <a:pt x="7229" y="11401"/>
                                    </a:moveTo>
                                    <a:cubicBezTo>
                                      <a:pt x="7243" y="11379"/>
                                      <a:pt x="7249" y="11361"/>
                                      <a:pt x="7257" y="11339"/>
                                    </a:cubicBezTo>
                                    <a:cubicBezTo>
                                      <a:pt x="7191" y="11382"/>
                                      <a:pt x="7133" y="11432"/>
                                      <a:pt x="7072" y="11483"/>
                                    </a:cubicBezTo>
                                    <a:cubicBezTo>
                                      <a:pt x="6830" y="11686"/>
                                      <a:pt x="6563" y="11885"/>
                                      <a:pt x="6362" y="12130"/>
                                    </a:cubicBezTo>
                                    <a:cubicBezTo>
                                      <a:pt x="6308" y="12197"/>
                                      <a:pt x="6343" y="12161"/>
                                      <a:pt x="6375" y="12168"/>
                                    </a:cubicBezTo>
                                  </a:path>
                                  <a:path w="14514" h="3306">
                                    <a:moveTo>
                                      <a:pt x="5305" y="12241"/>
                                    </a:moveTo>
                                    <a:cubicBezTo>
                                      <a:pt x="5277" y="12202"/>
                                      <a:pt x="5332" y="12203"/>
                                      <a:pt x="5370" y="12196"/>
                                    </a:cubicBezTo>
                                    <a:cubicBezTo>
                                      <a:pt x="5455" y="12180"/>
                                      <a:pt x="5541" y="12177"/>
                                      <a:pt x="5627" y="12170"/>
                                    </a:cubicBezTo>
                                    <a:cubicBezTo>
                                      <a:pt x="5777" y="12159"/>
                                      <a:pt x="5926" y="12163"/>
                                      <a:pt x="6076" y="12160"/>
                                    </a:cubicBezTo>
                                    <a:cubicBezTo>
                                      <a:pt x="6150" y="12158"/>
                                      <a:pt x="6235" y="12166"/>
                                      <a:pt x="6308" y="12148"/>
                                    </a:cubicBezTo>
                                    <a:cubicBezTo>
                                      <a:pt x="6313" y="12146"/>
                                      <a:pt x="6319" y="12143"/>
                                      <a:pt x="6324" y="12141"/>
                                    </a:cubicBezTo>
                                  </a:path>
                                  <a:path w="14514" h="3306">
                                    <a:moveTo>
                                      <a:pt x="4756" y="11229"/>
                                    </a:moveTo>
                                    <a:cubicBezTo>
                                      <a:pt x="4747" y="11205"/>
                                      <a:pt x="4742" y="11182"/>
                                      <a:pt x="4735" y="11158"/>
                                    </a:cubicBezTo>
                                    <a:cubicBezTo>
                                      <a:pt x="4763" y="11188"/>
                                      <a:pt x="4792" y="11221"/>
                                      <a:pt x="4818" y="11254"/>
                                    </a:cubicBezTo>
                                    <a:cubicBezTo>
                                      <a:pt x="4883" y="11338"/>
                                      <a:pt x="4946" y="11423"/>
                                      <a:pt x="5012" y="11506"/>
                                    </a:cubicBezTo>
                                    <a:cubicBezTo>
                                      <a:pt x="5105" y="11624"/>
                                      <a:pt x="5206" y="11727"/>
                                      <a:pt x="5320" y="11825"/>
                                    </a:cubicBezTo>
                                    <a:cubicBezTo>
                                      <a:pt x="5370" y="11868"/>
                                      <a:pt x="5412" y="11896"/>
                                      <a:pt x="5471" y="11924"/>
                                    </a:cubicBezTo>
                                  </a:path>
                                  <a:path w="14514" h="3306">
                                    <a:moveTo>
                                      <a:pt x="5939" y="11173"/>
                                    </a:moveTo>
                                    <a:cubicBezTo>
                                      <a:pt x="5883" y="11164"/>
                                      <a:pt x="5845" y="11156"/>
                                      <a:pt x="5796" y="11193"/>
                                    </a:cubicBezTo>
                                    <a:cubicBezTo>
                                      <a:pt x="5748" y="11229"/>
                                      <a:pt x="5733" y="11310"/>
                                      <a:pt x="5737" y="11366"/>
                                    </a:cubicBezTo>
                                    <a:cubicBezTo>
                                      <a:pt x="5745" y="11473"/>
                                      <a:pt x="5815" y="11572"/>
                                      <a:pt x="5919" y="11604"/>
                                    </a:cubicBezTo>
                                    <a:cubicBezTo>
                                      <a:pt x="6006" y="11631"/>
                                      <a:pt x="6101" y="11607"/>
                                      <a:pt x="6173" y="11553"/>
                                    </a:cubicBezTo>
                                    <a:cubicBezTo>
                                      <a:pt x="6267" y="11482"/>
                                      <a:pt x="6269" y="11374"/>
                                      <a:pt x="6209" y="11280"/>
                                    </a:cubicBezTo>
                                    <a:cubicBezTo>
                                      <a:pt x="6160" y="11203"/>
                                      <a:pt x="6067" y="11143"/>
                                      <a:pt x="5982" y="11113"/>
                                    </a:cubicBezTo>
                                    <a:cubicBezTo>
                                      <a:pt x="5901" y="11084"/>
                                      <a:pt x="5831" y="11101"/>
                                      <a:pt x="5753" y="11127"/>
                                    </a:cubicBezTo>
                                  </a:path>
                                  <a:path w="14514" h="3306">
                                    <a:moveTo>
                                      <a:pt x="7345" y="11337"/>
                                    </a:moveTo>
                                    <a:cubicBezTo>
                                      <a:pt x="7340" y="11337"/>
                                      <a:pt x="7334" y="11336"/>
                                      <a:pt x="7329" y="11336"/>
                                    </a:cubicBezTo>
                                    <a:cubicBezTo>
                                      <a:pt x="7359" y="11328"/>
                                      <a:pt x="7391" y="11330"/>
                                      <a:pt x="7422" y="11330"/>
                                    </a:cubicBezTo>
                                    <a:cubicBezTo>
                                      <a:pt x="7475" y="11330"/>
                                      <a:pt x="7531" y="11327"/>
                                      <a:pt x="7584" y="11330"/>
                                    </a:cubicBezTo>
                                    <a:cubicBezTo>
                                      <a:pt x="7617" y="11332"/>
                                      <a:pt x="7652" y="11341"/>
                                      <a:pt x="7683" y="11324"/>
                                    </a:cubicBezTo>
                                    <a:cubicBezTo>
                                      <a:pt x="7687" y="11320"/>
                                      <a:pt x="7691" y="11317"/>
                                      <a:pt x="7695" y="11313"/>
                                    </a:cubicBezTo>
                                  </a:path>
                                  <a:path w="14514" h="3306">
                                    <a:moveTo>
                                      <a:pt x="8319" y="11110"/>
                                    </a:moveTo>
                                    <a:cubicBezTo>
                                      <a:pt x="8318" y="11089"/>
                                      <a:pt x="8314" y="11056"/>
                                      <a:pt x="8284" y="11057"/>
                                    </a:cubicBezTo>
                                    <a:cubicBezTo>
                                      <a:pt x="8238" y="11058"/>
                                      <a:pt x="8201" y="11099"/>
                                      <a:pt x="8177" y="11133"/>
                                    </a:cubicBezTo>
                                    <a:cubicBezTo>
                                      <a:pt x="8147" y="11175"/>
                                      <a:pt x="8118" y="11232"/>
                                      <a:pt x="8131" y="11285"/>
                                    </a:cubicBezTo>
                                    <a:cubicBezTo>
                                      <a:pt x="8141" y="11328"/>
                                      <a:pt x="8191" y="11355"/>
                                      <a:pt x="8233" y="11356"/>
                                    </a:cubicBezTo>
                                    <a:cubicBezTo>
                                      <a:pt x="8285" y="11358"/>
                                      <a:pt x="8332" y="11339"/>
                                      <a:pt x="8374" y="11309"/>
                                    </a:cubicBezTo>
                                    <a:cubicBezTo>
                                      <a:pt x="8398" y="11288"/>
                                      <a:pt x="8405" y="11282"/>
                                      <a:pt x="8416" y="11264"/>
                                    </a:cubicBezTo>
                                  </a:path>
                                  <a:path w="14514" h="3306">
                                    <a:moveTo>
                                      <a:pt x="8127" y="10409"/>
                                    </a:moveTo>
                                    <a:cubicBezTo>
                                      <a:pt x="8125" y="10402"/>
                                      <a:pt x="8124" y="10396"/>
                                      <a:pt x="8122" y="10389"/>
                                    </a:cubicBezTo>
                                    <a:cubicBezTo>
                                      <a:pt x="8115" y="10421"/>
                                      <a:pt x="8119" y="10454"/>
                                      <a:pt x="8121" y="10489"/>
                                    </a:cubicBezTo>
                                    <a:cubicBezTo>
                                      <a:pt x="8123" y="10533"/>
                                      <a:pt x="8131" y="10571"/>
                                      <a:pt x="8136" y="10614"/>
                                    </a:cubicBezTo>
                                    <a:cubicBezTo>
                                      <a:pt x="8137" y="10631"/>
                                      <a:pt x="8137" y="10636"/>
                                      <a:pt x="8142" y="10646"/>
                                    </a:cubicBezTo>
                                  </a:path>
                                  <a:path w="14514" h="3306">
                                    <a:moveTo>
                                      <a:pt x="7826" y="9959"/>
                                    </a:moveTo>
                                    <a:cubicBezTo>
                                      <a:pt x="7828" y="9939"/>
                                      <a:pt x="7830" y="9925"/>
                                      <a:pt x="7838" y="9906"/>
                                    </a:cubicBezTo>
                                    <a:cubicBezTo>
                                      <a:pt x="7849" y="9935"/>
                                      <a:pt x="7852" y="9964"/>
                                      <a:pt x="7854" y="9995"/>
                                    </a:cubicBezTo>
                                    <a:cubicBezTo>
                                      <a:pt x="7858" y="10047"/>
                                      <a:pt x="7861" y="10099"/>
                                      <a:pt x="7868" y="10150"/>
                                    </a:cubicBezTo>
                                    <a:cubicBezTo>
                                      <a:pt x="7872" y="10183"/>
                                      <a:pt x="7874" y="10188"/>
                                      <a:pt x="7900" y="10198"/>
                                    </a:cubicBezTo>
                                  </a:path>
                                  <a:path w="14514" h="3306">
                                    <a:moveTo>
                                      <a:pt x="8061" y="9784"/>
                                    </a:moveTo>
                                    <a:cubicBezTo>
                                      <a:pt x="8072" y="9778"/>
                                      <a:pt x="8075" y="9776"/>
                                      <a:pt x="8083" y="9782"/>
                                    </a:cubicBezTo>
                                    <a:cubicBezTo>
                                      <a:pt x="8096" y="9819"/>
                                      <a:pt x="8102" y="9855"/>
                                      <a:pt x="8111" y="9894"/>
                                    </a:cubicBezTo>
                                    <a:cubicBezTo>
                                      <a:pt x="8125" y="9953"/>
                                      <a:pt x="8142" y="10015"/>
                                      <a:pt x="8148" y="10075"/>
                                    </a:cubicBezTo>
                                    <a:cubicBezTo>
                                      <a:pt x="8151" y="10104"/>
                                      <a:pt x="8158" y="10166"/>
                                      <a:pt x="8138" y="10192"/>
                                    </a:cubicBezTo>
                                    <a:cubicBezTo>
                                      <a:pt x="8134" y="10195"/>
                                      <a:pt x="8130" y="10197"/>
                                      <a:pt x="8126" y="10200"/>
                                    </a:cubicBezTo>
                                  </a:path>
                                  <a:path w="14514" h="3306">
                                    <a:moveTo>
                                      <a:pt x="7920" y="10097"/>
                                    </a:moveTo>
                                    <a:cubicBezTo>
                                      <a:pt x="7930" y="10073"/>
                                      <a:pt x="7965" y="10073"/>
                                      <a:pt x="8001" y="10075"/>
                                    </a:cubicBezTo>
                                    <a:cubicBezTo>
                                      <a:pt x="8044" y="10078"/>
                                      <a:pt x="8087" y="10084"/>
                                      <a:pt x="8130" y="10087"/>
                                    </a:cubicBezTo>
                                    <a:cubicBezTo>
                                      <a:pt x="8141" y="10088"/>
                                      <a:pt x="8151" y="10088"/>
                                      <a:pt x="8162" y="10089"/>
                                    </a:cubicBezTo>
                                  </a:path>
                                  <a:path w="14514" h="3306">
                                    <a:moveTo>
                                      <a:pt x="8093" y="11820"/>
                                    </a:moveTo>
                                    <a:cubicBezTo>
                                      <a:pt x="8099" y="11773"/>
                                      <a:pt x="8102" y="11729"/>
                                      <a:pt x="8111" y="11684"/>
                                    </a:cubicBezTo>
                                    <a:cubicBezTo>
                                      <a:pt x="8111" y="11670"/>
                                      <a:pt x="8112" y="11664"/>
                                      <a:pt x="8121" y="11657"/>
                                    </a:cubicBezTo>
                                    <a:cubicBezTo>
                                      <a:pt x="8135" y="11695"/>
                                      <a:pt x="8142" y="11734"/>
                                      <a:pt x="8146" y="11775"/>
                                    </a:cubicBezTo>
                                    <a:cubicBezTo>
                                      <a:pt x="8151" y="11831"/>
                                      <a:pt x="8153" y="11880"/>
                                      <a:pt x="8148" y="11936"/>
                                    </a:cubicBezTo>
                                    <a:cubicBezTo>
                                      <a:pt x="8146" y="11961"/>
                                      <a:pt x="8140" y="11983"/>
                                      <a:pt x="8135" y="12007"/>
                                    </a:cubicBezTo>
                                  </a:path>
                                  <a:path w="14514" h="3306">
                                    <a:moveTo>
                                      <a:pt x="7920" y="12202"/>
                                    </a:moveTo>
                                    <a:cubicBezTo>
                                      <a:pt x="7939" y="12251"/>
                                      <a:pt x="7942" y="12294"/>
                                      <a:pt x="7951" y="12346"/>
                                    </a:cubicBezTo>
                                    <a:cubicBezTo>
                                      <a:pt x="7962" y="12409"/>
                                      <a:pt x="7971" y="12481"/>
                                      <a:pt x="7991" y="12541"/>
                                    </a:cubicBezTo>
                                    <a:cubicBezTo>
                                      <a:pt x="8001" y="12570"/>
                                      <a:pt x="8016" y="12605"/>
                                      <a:pt x="8041" y="12620"/>
                                    </a:cubicBezTo>
                                  </a:path>
                                  <a:path w="14514" h="3306">
                                    <a:moveTo>
                                      <a:pt x="8204" y="12301"/>
                                    </a:moveTo>
                                    <a:cubicBezTo>
                                      <a:pt x="8214" y="12347"/>
                                      <a:pt x="8205" y="12381"/>
                                      <a:pt x="8198" y="12427"/>
                                    </a:cubicBezTo>
                                    <a:cubicBezTo>
                                      <a:pt x="8190" y="12482"/>
                                      <a:pt x="8185" y="12536"/>
                                      <a:pt x="8186" y="12591"/>
                                    </a:cubicBezTo>
                                    <a:cubicBezTo>
                                      <a:pt x="8186" y="12622"/>
                                      <a:pt x="8187" y="12642"/>
                                      <a:pt x="8162" y="12660"/>
                                    </a:cubicBezTo>
                                  </a:path>
                                  <a:path w="14514" h="3306">
                                    <a:moveTo>
                                      <a:pt x="8025" y="12480"/>
                                    </a:moveTo>
                                    <a:cubicBezTo>
                                      <a:pt x="8049" y="12453"/>
                                      <a:pt x="8079" y="12441"/>
                                      <a:pt x="8112" y="12424"/>
                                    </a:cubicBezTo>
                                    <a:cubicBezTo>
                                      <a:pt x="8167" y="12396"/>
                                      <a:pt x="8224" y="12371"/>
                                      <a:pt x="8277" y="12339"/>
                                    </a:cubicBezTo>
                                    <a:cubicBezTo>
                                      <a:pt x="8288" y="12332"/>
                                      <a:pt x="8298" y="12325"/>
                                      <a:pt x="8309" y="12318"/>
                                    </a:cubicBezTo>
                                  </a:path>
                                  <a:path w="14514" h="3306">
                                    <a:moveTo>
                                      <a:pt x="8721" y="11264"/>
                                    </a:moveTo>
                                    <a:cubicBezTo>
                                      <a:pt x="8741" y="11241"/>
                                      <a:pt x="8757" y="11236"/>
                                      <a:pt x="8787" y="11231"/>
                                    </a:cubicBezTo>
                                    <a:cubicBezTo>
                                      <a:pt x="8823" y="11225"/>
                                      <a:pt x="8860" y="11223"/>
                                      <a:pt x="8896" y="11221"/>
                                    </a:cubicBezTo>
                                    <a:cubicBezTo>
                                      <a:pt x="8916" y="11220"/>
                                      <a:pt x="8934" y="11217"/>
                                      <a:pt x="8954" y="11214"/>
                                    </a:cubicBezTo>
                                  </a:path>
                                  <a:path w="14514" h="3306">
                                    <a:moveTo>
                                      <a:pt x="9421" y="11117"/>
                                    </a:moveTo>
                                    <a:cubicBezTo>
                                      <a:pt x="9440" y="11103"/>
                                      <a:pt x="9447" y="11092"/>
                                      <a:pt x="9455" y="11070"/>
                                    </a:cubicBezTo>
                                    <a:cubicBezTo>
                                      <a:pt x="9426" y="11076"/>
                                      <a:pt x="9403" y="11083"/>
                                      <a:pt x="9377" y="11102"/>
                                    </a:cubicBezTo>
                                    <a:cubicBezTo>
                                      <a:pt x="9335" y="11134"/>
                                      <a:pt x="9301" y="11176"/>
                                      <a:pt x="9284" y="11226"/>
                                    </a:cubicBezTo>
                                    <a:cubicBezTo>
                                      <a:pt x="9266" y="11278"/>
                                      <a:pt x="9293" y="11320"/>
                                      <a:pt x="9343" y="11341"/>
                                    </a:cubicBezTo>
                                    <a:cubicBezTo>
                                      <a:pt x="9410" y="11368"/>
                                      <a:pt x="9504" y="11364"/>
                                      <a:pt x="9573" y="11349"/>
                                    </a:cubicBezTo>
                                    <a:cubicBezTo>
                                      <a:pt x="9624" y="11338"/>
                                      <a:pt x="9662" y="11311"/>
                                      <a:pt x="9703" y="11283"/>
                                    </a:cubicBezTo>
                                  </a:path>
                                  <a:path w="14514" h="3306">
                                    <a:moveTo>
                                      <a:pt x="9376" y="10872"/>
                                    </a:moveTo>
                                    <a:cubicBezTo>
                                      <a:pt x="9371" y="10872"/>
                                      <a:pt x="9365" y="10871"/>
                                      <a:pt x="9360" y="10871"/>
                                    </a:cubicBezTo>
                                    <a:cubicBezTo>
                                      <a:pt x="9370" y="10836"/>
                                      <a:pt x="9389" y="10810"/>
                                      <a:pt x="9411" y="10780"/>
                                    </a:cubicBezTo>
                                    <a:cubicBezTo>
                                      <a:pt x="9447" y="10732"/>
                                      <a:pt x="9485" y="10686"/>
                                      <a:pt x="9521" y="10639"/>
                                    </a:cubicBezTo>
                                    <a:cubicBezTo>
                                      <a:pt x="9539" y="10616"/>
                                      <a:pt x="9555" y="10591"/>
                                      <a:pt x="9574" y="10569"/>
                                    </a:cubicBezTo>
                                  </a:path>
                                  <a:path w="14514" h="3306">
                                    <a:moveTo>
                                      <a:pt x="9542" y="10914"/>
                                    </a:moveTo>
                                    <a:cubicBezTo>
                                      <a:pt x="9569" y="10940"/>
                                      <a:pt x="9577" y="10916"/>
                                      <a:pt x="9605" y="10892"/>
                                    </a:cubicBezTo>
                                    <a:cubicBezTo>
                                      <a:pt x="9645" y="10858"/>
                                      <a:pt x="9680" y="10822"/>
                                      <a:pt x="9715" y="10783"/>
                                    </a:cubicBezTo>
                                    <a:cubicBezTo>
                                      <a:pt x="9743" y="10751"/>
                                      <a:pt x="9771" y="10716"/>
                                      <a:pt x="9788" y="10676"/>
                                    </a:cubicBezTo>
                                    <a:cubicBezTo>
                                      <a:pt x="9793" y="10659"/>
                                      <a:pt x="9795" y="10653"/>
                                      <a:pt x="9799" y="10641"/>
                                    </a:cubicBezTo>
                                  </a:path>
                                  <a:path w="14514" h="3306">
                                    <a:moveTo>
                                      <a:pt x="9982" y="10086"/>
                                    </a:moveTo>
                                    <a:cubicBezTo>
                                      <a:pt x="9948" y="10091"/>
                                      <a:pt x="9930" y="10110"/>
                                      <a:pt x="9911" y="10140"/>
                                    </a:cubicBezTo>
                                    <a:cubicBezTo>
                                      <a:pt x="9885" y="10181"/>
                                      <a:pt x="9872" y="10233"/>
                                      <a:pt x="9879" y="10281"/>
                                    </a:cubicBezTo>
                                    <a:cubicBezTo>
                                      <a:pt x="9886" y="10327"/>
                                      <a:pt x="9913" y="10367"/>
                                      <a:pt x="9957" y="10384"/>
                                    </a:cubicBezTo>
                                    <a:cubicBezTo>
                                      <a:pt x="9996" y="10399"/>
                                      <a:pt x="10046" y="10393"/>
                                      <a:pt x="10080" y="10368"/>
                                    </a:cubicBezTo>
                                    <a:cubicBezTo>
                                      <a:pt x="10115" y="10342"/>
                                      <a:pt x="10122" y="10291"/>
                                      <a:pt x="10116" y="10251"/>
                                    </a:cubicBezTo>
                                    <a:cubicBezTo>
                                      <a:pt x="10111" y="10213"/>
                                      <a:pt x="10082" y="10162"/>
                                      <a:pt x="10042" y="10151"/>
                                    </a:cubicBezTo>
                                    <a:cubicBezTo>
                                      <a:pt x="10000" y="10139"/>
                                      <a:pt x="9957" y="10178"/>
                                      <a:pt x="9927" y="10200"/>
                                    </a:cubicBezTo>
                                  </a:path>
                                  <a:path w="14514" h="3306">
                                    <a:moveTo>
                                      <a:pt x="9950" y="11525"/>
                                    </a:moveTo>
                                    <a:cubicBezTo>
                                      <a:pt x="9944" y="11505"/>
                                      <a:pt x="9947" y="11505"/>
                                      <a:pt x="9926" y="11508"/>
                                    </a:cubicBezTo>
                                    <a:cubicBezTo>
                                      <a:pt x="9948" y="11513"/>
                                      <a:pt x="9970" y="11515"/>
                                      <a:pt x="9993" y="11517"/>
                                    </a:cubicBezTo>
                                    <a:cubicBezTo>
                                      <a:pt x="10042" y="11522"/>
                                      <a:pt x="10092" y="11524"/>
                                      <a:pt x="10141" y="11526"/>
                                    </a:cubicBezTo>
                                    <a:cubicBezTo>
                                      <a:pt x="10186" y="11528"/>
                                      <a:pt x="10230" y="11528"/>
                                      <a:pt x="10274" y="11536"/>
                                    </a:cubicBezTo>
                                    <a:cubicBezTo>
                                      <a:pt x="10316" y="11543"/>
                                      <a:pt x="10280" y="11555"/>
                                      <a:pt x="10262" y="11557"/>
                                    </a:cubicBezTo>
                                  </a:path>
                                  <a:path w="14514" h="3306">
                                    <a:moveTo>
                                      <a:pt x="10760" y="11498"/>
                                    </a:moveTo>
                                    <a:cubicBezTo>
                                      <a:pt x="10767" y="11499"/>
                                      <a:pt x="10776" y="11506"/>
                                      <a:pt x="10778" y="11543"/>
                                    </a:cubicBezTo>
                                    <a:cubicBezTo>
                                      <a:pt x="10781" y="11589"/>
                                      <a:pt x="10778" y="11641"/>
                                      <a:pt x="10772" y="11687"/>
                                    </a:cubicBezTo>
                                    <a:cubicBezTo>
                                      <a:pt x="10769" y="11709"/>
                                      <a:pt x="10774" y="11710"/>
                                      <a:pt x="10762" y="11728"/>
                                    </a:cubicBezTo>
                                    <a:cubicBezTo>
                                      <a:pt x="10776" y="11688"/>
                                      <a:pt x="10784" y="11648"/>
                                      <a:pt x="10794" y="11607"/>
                                    </a:cubicBezTo>
                                    <a:cubicBezTo>
                                      <a:pt x="10805" y="11560"/>
                                      <a:pt x="10821" y="11509"/>
                                      <a:pt x="10822" y="11460"/>
                                    </a:cubicBezTo>
                                    <a:cubicBezTo>
                                      <a:pt x="10823" y="11432"/>
                                      <a:pt x="10820" y="11406"/>
                                      <a:pt x="10823" y="11379"/>
                                    </a:cubicBezTo>
                                    <a:cubicBezTo>
                                      <a:pt x="10840" y="11409"/>
                                      <a:pt x="10853" y="11441"/>
                                      <a:pt x="10871" y="11470"/>
                                    </a:cubicBezTo>
                                    <a:cubicBezTo>
                                      <a:pt x="10896" y="11512"/>
                                      <a:pt x="10926" y="11554"/>
                                      <a:pt x="10962" y="11588"/>
                                    </a:cubicBezTo>
                                    <a:cubicBezTo>
                                      <a:pt x="10996" y="11620"/>
                                      <a:pt x="11035" y="11649"/>
                                      <a:pt x="11078" y="11666"/>
                                    </a:cubicBezTo>
                                    <a:cubicBezTo>
                                      <a:pt x="11108" y="11678"/>
                                      <a:pt x="11132" y="11673"/>
                                      <a:pt x="11145" y="11644"/>
                                    </a:cubicBezTo>
                                    <a:cubicBezTo>
                                      <a:pt x="11162" y="11608"/>
                                      <a:pt x="11140" y="11541"/>
                                      <a:pt x="11135" y="11505"/>
                                    </a:cubicBezTo>
                                    <a:cubicBezTo>
                                      <a:pt x="11127" y="11445"/>
                                      <a:pt x="11118" y="11386"/>
                                      <a:pt x="11110" y="11326"/>
                                    </a:cubicBezTo>
                                    <a:cubicBezTo>
                                      <a:pt x="11106" y="11297"/>
                                      <a:pt x="11108" y="11272"/>
                                      <a:pt x="11108" y="11243"/>
                                    </a:cubicBezTo>
                                  </a:path>
                                  <a:path w="14514" h="3306">
                                    <a:moveTo>
                                      <a:pt x="10872" y="11964"/>
                                    </a:moveTo>
                                    <a:cubicBezTo>
                                      <a:pt x="10876" y="11953"/>
                                      <a:pt x="10878" y="11949"/>
                                      <a:pt x="10887" y="11946"/>
                                    </a:cubicBezTo>
                                    <a:cubicBezTo>
                                      <a:pt x="10894" y="11974"/>
                                      <a:pt x="10900" y="12003"/>
                                      <a:pt x="10904" y="12032"/>
                                    </a:cubicBezTo>
                                    <a:cubicBezTo>
                                      <a:pt x="10909" y="12068"/>
                                      <a:pt x="10907" y="12094"/>
                                      <a:pt x="10904" y="12130"/>
                                    </a:cubicBezTo>
                                    <a:cubicBezTo>
                                      <a:pt x="10902" y="12148"/>
                                      <a:pt x="10899" y="12156"/>
                                      <a:pt x="10891" y="12172"/>
                                    </a:cubicBezTo>
                                  </a:path>
                                  <a:path w="14514" h="3306">
                                    <a:moveTo>
                                      <a:pt x="10590" y="12437"/>
                                    </a:moveTo>
                                    <a:cubicBezTo>
                                      <a:pt x="10571" y="12465"/>
                                      <a:pt x="10550" y="12498"/>
                                      <a:pt x="10542" y="12531"/>
                                    </a:cubicBezTo>
                                    <a:cubicBezTo>
                                      <a:pt x="10533" y="12569"/>
                                      <a:pt x="10538" y="12608"/>
                                      <a:pt x="10546" y="12646"/>
                                    </a:cubicBezTo>
                                    <a:cubicBezTo>
                                      <a:pt x="10551" y="12671"/>
                                      <a:pt x="10574" y="12691"/>
                                      <a:pt x="10604" y="12681"/>
                                    </a:cubicBezTo>
                                    <a:cubicBezTo>
                                      <a:pt x="10625" y="12668"/>
                                      <a:pt x="10632" y="12663"/>
                                      <a:pt x="10642" y="12649"/>
                                    </a:cubicBezTo>
                                  </a:path>
                                  <a:path w="14514" h="3306">
                                    <a:moveTo>
                                      <a:pt x="10823" y="12388"/>
                                    </a:moveTo>
                                    <a:cubicBezTo>
                                      <a:pt x="10840" y="12425"/>
                                      <a:pt x="10839" y="12457"/>
                                      <a:pt x="10843" y="12499"/>
                                    </a:cubicBezTo>
                                    <a:cubicBezTo>
                                      <a:pt x="10848" y="12559"/>
                                      <a:pt x="10852" y="12623"/>
                                      <a:pt x="10841" y="12682"/>
                                    </a:cubicBezTo>
                                    <a:cubicBezTo>
                                      <a:pt x="10837" y="12706"/>
                                      <a:pt x="10834" y="12709"/>
                                      <a:pt x="10816" y="12722"/>
                                    </a:cubicBezTo>
                                  </a:path>
                                  <a:path w="14514" h="3306">
                                    <a:moveTo>
                                      <a:pt x="10686" y="12626"/>
                                    </a:moveTo>
                                    <a:cubicBezTo>
                                      <a:pt x="10717" y="12606"/>
                                      <a:pt x="10747" y="12596"/>
                                      <a:pt x="10783" y="12584"/>
                                    </a:cubicBezTo>
                                    <a:cubicBezTo>
                                      <a:pt x="10818" y="12572"/>
                                      <a:pt x="10854" y="12556"/>
                                      <a:pt x="10886" y="12538"/>
                                    </a:cubicBezTo>
                                    <a:cubicBezTo>
                                      <a:pt x="10892" y="12534"/>
                                      <a:pt x="10899" y="12530"/>
                                      <a:pt x="10905" y="12526"/>
                                    </a:cubicBezTo>
                                  </a:path>
                                  <a:path w="14514" h="3306">
                                    <a:moveTo>
                                      <a:pt x="11451" y="11598"/>
                                    </a:moveTo>
                                    <a:cubicBezTo>
                                      <a:pt x="11450" y="11554"/>
                                      <a:pt x="11476" y="11554"/>
                                      <a:pt x="11522" y="11550"/>
                                    </a:cubicBezTo>
                                    <a:cubicBezTo>
                                      <a:pt x="11576" y="11545"/>
                                      <a:pt x="11625" y="11552"/>
                                      <a:pt x="11677" y="11560"/>
                                    </a:cubicBezTo>
                                    <a:cubicBezTo>
                                      <a:pt x="11708" y="11564"/>
                                      <a:pt x="11739" y="11563"/>
                                      <a:pt x="11770" y="11563"/>
                                    </a:cubicBezTo>
                                  </a:path>
                                  <a:path w="14514" h="3306">
                                    <a:moveTo>
                                      <a:pt x="11810" y="11579"/>
                                    </a:moveTo>
                                    <a:cubicBezTo>
                                      <a:pt x="11830" y="11558"/>
                                      <a:pt x="11833" y="11559"/>
                                      <a:pt x="11855" y="11540"/>
                                    </a:cubicBezTo>
                                    <a:cubicBezTo>
                                      <a:pt x="11915" y="11488"/>
                                      <a:pt x="11978" y="11440"/>
                                      <a:pt x="12041" y="11392"/>
                                    </a:cubicBezTo>
                                    <a:cubicBezTo>
                                      <a:pt x="12142" y="11315"/>
                                      <a:pt x="12247" y="11241"/>
                                      <a:pt x="12348" y="11164"/>
                                    </a:cubicBezTo>
                                    <a:cubicBezTo>
                                      <a:pt x="12421" y="11109"/>
                                      <a:pt x="12493" y="11052"/>
                                      <a:pt x="12557" y="10987"/>
                                    </a:cubicBezTo>
                                    <a:cubicBezTo>
                                      <a:pt x="12584" y="10959"/>
                                      <a:pt x="12603" y="10942"/>
                                      <a:pt x="12560" y="10942"/>
                                    </a:cubicBezTo>
                                    <a:cubicBezTo>
                                      <a:pt x="12556" y="10944"/>
                                      <a:pt x="12553" y="10947"/>
                                      <a:pt x="12549" y="10949"/>
                                    </a:cubicBezTo>
                                  </a:path>
                                  <a:path w="14514" h="3306">
                                    <a:moveTo>
                                      <a:pt x="12564" y="11046"/>
                                    </a:moveTo>
                                    <a:cubicBezTo>
                                      <a:pt x="12541" y="11019"/>
                                      <a:pt x="12553" y="11014"/>
                                      <a:pt x="12582" y="10996"/>
                                    </a:cubicBezTo>
                                    <a:cubicBezTo>
                                      <a:pt x="12619" y="10972"/>
                                      <a:pt x="12679" y="10965"/>
                                      <a:pt x="12721" y="10954"/>
                                    </a:cubicBezTo>
                                    <a:cubicBezTo>
                                      <a:pt x="12808" y="10931"/>
                                      <a:pt x="12897" y="10916"/>
                                      <a:pt x="12985" y="10901"/>
                                    </a:cubicBezTo>
                                    <a:cubicBezTo>
                                      <a:pt x="13074" y="10886"/>
                                      <a:pt x="13166" y="10868"/>
                                      <a:pt x="13257" y="10868"/>
                                    </a:cubicBezTo>
                                    <a:cubicBezTo>
                                      <a:pt x="13284" y="10868"/>
                                      <a:pt x="13301" y="10877"/>
                                      <a:pt x="13325" y="10885"/>
                                    </a:cubicBezTo>
                                    <a:cubicBezTo>
                                      <a:pt x="13339" y="10890"/>
                                      <a:pt x="13348" y="10887"/>
                                      <a:pt x="13362" y="10886"/>
                                    </a:cubicBezTo>
                                  </a:path>
                                  <a:path w="14514" h="3306">
                                    <a:moveTo>
                                      <a:pt x="13392" y="10969"/>
                                    </a:moveTo>
                                    <a:cubicBezTo>
                                      <a:pt x="13386" y="10952"/>
                                      <a:pt x="13380" y="10935"/>
                                      <a:pt x="13373" y="10918"/>
                                    </a:cubicBezTo>
                                    <a:cubicBezTo>
                                      <a:pt x="13396" y="10933"/>
                                      <a:pt x="13418" y="10954"/>
                                      <a:pt x="13441" y="10986"/>
                                    </a:cubicBezTo>
                                    <a:cubicBezTo>
                                      <a:pt x="13487" y="11050"/>
                                      <a:pt x="13538" y="11111"/>
                                      <a:pt x="13592" y="11169"/>
                                    </a:cubicBezTo>
                                    <a:cubicBezTo>
                                      <a:pt x="13673" y="11257"/>
                                      <a:pt x="13765" y="11332"/>
                                      <a:pt x="13849" y="11417"/>
                                    </a:cubicBezTo>
                                    <a:cubicBezTo>
                                      <a:pt x="13879" y="11447"/>
                                      <a:pt x="13923" y="11480"/>
                                      <a:pt x="13927" y="11526"/>
                                    </a:cubicBezTo>
                                    <a:cubicBezTo>
                                      <a:pt x="13926" y="11531"/>
                                      <a:pt x="13925" y="11536"/>
                                      <a:pt x="13924" y="11541"/>
                                    </a:cubicBezTo>
                                  </a:path>
                                  <a:path w="14514" h="3306">
                                    <a:moveTo>
                                      <a:pt x="13902" y="11674"/>
                                    </a:moveTo>
                                    <a:cubicBezTo>
                                      <a:pt x="13914" y="11662"/>
                                      <a:pt x="13925" y="11650"/>
                                      <a:pt x="13937" y="11639"/>
                                    </a:cubicBezTo>
                                    <a:cubicBezTo>
                                      <a:pt x="13909" y="11669"/>
                                      <a:pt x="13881" y="11697"/>
                                      <a:pt x="13851" y="11725"/>
                                    </a:cubicBezTo>
                                    <a:cubicBezTo>
                                      <a:pt x="13696" y="11873"/>
                                      <a:pt x="13531" y="12029"/>
                                      <a:pt x="13416" y="12212"/>
                                    </a:cubicBezTo>
                                    <a:cubicBezTo>
                                      <a:pt x="13385" y="12262"/>
                                      <a:pt x="13364" y="12320"/>
                                      <a:pt x="13347" y="12376"/>
                                    </a:cubicBezTo>
                                    <a:cubicBezTo>
                                      <a:pt x="13345" y="12384"/>
                                      <a:pt x="13342" y="12392"/>
                                      <a:pt x="13340" y="12400"/>
                                    </a:cubicBezTo>
                                  </a:path>
                                  <a:path w="14514" h="3306">
                                    <a:moveTo>
                                      <a:pt x="12496" y="12443"/>
                                    </a:moveTo>
                                    <a:cubicBezTo>
                                      <a:pt x="12438" y="12441"/>
                                      <a:pt x="12502" y="12443"/>
                                      <a:pt x="12524" y="12442"/>
                                    </a:cubicBezTo>
                                    <a:cubicBezTo>
                                      <a:pt x="12607" y="12438"/>
                                      <a:pt x="12691" y="12429"/>
                                      <a:pt x="12774" y="12420"/>
                                    </a:cubicBezTo>
                                    <a:cubicBezTo>
                                      <a:pt x="12924" y="12405"/>
                                      <a:pt x="13077" y="12396"/>
                                      <a:pt x="13227" y="12377"/>
                                    </a:cubicBezTo>
                                    <a:cubicBezTo>
                                      <a:pt x="13281" y="12370"/>
                                      <a:pt x="13334" y="12360"/>
                                      <a:pt x="13388" y="12354"/>
                                    </a:cubicBezTo>
                                  </a:path>
                                  <a:path w="14514" h="3306">
                                    <a:moveTo>
                                      <a:pt x="11814" y="11760"/>
                                    </a:moveTo>
                                    <a:cubicBezTo>
                                      <a:pt x="11811" y="11742"/>
                                      <a:pt x="11810" y="11736"/>
                                      <a:pt x="11814" y="11724"/>
                                    </a:cubicBezTo>
                                    <a:cubicBezTo>
                                      <a:pt x="11855" y="11725"/>
                                      <a:pt x="11885" y="11760"/>
                                      <a:pt x="11922" y="11788"/>
                                    </a:cubicBezTo>
                                    <a:cubicBezTo>
                                      <a:pt x="12002" y="11848"/>
                                      <a:pt x="12076" y="11916"/>
                                      <a:pt x="12151" y="11982"/>
                                    </a:cubicBezTo>
                                    <a:cubicBezTo>
                                      <a:pt x="12226" y="12048"/>
                                      <a:pt x="12308" y="12108"/>
                                      <a:pt x="12383" y="12173"/>
                                    </a:cubicBezTo>
                                    <a:cubicBezTo>
                                      <a:pt x="12421" y="12206"/>
                                      <a:pt x="12455" y="12238"/>
                                      <a:pt x="12496" y="12268"/>
                                    </a:cubicBezTo>
                                  </a:path>
                                  <a:path w="14514" h="3306">
                                    <a:moveTo>
                                      <a:pt x="12847" y="11455"/>
                                    </a:moveTo>
                                    <a:cubicBezTo>
                                      <a:pt x="12754" y="11487"/>
                                      <a:pt x="12684" y="11540"/>
                                      <a:pt x="12638" y="11631"/>
                                    </a:cubicBezTo>
                                    <a:cubicBezTo>
                                      <a:pt x="12603" y="11699"/>
                                      <a:pt x="12584" y="11795"/>
                                      <a:pt x="12611" y="11869"/>
                                    </a:cubicBezTo>
                                    <a:cubicBezTo>
                                      <a:pt x="12640" y="11950"/>
                                      <a:pt x="12720" y="11974"/>
                                      <a:pt x="12798" y="11971"/>
                                    </a:cubicBezTo>
                                    <a:cubicBezTo>
                                      <a:pt x="12899" y="11967"/>
                                      <a:pt x="13003" y="11919"/>
                                      <a:pt x="13074" y="11848"/>
                                    </a:cubicBezTo>
                                    <a:cubicBezTo>
                                      <a:pt x="13146" y="11776"/>
                                      <a:pt x="13177" y="11678"/>
                                      <a:pt x="13141" y="11581"/>
                                    </a:cubicBezTo>
                                    <a:cubicBezTo>
                                      <a:pt x="13106" y="11488"/>
                                      <a:pt x="13008" y="11424"/>
                                      <a:pt x="12914" y="11407"/>
                                    </a:cubicBezTo>
                                    <a:cubicBezTo>
                                      <a:pt x="12825" y="11391"/>
                                      <a:pt x="12733" y="11414"/>
                                      <a:pt x="12671" y="11481"/>
                                    </a:cubicBezTo>
                                    <a:cubicBezTo>
                                      <a:pt x="12637" y="11532"/>
                                      <a:pt x="12625" y="11549"/>
                                      <a:pt x="12613" y="11589"/>
                                    </a:cubicBezTo>
                                  </a:path>
                                  <a:path w="14514" h="3306">
                                    <a:moveTo>
                                      <a:pt x="14047" y="11567"/>
                                    </a:moveTo>
                                    <a:cubicBezTo>
                                      <a:pt x="14030" y="11561"/>
                                      <a:pt x="14024" y="11560"/>
                                      <a:pt x="14025" y="11546"/>
                                    </a:cubicBezTo>
                                    <a:cubicBezTo>
                                      <a:pt x="14063" y="11534"/>
                                      <a:pt x="14098" y="11529"/>
                                      <a:pt x="14138" y="11526"/>
                                    </a:cubicBezTo>
                                    <a:cubicBezTo>
                                      <a:pt x="14194" y="11521"/>
                                      <a:pt x="14251" y="11522"/>
                                      <a:pt x="14307" y="11520"/>
                                    </a:cubicBezTo>
                                    <a:cubicBezTo>
                                      <a:pt x="14332" y="11519"/>
                                      <a:pt x="14358" y="11514"/>
                                      <a:pt x="14383" y="11511"/>
                                    </a:cubicBezTo>
                                  </a:path>
                                  <a:path w="14514" h="3306">
                                    <a:moveTo>
                                      <a:pt x="14671" y="11437"/>
                                    </a:moveTo>
                                    <a:cubicBezTo>
                                      <a:pt x="14639" y="11444"/>
                                      <a:pt x="14623" y="11453"/>
                                      <a:pt x="14602" y="11481"/>
                                    </a:cubicBezTo>
                                    <a:cubicBezTo>
                                      <a:pt x="14582" y="11508"/>
                                      <a:pt x="14568" y="11550"/>
                                      <a:pt x="14580" y="11583"/>
                                    </a:cubicBezTo>
                                    <a:cubicBezTo>
                                      <a:pt x="14595" y="11623"/>
                                      <a:pt x="14642" y="11629"/>
                                      <a:pt x="14678" y="11629"/>
                                    </a:cubicBezTo>
                                    <a:cubicBezTo>
                                      <a:pt x="14738" y="11629"/>
                                      <a:pt x="14788" y="11601"/>
                                      <a:pt x="14841" y="11579"/>
                                    </a:cubicBezTo>
                                    <a:cubicBezTo>
                                      <a:pt x="14882" y="11562"/>
                                      <a:pt x="14916" y="11542"/>
                                      <a:pt x="14950" y="11512"/>
                                    </a:cubicBezTo>
                                    <a:cubicBezTo>
                                      <a:pt x="14956" y="11507"/>
                                      <a:pt x="14961" y="11501"/>
                                      <a:pt x="14967" y="11496"/>
                                    </a:cubicBezTo>
                                  </a:path>
                                  <a:path w="14514" h="3306">
                                    <a:moveTo>
                                      <a:pt x="14507" y="10912"/>
                                    </a:moveTo>
                                    <a:cubicBezTo>
                                      <a:pt x="14509" y="10895"/>
                                      <a:pt x="14511" y="10879"/>
                                      <a:pt x="14514" y="10862"/>
                                    </a:cubicBezTo>
                                    <a:cubicBezTo>
                                      <a:pt x="14519" y="10898"/>
                                      <a:pt x="14521" y="10934"/>
                                      <a:pt x="14524" y="10971"/>
                                    </a:cubicBezTo>
                                    <a:cubicBezTo>
                                      <a:pt x="14527" y="11007"/>
                                      <a:pt x="14539" y="11036"/>
                                      <a:pt x="14550" y="11070"/>
                                    </a:cubicBezTo>
                                  </a:path>
                                  <a:path w="14514" h="3306">
                                    <a:moveTo>
                                      <a:pt x="14404" y="10408"/>
                                    </a:moveTo>
                                    <a:cubicBezTo>
                                      <a:pt x="14389" y="10401"/>
                                      <a:pt x="14380" y="10396"/>
                                      <a:pt x="14365" y="10394"/>
                                    </a:cubicBezTo>
                                    <a:cubicBezTo>
                                      <a:pt x="14358" y="10418"/>
                                      <a:pt x="14363" y="10438"/>
                                      <a:pt x="14368" y="10464"/>
                                    </a:cubicBezTo>
                                    <a:cubicBezTo>
                                      <a:pt x="14374" y="10495"/>
                                      <a:pt x="14379" y="10539"/>
                                      <a:pt x="14395" y="10566"/>
                                    </a:cubicBezTo>
                                    <a:cubicBezTo>
                                      <a:pt x="14412" y="10596"/>
                                      <a:pt x="14420" y="10599"/>
                                      <a:pt x="14444" y="10578"/>
                                    </a:cubicBezTo>
                                  </a:path>
                                  <a:path w="14514" h="3306">
                                    <a:moveTo>
                                      <a:pt x="14585" y="10256"/>
                                    </a:moveTo>
                                    <a:cubicBezTo>
                                      <a:pt x="14611" y="10265"/>
                                      <a:pt x="14612" y="10296"/>
                                      <a:pt x="14615" y="10327"/>
                                    </a:cubicBezTo>
                                    <a:cubicBezTo>
                                      <a:pt x="14621" y="10382"/>
                                      <a:pt x="14625" y="10437"/>
                                      <a:pt x="14631" y="10492"/>
                                    </a:cubicBezTo>
                                    <a:cubicBezTo>
                                      <a:pt x="14635" y="10528"/>
                                      <a:pt x="14637" y="10564"/>
                                      <a:pt x="14637" y="10600"/>
                                    </a:cubicBezTo>
                                    <a:cubicBezTo>
                                      <a:pt x="14637" y="10604"/>
                                      <a:pt x="14636" y="10607"/>
                                      <a:pt x="14636" y="10611"/>
                                    </a:cubicBezTo>
                                  </a:path>
                                  <a:path w="14514" h="3306">
                                    <a:moveTo>
                                      <a:pt x="14448" y="10470"/>
                                    </a:moveTo>
                                    <a:cubicBezTo>
                                      <a:pt x="14480" y="10452"/>
                                      <a:pt x="14495" y="10451"/>
                                      <a:pt x="14531" y="10449"/>
                                    </a:cubicBezTo>
                                    <a:cubicBezTo>
                                      <a:pt x="14567" y="10447"/>
                                      <a:pt x="14607" y="10437"/>
                                      <a:pt x="14643" y="10445"/>
                                    </a:cubicBezTo>
                                    <a:cubicBezTo>
                                      <a:pt x="14649" y="10448"/>
                                      <a:pt x="14654" y="10450"/>
                                      <a:pt x="14660" y="10453"/>
                                    </a:cubicBezTo>
                                  </a:path>
                                  <a:path w="14514" h="3306">
                                    <a:moveTo>
                                      <a:pt x="14697" y="11948"/>
                                    </a:moveTo>
                                    <a:cubicBezTo>
                                      <a:pt x="14718" y="11968"/>
                                      <a:pt x="14729" y="11986"/>
                                      <a:pt x="14741" y="12014"/>
                                    </a:cubicBezTo>
                                    <a:cubicBezTo>
                                      <a:pt x="14753" y="12042"/>
                                      <a:pt x="14760" y="12061"/>
                                      <a:pt x="14762" y="12091"/>
                                    </a:cubicBezTo>
                                    <a:cubicBezTo>
                                      <a:pt x="14763" y="12110"/>
                                      <a:pt x="14758" y="12123"/>
                                      <a:pt x="14752" y="12141"/>
                                    </a:cubicBezTo>
                                  </a:path>
                                  <a:path w="14514" h="3306">
                                    <a:moveTo>
                                      <a:pt x="14529" y="12473"/>
                                    </a:moveTo>
                                    <a:cubicBezTo>
                                      <a:pt x="14480" y="12451"/>
                                      <a:pt x="14465" y="12455"/>
                                      <a:pt x="14413" y="12468"/>
                                    </a:cubicBezTo>
                                    <a:cubicBezTo>
                                      <a:pt x="14360" y="12481"/>
                                      <a:pt x="14313" y="12519"/>
                                      <a:pt x="14280" y="12563"/>
                                    </a:cubicBezTo>
                                    <a:cubicBezTo>
                                      <a:pt x="14249" y="12604"/>
                                      <a:pt x="14226" y="12657"/>
                                      <a:pt x="14234" y="12709"/>
                                    </a:cubicBezTo>
                                    <a:cubicBezTo>
                                      <a:pt x="14244" y="12773"/>
                                      <a:pt x="14312" y="12777"/>
                                      <a:pt x="14363" y="12767"/>
                                    </a:cubicBezTo>
                                    <a:cubicBezTo>
                                      <a:pt x="14431" y="12754"/>
                                      <a:pt x="14492" y="12716"/>
                                      <a:pt x="14546" y="12674"/>
                                    </a:cubicBezTo>
                                    <a:cubicBezTo>
                                      <a:pt x="14592" y="12639"/>
                                      <a:pt x="14633" y="12597"/>
                                      <a:pt x="14668" y="12551"/>
                                    </a:cubicBezTo>
                                    <a:cubicBezTo>
                                      <a:pt x="14671" y="12547"/>
                                      <a:pt x="14673" y="12543"/>
                                      <a:pt x="14676" y="12539"/>
                                    </a:cubicBezTo>
                                    <a:cubicBezTo>
                                      <a:pt x="14669" y="12573"/>
                                      <a:pt x="14662" y="12605"/>
                                      <a:pt x="14661" y="12640"/>
                                    </a:cubicBezTo>
                                    <a:cubicBezTo>
                                      <a:pt x="14660" y="12678"/>
                                      <a:pt x="14669" y="12707"/>
                                      <a:pt x="14685" y="12740"/>
                                    </a:cubicBezTo>
                                    <a:cubicBezTo>
                                      <a:pt x="14687" y="12745"/>
                                      <a:pt x="14690" y="12750"/>
                                      <a:pt x="14692" y="12755"/>
                                    </a:cubicBezTo>
                                    <a:cubicBezTo>
                                      <a:pt x="14733" y="12742"/>
                                      <a:pt x="14747" y="12725"/>
                                      <a:pt x="14764" y="12684"/>
                                    </a:cubicBezTo>
                                    <a:cubicBezTo>
                                      <a:pt x="14784" y="12635"/>
                                      <a:pt x="14796" y="12583"/>
                                      <a:pt x="14812" y="12533"/>
                                    </a:cubicBezTo>
                                    <a:cubicBezTo>
                                      <a:pt x="14822" y="12564"/>
                                      <a:pt x="14824" y="12599"/>
                                      <a:pt x="14827" y="12633"/>
                                    </a:cubicBezTo>
                                    <a:cubicBezTo>
                                      <a:pt x="14830" y="12663"/>
                                      <a:pt x="14841" y="12685"/>
                                      <a:pt x="14849" y="12714"/>
                                    </a:cubicBezTo>
                                  </a:path>
                                  <a:path w="14514" h="3306">
                                    <a:moveTo>
                                      <a:pt x="14799" y="12646"/>
                                    </a:moveTo>
                                    <a:cubicBezTo>
                                      <a:pt x="14821" y="12663"/>
                                      <a:pt x="14844" y="12671"/>
                                      <a:pt x="14857" y="12694"/>
                                    </a:cubicBezTo>
                                  </a:path>
                                  <a:path w="14514" h="3306">
                                    <a:moveTo>
                                      <a:pt x="14677" y="12709"/>
                                    </a:moveTo>
                                    <a:cubicBezTo>
                                      <a:pt x="14706" y="12711"/>
                                      <a:pt x="14735" y="12705"/>
                                      <a:pt x="14764" y="12700"/>
                                    </a:cubicBezTo>
                                    <a:cubicBezTo>
                                      <a:pt x="14793" y="12695"/>
                                      <a:pt x="14820" y="12691"/>
                                      <a:pt x="14847" y="12677"/>
                                    </a:cubicBezTo>
                                    <a:cubicBezTo>
                                      <a:pt x="14854" y="12673"/>
                                      <a:pt x="14860" y="12669"/>
                                      <a:pt x="14867" y="12665"/>
                                    </a:cubicBezTo>
                                  </a:path>
                                  <a:path w="14514" h="3306">
                                    <a:moveTo>
                                      <a:pt x="14844" y="12761"/>
                                    </a:moveTo>
                                    <a:cubicBezTo>
                                      <a:pt x="14877" y="12749"/>
                                      <a:pt x="14915" y="12736"/>
                                      <a:pt x="14949" y="12731"/>
                                    </a:cubicBezTo>
                                    <a:cubicBezTo>
                                      <a:pt x="14985" y="12726"/>
                                      <a:pt x="15030" y="12723"/>
                                      <a:pt x="15065" y="12734"/>
                                    </a:cubicBezTo>
                                    <a:cubicBezTo>
                                      <a:pt x="15085" y="12740"/>
                                      <a:pt x="15113" y="12759"/>
                                      <a:pt x="15114" y="12783"/>
                                    </a:cubicBezTo>
                                    <a:cubicBezTo>
                                      <a:pt x="15115" y="12808"/>
                                      <a:pt x="15092" y="12836"/>
                                      <a:pt x="15078" y="12855"/>
                                    </a:cubicBezTo>
                                    <a:cubicBezTo>
                                      <a:pt x="15065" y="12872"/>
                                      <a:pt x="15045" y="12888"/>
                                      <a:pt x="15044" y="12911"/>
                                    </a:cubicBezTo>
                                    <a:cubicBezTo>
                                      <a:pt x="15043" y="12933"/>
                                      <a:pt x="15076" y="12950"/>
                                      <a:pt x="15091" y="12963"/>
                                    </a:cubicBezTo>
                                    <a:cubicBezTo>
                                      <a:pt x="15116" y="12986"/>
                                      <a:pt x="15114" y="13013"/>
                                      <a:pt x="15084" y="13032"/>
                                    </a:cubicBezTo>
                                    <a:cubicBezTo>
                                      <a:pt x="15045" y="13057"/>
                                      <a:pt x="14992" y="13070"/>
                                      <a:pt x="14947" y="13077"/>
                                    </a:cubicBezTo>
                                    <a:cubicBezTo>
                                      <a:pt x="14907" y="13083"/>
                                      <a:pt x="14877" y="13090"/>
                                      <a:pt x="14849" y="13063"/>
                                    </a:cubicBezTo>
                                    <a:cubicBezTo>
                                      <a:pt x="14861" y="13046"/>
                                      <a:pt x="14866" y="13040"/>
                                      <a:pt x="14875" y="13029"/>
                                    </a:cubicBezTo>
                                  </a:path>
                                  <a:path w="14514" h="3306">
                                    <a:moveTo>
                                      <a:pt x="15237" y="11510"/>
                                    </a:moveTo>
                                    <a:cubicBezTo>
                                      <a:pt x="15251" y="11479"/>
                                      <a:pt x="15266" y="11482"/>
                                      <a:pt x="15300" y="11476"/>
                                    </a:cubicBezTo>
                                    <a:cubicBezTo>
                                      <a:pt x="15346" y="11467"/>
                                      <a:pt x="15391" y="11460"/>
                                      <a:pt x="15437" y="11455"/>
                                    </a:cubicBezTo>
                                    <a:cubicBezTo>
                                      <a:pt x="15466" y="11452"/>
                                      <a:pt x="15493" y="11447"/>
                                      <a:pt x="15522" y="11445"/>
                                    </a:cubicBezTo>
                                  </a:path>
                                  <a:path w="14514" h="3306">
                                    <a:moveTo>
                                      <a:pt x="15846" y="11402"/>
                                    </a:moveTo>
                                    <a:cubicBezTo>
                                      <a:pt x="15847" y="11398"/>
                                      <a:pt x="15848" y="11394"/>
                                      <a:pt x="15849" y="11390"/>
                                    </a:cubicBezTo>
                                    <a:cubicBezTo>
                                      <a:pt x="15808" y="11384"/>
                                      <a:pt x="15788" y="11401"/>
                                      <a:pt x="15760" y="11435"/>
                                    </a:cubicBezTo>
                                    <a:cubicBezTo>
                                      <a:pt x="15728" y="11474"/>
                                      <a:pt x="15698" y="11535"/>
                                      <a:pt x="15723" y="11586"/>
                                    </a:cubicBezTo>
                                    <a:cubicBezTo>
                                      <a:pt x="15741" y="11622"/>
                                      <a:pt x="15789" y="11634"/>
                                      <a:pt x="15826" y="11633"/>
                                    </a:cubicBezTo>
                                    <a:cubicBezTo>
                                      <a:pt x="15873" y="11631"/>
                                      <a:pt x="15910" y="11614"/>
                                      <a:pt x="15948" y="11587"/>
                                    </a:cubicBezTo>
                                    <a:cubicBezTo>
                                      <a:pt x="15968" y="11570"/>
                                      <a:pt x="15975" y="11564"/>
                                      <a:pt x="15986" y="11550"/>
                                    </a:cubicBezTo>
                                  </a:path>
                                  <a:path w="14514" h="3306">
                                    <a:moveTo>
                                      <a:pt x="15620" y="11049"/>
                                    </a:moveTo>
                                    <a:cubicBezTo>
                                      <a:pt x="15618" y="11044"/>
                                      <a:pt x="15616" y="11039"/>
                                      <a:pt x="15614" y="11034"/>
                                    </a:cubicBezTo>
                                    <a:cubicBezTo>
                                      <a:pt x="15621" y="11069"/>
                                      <a:pt x="15628" y="11103"/>
                                      <a:pt x="15634" y="11138"/>
                                    </a:cubicBezTo>
                                    <a:cubicBezTo>
                                      <a:pt x="15639" y="11168"/>
                                      <a:pt x="15635" y="11197"/>
                                      <a:pt x="15639" y="11226"/>
                                    </a:cubicBezTo>
                                  </a:path>
                                  <a:path w="14514" h="3306">
                                    <a:moveTo>
                                      <a:pt x="15446" y="10383"/>
                                    </a:moveTo>
                                    <a:cubicBezTo>
                                      <a:pt x="15453" y="10420"/>
                                      <a:pt x="15454" y="10455"/>
                                      <a:pt x="15458" y="10493"/>
                                    </a:cubicBezTo>
                                    <a:cubicBezTo>
                                      <a:pt x="15463" y="10540"/>
                                      <a:pt x="15472" y="10586"/>
                                      <a:pt x="15477" y="10633"/>
                                    </a:cubicBezTo>
                                    <a:cubicBezTo>
                                      <a:pt x="15483" y="10687"/>
                                      <a:pt x="15506" y="10658"/>
                                      <a:pt x="15520" y="10626"/>
                                    </a:cubicBezTo>
                                  </a:path>
                                  <a:path w="14514" h="3306">
                                    <a:moveTo>
                                      <a:pt x="15603" y="10347"/>
                                    </a:moveTo>
                                    <a:cubicBezTo>
                                      <a:pt x="15630" y="10342"/>
                                      <a:pt x="15632" y="10372"/>
                                      <a:pt x="15636" y="10404"/>
                                    </a:cubicBezTo>
                                    <a:cubicBezTo>
                                      <a:pt x="15643" y="10457"/>
                                      <a:pt x="15647" y="10511"/>
                                      <a:pt x="15653" y="10564"/>
                                    </a:cubicBezTo>
                                    <a:cubicBezTo>
                                      <a:pt x="15657" y="10601"/>
                                      <a:pt x="15660" y="10642"/>
                                      <a:pt x="15656" y="10679"/>
                                    </a:cubicBezTo>
                                    <a:cubicBezTo>
                                      <a:pt x="15655" y="10683"/>
                                      <a:pt x="15654" y="10686"/>
                                      <a:pt x="15653" y="10690"/>
                                    </a:cubicBezTo>
                                  </a:path>
                                  <a:path w="14514" h="3306">
                                    <a:moveTo>
                                      <a:pt x="15472" y="10578"/>
                                    </a:moveTo>
                                    <a:cubicBezTo>
                                      <a:pt x="15493" y="10557"/>
                                      <a:pt x="15520" y="10552"/>
                                      <a:pt x="15552" y="10549"/>
                                    </a:cubicBezTo>
                                    <a:cubicBezTo>
                                      <a:pt x="15583" y="10546"/>
                                      <a:pt x="15614" y="10548"/>
                                      <a:pt x="15645" y="10545"/>
                                    </a:cubicBezTo>
                                    <a:cubicBezTo>
                                      <a:pt x="15653" y="10544"/>
                                      <a:pt x="15661" y="10542"/>
                                      <a:pt x="15669" y="10541"/>
                                    </a:cubicBezTo>
                                  </a:path>
                                  <a:path w="14514" h="3306">
                                    <a:moveTo>
                                      <a:pt x="15821" y="12004"/>
                                    </a:moveTo>
                                    <a:cubicBezTo>
                                      <a:pt x="15842" y="11966"/>
                                      <a:pt x="15850" y="11972"/>
                                      <a:pt x="15870" y="12009"/>
                                    </a:cubicBezTo>
                                    <a:cubicBezTo>
                                      <a:pt x="15884" y="12035"/>
                                      <a:pt x="15892" y="12071"/>
                                      <a:pt x="15890" y="12101"/>
                                    </a:cubicBezTo>
                                    <a:cubicBezTo>
                                      <a:pt x="15888" y="12131"/>
                                      <a:pt x="15879" y="12161"/>
                                      <a:pt x="15867" y="12188"/>
                                    </a:cubicBezTo>
                                    <a:cubicBezTo>
                                      <a:pt x="15861" y="12201"/>
                                      <a:pt x="15858" y="12205"/>
                                      <a:pt x="15851" y="12212"/>
                                    </a:cubicBezTo>
                                  </a:path>
                                  <a:path w="14514" h="3306">
                                    <a:moveTo>
                                      <a:pt x="15748" y="12596"/>
                                    </a:moveTo>
                                    <a:cubicBezTo>
                                      <a:pt x="15748" y="12592"/>
                                      <a:pt x="15748" y="12588"/>
                                      <a:pt x="15748" y="12584"/>
                                    </a:cubicBezTo>
                                    <a:cubicBezTo>
                                      <a:pt x="15748" y="12609"/>
                                      <a:pt x="15753" y="12634"/>
                                      <a:pt x="15754" y="12660"/>
                                    </a:cubicBezTo>
                                    <a:cubicBezTo>
                                      <a:pt x="15756" y="12695"/>
                                      <a:pt x="15759" y="12732"/>
                                      <a:pt x="15764" y="12766"/>
                                    </a:cubicBezTo>
                                    <a:cubicBezTo>
                                      <a:pt x="15769" y="12796"/>
                                      <a:pt x="15760" y="12823"/>
                                      <a:pt x="15791" y="12802"/>
                                    </a:cubicBezTo>
                                  </a:path>
                                  <a:path w="14514" h="3306">
                                    <a:moveTo>
                                      <a:pt x="16026" y="12520"/>
                                    </a:moveTo>
                                    <a:cubicBezTo>
                                      <a:pt x="16039" y="12564"/>
                                      <a:pt x="16034" y="12592"/>
                                      <a:pt x="16032" y="12638"/>
                                    </a:cubicBezTo>
                                    <a:cubicBezTo>
                                      <a:pt x="16030" y="12681"/>
                                      <a:pt x="16037" y="12726"/>
                                      <a:pt x="16033" y="12769"/>
                                    </a:cubicBezTo>
                                    <a:cubicBezTo>
                                      <a:pt x="16031" y="12790"/>
                                      <a:pt x="16028" y="12836"/>
                                      <a:pt x="16008" y="12850"/>
                                    </a:cubicBezTo>
                                    <a:cubicBezTo>
                                      <a:pt x="16004" y="12851"/>
                                      <a:pt x="16000" y="12852"/>
                                      <a:pt x="15996" y="12853"/>
                                    </a:cubicBezTo>
                                  </a:path>
                                  <a:path w="14514" h="3306">
                                    <a:moveTo>
                                      <a:pt x="15801" y="12823"/>
                                    </a:moveTo>
                                    <a:cubicBezTo>
                                      <a:pt x="15802" y="12802"/>
                                      <a:pt x="15814" y="12784"/>
                                      <a:pt x="15831" y="12769"/>
                                    </a:cubicBezTo>
                                    <a:cubicBezTo>
                                      <a:pt x="15861" y="12742"/>
                                      <a:pt x="15907" y="12723"/>
                                      <a:pt x="15946" y="12714"/>
                                    </a:cubicBezTo>
                                    <a:cubicBezTo>
                                      <a:pt x="15975" y="12707"/>
                                      <a:pt x="16007" y="12706"/>
                                      <a:pt x="16036" y="12700"/>
                                    </a:cubicBezTo>
                                    <a:cubicBezTo>
                                      <a:pt x="16041" y="12698"/>
                                      <a:pt x="16047" y="12697"/>
                                      <a:pt x="16052" y="12695"/>
                                    </a:cubicBezTo>
                                  </a:path>
                                  <a:path w="14514" h="3306">
                                    <a:moveTo>
                                      <a:pt x="16133" y="11604"/>
                                    </a:moveTo>
                                    <a:cubicBezTo>
                                      <a:pt x="16135" y="11583"/>
                                      <a:pt x="16186" y="11553"/>
                                      <a:pt x="16174" y="11571"/>
                                    </a:cubicBezTo>
                                    <a:cubicBezTo>
                                      <a:pt x="16170" y="11573"/>
                                      <a:pt x="16167" y="11574"/>
                                      <a:pt x="16163" y="11576"/>
                                    </a:cubicBezTo>
                                    <a:cubicBezTo>
                                      <a:pt x="16185" y="11560"/>
                                      <a:pt x="16176" y="11560"/>
                                      <a:pt x="16177" y="11536"/>
                                    </a:cubicBezTo>
                                    <a:cubicBezTo>
                                      <a:pt x="16178" y="11532"/>
                                      <a:pt x="16178" y="11529"/>
                                      <a:pt x="16179" y="11525"/>
                                    </a:cubicBezTo>
                                    <a:cubicBezTo>
                                      <a:pt x="16204" y="11521"/>
                                      <a:pt x="16228" y="11525"/>
                                      <a:pt x="16254" y="11523"/>
                                    </a:cubicBezTo>
                                    <a:cubicBezTo>
                                      <a:pt x="16300" y="11520"/>
                                      <a:pt x="16345" y="11512"/>
                                      <a:pt x="16390" y="11501"/>
                                    </a:cubicBezTo>
                                    <a:cubicBezTo>
                                      <a:pt x="16425" y="11493"/>
                                      <a:pt x="16461" y="11482"/>
                                      <a:pt x="16495" y="11471"/>
                                    </a:cubicBezTo>
                                  </a:path>
                                  <a:path w="14514" h="3306">
                                    <a:moveTo>
                                      <a:pt x="16859" y="11405"/>
                                    </a:moveTo>
                                    <a:cubicBezTo>
                                      <a:pt x="16844" y="11384"/>
                                      <a:pt x="16817" y="11392"/>
                                      <a:pt x="16792" y="11406"/>
                                    </a:cubicBezTo>
                                    <a:cubicBezTo>
                                      <a:pt x="16759" y="11425"/>
                                      <a:pt x="16725" y="11457"/>
                                      <a:pt x="16707" y="11491"/>
                                    </a:cubicBezTo>
                                    <a:cubicBezTo>
                                      <a:pt x="16691" y="11521"/>
                                      <a:pt x="16683" y="11565"/>
                                      <a:pt x="16708" y="11593"/>
                                    </a:cubicBezTo>
                                    <a:cubicBezTo>
                                      <a:pt x="16737" y="11626"/>
                                      <a:pt x="16794" y="11630"/>
                                      <a:pt x="16834" y="11624"/>
                                    </a:cubicBezTo>
                                    <a:cubicBezTo>
                                      <a:pt x="16891" y="11616"/>
                                      <a:pt x="16954" y="11596"/>
                                      <a:pt x="17006" y="11571"/>
                                    </a:cubicBezTo>
                                    <a:cubicBezTo>
                                      <a:pt x="17016" y="11566"/>
                                      <a:pt x="17025" y="11560"/>
                                      <a:pt x="17035" y="11555"/>
                                    </a:cubicBezTo>
                                  </a:path>
                                  <a:path w="14514" h="3306">
                                    <a:moveTo>
                                      <a:pt x="16902" y="11347"/>
                                    </a:moveTo>
                                    <a:cubicBezTo>
                                      <a:pt x="16928" y="11332"/>
                                      <a:pt x="16951" y="11309"/>
                                      <a:pt x="16974" y="11289"/>
                                    </a:cubicBezTo>
                                    <a:cubicBezTo>
                                      <a:pt x="17009" y="11258"/>
                                      <a:pt x="17043" y="11224"/>
                                      <a:pt x="17075" y="11190"/>
                                    </a:cubicBezTo>
                                    <a:cubicBezTo>
                                      <a:pt x="17097" y="11166"/>
                                      <a:pt x="17115" y="11150"/>
                                      <a:pt x="17126" y="11120"/>
                                    </a:cubicBezTo>
                                  </a:path>
                                  <a:path w="14514" h="3306">
                                    <a:moveTo>
                                      <a:pt x="16675" y="11190"/>
                                    </a:moveTo>
                                    <a:cubicBezTo>
                                      <a:pt x="16688" y="11152"/>
                                      <a:pt x="16709" y="11138"/>
                                      <a:pt x="16742" y="11115"/>
                                    </a:cubicBezTo>
                                    <a:cubicBezTo>
                                      <a:pt x="16777" y="11091"/>
                                      <a:pt x="16813" y="11070"/>
                                      <a:pt x="16849" y="11047"/>
                                    </a:cubicBezTo>
                                    <a:cubicBezTo>
                                      <a:pt x="16873" y="11032"/>
                                      <a:pt x="16893" y="11010"/>
                                      <a:pt x="16914" y="10992"/>
                                    </a:cubicBezTo>
                                  </a:path>
                                  <a:path w="14514" h="3306">
                                    <a:moveTo>
                                      <a:pt x="17266" y="10780"/>
                                    </a:moveTo>
                                    <a:cubicBezTo>
                                      <a:pt x="17274" y="10730"/>
                                      <a:pt x="17251" y="10835"/>
                                      <a:pt x="17251" y="10843"/>
                                    </a:cubicBezTo>
                                    <a:cubicBezTo>
                                      <a:pt x="17249" y="10882"/>
                                      <a:pt x="17254" y="10928"/>
                                      <a:pt x="17277" y="10961"/>
                                    </a:cubicBezTo>
                                    <a:cubicBezTo>
                                      <a:pt x="17308" y="11004"/>
                                      <a:pt x="17360" y="11004"/>
                                      <a:pt x="17403" y="10983"/>
                                    </a:cubicBezTo>
                                    <a:cubicBezTo>
                                      <a:pt x="17443" y="10964"/>
                                      <a:pt x="17472" y="10928"/>
                                      <a:pt x="17484" y="10885"/>
                                    </a:cubicBezTo>
                                    <a:cubicBezTo>
                                      <a:pt x="17496" y="10841"/>
                                      <a:pt x="17488" y="10797"/>
                                      <a:pt x="17459" y="10762"/>
                                    </a:cubicBezTo>
                                    <a:cubicBezTo>
                                      <a:pt x="17424" y="10721"/>
                                      <a:pt x="17365" y="10710"/>
                                      <a:pt x="17317" y="10735"/>
                                    </a:cubicBezTo>
                                    <a:cubicBezTo>
                                      <a:pt x="17273" y="10758"/>
                                      <a:pt x="17240" y="10799"/>
                                      <a:pt x="17210" y="10836"/>
                                    </a:cubicBezTo>
                                  </a:path>
                                  <a:path w="14514" h="3306">
                                    <a:moveTo>
                                      <a:pt x="17089" y="11774"/>
                                    </a:moveTo>
                                    <a:cubicBezTo>
                                      <a:pt x="17116" y="11779"/>
                                      <a:pt x="17139" y="11794"/>
                                      <a:pt x="17165" y="11805"/>
                                    </a:cubicBezTo>
                                    <a:cubicBezTo>
                                      <a:pt x="17193" y="11817"/>
                                      <a:pt x="17221" y="11827"/>
                                      <a:pt x="17245" y="11843"/>
                                    </a:cubicBezTo>
                                    <a:cubicBezTo>
                                      <a:pt x="17259" y="11852"/>
                                      <a:pt x="17265" y="11856"/>
                                      <a:pt x="17272" y="11866"/>
                                    </a:cubicBezTo>
                                  </a:path>
                                  <a:path w="14514" h="3306">
                                    <a:moveTo>
                                      <a:pt x="17512" y="11941"/>
                                    </a:moveTo>
                                    <a:cubicBezTo>
                                      <a:pt x="17524" y="11910"/>
                                      <a:pt x="17482" y="11977"/>
                                      <a:pt x="17475" y="11991"/>
                                    </a:cubicBezTo>
                                    <a:cubicBezTo>
                                      <a:pt x="17457" y="12028"/>
                                      <a:pt x="17444" y="12070"/>
                                      <a:pt x="17452" y="12111"/>
                                    </a:cubicBezTo>
                                    <a:cubicBezTo>
                                      <a:pt x="17461" y="12155"/>
                                      <a:pt x="17494" y="12168"/>
                                      <a:pt x="17535" y="12168"/>
                                    </a:cubicBezTo>
                                    <a:cubicBezTo>
                                      <a:pt x="17582" y="12168"/>
                                      <a:pt x="17633" y="12143"/>
                                      <a:pt x="17665" y="12109"/>
                                    </a:cubicBezTo>
                                    <a:cubicBezTo>
                                      <a:pt x="17696" y="12076"/>
                                      <a:pt x="17705" y="12030"/>
                                      <a:pt x="17686" y="11990"/>
                                    </a:cubicBezTo>
                                    <a:cubicBezTo>
                                      <a:pt x="17668" y="11952"/>
                                      <a:pt x="17624" y="11938"/>
                                      <a:pt x="17585" y="11935"/>
                                    </a:cubicBezTo>
                                    <a:cubicBezTo>
                                      <a:pt x="17552" y="11933"/>
                                      <a:pt x="17512" y="11951"/>
                                      <a:pt x="17513" y="11990"/>
                                    </a:cubicBezTo>
                                    <a:cubicBezTo>
                                      <a:pt x="17519" y="12003"/>
                                      <a:pt x="17520" y="12007"/>
                                      <a:pt x="17525" y="12015"/>
                                    </a:cubicBezTo>
                                  </a:path>
                                  <a:path w="14514" h="3306">
                                    <a:moveTo>
                                      <a:pt x="17901" y="12027"/>
                                    </a:moveTo>
                                    <a:cubicBezTo>
                                      <a:pt x="17908" y="12013"/>
                                      <a:pt x="17914" y="12003"/>
                                      <a:pt x="17923" y="11991"/>
                                    </a:cubicBezTo>
                                    <a:cubicBezTo>
                                      <a:pt x="17927" y="12022"/>
                                      <a:pt x="17926" y="12053"/>
                                      <a:pt x="17928" y="12084"/>
                                    </a:cubicBezTo>
                                    <a:cubicBezTo>
                                      <a:pt x="17930" y="12118"/>
                                      <a:pt x="17931" y="12153"/>
                                      <a:pt x="17932" y="12187"/>
                                    </a:cubicBezTo>
                                    <a:cubicBezTo>
                                      <a:pt x="17932" y="12205"/>
                                      <a:pt x="17932" y="12210"/>
                                      <a:pt x="17938" y="12221"/>
                                    </a:cubicBezTo>
                                    <a:cubicBezTo>
                                      <a:pt x="17961" y="12204"/>
                                      <a:pt x="17966" y="12194"/>
                                      <a:pt x="17982" y="12168"/>
                                    </a:cubicBezTo>
                                  </a:path>
                                  <a:path w="14514" h="3306">
                                    <a:moveTo>
                                      <a:pt x="18123" y="11946"/>
                                    </a:moveTo>
                                    <a:cubicBezTo>
                                      <a:pt x="18148" y="11952"/>
                                      <a:pt x="18133" y="11976"/>
                                      <a:pt x="18131" y="12004"/>
                                    </a:cubicBezTo>
                                    <a:cubicBezTo>
                                      <a:pt x="18129" y="12043"/>
                                      <a:pt x="18129" y="12082"/>
                                      <a:pt x="18135" y="12121"/>
                                    </a:cubicBezTo>
                                    <a:cubicBezTo>
                                      <a:pt x="18141" y="12159"/>
                                      <a:pt x="18154" y="12179"/>
                                      <a:pt x="18133" y="12198"/>
                                    </a:cubicBezTo>
                                  </a:path>
                                  <a:path w="14514" h="3306">
                                    <a:moveTo>
                                      <a:pt x="17898" y="12138"/>
                                    </a:moveTo>
                                    <a:cubicBezTo>
                                      <a:pt x="17894" y="12136"/>
                                      <a:pt x="17890" y="12133"/>
                                      <a:pt x="17886" y="12131"/>
                                    </a:cubicBezTo>
                                    <a:cubicBezTo>
                                      <a:pt x="17912" y="12116"/>
                                      <a:pt x="17941" y="12104"/>
                                      <a:pt x="17970" y="12096"/>
                                    </a:cubicBezTo>
                                    <a:cubicBezTo>
                                      <a:pt x="18004" y="12087"/>
                                      <a:pt x="18047" y="12077"/>
                                      <a:pt x="18082" y="12075"/>
                                    </a:cubicBezTo>
                                    <a:cubicBezTo>
                                      <a:pt x="18095" y="12077"/>
                                      <a:pt x="18099" y="12077"/>
                                      <a:pt x="18108" y="1207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639,9778" coordsize="14514,3306" path="m3770,10936c3760,10904,3774,10984,3774,10987c3779,11034,3779,11082,3777,11129c3775,11179,3772,11232,3762,11281c3759,11295,3748,11370,3724,11369c3721,11364,3717,11360,3714,11355em3692,10866c3712,10812,3734,10760,3775,10717c3817,10674,3873,10633,3934,10625c3993,10617,4031,10656,4044,10711c4062,10786,4032,10874,4004,10943c3978,11007,3942,11076,3896,11128c3865,11163,3862,11158,3840,11134c3859,11139,3867,11141,3890,11179c3919,11227,3943,11258,3989,11291c4019,11312,4041,11314,4076,11319em4417,11180c4441,11174,4464,11166,4488,11159c4535,11146,4581,11136,4629,11130c4672,11124,4715,11118,4758,11114em3641,10848c3639,10828,3639,10823,3639,10810c3650,10840,3655,10868,3658,10901c3664,10966,3667,11031,3669,11097c3671,11147,3673,11200,3666,11250c3664,11258,3663,11266,3661,11274em3649,10871c3672,10793,3697,10716,3759,10659c3791,10630,3845,10602,3889,10620c3934,10638,3946,10700,3945,10742c3943,10853,3881,10961,3811,11043c3799,11057,3733,11132,3704,11114c3690,11107,3685,11103,3687,11088c3730,11078,3749,11092,3783,11125c3829,11170,3860,11229,3904,11276c3944,11318,3986,11358,4041,11375em4775,11103c4838,11054,4897,11000,4957,10948c5131,10797,5312,10652,5493,10508c5517,10489,5538,10469,5561,10449c5534,10464,5511,10479,5486,10500c5479,10506,5472,10512,5465,10518em5617,10503c5599,10495,5592,10488,5578,10478c5622,10469,5669,10473,5715,10472c5867,10468,6018,10466,6170,10458c6321,10450,6471,10442,6622,10433c6628,10433,6763,10416,6696,10422c6676,10424,6664,10431,6645,10438em6708,10583c6700,10568,6681,10540,6677,10531c6677,10527,6677,10524,6677,10520c6729,10550,6756,10598,6791,10646c6850,10727,6904,10811,6959,10895c7037,11015,7139,11129,7201,11258c7213,11267,7218,11269,7211,11280em7229,11401c7243,11379,7249,11361,7257,11339c7191,11382,7133,11432,7072,11483c6830,11686,6563,11885,6362,12130c6308,12197,6343,12161,6375,12168em5305,12241c5277,12202,5332,12203,5370,12196c5455,12180,5541,12177,5627,12170c5777,12159,5926,12163,6076,12160c6150,12158,6235,12166,6308,12148c6313,12146,6319,12143,6324,12141em4756,11229c4747,11205,4742,11182,4735,11158c4763,11188,4792,11221,4818,11254c4883,11338,4946,11423,5012,11506c5105,11624,5206,11727,5320,11825c5370,11868,5412,11896,5471,11924em5939,11173c5883,11164,5845,11156,5796,11193c5748,11229,5733,11310,5737,11366c5745,11473,5815,11572,5919,11604c6006,11631,6101,11607,6173,11553c6267,11482,6269,11374,6209,11280c6160,11203,6067,11143,5982,11113c5901,11084,5831,11101,5753,11127em7345,11337c7340,11337,7334,11336,7329,11336c7359,11328,7391,11330,7422,11330c7475,11330,7531,11327,7584,11330c7617,11332,7652,11341,7683,11324c7687,11320,7691,11317,7695,11313em8319,11110c8318,11089,8314,11056,8284,11057c8238,11058,8201,11099,8177,11133c8147,11175,8118,11232,8131,11285c8141,11328,8191,11355,8233,11356c8285,11358,8332,11339,8374,11309c8398,11288,8405,11282,8416,11264em8127,10409c8125,10402,8124,10396,8122,10389c8115,10421,8119,10454,8121,10489c8123,10533,8131,10571,8136,10614c8137,10631,8137,10636,8142,10646em7826,9959c7828,9939,7830,9925,7838,9906c7849,9935,7852,9964,7854,9995c7858,10047,7861,10099,7868,10150c7872,10183,7874,10188,7900,10198em8061,9784c8072,9778,8075,9776,8083,9782c8096,9819,8102,9855,8111,9894c8125,9953,8142,10015,8148,10075c8151,10104,8158,10166,8138,10192c8134,10195,8130,10197,8126,10200em7920,10097c7930,10073,7965,10073,8001,10075c8044,10078,8087,10084,8130,10087c8141,10088,8151,10088,8162,10089em8093,11820c8099,11773,8102,11729,8111,11684c8111,11670,8112,11664,8121,11657c8135,11695,8142,11734,8146,11775c8151,11831,8153,11880,8148,11936c8146,11961,8140,11983,8135,12007em7920,12202c7939,12251,7942,12294,7951,12346c7962,12409,7971,12481,7991,12541c8001,12570,8016,12605,8041,12620em8204,12301c8214,12347,8205,12381,8198,12427c8190,12482,8185,12536,8186,12591c8186,12622,8187,12642,8162,12660em8025,12480c8049,12453,8079,12441,8112,12424c8167,12396,8224,12371,8277,12339c8288,12332,8298,12325,8309,12318em8721,11264c8741,11241,8757,11236,8787,11231c8823,11225,8860,11223,8896,11221c8916,11220,8934,11217,8954,11214em9421,11117c9440,11103,9447,11092,9455,11070c9426,11076,9403,11083,9377,11102c9335,11134,9301,11176,9284,11226c9266,11278,9293,11320,9343,11341c9410,11368,9504,11364,9573,11349c9624,11338,9662,11311,9703,11283em9376,10872c9371,10872,9365,10871,9360,10871c9370,10836,9389,10810,9411,10780c9447,10732,9485,10686,9521,10639c9539,10616,9555,10591,9574,10569em9542,10914c9569,10940,9577,10916,9605,10892c9645,10858,9680,10822,9715,10783c9743,10751,9771,10716,9788,10676c9793,10659,9795,10653,9799,10641em9982,10086c9948,10091,9930,10110,9911,10140c9885,10181,9872,10233,9879,10281c9886,10327,9913,10367,9957,10384c9996,10399,10046,10393,10080,10368c10115,10342,10122,10291,10116,10251c10111,10213,10082,10162,10042,10151c10000,10139,9957,10178,9927,10200em9950,11525c9944,11505,9947,11505,9926,11508c9948,11513,9970,11515,9993,11517c10042,11522,10092,11524,10141,11526c10186,11528,10230,11528,10274,11536c10316,11543,10280,11555,10262,11557em10760,11498c10767,11499,10776,11506,10778,11543c10781,11589,10778,11641,10772,11687c10769,11709,10774,11710,10762,11728c10776,11688,10784,11648,10794,11607c10805,11560,10821,11509,10822,11460c10823,11432,10820,11406,10823,11379c10840,11409,10853,11441,10871,11470c10896,11512,10926,11554,10962,11588c10996,11620,11035,11649,11078,11666c11108,11678,11132,11673,11145,11644c11162,11608,11140,11541,11135,11505c11127,11445,11118,11386,11110,11326c11106,11297,11108,11272,11108,11243em10872,11964c10876,11953,10878,11949,10887,11946c10894,11974,10900,12003,10904,12032c10909,12068,10907,12094,10904,12130c10902,12148,10899,12156,10891,12172em10590,12437c10571,12465,10550,12498,10542,12531c10533,12569,10538,12608,10546,12646c10551,12671,10574,12691,10604,12681c10625,12668,10632,12663,10642,12649em10823,12388c10840,12425,10839,12457,10843,12499c10848,12559,10852,12623,10841,12682c10837,12706,10834,12709,10816,12722em10686,12626c10717,12606,10747,12596,10783,12584c10818,12572,10854,12556,10886,12538c10892,12534,10899,12530,10905,12526em11451,11598c11450,11554,11476,11554,11522,11550c11576,11545,11625,11552,11677,11560c11708,11564,11739,11563,11770,11563em11810,11579c11830,11558,11833,11559,11855,11540c11915,11488,11978,11440,12041,11392c12142,11315,12247,11241,12348,11164c12421,11109,12493,11052,12557,10987c12584,10959,12603,10942,12560,10942c12556,10944,12553,10947,12549,10949em12564,11046c12541,11019,12553,11014,12582,10996c12619,10972,12679,10965,12721,10954c12808,10931,12897,10916,12985,10901c13074,10886,13166,10868,13257,10868c13284,10868,13301,10877,13325,10885c13339,10890,13348,10887,13362,10886em13392,10969c13386,10952,13380,10935,13373,10918c13396,10933,13418,10954,13441,10986c13487,11050,13538,11111,13592,11169c13673,11257,13765,11332,13849,11417c13879,11447,13923,11480,13927,11526c13926,11531,13925,11536,13924,11541em13902,11674c13914,11662,13925,11650,13937,11639c13909,11669,13881,11697,13851,11725c13696,11873,13531,12029,13416,12212c13385,12262,13364,12320,13347,12376c13345,12384,13342,12392,13340,12400em12496,12443c12438,12441,12502,12443,12524,12442c12607,12438,12691,12429,12774,12420c12924,12405,13077,12396,13227,12377c13281,12370,13334,12360,13388,12354em11814,11760c11811,11742,11810,11736,11814,11724c11855,11725,11885,11760,11922,11788c12002,11848,12076,11916,12151,11982c12226,12048,12308,12108,12383,12173c12421,12206,12455,12238,12496,12268em12847,11455c12754,11487,12684,11540,12638,11631c12603,11699,12584,11795,12611,11869c12640,11950,12720,11974,12798,11971c12899,11967,13003,11919,13074,11848c13146,11776,13177,11678,13141,11581c13106,11488,13008,11424,12914,11407c12825,11391,12733,11414,12671,11481c12637,11532,12625,11549,12613,11589em14047,11567c14030,11561,14024,11560,14025,11546c14063,11534,14098,11529,14138,11526c14194,11521,14251,11522,14307,11520c14332,11519,14358,11514,14383,11511em14671,11437c14639,11444,14623,11453,14602,11481c14582,11508,14568,11550,14580,11583c14595,11623,14642,11629,14678,11629c14738,11629,14788,11601,14841,11579c14882,11562,14916,11542,14950,11512c14956,11507,14961,11501,14967,11496em14507,10912c14509,10895,14511,10879,14514,10862c14519,10898,14521,10934,14524,10971c14527,11007,14539,11036,14550,11070em14404,10408c14389,10401,14380,10396,14365,10394c14358,10418,14363,10438,14368,10464c14374,10495,14379,10539,14395,10566c14412,10596,14420,10599,14444,10578em14585,10256c14611,10265,14612,10296,14615,10327c14621,10382,14625,10437,14631,10492c14635,10528,14637,10564,14637,10600c14637,10604,14636,10607,14636,10611em14448,10470c14480,10452,14495,10451,14531,10449c14567,10447,14607,10437,14643,10445c14649,10448,14654,10450,14660,10453em14697,11948c14718,11968,14729,11986,14741,12014c14753,12042,14760,12061,14762,12091c14763,12110,14758,12123,14752,12141em14529,12473c14480,12451,14465,12455,14413,12468c14360,12481,14313,12519,14280,12563c14249,12604,14226,12657,14234,12709c14244,12773,14312,12777,14363,12767c14431,12754,14492,12716,14546,12674c14592,12639,14633,12597,14668,12551c14671,12547,14673,12543,14676,12539c14669,12573,14662,12605,14661,12640c14660,12678,14669,12707,14685,12740c14687,12745,14690,12750,14692,12755c14733,12742,14747,12725,14764,12684c14784,12635,14796,12583,14812,12533c14822,12564,14824,12599,14827,12633c14830,12663,14841,12685,14849,12714em14799,12646c14821,12663,14844,12671,14857,12694em14677,12709c14706,12711,14735,12705,14764,12700c14793,12695,14820,12691,14847,12677c14854,12673,14860,12669,14867,12665em14844,12761c14877,12749,14915,12736,14949,12731c14985,12726,15030,12723,15065,12734c15085,12740,15113,12759,15114,12783c15115,12808,15092,12836,15078,12855c15065,12872,15045,12888,15044,12911c15043,12933,15076,12950,15091,12963c15116,12986,15114,13013,15084,13032c15045,13057,14992,13070,14947,13077c14907,13083,14877,13090,14849,13063c14861,13046,14866,13040,14875,13029em15237,11510c15251,11479,15266,11482,15300,11476c15346,11467,15391,11460,15437,11455c15466,11452,15493,11447,15522,11445em15846,11402c15847,11398,15848,11394,15849,11390c15808,11384,15788,11401,15760,11435c15728,11474,15698,11535,15723,11586c15741,11622,15789,11634,15826,11633c15873,11631,15910,11614,15948,11587c15968,11570,15975,11564,15986,11550em15620,11049c15618,11044,15616,11039,15614,11034c15621,11069,15628,11103,15634,11138c15639,11168,15635,11197,15639,11226em15446,10383c15453,10420,15454,10455,15458,10493c15463,10540,15472,10586,15477,10633c15483,10687,15506,10658,15520,10626em15603,10347c15630,10342,15632,10372,15636,10404c15643,10457,15647,10511,15653,10564c15657,10601,15660,10642,15656,10679c15655,10683,15654,10686,15653,10690em15472,10578c15493,10557,15520,10552,15552,10549c15583,10546,15614,10548,15645,10545c15653,10544,15661,10542,15669,10541em15821,12004c15842,11966,15850,11972,15870,12009c15884,12035,15892,12071,15890,12101c15888,12131,15879,12161,15867,12188c15861,12201,15858,12205,15851,12212em15748,12596c15748,12592,15748,12588,15748,12584c15748,12609,15753,12634,15754,12660c15756,12695,15759,12732,15764,12766c15769,12796,15760,12823,15791,12802em16026,12520c16039,12564,16034,12592,16032,12638c16030,12681,16037,12726,16033,12769c16031,12790,16028,12836,16008,12850c16004,12851,16000,12852,15996,12853em15801,12823c15802,12802,15814,12784,15831,12769c15861,12742,15907,12723,15946,12714c15975,12707,16007,12706,16036,12700c16041,12698,16047,12697,16052,12695em16133,11604c16135,11583,16186,11553,16174,11571c16170,11573,16167,11574,16163,11576c16185,11560,16176,11560,16177,11536c16178,11532,16178,11529,16179,11525c16204,11521,16228,11525,16254,11523c16300,11520,16345,11512,16390,11501c16425,11493,16461,11482,16495,11471em16859,11405c16844,11384,16817,11392,16792,11406c16759,11425,16725,11457,16707,11491c16691,11521,16683,11565,16708,11593c16737,11626,16794,11630,16834,11624c16891,11616,16954,11596,17006,11571c17016,11566,17025,11560,17035,11555em16902,11347c16928,11332,16951,11309,16974,11289c17009,11258,17043,11224,17075,11190c17097,11166,17115,11150,17126,11120em16675,11190c16688,11152,16709,11138,16742,11115c16777,11091,16813,11070,16849,11047c16873,11032,16893,11010,16914,10992em17266,10780c17274,10730,17251,10835,17251,10843c17249,10882,17254,10928,17277,10961c17308,11004,17360,11004,17403,10983c17443,10964,17472,10928,17484,10885c17496,10841,17488,10797,17459,10762c17424,10721,17365,10710,17317,10735c17273,10758,17240,10799,17210,10836em17089,11774c17116,11779,17139,11794,17165,11805c17193,11817,17221,11827,17245,11843c17259,11852,17265,11856,17272,11866em17512,11941c17524,11910,17482,11977,17475,11991c17457,12028,17444,12070,17452,12111c17461,12155,17494,12168,17535,12168c17582,12168,17633,12143,17665,12109c17696,12076,17705,12030,17686,11990c17668,11952,17624,11938,17585,11935c17552,11933,17512,11951,17513,11990c17519,12003,17520,12007,17525,12015em17901,12027c17908,12013,17914,12003,17923,11991c17927,12022,17926,12053,17928,12084c17930,12118,17931,12153,17932,12187c17932,12205,17932,12210,17938,12221c17961,12204,17966,12194,17982,12168em18123,11946c18148,11952,18133,11976,18131,12004c18129,12043,18129,12082,18135,12121c18141,12159,18154,12179,18133,12198em17898,12138c17894,12136,17890,12133,17886,12131c17912,12116,17941,12104,17970,12096c18004,12087,18047,12077,18082,12075c18095,12077,18099,12077,18108,12079e" stroked="t" o:allowincell="t" style="position:absolute;margin-left:4.6pt;margin-top:1.5pt;width:411.35pt;height:93.7pt;mso-wrap-style:none;v-text-anchor:middle">
                      <v:fill o:detectmouseclick="t" on="false"/>
                      <v:stroke color="red" weight="12600" joinstyle="round" endcap="round"/>
                      <w10:wrap type="none"/>
                    </v:shape>
                  </w:pict>
                </mc:Fallback>
              </mc:AlternateContent>
            </w:r>
          </w:p>
          <w:p>
            <w:pPr>
              <w:pStyle w:val="Normal"/>
              <w:autoSpaceDE w:val="false"/>
              <w:rPr>
                <w:sz w:val="20"/>
                <w:lang w:eastAsia="en-AU"/>
              </w:rPr>
            </w:pPr>
            <w:r>
              <w:rPr>
                <w:sz w:val="20"/>
                <w:lang w:eastAsia="en-AU"/>
              </w:rPr>
            </w:r>
          </w:p>
          <w:p>
            <w:pPr>
              <w:pStyle w:val="Normal"/>
              <w:autoSpaceDE w:val="false"/>
              <w:rPr>
                <w:sz w:val="20"/>
                <w:lang w:eastAsia="en-AU"/>
              </w:rPr>
            </w:pPr>
            <w:r>
              <w:rPr>
                <w:sz w:val="20"/>
                <w:lang w:eastAsia="en-AU"/>
              </w:rPr>
            </w:r>
          </w:p>
          <w:p>
            <w:pPr>
              <w:pStyle w:val="Normal"/>
              <w:autoSpaceDE w:val="false"/>
              <w:rPr>
                <w:sz w:val="20"/>
                <w:lang w:eastAsia="en-AU"/>
              </w:rPr>
            </w:pPr>
            <w:r>
              <w:rPr>
                <w:sz w:val="20"/>
                <w:lang w:eastAsia="en-AU"/>
              </w:rPr>
            </w:r>
          </w:p>
          <w:p>
            <w:pPr>
              <w:pStyle w:val="Normal"/>
              <w:autoSpaceDE w:val="false"/>
              <w:rPr>
                <w:sz w:val="20"/>
                <w:lang w:val="en-US" w:eastAsia="en-AU"/>
              </w:rPr>
            </w:pPr>
            <w:r>
              <w:rPr>
                <w:sz w:val="20"/>
                <w:lang w:val="en-US" w:eastAsia="en-AU"/>
              </w:rPr>
              <mc:AlternateContent>
                <mc:Choice Requires="wps">
                  <w:drawing>
                    <wp:anchor behindDoc="0" distT="0" distB="0" distL="114935" distR="114935" simplePos="0" locked="0" layoutInCell="1" allowOverlap="1" relativeHeight="587">
                      <wp:simplePos x="0" y="0"/>
                      <wp:positionH relativeFrom="column">
                        <wp:posOffset>5713095</wp:posOffset>
                      </wp:positionH>
                      <wp:positionV relativeFrom="paragraph">
                        <wp:posOffset>-49530</wp:posOffset>
                      </wp:positionV>
                      <wp:extent cx="200660" cy="274320"/>
                      <wp:effectExtent l="6985" t="6350" r="6350" b="3810"/>
                      <wp:wrapNone/>
                      <wp:docPr id="638" name=""/>
                      <a:graphic xmlns:a="http://schemas.openxmlformats.org/drawingml/2006/main">
                        <a:graphicData uri="http://schemas.microsoft.com/office/word/2010/wordprocessingShape">
                          <wps:wsp>
                            <wps:cNvSpPr/>
                            <wps:spPr>
                              <a:xfrm>
                                <a:off x="0" y="0"/>
                                <a:ext cx="200520" cy="274320"/>
                              </a:xfrm>
                              <a:custGeom>
                                <a:avLst/>
                                <a:gdLst/>
                                <a:ahLst/>
                                <a:rect l="l" t="t" r="r" b="b"/>
                                <a:pathLst>
                                  <a:path w="556" h="763">
                                    <a:moveTo>
                                      <a:pt x="19611" y="11209"/>
                                    </a:moveTo>
                                    <a:cubicBezTo>
                                      <a:pt x="19635" y="11264"/>
                                      <a:pt x="19645" y="11332"/>
                                      <a:pt x="19663" y="11392"/>
                                    </a:cubicBezTo>
                                    <a:cubicBezTo>
                                      <a:pt x="19695" y="11494"/>
                                      <a:pt x="19724" y="11597"/>
                                      <a:pt x="19760" y="11698"/>
                                    </a:cubicBezTo>
                                    <a:cubicBezTo>
                                      <a:pt x="19779" y="11752"/>
                                      <a:pt x="19797" y="11811"/>
                                      <a:pt x="19845" y="11837"/>
                                    </a:cubicBezTo>
                                    <a:cubicBezTo>
                                      <a:pt x="19880" y="11783"/>
                                      <a:pt x="19874" y="11738"/>
                                      <a:pt x="19873" y="11672"/>
                                    </a:cubicBezTo>
                                    <a:cubicBezTo>
                                      <a:pt x="19872" y="11591"/>
                                      <a:pt x="19869" y="11502"/>
                                      <a:pt x="19843" y="11424"/>
                                    </a:cubicBezTo>
                                    <a:cubicBezTo>
                                      <a:pt x="19825" y="11389"/>
                                      <a:pt x="19821" y="11379"/>
                                      <a:pt x="19802" y="11362"/>
                                    </a:cubicBezTo>
                                    <a:cubicBezTo>
                                      <a:pt x="19734" y="11381"/>
                                      <a:pt x="19712" y="11427"/>
                                      <a:pt x="19678" y="11490"/>
                                    </a:cubicBezTo>
                                    <a:cubicBezTo>
                                      <a:pt x="19624" y="11589"/>
                                      <a:pt x="19580" y="11693"/>
                                      <a:pt x="19544" y="11800"/>
                                    </a:cubicBezTo>
                                    <a:cubicBezTo>
                                      <a:pt x="19525" y="11861"/>
                                      <a:pt x="19520" y="11879"/>
                                      <a:pt x="19508" y="11918"/>
                                    </a:cubicBezTo>
                                    <a:cubicBezTo>
                                      <a:pt x="19491" y="11994"/>
                                      <a:pt x="19503" y="11964"/>
                                      <a:pt x="19517" y="11909"/>
                                    </a:cubicBezTo>
                                    <a:cubicBezTo>
                                      <a:pt x="19543" y="11807"/>
                                      <a:pt x="19561" y="11703"/>
                                      <a:pt x="19580" y="11599"/>
                                    </a:cubicBezTo>
                                    <a:cubicBezTo>
                                      <a:pt x="19604" y="11470"/>
                                      <a:pt x="19626" y="11340"/>
                                      <a:pt x="19653" y="11211"/>
                                    </a:cubicBezTo>
                                    <a:cubicBezTo>
                                      <a:pt x="19653" y="11272"/>
                                      <a:pt x="19649" y="11336"/>
                                      <a:pt x="19643" y="11399"/>
                                    </a:cubicBezTo>
                                    <a:cubicBezTo>
                                      <a:pt x="19629" y="11554"/>
                                      <a:pt x="19622" y="11709"/>
                                      <a:pt x="19613" y="11864"/>
                                    </a:cubicBezTo>
                                    <a:cubicBezTo>
                                      <a:pt x="19611" y="11897"/>
                                      <a:pt x="19605" y="11914"/>
                                      <a:pt x="19598" y="11943"/>
                                    </a:cubicBezTo>
                                    <a:cubicBezTo>
                                      <a:pt x="19563" y="11916"/>
                                      <a:pt x="19538" y="11889"/>
                                      <a:pt x="19508" y="11854"/>
                                    </a:cubicBezTo>
                                    <a:cubicBezTo>
                                      <a:pt x="19459" y="11798"/>
                                      <a:pt x="19410" y="11741"/>
                                      <a:pt x="19369" y="11679"/>
                                    </a:cubicBezTo>
                                    <a:cubicBezTo>
                                      <a:pt x="19351" y="11649"/>
                                      <a:pt x="19344" y="11641"/>
                                      <a:pt x="19347" y="11617"/>
                                    </a:cubicBezTo>
                                    <a:cubicBezTo>
                                      <a:pt x="19388" y="11576"/>
                                      <a:pt x="19439" y="11577"/>
                                      <a:pt x="19497" y="11573"/>
                                    </a:cubicBezTo>
                                    <a:cubicBezTo>
                                      <a:pt x="19606" y="11566"/>
                                      <a:pt x="19718" y="11554"/>
                                      <a:pt x="19827" y="11555"/>
                                    </a:cubicBezTo>
                                    <a:cubicBezTo>
                                      <a:pt x="19854" y="11555"/>
                                      <a:pt x="19884" y="11563"/>
                                      <a:pt x="19902" y="1156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9347,11209" coordsize="556,763" path="m19611,11209c19635,11264,19645,11332,19663,11392c19695,11494,19724,11597,19760,11698c19779,11752,19797,11811,19845,11837c19880,11783,19874,11738,19873,11672c19872,11591,19869,11502,19843,11424c19825,11389,19821,11379,19802,11362c19734,11381,19712,11427,19678,11490c19624,11589,19580,11693,19544,11800c19525,11861,19520,11879,19508,11918c19491,11994,19503,11964,19517,11909c19543,11807,19561,11703,19580,11599c19604,11470,19626,11340,19653,11211c19653,11272,19649,11336,19643,11399c19629,11554,19622,11709,19613,11864c19611,11897,19605,11914,19598,11943c19563,11916,19538,11889,19508,11854c19459,11798,19410,11741,19369,11679c19351,11649,19344,11641,19347,11617c19388,11576,19439,11577,19497,11573c19606,11566,19718,11554,19827,11555c19854,11555,19884,11563,19902,11566e" stroked="t" o:allowincell="t" style="position:absolute;margin-left:449.85pt;margin-top:-3.9pt;width:15.75pt;height:21.55pt;mso-wrap-style:none;v-text-anchor:middle">
                      <v:fill o:detectmouseclick="t" on="false"/>
                      <v:stroke color="red" weight="12600" joinstyle="round" endcap="round"/>
                      <w10:wrap type="none"/>
                    </v:shape>
                  </w:pict>
                </mc:Fallback>
              </mc:AlternateContent>
            </w:r>
          </w:p>
          <w:p>
            <w:pPr>
              <w:pStyle w:val="Normal"/>
              <w:autoSpaceDE w:val="false"/>
              <w:rPr>
                <w:sz w:val="20"/>
                <w:lang w:eastAsia="en-AU"/>
              </w:rPr>
            </w:pPr>
            <w:r>
              <w:rPr>
                <w:sz w:val="20"/>
                <w:lang w:eastAsia="en-AU"/>
              </w:rPr>
            </w:r>
          </w:p>
          <w:p>
            <w:pPr>
              <w:pStyle w:val="Normal"/>
              <w:autoSpaceDE w:val="false"/>
              <w:rPr>
                <w:sz w:val="20"/>
                <w:lang w:eastAsia="en-AU"/>
              </w:rPr>
            </w:pPr>
            <w:r>
              <w:rPr>
                <w:sz w:val="20"/>
                <w:lang w:eastAsia="en-AU"/>
              </w:rPr>
            </w:r>
          </w:p>
          <w:p>
            <w:pPr>
              <w:pStyle w:val="Normal"/>
              <w:autoSpaceDE w:val="false"/>
              <w:rPr>
                <w:sz w:val="20"/>
                <w:lang w:eastAsia="en-AU"/>
              </w:rPr>
            </w:pPr>
            <w:r>
              <w:rPr>
                <w:sz w:val="20"/>
                <w:lang w:eastAsia="en-AU"/>
              </w:rPr>
            </w:r>
          </w:p>
          <w:p>
            <w:pPr>
              <w:pStyle w:val="Normal"/>
              <w:autoSpaceDE w:val="false"/>
              <w:rPr>
                <w:sz w:val="20"/>
                <w:lang w:eastAsia="en-AU"/>
              </w:rPr>
            </w:pPr>
            <w:r>
              <w:rPr>
                <w:sz w:val="20"/>
                <w:lang w:eastAsia="en-AU"/>
              </w:rPr>
            </w:r>
          </w:p>
          <w:p>
            <w:pPr>
              <w:pStyle w:val="Normal"/>
              <w:autoSpaceDE w:val="false"/>
              <w:rPr>
                <w:sz w:val="20"/>
                <w:lang w:eastAsia="en-AU"/>
              </w:rPr>
            </w:pPr>
            <w:r>
              <w:rPr>
                <w:sz w:val="20"/>
                <w:lang w:eastAsia="en-AU"/>
              </w:rPr>
            </w:r>
          </w:p>
        </w:tc>
      </w:tr>
    </w:tbl>
    <w:p>
      <w:pPr>
        <w:pStyle w:val="Normal"/>
        <w:autoSpaceDE w:val="false"/>
        <w:rPr>
          <w:rFonts w:cs="Arial"/>
        </w:rPr>
      </w:pPr>
      <w:r>
        <w:rPr>
          <w:rFonts w:cs="Times New Roman"/>
          <w:szCs w:val="22"/>
          <w:lang w:eastAsia="en-AU"/>
        </w:rPr>
        <w:t xml:space="preserve"> </w:t>
      </w:r>
    </w:p>
    <w:p>
      <w:pPr>
        <w:pStyle w:val="Normal"/>
        <w:autoSpaceDE w:val="false"/>
        <w:rPr>
          <w:rFonts w:cs="Arial"/>
          <w:szCs w:val="22"/>
          <w:lang w:eastAsia="en-AU"/>
        </w:rPr>
      </w:pPr>
      <w:r>
        <w:rPr>
          <w:rFonts w:cs="Arial"/>
          <w:szCs w:val="22"/>
          <w:lang w:eastAsia="en-AU"/>
        </w:rPr>
        <w:tab/>
        <w:t>(ii)  What type of chemical linkage forms?</w:t>
        <w:tab/>
        <w:tab/>
        <w:tab/>
        <w:tab/>
        <w:tab/>
        <w:t xml:space="preserve">         (1 mark)</w:t>
      </w:r>
    </w:p>
    <w:p>
      <w:pPr>
        <w:pStyle w:val="Normal"/>
        <w:autoSpaceDE w:val="false"/>
        <w:rPr>
          <w:rFonts w:cs="Arial"/>
          <w:szCs w:val="22"/>
          <w:lang w:val="en-US" w:eastAsia="en-AU"/>
        </w:rPr>
      </w:pPr>
      <w:r>
        <w:rPr>
          <w:rFonts w:cs="Arial"/>
          <w:szCs w:val="22"/>
          <w:lang w:val="en-US" w:eastAsia="en-AU"/>
        </w:rPr>
        <mc:AlternateContent>
          <mc:Choice Requires="wps">
            <w:drawing>
              <wp:anchor behindDoc="0" distT="0" distB="0" distL="114935" distR="114935" simplePos="0" locked="0" layoutInCell="0" allowOverlap="1" relativeHeight="583">
                <wp:simplePos x="0" y="0"/>
                <wp:positionH relativeFrom="column">
                  <wp:posOffset>941705</wp:posOffset>
                </wp:positionH>
                <wp:positionV relativeFrom="paragraph">
                  <wp:posOffset>-68580</wp:posOffset>
                </wp:positionV>
                <wp:extent cx="786130" cy="222885"/>
                <wp:effectExtent l="6350" t="6985" r="6350" b="5715"/>
                <wp:wrapNone/>
                <wp:docPr id="639" name=""/>
                <a:graphic xmlns:a="http://schemas.openxmlformats.org/drawingml/2006/main">
                  <a:graphicData uri="http://schemas.microsoft.com/office/word/2010/wordprocessingShape">
                    <wps:wsp>
                      <wps:cNvSpPr/>
                      <wps:spPr>
                        <a:xfrm>
                          <a:off x="0" y="0"/>
                          <a:ext cx="786240" cy="222840"/>
                        </a:xfrm>
                        <a:custGeom>
                          <a:avLst/>
                          <a:gdLst/>
                          <a:ahLst/>
                          <a:rect l="l" t="t" r="r" b="b"/>
                          <a:pathLst>
                            <a:path w="2184" h="618">
                              <a:moveTo>
                                <a:pt x="5005" y="14971"/>
                              </a:moveTo>
                              <a:cubicBezTo>
                                <a:pt x="4982" y="15007"/>
                                <a:pt x="4961" y="15044"/>
                                <a:pt x="4944" y="15083"/>
                              </a:cubicBezTo>
                              <a:cubicBezTo>
                                <a:pt x="4930" y="15115"/>
                                <a:pt x="4917" y="15148"/>
                                <a:pt x="4906" y="15181"/>
                              </a:cubicBezTo>
                              <a:cubicBezTo>
                                <a:pt x="4891" y="15211"/>
                                <a:pt x="4942" y="15093"/>
                                <a:pt x="4947" y="15083"/>
                              </a:cubicBezTo>
                              <a:cubicBezTo>
                                <a:pt x="4989" y="14994"/>
                                <a:pt x="5033" y="14906"/>
                                <a:pt x="5082" y="14820"/>
                              </a:cubicBezTo>
                              <a:cubicBezTo>
                                <a:pt x="5108" y="14775"/>
                                <a:pt x="5150" y="14672"/>
                                <a:pt x="5205" y="14652"/>
                              </a:cubicBezTo>
                              <a:cubicBezTo>
                                <a:pt x="5211" y="14654"/>
                                <a:pt x="5217" y="14655"/>
                                <a:pt x="5223" y="14657"/>
                              </a:cubicBezTo>
                              <a:cubicBezTo>
                                <a:pt x="5248" y="14707"/>
                                <a:pt x="5249" y="14755"/>
                                <a:pt x="5250" y="14811"/>
                              </a:cubicBezTo>
                              <a:cubicBezTo>
                                <a:pt x="5251" y="14893"/>
                                <a:pt x="5242" y="14974"/>
                                <a:pt x="5230" y="15055"/>
                              </a:cubicBezTo>
                              <a:cubicBezTo>
                                <a:pt x="5222" y="15111"/>
                                <a:pt x="5211" y="15153"/>
                                <a:pt x="5179" y="15198"/>
                              </a:cubicBezTo>
                            </a:path>
                            <a:path w="2184" h="618">
                              <a:moveTo>
                                <a:pt x="4967" y="15013"/>
                              </a:moveTo>
                              <a:cubicBezTo>
                                <a:pt x="4999" y="15000"/>
                                <a:pt x="4999" y="15007"/>
                                <a:pt x="5034" y="15006"/>
                              </a:cubicBezTo>
                              <a:cubicBezTo>
                                <a:pt x="5093" y="15004"/>
                                <a:pt x="5147" y="14988"/>
                                <a:pt x="5203" y="14973"/>
                              </a:cubicBezTo>
                              <a:cubicBezTo>
                                <a:pt x="5249" y="14960"/>
                                <a:pt x="5293" y="14938"/>
                                <a:pt x="5340" y="14927"/>
                              </a:cubicBezTo>
                              <a:cubicBezTo>
                                <a:pt x="5376" y="14919"/>
                                <a:pt x="5389" y="14937"/>
                                <a:pt x="5393" y="14967"/>
                              </a:cubicBezTo>
                              <a:cubicBezTo>
                                <a:pt x="5398" y="15003"/>
                                <a:pt x="5396" y="15036"/>
                                <a:pt x="5393" y="15074"/>
                              </a:cubicBezTo>
                              <a:cubicBezTo>
                                <a:pt x="5391" y="15105"/>
                                <a:pt x="5397" y="15117"/>
                                <a:pt x="5403" y="15132"/>
                              </a:cubicBezTo>
                              <a:cubicBezTo>
                                <a:pt x="5452" y="15047"/>
                                <a:pt x="5497" y="14945"/>
                                <a:pt x="5577" y="14885"/>
                              </a:cubicBezTo>
                              <a:cubicBezTo>
                                <a:pt x="5601" y="14906"/>
                                <a:pt x="5606" y="14899"/>
                                <a:pt x="5614" y="14941"/>
                              </a:cubicBezTo>
                              <a:cubicBezTo>
                                <a:pt x="5620" y="14970"/>
                                <a:pt x="5609" y="15055"/>
                                <a:pt x="5647" y="15067"/>
                              </a:cubicBezTo>
                              <a:cubicBezTo>
                                <a:pt x="5679" y="15077"/>
                                <a:pt x="5729" y="15032"/>
                                <a:pt x="5749" y="15016"/>
                              </a:cubicBezTo>
                              <a:cubicBezTo>
                                <a:pt x="5806" y="14971"/>
                                <a:pt x="5857" y="14917"/>
                                <a:pt x="5916" y="14875"/>
                              </a:cubicBezTo>
                              <a:cubicBezTo>
                                <a:pt x="5923" y="14871"/>
                                <a:pt x="5929" y="14867"/>
                                <a:pt x="5936" y="14863"/>
                              </a:cubicBezTo>
                              <a:cubicBezTo>
                                <a:pt x="5943" y="14897"/>
                                <a:pt x="5946" y="14915"/>
                                <a:pt x="5940" y="14956"/>
                              </a:cubicBezTo>
                              <a:cubicBezTo>
                                <a:pt x="5934" y="14994"/>
                                <a:pt x="5931" y="15027"/>
                                <a:pt x="5935" y="15064"/>
                              </a:cubicBezTo>
                              <a:cubicBezTo>
                                <a:pt x="5936" y="15069"/>
                                <a:pt x="5938" y="15074"/>
                                <a:pt x="5939" y="15079"/>
                              </a:cubicBezTo>
                              <a:cubicBezTo>
                                <a:pt x="5987" y="15060"/>
                                <a:pt x="6004" y="15047"/>
                                <a:pt x="6046" y="15009"/>
                              </a:cubicBezTo>
                              <a:cubicBezTo>
                                <a:pt x="6087" y="14971"/>
                                <a:pt x="6122" y="14934"/>
                                <a:pt x="6172" y="14908"/>
                              </a:cubicBezTo>
                              <a:cubicBezTo>
                                <a:pt x="6193" y="14933"/>
                                <a:pt x="6198" y="14956"/>
                                <a:pt x="6196" y="14992"/>
                              </a:cubicBezTo>
                              <a:cubicBezTo>
                                <a:pt x="6194" y="15016"/>
                                <a:pt x="6188" y="15036"/>
                                <a:pt x="6187" y="15060"/>
                              </a:cubicBezTo>
                            </a:path>
                            <a:path w="2184" h="618">
                              <a:moveTo>
                                <a:pt x="6307" y="14802"/>
                              </a:moveTo>
                              <a:cubicBezTo>
                                <a:pt x="6316" y="14767"/>
                                <a:pt x="6332" y="14800"/>
                                <a:pt x="6345" y="14818"/>
                              </a:cubicBezTo>
                            </a:path>
                            <a:path w="2184" h="618">
                              <a:moveTo>
                                <a:pt x="6531" y="14905"/>
                              </a:moveTo>
                              <a:cubicBezTo>
                                <a:pt x="6546" y="14855"/>
                                <a:pt x="6542" y="14883"/>
                                <a:pt x="6526" y="14842"/>
                              </a:cubicBezTo>
                              <a:cubicBezTo>
                                <a:pt x="6485" y="14861"/>
                                <a:pt x="6459" y="14883"/>
                                <a:pt x="6432" y="14921"/>
                              </a:cubicBezTo>
                              <a:cubicBezTo>
                                <a:pt x="6397" y="14971"/>
                                <a:pt x="6347" y="15048"/>
                                <a:pt x="6365" y="15112"/>
                              </a:cubicBezTo>
                              <a:cubicBezTo>
                                <a:pt x="6369" y="15119"/>
                                <a:pt x="6373" y="15125"/>
                                <a:pt x="6377" y="15132"/>
                              </a:cubicBezTo>
                              <a:cubicBezTo>
                                <a:pt x="6426" y="15139"/>
                                <a:pt x="6455" y="15120"/>
                                <a:pt x="6491" y="15084"/>
                              </a:cubicBezTo>
                              <a:cubicBezTo>
                                <a:pt x="6585" y="14989"/>
                                <a:pt x="6634" y="14852"/>
                                <a:pt x="6672" y="14727"/>
                              </a:cubicBezTo>
                              <a:cubicBezTo>
                                <a:pt x="6687" y="14678"/>
                                <a:pt x="6695" y="14631"/>
                                <a:pt x="6701" y="14581"/>
                              </a:cubicBezTo>
                              <a:cubicBezTo>
                                <a:pt x="6669" y="14647"/>
                                <a:pt x="6652" y="14720"/>
                                <a:pt x="6644" y="14793"/>
                              </a:cubicBezTo>
                              <a:cubicBezTo>
                                <a:pt x="6635" y="14869"/>
                                <a:pt x="6622" y="14986"/>
                                <a:pt x="6677" y="15050"/>
                              </a:cubicBezTo>
                              <a:cubicBezTo>
                                <a:pt x="6719" y="15099"/>
                                <a:pt x="6788" y="15067"/>
                                <a:pt x="6832" y="15040"/>
                              </a:cubicBezTo>
                              <a:cubicBezTo>
                                <a:pt x="6904" y="14996"/>
                                <a:pt x="6979" y="14913"/>
                                <a:pt x="7008" y="14833"/>
                              </a:cubicBezTo>
                              <a:cubicBezTo>
                                <a:pt x="7012" y="14808"/>
                                <a:pt x="7014" y="14802"/>
                                <a:pt x="7005" y="14788"/>
                              </a:cubicBezTo>
                              <a:cubicBezTo>
                                <a:pt x="6961" y="14813"/>
                                <a:pt x="6940" y="14830"/>
                                <a:pt x="6913" y="14880"/>
                              </a:cubicBezTo>
                              <a:cubicBezTo>
                                <a:pt x="6874" y="14953"/>
                                <a:pt x="6852" y="15041"/>
                                <a:pt x="6898" y="15115"/>
                              </a:cubicBezTo>
                              <a:cubicBezTo>
                                <a:pt x="6925" y="15159"/>
                                <a:pt x="6984" y="15163"/>
                                <a:pt x="7030" y="15147"/>
                              </a:cubicBezTo>
                              <a:cubicBezTo>
                                <a:pt x="7060" y="15131"/>
                                <a:pt x="7070" y="15127"/>
                                <a:pt x="7084" y="1510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901,14581" coordsize="2184,618" path="m5005,14971c4982,15007,4961,15044,4944,15083c4930,15115,4917,15148,4906,15181c4891,15211,4942,15093,4947,15083c4989,14994,5033,14906,5082,14820c5108,14775,5150,14672,5205,14652c5211,14654,5217,14655,5223,14657c5248,14707,5249,14755,5250,14811c5251,14893,5242,14974,5230,15055c5222,15111,5211,15153,5179,15198em4967,15013c4999,15000,4999,15007,5034,15006c5093,15004,5147,14988,5203,14973c5249,14960,5293,14938,5340,14927c5376,14919,5389,14937,5393,14967c5398,15003,5396,15036,5393,15074c5391,15105,5397,15117,5403,15132c5452,15047,5497,14945,5577,14885c5601,14906,5606,14899,5614,14941c5620,14970,5609,15055,5647,15067c5679,15077,5729,15032,5749,15016c5806,14971,5857,14917,5916,14875c5923,14871,5929,14867,5936,14863c5943,14897,5946,14915,5940,14956c5934,14994,5931,15027,5935,15064c5936,15069,5938,15074,5939,15079c5987,15060,6004,15047,6046,15009c6087,14971,6122,14934,6172,14908c6193,14933,6198,14956,6196,14992c6194,15016,6188,15036,6187,15060em6307,14802c6316,14767,6332,14800,6345,14818em6531,14905c6546,14855,6542,14883,6526,14842c6485,14861,6459,14883,6432,14921c6397,14971,6347,15048,6365,15112c6369,15119,6373,15125,6377,15132c6426,15139,6455,15120,6491,15084c6585,14989,6634,14852,6672,14727c6687,14678,6695,14631,6701,14581c6669,14647,6652,14720,6644,14793c6635,14869,6622,14986,6677,15050c6719,15099,6788,15067,6832,15040c6904,14996,6979,14913,7008,14833c7012,14808,7014,14802,7005,14788c6961,14813,6940,14830,6913,14880c6874,14953,6852,15041,6898,15115c6925,15159,6984,15163,7030,15147c7060,15131,7070,15127,7084,15109e" stroked="t" o:allowincell="f" style="position:absolute;margin-left:74.15pt;margin-top:-5.4pt;width:61.85pt;height:17.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84">
                <wp:simplePos x="0" y="0"/>
                <wp:positionH relativeFrom="column">
                  <wp:posOffset>2125980</wp:posOffset>
                </wp:positionH>
                <wp:positionV relativeFrom="paragraph">
                  <wp:posOffset>-133985</wp:posOffset>
                </wp:positionV>
                <wp:extent cx="1487805" cy="437515"/>
                <wp:effectExtent l="7620" t="7620" r="5715" b="1905"/>
                <wp:wrapNone/>
                <wp:docPr id="640" name=""/>
                <a:graphic xmlns:a="http://schemas.openxmlformats.org/drawingml/2006/main">
                  <a:graphicData uri="http://schemas.microsoft.com/office/word/2010/wordprocessingShape">
                    <wps:wsp>
                      <wps:cNvSpPr/>
                      <wps:spPr>
                        <a:xfrm>
                          <a:off x="0" y="0"/>
                          <a:ext cx="1487880" cy="437400"/>
                        </a:xfrm>
                        <a:custGeom>
                          <a:avLst/>
                          <a:gdLst/>
                          <a:ahLst/>
                          <a:rect l="l" t="t" r="r" b="b"/>
                          <a:pathLst>
                            <a:path w="4134" h="1216">
                              <a:moveTo>
                                <a:pt x="8407" y="14943"/>
                              </a:moveTo>
                              <a:cubicBezTo>
                                <a:pt x="8405" y="14923"/>
                                <a:pt x="8406" y="14917"/>
                                <a:pt x="8395" y="14908"/>
                              </a:cubicBezTo>
                              <a:cubicBezTo>
                                <a:pt x="8355" y="14912"/>
                                <a:pt x="8334" y="14916"/>
                                <a:pt x="8299" y="14949"/>
                              </a:cubicBezTo>
                              <a:cubicBezTo>
                                <a:pt x="8250" y="14996"/>
                                <a:pt x="8196" y="15064"/>
                                <a:pt x="8191" y="15134"/>
                              </a:cubicBezTo>
                              <a:cubicBezTo>
                                <a:pt x="8188" y="15181"/>
                                <a:pt x="8230" y="15179"/>
                                <a:pt x="8262" y="15164"/>
                              </a:cubicBezTo>
                              <a:cubicBezTo>
                                <a:pt x="8353" y="15120"/>
                                <a:pt x="8384" y="15014"/>
                                <a:pt x="8393" y="14923"/>
                              </a:cubicBezTo>
                              <a:cubicBezTo>
                                <a:pt x="8424" y="14949"/>
                                <a:pt x="8448" y="14969"/>
                                <a:pt x="8488" y="14984"/>
                              </a:cubicBezTo>
                              <a:cubicBezTo>
                                <a:pt x="8545" y="15006"/>
                                <a:pt x="8652" y="15002"/>
                                <a:pt x="8692" y="15055"/>
                              </a:cubicBezTo>
                              <a:cubicBezTo>
                                <a:pt x="8712" y="15082"/>
                                <a:pt x="8697" y="15115"/>
                                <a:pt x="8683" y="15139"/>
                              </a:cubicBezTo>
                              <a:cubicBezTo>
                                <a:pt x="8673" y="15155"/>
                                <a:pt x="8671" y="15160"/>
                                <a:pt x="8661" y="15167"/>
                              </a:cubicBezTo>
                              <a:cubicBezTo>
                                <a:pt x="8703" y="15112"/>
                                <a:pt x="8748" y="15063"/>
                                <a:pt x="8801" y="15017"/>
                              </a:cubicBezTo>
                              <a:cubicBezTo>
                                <a:pt x="8873" y="14954"/>
                                <a:pt x="8954" y="14891"/>
                                <a:pt x="9039" y="14845"/>
                              </a:cubicBezTo>
                              <a:cubicBezTo>
                                <a:pt x="9085" y="14820"/>
                                <a:pt x="9135" y="14806"/>
                                <a:pt x="9185" y="14791"/>
                              </a:cubicBezTo>
                            </a:path>
                            <a:path w="4134" h="1216">
                              <a:moveTo>
                                <a:pt x="9992" y="14974"/>
                              </a:moveTo>
                              <a:cubicBezTo>
                                <a:pt x="9963" y="15075"/>
                                <a:pt x="9939" y="15178"/>
                                <a:pt x="9911" y="15279"/>
                              </a:cubicBezTo>
                              <a:cubicBezTo>
                                <a:pt x="9886" y="15369"/>
                                <a:pt x="9858" y="15462"/>
                                <a:pt x="9814" y="15545"/>
                              </a:cubicBezTo>
                              <a:cubicBezTo>
                                <a:pt x="9788" y="15594"/>
                                <a:pt x="9765" y="15591"/>
                                <a:pt x="9748" y="15602"/>
                              </a:cubicBezTo>
                              <a:cubicBezTo>
                                <a:pt x="9754" y="15531"/>
                                <a:pt x="9763" y="15473"/>
                                <a:pt x="9791" y="15404"/>
                              </a:cubicBezTo>
                              <a:cubicBezTo>
                                <a:pt x="9841" y="15284"/>
                                <a:pt x="9903" y="15166"/>
                                <a:pt x="9981" y="15062"/>
                              </a:cubicBezTo>
                              <a:cubicBezTo>
                                <a:pt x="10050" y="14970"/>
                                <a:pt x="10112" y="14912"/>
                                <a:pt x="10211" y="14871"/>
                              </a:cubicBezTo>
                              <a:cubicBezTo>
                                <a:pt x="10234" y="14916"/>
                                <a:pt x="10242" y="14930"/>
                                <a:pt x="10234" y="14989"/>
                              </a:cubicBezTo>
                              <a:cubicBezTo>
                                <a:pt x="10229" y="15027"/>
                                <a:pt x="10225" y="15065"/>
                                <a:pt x="10222" y="15103"/>
                              </a:cubicBezTo>
                              <a:cubicBezTo>
                                <a:pt x="10274" y="15074"/>
                                <a:pt x="10304" y="15053"/>
                                <a:pt x="10345" y="15001"/>
                              </a:cubicBezTo>
                              <a:cubicBezTo>
                                <a:pt x="10396" y="14936"/>
                                <a:pt x="10467" y="14848"/>
                                <a:pt x="10485" y="14765"/>
                              </a:cubicBezTo>
                              <a:cubicBezTo>
                                <a:pt x="10485" y="14758"/>
                                <a:pt x="10484" y="14751"/>
                                <a:pt x="10484" y="14744"/>
                              </a:cubicBezTo>
                              <a:cubicBezTo>
                                <a:pt x="10444" y="14765"/>
                                <a:pt x="10423" y="14785"/>
                                <a:pt x="10395" y="14832"/>
                              </a:cubicBezTo>
                              <a:cubicBezTo>
                                <a:pt x="10354" y="14899"/>
                                <a:pt x="10266" y="15054"/>
                                <a:pt x="10343" y="15127"/>
                              </a:cubicBezTo>
                              <a:cubicBezTo>
                                <a:pt x="10392" y="15173"/>
                                <a:pt x="10487" y="15132"/>
                                <a:pt x="10534" y="15109"/>
                              </a:cubicBezTo>
                              <a:cubicBezTo>
                                <a:pt x="10617" y="15068"/>
                                <a:pt x="10689" y="15003"/>
                                <a:pt x="10767" y="14956"/>
                              </a:cubicBezTo>
                              <a:cubicBezTo>
                                <a:pt x="10754" y="15029"/>
                                <a:pt x="10735" y="15101"/>
                                <a:pt x="10720" y="15174"/>
                              </a:cubicBezTo>
                              <a:cubicBezTo>
                                <a:pt x="10707" y="15237"/>
                                <a:pt x="10694" y="15297"/>
                                <a:pt x="10671" y="15356"/>
                              </a:cubicBezTo>
                              <a:cubicBezTo>
                                <a:pt x="10684" y="15303"/>
                                <a:pt x="10700" y="15260"/>
                                <a:pt x="10728" y="15209"/>
                              </a:cubicBezTo>
                              <a:cubicBezTo>
                                <a:pt x="10778" y="15117"/>
                                <a:pt x="10838" y="15032"/>
                                <a:pt x="10899" y="14947"/>
                              </a:cubicBezTo>
                              <a:cubicBezTo>
                                <a:pt x="10948" y="14878"/>
                                <a:pt x="10994" y="14818"/>
                                <a:pt x="11061" y="14773"/>
                              </a:cubicBezTo>
                              <a:cubicBezTo>
                                <a:pt x="11065" y="14815"/>
                                <a:pt x="11061" y="14842"/>
                                <a:pt x="11046" y="14888"/>
                              </a:cubicBezTo>
                              <a:cubicBezTo>
                                <a:pt x="11019" y="14970"/>
                                <a:pt x="10978" y="15051"/>
                                <a:pt x="10912" y="15109"/>
                              </a:cubicBezTo>
                              <a:cubicBezTo>
                                <a:pt x="10905" y="15113"/>
                                <a:pt x="10898" y="15116"/>
                                <a:pt x="10891" y="15120"/>
                              </a:cubicBezTo>
                              <a:cubicBezTo>
                                <a:pt x="10897" y="15081"/>
                                <a:pt x="10896" y="15053"/>
                                <a:pt x="10918" y="15009"/>
                              </a:cubicBezTo>
                              <a:cubicBezTo>
                                <a:pt x="10928" y="14991"/>
                                <a:pt x="10937" y="14972"/>
                                <a:pt x="10947" y="14954"/>
                              </a:cubicBezTo>
                            </a:path>
                            <a:path w="4134" h="1216">
                              <a:moveTo>
                                <a:pt x="11242" y="14621"/>
                              </a:moveTo>
                              <a:cubicBezTo>
                                <a:pt x="11278" y="14599"/>
                                <a:pt x="11305" y="14583"/>
                                <a:pt x="11345" y="14570"/>
                              </a:cubicBezTo>
                              <a:cubicBezTo>
                                <a:pt x="11360" y="14612"/>
                                <a:pt x="11352" y="14641"/>
                                <a:pt x="11338" y="14685"/>
                              </a:cubicBezTo>
                              <a:cubicBezTo>
                                <a:pt x="11311" y="14770"/>
                                <a:pt x="11275" y="14853"/>
                                <a:pt x="11245" y="14937"/>
                              </a:cubicBezTo>
                              <a:cubicBezTo>
                                <a:pt x="11225" y="14992"/>
                                <a:pt x="11213" y="15066"/>
                                <a:pt x="11177" y="15113"/>
                              </a:cubicBezTo>
                              <a:cubicBezTo>
                                <a:pt x="11172" y="15116"/>
                                <a:pt x="11168" y="15120"/>
                                <a:pt x="11163" y="15123"/>
                              </a:cubicBezTo>
                              <a:cubicBezTo>
                                <a:pt x="11165" y="15084"/>
                                <a:pt x="11165" y="15047"/>
                                <a:pt x="11170" y="15008"/>
                              </a:cubicBezTo>
                              <a:cubicBezTo>
                                <a:pt x="11177" y="14960"/>
                                <a:pt x="11194" y="14911"/>
                                <a:pt x="11231" y="14877"/>
                              </a:cubicBezTo>
                              <a:cubicBezTo>
                                <a:pt x="11265" y="14845"/>
                                <a:pt x="11313" y="14836"/>
                                <a:pt x="11358" y="14837"/>
                              </a:cubicBezTo>
                              <a:cubicBezTo>
                                <a:pt x="11395" y="14838"/>
                                <a:pt x="11446" y="14847"/>
                                <a:pt x="11468" y="14881"/>
                              </a:cubicBezTo>
                              <a:cubicBezTo>
                                <a:pt x="11491" y="14917"/>
                                <a:pt x="11480" y="14961"/>
                                <a:pt x="11471" y="14999"/>
                              </a:cubicBezTo>
                              <a:cubicBezTo>
                                <a:pt x="11465" y="15023"/>
                                <a:pt x="11440" y="15065"/>
                                <a:pt x="11478" y="15059"/>
                              </a:cubicBezTo>
                              <a:cubicBezTo>
                                <a:pt x="11500" y="15044"/>
                                <a:pt x="11508" y="15038"/>
                                <a:pt x="11523" y="15026"/>
                              </a:cubicBezTo>
                            </a:path>
                            <a:path w="4134" h="1216">
                              <a:moveTo>
                                <a:pt x="11743" y="14922"/>
                              </a:moveTo>
                              <a:cubicBezTo>
                                <a:pt x="11773" y="14914"/>
                                <a:pt x="11787" y="14909"/>
                                <a:pt x="11811" y="14886"/>
                              </a:cubicBezTo>
                              <a:cubicBezTo>
                                <a:pt x="11834" y="14864"/>
                                <a:pt x="11838" y="14853"/>
                                <a:pt x="11847" y="14825"/>
                              </a:cubicBezTo>
                              <a:cubicBezTo>
                                <a:pt x="11799" y="14812"/>
                                <a:pt x="11770" y="14825"/>
                                <a:pt x="11726" y="14855"/>
                              </a:cubicBezTo>
                              <a:cubicBezTo>
                                <a:pt x="11671" y="14893"/>
                                <a:pt x="11611" y="14957"/>
                                <a:pt x="11604" y="15027"/>
                              </a:cubicBezTo>
                              <a:cubicBezTo>
                                <a:pt x="11607" y="15054"/>
                                <a:pt x="11607" y="15062"/>
                                <a:pt x="11620" y="15075"/>
                              </a:cubicBezTo>
                              <a:cubicBezTo>
                                <a:pt x="11671" y="15088"/>
                                <a:pt x="11705" y="15078"/>
                                <a:pt x="11750" y="15045"/>
                              </a:cubicBezTo>
                              <a:cubicBezTo>
                                <a:pt x="11816" y="14995"/>
                                <a:pt x="11862" y="14924"/>
                                <a:pt x="11900" y="14852"/>
                              </a:cubicBezTo>
                              <a:cubicBezTo>
                                <a:pt x="11938" y="14780"/>
                                <a:pt x="11966" y="14703"/>
                                <a:pt x="11990" y="14625"/>
                              </a:cubicBezTo>
                              <a:cubicBezTo>
                                <a:pt x="11998" y="14598"/>
                                <a:pt x="12003" y="14572"/>
                                <a:pt x="12008" y="14545"/>
                              </a:cubicBezTo>
                              <a:cubicBezTo>
                                <a:pt x="11985" y="14587"/>
                                <a:pt x="11965" y="14629"/>
                                <a:pt x="11947" y="14674"/>
                              </a:cubicBezTo>
                              <a:cubicBezTo>
                                <a:pt x="11911" y="14766"/>
                                <a:pt x="11847" y="14905"/>
                                <a:pt x="11877" y="15006"/>
                              </a:cubicBezTo>
                              <a:cubicBezTo>
                                <a:pt x="11893" y="15062"/>
                                <a:pt x="11956" y="15060"/>
                                <a:pt x="12000" y="15043"/>
                              </a:cubicBezTo>
                              <a:cubicBezTo>
                                <a:pt x="12097" y="15005"/>
                                <a:pt x="12233" y="14879"/>
                                <a:pt x="12235" y="14767"/>
                              </a:cubicBezTo>
                              <a:cubicBezTo>
                                <a:pt x="12233" y="14760"/>
                                <a:pt x="12231" y="14752"/>
                                <a:pt x="12229" y="14745"/>
                              </a:cubicBezTo>
                              <a:cubicBezTo>
                                <a:pt x="12175" y="14750"/>
                                <a:pt x="12161" y="14752"/>
                                <a:pt x="12123" y="14806"/>
                              </a:cubicBezTo>
                              <a:cubicBezTo>
                                <a:pt x="12079" y="14869"/>
                                <a:pt x="12052" y="14946"/>
                                <a:pt x="12055" y="15024"/>
                              </a:cubicBezTo>
                              <a:cubicBezTo>
                                <a:pt x="12057" y="15082"/>
                                <a:pt x="12084" y="15153"/>
                                <a:pt x="12147" y="15169"/>
                              </a:cubicBezTo>
                              <a:cubicBezTo>
                                <a:pt x="12203" y="15183"/>
                                <a:pt x="12259" y="15154"/>
                                <a:pt x="12289" y="15108"/>
                              </a:cubicBezTo>
                              <a:cubicBezTo>
                                <a:pt x="12313" y="15057"/>
                                <a:pt x="12321" y="15038"/>
                                <a:pt x="12324" y="14998"/>
                              </a:cubicBezTo>
                            </a:path>
                            <a:path w="4134" h="1216">
                              <a:moveTo>
                                <a:pt x="11876" y="14412"/>
                              </a:moveTo>
                              <a:cubicBezTo>
                                <a:pt x="11829" y="14404"/>
                                <a:pt x="11779" y="14392"/>
                                <a:pt x="11731" y="14398"/>
                              </a:cubicBezTo>
                              <a:cubicBezTo>
                                <a:pt x="11724" y="14400"/>
                                <a:pt x="11717" y="14401"/>
                                <a:pt x="11710" y="1440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191,14398" coordsize="4134,1216" path="m8407,14943c8405,14923,8406,14917,8395,14908c8355,14912,8334,14916,8299,14949c8250,14996,8196,15064,8191,15134c8188,15181,8230,15179,8262,15164c8353,15120,8384,15014,8393,14923c8424,14949,8448,14969,8488,14984c8545,15006,8652,15002,8692,15055c8712,15082,8697,15115,8683,15139c8673,15155,8671,15160,8661,15167c8703,15112,8748,15063,8801,15017c8873,14954,8954,14891,9039,14845c9085,14820,9135,14806,9185,14791em9992,14974c9963,15075,9939,15178,9911,15279c9886,15369,9858,15462,9814,15545c9788,15594,9765,15591,9748,15602c9754,15531,9763,15473,9791,15404c9841,15284,9903,15166,9981,15062c10050,14970,10112,14912,10211,14871c10234,14916,10242,14930,10234,14989c10229,15027,10225,15065,10222,15103c10274,15074,10304,15053,10345,15001c10396,14936,10467,14848,10485,14765c10485,14758,10484,14751,10484,14744c10444,14765,10423,14785,10395,14832c10354,14899,10266,15054,10343,15127c10392,15173,10487,15132,10534,15109c10617,15068,10689,15003,10767,14956c10754,15029,10735,15101,10720,15174c10707,15237,10694,15297,10671,15356c10684,15303,10700,15260,10728,15209c10778,15117,10838,15032,10899,14947c10948,14878,10994,14818,11061,14773c11065,14815,11061,14842,11046,14888c11019,14970,10978,15051,10912,15109c10905,15113,10898,15116,10891,15120c10897,15081,10896,15053,10918,15009c10928,14991,10937,14972,10947,14954em11242,14621c11278,14599,11305,14583,11345,14570c11360,14612,11352,14641,11338,14685c11311,14770,11275,14853,11245,14937c11225,14992,11213,15066,11177,15113c11172,15116,11168,15120,11163,15123c11165,15084,11165,15047,11170,15008c11177,14960,11194,14911,11231,14877c11265,14845,11313,14836,11358,14837c11395,14838,11446,14847,11468,14881c11491,14917,11480,14961,11471,14999c11465,15023,11440,15065,11478,15059c11500,15044,11508,15038,11523,15026em11743,14922c11773,14914,11787,14909,11811,14886c11834,14864,11838,14853,11847,14825c11799,14812,11770,14825,11726,14855c11671,14893,11611,14957,11604,15027c11607,15054,11607,15062,11620,15075c11671,15088,11705,15078,11750,15045c11816,14995,11862,14924,11900,14852c11938,14780,11966,14703,11990,14625c11998,14598,12003,14572,12008,14545c11985,14587,11965,14629,11947,14674c11911,14766,11847,14905,11877,15006c11893,15062,11956,15060,12000,15043c12097,15005,12233,14879,12235,14767c12233,14760,12231,14752,12229,14745c12175,14750,12161,14752,12123,14806c12079,14869,12052,14946,12055,15024c12057,15082,12084,15153,12147,15169c12203,15183,12259,15154,12289,15108c12313,15057,12321,15038,12324,14998em11876,14412c11829,14404,11779,14392,11731,14398c11724,14400,11717,14401,11710,14403e" stroked="t" o:allowincell="f" style="position:absolute;margin-left:167.4pt;margin-top:-10.55pt;width:117.1pt;height:34.4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4020185</wp:posOffset>
                </wp:positionH>
                <wp:positionV relativeFrom="paragraph">
                  <wp:posOffset>-73660</wp:posOffset>
                </wp:positionV>
                <wp:extent cx="648335" cy="221615"/>
                <wp:effectExtent l="8255" t="6985" r="5715" b="6350"/>
                <wp:wrapNone/>
                <wp:docPr id="641" name=""/>
                <a:graphic xmlns:a="http://schemas.openxmlformats.org/drawingml/2006/main">
                  <a:graphicData uri="http://schemas.microsoft.com/office/word/2010/wordprocessingShape">
                    <wps:wsp>
                      <wps:cNvSpPr/>
                      <wps:spPr>
                        <a:xfrm>
                          <a:off x="0" y="0"/>
                          <a:ext cx="648360" cy="221760"/>
                        </a:xfrm>
                        <a:custGeom>
                          <a:avLst/>
                          <a:gdLst/>
                          <a:ahLst/>
                          <a:rect l="l" t="t" r="r" b="b"/>
                          <a:pathLst>
                            <a:path w="1801" h="615">
                              <a:moveTo>
                                <a:pt x="13587" y="14679"/>
                              </a:moveTo>
                              <a:cubicBezTo>
                                <a:pt x="13594" y="14652"/>
                                <a:pt x="13599" y="14627"/>
                                <a:pt x="13605" y="14600"/>
                              </a:cubicBezTo>
                              <a:cubicBezTo>
                                <a:pt x="13579" y="14632"/>
                                <a:pt x="13562" y="14661"/>
                                <a:pt x="13545" y="14701"/>
                              </a:cubicBezTo>
                              <a:cubicBezTo>
                                <a:pt x="13503" y="14800"/>
                                <a:pt x="13437" y="14937"/>
                                <a:pt x="13453" y="15048"/>
                              </a:cubicBezTo>
                              <a:cubicBezTo>
                                <a:pt x="13461" y="15106"/>
                                <a:pt x="13513" y="15092"/>
                                <a:pt x="13550" y="15072"/>
                              </a:cubicBezTo>
                              <a:cubicBezTo>
                                <a:pt x="13611" y="15039"/>
                                <a:pt x="13663" y="14986"/>
                                <a:pt x="13715" y="14942"/>
                              </a:cubicBezTo>
                              <a:cubicBezTo>
                                <a:pt x="13728" y="14931"/>
                                <a:pt x="13781" y="14872"/>
                                <a:pt x="13805" y="14897"/>
                              </a:cubicBezTo>
                              <a:cubicBezTo>
                                <a:pt x="13823" y="14916"/>
                                <a:pt x="13819" y="14964"/>
                                <a:pt x="13826" y="14988"/>
                              </a:cubicBezTo>
                              <a:cubicBezTo>
                                <a:pt x="13837" y="15023"/>
                                <a:pt x="13847" y="15032"/>
                                <a:pt x="13880" y="15037"/>
                              </a:cubicBezTo>
                              <a:cubicBezTo>
                                <a:pt x="13927" y="15044"/>
                                <a:pt x="13966" y="14970"/>
                                <a:pt x="14013" y="14983"/>
                              </a:cubicBezTo>
                              <a:cubicBezTo>
                                <a:pt x="14044" y="14992"/>
                                <a:pt x="14036" y="15042"/>
                                <a:pt x="14077" y="15042"/>
                              </a:cubicBezTo>
                              <a:cubicBezTo>
                                <a:pt x="14114" y="15042"/>
                                <a:pt x="14152" y="15013"/>
                                <a:pt x="14179" y="14991"/>
                              </a:cubicBezTo>
                              <a:cubicBezTo>
                                <a:pt x="14237" y="14943"/>
                                <a:pt x="14274" y="14876"/>
                                <a:pt x="14329" y="14828"/>
                              </a:cubicBezTo>
                              <a:cubicBezTo>
                                <a:pt x="14348" y="14811"/>
                                <a:pt x="14371" y="14803"/>
                                <a:pt x="14393" y="14792"/>
                              </a:cubicBezTo>
                              <a:cubicBezTo>
                                <a:pt x="14389" y="14810"/>
                                <a:pt x="14386" y="14825"/>
                                <a:pt x="14375" y="14846"/>
                              </a:cubicBezTo>
                              <a:cubicBezTo>
                                <a:pt x="14370" y="14856"/>
                                <a:pt x="14380" y="14835"/>
                                <a:pt x="14368" y="14836"/>
                              </a:cubicBezTo>
                              <a:cubicBezTo>
                                <a:pt x="14359" y="14855"/>
                                <a:pt x="14351" y="14873"/>
                                <a:pt x="14344" y="14893"/>
                              </a:cubicBezTo>
                              <a:cubicBezTo>
                                <a:pt x="14333" y="14924"/>
                                <a:pt x="14300" y="15007"/>
                                <a:pt x="14321" y="15014"/>
                              </a:cubicBezTo>
                              <a:cubicBezTo>
                                <a:pt x="14325" y="15012"/>
                                <a:pt x="14329" y="15010"/>
                                <a:pt x="14333" y="15008"/>
                              </a:cubicBezTo>
                            </a:path>
                            <a:path w="1801" h="615">
                              <a:moveTo>
                                <a:pt x="14675" y="14652"/>
                              </a:moveTo>
                              <a:cubicBezTo>
                                <a:pt x="14689" y="14623"/>
                                <a:pt x="14703" y="14594"/>
                                <a:pt x="14719" y="14566"/>
                              </a:cubicBezTo>
                              <a:cubicBezTo>
                                <a:pt x="14714" y="14632"/>
                                <a:pt x="14691" y="14693"/>
                                <a:pt x="14673" y="14757"/>
                              </a:cubicBezTo>
                              <a:cubicBezTo>
                                <a:pt x="14652" y="14830"/>
                                <a:pt x="14634" y="14903"/>
                                <a:pt x="14615" y="14976"/>
                              </a:cubicBezTo>
                              <a:cubicBezTo>
                                <a:pt x="14608" y="15005"/>
                                <a:pt x="14602" y="15029"/>
                                <a:pt x="14601" y="15059"/>
                              </a:cubicBezTo>
                              <a:cubicBezTo>
                                <a:pt x="14635" y="15045"/>
                                <a:pt x="14656" y="15018"/>
                                <a:pt x="14682" y="14991"/>
                              </a:cubicBezTo>
                              <a:cubicBezTo>
                                <a:pt x="14718" y="14953"/>
                                <a:pt x="14754" y="14915"/>
                                <a:pt x="14789" y="14877"/>
                              </a:cubicBezTo>
                              <a:cubicBezTo>
                                <a:pt x="14756" y="14891"/>
                                <a:pt x="14730" y="14912"/>
                                <a:pt x="14706" y="14941"/>
                              </a:cubicBezTo>
                              <a:cubicBezTo>
                                <a:pt x="14677" y="14975"/>
                                <a:pt x="14646" y="15024"/>
                                <a:pt x="14673" y="15068"/>
                              </a:cubicBezTo>
                              <a:cubicBezTo>
                                <a:pt x="14696" y="15106"/>
                                <a:pt x="14748" y="15126"/>
                                <a:pt x="14789" y="15134"/>
                              </a:cubicBezTo>
                              <a:cubicBezTo>
                                <a:pt x="14843" y="15145"/>
                                <a:pt x="14897" y="15144"/>
                                <a:pt x="14952" y="15139"/>
                              </a:cubicBezTo>
                              <a:cubicBezTo>
                                <a:pt x="14983" y="15136"/>
                                <a:pt x="15014" y="15133"/>
                                <a:pt x="15045" y="15130"/>
                              </a:cubicBezTo>
                            </a:path>
                            <a:path w="1801" h="615">
                              <a:moveTo>
                                <a:pt x="15195" y="15167"/>
                              </a:moveTo>
                              <a:cubicBezTo>
                                <a:pt x="15204" y="15170"/>
                                <a:pt x="15243" y="15190"/>
                                <a:pt x="15252" y="15176"/>
                              </a:cubicBezTo>
                              <a:cubicBezTo>
                                <a:pt x="15253" y="15161"/>
                                <a:pt x="15253" y="15156"/>
                                <a:pt x="15243" y="1514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453,14566" coordsize="1801,615" path="m13587,14679c13594,14652,13599,14627,13605,14600c13579,14632,13562,14661,13545,14701c13503,14800,13437,14937,13453,15048c13461,15106,13513,15092,13550,15072c13611,15039,13663,14986,13715,14942c13728,14931,13781,14872,13805,14897c13823,14916,13819,14964,13826,14988c13837,15023,13847,15032,13880,15037c13927,15044,13966,14970,14013,14983c14044,14992,14036,15042,14077,15042c14114,15042,14152,15013,14179,14991c14237,14943,14274,14876,14329,14828c14348,14811,14371,14803,14393,14792c14389,14810,14386,14825,14375,14846c14370,14856,14380,14835,14368,14836c14359,14855,14351,14873,14344,14893c14333,14924,14300,15007,14321,15014c14325,15012,14329,15010,14333,15008em14675,14652c14689,14623,14703,14594,14719,14566c14714,14632,14691,14693,14673,14757c14652,14830,14634,14903,14615,14976c14608,15005,14602,15029,14601,15059c14635,15045,14656,15018,14682,14991c14718,14953,14754,14915,14789,14877c14756,14891,14730,14912,14706,14941c14677,14975,14646,15024,14673,15068c14696,15106,14748,15126,14789,15134c14843,15145,14897,15144,14952,15139c14983,15136,15014,15133,15045,15130em15195,15167c15204,15170,15243,15190,15252,15176c15253,15161,15253,15156,15243,15148e" stroked="t" o:allowincell="f" style="position:absolute;margin-left:316.55pt;margin-top:-5.8pt;width:51pt;height:17.4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5638165</wp:posOffset>
                </wp:positionH>
                <wp:positionV relativeFrom="paragraph">
                  <wp:posOffset>-51435</wp:posOffset>
                </wp:positionV>
                <wp:extent cx="274320" cy="205740"/>
                <wp:effectExtent l="6350" t="6350" r="6350" b="6350"/>
                <wp:wrapNone/>
                <wp:docPr id="642" name=""/>
                <a:graphic xmlns:a="http://schemas.openxmlformats.org/drawingml/2006/main">
                  <a:graphicData uri="http://schemas.microsoft.com/office/word/2010/wordprocessingShape">
                    <wps:wsp>
                      <wps:cNvSpPr/>
                      <wps:spPr>
                        <a:xfrm>
                          <a:off x="0" y="0"/>
                          <a:ext cx="274320" cy="205920"/>
                        </a:xfrm>
                        <a:custGeom>
                          <a:avLst/>
                          <a:gdLst/>
                          <a:ahLst/>
                          <a:rect l="l" t="t" r="r" b="b"/>
                          <a:pathLst>
                            <a:path w="763" h="571">
                              <a:moveTo>
                                <a:pt x="18143" y="14707"/>
                              </a:moveTo>
                              <a:cubicBezTo>
                                <a:pt x="18155" y="14689"/>
                                <a:pt x="18188" y="14619"/>
                                <a:pt x="18224" y="14654"/>
                              </a:cubicBezTo>
                              <a:cubicBezTo>
                                <a:pt x="18269" y="14699"/>
                                <a:pt x="18294" y="14781"/>
                                <a:pt x="18323" y="14836"/>
                              </a:cubicBezTo>
                              <a:cubicBezTo>
                                <a:pt x="18354" y="14895"/>
                                <a:pt x="18394" y="14992"/>
                                <a:pt x="18452" y="15031"/>
                              </a:cubicBezTo>
                              <a:cubicBezTo>
                                <a:pt x="18490" y="15057"/>
                                <a:pt x="18553" y="15063"/>
                                <a:pt x="18587" y="15029"/>
                              </a:cubicBezTo>
                              <a:cubicBezTo>
                                <a:pt x="18594" y="15019"/>
                                <a:pt x="18600" y="15009"/>
                                <a:pt x="18607" y="14999"/>
                              </a:cubicBezTo>
                            </a:path>
                            <a:path w="763" h="571">
                              <a:moveTo>
                                <a:pt x="18618" y="14665"/>
                              </a:moveTo>
                              <a:cubicBezTo>
                                <a:pt x="18554" y="14639"/>
                                <a:pt x="18518" y="14665"/>
                                <a:pt x="18465" y="14712"/>
                              </a:cubicBezTo>
                              <a:cubicBezTo>
                                <a:pt x="18341" y="14822"/>
                                <a:pt x="18224" y="14963"/>
                                <a:pt x="18142" y="15107"/>
                              </a:cubicBezTo>
                              <a:cubicBezTo>
                                <a:pt x="18118" y="15149"/>
                                <a:pt x="18108" y="15163"/>
                                <a:pt x="18126" y="15195"/>
                              </a:cubicBezTo>
                              <a:cubicBezTo>
                                <a:pt x="18188" y="15149"/>
                                <a:pt x="18233" y="15097"/>
                                <a:pt x="18275" y="15032"/>
                              </a:cubicBezTo>
                              <a:cubicBezTo>
                                <a:pt x="18333" y="14942"/>
                                <a:pt x="18383" y="14842"/>
                                <a:pt x="18420" y="14741"/>
                              </a:cubicBezTo>
                              <a:cubicBezTo>
                                <a:pt x="18433" y="14705"/>
                                <a:pt x="18444" y="14663"/>
                                <a:pt x="18455" y="14628"/>
                              </a:cubicBezTo>
                              <a:cubicBezTo>
                                <a:pt x="18437" y="14692"/>
                                <a:pt x="18421" y="14756"/>
                                <a:pt x="18407" y="14821"/>
                              </a:cubicBezTo>
                              <a:cubicBezTo>
                                <a:pt x="18384" y="14925"/>
                                <a:pt x="18370" y="15031"/>
                                <a:pt x="18350" y="15135"/>
                              </a:cubicBezTo>
                              <a:cubicBezTo>
                                <a:pt x="18341" y="15183"/>
                                <a:pt x="18342" y="15170"/>
                                <a:pt x="18320" y="15198"/>
                              </a:cubicBezTo>
                              <a:cubicBezTo>
                                <a:pt x="18285" y="15168"/>
                                <a:pt x="18246" y="15140"/>
                                <a:pt x="18212" y="15108"/>
                              </a:cubicBezTo>
                              <a:cubicBezTo>
                                <a:pt x="18153" y="15053"/>
                                <a:pt x="18093" y="14991"/>
                                <a:pt x="18028" y="14944"/>
                              </a:cubicBezTo>
                              <a:cubicBezTo>
                                <a:pt x="18002" y="14925"/>
                                <a:pt x="17972" y="14909"/>
                                <a:pt x="17947" y="14892"/>
                              </a:cubicBezTo>
                              <a:cubicBezTo>
                                <a:pt x="18014" y="14894"/>
                                <a:pt x="18080" y="14903"/>
                                <a:pt x="18147" y="14907"/>
                              </a:cubicBezTo>
                              <a:cubicBezTo>
                                <a:pt x="18265" y="14914"/>
                                <a:pt x="18383" y="14914"/>
                                <a:pt x="18501" y="14913"/>
                              </a:cubicBezTo>
                              <a:cubicBezTo>
                                <a:pt x="18519" y="14913"/>
                                <a:pt x="18699" y="14926"/>
                                <a:pt x="18709" y="14902"/>
                              </a:cubicBezTo>
                              <a:cubicBezTo>
                                <a:pt x="18702" y="14901"/>
                                <a:pt x="18694" y="14899"/>
                                <a:pt x="18687" y="1489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7947,14628" coordsize="763,571" path="m18143,14707c18155,14689,18188,14619,18224,14654c18269,14699,18294,14781,18323,14836c18354,14895,18394,14992,18452,15031c18490,15057,18553,15063,18587,15029c18594,15019,18600,15009,18607,14999em18618,14665c18554,14639,18518,14665,18465,14712c18341,14822,18224,14963,18142,15107c18118,15149,18108,15163,18126,15195c18188,15149,18233,15097,18275,15032c18333,14942,18383,14842,18420,14741c18433,14705,18444,14663,18455,14628c18437,14692,18421,14756,18407,14821c18384,14925,18370,15031,18350,15135c18341,15183,18342,15170,18320,15198c18285,15168,18246,15140,18212,15108c18153,15053,18093,14991,18028,14944c18002,14925,17972,14909,17947,14892c18014,14894,18080,14903,18147,14907c18265,14914,18383,14914,18501,14913c18519,14913,18699,14926,18709,14902c18702,14901,18694,14899,18687,14898e" stroked="t" o:allowincell="f" style="position:absolute;margin-left:443.95pt;margin-top:-4.05pt;width:21.55pt;height:16.15pt;mso-wrap-style:none;v-text-anchor:middle">
                <v:fill o:detectmouseclick="t" on="false"/>
                <v:stroke color="red" weight="12600" joinstyle="round" endcap="round"/>
                <w10:wrap type="none"/>
              </v:shape>
            </w:pict>
          </mc:Fallback>
        </mc:AlternateContent>
      </w:r>
    </w:p>
    <w:p>
      <w:pPr>
        <w:pStyle w:val="Normal"/>
        <w:autoSpaceDE w:val="false"/>
        <w:rPr/>
      </w:pPr>
      <w:r>
        <w:rPr/>
        <w:tab/>
        <w:t>______________________________________________________________________</w:t>
      </w:r>
    </w:p>
    <w:p>
      <w:pPr>
        <w:pStyle w:val="Normal"/>
        <w:autoSpaceDE w:val="false"/>
        <w:rPr>
          <w:rFonts w:cs="Arial"/>
          <w:szCs w:val="22"/>
          <w:lang w:eastAsia="en-AU"/>
        </w:rPr>
      </w:pPr>
      <w:r>
        <w:rPr>
          <w:rFonts w:cs="Arial"/>
          <w:szCs w:val="22"/>
          <w:lang w:eastAsia="en-AU"/>
        </w:rPr>
        <w:tab/>
      </w:r>
    </w:p>
    <w:p>
      <w:pPr>
        <w:pStyle w:val="Normal"/>
        <w:autoSpaceDE w:val="false"/>
        <w:rPr>
          <w:rFonts w:cs="Arial"/>
          <w:szCs w:val="22"/>
          <w:lang w:eastAsia="en-AU"/>
        </w:rPr>
      </w:pPr>
      <w:r>
        <mc:AlternateContent>
          <mc:Choice Requires="wps">
            <w:drawing>
              <wp:anchor behindDoc="0" distT="0" distB="0" distL="114935" distR="114935" simplePos="0" locked="0" layoutInCell="0" allowOverlap="1" relativeHeight="589">
                <wp:simplePos x="0" y="0"/>
                <wp:positionH relativeFrom="column">
                  <wp:posOffset>2406650</wp:posOffset>
                </wp:positionH>
                <wp:positionV relativeFrom="paragraph">
                  <wp:posOffset>150495</wp:posOffset>
                </wp:positionV>
                <wp:extent cx="2954655" cy="639445"/>
                <wp:effectExtent l="6350" t="7620" r="5715" b="5715"/>
                <wp:wrapNone/>
                <wp:docPr id="643" name=""/>
                <a:graphic xmlns:a="http://schemas.openxmlformats.org/drawingml/2006/main">
                  <a:graphicData uri="http://schemas.microsoft.com/office/word/2010/wordprocessingShape">
                    <wps:wsp>
                      <wps:cNvSpPr/>
                      <wps:spPr>
                        <a:xfrm>
                          <a:off x="0" y="0"/>
                          <a:ext cx="2954520" cy="639360"/>
                        </a:xfrm>
                        <a:custGeom>
                          <a:avLst/>
                          <a:gdLst/>
                          <a:ahLst/>
                          <a:rect l="l" t="t" r="r" b="b"/>
                          <a:pathLst>
                            <a:path w="8206" h="1775">
                              <a:moveTo>
                                <a:pt x="9115" y="17364"/>
                              </a:moveTo>
                              <a:cubicBezTo>
                                <a:pt x="9181" y="17363"/>
                                <a:pt x="9161" y="17396"/>
                                <a:pt x="9151" y="17451"/>
                              </a:cubicBezTo>
                              <a:cubicBezTo>
                                <a:pt x="9133" y="17554"/>
                                <a:pt x="9112" y="17657"/>
                                <a:pt x="9079" y="17757"/>
                              </a:cubicBezTo>
                              <a:cubicBezTo>
                                <a:pt x="9056" y="17827"/>
                                <a:pt x="9029" y="17908"/>
                                <a:pt x="8988" y="17970"/>
                              </a:cubicBezTo>
                              <a:cubicBezTo>
                                <a:pt x="8984" y="17975"/>
                                <a:pt x="8979" y="17979"/>
                                <a:pt x="8975" y="17984"/>
                              </a:cubicBezTo>
                              <a:cubicBezTo>
                                <a:pt x="8976" y="17908"/>
                                <a:pt x="9002" y="17841"/>
                                <a:pt x="9028" y="17769"/>
                              </a:cubicBezTo>
                              <a:cubicBezTo>
                                <a:pt x="9094" y="17590"/>
                                <a:pt x="9178" y="17404"/>
                                <a:pt x="9300" y="17255"/>
                              </a:cubicBezTo>
                              <a:cubicBezTo>
                                <a:pt x="9341" y="17205"/>
                                <a:pt x="9341" y="17222"/>
                                <a:pt x="9378" y="17206"/>
                              </a:cubicBezTo>
                              <a:cubicBezTo>
                                <a:pt x="9377" y="17266"/>
                                <a:pt x="9358" y="17316"/>
                                <a:pt x="9335" y="17372"/>
                              </a:cubicBezTo>
                              <a:cubicBezTo>
                                <a:pt x="9315" y="17420"/>
                                <a:pt x="9295" y="17467"/>
                                <a:pt x="9276" y="17516"/>
                              </a:cubicBezTo>
                              <a:cubicBezTo>
                                <a:pt x="9312" y="17507"/>
                                <a:pt x="9330" y="17496"/>
                                <a:pt x="9360" y="17468"/>
                              </a:cubicBezTo>
                              <a:cubicBezTo>
                                <a:pt x="9411" y="17419"/>
                                <a:pt x="9461" y="17368"/>
                                <a:pt x="9509" y="17317"/>
                              </a:cubicBezTo>
                              <a:cubicBezTo>
                                <a:pt x="9532" y="17293"/>
                                <a:pt x="9552" y="17266"/>
                                <a:pt x="9574" y="17240"/>
                              </a:cubicBezTo>
                              <a:cubicBezTo>
                                <a:pt x="9549" y="17290"/>
                                <a:pt x="9503" y="17380"/>
                                <a:pt x="9549" y="17432"/>
                              </a:cubicBezTo>
                              <a:cubicBezTo>
                                <a:pt x="9561" y="17442"/>
                                <a:pt x="9565" y="17445"/>
                                <a:pt x="9576" y="17445"/>
                              </a:cubicBezTo>
                              <a:cubicBezTo>
                                <a:pt x="9600" y="17423"/>
                                <a:pt x="9617" y="17421"/>
                                <a:pt x="9627" y="17384"/>
                              </a:cubicBezTo>
                              <a:cubicBezTo>
                                <a:pt x="9635" y="17357"/>
                                <a:pt x="9622" y="17228"/>
                                <a:pt x="9566" y="17244"/>
                              </a:cubicBezTo>
                              <a:cubicBezTo>
                                <a:pt x="9528" y="17255"/>
                                <a:pt x="9561" y="17279"/>
                                <a:pt x="9579" y="17290"/>
                              </a:cubicBezTo>
                              <a:cubicBezTo>
                                <a:pt x="9589" y="17293"/>
                                <a:pt x="9598" y="17295"/>
                                <a:pt x="9608" y="17298"/>
                              </a:cubicBezTo>
                            </a:path>
                            <a:path w="8206" h="1775">
                              <a:moveTo>
                                <a:pt x="10092" y="16951"/>
                              </a:moveTo>
                              <a:cubicBezTo>
                                <a:pt x="10069" y="16950"/>
                                <a:pt x="10064" y="16936"/>
                                <a:pt x="10036" y="16967"/>
                              </a:cubicBezTo>
                              <a:cubicBezTo>
                                <a:pt x="9977" y="17033"/>
                                <a:pt x="9960" y="17152"/>
                                <a:pt x="9942" y="17235"/>
                              </a:cubicBezTo>
                              <a:cubicBezTo>
                                <a:pt x="9927" y="17307"/>
                                <a:pt x="9915" y="17378"/>
                                <a:pt x="9912" y="17451"/>
                              </a:cubicBezTo>
                              <a:cubicBezTo>
                                <a:pt x="9911" y="17476"/>
                                <a:pt x="9908" y="17481"/>
                                <a:pt x="9919" y="17492"/>
                              </a:cubicBezTo>
                              <a:cubicBezTo>
                                <a:pt x="9952" y="17464"/>
                                <a:pt x="9981" y="17435"/>
                                <a:pt x="10011" y="17399"/>
                              </a:cubicBezTo>
                              <a:cubicBezTo>
                                <a:pt x="10049" y="17353"/>
                                <a:pt x="10083" y="17328"/>
                                <a:pt x="10132" y="17302"/>
                              </a:cubicBezTo>
                              <a:cubicBezTo>
                                <a:pt x="10139" y="17325"/>
                                <a:pt x="10145" y="17353"/>
                                <a:pt x="10157" y="17374"/>
                              </a:cubicBezTo>
                              <a:cubicBezTo>
                                <a:pt x="10173" y="17402"/>
                                <a:pt x="10183" y="17409"/>
                                <a:pt x="10214" y="17412"/>
                              </a:cubicBezTo>
                              <a:cubicBezTo>
                                <a:pt x="10251" y="17416"/>
                                <a:pt x="10291" y="17368"/>
                                <a:pt x="10313" y="17345"/>
                              </a:cubicBezTo>
                              <a:cubicBezTo>
                                <a:pt x="10337" y="17319"/>
                                <a:pt x="10350" y="17293"/>
                                <a:pt x="10365" y="17263"/>
                              </a:cubicBezTo>
                              <a:cubicBezTo>
                                <a:pt x="10343" y="17302"/>
                                <a:pt x="10324" y="17342"/>
                                <a:pt x="10310" y="17386"/>
                              </a:cubicBezTo>
                              <a:cubicBezTo>
                                <a:pt x="10284" y="17471"/>
                                <a:pt x="10270" y="17558"/>
                                <a:pt x="10249" y="17644"/>
                              </a:cubicBezTo>
                              <a:cubicBezTo>
                                <a:pt x="10224" y="17744"/>
                                <a:pt x="10191" y="17851"/>
                                <a:pt x="10122" y="17930"/>
                              </a:cubicBezTo>
                              <a:cubicBezTo>
                                <a:pt x="10087" y="17970"/>
                                <a:pt x="10032" y="18017"/>
                                <a:pt x="9976" y="18011"/>
                              </a:cubicBezTo>
                              <a:cubicBezTo>
                                <a:pt x="9920" y="18005"/>
                                <a:pt x="9902" y="17959"/>
                                <a:pt x="9880" y="17915"/>
                              </a:cubicBezTo>
                            </a:path>
                            <a:path w="8206" h="1775">
                              <a:moveTo>
                                <a:pt x="10522" y="17357"/>
                              </a:moveTo>
                              <a:cubicBezTo>
                                <a:pt x="10552" y="17320"/>
                                <a:pt x="10546" y="17331"/>
                                <a:pt x="10542" y="17381"/>
                              </a:cubicBezTo>
                              <a:cubicBezTo>
                                <a:pt x="10537" y="17434"/>
                                <a:pt x="10530" y="17486"/>
                                <a:pt x="10520" y="17538"/>
                              </a:cubicBezTo>
                              <a:cubicBezTo>
                                <a:pt x="10516" y="17561"/>
                                <a:pt x="10513" y="17583"/>
                                <a:pt x="10511" y="17606"/>
                              </a:cubicBezTo>
                              <a:cubicBezTo>
                                <a:pt x="10548" y="17579"/>
                                <a:pt x="10570" y="17555"/>
                                <a:pt x="10600" y="17515"/>
                              </a:cubicBezTo>
                              <a:cubicBezTo>
                                <a:pt x="10656" y="17438"/>
                                <a:pt x="10710" y="17360"/>
                                <a:pt x="10762" y="17280"/>
                              </a:cubicBezTo>
                              <a:cubicBezTo>
                                <a:pt x="10759" y="17315"/>
                                <a:pt x="10752" y="17349"/>
                                <a:pt x="10745" y="17386"/>
                              </a:cubicBezTo>
                              <a:cubicBezTo>
                                <a:pt x="10740" y="17416"/>
                                <a:pt x="10746" y="17429"/>
                                <a:pt x="10750" y="17456"/>
                              </a:cubicBezTo>
                              <a:cubicBezTo>
                                <a:pt x="10786" y="17460"/>
                                <a:pt x="10799" y="17458"/>
                                <a:pt x="10836" y="17441"/>
                              </a:cubicBezTo>
                              <a:cubicBezTo>
                                <a:pt x="10889" y="17417"/>
                                <a:pt x="10940" y="17381"/>
                                <a:pt x="10998" y="17374"/>
                              </a:cubicBezTo>
                              <a:cubicBezTo>
                                <a:pt x="11031" y="17370"/>
                                <a:pt x="11050" y="17382"/>
                                <a:pt x="11079" y="17355"/>
                              </a:cubicBezTo>
                              <a:cubicBezTo>
                                <a:pt x="11111" y="17325"/>
                                <a:pt x="11152" y="17244"/>
                                <a:pt x="11135" y="17199"/>
                              </a:cubicBezTo>
                              <a:cubicBezTo>
                                <a:pt x="11118" y="17155"/>
                                <a:pt x="11088" y="17140"/>
                                <a:pt x="11046" y="17169"/>
                              </a:cubicBezTo>
                              <a:cubicBezTo>
                                <a:pt x="10990" y="17207"/>
                                <a:pt x="10963" y="17306"/>
                                <a:pt x="10977" y="17369"/>
                              </a:cubicBezTo>
                              <a:cubicBezTo>
                                <a:pt x="10987" y="17414"/>
                                <a:pt x="11023" y="17432"/>
                                <a:pt x="11065" y="17438"/>
                              </a:cubicBezTo>
                              <a:cubicBezTo>
                                <a:pt x="11117" y="17445"/>
                                <a:pt x="11172" y="17436"/>
                                <a:pt x="11224" y="17435"/>
                              </a:cubicBezTo>
                              <a:cubicBezTo>
                                <a:pt x="11276" y="17434"/>
                                <a:pt x="11309" y="17453"/>
                                <a:pt x="11353" y="17462"/>
                              </a:cubicBezTo>
                              <a:cubicBezTo>
                                <a:pt x="11389" y="17469"/>
                                <a:pt x="11381" y="17456"/>
                                <a:pt x="11403" y="17407"/>
                              </a:cubicBezTo>
                              <a:cubicBezTo>
                                <a:pt x="11428" y="17353"/>
                                <a:pt x="11466" y="17265"/>
                                <a:pt x="11526" y="17241"/>
                              </a:cubicBezTo>
                              <a:cubicBezTo>
                                <a:pt x="11558" y="17228"/>
                                <a:pt x="11590" y="17228"/>
                                <a:pt x="11624" y="17229"/>
                              </a:cubicBezTo>
                              <a:cubicBezTo>
                                <a:pt x="11656" y="17230"/>
                                <a:pt x="11697" y="17235"/>
                                <a:pt x="11718" y="17263"/>
                              </a:cubicBezTo>
                              <a:cubicBezTo>
                                <a:pt x="11741" y="17294"/>
                                <a:pt x="11735" y="17334"/>
                                <a:pt x="11723" y="17369"/>
                              </a:cubicBezTo>
                              <a:cubicBezTo>
                                <a:pt x="11705" y="17422"/>
                                <a:pt x="11671" y="17471"/>
                                <a:pt x="11653" y="17522"/>
                              </a:cubicBezTo>
                              <a:cubicBezTo>
                                <a:pt x="11693" y="17516"/>
                                <a:pt x="11704" y="17513"/>
                                <a:pt x="11738" y="17483"/>
                              </a:cubicBezTo>
                              <a:cubicBezTo>
                                <a:pt x="11747" y="17474"/>
                                <a:pt x="11757" y="17465"/>
                                <a:pt x="11766" y="17456"/>
                              </a:cubicBezTo>
                            </a:path>
                            <a:path w="8206" h="1775">
                              <a:moveTo>
                                <a:pt x="11932" y="17289"/>
                              </a:moveTo>
                              <a:cubicBezTo>
                                <a:pt x="11955" y="17273"/>
                                <a:pt x="11977" y="17263"/>
                                <a:pt x="12001" y="17250"/>
                              </a:cubicBezTo>
                              <a:cubicBezTo>
                                <a:pt x="11976" y="17256"/>
                                <a:pt x="11956" y="17271"/>
                                <a:pt x="11937" y="17290"/>
                              </a:cubicBezTo>
                              <a:cubicBezTo>
                                <a:pt x="11911" y="17316"/>
                                <a:pt x="11896" y="17348"/>
                                <a:pt x="11897" y="17385"/>
                              </a:cubicBezTo>
                              <a:cubicBezTo>
                                <a:pt x="11898" y="17436"/>
                                <a:pt x="11940" y="17482"/>
                                <a:pt x="11931" y="17533"/>
                              </a:cubicBezTo>
                              <a:cubicBezTo>
                                <a:pt x="11925" y="17566"/>
                                <a:pt x="11895" y="17580"/>
                                <a:pt x="11865" y="17583"/>
                              </a:cubicBezTo>
                              <a:cubicBezTo>
                                <a:pt x="11831" y="17586"/>
                                <a:pt x="11796" y="17571"/>
                                <a:pt x="11783" y="17537"/>
                              </a:cubicBezTo>
                              <a:cubicBezTo>
                                <a:pt x="11775" y="17498"/>
                                <a:pt x="11773" y="17484"/>
                                <a:pt x="11776" y="17456"/>
                              </a:cubicBezTo>
                            </a:path>
                            <a:path w="8206" h="1775">
                              <a:moveTo>
                                <a:pt x="11824" y="17117"/>
                              </a:moveTo>
                              <a:cubicBezTo>
                                <a:pt x="11821" y="17093"/>
                                <a:pt x="11786" y="17076"/>
                                <a:pt x="11801" y="17058"/>
                              </a:cubicBezTo>
                              <a:cubicBezTo>
                                <a:pt x="11809" y="17053"/>
                                <a:pt x="11817" y="17048"/>
                                <a:pt x="11825" y="17043"/>
                              </a:cubicBezTo>
                            </a:path>
                            <a:path w="8206" h="1775">
                              <a:moveTo>
                                <a:pt x="12191" y="17387"/>
                              </a:moveTo>
                              <a:cubicBezTo>
                                <a:pt x="12230" y="17350"/>
                                <a:pt x="12268" y="17317"/>
                                <a:pt x="12287" y="17268"/>
                              </a:cubicBezTo>
                              <a:cubicBezTo>
                                <a:pt x="12287" y="17262"/>
                                <a:pt x="12288" y="17256"/>
                                <a:pt x="12288" y="17250"/>
                              </a:cubicBezTo>
                              <a:cubicBezTo>
                                <a:pt x="12249" y="17257"/>
                                <a:pt x="12233" y="17262"/>
                                <a:pt x="12202" y="17293"/>
                              </a:cubicBezTo>
                              <a:cubicBezTo>
                                <a:pt x="12173" y="17322"/>
                                <a:pt x="12121" y="17378"/>
                                <a:pt x="12126" y="17424"/>
                              </a:cubicBezTo>
                              <a:cubicBezTo>
                                <a:pt x="12132" y="17474"/>
                                <a:pt x="12148" y="17476"/>
                                <a:pt x="12194" y="17485"/>
                              </a:cubicBezTo>
                              <a:cubicBezTo>
                                <a:pt x="12240" y="17494"/>
                                <a:pt x="12312" y="17451"/>
                                <a:pt x="12348" y="17424"/>
                              </a:cubicBezTo>
                              <a:cubicBezTo>
                                <a:pt x="12407" y="17379"/>
                                <a:pt x="12462" y="17314"/>
                                <a:pt x="12506" y="17256"/>
                              </a:cubicBezTo>
                              <a:cubicBezTo>
                                <a:pt x="12562" y="17182"/>
                                <a:pt x="12629" y="17093"/>
                                <a:pt x="12660" y="17004"/>
                              </a:cubicBezTo>
                              <a:cubicBezTo>
                                <a:pt x="12666" y="16978"/>
                                <a:pt x="12667" y="16971"/>
                                <a:pt x="12671" y="16954"/>
                              </a:cubicBezTo>
                              <a:cubicBezTo>
                                <a:pt x="12643" y="16990"/>
                                <a:pt x="12624" y="17025"/>
                                <a:pt x="12604" y="17070"/>
                              </a:cubicBezTo>
                              <a:cubicBezTo>
                                <a:pt x="12564" y="17162"/>
                                <a:pt x="12539" y="17258"/>
                                <a:pt x="12510" y="17354"/>
                              </a:cubicBezTo>
                              <a:cubicBezTo>
                                <a:pt x="12507" y="17361"/>
                                <a:pt x="12505" y="17368"/>
                                <a:pt x="12502" y="17375"/>
                              </a:cubicBezTo>
                              <a:cubicBezTo>
                                <a:pt x="12512" y="17338"/>
                                <a:pt x="12522" y="17301"/>
                                <a:pt x="12534" y="17264"/>
                              </a:cubicBezTo>
                              <a:cubicBezTo>
                                <a:pt x="12555" y="17203"/>
                                <a:pt x="12593" y="17147"/>
                                <a:pt x="12662" y="17137"/>
                              </a:cubicBezTo>
                              <a:cubicBezTo>
                                <a:pt x="12695" y="17132"/>
                                <a:pt x="12743" y="17133"/>
                                <a:pt x="12769" y="17158"/>
                              </a:cubicBezTo>
                              <a:cubicBezTo>
                                <a:pt x="12798" y="17185"/>
                                <a:pt x="12796" y="17224"/>
                                <a:pt x="12792" y="17259"/>
                              </a:cubicBezTo>
                              <a:cubicBezTo>
                                <a:pt x="12788" y="17292"/>
                                <a:pt x="12757" y="17334"/>
                                <a:pt x="12761" y="17367"/>
                              </a:cubicBezTo>
                              <a:cubicBezTo>
                                <a:pt x="12766" y="17372"/>
                                <a:pt x="12771" y="17377"/>
                                <a:pt x="12776" y="17382"/>
                              </a:cubicBezTo>
                              <a:cubicBezTo>
                                <a:pt x="12827" y="17345"/>
                                <a:pt x="12866" y="17304"/>
                                <a:pt x="12910" y="17258"/>
                              </a:cubicBezTo>
                              <a:cubicBezTo>
                                <a:pt x="12934" y="17233"/>
                                <a:pt x="12953" y="17208"/>
                                <a:pt x="12973" y="17181"/>
                              </a:cubicBezTo>
                              <a:cubicBezTo>
                                <a:pt x="12941" y="17230"/>
                                <a:pt x="12888" y="17289"/>
                                <a:pt x="12898" y="17354"/>
                              </a:cubicBezTo>
                              <a:cubicBezTo>
                                <a:pt x="12903" y="17385"/>
                                <a:pt x="12926" y="17409"/>
                                <a:pt x="12959" y="17402"/>
                              </a:cubicBezTo>
                              <a:cubicBezTo>
                                <a:pt x="12996" y="17395"/>
                                <a:pt x="13021" y="17358"/>
                                <a:pt x="13034" y="17325"/>
                              </a:cubicBezTo>
                              <a:cubicBezTo>
                                <a:pt x="13050" y="17286"/>
                                <a:pt x="13050" y="17214"/>
                                <a:pt x="13009" y="17188"/>
                              </a:cubicBezTo>
                              <a:cubicBezTo>
                                <a:pt x="13011" y="17195"/>
                                <a:pt x="13013" y="17201"/>
                                <a:pt x="13015" y="17208"/>
                              </a:cubicBezTo>
                              <a:cubicBezTo>
                                <a:pt x="13047" y="17219"/>
                                <a:pt x="13074" y="17229"/>
                                <a:pt x="13108" y="17235"/>
                              </a:cubicBezTo>
                              <a:cubicBezTo>
                                <a:pt x="13165" y="17245"/>
                                <a:pt x="13228" y="17254"/>
                                <a:pt x="13249" y="17317"/>
                              </a:cubicBezTo>
                              <a:cubicBezTo>
                                <a:pt x="13261" y="17353"/>
                                <a:pt x="13249" y="17404"/>
                                <a:pt x="13247" y="17441"/>
                              </a:cubicBezTo>
                              <a:cubicBezTo>
                                <a:pt x="13297" y="17442"/>
                                <a:pt x="13310" y="17443"/>
                                <a:pt x="13361" y="17416"/>
                              </a:cubicBezTo>
                              <a:cubicBezTo>
                                <a:pt x="13389" y="17401"/>
                                <a:pt x="13478" y="17330"/>
                                <a:pt x="13512" y="17356"/>
                              </a:cubicBezTo>
                              <a:cubicBezTo>
                                <a:pt x="13551" y="17386"/>
                                <a:pt x="13517" y="17379"/>
                                <a:pt x="13562" y="17392"/>
                              </a:cubicBezTo>
                            </a:path>
                            <a:path w="8206" h="1775">
                              <a:moveTo>
                                <a:pt x="14915" y="16782"/>
                              </a:moveTo>
                              <a:cubicBezTo>
                                <a:pt x="14930" y="16738"/>
                                <a:pt x="14944" y="16694"/>
                                <a:pt x="14958" y="16650"/>
                              </a:cubicBezTo>
                              <a:cubicBezTo>
                                <a:pt x="14909" y="16735"/>
                                <a:pt x="14861" y="16822"/>
                                <a:pt x="14814" y="16909"/>
                              </a:cubicBezTo>
                              <a:cubicBezTo>
                                <a:pt x="14603" y="17298"/>
                                <a:pt x="14377" y="17687"/>
                                <a:pt x="14205" y="18095"/>
                              </a:cubicBezTo>
                              <a:cubicBezTo>
                                <a:pt x="14158" y="18206"/>
                                <a:pt x="14130" y="18308"/>
                                <a:pt x="14108" y="18424"/>
                              </a:cubicBezTo>
                            </a:path>
                            <a:path w="8206" h="1775">
                              <a:moveTo>
                                <a:pt x="15446" y="17045"/>
                              </a:moveTo>
                              <a:cubicBezTo>
                                <a:pt x="15473" y="17041"/>
                                <a:pt x="15434" y="17121"/>
                                <a:pt x="15424" y="17152"/>
                              </a:cubicBezTo>
                              <a:cubicBezTo>
                                <a:pt x="15397" y="17240"/>
                                <a:pt x="15371" y="17328"/>
                                <a:pt x="15343" y="17416"/>
                              </a:cubicBezTo>
                              <a:cubicBezTo>
                                <a:pt x="15330" y="17458"/>
                                <a:pt x="15323" y="17493"/>
                                <a:pt x="15316" y="17536"/>
                              </a:cubicBezTo>
                              <a:cubicBezTo>
                                <a:pt x="15370" y="17529"/>
                                <a:pt x="15396" y="17489"/>
                                <a:pt x="15428" y="17446"/>
                              </a:cubicBezTo>
                              <a:cubicBezTo>
                                <a:pt x="15498" y="17351"/>
                                <a:pt x="15561" y="17244"/>
                                <a:pt x="15614" y="17139"/>
                              </a:cubicBezTo>
                              <a:cubicBezTo>
                                <a:pt x="15651" y="17065"/>
                                <a:pt x="15679" y="16986"/>
                                <a:pt x="15716" y="16912"/>
                              </a:cubicBezTo>
                              <a:cubicBezTo>
                                <a:pt x="15710" y="16976"/>
                                <a:pt x="15689" y="17038"/>
                                <a:pt x="15671" y="17100"/>
                              </a:cubicBezTo>
                              <a:cubicBezTo>
                                <a:pt x="15645" y="17188"/>
                                <a:pt x="15620" y="17274"/>
                                <a:pt x="15595" y="17362"/>
                              </a:cubicBezTo>
                              <a:cubicBezTo>
                                <a:pt x="15586" y="17395"/>
                                <a:pt x="15577" y="17428"/>
                                <a:pt x="15567" y="17461"/>
                              </a:cubicBezTo>
                            </a:path>
                            <a:path w="8206" h="1775">
                              <a:moveTo>
                                <a:pt x="15476" y="17273"/>
                              </a:moveTo>
                              <a:cubicBezTo>
                                <a:pt x="15507" y="17259"/>
                                <a:pt x="15547" y="17257"/>
                                <a:pt x="15582" y="17260"/>
                              </a:cubicBezTo>
                              <a:cubicBezTo>
                                <a:pt x="15617" y="17263"/>
                                <a:pt x="15652" y="17269"/>
                                <a:pt x="15686" y="17274"/>
                              </a:cubicBezTo>
                            </a:path>
                            <a:path w="8206" h="1775">
                              <a:moveTo>
                                <a:pt x="15849" y="17416"/>
                              </a:moveTo>
                              <a:cubicBezTo>
                                <a:pt x="15892" y="17393"/>
                                <a:pt x="15926" y="17384"/>
                                <a:pt x="15976" y="17390"/>
                              </a:cubicBezTo>
                              <a:cubicBezTo>
                                <a:pt x="16011" y="17394"/>
                                <a:pt x="16062" y="17409"/>
                                <a:pt x="16058" y="17455"/>
                              </a:cubicBezTo>
                              <a:cubicBezTo>
                                <a:pt x="16053" y="17511"/>
                                <a:pt x="15987" y="17567"/>
                                <a:pt x="15951" y="17604"/>
                              </a:cubicBezTo>
                              <a:cubicBezTo>
                                <a:pt x="15901" y="17656"/>
                                <a:pt x="15857" y="17701"/>
                                <a:pt x="15822" y="17762"/>
                              </a:cubicBezTo>
                              <a:cubicBezTo>
                                <a:pt x="15858" y="17774"/>
                                <a:pt x="15877" y="17776"/>
                                <a:pt x="15923" y="17763"/>
                              </a:cubicBezTo>
                              <a:cubicBezTo>
                                <a:pt x="16001" y="17740"/>
                                <a:pt x="16079" y="17703"/>
                                <a:pt x="16146" y="17658"/>
                              </a:cubicBezTo>
                              <a:cubicBezTo>
                                <a:pt x="16241" y="17595"/>
                                <a:pt x="16336" y="17510"/>
                                <a:pt x="16396" y="17412"/>
                              </a:cubicBezTo>
                              <a:cubicBezTo>
                                <a:pt x="16400" y="17404"/>
                                <a:pt x="16404" y="17397"/>
                                <a:pt x="16408" y="17389"/>
                              </a:cubicBezTo>
                              <a:cubicBezTo>
                                <a:pt x="16376" y="17414"/>
                                <a:pt x="16355" y="17446"/>
                                <a:pt x="16351" y="17491"/>
                              </a:cubicBezTo>
                              <a:cubicBezTo>
                                <a:pt x="16346" y="17544"/>
                                <a:pt x="16378" y="17571"/>
                                <a:pt x="16429" y="17573"/>
                              </a:cubicBezTo>
                              <a:cubicBezTo>
                                <a:pt x="16527" y="17577"/>
                                <a:pt x="16613" y="17502"/>
                                <a:pt x="16657" y="17421"/>
                              </a:cubicBezTo>
                              <a:cubicBezTo>
                                <a:pt x="16700" y="17342"/>
                                <a:pt x="16700" y="17248"/>
                                <a:pt x="16656" y="17170"/>
                              </a:cubicBezTo>
                              <a:cubicBezTo>
                                <a:pt x="16616" y="17099"/>
                                <a:pt x="16523" y="17046"/>
                                <a:pt x="16447" y="17095"/>
                              </a:cubicBezTo>
                              <a:cubicBezTo>
                                <a:pt x="16377" y="17140"/>
                                <a:pt x="16393" y="17238"/>
                                <a:pt x="16404" y="17305"/>
                              </a:cubicBezTo>
                            </a:path>
                            <a:path w="8206" h="1775">
                              <a:moveTo>
                                <a:pt x="17177" y="17757"/>
                              </a:moveTo>
                              <a:cubicBezTo>
                                <a:pt x="17155" y="17745"/>
                                <a:pt x="17144" y="17731"/>
                                <a:pt x="17144" y="17703"/>
                              </a:cubicBezTo>
                              <a:cubicBezTo>
                                <a:pt x="17145" y="17696"/>
                                <a:pt x="17146" y="17690"/>
                                <a:pt x="17147" y="1768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972,16650" coordsize="8206,1775" path="m9115,17364c9181,17363,9161,17396,9151,17451c9133,17554,9112,17657,9079,17757c9056,17827,9029,17908,8988,17970c8984,17975,8979,17979,8975,17984c8976,17908,9002,17841,9028,17769c9094,17590,9178,17404,9300,17255c9341,17205,9341,17222,9378,17206c9377,17266,9358,17316,9335,17372c9315,17420,9295,17467,9276,17516c9312,17507,9330,17496,9360,17468c9411,17419,9461,17368,9509,17317c9532,17293,9552,17266,9574,17240c9549,17290,9503,17380,9549,17432c9561,17442,9565,17445,9576,17445c9600,17423,9617,17421,9627,17384c9635,17357,9622,17228,9566,17244c9528,17255,9561,17279,9579,17290c9589,17293,9598,17295,9608,17298em10092,16951c10069,16950,10064,16936,10036,16967c9977,17033,9960,17152,9942,17235c9927,17307,9915,17378,9912,17451c9911,17476,9908,17481,9919,17492c9952,17464,9981,17435,10011,17399c10049,17353,10083,17328,10132,17302c10139,17325,10145,17353,10157,17374c10173,17402,10183,17409,10214,17412c10251,17416,10291,17368,10313,17345c10337,17319,10350,17293,10365,17263c10343,17302,10324,17342,10310,17386c10284,17471,10270,17558,10249,17644c10224,17744,10191,17851,10122,17930c10087,17970,10032,18017,9976,18011c9920,18005,9902,17959,9880,17915em10522,17357c10552,17320,10546,17331,10542,17381c10537,17434,10530,17486,10520,17538c10516,17561,10513,17583,10511,17606c10548,17579,10570,17555,10600,17515c10656,17438,10710,17360,10762,17280c10759,17315,10752,17349,10745,17386c10740,17416,10746,17429,10750,17456c10786,17460,10799,17458,10836,17441c10889,17417,10940,17381,10998,17374c11031,17370,11050,17382,11079,17355c11111,17325,11152,17244,11135,17199c11118,17155,11088,17140,11046,17169c10990,17207,10963,17306,10977,17369c10987,17414,11023,17432,11065,17438c11117,17445,11172,17436,11224,17435c11276,17434,11309,17453,11353,17462c11389,17469,11381,17456,11403,17407c11428,17353,11466,17265,11526,17241c11558,17228,11590,17228,11624,17229c11656,17230,11697,17235,11718,17263c11741,17294,11735,17334,11723,17369c11705,17422,11671,17471,11653,17522c11693,17516,11704,17513,11738,17483c11747,17474,11757,17465,11766,17456em11932,17289c11955,17273,11977,17263,12001,17250c11976,17256,11956,17271,11937,17290c11911,17316,11896,17348,11897,17385c11898,17436,11940,17482,11931,17533c11925,17566,11895,17580,11865,17583c11831,17586,11796,17571,11783,17537c11775,17498,11773,17484,11776,17456em11824,17117c11821,17093,11786,17076,11801,17058c11809,17053,11817,17048,11825,17043em12191,17387c12230,17350,12268,17317,12287,17268c12287,17262,12288,17256,12288,17250c12249,17257,12233,17262,12202,17293c12173,17322,12121,17378,12126,17424c12132,17474,12148,17476,12194,17485c12240,17494,12312,17451,12348,17424c12407,17379,12462,17314,12506,17256c12562,17182,12629,17093,12660,17004c12666,16978,12667,16971,12671,16954c12643,16990,12624,17025,12604,17070c12564,17162,12539,17258,12510,17354c12507,17361,12505,17368,12502,17375c12512,17338,12522,17301,12534,17264c12555,17203,12593,17147,12662,17137c12695,17132,12743,17133,12769,17158c12798,17185,12796,17224,12792,17259c12788,17292,12757,17334,12761,17367c12766,17372,12771,17377,12776,17382c12827,17345,12866,17304,12910,17258c12934,17233,12953,17208,12973,17181c12941,17230,12888,17289,12898,17354c12903,17385,12926,17409,12959,17402c12996,17395,13021,17358,13034,17325c13050,17286,13050,17214,13009,17188c13011,17195,13013,17201,13015,17208c13047,17219,13074,17229,13108,17235c13165,17245,13228,17254,13249,17317c13261,17353,13249,17404,13247,17441c13297,17442,13310,17443,13361,17416c13389,17401,13478,17330,13512,17356c13551,17386,13517,17379,13562,17392em14915,16782c14930,16738,14944,16694,14958,16650c14909,16735,14861,16822,14814,16909c14603,17298,14377,17687,14205,18095c14158,18206,14130,18308,14108,18424em15446,17045c15473,17041,15434,17121,15424,17152c15397,17240,15371,17328,15343,17416c15330,17458,15323,17493,15316,17536c15370,17529,15396,17489,15428,17446c15498,17351,15561,17244,15614,17139c15651,17065,15679,16986,15716,16912c15710,16976,15689,17038,15671,17100c15645,17188,15620,17274,15595,17362c15586,17395,15577,17428,15567,17461em15476,17273c15507,17259,15547,17257,15582,17260c15617,17263,15652,17269,15686,17274em15849,17416c15892,17393,15926,17384,15976,17390c16011,17394,16062,17409,16058,17455c16053,17511,15987,17567,15951,17604c15901,17656,15857,17701,15822,17762c15858,17774,15877,17776,15923,17763c16001,17740,16079,17703,16146,17658c16241,17595,16336,17510,16396,17412c16400,17404,16404,17397,16408,17389c16376,17414,16355,17446,16351,17491c16346,17544,16378,17571,16429,17573c16527,17577,16613,17502,16657,17421c16700,17342,16700,17248,16656,17170c16616,17099,16523,17046,16447,17095c16377,17140,16393,17238,16404,17305em17177,17757c17155,17745,17144,17731,17144,17703c17145,17696,17146,17690,17147,17683e" stroked="t" o:allowincell="f" style="position:absolute;margin-left:189.5pt;margin-top:11.85pt;width:232.6pt;height:50.3pt;mso-wrap-style:none;v-text-anchor:middle">
                <v:fill o:detectmouseclick="t" on="false"/>
                <v:stroke color="red" weight="12600" joinstyle="round" endcap="round"/>
                <w10:wrap type="none"/>
              </v:shape>
            </w:pict>
          </mc:Fallback>
        </mc:AlternateContent>
      </w:r>
      <w:r>
        <w:rPr>
          <w:rFonts w:cs="Arial"/>
          <w:szCs w:val="22"/>
          <w:lang w:eastAsia="en-AU"/>
        </w:rPr>
        <w:tab/>
        <w:t>(iii)  What type of reaction occurs, and what small molecule is released?</w:t>
        <w:tab/>
        <w:t xml:space="preserve">       (2 marks)</w: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588">
                <wp:simplePos x="0" y="0"/>
                <wp:positionH relativeFrom="column">
                  <wp:posOffset>651510</wp:posOffset>
                </wp:positionH>
                <wp:positionV relativeFrom="paragraph">
                  <wp:posOffset>24130</wp:posOffset>
                </wp:positionV>
                <wp:extent cx="1525270" cy="250190"/>
                <wp:effectExtent l="8255" t="6350" r="6350" b="6350"/>
                <wp:wrapNone/>
                <wp:docPr id="644" name=""/>
                <a:graphic xmlns:a="http://schemas.openxmlformats.org/drawingml/2006/main">
                  <a:graphicData uri="http://schemas.microsoft.com/office/word/2010/wordprocessingShape">
                    <wps:wsp>
                      <wps:cNvSpPr/>
                      <wps:spPr>
                        <a:xfrm>
                          <a:off x="0" y="0"/>
                          <a:ext cx="1525320" cy="250200"/>
                        </a:xfrm>
                        <a:custGeom>
                          <a:avLst/>
                          <a:gdLst/>
                          <a:ahLst/>
                          <a:rect l="l" t="t" r="r" b="b"/>
                          <a:pathLst>
                            <a:path w="4237" h="695">
                              <a:moveTo>
                                <a:pt x="4362" y="17002"/>
                              </a:moveTo>
                              <a:cubicBezTo>
                                <a:pt x="4348" y="16997"/>
                                <a:pt x="4376" y="16965"/>
                                <a:pt x="4333" y="16981"/>
                              </a:cubicBezTo>
                              <a:cubicBezTo>
                                <a:pt x="4288" y="16998"/>
                                <a:pt x="4247" y="17048"/>
                                <a:pt x="4218" y="17084"/>
                              </a:cubicBezTo>
                              <a:cubicBezTo>
                                <a:pt x="4154" y="17164"/>
                                <a:pt x="4056" y="17323"/>
                                <a:pt x="4105" y="17431"/>
                              </a:cubicBezTo>
                              <a:cubicBezTo>
                                <a:pt x="4137" y="17500"/>
                                <a:pt x="4203" y="17481"/>
                                <a:pt x="4258" y="17453"/>
                              </a:cubicBezTo>
                              <a:cubicBezTo>
                                <a:pt x="4334" y="17414"/>
                                <a:pt x="4383" y="17340"/>
                                <a:pt x="4432" y="17274"/>
                              </a:cubicBezTo>
                              <a:cubicBezTo>
                                <a:pt x="4431" y="17306"/>
                                <a:pt x="4425" y="17342"/>
                                <a:pt x="4427" y="17374"/>
                              </a:cubicBezTo>
                              <a:cubicBezTo>
                                <a:pt x="4429" y="17408"/>
                                <a:pt x="4429" y="17460"/>
                                <a:pt x="4468" y="17476"/>
                              </a:cubicBezTo>
                              <a:cubicBezTo>
                                <a:pt x="4505" y="17491"/>
                                <a:pt x="4549" y="17451"/>
                                <a:pt x="4569" y="17426"/>
                              </a:cubicBezTo>
                              <a:cubicBezTo>
                                <a:pt x="4631" y="17347"/>
                                <a:pt x="4650" y="17208"/>
                                <a:pt x="4561" y="17140"/>
                              </a:cubicBezTo>
                              <a:cubicBezTo>
                                <a:pt x="4507" y="17098"/>
                                <a:pt x="4488" y="17143"/>
                                <a:pt x="4457" y="17168"/>
                              </a:cubicBezTo>
                              <a:cubicBezTo>
                                <a:pt x="4484" y="17179"/>
                                <a:pt x="4480" y="17201"/>
                                <a:pt x="4525" y="17196"/>
                              </a:cubicBezTo>
                              <a:cubicBezTo>
                                <a:pt x="4593" y="17189"/>
                                <a:pt x="4740" y="17093"/>
                                <a:pt x="4802" y="17132"/>
                              </a:cubicBezTo>
                              <a:cubicBezTo>
                                <a:pt x="4830" y="17150"/>
                                <a:pt x="4825" y="17172"/>
                                <a:pt x="4832" y="17200"/>
                              </a:cubicBezTo>
                              <a:cubicBezTo>
                                <a:pt x="4837" y="17221"/>
                                <a:pt x="4831" y="17257"/>
                                <a:pt x="4831" y="17279"/>
                              </a:cubicBezTo>
                              <a:cubicBezTo>
                                <a:pt x="4859" y="17271"/>
                                <a:pt x="4865" y="17283"/>
                                <a:pt x="4903" y="17256"/>
                              </a:cubicBezTo>
                              <a:cubicBezTo>
                                <a:pt x="4961" y="17215"/>
                                <a:pt x="5004" y="17164"/>
                                <a:pt x="5074" y="17147"/>
                              </a:cubicBezTo>
                              <a:cubicBezTo>
                                <a:pt x="5079" y="17149"/>
                                <a:pt x="5085" y="17150"/>
                                <a:pt x="5090" y="17152"/>
                              </a:cubicBezTo>
                              <a:cubicBezTo>
                                <a:pt x="5104" y="17202"/>
                                <a:pt x="5106" y="17259"/>
                                <a:pt x="5120" y="17310"/>
                              </a:cubicBezTo>
                              <a:cubicBezTo>
                                <a:pt x="5129" y="17341"/>
                                <a:pt x="5148" y="17369"/>
                                <a:pt x="5184" y="17367"/>
                              </a:cubicBezTo>
                              <a:cubicBezTo>
                                <a:pt x="5237" y="17365"/>
                                <a:pt x="5301" y="17326"/>
                                <a:pt x="5346" y="17301"/>
                              </a:cubicBezTo>
                              <a:cubicBezTo>
                                <a:pt x="5399" y="17272"/>
                                <a:pt x="5454" y="17243"/>
                                <a:pt x="5501" y="17205"/>
                              </a:cubicBezTo>
                              <a:cubicBezTo>
                                <a:pt x="5517" y="17192"/>
                                <a:pt x="5523" y="17187"/>
                                <a:pt x="5529" y="17173"/>
                              </a:cubicBezTo>
                              <a:cubicBezTo>
                                <a:pt x="5506" y="17166"/>
                                <a:pt x="5523" y="17136"/>
                                <a:pt x="5471" y="17164"/>
                              </a:cubicBezTo>
                              <a:cubicBezTo>
                                <a:pt x="5418" y="17192"/>
                                <a:pt x="5362" y="17256"/>
                                <a:pt x="5346" y="17315"/>
                              </a:cubicBezTo>
                              <a:cubicBezTo>
                                <a:pt x="5335" y="17354"/>
                                <a:pt x="5345" y="17373"/>
                                <a:pt x="5344" y="17409"/>
                              </a:cubicBezTo>
                              <a:cubicBezTo>
                                <a:pt x="5395" y="17403"/>
                                <a:pt x="5410" y="17413"/>
                                <a:pt x="5463" y="17371"/>
                              </a:cubicBezTo>
                              <a:cubicBezTo>
                                <a:pt x="5585" y="17275"/>
                                <a:pt x="5671" y="17078"/>
                                <a:pt x="5690" y="16926"/>
                              </a:cubicBezTo>
                              <a:cubicBezTo>
                                <a:pt x="5689" y="16922"/>
                                <a:pt x="5688" y="16917"/>
                                <a:pt x="5687" y="16913"/>
                              </a:cubicBezTo>
                              <a:cubicBezTo>
                                <a:pt x="5656" y="16956"/>
                                <a:pt x="5633" y="16994"/>
                                <a:pt x="5614" y="17048"/>
                              </a:cubicBezTo>
                              <a:cubicBezTo>
                                <a:pt x="5589" y="17120"/>
                                <a:pt x="5528" y="17288"/>
                                <a:pt x="5582" y="17360"/>
                              </a:cubicBezTo>
                              <a:cubicBezTo>
                                <a:pt x="5616" y="17405"/>
                                <a:pt x="5673" y="17363"/>
                                <a:pt x="5705" y="17340"/>
                              </a:cubicBezTo>
                              <a:cubicBezTo>
                                <a:pt x="5765" y="17297"/>
                                <a:pt x="5816" y="17225"/>
                                <a:pt x="5853" y="17162"/>
                              </a:cubicBezTo>
                              <a:cubicBezTo>
                                <a:pt x="5873" y="17129"/>
                                <a:pt x="5877" y="17103"/>
                                <a:pt x="5888" y="17070"/>
                              </a:cubicBezTo>
                              <a:cubicBezTo>
                                <a:pt x="5849" y="17098"/>
                                <a:pt x="5826" y="17103"/>
                                <a:pt x="5799" y="17157"/>
                              </a:cubicBezTo>
                              <a:cubicBezTo>
                                <a:pt x="5777" y="17201"/>
                                <a:pt x="5749" y="17278"/>
                                <a:pt x="5798" y="17315"/>
                              </a:cubicBezTo>
                              <a:cubicBezTo>
                                <a:pt x="5836" y="17343"/>
                                <a:pt x="5886" y="17309"/>
                                <a:pt x="5920" y="17294"/>
                              </a:cubicBezTo>
                              <a:cubicBezTo>
                                <a:pt x="5957" y="17278"/>
                                <a:pt x="5983" y="17260"/>
                                <a:pt x="6020" y="17254"/>
                              </a:cubicBezTo>
                              <a:cubicBezTo>
                                <a:pt x="6023" y="17258"/>
                                <a:pt x="6027" y="17261"/>
                                <a:pt x="6030" y="17265"/>
                              </a:cubicBezTo>
                              <a:cubicBezTo>
                                <a:pt x="6029" y="17329"/>
                                <a:pt x="6032" y="17391"/>
                                <a:pt x="6042" y="17447"/>
                              </a:cubicBezTo>
                              <a:cubicBezTo>
                                <a:pt x="6085" y="17422"/>
                                <a:pt x="6114" y="17407"/>
                                <a:pt x="6153" y="17366"/>
                              </a:cubicBezTo>
                              <a:cubicBezTo>
                                <a:pt x="6208" y="17308"/>
                                <a:pt x="6249" y="17232"/>
                                <a:pt x="6313" y="17183"/>
                              </a:cubicBezTo>
                              <a:cubicBezTo>
                                <a:pt x="6317" y="17183"/>
                                <a:pt x="6320" y="17183"/>
                                <a:pt x="6324" y="17183"/>
                              </a:cubicBezTo>
                              <a:cubicBezTo>
                                <a:pt x="6327" y="17223"/>
                                <a:pt x="6313" y="17330"/>
                                <a:pt x="6340" y="17361"/>
                              </a:cubicBezTo>
                              <a:cubicBezTo>
                                <a:pt x="6360" y="17384"/>
                                <a:pt x="6381" y="17372"/>
                                <a:pt x="6403" y="17371"/>
                              </a:cubicBezTo>
                              <a:cubicBezTo>
                                <a:pt x="6408" y="17367"/>
                                <a:pt x="6414" y="17363"/>
                                <a:pt x="6419" y="17359"/>
                              </a:cubicBezTo>
                            </a:path>
                            <a:path w="4237" h="695">
                              <a:moveTo>
                                <a:pt x="6716" y="17073"/>
                              </a:moveTo>
                              <a:cubicBezTo>
                                <a:pt x="6694" y="17053"/>
                                <a:pt x="6664" y="17035"/>
                                <a:pt x="6631" y="17052"/>
                              </a:cubicBezTo>
                              <a:cubicBezTo>
                                <a:pt x="6577" y="17080"/>
                                <a:pt x="6576" y="17142"/>
                                <a:pt x="6587" y="17193"/>
                              </a:cubicBezTo>
                              <a:cubicBezTo>
                                <a:pt x="6595" y="17233"/>
                                <a:pt x="6622" y="17269"/>
                                <a:pt x="6626" y="17309"/>
                              </a:cubicBezTo>
                              <a:cubicBezTo>
                                <a:pt x="6629" y="17342"/>
                                <a:pt x="6588" y="17356"/>
                                <a:pt x="6564" y="17365"/>
                              </a:cubicBezTo>
                              <a:cubicBezTo>
                                <a:pt x="6528" y="17378"/>
                                <a:pt x="6500" y="17383"/>
                                <a:pt x="6474" y="17410"/>
                              </a:cubicBezTo>
                              <a:cubicBezTo>
                                <a:pt x="6532" y="17403"/>
                                <a:pt x="6578" y="17396"/>
                                <a:pt x="6636" y="17377"/>
                              </a:cubicBezTo>
                              <a:cubicBezTo>
                                <a:pt x="6658" y="17370"/>
                                <a:pt x="6681" y="17362"/>
                                <a:pt x="6703" y="17355"/>
                              </a:cubicBezTo>
                            </a:path>
                            <a:path w="4237" h="695">
                              <a:moveTo>
                                <a:pt x="7059" y="17139"/>
                              </a:moveTo>
                              <a:cubicBezTo>
                                <a:pt x="7082" y="17097"/>
                                <a:pt x="7076" y="17106"/>
                                <a:pt x="7034" y="17133"/>
                              </a:cubicBezTo>
                              <a:cubicBezTo>
                                <a:pt x="6993" y="17159"/>
                                <a:pt x="6933" y="17227"/>
                                <a:pt x="6931" y="17278"/>
                              </a:cubicBezTo>
                              <a:cubicBezTo>
                                <a:pt x="6931" y="17298"/>
                                <a:pt x="6930" y="17303"/>
                                <a:pt x="6936" y="17315"/>
                              </a:cubicBezTo>
                              <a:cubicBezTo>
                                <a:pt x="6966" y="17313"/>
                                <a:pt x="6976" y="17317"/>
                                <a:pt x="7010" y="17296"/>
                              </a:cubicBezTo>
                              <a:cubicBezTo>
                                <a:pt x="7035" y="17281"/>
                                <a:pt x="7056" y="17261"/>
                                <a:pt x="7079" y="17244"/>
                              </a:cubicBezTo>
                              <a:cubicBezTo>
                                <a:pt x="7090" y="17254"/>
                                <a:pt x="7104" y="17278"/>
                                <a:pt x="7116" y="17286"/>
                              </a:cubicBezTo>
                              <a:cubicBezTo>
                                <a:pt x="7149" y="17307"/>
                                <a:pt x="7184" y="17294"/>
                                <a:pt x="7216" y="17275"/>
                              </a:cubicBezTo>
                              <a:cubicBezTo>
                                <a:pt x="7344" y="17201"/>
                                <a:pt x="7445" y="17070"/>
                                <a:pt x="7526" y="16949"/>
                              </a:cubicBezTo>
                              <a:cubicBezTo>
                                <a:pt x="7542" y="16925"/>
                                <a:pt x="7557" y="16901"/>
                                <a:pt x="7572" y="16876"/>
                              </a:cubicBezTo>
                              <a:cubicBezTo>
                                <a:pt x="7556" y="16916"/>
                                <a:pt x="7539" y="16956"/>
                                <a:pt x="7523" y="16996"/>
                              </a:cubicBezTo>
                              <a:cubicBezTo>
                                <a:pt x="7489" y="17079"/>
                                <a:pt x="7458" y="17165"/>
                                <a:pt x="7432" y="17251"/>
                              </a:cubicBezTo>
                              <a:cubicBezTo>
                                <a:pt x="7418" y="17298"/>
                                <a:pt x="7410" y="17340"/>
                                <a:pt x="7406" y="17387"/>
                              </a:cubicBezTo>
                              <a:cubicBezTo>
                                <a:pt x="7434" y="17352"/>
                                <a:pt x="7456" y="17319"/>
                                <a:pt x="7476" y="17276"/>
                              </a:cubicBezTo>
                              <a:cubicBezTo>
                                <a:pt x="7504" y="17215"/>
                                <a:pt x="7533" y="17154"/>
                                <a:pt x="7572" y="17099"/>
                              </a:cubicBezTo>
                              <a:cubicBezTo>
                                <a:pt x="7590" y="17074"/>
                                <a:pt x="7615" y="17043"/>
                                <a:pt x="7650" y="17057"/>
                              </a:cubicBezTo>
                              <a:cubicBezTo>
                                <a:pt x="7704" y="17078"/>
                                <a:pt x="7687" y="17177"/>
                                <a:pt x="7690" y="17218"/>
                              </a:cubicBezTo>
                              <a:cubicBezTo>
                                <a:pt x="7691" y="17239"/>
                                <a:pt x="7693" y="17249"/>
                                <a:pt x="7697" y="17269"/>
                              </a:cubicBezTo>
                              <a:cubicBezTo>
                                <a:pt x="7741" y="17260"/>
                                <a:pt x="7763" y="17251"/>
                                <a:pt x="7801" y="17225"/>
                              </a:cubicBezTo>
                              <a:cubicBezTo>
                                <a:pt x="7846" y="17194"/>
                                <a:pt x="7887" y="17162"/>
                                <a:pt x="7927" y="17125"/>
                              </a:cubicBezTo>
                              <a:cubicBezTo>
                                <a:pt x="7931" y="17121"/>
                                <a:pt x="7935" y="17117"/>
                                <a:pt x="7939" y="17113"/>
                              </a:cubicBezTo>
                              <a:cubicBezTo>
                                <a:pt x="7912" y="17153"/>
                                <a:pt x="7882" y="17190"/>
                                <a:pt x="7864" y="17235"/>
                              </a:cubicBezTo>
                              <a:cubicBezTo>
                                <a:pt x="7853" y="17261"/>
                                <a:pt x="7833" y="17318"/>
                                <a:pt x="7869" y="17336"/>
                              </a:cubicBezTo>
                              <a:cubicBezTo>
                                <a:pt x="7905" y="17354"/>
                                <a:pt x="7942" y="17325"/>
                                <a:pt x="7966" y="17301"/>
                              </a:cubicBezTo>
                              <a:cubicBezTo>
                                <a:pt x="8005" y="17261"/>
                                <a:pt x="8006" y="17219"/>
                                <a:pt x="8006" y="17169"/>
                              </a:cubicBezTo>
                              <a:cubicBezTo>
                                <a:pt x="8023" y="17185"/>
                                <a:pt x="8013" y="17187"/>
                                <a:pt x="8033" y="17198"/>
                              </a:cubicBezTo>
                              <a:cubicBezTo>
                                <a:pt x="8089" y="17229"/>
                                <a:pt x="8154" y="17227"/>
                                <a:pt x="8203" y="17273"/>
                              </a:cubicBezTo>
                              <a:cubicBezTo>
                                <a:pt x="8233" y="17302"/>
                                <a:pt x="8238" y="17357"/>
                                <a:pt x="8264" y="17382"/>
                              </a:cubicBezTo>
                              <a:cubicBezTo>
                                <a:pt x="8296" y="17413"/>
                                <a:pt x="8307" y="17376"/>
                                <a:pt x="8332" y="17360"/>
                              </a:cubicBezTo>
                            </a:path>
                            <a:path w="4237" h="695">
                              <a:moveTo>
                                <a:pt x="8188" y="16830"/>
                              </a:moveTo>
                              <a:cubicBezTo>
                                <a:pt x="8160" y="16817"/>
                                <a:pt x="8099" y="16803"/>
                                <a:pt x="8128" y="1678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096,16786" coordsize="4237,695" path="m4362,17002c4348,16997,4376,16965,4333,16981c4288,16998,4247,17048,4218,17084c4154,17164,4056,17323,4105,17431c4137,17500,4203,17481,4258,17453c4334,17414,4383,17340,4432,17274c4431,17306,4425,17342,4427,17374c4429,17408,4429,17460,4468,17476c4505,17491,4549,17451,4569,17426c4631,17347,4650,17208,4561,17140c4507,17098,4488,17143,4457,17168c4484,17179,4480,17201,4525,17196c4593,17189,4740,17093,4802,17132c4830,17150,4825,17172,4832,17200c4837,17221,4831,17257,4831,17279c4859,17271,4865,17283,4903,17256c4961,17215,5004,17164,5074,17147c5079,17149,5085,17150,5090,17152c5104,17202,5106,17259,5120,17310c5129,17341,5148,17369,5184,17367c5237,17365,5301,17326,5346,17301c5399,17272,5454,17243,5501,17205c5517,17192,5523,17187,5529,17173c5506,17166,5523,17136,5471,17164c5418,17192,5362,17256,5346,17315c5335,17354,5345,17373,5344,17409c5395,17403,5410,17413,5463,17371c5585,17275,5671,17078,5690,16926c5689,16922,5688,16917,5687,16913c5656,16956,5633,16994,5614,17048c5589,17120,5528,17288,5582,17360c5616,17405,5673,17363,5705,17340c5765,17297,5816,17225,5853,17162c5873,17129,5877,17103,5888,17070c5849,17098,5826,17103,5799,17157c5777,17201,5749,17278,5798,17315c5836,17343,5886,17309,5920,17294c5957,17278,5983,17260,6020,17254c6023,17258,6027,17261,6030,17265c6029,17329,6032,17391,6042,17447c6085,17422,6114,17407,6153,17366c6208,17308,6249,17232,6313,17183c6317,17183,6320,17183,6324,17183c6327,17223,6313,17330,6340,17361c6360,17384,6381,17372,6403,17371c6408,17367,6414,17363,6419,17359em6716,17073c6694,17053,6664,17035,6631,17052c6577,17080,6576,17142,6587,17193c6595,17233,6622,17269,6626,17309c6629,17342,6588,17356,6564,17365c6528,17378,6500,17383,6474,17410c6532,17403,6578,17396,6636,17377c6658,17370,6681,17362,6703,17355em7059,17139c7082,17097,7076,17106,7034,17133c6993,17159,6933,17227,6931,17278c6931,17298,6930,17303,6936,17315c6966,17313,6976,17317,7010,17296c7035,17281,7056,17261,7079,17244c7090,17254,7104,17278,7116,17286c7149,17307,7184,17294,7216,17275c7344,17201,7445,17070,7526,16949c7542,16925,7557,16901,7572,16876c7556,16916,7539,16956,7523,16996c7489,17079,7458,17165,7432,17251c7418,17298,7410,17340,7406,17387c7434,17352,7456,17319,7476,17276c7504,17215,7533,17154,7572,17099c7590,17074,7615,17043,7650,17057c7704,17078,7687,17177,7690,17218c7691,17239,7693,17249,7697,17269c7741,17260,7763,17251,7801,17225c7846,17194,7887,17162,7927,17125c7931,17121,7935,17117,7939,17113c7912,17153,7882,17190,7864,17235c7853,17261,7833,17318,7869,17336c7905,17354,7942,17325,7966,17301c8005,17261,8006,17219,8006,17169c8023,17185,8013,17187,8033,17198c8089,17229,8154,17227,8203,17273c8233,17302,8238,17357,8264,17382c8296,17413,8307,17376,8332,17360em8188,16830c8160,16817,8099,16803,8128,16786e" stroked="t" o:allowincell="f" style="position:absolute;margin-left:51.3pt;margin-top:1.9pt;width:120.05pt;height:19.65pt;mso-wrap-style:none;v-text-anchor:middle">
                <v:fill o:detectmouseclick="t" on="false"/>
                <v:stroke color="red" weight="12600" joinstyle="round" endcap="round"/>
                <w10:wrap type="none"/>
              </v:shape>
            </w:pict>
          </mc:Fallback>
        </mc:AlternateContent>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w:t>
        <w:tab/>
        <w:t>Spectroscopy analysis showed compound</w:t>
      </w:r>
      <w:r>
        <w:rPr>
          <w:b/>
        </w:rPr>
        <w:t xml:space="preserve"> X</w:t>
      </w:r>
      <w:r>
        <w:rPr/>
        <w:t xml:space="preserve"> contained the elements C, H, O, and </w:t>
        <w:tab/>
        <w:t xml:space="preserve">chlorine (Cl). </w:t>
      </w:r>
    </w:p>
    <w:p>
      <w:pPr>
        <w:pStyle w:val="Normal"/>
        <w:rPr/>
      </w:pPr>
      <w:r>
        <w:rPr/>
        <w:tab/>
        <w:t xml:space="preserve">Experimentally, the identity of R was found by combusting 0.425 g of compound </w:t>
      </w:r>
      <w:r>
        <w:rPr>
          <w:b/>
        </w:rPr>
        <w:t>X</w:t>
      </w:r>
      <w:r>
        <w:rPr/>
        <w:t xml:space="preserve"> in </w:t>
        <w:tab/>
        <w:t xml:space="preserve">excess air. It was found that 0.844 g of carbon dioxide and 0.171 g of water was </w:t>
        <w:tab/>
        <w:t>produced.</w:t>
      </w:r>
    </w:p>
    <w:p>
      <w:pPr>
        <w:pStyle w:val="Normal"/>
        <w:rPr/>
      </w:pPr>
      <w:r>
        <w:rPr/>
      </w:r>
    </w:p>
    <w:p>
      <w:pPr>
        <w:pStyle w:val="Normal"/>
        <w:rPr/>
      </w:pPr>
      <w:r>
        <w:rPr/>
        <w:tab/>
        <w:t xml:space="preserve">Further testing of a further 0.396 g sample of compound </w:t>
      </w:r>
      <w:r>
        <w:rPr>
          <w:b/>
        </w:rPr>
        <w:t>X,</w:t>
      </w:r>
      <w:r>
        <w:rPr/>
        <w:t xml:space="preserve"> produced 25.7 mLs of </w:t>
        <w:tab/>
        <w:t>chlorine gas (Cl</w:t>
      </w:r>
      <w:r>
        <w:rPr>
          <w:vertAlign w:val="subscript"/>
        </w:rPr>
        <w:t>2</w:t>
      </w:r>
      <w:r>
        <w:rPr/>
        <w:t xml:space="preserve">), under conditions of 40 </w:t>
      </w:r>
      <w:r>
        <w:rPr>
          <w:vertAlign w:val="superscript"/>
        </w:rPr>
        <w:t>o</w:t>
      </w:r>
      <w:r>
        <w:rPr/>
        <w:t>C and 100 kPa.</w:t>
      </w:r>
    </w:p>
    <w:p>
      <w:pPr>
        <w:pStyle w:val="Normal"/>
        <w:rPr/>
      </w:pPr>
      <w:r>
        <w:rPr/>
      </w:r>
    </w:p>
    <w:p>
      <w:pPr>
        <w:pStyle w:val="Normal"/>
        <w:rPr/>
      </w:pPr>
      <w:r>
        <mc:AlternateContent>
          <mc:Choice Requires="wps">
            <w:drawing>
              <wp:anchor behindDoc="0" distT="0" distB="0" distL="114935" distR="114935" simplePos="0" locked="0" layoutInCell="0" allowOverlap="1" relativeHeight="693">
                <wp:simplePos x="0" y="0"/>
                <wp:positionH relativeFrom="column">
                  <wp:posOffset>572135</wp:posOffset>
                </wp:positionH>
                <wp:positionV relativeFrom="paragraph">
                  <wp:posOffset>328930</wp:posOffset>
                </wp:positionV>
                <wp:extent cx="486410" cy="367665"/>
                <wp:effectExtent l="9525" t="8890" r="9525" b="8890"/>
                <wp:wrapNone/>
                <wp:docPr id="645" name=""/>
                <a:graphic xmlns:a="http://schemas.openxmlformats.org/drawingml/2006/main">
                  <a:graphicData uri="http://schemas.microsoft.com/office/word/2010/wordprocessingShape">
                    <wps:wsp>
                      <wps:cNvSpPr/>
                      <wps:spPr>
                        <a:xfrm>
                          <a:off x="0" y="0"/>
                          <a:ext cx="486360" cy="367560"/>
                        </a:xfrm>
                        <a:custGeom>
                          <a:avLst/>
                          <a:gdLst/>
                          <a:ahLst/>
                          <a:rect l="l" t="t" r="r" b="b"/>
                          <a:pathLst>
                            <a:path w="1351" h="1023">
                              <a:moveTo>
                                <a:pt x="3914" y="8100"/>
                              </a:moveTo>
                              <a:cubicBezTo>
                                <a:pt x="3913" y="8124"/>
                                <a:pt x="3910" y="8151"/>
                                <a:pt x="3904" y="8175"/>
                              </a:cubicBezTo>
                              <a:cubicBezTo>
                                <a:pt x="3896" y="8206"/>
                                <a:pt x="3890" y="8236"/>
                                <a:pt x="3883" y="8267"/>
                              </a:cubicBezTo>
                              <a:cubicBezTo>
                                <a:pt x="3879" y="8283"/>
                                <a:pt x="3878" y="8288"/>
                                <a:pt x="3876" y="8298"/>
                              </a:cubicBezTo>
                              <a:cubicBezTo>
                                <a:pt x="3888" y="8272"/>
                                <a:pt x="3895" y="8244"/>
                                <a:pt x="3905" y="8217"/>
                              </a:cubicBezTo>
                              <a:cubicBezTo>
                                <a:pt x="3923" y="8170"/>
                                <a:pt x="3943" y="8125"/>
                                <a:pt x="3967" y="8081"/>
                              </a:cubicBezTo>
                              <a:cubicBezTo>
                                <a:pt x="3988" y="8042"/>
                                <a:pt x="4011" y="8004"/>
                                <a:pt x="4045" y="7974"/>
                              </a:cubicBezTo>
                              <a:cubicBezTo>
                                <a:pt x="4065" y="7956"/>
                                <a:pt x="4088" y="7951"/>
                                <a:pt x="4101" y="7979"/>
                              </a:cubicBezTo>
                              <a:cubicBezTo>
                                <a:pt x="4122" y="8022"/>
                                <a:pt x="4114" y="8083"/>
                                <a:pt x="4108" y="8128"/>
                              </a:cubicBezTo>
                              <a:cubicBezTo>
                                <a:pt x="4104" y="8158"/>
                                <a:pt x="4084" y="8203"/>
                                <a:pt x="4086" y="8232"/>
                              </a:cubicBezTo>
                              <a:cubicBezTo>
                                <a:pt x="4088" y="8263"/>
                                <a:pt x="4103" y="8254"/>
                                <a:pt x="4123" y="8250"/>
                              </a:cubicBezTo>
                            </a:path>
                            <a:path w="1351" h="1023">
                              <a:moveTo>
                                <a:pt x="4624" y="7609"/>
                              </a:moveTo>
                              <a:cubicBezTo>
                                <a:pt x="4616" y="7571"/>
                                <a:pt x="4627" y="7594"/>
                                <a:pt x="4602" y="7560"/>
                              </a:cubicBezTo>
                              <a:cubicBezTo>
                                <a:pt x="4558" y="7574"/>
                                <a:pt x="4526" y="7597"/>
                                <a:pt x="4494" y="7632"/>
                              </a:cubicBezTo>
                              <a:cubicBezTo>
                                <a:pt x="4398" y="7737"/>
                                <a:pt x="4330" y="7871"/>
                                <a:pt x="4282" y="8004"/>
                              </a:cubicBezTo>
                              <a:cubicBezTo>
                                <a:pt x="4241" y="8117"/>
                                <a:pt x="4221" y="8228"/>
                                <a:pt x="4241" y="8346"/>
                              </a:cubicBezTo>
                              <a:cubicBezTo>
                                <a:pt x="4253" y="8417"/>
                                <a:pt x="4296" y="8471"/>
                                <a:pt x="4368" y="8490"/>
                              </a:cubicBezTo>
                              <a:cubicBezTo>
                                <a:pt x="4407" y="8494"/>
                                <a:pt x="4419" y="8495"/>
                                <a:pt x="4444" y="8490"/>
                              </a:cubicBezTo>
                            </a:path>
                            <a:path w="1351" h="1023">
                              <a:moveTo>
                                <a:pt x="4826" y="7873"/>
                              </a:moveTo>
                              <a:cubicBezTo>
                                <a:pt x="4826" y="7859"/>
                                <a:pt x="4826" y="7854"/>
                                <a:pt x="4825" y="7845"/>
                              </a:cubicBezTo>
                              <a:cubicBezTo>
                                <a:pt x="4780" y="7847"/>
                                <a:pt x="4766" y="7874"/>
                                <a:pt x="4740" y="7913"/>
                              </a:cubicBezTo>
                              <a:cubicBezTo>
                                <a:pt x="4701" y="7971"/>
                                <a:pt x="4674" y="8033"/>
                                <a:pt x="4654" y="8100"/>
                              </a:cubicBezTo>
                              <a:cubicBezTo>
                                <a:pt x="4639" y="8152"/>
                                <a:pt x="4633" y="8199"/>
                                <a:pt x="4652" y="8248"/>
                              </a:cubicBezTo>
                              <a:cubicBezTo>
                                <a:pt x="4665" y="8283"/>
                                <a:pt x="4689" y="8293"/>
                                <a:pt x="4726" y="8281"/>
                              </a:cubicBezTo>
                              <a:cubicBezTo>
                                <a:pt x="4735" y="8277"/>
                                <a:pt x="4744" y="8272"/>
                                <a:pt x="4753" y="8268"/>
                              </a:cubicBezTo>
                            </a:path>
                            <a:path w="1351" h="1023">
                              <a:moveTo>
                                <a:pt x="5054" y="7576"/>
                              </a:moveTo>
                              <a:cubicBezTo>
                                <a:pt x="5073" y="7549"/>
                                <a:pt x="5057" y="7547"/>
                                <a:pt x="5093" y="7545"/>
                              </a:cubicBezTo>
                              <a:cubicBezTo>
                                <a:pt x="5138" y="7543"/>
                                <a:pt x="5174" y="7604"/>
                                <a:pt x="5189" y="7637"/>
                              </a:cubicBezTo>
                              <a:cubicBezTo>
                                <a:pt x="5230" y="7724"/>
                                <a:pt x="5230" y="7825"/>
                                <a:pt x="5221" y="7919"/>
                              </a:cubicBezTo>
                              <a:cubicBezTo>
                                <a:pt x="5210" y="8041"/>
                                <a:pt x="5177" y="8160"/>
                                <a:pt x="5128" y="8272"/>
                              </a:cubicBezTo>
                              <a:cubicBezTo>
                                <a:pt x="5089" y="8362"/>
                                <a:pt x="5036" y="8472"/>
                                <a:pt x="4966" y="8543"/>
                              </a:cubicBezTo>
                              <a:cubicBezTo>
                                <a:pt x="4958" y="8549"/>
                                <a:pt x="4950" y="8554"/>
                                <a:pt x="4942" y="856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876,7538" coordsize="1351,1023" path="m3914,8100c3913,8124,3910,8151,3904,8175c3896,8206,3890,8236,3883,8267c3879,8283,3878,8288,3876,8298c3888,8272,3895,8244,3905,8217c3923,8170,3943,8125,3967,8081c3988,8042,4011,8004,4045,7974c4065,7956,4088,7951,4101,7979c4122,8022,4114,8083,4108,8128c4104,8158,4084,8203,4086,8232c4088,8263,4103,8254,4123,8250em4624,7609c4616,7571,4627,7594,4602,7560c4558,7574,4526,7597,4494,7632c4398,7737,4330,7871,4282,8004c4241,8117,4221,8228,4241,8346c4253,8417,4296,8471,4368,8490c4407,8494,4419,8495,4444,8490em4826,7873c4826,7859,4826,7854,4825,7845c4780,7847,4766,7874,4740,7913c4701,7971,4674,8033,4654,8100c4639,8152,4633,8199,4652,8248c4665,8283,4689,8293,4726,8281c4735,8277,4744,8272,4753,8268em5054,7576c5073,7549,5057,7547,5093,7545c5138,7543,5174,7604,5189,7637c5230,7724,5230,7825,5221,7919c5210,8041,5177,8160,5128,8272c5089,8362,5036,8472,4966,8543c4958,8549,4950,8554,4942,8560e" stroked="t" o:allowincell="f" style="position:absolute;margin-left:45.05pt;margin-top:25.9pt;width:38.25pt;height:28.9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695">
                <wp:simplePos x="0" y="0"/>
                <wp:positionH relativeFrom="column">
                  <wp:posOffset>1628140</wp:posOffset>
                </wp:positionH>
                <wp:positionV relativeFrom="paragraph">
                  <wp:posOffset>237490</wp:posOffset>
                </wp:positionV>
                <wp:extent cx="2117725" cy="647700"/>
                <wp:effectExtent l="6985" t="5080" r="6350" b="6985"/>
                <wp:wrapNone/>
                <wp:docPr id="646" name=""/>
                <a:graphic xmlns:a="http://schemas.openxmlformats.org/drawingml/2006/main">
                  <a:graphicData uri="http://schemas.microsoft.com/office/word/2010/wordprocessingShape">
                    <wps:wsp>
                      <wps:cNvSpPr/>
                      <wps:spPr>
                        <a:xfrm>
                          <a:off x="0" y="0"/>
                          <a:ext cx="2117880" cy="647640"/>
                        </a:xfrm>
                        <a:custGeom>
                          <a:avLst/>
                          <a:gdLst/>
                          <a:ahLst/>
                          <a:rect l="l" t="t" r="r" b="b"/>
                          <a:pathLst>
                            <a:path w="5884" h="1800">
                              <a:moveTo>
                                <a:pt x="6841" y="7983"/>
                              </a:moveTo>
                              <a:cubicBezTo>
                                <a:pt x="6833" y="8014"/>
                                <a:pt x="6831" y="8045"/>
                                <a:pt x="6826" y="8077"/>
                              </a:cubicBezTo>
                              <a:cubicBezTo>
                                <a:pt x="6822" y="8108"/>
                                <a:pt x="6815" y="8138"/>
                                <a:pt x="6810" y="8168"/>
                              </a:cubicBezTo>
                              <a:cubicBezTo>
                                <a:pt x="6809" y="8172"/>
                                <a:pt x="6809" y="8176"/>
                                <a:pt x="6808" y="8180"/>
                              </a:cubicBezTo>
                              <a:cubicBezTo>
                                <a:pt x="6828" y="8149"/>
                                <a:pt x="6843" y="8115"/>
                                <a:pt x="6864" y="8084"/>
                              </a:cubicBezTo>
                              <a:cubicBezTo>
                                <a:pt x="6905" y="8024"/>
                                <a:pt x="6957" y="7944"/>
                                <a:pt x="7025" y="7911"/>
                              </a:cubicBezTo>
                              <a:cubicBezTo>
                                <a:pt x="7049" y="7899"/>
                                <a:pt x="7078" y="7900"/>
                                <a:pt x="7087" y="7929"/>
                              </a:cubicBezTo>
                              <a:cubicBezTo>
                                <a:pt x="7098" y="7964"/>
                                <a:pt x="7093" y="8003"/>
                                <a:pt x="7094" y="8039"/>
                              </a:cubicBezTo>
                              <a:cubicBezTo>
                                <a:pt x="7095" y="8079"/>
                                <a:pt x="7088" y="8117"/>
                                <a:pt x="7092" y="8156"/>
                              </a:cubicBezTo>
                              <a:cubicBezTo>
                                <a:pt x="7093" y="8164"/>
                                <a:pt x="7094" y="8172"/>
                                <a:pt x="7095" y="8180"/>
                              </a:cubicBezTo>
                            </a:path>
                            <a:path w="5884" h="1800">
                              <a:moveTo>
                                <a:pt x="8191" y="7360"/>
                              </a:moveTo>
                              <a:cubicBezTo>
                                <a:pt x="8169" y="7299"/>
                                <a:pt x="8139" y="7276"/>
                                <a:pt x="8072" y="7295"/>
                              </a:cubicBezTo>
                              <a:cubicBezTo>
                                <a:pt x="7987" y="7319"/>
                                <a:pt x="7922" y="7401"/>
                                <a:pt x="7871" y="7467"/>
                              </a:cubicBezTo>
                              <a:cubicBezTo>
                                <a:pt x="7753" y="7620"/>
                                <a:pt x="7666" y="7806"/>
                                <a:pt x="7612" y="7991"/>
                              </a:cubicBezTo>
                              <a:cubicBezTo>
                                <a:pt x="7581" y="8098"/>
                                <a:pt x="7543" y="8242"/>
                                <a:pt x="7578" y="8354"/>
                              </a:cubicBezTo>
                              <a:cubicBezTo>
                                <a:pt x="7595" y="8410"/>
                                <a:pt x="7654" y="8457"/>
                                <a:pt x="7712" y="8458"/>
                              </a:cubicBezTo>
                              <a:cubicBezTo>
                                <a:pt x="7723" y="8456"/>
                                <a:pt x="7734" y="8454"/>
                                <a:pt x="7745" y="8452"/>
                              </a:cubicBezTo>
                            </a:path>
                            <a:path w="5884" h="1800">
                              <a:moveTo>
                                <a:pt x="8337" y="7725"/>
                              </a:moveTo>
                              <a:cubicBezTo>
                                <a:pt x="8343" y="7709"/>
                                <a:pt x="8346" y="7694"/>
                                <a:pt x="8350" y="7678"/>
                              </a:cubicBezTo>
                              <a:cubicBezTo>
                                <a:pt x="8308" y="7686"/>
                                <a:pt x="8290" y="7715"/>
                                <a:pt x="8264" y="7752"/>
                              </a:cubicBezTo>
                              <a:cubicBezTo>
                                <a:pt x="8223" y="7810"/>
                                <a:pt x="8184" y="7872"/>
                                <a:pt x="8158" y="7939"/>
                              </a:cubicBezTo>
                              <a:cubicBezTo>
                                <a:pt x="8143" y="7978"/>
                                <a:pt x="8110" y="8056"/>
                                <a:pt x="8147" y="8094"/>
                              </a:cubicBezTo>
                              <a:cubicBezTo>
                                <a:pt x="8186" y="8134"/>
                                <a:pt x="8264" y="8091"/>
                                <a:pt x="8299" y="8071"/>
                              </a:cubicBezTo>
                              <a:cubicBezTo>
                                <a:pt x="8377" y="8027"/>
                                <a:pt x="8448" y="7972"/>
                                <a:pt x="8513" y="7910"/>
                              </a:cubicBezTo>
                              <a:cubicBezTo>
                                <a:pt x="8542" y="7882"/>
                                <a:pt x="8567" y="7857"/>
                                <a:pt x="8599" y="7839"/>
                              </a:cubicBezTo>
                              <a:cubicBezTo>
                                <a:pt x="8588" y="7874"/>
                                <a:pt x="8580" y="7909"/>
                                <a:pt x="8576" y="7946"/>
                              </a:cubicBezTo>
                              <a:cubicBezTo>
                                <a:pt x="8571" y="7987"/>
                                <a:pt x="8566" y="8043"/>
                                <a:pt x="8596" y="8077"/>
                              </a:cubicBezTo>
                              <a:cubicBezTo>
                                <a:pt x="8626" y="8111"/>
                                <a:pt x="8678" y="8082"/>
                                <a:pt x="8706" y="8061"/>
                              </a:cubicBezTo>
                              <a:cubicBezTo>
                                <a:pt x="8785" y="8001"/>
                                <a:pt x="8845" y="7867"/>
                                <a:pt x="8802" y="7770"/>
                              </a:cubicBezTo>
                              <a:cubicBezTo>
                                <a:pt x="8784" y="7730"/>
                                <a:pt x="8743" y="7707"/>
                                <a:pt x="8701" y="7723"/>
                              </a:cubicBezTo>
                              <a:cubicBezTo>
                                <a:pt x="8649" y="7743"/>
                                <a:pt x="8603" y="7803"/>
                                <a:pt x="8576" y="7849"/>
                              </a:cubicBezTo>
                              <a:cubicBezTo>
                                <a:pt x="8551" y="7892"/>
                                <a:pt x="8544" y="7935"/>
                                <a:pt x="8536" y="7983"/>
                              </a:cubicBezTo>
                            </a:path>
                            <a:path w="5884" h="1800">
                              <a:moveTo>
                                <a:pt x="8932" y="8069"/>
                              </a:moveTo>
                              <a:cubicBezTo>
                                <a:pt x="8944" y="8047"/>
                                <a:pt x="8954" y="8039"/>
                                <a:pt x="8980" y="8036"/>
                              </a:cubicBezTo>
                              <a:cubicBezTo>
                                <a:pt x="9010" y="8033"/>
                                <a:pt x="9035" y="8037"/>
                                <a:pt x="9055" y="8060"/>
                              </a:cubicBezTo>
                              <a:cubicBezTo>
                                <a:pt x="9079" y="8089"/>
                                <a:pt x="9070" y="8128"/>
                                <a:pt x="9063" y="8162"/>
                              </a:cubicBezTo>
                              <a:cubicBezTo>
                                <a:pt x="9055" y="8200"/>
                                <a:pt x="9018" y="8249"/>
                                <a:pt x="9022" y="8288"/>
                              </a:cubicBezTo>
                              <a:cubicBezTo>
                                <a:pt x="9024" y="8292"/>
                                <a:pt x="9026" y="8295"/>
                                <a:pt x="9028" y="8299"/>
                              </a:cubicBezTo>
                              <a:cubicBezTo>
                                <a:pt x="9066" y="8306"/>
                                <a:pt x="9084" y="8295"/>
                                <a:pt x="9119" y="8277"/>
                              </a:cubicBezTo>
                              <a:cubicBezTo>
                                <a:pt x="9168" y="8252"/>
                                <a:pt x="9211" y="8225"/>
                                <a:pt x="9254" y="8192"/>
                              </a:cubicBezTo>
                            </a:path>
                            <a:path w="5884" h="1800">
                              <a:moveTo>
                                <a:pt x="9299" y="7455"/>
                              </a:moveTo>
                              <a:cubicBezTo>
                                <a:pt x="9348" y="7459"/>
                                <a:pt x="9358" y="7462"/>
                                <a:pt x="9402" y="7505"/>
                              </a:cubicBezTo>
                              <a:cubicBezTo>
                                <a:pt x="9478" y="7579"/>
                                <a:pt x="9520" y="7671"/>
                                <a:pt x="9539" y="7775"/>
                              </a:cubicBezTo>
                              <a:cubicBezTo>
                                <a:pt x="9563" y="7912"/>
                                <a:pt x="9549" y="8054"/>
                                <a:pt x="9497" y="8183"/>
                              </a:cubicBezTo>
                              <a:cubicBezTo>
                                <a:pt x="9442" y="8319"/>
                                <a:pt x="9350" y="8456"/>
                                <a:pt x="9242" y="8555"/>
                              </a:cubicBezTo>
                              <a:cubicBezTo>
                                <a:pt x="9228" y="8566"/>
                                <a:pt x="9215" y="8577"/>
                                <a:pt x="9201" y="8588"/>
                              </a:cubicBezTo>
                            </a:path>
                            <a:path w="5884" h="1800">
                              <a:moveTo>
                                <a:pt x="10127" y="8156"/>
                              </a:moveTo>
                              <a:cubicBezTo>
                                <a:pt x="10148" y="8151"/>
                                <a:pt x="10164" y="8149"/>
                                <a:pt x="10186" y="8152"/>
                              </a:cubicBezTo>
                              <a:cubicBezTo>
                                <a:pt x="10214" y="8155"/>
                                <a:pt x="10249" y="8160"/>
                                <a:pt x="10277" y="8156"/>
                              </a:cubicBezTo>
                              <a:cubicBezTo>
                                <a:pt x="10294" y="8151"/>
                                <a:pt x="10298" y="8150"/>
                                <a:pt x="10308" y="8145"/>
                              </a:cubicBezTo>
                            </a:path>
                            <a:path w="5884" h="1800">
                              <a:moveTo>
                                <a:pt x="10206" y="7971"/>
                              </a:moveTo>
                              <a:cubicBezTo>
                                <a:pt x="10237" y="7955"/>
                                <a:pt x="10261" y="7964"/>
                                <a:pt x="10295" y="7960"/>
                              </a:cubicBezTo>
                              <a:cubicBezTo>
                                <a:pt x="10331" y="7956"/>
                                <a:pt x="10367" y="7952"/>
                                <a:pt x="10404" y="7948"/>
                              </a:cubicBezTo>
                            </a:path>
                            <a:path w="5884" h="1800">
                              <a:moveTo>
                                <a:pt x="10848" y="7810"/>
                              </a:moveTo>
                              <a:cubicBezTo>
                                <a:pt x="10823" y="7818"/>
                                <a:pt x="10802" y="7827"/>
                                <a:pt x="10787" y="7850"/>
                              </a:cubicBezTo>
                              <a:cubicBezTo>
                                <a:pt x="10771" y="7875"/>
                                <a:pt x="10765" y="7913"/>
                                <a:pt x="10786" y="7938"/>
                              </a:cubicBezTo>
                              <a:cubicBezTo>
                                <a:pt x="10815" y="7972"/>
                                <a:pt x="10875" y="7971"/>
                                <a:pt x="10914" y="7963"/>
                              </a:cubicBezTo>
                              <a:cubicBezTo>
                                <a:pt x="10970" y="7951"/>
                                <a:pt x="11028" y="7920"/>
                                <a:pt x="11064" y="7875"/>
                              </a:cubicBezTo>
                              <a:cubicBezTo>
                                <a:pt x="11087" y="7847"/>
                                <a:pt x="11107" y="7797"/>
                                <a:pt x="11084" y="7763"/>
                              </a:cubicBezTo>
                              <a:cubicBezTo>
                                <a:pt x="11062" y="7731"/>
                                <a:pt x="11017" y="7724"/>
                                <a:pt x="10982" y="7729"/>
                              </a:cubicBezTo>
                              <a:cubicBezTo>
                                <a:pt x="10936" y="7735"/>
                                <a:pt x="10892" y="7762"/>
                                <a:pt x="10859" y="7793"/>
                              </a:cubicBezTo>
                              <a:cubicBezTo>
                                <a:pt x="10826" y="7824"/>
                                <a:pt x="10808" y="7859"/>
                                <a:pt x="10793" y="7900"/>
                              </a:cubicBezTo>
                            </a:path>
                            <a:path w="5884" h="1800">
                              <a:moveTo>
                                <a:pt x="10738" y="8081"/>
                              </a:moveTo>
                              <a:cubicBezTo>
                                <a:pt x="10728" y="8103"/>
                                <a:pt x="10711" y="8126"/>
                                <a:pt x="10726" y="8151"/>
                              </a:cubicBezTo>
                              <a:cubicBezTo>
                                <a:pt x="10742" y="8178"/>
                                <a:pt x="10774" y="8180"/>
                                <a:pt x="10801" y="8181"/>
                              </a:cubicBezTo>
                              <a:cubicBezTo>
                                <a:pt x="10826" y="8182"/>
                                <a:pt x="10851" y="8172"/>
                                <a:pt x="10869" y="8155"/>
                              </a:cubicBezTo>
                              <a:cubicBezTo>
                                <a:pt x="10886" y="8139"/>
                                <a:pt x="10894" y="8119"/>
                                <a:pt x="10899" y="8097"/>
                              </a:cubicBezTo>
                              <a:cubicBezTo>
                                <a:pt x="10902" y="8081"/>
                                <a:pt x="10913" y="8054"/>
                                <a:pt x="10891" y="8060"/>
                              </a:cubicBezTo>
                              <a:cubicBezTo>
                                <a:pt x="10887" y="8062"/>
                                <a:pt x="10883" y="8064"/>
                                <a:pt x="10879" y="8066"/>
                              </a:cubicBezTo>
                            </a:path>
                            <a:path w="5884" h="1800">
                              <a:moveTo>
                                <a:pt x="11014" y="7798"/>
                              </a:moveTo>
                              <a:cubicBezTo>
                                <a:pt x="11011" y="7777"/>
                                <a:pt x="11001" y="7736"/>
                                <a:pt x="10972" y="7730"/>
                              </a:cubicBezTo>
                              <a:cubicBezTo>
                                <a:pt x="10927" y="7721"/>
                                <a:pt x="10882" y="7749"/>
                                <a:pt x="10851" y="7777"/>
                              </a:cubicBezTo>
                              <a:cubicBezTo>
                                <a:pt x="10801" y="7822"/>
                                <a:pt x="10767" y="7887"/>
                                <a:pt x="10753" y="7953"/>
                              </a:cubicBezTo>
                              <a:cubicBezTo>
                                <a:pt x="10741" y="8009"/>
                                <a:pt x="10744" y="8081"/>
                                <a:pt x="10794" y="8120"/>
                              </a:cubicBezTo>
                              <a:cubicBezTo>
                                <a:pt x="10859" y="8170"/>
                                <a:pt x="10953" y="8138"/>
                                <a:pt x="11012" y="8097"/>
                              </a:cubicBezTo>
                              <a:cubicBezTo>
                                <a:pt x="11069" y="8058"/>
                                <a:pt x="11106" y="8001"/>
                                <a:pt x="11118" y="7933"/>
                              </a:cubicBezTo>
                              <a:cubicBezTo>
                                <a:pt x="11129" y="7873"/>
                                <a:pt x="11112" y="7819"/>
                                <a:pt x="11075" y="7773"/>
                              </a:cubicBezTo>
                              <a:cubicBezTo>
                                <a:pt x="11030" y="7717"/>
                                <a:pt x="10964" y="7712"/>
                                <a:pt x="10902" y="7744"/>
                              </a:cubicBezTo>
                              <a:cubicBezTo>
                                <a:pt x="10837" y="7777"/>
                                <a:pt x="10791" y="7841"/>
                                <a:pt x="10755" y="7903"/>
                              </a:cubicBezTo>
                              <a:cubicBezTo>
                                <a:pt x="10721" y="7962"/>
                                <a:pt x="10692" y="8027"/>
                                <a:pt x="10696" y="8096"/>
                              </a:cubicBezTo>
                              <a:cubicBezTo>
                                <a:pt x="10698" y="8137"/>
                                <a:pt x="10714" y="8150"/>
                                <a:pt x="10741" y="8176"/>
                              </a:cubicBezTo>
                            </a:path>
                            <a:path w="5884" h="1800">
                              <a:moveTo>
                                <a:pt x="11206" y="8185"/>
                              </a:moveTo>
                              <a:cubicBezTo>
                                <a:pt x="11213" y="8173"/>
                                <a:pt x="11239" y="8138"/>
                                <a:pt x="11215" y="8150"/>
                              </a:cubicBezTo>
                              <a:cubicBezTo>
                                <a:pt x="11211" y="8152"/>
                                <a:pt x="11208" y="8154"/>
                                <a:pt x="11204" y="8156"/>
                              </a:cubicBezTo>
                              <a:cubicBezTo>
                                <a:pt x="11228" y="8144"/>
                                <a:pt x="11253" y="8132"/>
                                <a:pt x="11275" y="8117"/>
                              </a:cubicBezTo>
                              <a:cubicBezTo>
                                <a:pt x="11290" y="8105"/>
                                <a:pt x="11296" y="8101"/>
                                <a:pt x="11308" y="8094"/>
                              </a:cubicBezTo>
                            </a:path>
                            <a:path w="5884" h="1800">
                              <a:moveTo>
                                <a:pt x="11506" y="7915"/>
                              </a:moveTo>
                              <a:cubicBezTo>
                                <a:pt x="11520" y="7892"/>
                                <a:pt x="11537" y="7877"/>
                                <a:pt x="11511" y="7864"/>
                              </a:cubicBezTo>
                              <a:cubicBezTo>
                                <a:pt x="11490" y="7888"/>
                                <a:pt x="11472" y="7908"/>
                                <a:pt x="11476" y="7943"/>
                              </a:cubicBezTo>
                              <a:cubicBezTo>
                                <a:pt x="11480" y="7973"/>
                                <a:pt x="11504" y="7991"/>
                                <a:pt x="11533" y="7992"/>
                              </a:cubicBezTo>
                              <a:cubicBezTo>
                                <a:pt x="11574" y="7994"/>
                                <a:pt x="11612" y="7967"/>
                                <a:pt x="11639" y="7939"/>
                              </a:cubicBezTo>
                              <a:cubicBezTo>
                                <a:pt x="11671" y="7906"/>
                                <a:pt x="11690" y="7854"/>
                                <a:pt x="11673" y="7809"/>
                              </a:cubicBezTo>
                              <a:cubicBezTo>
                                <a:pt x="11662" y="7781"/>
                                <a:pt x="11629" y="7761"/>
                                <a:pt x="11598" y="7765"/>
                              </a:cubicBezTo>
                              <a:cubicBezTo>
                                <a:pt x="11557" y="7770"/>
                                <a:pt x="11514" y="7804"/>
                                <a:pt x="11487" y="7833"/>
                              </a:cubicBezTo>
                              <a:cubicBezTo>
                                <a:pt x="11463" y="7860"/>
                                <a:pt x="11454" y="7891"/>
                                <a:pt x="11442" y="7924"/>
                              </a:cubicBezTo>
                            </a:path>
                            <a:path w="5884" h="1800">
                              <a:moveTo>
                                <a:pt x="11427" y="8106"/>
                              </a:moveTo>
                              <a:cubicBezTo>
                                <a:pt x="11430" y="8136"/>
                                <a:pt x="11426" y="8149"/>
                                <a:pt x="11446" y="8171"/>
                              </a:cubicBezTo>
                              <a:cubicBezTo>
                                <a:pt x="11467" y="8194"/>
                                <a:pt x="11506" y="8177"/>
                                <a:pt x="11532" y="8166"/>
                              </a:cubicBezTo>
                              <a:cubicBezTo>
                                <a:pt x="11586" y="8144"/>
                                <a:pt x="11648" y="8093"/>
                                <a:pt x="11653" y="8030"/>
                              </a:cubicBezTo>
                              <a:cubicBezTo>
                                <a:pt x="11655" y="8007"/>
                                <a:pt x="11647" y="7973"/>
                                <a:pt x="11620" y="7971"/>
                              </a:cubicBezTo>
                              <a:cubicBezTo>
                                <a:pt x="11595" y="7969"/>
                                <a:pt x="11573" y="8001"/>
                                <a:pt x="11565" y="8020"/>
                              </a:cubicBezTo>
                              <a:cubicBezTo>
                                <a:pt x="11559" y="8041"/>
                                <a:pt x="11557" y="8048"/>
                                <a:pt x="11557" y="8062"/>
                              </a:cubicBezTo>
                            </a:path>
                            <a:path w="5884" h="1800">
                              <a:moveTo>
                                <a:pt x="11926" y="7852"/>
                              </a:moveTo>
                              <a:cubicBezTo>
                                <a:pt x="11946" y="7810"/>
                                <a:pt x="11893" y="7892"/>
                                <a:pt x="11886" y="7905"/>
                              </a:cubicBezTo>
                              <a:cubicBezTo>
                                <a:pt x="11871" y="7935"/>
                                <a:pt x="11858" y="7975"/>
                                <a:pt x="11865" y="8009"/>
                              </a:cubicBezTo>
                              <a:cubicBezTo>
                                <a:pt x="11872" y="8039"/>
                                <a:pt x="11906" y="8061"/>
                                <a:pt x="11936" y="8061"/>
                              </a:cubicBezTo>
                              <a:cubicBezTo>
                                <a:pt x="11985" y="8061"/>
                                <a:pt x="12026" y="8042"/>
                                <a:pt x="12067" y="8017"/>
                              </a:cubicBezTo>
                              <a:cubicBezTo>
                                <a:pt x="12097" y="7999"/>
                                <a:pt x="12119" y="7978"/>
                                <a:pt x="12143" y="7953"/>
                              </a:cubicBezTo>
                            </a:path>
                            <a:path w="5884" h="1800">
                              <a:moveTo>
                                <a:pt x="12173" y="7828"/>
                              </a:moveTo>
                              <a:cubicBezTo>
                                <a:pt x="12147" y="7853"/>
                                <a:pt x="12134" y="7885"/>
                                <a:pt x="12119" y="7919"/>
                              </a:cubicBezTo>
                              <a:cubicBezTo>
                                <a:pt x="12099" y="7966"/>
                                <a:pt x="12085" y="8016"/>
                                <a:pt x="12072" y="8066"/>
                              </a:cubicBezTo>
                              <a:cubicBezTo>
                                <a:pt x="12069" y="8077"/>
                                <a:pt x="12052" y="8149"/>
                                <a:pt x="12071" y="8160"/>
                              </a:cubicBezTo>
                              <a:cubicBezTo>
                                <a:pt x="12086" y="8158"/>
                                <a:pt x="12092" y="8157"/>
                                <a:pt x="12101" y="8152"/>
                              </a:cubicBezTo>
                            </a:path>
                            <a:path w="5884" h="1800">
                              <a:moveTo>
                                <a:pt x="12384" y="7815"/>
                              </a:moveTo>
                              <a:cubicBezTo>
                                <a:pt x="12359" y="7835"/>
                                <a:pt x="12342" y="7863"/>
                                <a:pt x="12334" y="7896"/>
                              </a:cubicBezTo>
                              <a:cubicBezTo>
                                <a:pt x="12325" y="7930"/>
                                <a:pt x="12327" y="7969"/>
                                <a:pt x="12351" y="7997"/>
                              </a:cubicBezTo>
                              <a:cubicBezTo>
                                <a:pt x="12380" y="8031"/>
                                <a:pt x="12429" y="8030"/>
                                <a:pt x="12469" y="8027"/>
                              </a:cubicBezTo>
                              <a:cubicBezTo>
                                <a:pt x="12522" y="8022"/>
                                <a:pt x="12569" y="7999"/>
                                <a:pt x="12611" y="7968"/>
                              </a:cubicBezTo>
                              <a:cubicBezTo>
                                <a:pt x="12646" y="7942"/>
                                <a:pt x="12682" y="7900"/>
                                <a:pt x="12690" y="7856"/>
                              </a:cubicBezTo>
                              <a:cubicBezTo>
                                <a:pt x="12695" y="7831"/>
                                <a:pt x="12694" y="7831"/>
                                <a:pt x="12676" y="7820"/>
                              </a:cubicBezTo>
                              <a:cubicBezTo>
                                <a:pt x="12644" y="7852"/>
                                <a:pt x="12621" y="7890"/>
                                <a:pt x="12606" y="7933"/>
                              </a:cubicBezTo>
                              <a:cubicBezTo>
                                <a:pt x="12585" y="7993"/>
                                <a:pt x="12572" y="8060"/>
                                <a:pt x="12569" y="8123"/>
                              </a:cubicBezTo>
                              <a:cubicBezTo>
                                <a:pt x="12568" y="8144"/>
                                <a:pt x="12573" y="8166"/>
                                <a:pt x="12575" y="8187"/>
                              </a:cubicBezTo>
                            </a:path>
                            <a:path w="5884" h="1800">
                              <a:moveTo>
                                <a:pt x="11003" y="8530"/>
                              </a:moveTo>
                              <a:cubicBezTo>
                                <a:pt x="11056" y="8509"/>
                                <a:pt x="11087" y="8507"/>
                                <a:pt x="11143" y="8498"/>
                              </a:cubicBezTo>
                              <a:cubicBezTo>
                                <a:pt x="11522" y="8439"/>
                                <a:pt x="11907" y="8408"/>
                                <a:pt x="12289" y="8387"/>
                              </a:cubicBezTo>
                              <a:cubicBezTo>
                                <a:pt x="12361" y="8383"/>
                                <a:pt x="12484" y="8360"/>
                                <a:pt x="12555" y="8384"/>
                              </a:cubicBezTo>
                              <a:cubicBezTo>
                                <a:pt x="12536" y="8389"/>
                                <a:pt x="12526" y="8391"/>
                                <a:pt x="12511" y="8389"/>
                              </a:cubicBezTo>
                            </a:path>
                            <a:path w="5884" h="1800">
                              <a:moveTo>
                                <a:pt x="11076" y="8791"/>
                              </a:moveTo>
                              <a:cubicBezTo>
                                <a:pt x="11061" y="8819"/>
                                <a:pt x="11045" y="8848"/>
                                <a:pt x="11035" y="8878"/>
                              </a:cubicBezTo>
                              <a:cubicBezTo>
                                <a:pt x="11029" y="8897"/>
                                <a:pt x="11013" y="8943"/>
                                <a:pt x="11024" y="8962"/>
                              </a:cubicBezTo>
                              <a:cubicBezTo>
                                <a:pt x="11038" y="8987"/>
                                <a:pt x="11065" y="8979"/>
                                <a:pt x="11088" y="8977"/>
                              </a:cubicBezTo>
                              <a:cubicBezTo>
                                <a:pt x="11110" y="8975"/>
                                <a:pt x="11131" y="8969"/>
                                <a:pt x="11154" y="8968"/>
                              </a:cubicBezTo>
                              <a:cubicBezTo>
                                <a:pt x="11176" y="8967"/>
                                <a:pt x="11204" y="8976"/>
                                <a:pt x="11224" y="8971"/>
                              </a:cubicBezTo>
                              <a:cubicBezTo>
                                <a:pt x="11252" y="8965"/>
                                <a:pt x="11282" y="8953"/>
                                <a:pt x="11303" y="8933"/>
                              </a:cubicBezTo>
                              <a:cubicBezTo>
                                <a:pt x="11307" y="8928"/>
                                <a:pt x="11312" y="8924"/>
                                <a:pt x="11316" y="8919"/>
                              </a:cubicBezTo>
                            </a:path>
                            <a:path w="5884" h="1800">
                              <a:moveTo>
                                <a:pt x="11325" y="8811"/>
                              </a:moveTo>
                              <a:cubicBezTo>
                                <a:pt x="11291" y="8776"/>
                                <a:pt x="11281" y="8795"/>
                                <a:pt x="11256" y="8836"/>
                              </a:cubicBezTo>
                              <a:cubicBezTo>
                                <a:pt x="11231" y="8879"/>
                                <a:pt x="11207" y="8929"/>
                                <a:pt x="11192" y="8976"/>
                              </a:cubicBezTo>
                              <a:cubicBezTo>
                                <a:pt x="11181" y="9010"/>
                                <a:pt x="11173" y="9048"/>
                                <a:pt x="11172" y="9083"/>
                              </a:cubicBezTo>
                            </a:path>
                            <a:path w="5884" h="1800">
                              <a:moveTo>
                                <a:pt x="11477" y="8757"/>
                              </a:moveTo>
                              <a:cubicBezTo>
                                <a:pt x="11480" y="8753"/>
                                <a:pt x="11484" y="8748"/>
                                <a:pt x="11487" y="8744"/>
                              </a:cubicBezTo>
                              <a:cubicBezTo>
                                <a:pt x="11474" y="8775"/>
                                <a:pt x="11464" y="8804"/>
                                <a:pt x="11459" y="8837"/>
                              </a:cubicBezTo>
                              <a:cubicBezTo>
                                <a:pt x="11455" y="8864"/>
                                <a:pt x="11452" y="8898"/>
                                <a:pt x="11472" y="8921"/>
                              </a:cubicBezTo>
                              <a:cubicBezTo>
                                <a:pt x="11488" y="8939"/>
                                <a:pt x="11518" y="8938"/>
                                <a:pt x="11539" y="8936"/>
                              </a:cubicBezTo>
                              <a:cubicBezTo>
                                <a:pt x="11568" y="8933"/>
                                <a:pt x="11594" y="8921"/>
                                <a:pt x="11619" y="8907"/>
                              </a:cubicBezTo>
                              <a:cubicBezTo>
                                <a:pt x="11635" y="8898"/>
                                <a:pt x="11648" y="8886"/>
                                <a:pt x="11662" y="8873"/>
                              </a:cubicBezTo>
                            </a:path>
                            <a:path w="5884" h="1800">
                              <a:moveTo>
                                <a:pt x="11704" y="8724"/>
                              </a:moveTo>
                              <a:cubicBezTo>
                                <a:pt x="11679" y="8752"/>
                                <a:pt x="11659" y="8778"/>
                                <a:pt x="11642" y="8812"/>
                              </a:cubicBezTo>
                              <a:cubicBezTo>
                                <a:pt x="11613" y="8871"/>
                                <a:pt x="11591" y="8933"/>
                                <a:pt x="11572" y="8996"/>
                              </a:cubicBezTo>
                              <a:cubicBezTo>
                                <a:pt x="11566" y="9016"/>
                                <a:pt x="11561" y="9034"/>
                                <a:pt x="11559" y="9054"/>
                              </a:cubicBezTo>
                            </a:path>
                            <a:path w="5884" h="1800">
                              <a:moveTo>
                                <a:pt x="11796" y="8961"/>
                              </a:moveTo>
                              <a:cubicBezTo>
                                <a:pt x="11818" y="8942"/>
                                <a:pt x="11855" y="8915"/>
                                <a:pt x="11816" y="8959"/>
                              </a:cubicBezTo>
                              <a:cubicBezTo>
                                <a:pt x="11787" y="8992"/>
                                <a:pt x="11817" y="8966"/>
                                <a:pt x="11837" y="8967"/>
                              </a:cubicBezTo>
                            </a:path>
                            <a:path w="5884" h="1800">
                              <a:moveTo>
                                <a:pt x="12075" y="8810"/>
                              </a:moveTo>
                              <a:cubicBezTo>
                                <a:pt x="12050" y="8815"/>
                                <a:pt x="12035" y="8828"/>
                                <a:pt x="12022" y="8851"/>
                              </a:cubicBezTo>
                              <a:cubicBezTo>
                                <a:pt x="12008" y="8876"/>
                                <a:pt x="11996" y="8912"/>
                                <a:pt x="12018" y="8937"/>
                              </a:cubicBezTo>
                              <a:cubicBezTo>
                                <a:pt x="12040" y="8962"/>
                                <a:pt x="12080" y="8961"/>
                                <a:pt x="12109" y="8951"/>
                              </a:cubicBezTo>
                              <a:cubicBezTo>
                                <a:pt x="12143" y="8939"/>
                                <a:pt x="12173" y="8910"/>
                                <a:pt x="12177" y="8872"/>
                              </a:cubicBezTo>
                              <a:cubicBezTo>
                                <a:pt x="12181" y="8837"/>
                                <a:pt x="12164" y="8800"/>
                                <a:pt x="12131" y="8785"/>
                              </a:cubicBezTo>
                              <a:cubicBezTo>
                                <a:pt x="12099" y="8771"/>
                                <a:pt x="12057" y="8785"/>
                                <a:pt x="12035" y="8811"/>
                              </a:cubicBezTo>
                              <a:cubicBezTo>
                                <a:pt x="12016" y="8834"/>
                                <a:pt x="12016" y="8880"/>
                                <a:pt x="12035" y="8902"/>
                              </a:cubicBezTo>
                              <a:cubicBezTo>
                                <a:pt x="12042" y="8907"/>
                                <a:pt x="12049" y="8913"/>
                                <a:pt x="12056" y="8918"/>
                              </a:cubicBezTo>
                            </a:path>
                            <a:path w="5884" h="1800">
                              <a:moveTo>
                                <a:pt x="12371" y="8821"/>
                              </a:moveTo>
                              <a:cubicBezTo>
                                <a:pt x="12392" y="8804"/>
                                <a:pt x="12398" y="8800"/>
                                <a:pt x="12411" y="8788"/>
                              </a:cubicBezTo>
                              <a:cubicBezTo>
                                <a:pt x="12401" y="8821"/>
                                <a:pt x="12388" y="8854"/>
                                <a:pt x="12378" y="8887"/>
                              </a:cubicBezTo>
                              <a:cubicBezTo>
                                <a:pt x="12366" y="8927"/>
                                <a:pt x="12351" y="8965"/>
                                <a:pt x="12348" y="9007"/>
                              </a:cubicBezTo>
                              <a:cubicBezTo>
                                <a:pt x="12348" y="9013"/>
                                <a:pt x="12347" y="9018"/>
                                <a:pt x="12347" y="902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808,7284" coordsize="5884,1800" path="m6841,7983c6833,8014,6831,8045,6826,8077c6822,8108,6815,8138,6810,8168c6809,8172,6809,8176,6808,8180c6828,8149,6843,8115,6864,8084c6905,8024,6957,7944,7025,7911c7049,7899,7078,7900,7087,7929c7098,7964,7093,8003,7094,8039c7095,8079,7088,8117,7092,8156c7093,8164,7094,8172,7095,8180em8191,7360c8169,7299,8139,7276,8072,7295c7987,7319,7922,7401,7871,7467c7753,7620,7666,7806,7612,7991c7581,8098,7543,8242,7578,8354c7595,8410,7654,8457,7712,8458c7723,8456,7734,8454,7745,8452em8337,7725c8343,7709,8346,7694,8350,7678c8308,7686,8290,7715,8264,7752c8223,7810,8184,7872,8158,7939c8143,7978,8110,8056,8147,8094c8186,8134,8264,8091,8299,8071c8377,8027,8448,7972,8513,7910c8542,7882,8567,7857,8599,7839c8588,7874,8580,7909,8576,7946c8571,7987,8566,8043,8596,8077c8626,8111,8678,8082,8706,8061c8785,8001,8845,7867,8802,7770c8784,7730,8743,7707,8701,7723c8649,7743,8603,7803,8576,7849c8551,7892,8544,7935,8536,7983em8932,8069c8944,8047,8954,8039,8980,8036c9010,8033,9035,8037,9055,8060c9079,8089,9070,8128,9063,8162c9055,8200,9018,8249,9022,8288c9024,8292,9026,8295,9028,8299c9066,8306,9084,8295,9119,8277c9168,8252,9211,8225,9254,8192em9299,7455c9348,7459,9358,7462,9402,7505c9478,7579,9520,7671,9539,7775c9563,7912,9549,8054,9497,8183c9442,8319,9350,8456,9242,8555c9228,8566,9215,8577,9201,8588em10127,8156c10148,8151,10164,8149,10186,8152c10214,8155,10249,8160,10277,8156c10294,8151,10298,8150,10308,8145em10206,7971c10237,7955,10261,7964,10295,7960c10331,7956,10367,7952,10404,7948em10848,7810c10823,7818,10802,7827,10787,7850c10771,7875,10765,7913,10786,7938c10815,7972,10875,7971,10914,7963c10970,7951,11028,7920,11064,7875c11087,7847,11107,7797,11084,7763c11062,7731,11017,7724,10982,7729c10936,7735,10892,7762,10859,7793c10826,7824,10808,7859,10793,7900em10738,8081c10728,8103,10711,8126,10726,8151c10742,8178,10774,8180,10801,8181c10826,8182,10851,8172,10869,8155c10886,8139,10894,8119,10899,8097c10902,8081,10913,8054,10891,8060c10887,8062,10883,8064,10879,8066em11014,7798c11011,7777,11001,7736,10972,7730c10927,7721,10882,7749,10851,7777c10801,7822,10767,7887,10753,7953c10741,8009,10744,8081,10794,8120c10859,8170,10953,8138,11012,8097c11069,8058,11106,8001,11118,7933c11129,7873,11112,7819,11075,7773c11030,7717,10964,7712,10902,7744c10837,7777,10791,7841,10755,7903c10721,7962,10692,8027,10696,8096c10698,8137,10714,8150,10741,8176em11206,8185c11213,8173,11239,8138,11215,8150c11211,8152,11208,8154,11204,8156c11228,8144,11253,8132,11275,8117c11290,8105,11296,8101,11308,8094em11506,7915c11520,7892,11537,7877,11511,7864c11490,7888,11472,7908,11476,7943c11480,7973,11504,7991,11533,7992c11574,7994,11612,7967,11639,7939c11671,7906,11690,7854,11673,7809c11662,7781,11629,7761,11598,7765c11557,7770,11514,7804,11487,7833c11463,7860,11454,7891,11442,7924em11427,8106c11430,8136,11426,8149,11446,8171c11467,8194,11506,8177,11532,8166c11586,8144,11648,8093,11653,8030c11655,8007,11647,7973,11620,7971c11595,7969,11573,8001,11565,8020c11559,8041,11557,8048,11557,8062em11926,7852c11946,7810,11893,7892,11886,7905c11871,7935,11858,7975,11865,8009c11872,8039,11906,8061,11936,8061c11985,8061,12026,8042,12067,8017c12097,7999,12119,7978,12143,7953em12173,7828c12147,7853,12134,7885,12119,7919c12099,7966,12085,8016,12072,8066c12069,8077,12052,8149,12071,8160c12086,8158,12092,8157,12101,8152em12384,7815c12359,7835,12342,7863,12334,7896c12325,7930,12327,7969,12351,7997c12380,8031,12429,8030,12469,8027c12522,8022,12569,7999,12611,7968c12646,7942,12682,7900,12690,7856c12695,7831,12694,7831,12676,7820c12644,7852,12621,7890,12606,7933c12585,7993,12572,8060,12569,8123c12568,8144,12573,8166,12575,8187em11003,8530c11056,8509,11087,8507,11143,8498c11522,8439,11907,8408,12289,8387c12361,8383,12484,8360,12555,8384c12536,8389,12526,8391,12511,8389em11076,8791c11061,8819,11045,8848,11035,8878c11029,8897,11013,8943,11024,8962c11038,8987,11065,8979,11088,8977c11110,8975,11131,8969,11154,8968c11176,8967,11204,8976,11224,8971c11252,8965,11282,8953,11303,8933c11307,8928,11312,8924,11316,8919em11325,8811c11291,8776,11281,8795,11256,8836c11231,8879,11207,8929,11192,8976c11181,9010,11173,9048,11172,9083em11477,8757c11480,8753,11484,8748,11487,8744c11474,8775,11464,8804,11459,8837c11455,8864,11452,8898,11472,8921c11488,8939,11518,8938,11539,8936c11568,8933,11594,8921,11619,8907c11635,8898,11648,8886,11662,8873em11704,8724c11679,8752,11659,8778,11642,8812c11613,8871,11591,8933,11572,8996c11566,9016,11561,9034,11559,9054em11796,8961c11818,8942,11855,8915,11816,8959c11787,8992,11817,8966,11837,8967em12075,8810c12050,8815,12035,8828,12022,8851c12008,8876,11996,8912,12018,8937c12040,8962,12080,8961,12109,8951c12143,8939,12173,8910,12177,8872c12181,8837,12164,8800,12131,8785c12099,8771,12057,8785,12035,8811c12016,8834,12016,8880,12035,8902c12042,8907,12049,8913,12056,8918em12371,8821c12392,8804,12398,8800,12411,8788c12401,8821,12388,8854,12378,8887c12366,8927,12351,8965,12348,9007c12348,9013,12347,9018,12347,9024e" stroked="t" o:allowincell="f" style="position:absolute;margin-left:128.2pt;margin-top:18.7pt;width:166.7pt;height:50.95pt;mso-wrap-style:none;v-text-anchor:middle">
                <v:fill o:detectmouseclick="t" on="false"/>
                <v:stroke color="red" weight="12600" joinstyle="round" endcap="round"/>
                <w10:wrap type="none"/>
              </v:shape>
            </w:pict>
          </mc:Fallback>
        </mc:AlternateContent>
      </w:r>
      <w:r>
        <w:rPr/>
        <w:tab/>
        <w:t xml:space="preserve">(i)  Determine the </w:t>
      </w:r>
      <w:r>
        <w:rPr>
          <w:b/>
        </w:rPr>
        <w:t>percentage composition</w:t>
      </w:r>
      <w:r>
        <w:rPr/>
        <w:t xml:space="preserve">, by mass, of each element in compound </w:t>
      </w:r>
      <w:r>
        <w:rPr>
          <w:b/>
        </w:rPr>
        <w:t>X</w:t>
      </w:r>
      <w:r>
        <w:rPr/>
        <w:t>.</w:t>
        <w:tab/>
        <w:t xml:space="preserve">     </w:t>
        <w:tab/>
        <w:tab/>
        <w:tab/>
        <w:tab/>
        <w:tab/>
        <w:tab/>
        <w:tab/>
        <w:tab/>
        <w:tab/>
        <w:tab/>
        <w:t xml:space="preserve">       (7 marks)</w:t>
      </w:r>
    </w:p>
    <w:p>
      <w:pPr>
        <w:pStyle w:val="Normal"/>
        <w:rPr/>
      </w:pPr>
      <w:r>
        <mc:AlternateContent>
          <mc:Choice Requires="wps">
            <w:drawing>
              <wp:anchor behindDoc="0" distT="0" distB="0" distL="114935" distR="114935" simplePos="0" locked="0" layoutInCell="0" allowOverlap="1" relativeHeight="694">
                <wp:simplePos x="0" y="0"/>
                <wp:positionH relativeFrom="column">
                  <wp:posOffset>1248410</wp:posOffset>
                </wp:positionH>
                <wp:positionV relativeFrom="paragraph">
                  <wp:posOffset>123190</wp:posOffset>
                </wp:positionV>
                <wp:extent cx="125095" cy="99060"/>
                <wp:effectExtent l="6985" t="6350" r="5715" b="6350"/>
                <wp:wrapNone/>
                <wp:docPr id="647" name=""/>
                <a:graphic xmlns:a="http://schemas.openxmlformats.org/drawingml/2006/main">
                  <a:graphicData uri="http://schemas.microsoft.com/office/word/2010/wordprocessingShape">
                    <wps:wsp>
                      <wps:cNvSpPr/>
                      <wps:spPr>
                        <a:xfrm>
                          <a:off x="0" y="0"/>
                          <a:ext cx="124920" cy="99000"/>
                        </a:xfrm>
                        <a:custGeom>
                          <a:avLst/>
                          <a:gdLst/>
                          <a:ahLst/>
                          <a:rect l="l" t="t" r="r" b="b"/>
                          <a:pathLst>
                            <a:path w="348" h="275">
                              <a:moveTo>
                                <a:pt x="5754" y="8215"/>
                              </a:moveTo>
                              <a:cubicBezTo>
                                <a:pt x="5780" y="8210"/>
                                <a:pt x="5803" y="8209"/>
                                <a:pt x="5829" y="8207"/>
                              </a:cubicBezTo>
                              <a:cubicBezTo>
                                <a:pt x="5876" y="8203"/>
                                <a:pt x="5923" y="8197"/>
                                <a:pt x="5970" y="8192"/>
                              </a:cubicBezTo>
                              <a:cubicBezTo>
                                <a:pt x="6006" y="8188"/>
                                <a:pt x="6037" y="8188"/>
                                <a:pt x="6072" y="8183"/>
                              </a:cubicBezTo>
                            </a:path>
                            <a:path w="348" h="275">
                              <a:moveTo>
                                <a:pt x="5930" y="7983"/>
                              </a:moveTo>
                              <a:cubicBezTo>
                                <a:pt x="5933" y="7949"/>
                                <a:pt x="5947" y="7952"/>
                                <a:pt x="5981" y="7949"/>
                              </a:cubicBezTo>
                              <a:cubicBezTo>
                                <a:pt x="6022" y="7945"/>
                                <a:pt x="6060" y="7943"/>
                                <a:pt x="6101" y="794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754,7941" coordsize="348,275" path="m5754,8215c5780,8210,5803,8209,5829,8207c5876,8203,5923,8197,5970,8192c6006,8188,6037,8188,6072,8183em5930,7983c5933,7949,5947,7952,5981,7949c6022,7945,6060,7943,6101,7941e" stroked="t" o:allowincell="f" style="position:absolute;margin-left:98.3pt;margin-top:9.7pt;width:9.8pt;height:7.7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696">
                <wp:simplePos x="0" y="0"/>
                <wp:positionH relativeFrom="column">
                  <wp:posOffset>3938905</wp:posOffset>
                </wp:positionH>
                <wp:positionV relativeFrom="paragraph">
                  <wp:posOffset>142875</wp:posOffset>
                </wp:positionV>
                <wp:extent cx="1440180" cy="146685"/>
                <wp:effectExtent l="6350" t="6985" r="6350" b="5715"/>
                <wp:wrapNone/>
                <wp:docPr id="648" name=""/>
                <a:graphic xmlns:a="http://schemas.openxmlformats.org/drawingml/2006/main">
                  <a:graphicData uri="http://schemas.microsoft.com/office/word/2010/wordprocessingShape">
                    <wps:wsp>
                      <wps:cNvSpPr/>
                      <wps:spPr>
                        <a:xfrm>
                          <a:off x="0" y="0"/>
                          <a:ext cx="1440360" cy="146520"/>
                        </a:xfrm>
                        <a:custGeom>
                          <a:avLst/>
                          <a:gdLst/>
                          <a:ahLst/>
                          <a:rect l="l" t="t" r="r" b="b"/>
                          <a:pathLst>
                            <a:path w="4001" h="408">
                              <a:moveTo>
                                <a:pt x="13227" y="8328"/>
                              </a:moveTo>
                              <a:cubicBezTo>
                                <a:pt x="13251" y="8318"/>
                                <a:pt x="13271" y="8317"/>
                                <a:pt x="13296" y="8313"/>
                              </a:cubicBezTo>
                              <a:cubicBezTo>
                                <a:pt x="13332" y="8308"/>
                                <a:pt x="13368" y="8303"/>
                                <a:pt x="13404" y="8296"/>
                              </a:cubicBezTo>
                              <a:cubicBezTo>
                                <a:pt x="13424" y="8292"/>
                                <a:pt x="13430" y="8292"/>
                                <a:pt x="13442" y="8286"/>
                              </a:cubicBezTo>
                            </a:path>
                            <a:path w="4001" h="408">
                              <a:moveTo>
                                <a:pt x="13264" y="8231"/>
                              </a:moveTo>
                              <a:cubicBezTo>
                                <a:pt x="13260" y="8206"/>
                                <a:pt x="13275" y="8198"/>
                                <a:pt x="13302" y="8190"/>
                              </a:cubicBezTo>
                              <a:cubicBezTo>
                                <a:pt x="13341" y="8179"/>
                                <a:pt x="13384" y="8177"/>
                                <a:pt x="13424" y="8175"/>
                              </a:cubicBezTo>
                              <a:cubicBezTo>
                                <a:pt x="13434" y="8175"/>
                                <a:pt x="13443" y="8175"/>
                                <a:pt x="13453" y="8175"/>
                              </a:cubicBezTo>
                            </a:path>
                            <a:path w="4001" h="408">
                              <a:moveTo>
                                <a:pt x="14010" y="8049"/>
                              </a:moveTo>
                              <a:cubicBezTo>
                                <a:pt x="13972" y="8041"/>
                                <a:pt x="13959" y="8055"/>
                                <a:pt x="13931" y="8084"/>
                              </a:cubicBezTo>
                              <a:cubicBezTo>
                                <a:pt x="13901" y="8116"/>
                                <a:pt x="13878" y="8156"/>
                                <a:pt x="13879" y="8201"/>
                              </a:cubicBezTo>
                              <a:cubicBezTo>
                                <a:pt x="13880" y="8245"/>
                                <a:pt x="13906" y="8286"/>
                                <a:pt x="13948" y="8301"/>
                              </a:cubicBezTo>
                              <a:cubicBezTo>
                                <a:pt x="13996" y="8318"/>
                                <a:pt x="14057" y="8311"/>
                                <a:pt x="14101" y="8286"/>
                              </a:cubicBezTo>
                              <a:cubicBezTo>
                                <a:pt x="14143" y="8262"/>
                                <a:pt x="14177" y="8214"/>
                                <a:pt x="14179" y="8165"/>
                              </a:cubicBezTo>
                              <a:cubicBezTo>
                                <a:pt x="14181" y="8124"/>
                                <a:pt x="14157" y="8074"/>
                                <a:pt x="14122" y="8052"/>
                              </a:cubicBezTo>
                              <a:cubicBezTo>
                                <a:pt x="14084" y="8028"/>
                                <a:pt x="14041" y="8039"/>
                                <a:pt x="14008" y="8065"/>
                              </a:cubicBezTo>
                              <a:cubicBezTo>
                                <a:pt x="13981" y="8086"/>
                                <a:pt x="13969" y="8128"/>
                                <a:pt x="13972" y="8160"/>
                              </a:cubicBezTo>
                              <a:cubicBezTo>
                                <a:pt x="13974" y="8168"/>
                                <a:pt x="13975" y="8177"/>
                                <a:pt x="13977" y="8185"/>
                              </a:cubicBezTo>
                            </a:path>
                            <a:path w="4001" h="408">
                              <a:moveTo>
                                <a:pt x="14346" y="8274"/>
                              </a:moveTo>
                              <a:cubicBezTo>
                                <a:pt x="14359" y="8277"/>
                                <a:pt x="14362" y="8278"/>
                                <a:pt x="14371" y="8276"/>
                              </a:cubicBezTo>
                              <a:cubicBezTo>
                                <a:pt x="14329" y="8282"/>
                                <a:pt x="14344" y="8271"/>
                                <a:pt x="14373" y="8268"/>
                              </a:cubicBezTo>
                            </a:path>
                            <a:path w="4001" h="408">
                              <a:moveTo>
                                <a:pt x="14739" y="8125"/>
                              </a:moveTo>
                              <a:cubicBezTo>
                                <a:pt x="14707" y="8121"/>
                                <a:pt x="14688" y="8133"/>
                                <a:pt x="14666" y="8160"/>
                              </a:cubicBezTo>
                              <a:cubicBezTo>
                                <a:pt x="14644" y="8187"/>
                                <a:pt x="14628" y="8229"/>
                                <a:pt x="14641" y="8264"/>
                              </a:cubicBezTo>
                              <a:cubicBezTo>
                                <a:pt x="14655" y="8301"/>
                                <a:pt x="14697" y="8317"/>
                                <a:pt x="14734" y="8316"/>
                              </a:cubicBezTo>
                              <a:cubicBezTo>
                                <a:pt x="14803" y="8315"/>
                                <a:pt x="14868" y="8261"/>
                                <a:pt x="14878" y="8192"/>
                              </a:cubicBezTo>
                              <a:cubicBezTo>
                                <a:pt x="14884" y="8155"/>
                                <a:pt x="14865" y="8118"/>
                                <a:pt x="14833" y="8099"/>
                              </a:cubicBezTo>
                              <a:cubicBezTo>
                                <a:pt x="14794" y="8076"/>
                                <a:pt x="14759" y="8096"/>
                                <a:pt x="14724" y="8115"/>
                              </a:cubicBezTo>
                              <a:cubicBezTo>
                                <a:pt x="14689" y="8134"/>
                                <a:pt x="14683" y="8156"/>
                                <a:pt x="14681" y="8193"/>
                              </a:cubicBezTo>
                            </a:path>
                            <a:path w="4001" h="408">
                              <a:moveTo>
                                <a:pt x="15104" y="8025"/>
                              </a:moveTo>
                              <a:cubicBezTo>
                                <a:pt x="15106" y="8018"/>
                                <a:pt x="15108" y="8011"/>
                                <a:pt x="15110" y="8004"/>
                              </a:cubicBezTo>
                              <a:cubicBezTo>
                                <a:pt x="15098" y="8046"/>
                                <a:pt x="15088" y="8089"/>
                                <a:pt x="15080" y="8132"/>
                              </a:cubicBezTo>
                              <a:cubicBezTo>
                                <a:pt x="15071" y="8179"/>
                                <a:pt x="15062" y="8227"/>
                                <a:pt x="15054" y="8274"/>
                              </a:cubicBezTo>
                              <a:cubicBezTo>
                                <a:pt x="15050" y="8299"/>
                                <a:pt x="15024" y="8340"/>
                                <a:pt x="15058" y="8329"/>
                              </a:cubicBezTo>
                              <a:cubicBezTo>
                                <a:pt x="15063" y="8326"/>
                                <a:pt x="15068" y="8324"/>
                                <a:pt x="15073" y="8321"/>
                              </a:cubicBezTo>
                            </a:path>
                            <a:path w="4001" h="408">
                              <a:moveTo>
                                <a:pt x="15391" y="8165"/>
                              </a:moveTo>
                              <a:cubicBezTo>
                                <a:pt x="15411" y="8138"/>
                                <a:pt x="15423" y="8114"/>
                                <a:pt x="15429" y="8081"/>
                              </a:cubicBezTo>
                              <a:cubicBezTo>
                                <a:pt x="15432" y="8061"/>
                                <a:pt x="15433" y="8033"/>
                                <a:pt x="15418" y="8016"/>
                              </a:cubicBezTo>
                              <a:cubicBezTo>
                                <a:pt x="15397" y="7992"/>
                                <a:pt x="15366" y="7994"/>
                                <a:pt x="15338" y="7999"/>
                              </a:cubicBezTo>
                              <a:cubicBezTo>
                                <a:pt x="15298" y="8007"/>
                                <a:pt x="15258" y="8028"/>
                                <a:pt x="15229" y="8057"/>
                              </a:cubicBezTo>
                              <a:cubicBezTo>
                                <a:pt x="15208" y="8077"/>
                                <a:pt x="15187" y="8115"/>
                                <a:pt x="15210" y="8142"/>
                              </a:cubicBezTo>
                              <a:cubicBezTo>
                                <a:pt x="15237" y="8174"/>
                                <a:pt x="15294" y="8170"/>
                                <a:pt x="15330" y="8166"/>
                              </a:cubicBezTo>
                              <a:cubicBezTo>
                                <a:pt x="15376" y="8161"/>
                                <a:pt x="15417" y="8146"/>
                                <a:pt x="15456" y="8123"/>
                              </a:cubicBezTo>
                              <a:cubicBezTo>
                                <a:pt x="15471" y="8113"/>
                                <a:pt x="15475" y="8110"/>
                                <a:pt x="15483" y="8102"/>
                              </a:cubicBezTo>
                              <a:cubicBezTo>
                                <a:pt x="15464" y="8128"/>
                                <a:pt x="15453" y="8156"/>
                                <a:pt x="15441" y="8185"/>
                              </a:cubicBezTo>
                              <a:cubicBezTo>
                                <a:pt x="15424" y="8226"/>
                                <a:pt x="15411" y="8268"/>
                                <a:pt x="15399" y="8311"/>
                              </a:cubicBezTo>
                              <a:cubicBezTo>
                                <a:pt x="15389" y="8345"/>
                                <a:pt x="15394" y="8360"/>
                                <a:pt x="15412" y="8388"/>
                              </a:cubicBezTo>
                            </a:path>
                            <a:path w="4001" h="408">
                              <a:moveTo>
                                <a:pt x="15775" y="8123"/>
                              </a:moveTo>
                              <a:cubicBezTo>
                                <a:pt x="15777" y="8117"/>
                                <a:pt x="15778" y="8112"/>
                                <a:pt x="15780" y="8106"/>
                              </a:cubicBezTo>
                              <a:cubicBezTo>
                                <a:pt x="15769" y="8136"/>
                                <a:pt x="15759" y="8166"/>
                                <a:pt x="15749" y="8196"/>
                              </a:cubicBezTo>
                              <a:cubicBezTo>
                                <a:pt x="15735" y="8239"/>
                                <a:pt x="15719" y="8284"/>
                                <a:pt x="15708" y="8328"/>
                              </a:cubicBezTo>
                              <a:cubicBezTo>
                                <a:pt x="15700" y="8359"/>
                                <a:pt x="15684" y="8378"/>
                                <a:pt x="15706" y="8400"/>
                              </a:cubicBezTo>
                            </a:path>
                            <a:path w="4001" h="408">
                              <a:moveTo>
                                <a:pt x="16013" y="8126"/>
                              </a:moveTo>
                              <a:cubicBezTo>
                                <a:pt x="16021" y="8096"/>
                                <a:pt x="16026" y="8088"/>
                                <a:pt x="16059" y="8085"/>
                              </a:cubicBezTo>
                              <a:cubicBezTo>
                                <a:pt x="16097" y="8081"/>
                                <a:pt x="16135" y="8082"/>
                                <a:pt x="16173" y="8081"/>
                              </a:cubicBezTo>
                              <a:cubicBezTo>
                                <a:pt x="16204" y="8080"/>
                                <a:pt x="16233" y="8080"/>
                                <a:pt x="16264" y="8082"/>
                              </a:cubicBezTo>
                              <a:cubicBezTo>
                                <a:pt x="16266" y="8115"/>
                                <a:pt x="16249" y="8128"/>
                                <a:pt x="16229" y="8157"/>
                              </a:cubicBezTo>
                              <a:cubicBezTo>
                                <a:pt x="16203" y="8194"/>
                                <a:pt x="16176" y="8233"/>
                                <a:pt x="16154" y="8272"/>
                              </a:cubicBezTo>
                              <a:cubicBezTo>
                                <a:pt x="16135" y="8305"/>
                                <a:pt x="16124" y="8334"/>
                                <a:pt x="16119" y="8369"/>
                              </a:cubicBezTo>
                              <a:cubicBezTo>
                                <a:pt x="16118" y="8373"/>
                                <a:pt x="16118" y="8377"/>
                                <a:pt x="16117" y="8381"/>
                              </a:cubicBezTo>
                            </a:path>
                            <a:path w="4001" h="408">
                              <a:moveTo>
                                <a:pt x="16064" y="8282"/>
                              </a:moveTo>
                              <a:cubicBezTo>
                                <a:pt x="16061" y="8278"/>
                                <a:pt x="16057" y="8275"/>
                                <a:pt x="16054" y="8271"/>
                              </a:cubicBezTo>
                              <a:cubicBezTo>
                                <a:pt x="16069" y="8243"/>
                                <a:pt x="16094" y="8244"/>
                                <a:pt x="16127" y="8240"/>
                              </a:cubicBezTo>
                              <a:cubicBezTo>
                                <a:pt x="16172" y="8234"/>
                                <a:pt x="16215" y="8230"/>
                                <a:pt x="16260" y="8232"/>
                              </a:cubicBezTo>
                              <a:cubicBezTo>
                                <a:pt x="16281" y="8233"/>
                                <a:pt x="16300" y="8232"/>
                                <a:pt x="16321" y="8231"/>
                              </a:cubicBezTo>
                            </a:path>
                            <a:path w="4001" h="408">
                              <a:moveTo>
                                <a:pt x="16416" y="8105"/>
                              </a:moveTo>
                              <a:cubicBezTo>
                                <a:pt x="16438" y="8108"/>
                                <a:pt x="16458" y="8109"/>
                                <a:pt x="16480" y="8109"/>
                              </a:cubicBezTo>
                              <a:cubicBezTo>
                                <a:pt x="16516" y="8109"/>
                                <a:pt x="16549" y="8106"/>
                                <a:pt x="16585" y="8100"/>
                              </a:cubicBezTo>
                              <a:cubicBezTo>
                                <a:pt x="16622" y="8094"/>
                                <a:pt x="16658" y="8087"/>
                                <a:pt x="16694" y="8074"/>
                              </a:cubicBezTo>
                              <a:cubicBezTo>
                                <a:pt x="16708" y="8069"/>
                                <a:pt x="16723" y="8063"/>
                                <a:pt x="16737" y="8057"/>
                              </a:cubicBezTo>
                              <a:cubicBezTo>
                                <a:pt x="16714" y="8090"/>
                                <a:pt x="16692" y="8123"/>
                                <a:pt x="16673" y="8158"/>
                              </a:cubicBezTo>
                              <a:cubicBezTo>
                                <a:pt x="16639" y="8222"/>
                                <a:pt x="16609" y="8287"/>
                                <a:pt x="16581" y="8354"/>
                              </a:cubicBezTo>
                              <a:cubicBezTo>
                                <a:pt x="16577" y="8364"/>
                                <a:pt x="16559" y="8432"/>
                                <a:pt x="16563" y="8384"/>
                              </a:cubicBezTo>
                            </a:path>
                            <a:path w="4001" h="408">
                              <a:moveTo>
                                <a:pt x="16501" y="8254"/>
                              </a:moveTo>
                              <a:cubicBezTo>
                                <a:pt x="16512" y="8235"/>
                                <a:pt x="16521" y="8246"/>
                                <a:pt x="16545" y="8247"/>
                              </a:cubicBezTo>
                              <a:cubicBezTo>
                                <a:pt x="16576" y="8248"/>
                                <a:pt x="16612" y="8250"/>
                                <a:pt x="16642" y="8245"/>
                              </a:cubicBezTo>
                              <a:cubicBezTo>
                                <a:pt x="16679" y="8239"/>
                                <a:pt x="16717" y="8228"/>
                                <a:pt x="16753" y="8217"/>
                              </a:cubicBezTo>
                            </a:path>
                            <a:path w="4001" h="408">
                              <a:moveTo>
                                <a:pt x="17000" y="8091"/>
                              </a:moveTo>
                              <a:cubicBezTo>
                                <a:pt x="16968" y="8068"/>
                                <a:pt x="16931" y="8061"/>
                                <a:pt x="16913" y="8109"/>
                              </a:cubicBezTo>
                              <a:cubicBezTo>
                                <a:pt x="16904" y="8132"/>
                                <a:pt x="16938" y="8171"/>
                                <a:pt x="16950" y="8186"/>
                              </a:cubicBezTo>
                              <a:cubicBezTo>
                                <a:pt x="16972" y="8213"/>
                                <a:pt x="16998" y="8237"/>
                                <a:pt x="17019" y="8264"/>
                              </a:cubicBezTo>
                              <a:cubicBezTo>
                                <a:pt x="17034" y="8283"/>
                                <a:pt x="17043" y="8308"/>
                                <a:pt x="17033" y="8331"/>
                              </a:cubicBezTo>
                              <a:cubicBezTo>
                                <a:pt x="17024" y="8351"/>
                                <a:pt x="17000" y="8365"/>
                                <a:pt x="16981" y="8374"/>
                              </a:cubicBezTo>
                              <a:cubicBezTo>
                                <a:pt x="16961" y="8383"/>
                                <a:pt x="16939" y="8386"/>
                                <a:pt x="16917" y="8390"/>
                              </a:cubicBezTo>
                              <a:cubicBezTo>
                                <a:pt x="16902" y="8393"/>
                                <a:pt x="16897" y="8394"/>
                                <a:pt x="16887" y="8392"/>
                              </a:cubicBezTo>
                              <a:cubicBezTo>
                                <a:pt x="16893" y="8371"/>
                                <a:pt x="16902" y="8357"/>
                                <a:pt x="16915" y="8339"/>
                              </a:cubicBezTo>
                            </a:path>
                            <a:path w="4001" h="408">
                              <a:moveTo>
                                <a:pt x="16959" y="8148"/>
                              </a:moveTo>
                              <a:cubicBezTo>
                                <a:pt x="16955" y="8139"/>
                                <a:pt x="16932" y="8100"/>
                                <a:pt x="16932" y="8092"/>
                              </a:cubicBezTo>
                              <a:cubicBezTo>
                                <a:pt x="16934" y="8055"/>
                                <a:pt x="16998" y="8050"/>
                                <a:pt x="17023" y="8046"/>
                              </a:cubicBezTo>
                              <a:cubicBezTo>
                                <a:pt x="17069" y="8039"/>
                                <a:pt x="17111" y="8038"/>
                                <a:pt x="17156" y="8044"/>
                              </a:cubicBezTo>
                              <a:cubicBezTo>
                                <a:pt x="17180" y="8047"/>
                                <a:pt x="17203" y="8049"/>
                                <a:pt x="17227" y="805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227,7995" coordsize="4001,408" path="m13227,8328c13251,8318,13271,8317,13296,8313c13332,8308,13368,8303,13404,8296c13424,8292,13430,8292,13442,8286em13264,8231c13260,8206,13275,8198,13302,8190c13341,8179,13384,8177,13424,8175c13434,8175,13443,8175,13453,8175em14010,8049c13972,8041,13959,8055,13931,8084c13901,8116,13878,8156,13879,8201c13880,8245,13906,8286,13948,8301c13996,8318,14057,8311,14101,8286c14143,8262,14177,8214,14179,8165c14181,8124,14157,8074,14122,8052c14084,8028,14041,8039,14008,8065c13981,8086,13969,8128,13972,8160c13974,8168,13975,8177,13977,8185em14346,8274c14359,8277,14362,8278,14371,8276c14329,8282,14344,8271,14373,8268em14739,8125c14707,8121,14688,8133,14666,8160c14644,8187,14628,8229,14641,8264c14655,8301,14697,8317,14734,8316c14803,8315,14868,8261,14878,8192c14884,8155,14865,8118,14833,8099c14794,8076,14759,8096,14724,8115c14689,8134,14683,8156,14681,8193em15104,8025c15106,8018,15108,8011,15110,8004c15098,8046,15088,8089,15080,8132c15071,8179,15062,8227,15054,8274c15050,8299,15024,8340,15058,8329c15063,8326,15068,8324,15073,8321em15391,8165c15411,8138,15423,8114,15429,8081c15432,8061,15433,8033,15418,8016c15397,7992,15366,7994,15338,7999c15298,8007,15258,8028,15229,8057c15208,8077,15187,8115,15210,8142c15237,8174,15294,8170,15330,8166c15376,8161,15417,8146,15456,8123c15471,8113,15475,8110,15483,8102c15464,8128,15453,8156,15441,8185c15424,8226,15411,8268,15399,8311c15389,8345,15394,8360,15412,8388em15775,8123c15777,8117,15778,8112,15780,8106c15769,8136,15759,8166,15749,8196c15735,8239,15719,8284,15708,8328c15700,8359,15684,8378,15706,8400em16013,8126c16021,8096,16026,8088,16059,8085c16097,8081,16135,8082,16173,8081c16204,8080,16233,8080,16264,8082c16266,8115,16249,8128,16229,8157c16203,8194,16176,8233,16154,8272c16135,8305,16124,8334,16119,8369c16118,8373,16118,8377,16117,8381em16064,8282c16061,8278,16057,8275,16054,8271c16069,8243,16094,8244,16127,8240c16172,8234,16215,8230,16260,8232c16281,8233,16300,8232,16321,8231em16416,8105c16438,8108,16458,8109,16480,8109c16516,8109,16549,8106,16585,8100c16622,8094,16658,8087,16694,8074c16708,8069,16723,8063,16737,8057c16714,8090,16692,8123,16673,8158c16639,8222,16609,8287,16581,8354c16577,8364,16559,8432,16563,8384em16501,8254c16512,8235,16521,8246,16545,8247c16576,8248,16612,8250,16642,8245c16679,8239,16717,8228,16753,8217em17000,8091c16968,8068,16931,8061,16913,8109c16904,8132,16938,8171,16950,8186c16972,8213,16998,8237,17019,8264c17034,8283,17043,8308,17033,8331c17024,8351,17000,8365,16981,8374c16961,8383,16939,8386,16917,8390c16902,8393,16897,8394,16887,8392c16893,8371,16902,8357,16915,8339em16959,8148c16955,8139,16932,8100,16932,8092c16934,8055,16998,8050,17023,8046c17069,8039,17111,8038,17156,8044c17180,8047,17203,8049,17227,8052e" stroked="t" o:allowincell="f" style="position:absolute;margin-left:310.15pt;margin-top:11.25pt;width:113.35pt;height:11.5pt;mso-wrap-style:none;v-text-anchor:middle">
                <v:fill o:detectmouseclick="t" on="false"/>
                <v:stroke color="red" weight="12600" joinstyle="round" endcap="round"/>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590">
                <wp:simplePos x="0" y="0"/>
                <wp:positionH relativeFrom="column">
                  <wp:posOffset>5600065</wp:posOffset>
                </wp:positionH>
                <wp:positionV relativeFrom="paragraph">
                  <wp:posOffset>127000</wp:posOffset>
                </wp:positionV>
                <wp:extent cx="13335" cy="6985"/>
                <wp:effectExtent l="7620" t="6985" r="5715" b="4445"/>
                <wp:wrapNone/>
                <wp:docPr id="649" name=""/>
                <a:graphic xmlns:a="http://schemas.openxmlformats.org/drawingml/2006/main">
                  <a:graphicData uri="http://schemas.microsoft.com/office/word/2010/wordprocessingShape">
                    <wps:wsp>
                      <wps:cNvSpPr/>
                      <wps:spPr>
                        <a:xfrm>
                          <a:off x="0" y="0"/>
                          <a:ext cx="13320" cy="6840"/>
                        </a:xfrm>
                        <a:custGeom>
                          <a:avLst/>
                          <a:gdLst/>
                          <a:ahLst/>
                          <a:rect l="l" t="t" r="r" b="b"/>
                          <a:pathLst>
                            <a:path w="38" h="19">
                              <a:moveTo>
                                <a:pt x="17878" y="8448"/>
                              </a:moveTo>
                              <a:cubicBezTo>
                                <a:pt x="17857" y="8456"/>
                                <a:pt x="17856" y="8457"/>
                                <a:pt x="17841" y="843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7841,8439" coordsize="38,19" path="m17878,8448c17857,8456,17856,8457,17841,8439e" stroked="t" o:allowincell="f" style="position:absolute;margin-left:440.95pt;margin-top:10pt;width:1pt;height:0.5pt;mso-wrap-style:none;v-text-anchor:middle">
                <v:fill o:detectmouseclick="t" on="false"/>
                <v:stroke color="red" weight="12600" joinstyle="round" endcap="round"/>
                <w10:wrap type="none"/>
              </v:shape>
            </w:pict>
          </mc:Fallback>
        </mc:AlternateContent>
      </w: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7">
                <wp:simplePos x="0" y="0"/>
                <wp:positionH relativeFrom="column">
                  <wp:posOffset>480695</wp:posOffset>
                </wp:positionH>
                <wp:positionV relativeFrom="paragraph">
                  <wp:posOffset>13335</wp:posOffset>
                </wp:positionV>
                <wp:extent cx="695960" cy="360045"/>
                <wp:effectExtent l="6350" t="6985" r="6350" b="5715"/>
                <wp:wrapNone/>
                <wp:docPr id="650" name=""/>
                <a:graphic xmlns:a="http://schemas.openxmlformats.org/drawingml/2006/main">
                  <a:graphicData uri="http://schemas.microsoft.com/office/word/2010/wordprocessingShape">
                    <wps:wsp>
                      <wps:cNvSpPr/>
                      <wps:spPr>
                        <a:xfrm>
                          <a:off x="0" y="0"/>
                          <a:ext cx="695880" cy="360000"/>
                        </a:xfrm>
                        <a:custGeom>
                          <a:avLst/>
                          <a:gdLst/>
                          <a:ahLst/>
                          <a:rect l="l" t="t" r="r" b="b"/>
                          <a:pathLst>
                            <a:path w="1934" h="1001">
                              <a:moveTo>
                                <a:pt x="3621" y="10105"/>
                              </a:moveTo>
                              <a:cubicBezTo>
                                <a:pt x="3650" y="10082"/>
                                <a:pt x="3639" y="10121"/>
                                <a:pt x="3639" y="10152"/>
                              </a:cubicBezTo>
                              <a:cubicBezTo>
                                <a:pt x="3639" y="10186"/>
                                <a:pt x="3637" y="10219"/>
                                <a:pt x="3636" y="10253"/>
                              </a:cubicBezTo>
                              <a:cubicBezTo>
                                <a:pt x="3636" y="10268"/>
                                <a:pt x="3636" y="10272"/>
                                <a:pt x="3634" y="10281"/>
                              </a:cubicBezTo>
                              <a:cubicBezTo>
                                <a:pt x="3654" y="10244"/>
                                <a:pt x="3671" y="10207"/>
                                <a:pt x="3692" y="10171"/>
                              </a:cubicBezTo>
                              <a:cubicBezTo>
                                <a:pt x="3717" y="10128"/>
                                <a:pt x="3744" y="10087"/>
                                <a:pt x="3777" y="10050"/>
                              </a:cubicBezTo>
                              <a:cubicBezTo>
                                <a:pt x="3785" y="10041"/>
                                <a:pt x="3822" y="10001"/>
                                <a:pt x="3839" y="10016"/>
                              </a:cubicBezTo>
                              <a:cubicBezTo>
                                <a:pt x="3862" y="10035"/>
                                <a:pt x="3863" y="10077"/>
                                <a:pt x="3865" y="10104"/>
                              </a:cubicBezTo>
                              <a:cubicBezTo>
                                <a:pt x="3867" y="10137"/>
                                <a:pt x="3864" y="10168"/>
                                <a:pt x="3874" y="10198"/>
                              </a:cubicBezTo>
                              <a:cubicBezTo>
                                <a:pt x="3884" y="10228"/>
                                <a:pt x="3890" y="10233"/>
                                <a:pt x="3920" y="10240"/>
                              </a:cubicBezTo>
                            </a:path>
                            <a:path w="1934" h="1001">
                              <a:moveTo>
                                <a:pt x="4440" y="9662"/>
                              </a:moveTo>
                              <a:cubicBezTo>
                                <a:pt x="4406" y="9635"/>
                                <a:pt x="4387" y="9646"/>
                                <a:pt x="4350" y="9673"/>
                              </a:cubicBezTo>
                              <a:cubicBezTo>
                                <a:pt x="4285" y="9721"/>
                                <a:pt x="4234" y="9801"/>
                                <a:pt x="4196" y="9871"/>
                              </a:cubicBezTo>
                              <a:cubicBezTo>
                                <a:pt x="4138" y="9978"/>
                                <a:pt x="4089" y="10108"/>
                                <a:pt x="4106" y="10232"/>
                              </a:cubicBezTo>
                              <a:cubicBezTo>
                                <a:pt x="4114" y="10291"/>
                                <a:pt x="4141" y="10354"/>
                                <a:pt x="4203" y="10372"/>
                              </a:cubicBezTo>
                              <a:cubicBezTo>
                                <a:pt x="4242" y="10383"/>
                                <a:pt x="4271" y="10363"/>
                                <a:pt x="4303" y="10347"/>
                              </a:cubicBezTo>
                            </a:path>
                            <a:path w="1934" h="1001">
                              <a:moveTo>
                                <a:pt x="4594" y="9871"/>
                              </a:moveTo>
                              <a:cubicBezTo>
                                <a:pt x="4567" y="9892"/>
                                <a:pt x="4553" y="9928"/>
                                <a:pt x="4539" y="9961"/>
                              </a:cubicBezTo>
                              <a:cubicBezTo>
                                <a:pt x="4516" y="10015"/>
                                <a:pt x="4491" y="10075"/>
                                <a:pt x="4484" y="10135"/>
                              </a:cubicBezTo>
                              <a:cubicBezTo>
                                <a:pt x="4481" y="10162"/>
                                <a:pt x="4474" y="10223"/>
                                <a:pt x="4514" y="10223"/>
                              </a:cubicBezTo>
                              <a:cubicBezTo>
                                <a:pt x="4521" y="10221"/>
                                <a:pt x="4528" y="10219"/>
                                <a:pt x="4535" y="10217"/>
                              </a:cubicBezTo>
                            </a:path>
                            <a:path w="1934" h="1001">
                              <a:moveTo>
                                <a:pt x="4811" y="9869"/>
                              </a:moveTo>
                              <a:cubicBezTo>
                                <a:pt x="4813" y="9864"/>
                                <a:pt x="4816" y="9859"/>
                                <a:pt x="4818" y="9854"/>
                              </a:cubicBezTo>
                              <a:cubicBezTo>
                                <a:pt x="4805" y="9885"/>
                                <a:pt x="4798" y="9918"/>
                                <a:pt x="4790" y="9951"/>
                              </a:cubicBezTo>
                              <a:cubicBezTo>
                                <a:pt x="4778" y="10003"/>
                                <a:pt x="4767" y="10056"/>
                                <a:pt x="4752" y="10107"/>
                              </a:cubicBezTo>
                              <a:cubicBezTo>
                                <a:pt x="4745" y="10130"/>
                                <a:pt x="4737" y="10151"/>
                                <a:pt x="4727" y="10173"/>
                              </a:cubicBezTo>
                            </a:path>
                            <a:path w="1934" h="1001">
                              <a:moveTo>
                                <a:pt x="4641" y="10065"/>
                              </a:moveTo>
                              <a:cubicBezTo>
                                <a:pt x="4619" y="10053"/>
                                <a:pt x="4661" y="10061"/>
                                <a:pt x="4674" y="10060"/>
                              </a:cubicBezTo>
                              <a:cubicBezTo>
                                <a:pt x="4704" y="10057"/>
                                <a:pt x="4733" y="10055"/>
                                <a:pt x="4763" y="10051"/>
                              </a:cubicBezTo>
                            </a:path>
                            <a:path w="1934" h="1001">
                              <a:moveTo>
                                <a:pt x="4914" y="9618"/>
                              </a:moveTo>
                              <a:cubicBezTo>
                                <a:pt x="4945" y="9559"/>
                                <a:pt x="4982" y="9588"/>
                                <a:pt x="5014" y="9637"/>
                              </a:cubicBezTo>
                              <a:cubicBezTo>
                                <a:pt x="5062" y="9710"/>
                                <a:pt x="5086" y="9802"/>
                                <a:pt x="5092" y="9889"/>
                              </a:cubicBezTo>
                              <a:cubicBezTo>
                                <a:pt x="5103" y="10049"/>
                                <a:pt x="5061" y="10211"/>
                                <a:pt x="5010" y="10362"/>
                              </a:cubicBezTo>
                              <a:cubicBezTo>
                                <a:pt x="4981" y="10449"/>
                                <a:pt x="4940" y="10517"/>
                                <a:pt x="4878" y="10583"/>
                              </a:cubicBezTo>
                            </a:path>
                            <a:path w="1934" h="1001">
                              <a:moveTo>
                                <a:pt x="5352" y="10311"/>
                              </a:moveTo>
                              <a:cubicBezTo>
                                <a:pt x="5377" y="10307"/>
                                <a:pt x="5399" y="10314"/>
                                <a:pt x="5423" y="10313"/>
                              </a:cubicBezTo>
                              <a:cubicBezTo>
                                <a:pt x="5450" y="10312"/>
                                <a:pt x="5479" y="10307"/>
                                <a:pt x="5505" y="10303"/>
                              </a:cubicBezTo>
                              <a:cubicBezTo>
                                <a:pt x="5523" y="10300"/>
                                <a:pt x="5538" y="10293"/>
                                <a:pt x="5554" y="10286"/>
                              </a:cubicBezTo>
                            </a:path>
                            <a:path w="1934" h="1001">
                              <a:moveTo>
                                <a:pt x="5437" y="10165"/>
                              </a:moveTo>
                              <a:cubicBezTo>
                                <a:pt x="5432" y="10161"/>
                                <a:pt x="5426" y="10157"/>
                                <a:pt x="5421" y="10153"/>
                              </a:cubicBezTo>
                              <a:cubicBezTo>
                                <a:pt x="5446" y="10141"/>
                                <a:pt x="5471" y="10144"/>
                                <a:pt x="5498" y="10156"/>
                              </a:cubicBezTo>
                              <a:cubicBezTo>
                                <a:pt x="5511" y="10166"/>
                                <a:pt x="5515" y="10169"/>
                                <a:pt x="5523" y="1017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621,9583" coordsize="1934,1001" path="m3621,10105c3650,10082,3639,10121,3639,10152c3639,10186,3637,10219,3636,10253c3636,10268,3636,10272,3634,10281c3654,10244,3671,10207,3692,10171c3717,10128,3744,10087,3777,10050c3785,10041,3822,10001,3839,10016c3862,10035,3863,10077,3865,10104c3867,10137,3864,10168,3874,10198c3884,10228,3890,10233,3920,10240em4440,9662c4406,9635,4387,9646,4350,9673c4285,9721,4234,9801,4196,9871c4138,9978,4089,10108,4106,10232c4114,10291,4141,10354,4203,10372c4242,10383,4271,10363,4303,10347em4594,9871c4567,9892,4553,9928,4539,9961c4516,10015,4491,10075,4484,10135c4481,10162,4474,10223,4514,10223c4521,10221,4528,10219,4535,10217em4811,9869c4813,9864,4816,9859,4818,9854c4805,9885,4798,9918,4790,9951c4778,10003,4767,10056,4752,10107c4745,10130,4737,10151,4727,10173em4641,10065c4619,10053,4661,10061,4674,10060c4704,10057,4733,10055,4763,10051em4914,9618c4945,9559,4982,9588,5014,9637c5062,9710,5086,9802,5092,9889c5103,10049,5061,10211,5010,10362c4981,10449,4940,10517,4878,10583em5352,10311c5377,10307,5399,10314,5423,10313c5450,10312,5479,10307,5505,10303c5523,10300,5538,10293,5554,10286em5437,10165c5432,10161,5426,10157,5421,10153c5446,10141,5471,10144,5498,10156c5511,10166,5515,10169,5523,10177e" stroked="t" o:allowincell="f" style="position:absolute;margin-left:37.85pt;margin-top:1.05pt;width:54.75pt;height:28.3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698">
                <wp:simplePos x="0" y="0"/>
                <wp:positionH relativeFrom="column">
                  <wp:posOffset>1411605</wp:posOffset>
                </wp:positionH>
                <wp:positionV relativeFrom="paragraph">
                  <wp:posOffset>127000</wp:posOffset>
                </wp:positionV>
                <wp:extent cx="1130935" cy="402590"/>
                <wp:effectExtent l="6350" t="6350" r="6350" b="5715"/>
                <wp:wrapNone/>
                <wp:docPr id="651" name=""/>
                <a:graphic xmlns:a="http://schemas.openxmlformats.org/drawingml/2006/main">
                  <a:graphicData uri="http://schemas.microsoft.com/office/word/2010/wordprocessingShape">
                    <wps:wsp>
                      <wps:cNvSpPr/>
                      <wps:spPr>
                        <a:xfrm>
                          <a:off x="0" y="0"/>
                          <a:ext cx="1130760" cy="402480"/>
                        </a:xfrm>
                        <a:custGeom>
                          <a:avLst/>
                          <a:gdLst/>
                          <a:ahLst/>
                          <a:rect l="l" t="t" r="r" b="b"/>
                          <a:pathLst>
                            <a:path w="3141" h="1119">
                              <a:moveTo>
                                <a:pt x="6340" y="10064"/>
                              </a:moveTo>
                              <a:cubicBezTo>
                                <a:pt x="6339" y="10033"/>
                                <a:pt x="6337" y="10009"/>
                                <a:pt x="6345" y="9978"/>
                              </a:cubicBezTo>
                              <a:cubicBezTo>
                                <a:pt x="6353" y="9948"/>
                                <a:pt x="6371" y="9918"/>
                                <a:pt x="6400" y="9905"/>
                              </a:cubicBezTo>
                              <a:cubicBezTo>
                                <a:pt x="6427" y="9893"/>
                                <a:pt x="6466" y="9898"/>
                                <a:pt x="6478" y="9930"/>
                              </a:cubicBezTo>
                              <a:cubicBezTo>
                                <a:pt x="6496" y="9980"/>
                                <a:pt x="6467" y="10046"/>
                                <a:pt x="6446" y="10090"/>
                              </a:cubicBezTo>
                              <a:cubicBezTo>
                                <a:pt x="6407" y="10171"/>
                                <a:pt x="6349" y="10249"/>
                                <a:pt x="6286" y="10313"/>
                              </a:cubicBezTo>
                              <a:cubicBezTo>
                                <a:pt x="6265" y="10334"/>
                                <a:pt x="6247" y="10344"/>
                                <a:pt x="6221" y="10356"/>
                              </a:cubicBezTo>
                              <a:cubicBezTo>
                                <a:pt x="6208" y="10329"/>
                                <a:pt x="6207" y="10310"/>
                                <a:pt x="6224" y="10281"/>
                              </a:cubicBezTo>
                              <a:cubicBezTo>
                                <a:pt x="6241" y="10253"/>
                                <a:pt x="6273" y="10237"/>
                                <a:pt x="6306" y="10243"/>
                              </a:cubicBezTo>
                              <a:cubicBezTo>
                                <a:pt x="6345" y="10250"/>
                                <a:pt x="6395" y="10273"/>
                                <a:pt x="6430" y="10292"/>
                              </a:cubicBezTo>
                              <a:cubicBezTo>
                                <a:pt x="6473" y="10315"/>
                                <a:pt x="6518" y="10332"/>
                                <a:pt x="6569" y="10328"/>
                              </a:cubicBezTo>
                              <a:cubicBezTo>
                                <a:pt x="6598" y="10322"/>
                                <a:pt x="6607" y="10320"/>
                                <a:pt x="6626" y="10314"/>
                              </a:cubicBezTo>
                            </a:path>
                            <a:path w="3141" h="1119">
                              <a:moveTo>
                                <a:pt x="6866" y="10022"/>
                              </a:moveTo>
                              <a:cubicBezTo>
                                <a:pt x="6899" y="10028"/>
                                <a:pt x="6913" y="10041"/>
                                <a:pt x="6936" y="10067"/>
                              </a:cubicBezTo>
                              <a:cubicBezTo>
                                <a:pt x="6960" y="10094"/>
                                <a:pt x="6974" y="10127"/>
                                <a:pt x="7000" y="10151"/>
                              </a:cubicBezTo>
                              <a:cubicBezTo>
                                <a:pt x="7019" y="10169"/>
                                <a:pt x="7034" y="10180"/>
                                <a:pt x="7059" y="10186"/>
                              </a:cubicBezTo>
                            </a:path>
                            <a:path w="3141" h="1119">
                              <a:moveTo>
                                <a:pt x="7096" y="10059"/>
                              </a:moveTo>
                              <a:cubicBezTo>
                                <a:pt x="7045" y="10085"/>
                                <a:pt x="7002" y="10113"/>
                                <a:pt x="6959" y="10152"/>
                              </a:cubicBezTo>
                              <a:cubicBezTo>
                                <a:pt x="6913" y="10194"/>
                                <a:pt x="6873" y="10240"/>
                                <a:pt x="6839" y="10291"/>
                              </a:cubicBezTo>
                              <a:cubicBezTo>
                                <a:pt x="6824" y="10314"/>
                                <a:pt x="6820" y="10317"/>
                                <a:pt x="6816" y="10333"/>
                              </a:cubicBezTo>
                            </a:path>
                            <a:path w="3141" h="1119">
                              <a:moveTo>
                                <a:pt x="7712" y="10011"/>
                              </a:moveTo>
                              <a:cubicBezTo>
                                <a:pt x="7715" y="9996"/>
                                <a:pt x="7716" y="9992"/>
                                <a:pt x="7707" y="9984"/>
                              </a:cubicBezTo>
                              <a:cubicBezTo>
                                <a:pt x="7687" y="10004"/>
                                <a:pt x="7673" y="10024"/>
                                <a:pt x="7664" y="10051"/>
                              </a:cubicBezTo>
                              <a:cubicBezTo>
                                <a:pt x="7653" y="10083"/>
                                <a:pt x="7644" y="10125"/>
                                <a:pt x="7658" y="10158"/>
                              </a:cubicBezTo>
                              <a:cubicBezTo>
                                <a:pt x="7672" y="10191"/>
                                <a:pt x="7710" y="10204"/>
                                <a:pt x="7743" y="10201"/>
                              </a:cubicBezTo>
                              <a:cubicBezTo>
                                <a:pt x="7785" y="10198"/>
                                <a:pt x="7831" y="10174"/>
                                <a:pt x="7858" y="10142"/>
                              </a:cubicBezTo>
                              <a:cubicBezTo>
                                <a:pt x="7882" y="10113"/>
                                <a:pt x="7897" y="10073"/>
                                <a:pt x="7889" y="10035"/>
                              </a:cubicBezTo>
                              <a:cubicBezTo>
                                <a:pt x="7881" y="9996"/>
                                <a:pt x="7848" y="9978"/>
                                <a:pt x="7813" y="9969"/>
                              </a:cubicBezTo>
                              <a:cubicBezTo>
                                <a:pt x="7782" y="9961"/>
                                <a:pt x="7749" y="9964"/>
                                <a:pt x="7723" y="9984"/>
                              </a:cubicBezTo>
                              <a:cubicBezTo>
                                <a:pt x="7689" y="10009"/>
                                <a:pt x="7703" y="10037"/>
                                <a:pt x="7723" y="10065"/>
                              </a:cubicBezTo>
                              <a:cubicBezTo>
                                <a:pt x="7728" y="10071"/>
                                <a:pt x="7732" y="10078"/>
                                <a:pt x="7737" y="10084"/>
                              </a:cubicBezTo>
                            </a:path>
                            <a:path w="3141" h="1119">
                              <a:moveTo>
                                <a:pt x="8088" y="10232"/>
                              </a:moveTo>
                              <a:cubicBezTo>
                                <a:pt x="8102" y="10224"/>
                                <a:pt x="8116" y="10217"/>
                                <a:pt x="8131" y="10211"/>
                              </a:cubicBezTo>
                              <a:cubicBezTo>
                                <a:pt x="8122" y="10212"/>
                                <a:pt x="8073" y="10219"/>
                                <a:pt x="8076" y="10236"/>
                              </a:cubicBezTo>
                              <a:cubicBezTo>
                                <a:pt x="8080" y="10236"/>
                                <a:pt x="8083" y="10235"/>
                                <a:pt x="8087" y="10235"/>
                              </a:cubicBezTo>
                            </a:path>
                            <a:path w="3141" h="1119">
                              <a:moveTo>
                                <a:pt x="8459" y="10015"/>
                              </a:moveTo>
                              <a:cubicBezTo>
                                <a:pt x="8459" y="10009"/>
                                <a:pt x="8458" y="10003"/>
                                <a:pt x="8458" y="9997"/>
                              </a:cubicBezTo>
                              <a:cubicBezTo>
                                <a:pt x="8444" y="10026"/>
                                <a:pt x="8444" y="10053"/>
                                <a:pt x="8439" y="10085"/>
                              </a:cubicBezTo>
                              <a:cubicBezTo>
                                <a:pt x="8432" y="10128"/>
                                <a:pt x="8417" y="10172"/>
                                <a:pt x="8413" y="10215"/>
                              </a:cubicBezTo>
                              <a:cubicBezTo>
                                <a:pt x="8410" y="10249"/>
                                <a:pt x="8419" y="10244"/>
                                <a:pt x="8445" y="10246"/>
                              </a:cubicBezTo>
                            </a:path>
                            <a:path w="3141" h="1119">
                              <a:moveTo>
                                <a:pt x="8726" y="9940"/>
                              </a:moveTo>
                              <a:cubicBezTo>
                                <a:pt x="8752" y="9910"/>
                                <a:pt x="8768" y="9904"/>
                                <a:pt x="8809" y="9903"/>
                              </a:cubicBezTo>
                              <a:cubicBezTo>
                                <a:pt x="8857" y="9902"/>
                                <a:pt x="8900" y="9910"/>
                                <a:pt x="8943" y="9931"/>
                              </a:cubicBezTo>
                              <a:cubicBezTo>
                                <a:pt x="8986" y="9952"/>
                                <a:pt x="9020" y="9993"/>
                                <a:pt x="9007" y="10045"/>
                              </a:cubicBezTo>
                              <a:cubicBezTo>
                                <a:pt x="8996" y="10088"/>
                                <a:pt x="8965" y="10132"/>
                                <a:pt x="8947" y="10172"/>
                              </a:cubicBezTo>
                              <a:cubicBezTo>
                                <a:pt x="8933" y="10204"/>
                                <a:pt x="8915" y="10233"/>
                                <a:pt x="8904" y="10266"/>
                              </a:cubicBezTo>
                              <a:cubicBezTo>
                                <a:pt x="8901" y="10280"/>
                                <a:pt x="8900" y="10285"/>
                                <a:pt x="8904" y="10294"/>
                              </a:cubicBezTo>
                            </a:path>
                            <a:path w="3141" h="1119">
                              <a:moveTo>
                                <a:pt x="8818" y="10148"/>
                              </a:moveTo>
                              <a:cubicBezTo>
                                <a:pt x="8834" y="10128"/>
                                <a:pt x="8860" y="10123"/>
                                <a:pt x="8887" y="10117"/>
                              </a:cubicBezTo>
                              <a:cubicBezTo>
                                <a:pt x="8939" y="10106"/>
                                <a:pt x="8993" y="10103"/>
                                <a:pt x="9045" y="10090"/>
                              </a:cubicBezTo>
                              <a:cubicBezTo>
                                <a:pt x="9096" y="10077"/>
                                <a:pt x="9147" y="10065"/>
                                <a:pt x="9194" y="10042"/>
                              </a:cubicBezTo>
                              <a:cubicBezTo>
                                <a:pt x="9227" y="10026"/>
                                <a:pt x="9256" y="10007"/>
                                <a:pt x="9285" y="9986"/>
                              </a:cubicBezTo>
                              <a:cubicBezTo>
                                <a:pt x="9292" y="9981"/>
                                <a:pt x="9300" y="9975"/>
                                <a:pt x="9307" y="9970"/>
                              </a:cubicBezTo>
                              <a:cubicBezTo>
                                <a:pt x="9312" y="10004"/>
                                <a:pt x="9308" y="10037"/>
                                <a:pt x="9300" y="10071"/>
                              </a:cubicBezTo>
                              <a:cubicBezTo>
                                <a:pt x="9290" y="10114"/>
                                <a:pt x="9280" y="10157"/>
                                <a:pt x="9271" y="10201"/>
                              </a:cubicBezTo>
                              <a:cubicBezTo>
                                <a:pt x="9267" y="10219"/>
                                <a:pt x="9263" y="10236"/>
                                <a:pt x="9259" y="10254"/>
                              </a:cubicBezTo>
                            </a:path>
                            <a:path w="3141" h="1119">
                              <a:moveTo>
                                <a:pt x="7954" y="10474"/>
                              </a:moveTo>
                              <a:cubicBezTo>
                                <a:pt x="7929" y="10474"/>
                                <a:pt x="7923" y="10474"/>
                                <a:pt x="7907" y="10473"/>
                              </a:cubicBezTo>
                              <a:cubicBezTo>
                                <a:pt x="7985" y="10459"/>
                                <a:pt x="8070" y="10453"/>
                                <a:pt x="8154" y="10449"/>
                              </a:cubicBezTo>
                              <a:cubicBezTo>
                                <a:pt x="8361" y="10440"/>
                                <a:pt x="8568" y="10431"/>
                                <a:pt x="8775" y="10430"/>
                              </a:cubicBezTo>
                              <a:cubicBezTo>
                                <a:pt x="8942" y="10429"/>
                                <a:pt x="9108" y="10421"/>
                                <a:pt x="9275" y="10419"/>
                              </a:cubicBezTo>
                              <a:cubicBezTo>
                                <a:pt x="9317" y="10418"/>
                                <a:pt x="9324" y="10418"/>
                                <a:pt x="9348" y="10417"/>
                              </a:cubicBezTo>
                            </a:path>
                            <a:path w="3141" h="1119">
                              <a:moveTo>
                                <a:pt x="7729" y="10774"/>
                              </a:moveTo>
                              <a:cubicBezTo>
                                <a:pt x="7750" y="10758"/>
                                <a:pt x="7726" y="10807"/>
                                <a:pt x="7722" y="10827"/>
                              </a:cubicBezTo>
                              <a:cubicBezTo>
                                <a:pt x="7715" y="10868"/>
                                <a:pt x="7708" y="10910"/>
                                <a:pt x="7703" y="10951"/>
                              </a:cubicBezTo>
                              <a:cubicBezTo>
                                <a:pt x="7700" y="10978"/>
                                <a:pt x="7697" y="11024"/>
                                <a:pt x="7740" y="11003"/>
                              </a:cubicBezTo>
                              <a:cubicBezTo>
                                <a:pt x="7746" y="10998"/>
                                <a:pt x="7752" y="10992"/>
                                <a:pt x="7758" y="10987"/>
                              </a:cubicBezTo>
                            </a:path>
                            <a:path w="3141" h="1119">
                              <a:moveTo>
                                <a:pt x="7874" y="10828"/>
                              </a:moveTo>
                              <a:cubicBezTo>
                                <a:pt x="7893" y="10811"/>
                                <a:pt x="7884" y="10835"/>
                                <a:pt x="7904" y="10853"/>
                              </a:cubicBezTo>
                              <a:cubicBezTo>
                                <a:pt x="7928" y="10875"/>
                                <a:pt x="7962" y="10877"/>
                                <a:pt x="7992" y="10871"/>
                              </a:cubicBezTo>
                              <a:cubicBezTo>
                                <a:pt x="8030" y="10863"/>
                                <a:pt x="8058" y="10843"/>
                                <a:pt x="8073" y="10807"/>
                              </a:cubicBezTo>
                              <a:cubicBezTo>
                                <a:pt x="8086" y="10775"/>
                                <a:pt x="8074" y="10744"/>
                                <a:pt x="8045" y="10727"/>
                              </a:cubicBezTo>
                              <a:cubicBezTo>
                                <a:pt x="8013" y="10707"/>
                                <a:pt x="7973" y="10721"/>
                                <a:pt x="7945" y="10741"/>
                              </a:cubicBezTo>
                              <a:cubicBezTo>
                                <a:pt x="7908" y="10767"/>
                                <a:pt x="7888" y="10801"/>
                                <a:pt x="7873" y="10842"/>
                              </a:cubicBezTo>
                              <a:cubicBezTo>
                                <a:pt x="7861" y="10875"/>
                                <a:pt x="7853" y="10914"/>
                                <a:pt x="7856" y="10949"/>
                              </a:cubicBezTo>
                              <a:cubicBezTo>
                                <a:pt x="7858" y="10974"/>
                                <a:pt x="7864" y="10994"/>
                                <a:pt x="7876" y="11016"/>
                              </a:cubicBezTo>
                              <a:cubicBezTo>
                                <a:pt x="7905" y="11016"/>
                                <a:pt x="7923" y="11008"/>
                                <a:pt x="7946" y="10989"/>
                              </a:cubicBezTo>
                              <a:cubicBezTo>
                                <a:pt x="7971" y="10968"/>
                                <a:pt x="7998" y="10938"/>
                                <a:pt x="8007" y="10906"/>
                              </a:cubicBezTo>
                              <a:cubicBezTo>
                                <a:pt x="8009" y="10899"/>
                                <a:pt x="8007" y="10833"/>
                                <a:pt x="7980" y="10852"/>
                              </a:cubicBezTo>
                              <a:cubicBezTo>
                                <a:pt x="7962" y="10865"/>
                                <a:pt x="7984" y="10889"/>
                                <a:pt x="7990" y="10898"/>
                              </a:cubicBezTo>
                            </a:path>
                            <a:path w="3141" h="1119">
                              <a:moveTo>
                                <a:pt x="8206" y="10974"/>
                              </a:moveTo>
                              <a:cubicBezTo>
                                <a:pt x="8181" y="10958"/>
                                <a:pt x="8179" y="10954"/>
                                <a:pt x="8208" y="10944"/>
                              </a:cubicBezTo>
                            </a:path>
                            <a:path w="3141" h="1119">
                              <a:moveTo>
                                <a:pt x="8440" y="10796"/>
                              </a:moveTo>
                              <a:cubicBezTo>
                                <a:pt x="8409" y="10782"/>
                                <a:pt x="8397" y="10780"/>
                                <a:pt x="8372" y="10806"/>
                              </a:cubicBezTo>
                              <a:cubicBezTo>
                                <a:pt x="8346" y="10833"/>
                                <a:pt x="8329" y="10868"/>
                                <a:pt x="8327" y="10906"/>
                              </a:cubicBezTo>
                              <a:cubicBezTo>
                                <a:pt x="8325" y="10940"/>
                                <a:pt x="8339" y="10977"/>
                                <a:pt x="8372" y="10991"/>
                              </a:cubicBezTo>
                              <a:cubicBezTo>
                                <a:pt x="8405" y="11005"/>
                                <a:pt x="8452" y="10990"/>
                                <a:pt x="8478" y="10968"/>
                              </a:cubicBezTo>
                              <a:cubicBezTo>
                                <a:pt x="8506" y="10944"/>
                                <a:pt x="8519" y="10902"/>
                                <a:pt x="8515" y="10867"/>
                              </a:cubicBezTo>
                              <a:cubicBezTo>
                                <a:pt x="8511" y="10832"/>
                                <a:pt x="8493" y="10811"/>
                                <a:pt x="8463" y="10796"/>
                              </a:cubicBezTo>
                              <a:cubicBezTo>
                                <a:pt x="8438" y="10783"/>
                                <a:pt x="8407" y="10797"/>
                                <a:pt x="8402" y="10826"/>
                              </a:cubicBezTo>
                              <a:cubicBezTo>
                                <a:pt x="8404" y="10830"/>
                                <a:pt x="8405" y="10833"/>
                                <a:pt x="8407" y="10837"/>
                              </a:cubicBezTo>
                            </a:path>
                            <a:path w="3141" h="1119">
                              <a:moveTo>
                                <a:pt x="8666" y="10793"/>
                              </a:moveTo>
                              <a:cubicBezTo>
                                <a:pt x="8681" y="10763"/>
                                <a:pt x="8657" y="10821"/>
                                <a:pt x="8654" y="10833"/>
                              </a:cubicBezTo>
                              <a:cubicBezTo>
                                <a:pt x="8645" y="10868"/>
                                <a:pt x="8632" y="10907"/>
                                <a:pt x="8632" y="10943"/>
                              </a:cubicBezTo>
                              <a:cubicBezTo>
                                <a:pt x="8632" y="10973"/>
                                <a:pt x="8634" y="10996"/>
                                <a:pt x="8655" y="11012"/>
                              </a:cubicBezTo>
                            </a:path>
                            <a:path w="3141" h="1119">
                              <a:moveTo>
                                <a:pt x="8853" y="10788"/>
                              </a:moveTo>
                              <a:cubicBezTo>
                                <a:pt x="8825" y="10811"/>
                                <a:pt x="8815" y="10836"/>
                                <a:pt x="8813" y="10873"/>
                              </a:cubicBezTo>
                              <a:cubicBezTo>
                                <a:pt x="8811" y="10914"/>
                                <a:pt x="8832" y="10948"/>
                                <a:pt x="8866" y="10969"/>
                              </a:cubicBezTo>
                              <a:cubicBezTo>
                                <a:pt x="8899" y="10989"/>
                                <a:pt x="8942" y="10993"/>
                                <a:pt x="8979" y="10981"/>
                              </a:cubicBezTo>
                              <a:cubicBezTo>
                                <a:pt x="9002" y="10973"/>
                                <a:pt x="9023" y="10947"/>
                                <a:pt x="8995" y="10929"/>
                              </a:cubicBezTo>
                              <a:cubicBezTo>
                                <a:pt x="8968" y="10912"/>
                                <a:pt x="8917" y="10910"/>
                                <a:pt x="8887" y="10916"/>
                              </a:cubicBezTo>
                              <a:cubicBezTo>
                                <a:pt x="8882" y="10917"/>
                                <a:pt x="8811" y="10930"/>
                                <a:pt x="8838" y="10953"/>
                              </a:cubicBezTo>
                              <a:cubicBezTo>
                                <a:pt x="8844" y="10956"/>
                                <a:pt x="8851" y="10959"/>
                                <a:pt x="8857" y="1096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208,9899" coordsize="3141,1119" path="m6340,10064c6339,10033,6337,10009,6345,9978c6353,9948,6371,9918,6400,9905c6427,9893,6466,9898,6478,9930c6496,9980,6467,10046,6446,10090c6407,10171,6349,10249,6286,10313c6265,10334,6247,10344,6221,10356c6208,10329,6207,10310,6224,10281c6241,10253,6273,10237,6306,10243c6345,10250,6395,10273,6430,10292c6473,10315,6518,10332,6569,10328c6598,10322,6607,10320,6626,10314em6866,10022c6899,10028,6913,10041,6936,10067c6960,10094,6974,10127,7000,10151c7019,10169,7034,10180,7059,10186em7096,10059c7045,10085,7002,10113,6959,10152c6913,10194,6873,10240,6839,10291c6824,10314,6820,10317,6816,10333em7712,10011c7715,9996,7716,9992,7707,9984c7687,10004,7673,10024,7664,10051c7653,10083,7644,10125,7658,10158c7672,10191,7710,10204,7743,10201c7785,10198,7831,10174,7858,10142c7882,10113,7897,10073,7889,10035c7881,9996,7848,9978,7813,9969c7782,9961,7749,9964,7723,9984c7689,10009,7703,10037,7723,10065c7728,10071,7732,10078,7737,10084em8088,10232c8102,10224,8116,10217,8131,10211c8122,10212,8073,10219,8076,10236c8080,10236,8083,10235,8087,10235em8459,10015c8459,10009,8458,10003,8458,9997c8444,10026,8444,10053,8439,10085c8432,10128,8417,10172,8413,10215c8410,10249,8419,10244,8445,10246em8726,9940c8752,9910,8768,9904,8809,9903c8857,9902,8900,9910,8943,9931c8986,9952,9020,9993,9007,10045c8996,10088,8965,10132,8947,10172c8933,10204,8915,10233,8904,10266c8901,10280,8900,10285,8904,10294em8818,10148c8834,10128,8860,10123,8887,10117c8939,10106,8993,10103,9045,10090c9096,10077,9147,10065,9194,10042c9227,10026,9256,10007,9285,9986c9292,9981,9300,9975,9307,9970c9312,10004,9308,10037,9300,10071c9290,10114,9280,10157,9271,10201c9267,10219,9263,10236,9259,10254em7954,10474c7929,10474,7923,10474,7907,10473c7985,10459,8070,10453,8154,10449c8361,10440,8568,10431,8775,10430c8942,10429,9108,10421,9275,10419c9317,10418,9324,10418,9348,10417em7729,10774c7750,10758,7726,10807,7722,10827c7715,10868,7708,10910,7703,10951c7700,10978,7697,11024,7740,11003c7746,10998,7752,10992,7758,10987em7874,10828c7893,10811,7884,10835,7904,10853c7928,10875,7962,10877,7992,10871c8030,10863,8058,10843,8073,10807c8086,10775,8074,10744,8045,10727c8013,10707,7973,10721,7945,10741c7908,10767,7888,10801,7873,10842c7861,10875,7853,10914,7856,10949c7858,10974,7864,10994,7876,11016c7905,11016,7923,11008,7946,10989c7971,10968,7998,10938,8007,10906c8009,10899,8007,10833,7980,10852c7962,10865,7984,10889,7990,10898em8206,10974c8181,10958,8179,10954,8208,10944em8440,10796c8409,10782,8397,10780,8372,10806c8346,10833,8329,10868,8327,10906c8325,10940,8339,10977,8372,10991c8405,11005,8452,10990,8478,10968c8506,10944,8519,10902,8515,10867c8511,10832,8493,10811,8463,10796c8438,10783,8407,10797,8402,10826c8404,10830,8405,10833,8407,10837em8666,10793c8681,10763,8657,10821,8654,10833c8645,10868,8632,10907,8632,10943c8632,10973,8634,10996,8655,11012em8853,10788c8825,10811,8815,10836,8813,10873c8811,10914,8832,10948,8866,10969c8899,10989,8942,10993,8979,10981c9002,10973,9023,10947,8995,10929c8968,10912,8917,10910,8887,10916c8882,10917,8811,10930,8838,10953c8844,10956,8851,10959,8857,10962e" stroked="t" o:allowincell="f" style="position:absolute;margin-left:111.15pt;margin-top:10pt;width:89pt;height:31.6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00">
                <wp:simplePos x="0" y="0"/>
                <wp:positionH relativeFrom="column">
                  <wp:posOffset>3156585</wp:posOffset>
                </wp:positionH>
                <wp:positionV relativeFrom="paragraph">
                  <wp:posOffset>125095</wp:posOffset>
                </wp:positionV>
                <wp:extent cx="1087120" cy="155575"/>
                <wp:effectExtent l="6985" t="7620" r="5715" b="6350"/>
                <wp:wrapNone/>
                <wp:docPr id="652" name=""/>
                <a:graphic xmlns:a="http://schemas.openxmlformats.org/drawingml/2006/main">
                  <a:graphicData uri="http://schemas.microsoft.com/office/word/2010/wordprocessingShape">
                    <wps:wsp>
                      <wps:cNvSpPr/>
                      <wps:spPr>
                        <a:xfrm>
                          <a:off x="0" y="0"/>
                          <a:ext cx="1087200" cy="155520"/>
                        </a:xfrm>
                        <a:custGeom>
                          <a:avLst/>
                          <a:gdLst/>
                          <a:ahLst/>
                          <a:rect l="l" t="t" r="r" b="b"/>
                          <a:pathLst>
                            <a:path w="3020" h="432">
                              <a:moveTo>
                                <a:pt x="11155" y="10079"/>
                              </a:moveTo>
                              <a:cubicBezTo>
                                <a:pt x="11150" y="10035"/>
                                <a:pt x="11119" y="10072"/>
                                <a:pt x="11101" y="10095"/>
                              </a:cubicBezTo>
                              <a:cubicBezTo>
                                <a:pt x="11073" y="10130"/>
                                <a:pt x="11056" y="10175"/>
                                <a:pt x="11054" y="10220"/>
                              </a:cubicBezTo>
                              <a:cubicBezTo>
                                <a:pt x="11051" y="10278"/>
                                <a:pt x="11097" y="10314"/>
                                <a:pt x="11153" y="10308"/>
                              </a:cubicBezTo>
                              <a:cubicBezTo>
                                <a:pt x="11201" y="10303"/>
                                <a:pt x="11249" y="10270"/>
                                <a:pt x="11277" y="10232"/>
                              </a:cubicBezTo>
                              <a:cubicBezTo>
                                <a:pt x="11303" y="10198"/>
                                <a:pt x="11316" y="10151"/>
                                <a:pt x="11296" y="10111"/>
                              </a:cubicBezTo>
                              <a:cubicBezTo>
                                <a:pt x="11273" y="10066"/>
                                <a:pt x="11216" y="10057"/>
                                <a:pt x="11174" y="10077"/>
                              </a:cubicBezTo>
                              <a:cubicBezTo>
                                <a:pt x="11138" y="10094"/>
                                <a:pt x="11116" y="10131"/>
                                <a:pt x="11119" y="10170"/>
                              </a:cubicBezTo>
                              <a:cubicBezTo>
                                <a:pt x="11125" y="10196"/>
                                <a:pt x="11127" y="10204"/>
                                <a:pt x="11136" y="10220"/>
                              </a:cubicBezTo>
                            </a:path>
                            <a:path w="3020" h="432">
                              <a:moveTo>
                                <a:pt x="11432" y="10314"/>
                              </a:moveTo>
                              <a:cubicBezTo>
                                <a:pt x="11458" y="10308"/>
                                <a:pt x="11475" y="10294"/>
                                <a:pt x="11498" y="10278"/>
                              </a:cubicBezTo>
                              <a:cubicBezTo>
                                <a:pt x="11493" y="10280"/>
                                <a:pt x="11431" y="10306"/>
                                <a:pt x="11462" y="10283"/>
                              </a:cubicBezTo>
                              <a:cubicBezTo>
                                <a:pt x="11482" y="10275"/>
                                <a:pt x="11488" y="10272"/>
                                <a:pt x="11501" y="10269"/>
                              </a:cubicBezTo>
                            </a:path>
                            <a:path w="3020" h="432">
                              <a:moveTo>
                                <a:pt x="11768" y="10161"/>
                              </a:moveTo>
                              <a:cubicBezTo>
                                <a:pt x="11750" y="10144"/>
                                <a:pt x="11733" y="10154"/>
                                <a:pt x="11716" y="10177"/>
                              </a:cubicBezTo>
                              <a:cubicBezTo>
                                <a:pt x="11692" y="10210"/>
                                <a:pt x="11729" y="10254"/>
                                <a:pt x="11759" y="10266"/>
                              </a:cubicBezTo>
                              <a:cubicBezTo>
                                <a:pt x="11799" y="10282"/>
                                <a:pt x="11852" y="10274"/>
                                <a:pt x="11890" y="10256"/>
                              </a:cubicBezTo>
                              <a:cubicBezTo>
                                <a:pt x="11927" y="10238"/>
                                <a:pt x="11966" y="10198"/>
                                <a:pt x="11977" y="10157"/>
                              </a:cubicBezTo>
                              <a:cubicBezTo>
                                <a:pt x="11986" y="10121"/>
                                <a:pt x="11972" y="10082"/>
                                <a:pt x="11941" y="10062"/>
                              </a:cubicBezTo>
                              <a:cubicBezTo>
                                <a:pt x="11906" y="10040"/>
                                <a:pt x="11861" y="10043"/>
                                <a:pt x="11826" y="10061"/>
                              </a:cubicBezTo>
                              <a:cubicBezTo>
                                <a:pt x="11794" y="10077"/>
                                <a:pt x="11771" y="10105"/>
                                <a:pt x="11775" y="10142"/>
                              </a:cubicBezTo>
                              <a:cubicBezTo>
                                <a:pt x="11778" y="10174"/>
                                <a:pt x="11794" y="10191"/>
                                <a:pt x="11813" y="10215"/>
                              </a:cubicBezTo>
                            </a:path>
                            <a:path w="3020" h="432">
                              <a:moveTo>
                                <a:pt x="12254" y="10080"/>
                              </a:moveTo>
                              <a:cubicBezTo>
                                <a:pt x="12259" y="10069"/>
                                <a:pt x="12261" y="10065"/>
                                <a:pt x="12263" y="10057"/>
                              </a:cubicBezTo>
                              <a:cubicBezTo>
                                <a:pt x="12249" y="10084"/>
                                <a:pt x="12246" y="10110"/>
                                <a:pt x="12239" y="10140"/>
                              </a:cubicBezTo>
                              <a:cubicBezTo>
                                <a:pt x="12230" y="10180"/>
                                <a:pt x="12223" y="10218"/>
                                <a:pt x="12217" y="10258"/>
                              </a:cubicBezTo>
                              <a:cubicBezTo>
                                <a:pt x="12214" y="10275"/>
                                <a:pt x="12210" y="10291"/>
                                <a:pt x="12209" y="10308"/>
                              </a:cubicBezTo>
                            </a:path>
                            <a:path w="3020" h="432">
                              <a:moveTo>
                                <a:pt x="12478" y="10076"/>
                              </a:moveTo>
                              <a:cubicBezTo>
                                <a:pt x="12481" y="10060"/>
                                <a:pt x="12482" y="10056"/>
                                <a:pt x="12482" y="10046"/>
                              </a:cubicBezTo>
                              <a:cubicBezTo>
                                <a:pt x="12483" y="10067"/>
                                <a:pt x="12484" y="10082"/>
                                <a:pt x="12495" y="10101"/>
                              </a:cubicBezTo>
                              <a:cubicBezTo>
                                <a:pt x="12523" y="10151"/>
                                <a:pt x="12578" y="10155"/>
                                <a:pt x="12628" y="10138"/>
                              </a:cubicBezTo>
                              <a:cubicBezTo>
                                <a:pt x="12669" y="10124"/>
                                <a:pt x="12700" y="10099"/>
                                <a:pt x="12721" y="10061"/>
                              </a:cubicBezTo>
                              <a:cubicBezTo>
                                <a:pt x="12736" y="10034"/>
                                <a:pt x="12737" y="10000"/>
                                <a:pt x="12718" y="9975"/>
                              </a:cubicBezTo>
                              <a:cubicBezTo>
                                <a:pt x="12698" y="9949"/>
                                <a:pt x="12673" y="9950"/>
                                <a:pt x="12645" y="9955"/>
                              </a:cubicBezTo>
                              <a:cubicBezTo>
                                <a:pt x="12615" y="9961"/>
                                <a:pt x="12587" y="9987"/>
                                <a:pt x="12570" y="10012"/>
                              </a:cubicBezTo>
                              <a:cubicBezTo>
                                <a:pt x="12554" y="10036"/>
                                <a:pt x="12545" y="10065"/>
                                <a:pt x="12532" y="10091"/>
                              </a:cubicBezTo>
                              <a:cubicBezTo>
                                <a:pt x="12518" y="10118"/>
                                <a:pt x="12509" y="10147"/>
                                <a:pt x="12494" y="10173"/>
                              </a:cubicBezTo>
                              <a:cubicBezTo>
                                <a:pt x="12480" y="10198"/>
                                <a:pt x="12461" y="10225"/>
                                <a:pt x="12456" y="10253"/>
                              </a:cubicBezTo>
                              <a:cubicBezTo>
                                <a:pt x="12450" y="10287"/>
                                <a:pt x="12473" y="10299"/>
                                <a:pt x="12504" y="10293"/>
                              </a:cubicBezTo>
                              <a:cubicBezTo>
                                <a:pt x="12538" y="10286"/>
                                <a:pt x="12570" y="10267"/>
                                <a:pt x="12596" y="10245"/>
                              </a:cubicBezTo>
                              <a:cubicBezTo>
                                <a:pt x="12619" y="10225"/>
                                <a:pt x="12639" y="10202"/>
                                <a:pt x="12648" y="10173"/>
                              </a:cubicBezTo>
                              <a:cubicBezTo>
                                <a:pt x="12653" y="10155"/>
                                <a:pt x="12653" y="10125"/>
                                <a:pt x="12628" y="10150"/>
                              </a:cubicBezTo>
                              <a:cubicBezTo>
                                <a:pt x="12624" y="10156"/>
                                <a:pt x="12620" y="10162"/>
                                <a:pt x="12616" y="10168"/>
                              </a:cubicBezTo>
                            </a:path>
                            <a:path w="3020" h="432">
                              <a:moveTo>
                                <a:pt x="13199" y="10027"/>
                              </a:moveTo>
                              <a:cubicBezTo>
                                <a:pt x="13221" y="10015"/>
                                <a:pt x="13221" y="10001"/>
                                <a:pt x="13214" y="9975"/>
                              </a:cubicBezTo>
                              <a:cubicBezTo>
                                <a:pt x="13209" y="9958"/>
                                <a:pt x="13194" y="9938"/>
                                <a:pt x="13180" y="9928"/>
                              </a:cubicBezTo>
                              <a:cubicBezTo>
                                <a:pt x="13157" y="9910"/>
                                <a:pt x="13125" y="9909"/>
                                <a:pt x="13099" y="9920"/>
                              </a:cubicBezTo>
                              <a:cubicBezTo>
                                <a:pt x="13072" y="9931"/>
                                <a:pt x="13047" y="9956"/>
                                <a:pt x="13033" y="9982"/>
                              </a:cubicBezTo>
                              <a:cubicBezTo>
                                <a:pt x="13016" y="10012"/>
                                <a:pt x="13007" y="10061"/>
                                <a:pt x="13040" y="10085"/>
                              </a:cubicBezTo>
                              <a:cubicBezTo>
                                <a:pt x="13068" y="10105"/>
                                <a:pt x="13116" y="10098"/>
                                <a:pt x="13147" y="10090"/>
                              </a:cubicBezTo>
                              <a:cubicBezTo>
                                <a:pt x="13193" y="10077"/>
                                <a:pt x="13233" y="10048"/>
                                <a:pt x="13262" y="10011"/>
                              </a:cubicBezTo>
                              <a:cubicBezTo>
                                <a:pt x="13272" y="9996"/>
                                <a:pt x="13275" y="9991"/>
                                <a:pt x="13280" y="9980"/>
                              </a:cubicBezTo>
                              <a:cubicBezTo>
                                <a:pt x="13260" y="10009"/>
                                <a:pt x="13249" y="10037"/>
                                <a:pt x="13237" y="10070"/>
                              </a:cubicBezTo>
                              <a:cubicBezTo>
                                <a:pt x="13220" y="10117"/>
                                <a:pt x="13204" y="10164"/>
                                <a:pt x="13191" y="10213"/>
                              </a:cubicBezTo>
                              <a:cubicBezTo>
                                <a:pt x="13184" y="10240"/>
                                <a:pt x="13170" y="10258"/>
                                <a:pt x="13191" y="10257"/>
                              </a:cubicBezTo>
                            </a:path>
                            <a:path w="3020" h="432">
                              <a:moveTo>
                                <a:pt x="13573" y="10009"/>
                              </a:moveTo>
                              <a:cubicBezTo>
                                <a:pt x="13575" y="10004"/>
                                <a:pt x="13577" y="9999"/>
                                <a:pt x="13579" y="9994"/>
                              </a:cubicBezTo>
                              <a:cubicBezTo>
                                <a:pt x="13563" y="10005"/>
                                <a:pt x="13553" y="10020"/>
                                <a:pt x="13570" y="10041"/>
                              </a:cubicBezTo>
                              <a:cubicBezTo>
                                <a:pt x="13585" y="10060"/>
                                <a:pt x="13612" y="10067"/>
                                <a:pt x="13635" y="10065"/>
                              </a:cubicBezTo>
                              <a:cubicBezTo>
                                <a:pt x="13666" y="10063"/>
                                <a:pt x="13692" y="10049"/>
                                <a:pt x="13711" y="10024"/>
                              </a:cubicBezTo>
                              <a:cubicBezTo>
                                <a:pt x="13729" y="10000"/>
                                <a:pt x="13734" y="9969"/>
                                <a:pt x="13730" y="9940"/>
                              </a:cubicBezTo>
                              <a:cubicBezTo>
                                <a:pt x="13726" y="9913"/>
                                <a:pt x="13708" y="9894"/>
                                <a:pt x="13680" y="9893"/>
                              </a:cubicBezTo>
                              <a:cubicBezTo>
                                <a:pt x="13649" y="9891"/>
                                <a:pt x="13618" y="9915"/>
                                <a:pt x="13598" y="9936"/>
                              </a:cubicBezTo>
                              <a:cubicBezTo>
                                <a:pt x="13569" y="9966"/>
                                <a:pt x="13555" y="9996"/>
                                <a:pt x="13543" y="10035"/>
                              </a:cubicBezTo>
                              <a:cubicBezTo>
                                <a:pt x="13534" y="10066"/>
                                <a:pt x="13529" y="10098"/>
                                <a:pt x="13522" y="10130"/>
                              </a:cubicBezTo>
                              <a:cubicBezTo>
                                <a:pt x="13517" y="10156"/>
                                <a:pt x="13506" y="10178"/>
                                <a:pt x="13498" y="10202"/>
                              </a:cubicBezTo>
                              <a:cubicBezTo>
                                <a:pt x="13496" y="10210"/>
                                <a:pt x="13493" y="10219"/>
                                <a:pt x="13491" y="10227"/>
                              </a:cubicBezTo>
                              <a:cubicBezTo>
                                <a:pt x="13516" y="10239"/>
                                <a:pt x="13537" y="10233"/>
                                <a:pt x="13565" y="10220"/>
                              </a:cubicBezTo>
                              <a:cubicBezTo>
                                <a:pt x="13598" y="10204"/>
                                <a:pt x="13632" y="10183"/>
                                <a:pt x="13654" y="10153"/>
                              </a:cubicBezTo>
                              <a:cubicBezTo>
                                <a:pt x="13671" y="10131"/>
                                <a:pt x="13673" y="10113"/>
                                <a:pt x="13664" y="10089"/>
                              </a:cubicBezTo>
                              <a:cubicBezTo>
                                <a:pt x="13638" y="10079"/>
                                <a:pt x="13606" y="10070"/>
                                <a:pt x="13604" y="10114"/>
                              </a:cubicBezTo>
                              <a:cubicBezTo>
                                <a:pt x="13605" y="10118"/>
                                <a:pt x="13606" y="10123"/>
                                <a:pt x="13607" y="10127"/>
                              </a:cubicBezTo>
                            </a:path>
                            <a:path w="3020" h="432">
                              <a:moveTo>
                                <a:pt x="13931" y="10021"/>
                              </a:moveTo>
                              <a:cubicBezTo>
                                <a:pt x="13925" y="9989"/>
                                <a:pt x="13927" y="9974"/>
                                <a:pt x="13961" y="9960"/>
                              </a:cubicBezTo>
                              <a:cubicBezTo>
                                <a:pt x="13986" y="9950"/>
                                <a:pt x="14014" y="9950"/>
                                <a:pt x="14040" y="9956"/>
                              </a:cubicBezTo>
                              <a:cubicBezTo>
                                <a:pt x="14069" y="9962"/>
                                <a:pt x="14079" y="9974"/>
                                <a:pt x="14064" y="10002"/>
                              </a:cubicBezTo>
                              <a:cubicBezTo>
                                <a:pt x="14053" y="10023"/>
                                <a:pt x="14025" y="10034"/>
                                <a:pt x="14007" y="10047"/>
                              </a:cubicBezTo>
                              <a:cubicBezTo>
                                <a:pt x="13983" y="10065"/>
                                <a:pt x="13967" y="10074"/>
                                <a:pt x="13971" y="10106"/>
                              </a:cubicBezTo>
                              <a:cubicBezTo>
                                <a:pt x="13978" y="10169"/>
                                <a:pt x="14022" y="10231"/>
                                <a:pt x="13990" y="10296"/>
                              </a:cubicBezTo>
                              <a:cubicBezTo>
                                <a:pt x="13977" y="10322"/>
                                <a:pt x="13950" y="10327"/>
                                <a:pt x="13924" y="10324"/>
                              </a:cubicBezTo>
                              <a:cubicBezTo>
                                <a:pt x="13895" y="10321"/>
                                <a:pt x="13869" y="10312"/>
                                <a:pt x="13847" y="10293"/>
                              </a:cubicBezTo>
                              <a:cubicBezTo>
                                <a:pt x="13843" y="10289"/>
                                <a:pt x="13840" y="10286"/>
                                <a:pt x="13836" y="10282"/>
                              </a:cubicBezTo>
                              <a:cubicBezTo>
                                <a:pt x="13850" y="10252"/>
                                <a:pt x="13864" y="10240"/>
                                <a:pt x="13895" y="10227"/>
                              </a:cubicBezTo>
                              <a:cubicBezTo>
                                <a:pt x="13903" y="10224"/>
                                <a:pt x="13911" y="10221"/>
                                <a:pt x="13919" y="1021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054,9893" coordsize="3020,432" path="m11155,10079c11150,10035,11119,10072,11101,10095c11073,10130,11056,10175,11054,10220c11051,10278,11097,10314,11153,10308c11201,10303,11249,10270,11277,10232c11303,10198,11316,10151,11296,10111c11273,10066,11216,10057,11174,10077c11138,10094,11116,10131,11119,10170c11125,10196,11127,10204,11136,10220em11432,10314c11458,10308,11475,10294,11498,10278c11493,10280,11431,10306,11462,10283c11482,10275,11488,10272,11501,10269em11768,10161c11750,10144,11733,10154,11716,10177c11692,10210,11729,10254,11759,10266c11799,10282,11852,10274,11890,10256c11927,10238,11966,10198,11977,10157c11986,10121,11972,10082,11941,10062c11906,10040,11861,10043,11826,10061c11794,10077,11771,10105,11775,10142c11778,10174,11794,10191,11813,10215em12254,10080c12259,10069,12261,10065,12263,10057c12249,10084,12246,10110,12239,10140c12230,10180,12223,10218,12217,10258c12214,10275,12210,10291,12209,10308em12478,10076c12481,10060,12482,10056,12482,10046c12483,10067,12484,10082,12495,10101c12523,10151,12578,10155,12628,10138c12669,10124,12700,10099,12721,10061c12736,10034,12737,10000,12718,9975c12698,9949,12673,9950,12645,9955c12615,9961,12587,9987,12570,10012c12554,10036,12545,10065,12532,10091c12518,10118,12509,10147,12494,10173c12480,10198,12461,10225,12456,10253c12450,10287,12473,10299,12504,10293c12538,10286,12570,10267,12596,10245c12619,10225,12639,10202,12648,10173c12653,10155,12653,10125,12628,10150c12624,10156,12620,10162,12616,10168em13199,10027c13221,10015,13221,10001,13214,9975c13209,9958,13194,9938,13180,9928c13157,9910,13125,9909,13099,9920c13072,9931,13047,9956,13033,9982c13016,10012,13007,10061,13040,10085c13068,10105,13116,10098,13147,10090c13193,10077,13233,10048,13262,10011c13272,9996,13275,9991,13280,9980c13260,10009,13249,10037,13237,10070c13220,10117,13204,10164,13191,10213c13184,10240,13170,10258,13191,10257em13573,10009c13575,10004,13577,9999,13579,9994c13563,10005,13553,10020,13570,10041c13585,10060,13612,10067,13635,10065c13666,10063,13692,10049,13711,10024c13729,10000,13734,9969,13730,9940c13726,9913,13708,9894,13680,9893c13649,9891,13618,9915,13598,9936c13569,9966,13555,9996,13543,10035c13534,10066,13529,10098,13522,10130c13517,10156,13506,10178,13498,10202c13496,10210,13493,10219,13491,10227c13516,10239,13537,10233,13565,10220c13598,10204,13632,10183,13654,10153c13671,10131,13673,10113,13664,10089c13638,10079,13606,10070,13604,10114c13605,10118,13606,10123,13607,10127em13931,10021c13925,9989,13927,9974,13961,9960c13986,9950,14014,9950,14040,9956c14069,9962,14079,9974,14064,10002c14053,10023,14025,10034,14007,10047c13983,10065,13967,10074,13971,10106c13978,10169,14022,10231,13990,10296c13977,10322,13950,10327,13924,10324c13895,10321,13869,10312,13847,10293c13843,10289,13840,10286,13836,10282c13850,10252,13864,10240,13895,10227c13903,10224,13911,10221,13919,10218e" stroked="t" o:allowincell="f" style="position:absolute;margin-left:248.55pt;margin-top:9.85pt;width:85.55pt;height:12.2pt;mso-wrap-style:none;v-text-anchor:middle">
                <v:fill o:detectmouseclick="t" on="false"/>
                <v:stroke color="red" weight="12600" joinstyle="round" endcap="round"/>
                <w10:wrap type="none"/>
              </v:shape>
            </w:pict>
          </mc:Fallback>
        </mc:AlternateContent>
      </w:r>
    </w:p>
    <w:p>
      <w:pPr>
        <w:pStyle w:val="Normal"/>
        <w:rPr/>
      </w:pPr>
      <w:r>
        <mc:AlternateContent>
          <mc:Choice Requires="wps">
            <w:drawing>
              <wp:anchor behindDoc="0" distT="0" distB="0" distL="114935" distR="114935" simplePos="0" locked="0" layoutInCell="0" allowOverlap="1" relativeHeight="699">
                <wp:simplePos x="0" y="0"/>
                <wp:positionH relativeFrom="column">
                  <wp:posOffset>2786380</wp:posOffset>
                </wp:positionH>
                <wp:positionV relativeFrom="paragraph">
                  <wp:posOffset>88265</wp:posOffset>
                </wp:positionV>
                <wp:extent cx="88900" cy="90805"/>
                <wp:effectExtent l="6350" t="7620" r="6350" b="3810"/>
                <wp:wrapNone/>
                <wp:docPr id="653" name=""/>
                <a:graphic xmlns:a="http://schemas.openxmlformats.org/drawingml/2006/main">
                  <a:graphicData uri="http://schemas.microsoft.com/office/word/2010/wordprocessingShape">
                    <wps:wsp>
                      <wps:cNvSpPr/>
                      <wps:spPr>
                        <a:xfrm>
                          <a:off x="0" y="0"/>
                          <a:ext cx="88920" cy="90720"/>
                        </a:xfrm>
                        <a:custGeom>
                          <a:avLst/>
                          <a:gdLst/>
                          <a:ahLst/>
                          <a:rect l="l" t="t" r="r" b="b"/>
                          <a:pathLst>
                            <a:path w="247" h="252">
                              <a:moveTo>
                                <a:pt x="10036" y="10520"/>
                              </a:moveTo>
                              <a:cubicBezTo>
                                <a:pt x="10077" y="10531"/>
                                <a:pt x="10097" y="10515"/>
                                <a:pt x="10139" y="10507"/>
                              </a:cubicBezTo>
                              <a:cubicBezTo>
                                <a:pt x="10173" y="10500"/>
                                <a:pt x="10204" y="10494"/>
                                <a:pt x="10237" y="10482"/>
                              </a:cubicBezTo>
                            </a:path>
                            <a:path w="247" h="252">
                              <a:moveTo>
                                <a:pt x="10026" y="10304"/>
                              </a:moveTo>
                              <a:cubicBezTo>
                                <a:pt x="10058" y="10286"/>
                                <a:pt x="10094" y="10276"/>
                                <a:pt x="10132" y="10278"/>
                              </a:cubicBezTo>
                              <a:cubicBezTo>
                                <a:pt x="10173" y="10280"/>
                                <a:pt x="10217" y="10289"/>
                                <a:pt x="10257" y="10296"/>
                              </a:cubicBezTo>
                              <a:cubicBezTo>
                                <a:pt x="10262" y="10297"/>
                                <a:pt x="10267" y="10298"/>
                                <a:pt x="10272" y="1029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026,10278" coordsize="247,252" path="m10036,10520c10077,10531,10097,10515,10139,10507c10173,10500,10204,10494,10237,10482em10026,10304c10058,10286,10094,10276,10132,10278c10173,10280,10217,10289,10257,10296c10262,10297,10267,10298,10272,10299e" stroked="t" o:allowincell="f" style="position:absolute;margin-left:219.4pt;margin-top:6.95pt;width:6.95pt;height:7.1pt;mso-wrap-style:none;v-text-anchor:middle">
                <v:fill o:detectmouseclick="t" on="false"/>
                <v:stroke color="red" weight="12600" joinstyle="round" endcap="round"/>
                <w10:wrap type="none"/>
              </v:shape>
            </w:pict>
          </mc:Fallback>
        </mc:AlternateContent>
      </w: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3">
                <wp:simplePos x="0" y="0"/>
                <wp:positionH relativeFrom="column">
                  <wp:posOffset>3682365</wp:posOffset>
                </wp:positionH>
                <wp:positionV relativeFrom="paragraph">
                  <wp:posOffset>107950</wp:posOffset>
                </wp:positionV>
                <wp:extent cx="706120" cy="222250"/>
                <wp:effectExtent l="6350" t="6350" r="6350" b="6350"/>
                <wp:wrapNone/>
                <wp:docPr id="654" name=""/>
                <a:graphic xmlns:a="http://schemas.openxmlformats.org/drawingml/2006/main">
                  <a:graphicData uri="http://schemas.microsoft.com/office/word/2010/wordprocessingShape">
                    <wps:wsp>
                      <wps:cNvSpPr/>
                      <wps:spPr>
                        <a:xfrm>
                          <a:off x="0" y="0"/>
                          <a:ext cx="705960" cy="222120"/>
                        </a:xfrm>
                        <a:custGeom>
                          <a:avLst/>
                          <a:gdLst/>
                          <a:ahLst/>
                          <a:rect l="l" t="t" r="r" b="b"/>
                          <a:pathLst>
                            <a:path w="1963" h="617">
                              <a:moveTo>
                                <a:pt x="12762" y="11991"/>
                              </a:moveTo>
                              <a:cubicBezTo>
                                <a:pt x="12784" y="11984"/>
                                <a:pt x="12807" y="11978"/>
                                <a:pt x="12826" y="11964"/>
                              </a:cubicBezTo>
                              <a:cubicBezTo>
                                <a:pt x="12847" y="11949"/>
                                <a:pt x="12867" y="11930"/>
                                <a:pt x="12871" y="11904"/>
                              </a:cubicBezTo>
                              <a:cubicBezTo>
                                <a:pt x="12875" y="11883"/>
                                <a:pt x="12865" y="11867"/>
                                <a:pt x="12853" y="11850"/>
                              </a:cubicBezTo>
                              <a:cubicBezTo>
                                <a:pt x="12835" y="11823"/>
                                <a:pt x="12809" y="11813"/>
                                <a:pt x="12779" y="11803"/>
                              </a:cubicBezTo>
                              <a:cubicBezTo>
                                <a:pt x="12741" y="11791"/>
                                <a:pt x="12705" y="11791"/>
                                <a:pt x="12668" y="11808"/>
                              </a:cubicBezTo>
                              <a:cubicBezTo>
                                <a:pt x="12622" y="11829"/>
                                <a:pt x="12583" y="11866"/>
                                <a:pt x="12555" y="11908"/>
                              </a:cubicBezTo>
                              <a:cubicBezTo>
                                <a:pt x="12526" y="11951"/>
                                <a:pt x="12508" y="12003"/>
                                <a:pt x="12516" y="12055"/>
                              </a:cubicBezTo>
                              <a:cubicBezTo>
                                <a:pt x="12526" y="12117"/>
                                <a:pt x="12591" y="12135"/>
                                <a:pt x="12646" y="12125"/>
                              </a:cubicBezTo>
                              <a:cubicBezTo>
                                <a:pt x="12701" y="12115"/>
                                <a:pt x="12754" y="12082"/>
                                <a:pt x="12797" y="12046"/>
                              </a:cubicBezTo>
                              <a:cubicBezTo>
                                <a:pt x="12835" y="12014"/>
                                <a:pt x="12864" y="11978"/>
                                <a:pt x="12884" y="11934"/>
                              </a:cubicBezTo>
                              <a:cubicBezTo>
                                <a:pt x="12867" y="11965"/>
                                <a:pt x="12855" y="11996"/>
                                <a:pt x="12842" y="12029"/>
                              </a:cubicBezTo>
                              <a:cubicBezTo>
                                <a:pt x="12821" y="12083"/>
                                <a:pt x="12797" y="12136"/>
                                <a:pt x="12777" y="12191"/>
                              </a:cubicBezTo>
                              <a:cubicBezTo>
                                <a:pt x="12760" y="12237"/>
                                <a:pt x="12738" y="12282"/>
                                <a:pt x="12723" y="12328"/>
                              </a:cubicBezTo>
                              <a:cubicBezTo>
                                <a:pt x="12716" y="12348"/>
                                <a:pt x="12710" y="12369"/>
                                <a:pt x="12705" y="12390"/>
                              </a:cubicBezTo>
                            </a:path>
                            <a:path w="1963" h="617">
                              <a:moveTo>
                                <a:pt x="13015" y="12410"/>
                              </a:moveTo>
                              <a:cubicBezTo>
                                <a:pt x="13034" y="12385"/>
                                <a:pt x="13053" y="12360"/>
                                <a:pt x="13074" y="12336"/>
                              </a:cubicBezTo>
                              <a:cubicBezTo>
                                <a:pt x="13092" y="12315"/>
                                <a:pt x="13110" y="12296"/>
                                <a:pt x="13129" y="12277"/>
                              </a:cubicBezTo>
                              <a:cubicBezTo>
                                <a:pt x="13102" y="12297"/>
                                <a:pt x="13079" y="12318"/>
                                <a:pt x="13056" y="12343"/>
                              </a:cubicBezTo>
                              <a:cubicBezTo>
                                <a:pt x="13047" y="12353"/>
                                <a:pt x="13019" y="12391"/>
                                <a:pt x="13055" y="12385"/>
                              </a:cubicBezTo>
                              <a:cubicBezTo>
                                <a:pt x="13071" y="12377"/>
                                <a:pt x="13074" y="12375"/>
                                <a:pt x="13084" y="12371"/>
                              </a:cubicBezTo>
                            </a:path>
                            <a:path w="1963" h="617">
                              <a:moveTo>
                                <a:pt x="13477" y="12087"/>
                              </a:moveTo>
                              <a:cubicBezTo>
                                <a:pt x="13477" y="12067"/>
                                <a:pt x="13476" y="12064"/>
                                <a:pt x="13466" y="12047"/>
                              </a:cubicBezTo>
                              <a:cubicBezTo>
                                <a:pt x="13446" y="12063"/>
                                <a:pt x="13427" y="12077"/>
                                <a:pt x="13429" y="12105"/>
                              </a:cubicBezTo>
                              <a:cubicBezTo>
                                <a:pt x="13431" y="12132"/>
                                <a:pt x="13461" y="12144"/>
                                <a:pt x="13484" y="12145"/>
                              </a:cubicBezTo>
                              <a:cubicBezTo>
                                <a:pt x="13524" y="12147"/>
                                <a:pt x="13564" y="12129"/>
                                <a:pt x="13595" y="12105"/>
                              </a:cubicBezTo>
                              <a:cubicBezTo>
                                <a:pt x="13625" y="12082"/>
                                <a:pt x="13645" y="12049"/>
                                <a:pt x="13648" y="12011"/>
                              </a:cubicBezTo>
                              <a:cubicBezTo>
                                <a:pt x="13650" y="11983"/>
                                <a:pt x="13638" y="11954"/>
                                <a:pt x="13618" y="11935"/>
                              </a:cubicBezTo>
                              <a:cubicBezTo>
                                <a:pt x="13599" y="11917"/>
                                <a:pt x="13580" y="11919"/>
                                <a:pt x="13559" y="11933"/>
                              </a:cubicBezTo>
                              <a:cubicBezTo>
                                <a:pt x="13530" y="11953"/>
                                <a:pt x="13511" y="11985"/>
                                <a:pt x="13493" y="12014"/>
                              </a:cubicBezTo>
                              <a:cubicBezTo>
                                <a:pt x="13467" y="12056"/>
                                <a:pt x="13445" y="12100"/>
                                <a:pt x="13427" y="12146"/>
                              </a:cubicBezTo>
                              <a:cubicBezTo>
                                <a:pt x="13409" y="12190"/>
                                <a:pt x="13389" y="12240"/>
                                <a:pt x="13387" y="12288"/>
                              </a:cubicBezTo>
                              <a:cubicBezTo>
                                <a:pt x="13386" y="12324"/>
                                <a:pt x="13392" y="12361"/>
                                <a:pt x="13426" y="12380"/>
                              </a:cubicBezTo>
                              <a:cubicBezTo>
                                <a:pt x="13463" y="12401"/>
                                <a:pt x="13504" y="12390"/>
                                <a:pt x="13540" y="12373"/>
                              </a:cubicBezTo>
                              <a:cubicBezTo>
                                <a:pt x="13579" y="12354"/>
                                <a:pt x="13607" y="12327"/>
                                <a:pt x="13627" y="12289"/>
                              </a:cubicBezTo>
                              <a:cubicBezTo>
                                <a:pt x="13637" y="12270"/>
                                <a:pt x="13647" y="12233"/>
                                <a:pt x="13643" y="12211"/>
                              </a:cubicBezTo>
                              <a:cubicBezTo>
                                <a:pt x="13636" y="12190"/>
                                <a:pt x="13632" y="12183"/>
                                <a:pt x="13647" y="12173"/>
                              </a:cubicBezTo>
                            </a:path>
                            <a:path w="1963" h="617">
                              <a:moveTo>
                                <a:pt x="13847" y="12026"/>
                              </a:moveTo>
                              <a:cubicBezTo>
                                <a:pt x="13853" y="11991"/>
                                <a:pt x="13864" y="11996"/>
                                <a:pt x="13900" y="11995"/>
                              </a:cubicBezTo>
                              <a:cubicBezTo>
                                <a:pt x="13937" y="11994"/>
                                <a:pt x="13975" y="11994"/>
                                <a:pt x="14012" y="12001"/>
                              </a:cubicBezTo>
                              <a:cubicBezTo>
                                <a:pt x="14043" y="12007"/>
                                <a:pt x="14071" y="12015"/>
                                <a:pt x="14079" y="12049"/>
                              </a:cubicBezTo>
                              <a:cubicBezTo>
                                <a:pt x="14088" y="12086"/>
                                <a:pt x="14070" y="12128"/>
                                <a:pt x="14059" y="12162"/>
                              </a:cubicBezTo>
                              <a:cubicBezTo>
                                <a:pt x="14046" y="12200"/>
                                <a:pt x="14034" y="12239"/>
                                <a:pt x="14017" y="12276"/>
                              </a:cubicBezTo>
                              <a:cubicBezTo>
                                <a:pt x="14009" y="12293"/>
                                <a:pt x="14000" y="12308"/>
                                <a:pt x="13990" y="12323"/>
                              </a:cubicBezTo>
                            </a:path>
                            <a:path w="1963" h="617">
                              <a:moveTo>
                                <a:pt x="13895" y="12259"/>
                              </a:moveTo>
                              <a:cubicBezTo>
                                <a:pt x="13890" y="12256"/>
                                <a:pt x="13886" y="12254"/>
                                <a:pt x="13881" y="12251"/>
                              </a:cubicBezTo>
                              <a:cubicBezTo>
                                <a:pt x="13903" y="12235"/>
                                <a:pt x="13928" y="12232"/>
                                <a:pt x="13956" y="12225"/>
                              </a:cubicBezTo>
                              <a:cubicBezTo>
                                <a:pt x="14004" y="12213"/>
                                <a:pt x="14051" y="12201"/>
                                <a:pt x="14099" y="12187"/>
                              </a:cubicBezTo>
                              <a:cubicBezTo>
                                <a:pt x="14151" y="12172"/>
                                <a:pt x="14199" y="12155"/>
                                <a:pt x="14249" y="12133"/>
                              </a:cubicBezTo>
                            </a:path>
                            <a:path w="1963" h="617">
                              <a:moveTo>
                                <a:pt x="14445" y="12022"/>
                              </a:moveTo>
                              <a:cubicBezTo>
                                <a:pt x="14459" y="12011"/>
                                <a:pt x="14464" y="12007"/>
                                <a:pt x="14474" y="12001"/>
                              </a:cubicBezTo>
                              <a:cubicBezTo>
                                <a:pt x="14476" y="12034"/>
                                <a:pt x="14466" y="12057"/>
                                <a:pt x="14457" y="12089"/>
                              </a:cubicBezTo>
                              <a:cubicBezTo>
                                <a:pt x="14444" y="12133"/>
                                <a:pt x="14430" y="12177"/>
                                <a:pt x="14418" y="12221"/>
                              </a:cubicBezTo>
                              <a:cubicBezTo>
                                <a:pt x="14412" y="12243"/>
                                <a:pt x="14411" y="12264"/>
                                <a:pt x="14409" y="1228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514,11794" coordsize="1963,617" path="m12762,11991c12784,11984,12807,11978,12826,11964c12847,11949,12867,11930,12871,11904c12875,11883,12865,11867,12853,11850c12835,11823,12809,11813,12779,11803c12741,11791,12705,11791,12668,11808c12622,11829,12583,11866,12555,11908c12526,11951,12508,12003,12516,12055c12526,12117,12591,12135,12646,12125c12701,12115,12754,12082,12797,12046c12835,12014,12864,11978,12884,11934c12867,11965,12855,11996,12842,12029c12821,12083,12797,12136,12777,12191c12760,12237,12738,12282,12723,12328c12716,12348,12710,12369,12705,12390em13015,12410c13034,12385,13053,12360,13074,12336c13092,12315,13110,12296,13129,12277c13102,12297,13079,12318,13056,12343c13047,12353,13019,12391,13055,12385c13071,12377,13074,12375,13084,12371em13477,12087c13477,12067,13476,12064,13466,12047c13446,12063,13427,12077,13429,12105c13431,12132,13461,12144,13484,12145c13524,12147,13564,12129,13595,12105c13625,12082,13645,12049,13648,12011c13650,11983,13638,11954,13618,11935c13599,11917,13580,11919,13559,11933c13530,11953,13511,11985,13493,12014c13467,12056,13445,12100,13427,12146c13409,12190,13389,12240,13387,12288c13386,12324,13392,12361,13426,12380c13463,12401,13504,12390,13540,12373c13579,12354,13607,12327,13627,12289c13637,12270,13647,12233,13643,12211c13636,12190,13632,12183,13647,12173em13847,12026c13853,11991,13864,11996,13900,11995c13937,11994,13975,11994,14012,12001c14043,12007,14071,12015,14079,12049c14088,12086,14070,12128,14059,12162c14046,12200,14034,12239,14017,12276c14009,12293,14000,12308,13990,12323em13895,12259c13890,12256,13886,12254,13881,12251c13903,12235,13928,12232,13956,12225c14004,12213,14051,12201,14099,12187c14151,12172,14199,12155,14249,12133em14445,12022c14459,12011,14464,12007,14474,12001c14476,12034,14466,12057,14457,12089c14444,12133,14430,12177,14418,12221c14412,12243,14411,12264,14409,12286e" stroked="t" o:allowincell="f" style="position:absolute;margin-left:289.95pt;margin-top:8.5pt;width:55.55pt;height:17.4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04">
                <wp:simplePos x="0" y="0"/>
                <wp:positionH relativeFrom="column">
                  <wp:posOffset>4515485</wp:posOffset>
                </wp:positionH>
                <wp:positionV relativeFrom="paragraph">
                  <wp:posOffset>93980</wp:posOffset>
                </wp:positionV>
                <wp:extent cx="621665" cy="213360"/>
                <wp:effectExtent l="6985" t="6350" r="5715" b="6350"/>
                <wp:wrapNone/>
                <wp:docPr id="655" name=""/>
                <a:graphic xmlns:a="http://schemas.openxmlformats.org/drawingml/2006/main">
                  <a:graphicData uri="http://schemas.microsoft.com/office/word/2010/wordprocessingShape">
                    <wps:wsp>
                      <wps:cNvSpPr/>
                      <wps:spPr>
                        <a:xfrm>
                          <a:off x="0" y="0"/>
                          <a:ext cx="621720" cy="213480"/>
                        </a:xfrm>
                        <a:custGeom>
                          <a:avLst/>
                          <a:gdLst/>
                          <a:ahLst/>
                          <a:rect l="l" t="t" r="r" b="b"/>
                          <a:pathLst>
                            <a:path w="1726" h="594">
                              <a:moveTo>
                                <a:pt x="14873" y="12111"/>
                              </a:moveTo>
                              <a:cubicBezTo>
                                <a:pt x="14894" y="12118"/>
                                <a:pt x="14911" y="12139"/>
                                <a:pt x="14922" y="12162"/>
                              </a:cubicBezTo>
                              <a:cubicBezTo>
                                <a:pt x="14935" y="12188"/>
                                <a:pt x="14952" y="12212"/>
                                <a:pt x="14979" y="12227"/>
                              </a:cubicBezTo>
                              <a:cubicBezTo>
                                <a:pt x="14995" y="12232"/>
                                <a:pt x="15000" y="12234"/>
                                <a:pt x="15011" y="12235"/>
                              </a:cubicBezTo>
                            </a:path>
                            <a:path w="1726" h="594">
                              <a:moveTo>
                                <a:pt x="15110" y="12110"/>
                              </a:moveTo>
                              <a:cubicBezTo>
                                <a:pt x="15083" y="12087"/>
                                <a:pt x="15064" y="12094"/>
                                <a:pt x="15031" y="12117"/>
                              </a:cubicBezTo>
                              <a:cubicBezTo>
                                <a:pt x="14981" y="12152"/>
                                <a:pt x="14931" y="12196"/>
                                <a:pt x="14892" y="12243"/>
                              </a:cubicBezTo>
                              <a:cubicBezTo>
                                <a:pt x="14866" y="12273"/>
                                <a:pt x="14838" y="12309"/>
                                <a:pt x="14829" y="12347"/>
                              </a:cubicBezTo>
                            </a:path>
                            <a:path w="1726" h="594">
                              <a:moveTo>
                                <a:pt x="15347" y="12011"/>
                              </a:moveTo>
                              <a:cubicBezTo>
                                <a:pt x="15319" y="12047"/>
                                <a:pt x="15292" y="12083"/>
                                <a:pt x="15270" y="12123"/>
                              </a:cubicBezTo>
                              <a:cubicBezTo>
                                <a:pt x="15260" y="12141"/>
                                <a:pt x="15224" y="12210"/>
                                <a:pt x="15237" y="12233"/>
                              </a:cubicBezTo>
                              <a:cubicBezTo>
                                <a:pt x="15256" y="12244"/>
                                <a:pt x="15262" y="12248"/>
                                <a:pt x="15276" y="12236"/>
                              </a:cubicBezTo>
                            </a:path>
                            <a:path w="1726" h="594">
                              <a:moveTo>
                                <a:pt x="15471" y="12061"/>
                              </a:moveTo>
                              <a:cubicBezTo>
                                <a:pt x="15477" y="12095"/>
                                <a:pt x="15477" y="12118"/>
                                <a:pt x="15491" y="12148"/>
                              </a:cubicBezTo>
                              <a:cubicBezTo>
                                <a:pt x="15510" y="12187"/>
                                <a:pt x="15535" y="12204"/>
                                <a:pt x="15577" y="12216"/>
                              </a:cubicBezTo>
                              <a:cubicBezTo>
                                <a:pt x="15616" y="12227"/>
                                <a:pt x="15659" y="12223"/>
                                <a:pt x="15694" y="12201"/>
                              </a:cubicBezTo>
                              <a:cubicBezTo>
                                <a:pt x="15722" y="12183"/>
                                <a:pt x="15737" y="12148"/>
                                <a:pt x="15729" y="12116"/>
                              </a:cubicBezTo>
                              <a:cubicBezTo>
                                <a:pt x="15720" y="12078"/>
                                <a:pt x="15683" y="12059"/>
                                <a:pt x="15651" y="12046"/>
                              </a:cubicBezTo>
                              <a:cubicBezTo>
                                <a:pt x="15619" y="12033"/>
                                <a:pt x="15571" y="12036"/>
                                <a:pt x="15540" y="12052"/>
                              </a:cubicBezTo>
                              <a:cubicBezTo>
                                <a:pt x="15534" y="12056"/>
                                <a:pt x="15529" y="12061"/>
                                <a:pt x="15523" y="12065"/>
                              </a:cubicBezTo>
                            </a:path>
                            <a:path w="1726" h="594">
                              <a:moveTo>
                                <a:pt x="15840" y="11828"/>
                              </a:moveTo>
                              <a:cubicBezTo>
                                <a:pt x="15859" y="11806"/>
                                <a:pt x="15875" y="11812"/>
                                <a:pt x="15905" y="11818"/>
                              </a:cubicBezTo>
                              <a:cubicBezTo>
                                <a:pt x="15934" y="11823"/>
                                <a:pt x="15963" y="11832"/>
                                <a:pt x="15992" y="11834"/>
                              </a:cubicBezTo>
                              <a:cubicBezTo>
                                <a:pt x="16009" y="11835"/>
                                <a:pt x="16027" y="11834"/>
                                <a:pt x="16044" y="11833"/>
                              </a:cubicBezTo>
                            </a:path>
                            <a:path w="1726" h="594">
                              <a:moveTo>
                                <a:pt x="16152" y="11765"/>
                              </a:moveTo>
                              <a:cubicBezTo>
                                <a:pt x="16166" y="11760"/>
                                <a:pt x="16172" y="11758"/>
                                <a:pt x="16182" y="11764"/>
                              </a:cubicBezTo>
                              <a:cubicBezTo>
                                <a:pt x="16175" y="11793"/>
                                <a:pt x="16163" y="11818"/>
                                <a:pt x="16153" y="11846"/>
                              </a:cubicBezTo>
                              <a:cubicBezTo>
                                <a:pt x="16144" y="11870"/>
                                <a:pt x="16132" y="11892"/>
                                <a:pt x="16157" y="11910"/>
                              </a:cubicBezTo>
                              <a:cubicBezTo>
                                <a:pt x="16180" y="11926"/>
                                <a:pt x="16227" y="11919"/>
                                <a:pt x="16252" y="11918"/>
                              </a:cubicBezTo>
                              <a:cubicBezTo>
                                <a:pt x="16299" y="11916"/>
                                <a:pt x="16345" y="11912"/>
                                <a:pt x="16391" y="11905"/>
                              </a:cubicBezTo>
                              <a:cubicBezTo>
                                <a:pt x="16430" y="11899"/>
                                <a:pt x="16480" y="11895"/>
                                <a:pt x="16517" y="11879"/>
                              </a:cubicBezTo>
                              <a:cubicBezTo>
                                <a:pt x="16535" y="11871"/>
                                <a:pt x="16543" y="11861"/>
                                <a:pt x="16554" y="11846"/>
                              </a:cubicBezTo>
                            </a:path>
                            <a:path w="1726" h="594">
                              <a:moveTo>
                                <a:pt x="16445" y="11754"/>
                              </a:moveTo>
                              <a:cubicBezTo>
                                <a:pt x="16420" y="11786"/>
                                <a:pt x="16400" y="11820"/>
                                <a:pt x="16385" y="11858"/>
                              </a:cubicBezTo>
                              <a:cubicBezTo>
                                <a:pt x="16366" y="11907"/>
                                <a:pt x="16354" y="11958"/>
                                <a:pt x="16338" y="12007"/>
                              </a:cubicBezTo>
                              <a:cubicBezTo>
                                <a:pt x="16328" y="12038"/>
                                <a:pt x="16318" y="12069"/>
                                <a:pt x="16309" y="1210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829,11754" coordsize="1726,594" path="m14873,12111c14894,12118,14911,12139,14922,12162c14935,12188,14952,12212,14979,12227c14995,12232,15000,12234,15011,12235em15110,12110c15083,12087,15064,12094,15031,12117c14981,12152,14931,12196,14892,12243c14866,12273,14838,12309,14829,12347em15347,12011c15319,12047,15292,12083,15270,12123c15260,12141,15224,12210,15237,12233c15256,12244,15262,12248,15276,12236em15471,12061c15477,12095,15477,12118,15491,12148c15510,12187,15535,12204,15577,12216c15616,12227,15659,12223,15694,12201c15722,12183,15737,12148,15729,12116c15720,12078,15683,12059,15651,12046c15619,12033,15571,12036,15540,12052c15534,12056,15529,12061,15523,12065em15840,11828c15859,11806,15875,11812,15905,11818c15934,11823,15963,11832,15992,11834c16009,11835,16027,11834,16044,11833em16152,11765c16166,11760,16172,11758,16182,11764c16175,11793,16163,11818,16153,11846c16144,11870,16132,11892,16157,11910c16180,11926,16227,11919,16252,11918c16299,11916,16345,11912,16391,11905c16430,11899,16480,11895,16517,11879c16535,11871,16543,11861,16554,11846em16445,11754c16420,11786,16400,11820,16385,11858c16366,11907,16354,11958,16338,12007c16328,12038,16318,12069,16309,12101e" stroked="t" o:allowincell="f" style="position:absolute;margin-left:355.55pt;margin-top:7.4pt;width:48.9pt;height:16.7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05">
                <wp:simplePos x="0" y="0"/>
                <wp:positionH relativeFrom="column">
                  <wp:posOffset>573405</wp:posOffset>
                </wp:positionH>
                <wp:positionV relativeFrom="paragraph">
                  <wp:posOffset>65405</wp:posOffset>
                </wp:positionV>
                <wp:extent cx="2477770" cy="337185"/>
                <wp:effectExtent l="6350" t="7620" r="6985" b="12700"/>
                <wp:wrapNone/>
                <wp:docPr id="656" name=""/>
                <a:graphic xmlns:a="http://schemas.openxmlformats.org/drawingml/2006/main">
                  <a:graphicData uri="http://schemas.microsoft.com/office/word/2010/wordprocessingShape">
                    <wps:wsp>
                      <wps:cNvSpPr/>
                      <wps:spPr>
                        <a:xfrm>
                          <a:off x="0" y="0"/>
                          <a:ext cx="2477880" cy="337320"/>
                        </a:xfrm>
                        <a:custGeom>
                          <a:avLst/>
                          <a:gdLst/>
                          <a:ahLst/>
                          <a:rect l="l" t="t" r="r" b="b"/>
                          <a:pathLst>
                            <a:path w="6883" h="935">
                              <a:moveTo>
                                <a:pt x="3889" y="12113"/>
                              </a:moveTo>
                              <a:cubicBezTo>
                                <a:pt x="3882" y="12134"/>
                                <a:pt x="3880" y="12154"/>
                                <a:pt x="3879" y="12176"/>
                              </a:cubicBezTo>
                              <a:cubicBezTo>
                                <a:pt x="3878" y="12194"/>
                                <a:pt x="3878" y="12212"/>
                                <a:pt x="3878" y="12230"/>
                              </a:cubicBezTo>
                              <a:cubicBezTo>
                                <a:pt x="3905" y="12183"/>
                                <a:pt x="3927" y="12134"/>
                                <a:pt x="3959" y="12090"/>
                              </a:cubicBezTo>
                              <a:cubicBezTo>
                                <a:pt x="3977" y="12065"/>
                                <a:pt x="4001" y="12030"/>
                                <a:pt x="4035" y="12027"/>
                              </a:cubicBezTo>
                              <a:cubicBezTo>
                                <a:pt x="4061" y="12025"/>
                                <a:pt x="4081" y="12054"/>
                                <a:pt x="4090" y="12074"/>
                              </a:cubicBezTo>
                              <a:cubicBezTo>
                                <a:pt x="4104" y="12105"/>
                                <a:pt x="4104" y="12140"/>
                                <a:pt x="4111" y="12172"/>
                              </a:cubicBezTo>
                              <a:cubicBezTo>
                                <a:pt x="4118" y="12204"/>
                                <a:pt x="4112" y="12223"/>
                                <a:pt x="4156" y="12215"/>
                              </a:cubicBezTo>
                              <a:cubicBezTo>
                                <a:pt x="4178" y="12207"/>
                                <a:pt x="4187" y="12203"/>
                                <a:pt x="4202" y="12198"/>
                              </a:cubicBezTo>
                            </a:path>
                            <a:path w="6883" h="935">
                              <a:moveTo>
                                <a:pt x="4629" y="11824"/>
                              </a:moveTo>
                              <a:cubicBezTo>
                                <a:pt x="4632" y="11803"/>
                                <a:pt x="4649" y="11737"/>
                                <a:pt x="4631" y="11718"/>
                              </a:cubicBezTo>
                              <a:cubicBezTo>
                                <a:pt x="4604" y="11690"/>
                                <a:pt x="4567" y="11710"/>
                                <a:pt x="4543" y="11730"/>
                              </a:cubicBezTo>
                              <a:cubicBezTo>
                                <a:pt x="4477" y="11785"/>
                                <a:pt x="4428" y="11872"/>
                                <a:pt x="4390" y="11948"/>
                              </a:cubicBezTo>
                              <a:cubicBezTo>
                                <a:pt x="4329" y="12069"/>
                                <a:pt x="4279" y="12212"/>
                                <a:pt x="4283" y="12349"/>
                              </a:cubicBezTo>
                              <a:cubicBezTo>
                                <a:pt x="4285" y="12428"/>
                                <a:pt x="4314" y="12481"/>
                                <a:pt x="4388" y="12504"/>
                              </a:cubicBezTo>
                              <a:cubicBezTo>
                                <a:pt x="4462" y="12527"/>
                                <a:pt x="4524" y="12503"/>
                                <a:pt x="4594" y="12479"/>
                              </a:cubicBezTo>
                            </a:path>
                            <a:path w="6883" h="935">
                              <a:moveTo>
                                <a:pt x="4978" y="11985"/>
                              </a:moveTo>
                              <a:cubicBezTo>
                                <a:pt x="4974" y="11945"/>
                                <a:pt x="4967" y="11949"/>
                                <a:pt x="4944" y="11925"/>
                              </a:cubicBezTo>
                              <a:cubicBezTo>
                                <a:pt x="4923" y="11904"/>
                                <a:pt x="4895" y="11916"/>
                                <a:pt x="4868" y="11934"/>
                              </a:cubicBezTo>
                              <a:cubicBezTo>
                                <a:pt x="4804" y="11976"/>
                                <a:pt x="4757" y="12057"/>
                                <a:pt x="4741" y="12130"/>
                              </a:cubicBezTo>
                              <a:cubicBezTo>
                                <a:pt x="4731" y="12175"/>
                                <a:pt x="4739" y="12215"/>
                                <a:pt x="4771" y="12247"/>
                              </a:cubicBezTo>
                              <a:cubicBezTo>
                                <a:pt x="4802" y="12278"/>
                                <a:pt x="4840" y="12272"/>
                                <a:pt x="4878" y="12267"/>
                              </a:cubicBezTo>
                              <a:cubicBezTo>
                                <a:pt x="4914" y="12262"/>
                                <a:pt x="4947" y="12242"/>
                                <a:pt x="4976" y="12220"/>
                              </a:cubicBezTo>
                              <a:cubicBezTo>
                                <a:pt x="4983" y="12214"/>
                                <a:pt x="4991" y="12208"/>
                                <a:pt x="4998" y="12202"/>
                              </a:cubicBezTo>
                            </a:path>
                            <a:path w="6883" h="935">
                              <a:moveTo>
                                <a:pt x="5185" y="12010"/>
                              </a:moveTo>
                              <a:cubicBezTo>
                                <a:pt x="5197" y="11993"/>
                                <a:pt x="5208" y="11977"/>
                                <a:pt x="5221" y="11961"/>
                              </a:cubicBezTo>
                              <a:cubicBezTo>
                                <a:pt x="5214" y="11988"/>
                                <a:pt x="5208" y="12014"/>
                                <a:pt x="5203" y="12042"/>
                              </a:cubicBezTo>
                              <a:cubicBezTo>
                                <a:pt x="5196" y="12080"/>
                                <a:pt x="5193" y="12114"/>
                                <a:pt x="5199" y="12151"/>
                              </a:cubicBezTo>
                              <a:cubicBezTo>
                                <a:pt x="5203" y="12173"/>
                                <a:pt x="5205" y="12190"/>
                                <a:pt x="5213" y="12210"/>
                              </a:cubicBezTo>
                            </a:path>
                            <a:path w="6883" h="935">
                              <a:moveTo>
                                <a:pt x="5314" y="11720"/>
                              </a:moveTo>
                              <a:cubicBezTo>
                                <a:pt x="5321" y="11692"/>
                                <a:pt x="5316" y="11679"/>
                                <a:pt x="5351" y="11676"/>
                              </a:cubicBezTo>
                              <a:cubicBezTo>
                                <a:pt x="5388" y="11672"/>
                                <a:pt x="5435" y="11708"/>
                                <a:pt x="5457" y="11734"/>
                              </a:cubicBezTo>
                              <a:cubicBezTo>
                                <a:pt x="5510" y="11798"/>
                                <a:pt x="5521" y="11878"/>
                                <a:pt x="5519" y="11958"/>
                              </a:cubicBezTo>
                              <a:cubicBezTo>
                                <a:pt x="5516" y="12071"/>
                                <a:pt x="5479" y="12169"/>
                                <a:pt x="5431" y="12269"/>
                              </a:cubicBezTo>
                              <a:cubicBezTo>
                                <a:pt x="5397" y="12339"/>
                                <a:pt x="5353" y="12409"/>
                                <a:pt x="5300" y="12467"/>
                              </a:cubicBezTo>
                              <a:cubicBezTo>
                                <a:pt x="5284" y="12482"/>
                                <a:pt x="5280" y="12486"/>
                                <a:pt x="5267" y="12490"/>
                              </a:cubicBezTo>
                            </a:path>
                            <a:path w="6883" h="935">
                              <a:moveTo>
                                <a:pt x="5839" y="12253"/>
                              </a:moveTo>
                              <a:cubicBezTo>
                                <a:pt x="5874" y="12248"/>
                                <a:pt x="5910" y="12247"/>
                                <a:pt x="5944" y="12242"/>
                              </a:cubicBezTo>
                              <a:cubicBezTo>
                                <a:pt x="5966" y="12239"/>
                                <a:pt x="5989" y="12230"/>
                                <a:pt x="6010" y="12222"/>
                              </a:cubicBezTo>
                            </a:path>
                            <a:path w="6883" h="935">
                              <a:moveTo>
                                <a:pt x="5899" y="12133"/>
                              </a:moveTo>
                              <a:cubicBezTo>
                                <a:pt x="5919" y="12121"/>
                                <a:pt x="5945" y="12105"/>
                                <a:pt x="5966" y="12097"/>
                              </a:cubicBezTo>
                              <a:cubicBezTo>
                                <a:pt x="5984" y="12090"/>
                                <a:pt x="6008" y="12092"/>
                                <a:pt x="6027" y="12091"/>
                              </a:cubicBezTo>
                            </a:path>
                            <a:path w="6883" h="935">
                              <a:moveTo>
                                <a:pt x="7079" y="12007"/>
                              </a:moveTo>
                              <a:cubicBezTo>
                                <a:pt x="7093" y="11984"/>
                                <a:pt x="7104" y="11959"/>
                                <a:pt x="7116" y="11936"/>
                              </a:cubicBezTo>
                              <a:cubicBezTo>
                                <a:pt x="7129" y="11916"/>
                                <a:pt x="7133" y="11911"/>
                                <a:pt x="7138" y="11896"/>
                              </a:cubicBezTo>
                              <a:cubicBezTo>
                                <a:pt x="7118" y="11923"/>
                                <a:pt x="7101" y="11948"/>
                                <a:pt x="7085" y="11978"/>
                              </a:cubicBezTo>
                              <a:cubicBezTo>
                                <a:pt x="7059" y="12026"/>
                                <a:pt x="7034" y="12077"/>
                                <a:pt x="7015" y="12128"/>
                              </a:cubicBezTo>
                              <a:cubicBezTo>
                                <a:pt x="7002" y="12162"/>
                                <a:pt x="6988" y="12200"/>
                                <a:pt x="7002" y="12232"/>
                              </a:cubicBezTo>
                              <a:cubicBezTo>
                                <a:pt x="7018" y="12268"/>
                                <a:pt x="7065" y="12229"/>
                                <a:pt x="7088" y="12217"/>
                              </a:cubicBezTo>
                            </a:path>
                            <a:path w="6883" h="935">
                              <a:moveTo>
                                <a:pt x="7269" y="12047"/>
                              </a:moveTo>
                              <a:cubicBezTo>
                                <a:pt x="7297" y="12037"/>
                                <a:pt x="7274" y="12070"/>
                                <a:pt x="7276" y="12097"/>
                              </a:cubicBezTo>
                              <a:cubicBezTo>
                                <a:pt x="7278" y="12125"/>
                                <a:pt x="7283" y="12158"/>
                                <a:pt x="7312" y="12168"/>
                              </a:cubicBezTo>
                              <a:cubicBezTo>
                                <a:pt x="7353" y="12182"/>
                                <a:pt x="7389" y="12156"/>
                                <a:pt x="7418" y="12132"/>
                              </a:cubicBezTo>
                              <a:cubicBezTo>
                                <a:pt x="7463" y="12095"/>
                                <a:pt x="7504" y="12041"/>
                                <a:pt x="7521" y="11985"/>
                              </a:cubicBezTo>
                              <a:cubicBezTo>
                                <a:pt x="7532" y="11949"/>
                                <a:pt x="7543" y="11880"/>
                                <a:pt x="7512" y="11850"/>
                              </a:cubicBezTo>
                              <a:cubicBezTo>
                                <a:pt x="7477" y="11816"/>
                                <a:pt x="7407" y="11839"/>
                                <a:pt x="7372" y="11858"/>
                              </a:cubicBezTo>
                              <a:cubicBezTo>
                                <a:pt x="7328" y="11882"/>
                                <a:pt x="7271" y="11938"/>
                                <a:pt x="7257" y="11987"/>
                              </a:cubicBezTo>
                              <a:cubicBezTo>
                                <a:pt x="7244" y="12032"/>
                                <a:pt x="7266" y="12085"/>
                                <a:pt x="7302" y="12111"/>
                              </a:cubicBezTo>
                              <a:cubicBezTo>
                                <a:pt x="7312" y="12116"/>
                                <a:pt x="7322" y="12121"/>
                                <a:pt x="7332" y="12126"/>
                              </a:cubicBezTo>
                            </a:path>
                            <a:path w="6883" h="935">
                              <a:moveTo>
                                <a:pt x="7658" y="11955"/>
                              </a:moveTo>
                              <a:cubicBezTo>
                                <a:pt x="7644" y="11929"/>
                                <a:pt x="7627" y="11966"/>
                                <a:pt x="7617" y="11992"/>
                              </a:cubicBezTo>
                              <a:cubicBezTo>
                                <a:pt x="7603" y="12030"/>
                                <a:pt x="7594" y="12075"/>
                                <a:pt x="7603" y="12115"/>
                              </a:cubicBezTo>
                              <a:cubicBezTo>
                                <a:pt x="7612" y="12155"/>
                                <a:pt x="7639" y="12168"/>
                                <a:pt x="7678" y="12163"/>
                              </a:cubicBezTo>
                              <a:cubicBezTo>
                                <a:pt x="7732" y="12155"/>
                                <a:pt x="7769" y="12120"/>
                                <a:pt x="7799" y="12077"/>
                              </a:cubicBezTo>
                              <a:cubicBezTo>
                                <a:pt x="7828" y="12036"/>
                                <a:pt x="7851" y="11986"/>
                                <a:pt x="7820" y="11940"/>
                              </a:cubicBezTo>
                              <a:cubicBezTo>
                                <a:pt x="7792" y="11899"/>
                                <a:pt x="7738" y="11892"/>
                                <a:pt x="7694" y="11908"/>
                              </a:cubicBezTo>
                              <a:cubicBezTo>
                                <a:pt x="7636" y="11930"/>
                                <a:pt x="7596" y="11984"/>
                                <a:pt x="7601" y="12047"/>
                              </a:cubicBezTo>
                              <a:cubicBezTo>
                                <a:pt x="7603" y="12059"/>
                                <a:pt x="7606" y="12070"/>
                                <a:pt x="7608" y="12082"/>
                              </a:cubicBezTo>
                            </a:path>
                            <a:path w="6883" h="935">
                              <a:moveTo>
                                <a:pt x="8234" y="12049"/>
                              </a:moveTo>
                              <a:cubicBezTo>
                                <a:pt x="8237" y="12037"/>
                                <a:pt x="8238" y="12033"/>
                                <a:pt x="8241" y="12025"/>
                              </a:cubicBezTo>
                              <a:cubicBezTo>
                                <a:pt x="8255" y="12039"/>
                                <a:pt x="8267" y="12056"/>
                                <a:pt x="8277" y="12074"/>
                              </a:cubicBezTo>
                              <a:cubicBezTo>
                                <a:pt x="8286" y="12091"/>
                                <a:pt x="8306" y="12119"/>
                                <a:pt x="8324" y="12127"/>
                              </a:cubicBezTo>
                              <a:cubicBezTo>
                                <a:pt x="8339" y="12130"/>
                                <a:pt x="8345" y="12131"/>
                                <a:pt x="8355" y="12128"/>
                              </a:cubicBezTo>
                            </a:path>
                            <a:path w="6883" h="935">
                              <a:moveTo>
                                <a:pt x="8436" y="11999"/>
                              </a:moveTo>
                              <a:cubicBezTo>
                                <a:pt x="8393" y="12015"/>
                                <a:pt x="8346" y="12034"/>
                                <a:pt x="8309" y="12062"/>
                              </a:cubicBezTo>
                              <a:cubicBezTo>
                                <a:pt x="8267" y="12093"/>
                                <a:pt x="8235" y="12136"/>
                                <a:pt x="8202" y="12175"/>
                              </a:cubicBezTo>
                              <a:cubicBezTo>
                                <a:pt x="8186" y="12192"/>
                                <a:pt x="8182" y="12194"/>
                                <a:pt x="8178" y="12208"/>
                              </a:cubicBezTo>
                            </a:path>
                            <a:path w="6883" h="935">
                              <a:moveTo>
                                <a:pt x="9048" y="12030"/>
                              </a:moveTo>
                              <a:cubicBezTo>
                                <a:pt x="9052" y="11993"/>
                                <a:pt x="9034" y="11995"/>
                                <a:pt x="9009" y="12021"/>
                              </a:cubicBezTo>
                              <a:cubicBezTo>
                                <a:pt x="8977" y="12054"/>
                                <a:pt x="8955" y="12098"/>
                                <a:pt x="8937" y="12140"/>
                              </a:cubicBezTo>
                              <a:cubicBezTo>
                                <a:pt x="8924" y="12171"/>
                                <a:pt x="8908" y="12217"/>
                                <a:pt x="8939" y="12244"/>
                              </a:cubicBezTo>
                              <a:cubicBezTo>
                                <a:pt x="8968" y="12270"/>
                                <a:pt x="9014" y="12244"/>
                                <a:pt x="9040" y="12228"/>
                              </a:cubicBezTo>
                              <a:cubicBezTo>
                                <a:pt x="9088" y="12198"/>
                                <a:pt x="9122" y="12152"/>
                                <a:pt x="9145" y="12100"/>
                              </a:cubicBezTo>
                              <a:cubicBezTo>
                                <a:pt x="9161" y="12063"/>
                                <a:pt x="9173" y="12007"/>
                                <a:pt x="9148" y="11970"/>
                              </a:cubicBezTo>
                              <a:cubicBezTo>
                                <a:pt x="9125" y="11936"/>
                                <a:pt x="9092" y="11943"/>
                                <a:pt x="9063" y="11963"/>
                              </a:cubicBezTo>
                              <a:cubicBezTo>
                                <a:pt x="9029" y="11986"/>
                                <a:pt x="9005" y="12031"/>
                                <a:pt x="8999" y="12071"/>
                              </a:cubicBezTo>
                              <a:cubicBezTo>
                                <a:pt x="8999" y="12100"/>
                                <a:pt x="8999" y="12108"/>
                                <a:pt x="9002" y="12127"/>
                              </a:cubicBezTo>
                            </a:path>
                            <a:path w="6883" h="935">
                              <a:moveTo>
                                <a:pt x="9256" y="12236"/>
                              </a:moveTo>
                              <a:cubicBezTo>
                                <a:pt x="9268" y="12219"/>
                                <a:pt x="9282" y="12202"/>
                                <a:pt x="9294" y="12185"/>
                              </a:cubicBezTo>
                            </a:path>
                            <a:path w="6883" h="935">
                              <a:moveTo>
                                <a:pt x="9603" y="12047"/>
                              </a:moveTo>
                              <a:cubicBezTo>
                                <a:pt x="9603" y="12042"/>
                                <a:pt x="9604" y="12036"/>
                                <a:pt x="9604" y="12031"/>
                              </a:cubicBezTo>
                              <a:cubicBezTo>
                                <a:pt x="9569" y="12019"/>
                                <a:pt x="9559" y="12031"/>
                                <a:pt x="9538" y="12064"/>
                              </a:cubicBezTo>
                              <a:cubicBezTo>
                                <a:pt x="9515" y="12100"/>
                                <a:pt x="9495" y="12149"/>
                                <a:pt x="9499" y="12193"/>
                              </a:cubicBezTo>
                              <a:cubicBezTo>
                                <a:pt x="9502" y="12231"/>
                                <a:pt x="9526" y="12259"/>
                                <a:pt x="9564" y="12264"/>
                              </a:cubicBezTo>
                              <a:cubicBezTo>
                                <a:pt x="9606" y="12269"/>
                                <a:pt x="9640" y="12246"/>
                                <a:pt x="9662" y="12213"/>
                              </a:cubicBezTo>
                              <a:cubicBezTo>
                                <a:pt x="9688" y="12175"/>
                                <a:pt x="9696" y="12127"/>
                                <a:pt x="9682" y="12082"/>
                              </a:cubicBezTo>
                              <a:cubicBezTo>
                                <a:pt x="9672" y="12052"/>
                                <a:pt x="9648" y="12012"/>
                                <a:pt x="9613" y="12007"/>
                              </a:cubicBezTo>
                              <a:cubicBezTo>
                                <a:pt x="9575" y="12002"/>
                                <a:pt x="9557" y="12034"/>
                                <a:pt x="9549" y="12064"/>
                              </a:cubicBezTo>
                              <a:cubicBezTo>
                                <a:pt x="9541" y="12092"/>
                                <a:pt x="9545" y="12110"/>
                                <a:pt x="9551" y="12137"/>
                              </a:cubicBezTo>
                            </a:path>
                            <a:path w="6883" h="935">
                              <a:moveTo>
                                <a:pt x="9831" y="11990"/>
                              </a:moveTo>
                              <a:cubicBezTo>
                                <a:pt x="9840" y="11964"/>
                                <a:pt x="9850" y="11951"/>
                                <a:pt x="9880" y="11944"/>
                              </a:cubicBezTo>
                              <a:cubicBezTo>
                                <a:pt x="9902" y="11939"/>
                                <a:pt x="9928" y="11951"/>
                                <a:pt x="9936" y="11973"/>
                              </a:cubicBezTo>
                              <a:cubicBezTo>
                                <a:pt x="9949" y="12009"/>
                                <a:pt x="9923" y="12051"/>
                                <a:pt x="9907" y="12081"/>
                              </a:cubicBezTo>
                              <a:cubicBezTo>
                                <a:pt x="9881" y="12131"/>
                                <a:pt x="9837" y="12172"/>
                                <a:pt x="9814" y="12223"/>
                              </a:cubicBezTo>
                              <a:cubicBezTo>
                                <a:pt x="9803" y="12248"/>
                                <a:pt x="9814" y="12261"/>
                                <a:pt x="9840" y="12264"/>
                              </a:cubicBezTo>
                              <a:cubicBezTo>
                                <a:pt x="9894" y="12270"/>
                                <a:pt x="9963" y="12252"/>
                                <a:pt x="10001" y="12213"/>
                              </a:cubicBezTo>
                              <a:cubicBezTo>
                                <a:pt x="10012" y="12197"/>
                                <a:pt x="10015" y="12193"/>
                                <a:pt x="10020" y="12181"/>
                              </a:cubicBezTo>
                            </a:path>
                            <a:path w="6883" h="935">
                              <a:moveTo>
                                <a:pt x="10222" y="12029"/>
                              </a:moveTo>
                              <a:cubicBezTo>
                                <a:pt x="10217" y="12016"/>
                                <a:pt x="10214" y="12011"/>
                                <a:pt x="10208" y="12004"/>
                              </a:cubicBezTo>
                              <a:cubicBezTo>
                                <a:pt x="10222" y="12031"/>
                                <a:pt x="10240" y="12048"/>
                                <a:pt x="10260" y="12070"/>
                              </a:cubicBezTo>
                              <a:cubicBezTo>
                                <a:pt x="10284" y="12096"/>
                                <a:pt x="10309" y="12122"/>
                                <a:pt x="10323" y="12155"/>
                              </a:cubicBezTo>
                              <a:cubicBezTo>
                                <a:pt x="10332" y="12177"/>
                                <a:pt x="10338" y="12202"/>
                                <a:pt x="10318" y="12221"/>
                              </a:cubicBezTo>
                              <a:cubicBezTo>
                                <a:pt x="10299" y="12239"/>
                                <a:pt x="10269" y="12252"/>
                                <a:pt x="10242" y="12248"/>
                              </a:cubicBezTo>
                              <a:cubicBezTo>
                                <a:pt x="10225" y="12245"/>
                                <a:pt x="10217" y="12234"/>
                                <a:pt x="10206" y="12222"/>
                              </a:cubicBezTo>
                            </a:path>
                            <a:path w="6883" h="935">
                              <a:moveTo>
                                <a:pt x="10194" y="12065"/>
                              </a:moveTo>
                              <a:cubicBezTo>
                                <a:pt x="10214" y="12032"/>
                                <a:pt x="10231" y="12016"/>
                                <a:pt x="10265" y="11996"/>
                              </a:cubicBezTo>
                              <a:cubicBezTo>
                                <a:pt x="10296" y="11978"/>
                                <a:pt x="10329" y="11965"/>
                                <a:pt x="10365" y="11963"/>
                              </a:cubicBezTo>
                              <a:cubicBezTo>
                                <a:pt x="10386" y="11962"/>
                                <a:pt x="10404" y="11966"/>
                                <a:pt x="10424" y="11970"/>
                              </a:cubicBezTo>
                            </a:path>
                            <a:path w="6883" h="935">
                              <a:moveTo>
                                <a:pt x="10527" y="11971"/>
                              </a:moveTo>
                              <a:cubicBezTo>
                                <a:pt x="10550" y="11954"/>
                                <a:pt x="10567" y="11947"/>
                                <a:pt x="10596" y="11945"/>
                              </a:cubicBezTo>
                              <a:cubicBezTo>
                                <a:pt x="10620" y="11944"/>
                                <a:pt x="10654" y="11942"/>
                                <a:pt x="10677" y="11951"/>
                              </a:cubicBezTo>
                              <a:cubicBezTo>
                                <a:pt x="10694" y="11957"/>
                                <a:pt x="10715" y="11971"/>
                                <a:pt x="10716" y="11991"/>
                              </a:cubicBezTo>
                              <a:cubicBezTo>
                                <a:pt x="10718" y="12026"/>
                                <a:pt x="10700" y="12060"/>
                                <a:pt x="10690" y="12092"/>
                              </a:cubicBezTo>
                              <a:cubicBezTo>
                                <a:pt x="10676" y="12136"/>
                                <a:pt x="10655" y="12180"/>
                                <a:pt x="10645" y="12225"/>
                              </a:cubicBezTo>
                              <a:cubicBezTo>
                                <a:pt x="10639" y="12250"/>
                                <a:pt x="10637" y="12276"/>
                                <a:pt x="10631" y="12301"/>
                              </a:cubicBezTo>
                            </a:path>
                            <a:path w="6883" h="935">
                              <a:moveTo>
                                <a:pt x="10554" y="12165"/>
                              </a:moveTo>
                              <a:cubicBezTo>
                                <a:pt x="10579" y="12137"/>
                                <a:pt x="10590" y="12137"/>
                                <a:pt x="10627" y="12132"/>
                              </a:cubicBezTo>
                              <a:cubicBezTo>
                                <a:pt x="10662" y="12127"/>
                                <a:pt x="10697" y="12132"/>
                                <a:pt x="10732" y="12138"/>
                              </a:cubicBezTo>
                              <a:cubicBezTo>
                                <a:pt x="10746" y="12142"/>
                                <a:pt x="10750" y="12143"/>
                                <a:pt x="10760" y="12142"/>
                              </a:cubicBezTo>
                            </a:path>
                            <a:path w="6883" h="935">
                              <a:moveTo>
                                <a:pt x="6856" y="12513"/>
                              </a:moveTo>
                              <a:cubicBezTo>
                                <a:pt x="6882" y="12510"/>
                                <a:pt x="6876" y="12503"/>
                                <a:pt x="6902" y="12503"/>
                              </a:cubicBezTo>
                              <a:cubicBezTo>
                                <a:pt x="6985" y="12501"/>
                                <a:pt x="7071" y="12507"/>
                                <a:pt x="7154" y="12508"/>
                              </a:cubicBezTo>
                              <a:cubicBezTo>
                                <a:pt x="7306" y="12510"/>
                                <a:pt x="7457" y="12512"/>
                                <a:pt x="7609" y="12515"/>
                              </a:cubicBezTo>
                              <a:cubicBezTo>
                                <a:pt x="8396" y="12532"/>
                                <a:pt x="9186" y="12541"/>
                                <a:pt x="9972" y="12596"/>
                              </a:cubicBezTo>
                              <a:cubicBezTo>
                                <a:pt x="10067" y="12603"/>
                                <a:pt x="10442" y="12671"/>
                                <a:pt x="10520" y="12583"/>
                              </a:cubicBezTo>
                              <a:cubicBezTo>
                                <a:pt x="10547" y="12553"/>
                                <a:pt x="10482" y="12558"/>
                                <a:pt x="10466" y="1254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878,11676" coordsize="6883,935" path="m3889,12113c3882,12134,3880,12154,3879,12176c3878,12194,3878,12212,3878,12230c3905,12183,3927,12134,3959,12090c3977,12065,4001,12030,4035,12027c4061,12025,4081,12054,4090,12074c4104,12105,4104,12140,4111,12172c4118,12204,4112,12223,4156,12215c4178,12207,4187,12203,4202,12198em4629,11824c4632,11803,4649,11737,4631,11718c4604,11690,4567,11710,4543,11730c4477,11785,4428,11872,4390,11948c4329,12069,4279,12212,4283,12349c4285,12428,4314,12481,4388,12504c4462,12527,4524,12503,4594,12479em4978,11985c4974,11945,4967,11949,4944,11925c4923,11904,4895,11916,4868,11934c4804,11976,4757,12057,4741,12130c4731,12175,4739,12215,4771,12247c4802,12278,4840,12272,4878,12267c4914,12262,4947,12242,4976,12220c4983,12214,4991,12208,4998,12202em5185,12010c5197,11993,5208,11977,5221,11961c5214,11988,5208,12014,5203,12042c5196,12080,5193,12114,5199,12151c5203,12173,5205,12190,5213,12210em5314,11720c5321,11692,5316,11679,5351,11676c5388,11672,5435,11708,5457,11734c5510,11798,5521,11878,5519,11958c5516,12071,5479,12169,5431,12269c5397,12339,5353,12409,5300,12467c5284,12482,5280,12486,5267,12490em5839,12253c5874,12248,5910,12247,5944,12242c5966,12239,5989,12230,6010,12222em5899,12133c5919,12121,5945,12105,5966,12097c5984,12090,6008,12092,6027,12091em7079,12007c7093,11984,7104,11959,7116,11936c7129,11916,7133,11911,7138,11896c7118,11923,7101,11948,7085,11978c7059,12026,7034,12077,7015,12128c7002,12162,6988,12200,7002,12232c7018,12268,7065,12229,7088,12217em7269,12047c7297,12037,7274,12070,7276,12097c7278,12125,7283,12158,7312,12168c7353,12182,7389,12156,7418,12132c7463,12095,7504,12041,7521,11985c7532,11949,7543,11880,7512,11850c7477,11816,7407,11839,7372,11858c7328,11882,7271,11938,7257,11987c7244,12032,7266,12085,7302,12111c7312,12116,7322,12121,7332,12126em7658,11955c7644,11929,7627,11966,7617,11992c7603,12030,7594,12075,7603,12115c7612,12155,7639,12168,7678,12163c7732,12155,7769,12120,7799,12077c7828,12036,7851,11986,7820,11940c7792,11899,7738,11892,7694,11908c7636,11930,7596,11984,7601,12047c7603,12059,7606,12070,7608,12082em8234,12049c8237,12037,8238,12033,8241,12025c8255,12039,8267,12056,8277,12074c8286,12091,8306,12119,8324,12127c8339,12130,8345,12131,8355,12128em8436,11999c8393,12015,8346,12034,8309,12062c8267,12093,8235,12136,8202,12175c8186,12192,8182,12194,8178,12208em9048,12030c9052,11993,9034,11995,9009,12021c8977,12054,8955,12098,8937,12140c8924,12171,8908,12217,8939,12244c8968,12270,9014,12244,9040,12228c9088,12198,9122,12152,9145,12100c9161,12063,9173,12007,9148,11970c9125,11936,9092,11943,9063,11963c9029,11986,9005,12031,8999,12071c8999,12100,8999,12108,9002,12127em9256,12236c9268,12219,9282,12202,9294,12185em9603,12047c9603,12042,9604,12036,9604,12031c9569,12019,9559,12031,9538,12064c9515,12100,9495,12149,9499,12193c9502,12231,9526,12259,9564,12264c9606,12269,9640,12246,9662,12213c9688,12175,9696,12127,9682,12082c9672,12052,9648,12012,9613,12007c9575,12002,9557,12034,9549,12064c9541,12092,9545,12110,9551,12137em9831,11990c9840,11964,9850,11951,9880,11944c9902,11939,9928,11951,9936,11973c9949,12009,9923,12051,9907,12081c9881,12131,9837,12172,9814,12223c9803,12248,9814,12261,9840,12264c9894,12270,9963,12252,10001,12213c10012,12197,10015,12193,10020,12181em10222,12029c10217,12016,10214,12011,10208,12004c10222,12031,10240,12048,10260,12070c10284,12096,10309,12122,10323,12155c10332,12177,10338,12202,10318,12221c10299,12239,10269,12252,10242,12248c10225,12245,10217,12234,10206,12222em10194,12065c10214,12032,10231,12016,10265,11996c10296,11978,10329,11965,10365,11963c10386,11962,10404,11966,10424,11970em10527,11971c10550,11954,10567,11947,10596,11945c10620,11944,10654,11942,10677,11951c10694,11957,10715,11971,10716,11991c10718,12026,10700,12060,10690,12092c10676,12136,10655,12180,10645,12225c10639,12250,10637,12276,10631,12301em10554,12165c10579,12137,10590,12137,10627,12132c10662,12127,10697,12132,10732,12138c10746,12142,10750,12143,10760,12142em6856,12513c6882,12510,6876,12503,6902,12503c6985,12501,7071,12507,7154,12508c7306,12510,7457,12512,7609,12515c8396,12532,9186,12541,9972,12596c10067,12603,10442,12671,10520,12583c10547,12553,10482,12558,10466,12548e" stroked="t" o:allowincell="f" style="position:absolute;margin-left:45.15pt;margin-top:5.15pt;width:195.05pt;height:26.5pt;mso-wrap-style:none;v-text-anchor:middle">
                <v:fill o:detectmouseclick="t" on="false"/>
                <v:stroke color="red" weight="12600" joinstyle="round" endcap="round"/>
                <w10:wrap type="none"/>
              </v:shape>
            </w:pict>
          </mc:Fallback>
        </mc:AlternateContent>
      </w:r>
    </w:p>
    <w:p>
      <w:pPr>
        <w:pStyle w:val="Normal"/>
        <w:rPr/>
      </w:pPr>
      <w:r>
        <mc:AlternateContent>
          <mc:Choice Requires="wps">
            <w:drawing>
              <wp:anchor behindDoc="0" distT="0" distB="0" distL="114935" distR="114935" simplePos="0" locked="0" layoutInCell="0" allowOverlap="1" relativeHeight="702">
                <wp:simplePos x="0" y="0"/>
                <wp:positionH relativeFrom="column">
                  <wp:posOffset>3334385</wp:posOffset>
                </wp:positionH>
                <wp:positionV relativeFrom="paragraph">
                  <wp:posOffset>108585</wp:posOffset>
                </wp:positionV>
                <wp:extent cx="121920" cy="62230"/>
                <wp:effectExtent l="6350" t="6350" r="6350" b="6350"/>
                <wp:wrapNone/>
                <wp:docPr id="657" name=""/>
                <a:graphic xmlns:a="http://schemas.openxmlformats.org/drawingml/2006/main">
                  <a:graphicData uri="http://schemas.microsoft.com/office/word/2010/wordprocessingShape">
                    <wps:wsp>
                      <wps:cNvSpPr/>
                      <wps:spPr>
                        <a:xfrm>
                          <a:off x="0" y="0"/>
                          <a:ext cx="122040" cy="62280"/>
                        </a:xfrm>
                        <a:custGeom>
                          <a:avLst/>
                          <a:gdLst/>
                          <a:ahLst/>
                          <a:rect l="l" t="t" r="r" b="b"/>
                          <a:pathLst>
                            <a:path w="338" h="172">
                              <a:moveTo>
                                <a:pt x="11549" y="12452"/>
                              </a:moveTo>
                              <a:cubicBezTo>
                                <a:pt x="11577" y="12438"/>
                                <a:pt x="11604" y="12443"/>
                                <a:pt x="11637" y="12444"/>
                              </a:cubicBezTo>
                              <a:cubicBezTo>
                                <a:pt x="11674" y="12446"/>
                                <a:pt x="11712" y="12450"/>
                                <a:pt x="11749" y="12449"/>
                              </a:cubicBezTo>
                              <a:cubicBezTo>
                                <a:pt x="11775" y="12449"/>
                                <a:pt x="11798" y="12445"/>
                                <a:pt x="11823" y="12439"/>
                              </a:cubicBezTo>
                            </a:path>
                            <a:path w="338" h="172">
                              <a:moveTo>
                                <a:pt x="11678" y="12299"/>
                              </a:moveTo>
                              <a:cubicBezTo>
                                <a:pt x="11706" y="12286"/>
                                <a:pt x="11734" y="12281"/>
                                <a:pt x="11766" y="12281"/>
                              </a:cubicBezTo>
                              <a:cubicBezTo>
                                <a:pt x="11806" y="12281"/>
                                <a:pt x="11846" y="12284"/>
                                <a:pt x="11886" y="1228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549,12281" coordsize="338,172" path="m11549,12452c11577,12438,11604,12443,11637,12444c11674,12446,11712,12450,11749,12449c11775,12449,11798,12445,11823,12439em11678,12299c11706,12286,11734,12281,11766,12281c11806,12281,11846,12284,11886,12284e" stroked="t" o:allowincell="f" style="position:absolute;margin-left:262.55pt;margin-top:8.55pt;width:9.55pt;height:4.85pt;mso-wrap-style:none;v-text-anchor:middle">
                <v:fill o:detectmouseclick="t" on="false"/>
                <v:stroke color="red" weight="12600" joinstyle="round" endcap="round"/>
                <w10:wrap type="none"/>
              </v:shape>
            </w:pict>
          </mc:Fallback>
        </mc:AlternateContent>
      </w:r>
      <w:r>
        <w:rPr/>
        <w:tab/>
        <w:t>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1">
                <wp:simplePos x="0" y="0"/>
                <wp:positionH relativeFrom="column">
                  <wp:posOffset>1551940</wp:posOffset>
                </wp:positionH>
                <wp:positionV relativeFrom="paragraph">
                  <wp:posOffset>75565</wp:posOffset>
                </wp:positionV>
                <wp:extent cx="1195705" cy="367030"/>
                <wp:effectExtent l="6350" t="5715" r="5715" b="6350"/>
                <wp:wrapNone/>
                <wp:docPr id="658" name=""/>
                <a:graphic xmlns:a="http://schemas.openxmlformats.org/drawingml/2006/main">
                  <a:graphicData uri="http://schemas.microsoft.com/office/word/2010/wordprocessingShape">
                    <wps:wsp>
                      <wps:cNvSpPr/>
                      <wps:spPr>
                        <a:xfrm>
                          <a:off x="0" y="0"/>
                          <a:ext cx="1195560" cy="367200"/>
                        </a:xfrm>
                        <a:custGeom>
                          <a:avLst/>
                          <a:gdLst/>
                          <a:ahLst/>
                          <a:rect l="l" t="t" r="r" b="b"/>
                          <a:pathLst>
                            <a:path w="3321" h="1018">
                              <a:moveTo>
                                <a:pt x="6751" y="12875"/>
                              </a:moveTo>
                              <a:cubicBezTo>
                                <a:pt x="6721" y="12879"/>
                                <a:pt x="6708" y="12886"/>
                                <a:pt x="6686" y="12910"/>
                              </a:cubicBezTo>
                              <a:cubicBezTo>
                                <a:pt x="6671" y="12926"/>
                                <a:pt x="6657" y="12960"/>
                                <a:pt x="6664" y="12983"/>
                              </a:cubicBezTo>
                              <a:cubicBezTo>
                                <a:pt x="6675" y="13016"/>
                                <a:pt x="6712" y="13021"/>
                                <a:pt x="6741" y="13019"/>
                              </a:cubicBezTo>
                              <a:cubicBezTo>
                                <a:pt x="6795" y="13015"/>
                                <a:pt x="6863" y="12982"/>
                                <a:pt x="6871" y="12921"/>
                              </a:cubicBezTo>
                              <a:cubicBezTo>
                                <a:pt x="6877" y="12880"/>
                                <a:pt x="6844" y="12853"/>
                                <a:pt x="6807" y="12846"/>
                              </a:cubicBezTo>
                              <a:cubicBezTo>
                                <a:pt x="6782" y="12841"/>
                                <a:pt x="6753" y="12856"/>
                                <a:pt x="6738" y="12877"/>
                              </a:cubicBezTo>
                              <a:cubicBezTo>
                                <a:pt x="6721" y="12902"/>
                                <a:pt x="6719" y="12930"/>
                                <a:pt x="6706" y="12956"/>
                              </a:cubicBezTo>
                              <a:cubicBezTo>
                                <a:pt x="6678" y="13012"/>
                                <a:pt x="6627" y="13053"/>
                                <a:pt x="6605" y="13112"/>
                              </a:cubicBezTo>
                              <a:cubicBezTo>
                                <a:pt x="6595" y="13139"/>
                                <a:pt x="6599" y="13161"/>
                                <a:pt x="6624" y="13176"/>
                              </a:cubicBezTo>
                              <a:cubicBezTo>
                                <a:pt x="6645" y="13188"/>
                                <a:pt x="6675" y="13182"/>
                                <a:pt x="6694" y="13167"/>
                              </a:cubicBezTo>
                              <a:cubicBezTo>
                                <a:pt x="6736" y="13135"/>
                                <a:pt x="6718" y="13080"/>
                                <a:pt x="6741" y="13045"/>
                              </a:cubicBezTo>
                            </a:path>
                            <a:path w="3321" h="1018">
                              <a:moveTo>
                                <a:pt x="6826" y="13102"/>
                              </a:moveTo>
                              <a:cubicBezTo>
                                <a:pt x="6842" y="13110"/>
                                <a:pt x="6849" y="13113"/>
                                <a:pt x="6866" y="13117"/>
                              </a:cubicBezTo>
                              <a:cubicBezTo>
                                <a:pt x="6844" y="13122"/>
                                <a:pt x="6843" y="13123"/>
                                <a:pt x="6822" y="13115"/>
                              </a:cubicBezTo>
                              <a:cubicBezTo>
                                <a:pt x="6839" y="13100"/>
                                <a:pt x="6841" y="13112"/>
                                <a:pt x="6866" y="13108"/>
                              </a:cubicBezTo>
                              <a:cubicBezTo>
                                <a:pt x="6872" y="13107"/>
                                <a:pt x="6877" y="13105"/>
                                <a:pt x="6883" y="13104"/>
                              </a:cubicBezTo>
                            </a:path>
                            <a:path w="3321" h="1018">
                              <a:moveTo>
                                <a:pt x="7101" y="12959"/>
                              </a:moveTo>
                              <a:cubicBezTo>
                                <a:pt x="7125" y="12931"/>
                                <a:pt x="7144" y="12922"/>
                                <a:pt x="7180" y="12913"/>
                              </a:cubicBezTo>
                              <a:cubicBezTo>
                                <a:pt x="7209" y="12906"/>
                                <a:pt x="7236" y="12904"/>
                                <a:pt x="7265" y="12907"/>
                              </a:cubicBezTo>
                              <a:cubicBezTo>
                                <a:pt x="7269" y="12907"/>
                                <a:pt x="7273" y="12908"/>
                                <a:pt x="7277" y="12908"/>
                              </a:cubicBezTo>
                              <a:cubicBezTo>
                                <a:pt x="7272" y="12937"/>
                                <a:pt x="7258" y="12944"/>
                                <a:pt x="7235" y="12964"/>
                              </a:cubicBezTo>
                              <a:cubicBezTo>
                                <a:pt x="7214" y="12982"/>
                                <a:pt x="7188" y="13002"/>
                                <a:pt x="7176" y="13028"/>
                              </a:cubicBezTo>
                              <a:cubicBezTo>
                                <a:pt x="7165" y="13052"/>
                                <a:pt x="7185" y="13063"/>
                                <a:pt x="7193" y="13082"/>
                              </a:cubicBezTo>
                              <a:cubicBezTo>
                                <a:pt x="7203" y="13106"/>
                                <a:pt x="7163" y="13126"/>
                                <a:pt x="7146" y="13138"/>
                              </a:cubicBezTo>
                              <a:cubicBezTo>
                                <a:pt x="7133" y="13147"/>
                                <a:pt x="7092" y="13170"/>
                                <a:pt x="7094" y="13139"/>
                              </a:cubicBezTo>
                              <a:cubicBezTo>
                                <a:pt x="7096" y="13134"/>
                                <a:pt x="7098" y="13130"/>
                                <a:pt x="7100" y="13125"/>
                              </a:cubicBezTo>
                            </a:path>
                            <a:path w="3321" h="1018">
                              <a:moveTo>
                                <a:pt x="7416" y="12989"/>
                              </a:moveTo>
                              <a:cubicBezTo>
                                <a:pt x="7432" y="12977"/>
                                <a:pt x="7447" y="12964"/>
                                <a:pt x="7462" y="12951"/>
                              </a:cubicBezTo>
                              <a:cubicBezTo>
                                <a:pt x="7458" y="12974"/>
                                <a:pt x="7449" y="12993"/>
                                <a:pt x="7437" y="13013"/>
                              </a:cubicBezTo>
                              <a:cubicBezTo>
                                <a:pt x="7419" y="13044"/>
                                <a:pt x="7399" y="13077"/>
                                <a:pt x="7385" y="13110"/>
                              </a:cubicBezTo>
                              <a:cubicBezTo>
                                <a:pt x="7378" y="13131"/>
                                <a:pt x="7375" y="13138"/>
                                <a:pt x="7396" y="13137"/>
                              </a:cubicBezTo>
                            </a:path>
                            <a:path w="3321" h="1018">
                              <a:moveTo>
                                <a:pt x="7589" y="13003"/>
                              </a:moveTo>
                              <a:cubicBezTo>
                                <a:pt x="7616" y="12993"/>
                                <a:pt x="7619" y="13009"/>
                                <a:pt x="7622" y="13038"/>
                              </a:cubicBezTo>
                              <a:cubicBezTo>
                                <a:pt x="7625" y="13065"/>
                                <a:pt x="7633" y="13091"/>
                                <a:pt x="7628" y="13119"/>
                              </a:cubicBezTo>
                              <a:cubicBezTo>
                                <a:pt x="7624" y="13142"/>
                                <a:pt x="7617" y="13174"/>
                                <a:pt x="7588" y="13173"/>
                              </a:cubicBezTo>
                              <a:cubicBezTo>
                                <a:pt x="7574" y="13167"/>
                                <a:pt x="7569" y="13165"/>
                                <a:pt x="7566" y="13154"/>
                              </a:cubicBezTo>
                            </a:path>
                            <a:path w="3321" h="1018">
                              <a:moveTo>
                                <a:pt x="7609" y="12961"/>
                              </a:moveTo>
                              <a:cubicBezTo>
                                <a:pt x="7643" y="12937"/>
                                <a:pt x="7668" y="12924"/>
                                <a:pt x="7710" y="12919"/>
                              </a:cubicBezTo>
                              <a:cubicBezTo>
                                <a:pt x="7737" y="12916"/>
                                <a:pt x="7763" y="12916"/>
                                <a:pt x="7789" y="12917"/>
                              </a:cubicBezTo>
                            </a:path>
                            <a:path w="3321" h="1018">
                              <a:moveTo>
                                <a:pt x="8343" y="12690"/>
                              </a:moveTo>
                              <a:cubicBezTo>
                                <a:pt x="8311" y="12673"/>
                                <a:pt x="8291" y="12673"/>
                                <a:pt x="8258" y="12694"/>
                              </a:cubicBezTo>
                              <a:cubicBezTo>
                                <a:pt x="8204" y="12728"/>
                                <a:pt x="8165" y="12807"/>
                                <a:pt x="8136" y="12861"/>
                              </a:cubicBezTo>
                              <a:cubicBezTo>
                                <a:pt x="8066" y="12989"/>
                                <a:pt x="8011" y="13135"/>
                                <a:pt x="7995" y="13281"/>
                              </a:cubicBezTo>
                              <a:cubicBezTo>
                                <a:pt x="7990" y="13324"/>
                                <a:pt x="7987" y="13402"/>
                                <a:pt x="8032" y="13426"/>
                              </a:cubicBezTo>
                              <a:cubicBezTo>
                                <a:pt x="8061" y="13442"/>
                                <a:pt x="8084" y="13427"/>
                                <a:pt x="8111" y="13417"/>
                              </a:cubicBezTo>
                            </a:path>
                            <a:path w="3321" h="1018">
                              <a:moveTo>
                                <a:pt x="8385" y="12983"/>
                              </a:moveTo>
                              <a:cubicBezTo>
                                <a:pt x="8383" y="12960"/>
                                <a:pt x="8405" y="12964"/>
                                <a:pt x="8431" y="12961"/>
                              </a:cubicBezTo>
                              <a:cubicBezTo>
                                <a:pt x="8445" y="12959"/>
                                <a:pt x="8484" y="12956"/>
                                <a:pt x="8495" y="12968"/>
                              </a:cubicBezTo>
                              <a:cubicBezTo>
                                <a:pt x="8516" y="12990"/>
                                <a:pt x="8490" y="13013"/>
                                <a:pt x="8475" y="13028"/>
                              </a:cubicBezTo>
                              <a:cubicBezTo>
                                <a:pt x="8458" y="13045"/>
                                <a:pt x="8441" y="13055"/>
                                <a:pt x="8421" y="13067"/>
                              </a:cubicBezTo>
                              <a:cubicBezTo>
                                <a:pt x="8417" y="13070"/>
                                <a:pt x="8413" y="13072"/>
                                <a:pt x="8409" y="13075"/>
                              </a:cubicBezTo>
                              <a:cubicBezTo>
                                <a:pt x="8429" y="13088"/>
                                <a:pt x="8454" y="13102"/>
                                <a:pt x="8466" y="13124"/>
                              </a:cubicBezTo>
                              <a:cubicBezTo>
                                <a:pt x="8479" y="13149"/>
                                <a:pt x="8470" y="13167"/>
                                <a:pt x="8449" y="13184"/>
                              </a:cubicBezTo>
                              <a:cubicBezTo>
                                <a:pt x="8430" y="13200"/>
                                <a:pt x="8396" y="13199"/>
                                <a:pt x="8373" y="13200"/>
                              </a:cubicBezTo>
                              <a:cubicBezTo>
                                <a:pt x="8354" y="13200"/>
                                <a:pt x="8346" y="13200"/>
                                <a:pt x="8333" y="13200"/>
                              </a:cubicBezTo>
                              <a:cubicBezTo>
                                <a:pt x="8361" y="13195"/>
                                <a:pt x="8389" y="13192"/>
                                <a:pt x="8418" y="13189"/>
                              </a:cubicBezTo>
                            </a:path>
                            <a:path w="3321" h="1018">
                              <a:moveTo>
                                <a:pt x="8715" y="13043"/>
                              </a:moveTo>
                              <a:cubicBezTo>
                                <a:pt x="8717" y="13038"/>
                                <a:pt x="8720" y="13032"/>
                                <a:pt x="8722" y="13027"/>
                              </a:cubicBezTo>
                              <a:cubicBezTo>
                                <a:pt x="8697" y="13040"/>
                                <a:pt x="8689" y="13058"/>
                                <a:pt x="8677" y="13084"/>
                              </a:cubicBezTo>
                              <a:cubicBezTo>
                                <a:pt x="8664" y="13112"/>
                                <a:pt x="8656" y="13142"/>
                                <a:pt x="8645" y="13170"/>
                              </a:cubicBezTo>
                              <a:cubicBezTo>
                                <a:pt x="8638" y="13189"/>
                                <a:pt x="8631" y="13199"/>
                                <a:pt x="8629" y="13218"/>
                              </a:cubicBezTo>
                            </a:path>
                            <a:path w="3321" h="1018">
                              <a:moveTo>
                                <a:pt x="8790" y="13057"/>
                              </a:moveTo>
                              <a:cubicBezTo>
                                <a:pt x="8814" y="13032"/>
                                <a:pt x="8832" y="13022"/>
                                <a:pt x="8866" y="13019"/>
                              </a:cubicBezTo>
                              <a:cubicBezTo>
                                <a:pt x="8894" y="13016"/>
                                <a:pt x="8917" y="13021"/>
                                <a:pt x="8943" y="13032"/>
                              </a:cubicBezTo>
                              <a:cubicBezTo>
                                <a:pt x="8986" y="13051"/>
                                <a:pt x="8972" y="13083"/>
                                <a:pt x="8942" y="13105"/>
                              </a:cubicBezTo>
                              <a:cubicBezTo>
                                <a:pt x="8909" y="13129"/>
                                <a:pt x="8896" y="13135"/>
                                <a:pt x="8921" y="13172"/>
                              </a:cubicBezTo>
                              <a:cubicBezTo>
                                <a:pt x="8933" y="13191"/>
                                <a:pt x="8951" y="13207"/>
                                <a:pt x="8957" y="13229"/>
                              </a:cubicBezTo>
                              <a:cubicBezTo>
                                <a:pt x="8962" y="13248"/>
                                <a:pt x="8963" y="13265"/>
                                <a:pt x="8944" y="13275"/>
                              </a:cubicBezTo>
                              <a:cubicBezTo>
                                <a:pt x="8918" y="13289"/>
                                <a:pt x="8886" y="13284"/>
                                <a:pt x="8858" y="13286"/>
                              </a:cubicBezTo>
                              <a:cubicBezTo>
                                <a:pt x="8834" y="13288"/>
                                <a:pt x="8795" y="13280"/>
                                <a:pt x="8811" y="13300"/>
                              </a:cubicBezTo>
                            </a:path>
                            <a:path w="3321" h="1018">
                              <a:moveTo>
                                <a:pt x="9180" y="13254"/>
                              </a:moveTo>
                              <a:cubicBezTo>
                                <a:pt x="9149" y="13243"/>
                                <a:pt x="9190" y="13254"/>
                                <a:pt x="9195" y="13255"/>
                              </a:cubicBezTo>
                              <a:cubicBezTo>
                                <a:pt x="9169" y="13240"/>
                                <a:pt x="9166" y="13245"/>
                                <a:pt x="9194" y="13225"/>
                              </a:cubicBezTo>
                            </a:path>
                            <a:path w="3321" h="1018">
                              <a:moveTo>
                                <a:pt x="9436" y="13073"/>
                              </a:moveTo>
                              <a:cubicBezTo>
                                <a:pt x="9449" y="13062"/>
                                <a:pt x="9455" y="13058"/>
                                <a:pt x="9464" y="13050"/>
                              </a:cubicBezTo>
                              <a:cubicBezTo>
                                <a:pt x="9461" y="13083"/>
                                <a:pt x="9447" y="13113"/>
                                <a:pt x="9435" y="13145"/>
                              </a:cubicBezTo>
                              <a:cubicBezTo>
                                <a:pt x="9418" y="13190"/>
                                <a:pt x="9399" y="13235"/>
                                <a:pt x="9382" y="13280"/>
                              </a:cubicBezTo>
                              <a:cubicBezTo>
                                <a:pt x="9376" y="13301"/>
                                <a:pt x="9374" y="13306"/>
                                <a:pt x="9370" y="13319"/>
                              </a:cubicBezTo>
                            </a:path>
                            <a:path w="3321" h="1018">
                              <a:moveTo>
                                <a:pt x="9703" y="12807"/>
                              </a:moveTo>
                              <a:cubicBezTo>
                                <a:pt x="9722" y="12807"/>
                                <a:pt x="9738" y="12803"/>
                                <a:pt x="9770" y="12835"/>
                              </a:cubicBezTo>
                              <a:cubicBezTo>
                                <a:pt x="9813" y="12879"/>
                                <a:pt x="9850" y="12929"/>
                                <a:pt x="9877" y="12984"/>
                              </a:cubicBezTo>
                              <a:cubicBezTo>
                                <a:pt x="9941" y="13112"/>
                                <a:pt x="9919" y="13242"/>
                                <a:pt x="9857" y="13366"/>
                              </a:cubicBezTo>
                              <a:cubicBezTo>
                                <a:pt x="9811" y="13458"/>
                                <a:pt x="9744" y="13538"/>
                                <a:pt x="9674" y="13613"/>
                              </a:cubicBezTo>
                              <a:cubicBezTo>
                                <a:pt x="9648" y="13641"/>
                                <a:pt x="9619" y="13667"/>
                                <a:pt x="9591" y="1369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597,12676" coordsize="3321,1018" path="m6751,12875c6721,12879,6708,12886,6686,12910c6671,12926,6657,12960,6664,12983c6675,13016,6712,13021,6741,13019c6795,13015,6863,12982,6871,12921c6877,12880,6844,12853,6807,12846c6782,12841,6753,12856,6738,12877c6721,12902,6719,12930,6706,12956c6678,13012,6627,13053,6605,13112c6595,13139,6599,13161,6624,13176c6645,13188,6675,13182,6694,13167c6736,13135,6718,13080,6741,13045em6826,13102c6842,13110,6849,13113,6866,13117c6844,13122,6843,13123,6822,13115c6839,13100,6841,13112,6866,13108c6872,13107,6877,13105,6883,13104em7101,12959c7125,12931,7144,12922,7180,12913c7209,12906,7236,12904,7265,12907c7269,12907,7273,12908,7277,12908c7272,12937,7258,12944,7235,12964c7214,12982,7188,13002,7176,13028c7165,13052,7185,13063,7193,13082c7203,13106,7163,13126,7146,13138c7133,13147,7092,13170,7094,13139c7096,13134,7098,13130,7100,13125em7416,12989c7432,12977,7447,12964,7462,12951c7458,12974,7449,12993,7437,13013c7419,13044,7399,13077,7385,13110c7378,13131,7375,13138,7396,13137em7589,13003c7616,12993,7619,13009,7622,13038c7625,13065,7633,13091,7628,13119c7624,13142,7617,13174,7588,13173c7574,13167,7569,13165,7566,13154em7609,12961c7643,12937,7668,12924,7710,12919c7737,12916,7763,12916,7789,12917em8343,12690c8311,12673,8291,12673,8258,12694c8204,12728,8165,12807,8136,12861c8066,12989,8011,13135,7995,13281c7990,13324,7987,13402,8032,13426c8061,13442,8084,13427,8111,13417em8385,12983c8383,12960,8405,12964,8431,12961c8445,12959,8484,12956,8495,12968c8516,12990,8490,13013,8475,13028c8458,13045,8441,13055,8421,13067c8417,13070,8413,13072,8409,13075c8429,13088,8454,13102,8466,13124c8479,13149,8470,13167,8449,13184c8430,13200,8396,13199,8373,13200c8354,13200,8346,13200,8333,13200c8361,13195,8389,13192,8418,13189em8715,13043c8717,13038,8720,13032,8722,13027c8697,13040,8689,13058,8677,13084c8664,13112,8656,13142,8645,13170c8638,13189,8631,13199,8629,13218em8790,13057c8814,13032,8832,13022,8866,13019c8894,13016,8917,13021,8943,13032c8986,13051,8972,13083,8942,13105c8909,13129,8896,13135,8921,13172c8933,13191,8951,13207,8957,13229c8962,13248,8963,13265,8944,13275c8918,13289,8886,13284,8858,13286c8834,13288,8795,13280,8811,13300em9180,13254c9149,13243,9190,13254,9195,13255c9169,13240,9166,13245,9194,13225em9436,13073c9449,13062,9455,13058,9464,13050c9461,13083,9447,13113,9435,13145c9418,13190,9399,13235,9382,13280c9376,13301,9374,13306,9370,13319em9703,12807c9722,12807,9738,12803,9770,12835c9813,12879,9850,12929,9877,12984c9941,13112,9919,13242,9857,13366c9811,13458,9744,13538,9674,13613c9648,13641,9619,13667,9591,13693e" stroked="t" o:allowincell="f" style="position:absolute;margin-left:122.2pt;margin-top:5.95pt;width:94.1pt;height:28.85pt;mso-wrap-style:none;v-text-anchor:middle">
                <v:fill o:detectmouseclick="t" on="false"/>
                <v:stroke color="red" weight="12600" joinstyle="round" endcap="round"/>
                <w10:wrap type="none"/>
              </v:shape>
            </w:pict>
          </mc:Fallback>
        </mc:AlternateContent>
      </w:r>
    </w:p>
    <w:p>
      <w:pPr>
        <w:pStyle w:val="Normal"/>
        <w:rPr/>
      </w:pPr>
      <w:r>
        <w:rPr/>
        <w:tab/>
        <w:t>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6">
                <wp:simplePos x="0" y="0"/>
                <wp:positionH relativeFrom="column">
                  <wp:posOffset>490220</wp:posOffset>
                </wp:positionH>
                <wp:positionV relativeFrom="paragraph">
                  <wp:posOffset>100330</wp:posOffset>
                </wp:positionV>
                <wp:extent cx="107950" cy="210820"/>
                <wp:effectExtent l="6350" t="5080" r="6350" b="6350"/>
                <wp:wrapNone/>
                <wp:docPr id="659" name=""/>
                <a:graphic xmlns:a="http://schemas.openxmlformats.org/drawingml/2006/main">
                  <a:graphicData uri="http://schemas.microsoft.com/office/word/2010/wordprocessingShape">
                    <wps:wsp>
                      <wps:cNvSpPr/>
                      <wps:spPr>
                        <a:xfrm>
                          <a:off x="0" y="0"/>
                          <a:ext cx="108000" cy="210960"/>
                        </a:xfrm>
                        <a:custGeom>
                          <a:avLst/>
                          <a:gdLst/>
                          <a:ahLst/>
                          <a:rect l="l" t="t" r="r" b="b"/>
                          <a:pathLst>
                            <a:path w="301" h="586">
                              <a:moveTo>
                                <a:pt x="3647" y="14267"/>
                              </a:moveTo>
                              <a:cubicBezTo>
                                <a:pt x="3655" y="14253"/>
                                <a:pt x="3660" y="14242"/>
                                <a:pt x="3662" y="14227"/>
                              </a:cubicBezTo>
                            </a:path>
                            <a:path w="301" h="586">
                              <a:moveTo>
                                <a:pt x="3849" y="13794"/>
                              </a:moveTo>
                              <a:cubicBezTo>
                                <a:pt x="3851" y="13771"/>
                                <a:pt x="3850" y="13750"/>
                                <a:pt x="3851" y="13728"/>
                              </a:cubicBezTo>
                              <a:cubicBezTo>
                                <a:pt x="3853" y="13699"/>
                                <a:pt x="3862" y="13765"/>
                                <a:pt x="3864" y="13772"/>
                              </a:cubicBezTo>
                            </a:path>
                            <a:path w="301" h="586">
                              <a:moveTo>
                                <a:pt x="3924" y="14282"/>
                              </a:moveTo>
                              <a:cubicBezTo>
                                <a:pt x="3934" y="14320"/>
                                <a:pt x="3938" y="14290"/>
                                <a:pt x="3947" y="1427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647,13717" coordsize="301,586" path="m3647,14267c3655,14253,3660,14242,3662,14227em3849,13794c3851,13771,3850,13750,3851,13728c3853,13699,3862,13765,3864,13772em3924,14282c3934,14320,3938,14290,3947,14272e" stroked="t" o:allowincell="f" style="position:absolute;margin-left:38.6pt;margin-top:7.9pt;width:8.45pt;height:16.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07">
                <wp:simplePos x="0" y="0"/>
                <wp:positionH relativeFrom="column">
                  <wp:posOffset>725805</wp:posOffset>
                </wp:positionH>
                <wp:positionV relativeFrom="paragraph">
                  <wp:posOffset>131445</wp:posOffset>
                </wp:positionV>
                <wp:extent cx="999490" cy="321310"/>
                <wp:effectExtent l="6350" t="6350" r="6985" b="6350"/>
                <wp:wrapNone/>
                <wp:docPr id="660" name=""/>
                <a:graphic xmlns:a="http://schemas.openxmlformats.org/drawingml/2006/main">
                  <a:graphicData uri="http://schemas.microsoft.com/office/word/2010/wordprocessingShape">
                    <wps:wsp>
                      <wps:cNvSpPr/>
                      <wps:spPr>
                        <a:xfrm>
                          <a:off x="0" y="0"/>
                          <a:ext cx="999360" cy="321480"/>
                        </a:xfrm>
                        <a:custGeom>
                          <a:avLst/>
                          <a:gdLst/>
                          <a:ahLst/>
                          <a:rect l="l" t="t" r="r" b="b"/>
                          <a:pathLst>
                            <a:path w="2777" h="891">
                              <a:moveTo>
                                <a:pt x="4308" y="14133"/>
                              </a:moveTo>
                              <a:cubicBezTo>
                                <a:pt x="4332" y="14135"/>
                                <a:pt x="4321" y="14162"/>
                                <a:pt x="4319" y="14193"/>
                              </a:cubicBezTo>
                              <a:cubicBezTo>
                                <a:pt x="4316" y="14230"/>
                                <a:pt x="4311" y="14267"/>
                                <a:pt x="4308" y="14304"/>
                              </a:cubicBezTo>
                              <a:cubicBezTo>
                                <a:pt x="4306" y="14323"/>
                                <a:pt x="4304" y="14340"/>
                                <a:pt x="4302" y="14359"/>
                              </a:cubicBezTo>
                              <a:cubicBezTo>
                                <a:pt x="4329" y="14326"/>
                                <a:pt x="4343" y="14290"/>
                                <a:pt x="4363" y="14252"/>
                              </a:cubicBezTo>
                              <a:cubicBezTo>
                                <a:pt x="4386" y="14208"/>
                                <a:pt x="4409" y="14163"/>
                                <a:pt x="4435" y="14120"/>
                              </a:cubicBezTo>
                              <a:cubicBezTo>
                                <a:pt x="4450" y="14096"/>
                                <a:pt x="4458" y="14074"/>
                                <a:pt x="4485" y="14076"/>
                              </a:cubicBezTo>
                              <a:cubicBezTo>
                                <a:pt x="4489" y="14105"/>
                                <a:pt x="4492" y="14133"/>
                                <a:pt x="4493" y="14162"/>
                              </a:cubicBezTo>
                              <a:cubicBezTo>
                                <a:pt x="4494" y="14183"/>
                                <a:pt x="4490" y="14216"/>
                                <a:pt x="4499" y="14235"/>
                              </a:cubicBezTo>
                              <a:cubicBezTo>
                                <a:pt x="4502" y="14239"/>
                                <a:pt x="4506" y="14244"/>
                                <a:pt x="4509" y="14248"/>
                              </a:cubicBezTo>
                              <a:cubicBezTo>
                                <a:pt x="4543" y="14231"/>
                                <a:pt x="4565" y="14208"/>
                                <a:pt x="4593" y="14180"/>
                              </a:cubicBezTo>
                              <a:cubicBezTo>
                                <a:pt x="4624" y="14148"/>
                                <a:pt x="4653" y="14114"/>
                                <a:pt x="4685" y="14082"/>
                              </a:cubicBezTo>
                              <a:cubicBezTo>
                                <a:pt x="4706" y="14061"/>
                                <a:pt x="4703" y="14059"/>
                                <a:pt x="4724" y="14071"/>
                              </a:cubicBezTo>
                              <a:cubicBezTo>
                                <a:pt x="4723" y="14101"/>
                                <a:pt x="4719" y="14132"/>
                                <a:pt x="4717" y="14162"/>
                              </a:cubicBezTo>
                              <a:cubicBezTo>
                                <a:pt x="4715" y="14193"/>
                                <a:pt x="4707" y="14243"/>
                                <a:pt x="4717" y="14273"/>
                              </a:cubicBezTo>
                              <a:cubicBezTo>
                                <a:pt x="4728" y="14303"/>
                                <a:pt x="4768" y="14302"/>
                                <a:pt x="4791" y="14297"/>
                              </a:cubicBezTo>
                              <a:cubicBezTo>
                                <a:pt x="4799" y="14294"/>
                                <a:pt x="4807" y="14292"/>
                                <a:pt x="4815" y="14289"/>
                              </a:cubicBezTo>
                            </a:path>
                            <a:path w="2777" h="891">
                              <a:moveTo>
                                <a:pt x="5014" y="14107"/>
                              </a:moveTo>
                              <a:cubicBezTo>
                                <a:pt x="5020" y="14069"/>
                                <a:pt x="5018" y="14053"/>
                                <a:pt x="4973" y="14060"/>
                              </a:cubicBezTo>
                              <a:cubicBezTo>
                                <a:pt x="4939" y="14065"/>
                                <a:pt x="4910" y="14109"/>
                                <a:pt x="4894" y="14135"/>
                              </a:cubicBezTo>
                              <a:cubicBezTo>
                                <a:pt x="4874" y="14167"/>
                                <a:pt x="4857" y="14204"/>
                                <a:pt x="4866" y="14242"/>
                              </a:cubicBezTo>
                              <a:cubicBezTo>
                                <a:pt x="4873" y="14273"/>
                                <a:pt x="4904" y="14274"/>
                                <a:pt x="4929" y="14268"/>
                              </a:cubicBezTo>
                              <a:cubicBezTo>
                                <a:pt x="4958" y="14261"/>
                                <a:pt x="4980" y="14242"/>
                                <a:pt x="5003" y="14225"/>
                              </a:cubicBezTo>
                              <a:cubicBezTo>
                                <a:pt x="5008" y="14221"/>
                                <a:pt x="5014" y="14217"/>
                                <a:pt x="5019" y="14213"/>
                              </a:cubicBezTo>
                              <a:cubicBezTo>
                                <a:pt x="5021" y="14232"/>
                                <a:pt x="5016" y="14256"/>
                                <a:pt x="5020" y="14274"/>
                              </a:cubicBezTo>
                              <a:cubicBezTo>
                                <a:pt x="5028" y="14304"/>
                                <a:pt x="5034" y="14320"/>
                                <a:pt x="5067" y="14318"/>
                              </a:cubicBezTo>
                              <a:cubicBezTo>
                                <a:pt x="5092" y="14313"/>
                                <a:pt x="5102" y="14310"/>
                                <a:pt x="5117" y="14298"/>
                              </a:cubicBezTo>
                            </a:path>
                            <a:path w="2777" h="891">
                              <a:moveTo>
                                <a:pt x="5282" y="14125"/>
                              </a:moveTo>
                              <a:cubicBezTo>
                                <a:pt x="5299" y="14095"/>
                                <a:pt x="5307" y="14074"/>
                                <a:pt x="5314" y="14041"/>
                              </a:cubicBezTo>
                              <a:cubicBezTo>
                                <a:pt x="5292" y="14033"/>
                                <a:pt x="5267" y="14032"/>
                                <a:pt x="5262" y="14065"/>
                              </a:cubicBezTo>
                              <a:cubicBezTo>
                                <a:pt x="5258" y="14089"/>
                                <a:pt x="5282" y="14116"/>
                                <a:pt x="5296" y="14132"/>
                              </a:cubicBezTo>
                              <a:cubicBezTo>
                                <a:pt x="5317" y="14157"/>
                                <a:pt x="5351" y="14179"/>
                                <a:pt x="5364" y="14210"/>
                              </a:cubicBezTo>
                              <a:cubicBezTo>
                                <a:pt x="5376" y="14239"/>
                                <a:pt x="5360" y="14260"/>
                                <a:pt x="5336" y="14274"/>
                              </a:cubicBezTo>
                              <a:cubicBezTo>
                                <a:pt x="5307" y="14291"/>
                                <a:pt x="5273" y="14300"/>
                                <a:pt x="5240" y="14304"/>
                              </a:cubicBezTo>
                              <a:cubicBezTo>
                                <a:pt x="5201" y="14309"/>
                                <a:pt x="5246" y="14265"/>
                                <a:pt x="5251" y="14259"/>
                              </a:cubicBezTo>
                            </a:path>
                            <a:path w="2777" h="891">
                              <a:moveTo>
                                <a:pt x="5537" y="14037"/>
                              </a:moveTo>
                              <a:cubicBezTo>
                                <a:pt x="5527" y="14006"/>
                                <a:pt x="5498" y="14026"/>
                                <a:pt x="5491" y="14059"/>
                              </a:cubicBezTo>
                              <a:cubicBezTo>
                                <a:pt x="5484" y="14092"/>
                                <a:pt x="5509" y="14128"/>
                                <a:pt x="5528" y="14152"/>
                              </a:cubicBezTo>
                              <a:cubicBezTo>
                                <a:pt x="5557" y="14188"/>
                                <a:pt x="5605" y="14224"/>
                                <a:pt x="5614" y="14271"/>
                              </a:cubicBezTo>
                              <a:cubicBezTo>
                                <a:pt x="5620" y="14302"/>
                                <a:pt x="5588" y="14320"/>
                                <a:pt x="5566" y="14333"/>
                              </a:cubicBezTo>
                              <a:cubicBezTo>
                                <a:pt x="5544" y="14346"/>
                                <a:pt x="5513" y="14360"/>
                                <a:pt x="5488" y="14367"/>
                              </a:cubicBezTo>
                              <a:cubicBezTo>
                                <a:pt x="5484" y="14367"/>
                                <a:pt x="5480" y="14368"/>
                                <a:pt x="5476" y="14368"/>
                              </a:cubicBezTo>
                            </a:path>
                            <a:path w="2777" h="891">
                              <a:moveTo>
                                <a:pt x="6450" y="13904"/>
                              </a:moveTo>
                              <a:cubicBezTo>
                                <a:pt x="6428" y="13847"/>
                                <a:pt x="6415" y="13824"/>
                                <a:pt x="6352" y="13810"/>
                              </a:cubicBezTo>
                              <a:cubicBezTo>
                                <a:pt x="6284" y="13795"/>
                                <a:pt x="6214" y="13846"/>
                                <a:pt x="6166" y="13890"/>
                              </a:cubicBezTo>
                              <a:cubicBezTo>
                                <a:pt x="6044" y="14001"/>
                                <a:pt x="5970" y="14169"/>
                                <a:pt x="5956" y="14332"/>
                              </a:cubicBezTo>
                              <a:cubicBezTo>
                                <a:pt x="5949" y="14418"/>
                                <a:pt x="5964" y="14489"/>
                                <a:pt x="6027" y="14545"/>
                              </a:cubicBezTo>
                              <a:cubicBezTo>
                                <a:pt x="6076" y="14588"/>
                                <a:pt x="6130" y="14583"/>
                                <a:pt x="6186" y="14554"/>
                              </a:cubicBezTo>
                              <a:cubicBezTo>
                                <a:pt x="6201" y="14544"/>
                                <a:pt x="6217" y="14534"/>
                                <a:pt x="6232" y="14524"/>
                              </a:cubicBezTo>
                            </a:path>
                            <a:path w="2777" h="891">
                              <a:moveTo>
                                <a:pt x="6558" y="14071"/>
                              </a:moveTo>
                              <a:cubicBezTo>
                                <a:pt x="6568" y="14050"/>
                                <a:pt x="6603" y="13995"/>
                                <a:pt x="6597" y="13970"/>
                              </a:cubicBezTo>
                              <a:cubicBezTo>
                                <a:pt x="6593" y="13965"/>
                                <a:pt x="6588" y="13959"/>
                                <a:pt x="6584" y="13954"/>
                              </a:cubicBezTo>
                              <a:cubicBezTo>
                                <a:pt x="6545" y="13968"/>
                                <a:pt x="6516" y="13986"/>
                                <a:pt x="6485" y="14014"/>
                              </a:cubicBezTo>
                              <a:cubicBezTo>
                                <a:pt x="6435" y="14058"/>
                                <a:pt x="6386" y="14113"/>
                                <a:pt x="6372" y="14180"/>
                              </a:cubicBezTo>
                              <a:cubicBezTo>
                                <a:pt x="6362" y="14230"/>
                                <a:pt x="6386" y="14252"/>
                                <a:pt x="6427" y="14272"/>
                              </a:cubicBezTo>
                              <a:cubicBezTo>
                                <a:pt x="6476" y="14296"/>
                                <a:pt x="6528" y="14280"/>
                                <a:pt x="6576" y="14261"/>
                              </a:cubicBezTo>
                              <a:cubicBezTo>
                                <a:pt x="6627" y="14241"/>
                                <a:pt x="6674" y="14202"/>
                                <a:pt x="6710" y="14161"/>
                              </a:cubicBezTo>
                              <a:cubicBezTo>
                                <a:pt x="6731" y="14137"/>
                                <a:pt x="6749" y="14108"/>
                                <a:pt x="6755" y="14076"/>
                              </a:cubicBezTo>
                              <a:cubicBezTo>
                                <a:pt x="6755" y="14072"/>
                                <a:pt x="6756" y="14069"/>
                                <a:pt x="6756" y="14065"/>
                              </a:cubicBezTo>
                              <a:cubicBezTo>
                                <a:pt x="6734" y="14091"/>
                                <a:pt x="6723" y="14113"/>
                                <a:pt x="6718" y="14148"/>
                              </a:cubicBezTo>
                              <a:cubicBezTo>
                                <a:pt x="6714" y="14175"/>
                                <a:pt x="6707" y="14212"/>
                                <a:pt x="6726" y="14236"/>
                              </a:cubicBezTo>
                              <a:cubicBezTo>
                                <a:pt x="6738" y="14251"/>
                                <a:pt x="6758" y="14239"/>
                                <a:pt x="6771" y="14235"/>
                              </a:cubicBezTo>
                            </a:path>
                            <a:path w="2777" h="891">
                              <a:moveTo>
                                <a:pt x="6969" y="13840"/>
                              </a:moveTo>
                              <a:cubicBezTo>
                                <a:pt x="6967" y="13827"/>
                                <a:pt x="6966" y="13823"/>
                                <a:pt x="6967" y="13814"/>
                              </a:cubicBezTo>
                              <a:cubicBezTo>
                                <a:pt x="6994" y="13823"/>
                                <a:pt x="7001" y="13824"/>
                                <a:pt x="7024" y="13863"/>
                              </a:cubicBezTo>
                              <a:cubicBezTo>
                                <a:pt x="7061" y="13926"/>
                                <a:pt x="7077" y="13996"/>
                                <a:pt x="7078" y="14069"/>
                              </a:cubicBezTo>
                              <a:cubicBezTo>
                                <a:pt x="7080" y="14186"/>
                                <a:pt x="7053" y="14296"/>
                                <a:pt x="7004" y="14402"/>
                              </a:cubicBezTo>
                              <a:cubicBezTo>
                                <a:pt x="6962" y="14493"/>
                                <a:pt x="6905" y="14585"/>
                                <a:pt x="6831" y="14654"/>
                              </a:cubicBezTo>
                              <a:cubicBezTo>
                                <a:pt x="6798" y="14679"/>
                                <a:pt x="6789" y="14687"/>
                                <a:pt x="6763" y="1469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302,13805" coordsize="2777,891" path="m4308,14133c4332,14135,4321,14162,4319,14193c4316,14230,4311,14267,4308,14304c4306,14323,4304,14340,4302,14359c4329,14326,4343,14290,4363,14252c4386,14208,4409,14163,4435,14120c4450,14096,4458,14074,4485,14076c4489,14105,4492,14133,4493,14162c4494,14183,4490,14216,4499,14235c4502,14239,4506,14244,4509,14248c4543,14231,4565,14208,4593,14180c4624,14148,4653,14114,4685,14082c4706,14061,4703,14059,4724,14071c4723,14101,4719,14132,4717,14162c4715,14193,4707,14243,4717,14273c4728,14303,4768,14302,4791,14297c4799,14294,4807,14292,4815,14289em5014,14107c5020,14069,5018,14053,4973,14060c4939,14065,4910,14109,4894,14135c4874,14167,4857,14204,4866,14242c4873,14273,4904,14274,4929,14268c4958,14261,4980,14242,5003,14225c5008,14221,5014,14217,5019,14213c5021,14232,5016,14256,5020,14274c5028,14304,5034,14320,5067,14318c5092,14313,5102,14310,5117,14298em5282,14125c5299,14095,5307,14074,5314,14041c5292,14033,5267,14032,5262,14065c5258,14089,5282,14116,5296,14132c5317,14157,5351,14179,5364,14210c5376,14239,5360,14260,5336,14274c5307,14291,5273,14300,5240,14304c5201,14309,5246,14265,5251,14259em5537,14037c5527,14006,5498,14026,5491,14059c5484,14092,5509,14128,5528,14152c5557,14188,5605,14224,5614,14271c5620,14302,5588,14320,5566,14333c5544,14346,5513,14360,5488,14367c5484,14367,5480,14368,5476,14368em6450,13904c6428,13847,6415,13824,6352,13810c6284,13795,6214,13846,6166,13890c6044,14001,5970,14169,5956,14332c5949,14418,5964,14489,6027,14545c6076,14588,6130,14583,6186,14554c6201,14544,6217,14534,6232,14524em6558,14071c6568,14050,6603,13995,6597,13970c6593,13965,6588,13959,6584,13954c6545,13968,6516,13986,6485,14014c6435,14058,6386,14113,6372,14180c6362,14230,6386,14252,6427,14272c6476,14296,6528,14280,6576,14261c6627,14241,6674,14202,6710,14161c6731,14137,6749,14108,6755,14076c6755,14072,6756,14069,6756,14065c6734,14091,6723,14113,6718,14148c6714,14175,6707,14212,6726,14236c6738,14251,6758,14239,6771,14235em6969,13840c6967,13827,6966,13823,6967,13814c6994,13823,7001,13824,7024,13863c7061,13926,7077,13996,7078,14069c7080,14186,7053,14296,7004,14402c6962,14493,6905,14585,6831,14654c6798,14679,6789,14687,6763,14695e" stroked="t" o:allowincell="f" style="position:absolute;margin-left:57.15pt;margin-top:10.35pt;width:78.65pt;height:25.2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09">
                <wp:simplePos x="0" y="0"/>
                <wp:positionH relativeFrom="column">
                  <wp:posOffset>2359025</wp:posOffset>
                </wp:positionH>
                <wp:positionV relativeFrom="paragraph">
                  <wp:posOffset>130810</wp:posOffset>
                </wp:positionV>
                <wp:extent cx="1108075" cy="180975"/>
                <wp:effectExtent l="6985" t="6985" r="5715" b="5715"/>
                <wp:wrapNone/>
                <wp:docPr id="661" name=""/>
                <a:graphic xmlns:a="http://schemas.openxmlformats.org/drawingml/2006/main">
                  <a:graphicData uri="http://schemas.microsoft.com/office/word/2010/wordprocessingShape">
                    <wps:wsp>
                      <wps:cNvSpPr/>
                      <wps:spPr>
                        <a:xfrm>
                          <a:off x="0" y="0"/>
                          <a:ext cx="1108080" cy="181080"/>
                        </a:xfrm>
                        <a:custGeom>
                          <a:avLst/>
                          <a:gdLst/>
                          <a:ahLst/>
                          <a:rect l="l" t="t" r="r" b="b"/>
                          <a:pathLst>
                            <a:path w="3078" h="502">
                              <a:moveTo>
                                <a:pt x="9014" y="14032"/>
                              </a:moveTo>
                              <a:cubicBezTo>
                                <a:pt x="9029" y="14012"/>
                                <a:pt x="9038" y="13997"/>
                                <a:pt x="9044" y="13973"/>
                              </a:cubicBezTo>
                              <a:cubicBezTo>
                                <a:pt x="9049" y="13951"/>
                                <a:pt x="9047" y="13936"/>
                                <a:pt x="9034" y="13920"/>
                              </a:cubicBezTo>
                              <a:cubicBezTo>
                                <a:pt x="9019" y="13903"/>
                                <a:pt x="8992" y="13896"/>
                                <a:pt x="8970" y="13901"/>
                              </a:cubicBezTo>
                              <a:cubicBezTo>
                                <a:pt x="8929" y="13910"/>
                                <a:pt x="8886" y="13943"/>
                                <a:pt x="8862" y="13976"/>
                              </a:cubicBezTo>
                              <a:cubicBezTo>
                                <a:pt x="8848" y="13995"/>
                                <a:pt x="8827" y="14030"/>
                                <a:pt x="8847" y="14051"/>
                              </a:cubicBezTo>
                              <a:cubicBezTo>
                                <a:pt x="8868" y="14074"/>
                                <a:pt x="8910" y="14066"/>
                                <a:pt x="8935" y="14060"/>
                              </a:cubicBezTo>
                              <a:cubicBezTo>
                                <a:pt x="8970" y="14052"/>
                                <a:pt x="8999" y="14037"/>
                                <a:pt x="9030" y="14021"/>
                              </a:cubicBezTo>
                              <a:cubicBezTo>
                                <a:pt x="9034" y="14019"/>
                                <a:pt x="9038" y="14018"/>
                                <a:pt x="9042" y="14016"/>
                              </a:cubicBezTo>
                              <a:cubicBezTo>
                                <a:pt x="9046" y="14043"/>
                                <a:pt x="9032" y="14067"/>
                                <a:pt x="9022" y="14095"/>
                              </a:cubicBezTo>
                              <a:cubicBezTo>
                                <a:pt x="9008" y="14133"/>
                                <a:pt x="8997" y="14171"/>
                                <a:pt x="8987" y="14210"/>
                              </a:cubicBezTo>
                              <a:cubicBezTo>
                                <a:pt x="8979" y="14239"/>
                                <a:pt x="8972" y="14255"/>
                                <a:pt x="8982" y="14284"/>
                              </a:cubicBezTo>
                            </a:path>
                            <a:path w="3078" h="502">
                              <a:moveTo>
                                <a:pt x="9181" y="14284"/>
                              </a:moveTo>
                              <a:cubicBezTo>
                                <a:pt x="9201" y="14270"/>
                                <a:pt x="9206" y="14255"/>
                                <a:pt x="9219" y="14233"/>
                              </a:cubicBezTo>
                              <a:cubicBezTo>
                                <a:pt x="9221" y="14229"/>
                                <a:pt x="9224" y="14225"/>
                                <a:pt x="9226" y="14221"/>
                              </a:cubicBezTo>
                              <a:cubicBezTo>
                                <a:pt x="9245" y="14210"/>
                                <a:pt x="9176" y="14238"/>
                                <a:pt x="9197" y="14233"/>
                              </a:cubicBezTo>
                              <a:cubicBezTo>
                                <a:pt x="9220" y="14227"/>
                                <a:pt x="9230" y="14224"/>
                                <a:pt x="9245" y="14217"/>
                              </a:cubicBezTo>
                            </a:path>
                            <a:path w="3078" h="502">
                              <a:moveTo>
                                <a:pt x="9534" y="14050"/>
                              </a:moveTo>
                              <a:cubicBezTo>
                                <a:pt x="9546" y="14022"/>
                                <a:pt x="9545" y="14023"/>
                                <a:pt x="9524" y="14041"/>
                              </a:cubicBezTo>
                              <a:cubicBezTo>
                                <a:pt x="9545" y="14075"/>
                                <a:pt x="9565" y="14080"/>
                                <a:pt x="9607" y="14076"/>
                              </a:cubicBezTo>
                              <a:cubicBezTo>
                                <a:pt x="9646" y="14072"/>
                                <a:pt x="9688" y="14062"/>
                                <a:pt x="9720" y="14039"/>
                              </a:cubicBezTo>
                              <a:cubicBezTo>
                                <a:pt x="9741" y="14024"/>
                                <a:pt x="9754" y="13998"/>
                                <a:pt x="9740" y="13973"/>
                              </a:cubicBezTo>
                              <a:cubicBezTo>
                                <a:pt x="9723" y="13944"/>
                                <a:pt x="9678" y="13948"/>
                                <a:pt x="9650" y="13951"/>
                              </a:cubicBezTo>
                              <a:cubicBezTo>
                                <a:pt x="9609" y="13955"/>
                                <a:pt x="9570" y="13989"/>
                                <a:pt x="9541" y="14016"/>
                              </a:cubicBezTo>
                              <a:cubicBezTo>
                                <a:pt x="9507" y="14048"/>
                                <a:pt x="9489" y="14083"/>
                                <a:pt x="9477" y="14127"/>
                              </a:cubicBezTo>
                              <a:cubicBezTo>
                                <a:pt x="9466" y="14167"/>
                                <a:pt x="9469" y="14197"/>
                                <a:pt x="9499" y="14226"/>
                              </a:cubicBezTo>
                              <a:cubicBezTo>
                                <a:pt x="9529" y="14255"/>
                                <a:pt x="9573" y="14251"/>
                                <a:pt x="9610" y="14241"/>
                              </a:cubicBezTo>
                              <a:cubicBezTo>
                                <a:pt x="9643" y="14232"/>
                                <a:pt x="9680" y="14207"/>
                                <a:pt x="9695" y="14175"/>
                              </a:cubicBezTo>
                              <a:cubicBezTo>
                                <a:pt x="9708" y="14149"/>
                                <a:pt x="9699" y="14124"/>
                                <a:pt x="9684" y="14102"/>
                              </a:cubicBezTo>
                              <a:cubicBezTo>
                                <a:pt x="9674" y="14088"/>
                                <a:pt x="9639" y="14064"/>
                                <a:pt x="9655" y="14096"/>
                              </a:cubicBezTo>
                            </a:path>
                            <a:path w="3078" h="502">
                              <a:moveTo>
                                <a:pt x="9859" y="14034"/>
                              </a:moveTo>
                              <a:cubicBezTo>
                                <a:pt x="9886" y="14012"/>
                                <a:pt x="9909" y="13991"/>
                                <a:pt x="9939" y="13974"/>
                              </a:cubicBezTo>
                              <a:cubicBezTo>
                                <a:pt x="9968" y="13958"/>
                                <a:pt x="9996" y="13950"/>
                                <a:pt x="10030" y="13955"/>
                              </a:cubicBezTo>
                              <a:cubicBezTo>
                                <a:pt x="10063" y="13959"/>
                                <a:pt x="10078" y="13985"/>
                                <a:pt x="10083" y="14016"/>
                              </a:cubicBezTo>
                              <a:cubicBezTo>
                                <a:pt x="10092" y="14071"/>
                                <a:pt x="10067" y="14126"/>
                                <a:pt x="10048" y="14176"/>
                              </a:cubicBezTo>
                              <a:cubicBezTo>
                                <a:pt x="10031" y="14221"/>
                                <a:pt x="10010" y="14257"/>
                                <a:pt x="9979" y="14293"/>
                              </a:cubicBezTo>
                            </a:path>
                            <a:path w="3078" h="502">
                              <a:moveTo>
                                <a:pt x="9929" y="14196"/>
                              </a:moveTo>
                              <a:cubicBezTo>
                                <a:pt x="9943" y="14160"/>
                                <a:pt x="9964" y="14149"/>
                                <a:pt x="10003" y="14138"/>
                              </a:cubicBezTo>
                              <a:cubicBezTo>
                                <a:pt x="10045" y="14126"/>
                                <a:pt x="10086" y="14120"/>
                                <a:pt x="10129" y="14112"/>
                              </a:cubicBezTo>
                              <a:cubicBezTo>
                                <a:pt x="10159" y="14105"/>
                                <a:pt x="10167" y="14103"/>
                                <a:pt x="10187" y="14099"/>
                              </a:cubicBezTo>
                            </a:path>
                            <a:path w="3078" h="502">
                              <a:moveTo>
                                <a:pt x="10298" y="14032"/>
                              </a:moveTo>
                              <a:cubicBezTo>
                                <a:pt x="10312" y="14019"/>
                                <a:pt x="10314" y="14014"/>
                                <a:pt x="10327" y="14015"/>
                              </a:cubicBezTo>
                              <a:cubicBezTo>
                                <a:pt x="10321" y="14041"/>
                                <a:pt x="10317" y="14068"/>
                                <a:pt x="10313" y="14095"/>
                              </a:cubicBezTo>
                              <a:cubicBezTo>
                                <a:pt x="10306" y="14142"/>
                                <a:pt x="10297" y="14188"/>
                                <a:pt x="10289" y="14235"/>
                              </a:cubicBezTo>
                              <a:cubicBezTo>
                                <a:pt x="10285" y="14260"/>
                                <a:pt x="10286" y="14279"/>
                                <a:pt x="10289" y="14304"/>
                              </a:cubicBezTo>
                            </a:path>
                            <a:path w="3078" h="502">
                              <a:moveTo>
                                <a:pt x="10611" y="14047"/>
                              </a:moveTo>
                              <a:cubicBezTo>
                                <a:pt x="10619" y="14066"/>
                                <a:pt x="10623" y="14084"/>
                                <a:pt x="10629" y="14102"/>
                              </a:cubicBezTo>
                              <a:cubicBezTo>
                                <a:pt x="10639" y="14135"/>
                                <a:pt x="10651" y="14169"/>
                                <a:pt x="10668" y="14200"/>
                              </a:cubicBezTo>
                              <a:cubicBezTo>
                                <a:pt x="10682" y="14226"/>
                                <a:pt x="10700" y="14238"/>
                                <a:pt x="10727" y="14241"/>
                              </a:cubicBezTo>
                            </a:path>
                            <a:path w="3078" h="502">
                              <a:moveTo>
                                <a:pt x="10783" y="14128"/>
                              </a:moveTo>
                              <a:cubicBezTo>
                                <a:pt x="10744" y="14105"/>
                                <a:pt x="10728" y="14109"/>
                                <a:pt x="10686" y="14132"/>
                              </a:cubicBezTo>
                              <a:cubicBezTo>
                                <a:pt x="10639" y="14158"/>
                                <a:pt x="10599" y="14190"/>
                                <a:pt x="10566" y="14233"/>
                              </a:cubicBezTo>
                              <a:cubicBezTo>
                                <a:pt x="10545" y="14261"/>
                                <a:pt x="10544" y="14270"/>
                                <a:pt x="10542" y="14302"/>
                              </a:cubicBezTo>
                            </a:path>
                            <a:path w="3078" h="502">
                              <a:moveTo>
                                <a:pt x="11004" y="13980"/>
                              </a:moveTo>
                              <a:cubicBezTo>
                                <a:pt x="11007" y="13976"/>
                                <a:pt x="11011" y="13973"/>
                                <a:pt x="11014" y="13969"/>
                              </a:cubicBezTo>
                              <a:cubicBezTo>
                                <a:pt x="10984" y="13992"/>
                                <a:pt x="10967" y="14017"/>
                                <a:pt x="10947" y="14049"/>
                              </a:cubicBezTo>
                              <a:cubicBezTo>
                                <a:pt x="10922" y="14091"/>
                                <a:pt x="10894" y="14138"/>
                                <a:pt x="10883" y="14186"/>
                              </a:cubicBezTo>
                              <a:cubicBezTo>
                                <a:pt x="10878" y="14211"/>
                                <a:pt x="10877" y="14229"/>
                                <a:pt x="10884" y="14252"/>
                              </a:cubicBezTo>
                            </a:path>
                            <a:path w="3078" h="502">
                              <a:moveTo>
                                <a:pt x="11075" y="14080"/>
                              </a:moveTo>
                              <a:cubicBezTo>
                                <a:pt x="11081" y="14099"/>
                                <a:pt x="11086" y="14131"/>
                                <a:pt x="11096" y="14148"/>
                              </a:cubicBezTo>
                              <a:cubicBezTo>
                                <a:pt x="11112" y="14174"/>
                                <a:pt x="11139" y="14192"/>
                                <a:pt x="11169" y="14196"/>
                              </a:cubicBezTo>
                              <a:cubicBezTo>
                                <a:pt x="11201" y="14200"/>
                                <a:pt x="11235" y="14191"/>
                                <a:pt x="11257" y="14167"/>
                              </a:cubicBezTo>
                              <a:cubicBezTo>
                                <a:pt x="11280" y="14142"/>
                                <a:pt x="11275" y="14115"/>
                                <a:pt x="11257" y="14090"/>
                              </a:cubicBezTo>
                              <a:cubicBezTo>
                                <a:pt x="11235" y="14059"/>
                                <a:pt x="11198" y="14045"/>
                                <a:pt x="11161" y="14044"/>
                              </a:cubicBezTo>
                              <a:cubicBezTo>
                                <a:pt x="11126" y="14043"/>
                                <a:pt x="11096" y="14053"/>
                                <a:pt x="11076" y="14084"/>
                              </a:cubicBezTo>
                              <a:cubicBezTo>
                                <a:pt x="11073" y="14097"/>
                                <a:pt x="11072" y="14102"/>
                                <a:pt x="11073" y="14112"/>
                              </a:cubicBezTo>
                            </a:path>
                            <a:path w="3078" h="502">
                              <a:moveTo>
                                <a:pt x="11342" y="13933"/>
                              </a:moveTo>
                              <a:cubicBezTo>
                                <a:pt x="11362" y="13916"/>
                                <a:pt x="11382" y="13915"/>
                                <a:pt x="11412" y="13915"/>
                              </a:cubicBezTo>
                              <a:cubicBezTo>
                                <a:pt x="11438" y="13915"/>
                                <a:pt x="11465" y="13917"/>
                                <a:pt x="11491" y="13916"/>
                              </a:cubicBezTo>
                              <a:cubicBezTo>
                                <a:pt x="11495" y="13915"/>
                                <a:pt x="11500" y="13915"/>
                                <a:pt x="11504" y="13914"/>
                              </a:cubicBezTo>
                            </a:path>
                            <a:path w="3078" h="502">
                              <a:moveTo>
                                <a:pt x="11622" y="13837"/>
                              </a:moveTo>
                              <a:cubicBezTo>
                                <a:pt x="11612" y="13856"/>
                                <a:pt x="11599" y="13886"/>
                                <a:pt x="11618" y="13908"/>
                              </a:cubicBezTo>
                              <a:cubicBezTo>
                                <a:pt x="11640" y="13934"/>
                                <a:pt x="11680" y="13920"/>
                                <a:pt x="11708" y="13915"/>
                              </a:cubicBezTo>
                              <a:cubicBezTo>
                                <a:pt x="11745" y="13908"/>
                                <a:pt x="11782" y="13892"/>
                                <a:pt x="11815" y="13874"/>
                              </a:cubicBezTo>
                              <a:cubicBezTo>
                                <a:pt x="11841" y="13860"/>
                                <a:pt x="11868" y="13843"/>
                                <a:pt x="11891" y="13824"/>
                              </a:cubicBezTo>
                              <a:cubicBezTo>
                                <a:pt x="11904" y="13813"/>
                                <a:pt x="11908" y="13810"/>
                                <a:pt x="11916" y="13803"/>
                              </a:cubicBezTo>
                              <a:cubicBezTo>
                                <a:pt x="11898" y="13832"/>
                                <a:pt x="11882" y="13859"/>
                                <a:pt x="11869" y="13890"/>
                              </a:cubicBezTo>
                              <a:cubicBezTo>
                                <a:pt x="11855" y="13922"/>
                                <a:pt x="11848" y="13950"/>
                                <a:pt x="11844" y="13984"/>
                              </a:cubicBezTo>
                              <a:cubicBezTo>
                                <a:pt x="11839" y="14018"/>
                                <a:pt x="11837" y="14031"/>
                                <a:pt x="11872" y="1404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839,13803" coordsize="3078,502" path="m9014,14032c9029,14012,9038,13997,9044,13973c9049,13951,9047,13936,9034,13920c9019,13903,8992,13896,8970,13901c8929,13910,8886,13943,8862,13976c8848,13995,8827,14030,8847,14051c8868,14074,8910,14066,8935,14060c8970,14052,8999,14037,9030,14021c9034,14019,9038,14018,9042,14016c9046,14043,9032,14067,9022,14095c9008,14133,8997,14171,8987,14210c8979,14239,8972,14255,8982,14284em9181,14284c9201,14270,9206,14255,9219,14233c9221,14229,9224,14225,9226,14221c9245,14210,9176,14238,9197,14233c9220,14227,9230,14224,9245,14217em9534,14050c9546,14022,9545,14023,9524,14041c9545,14075,9565,14080,9607,14076c9646,14072,9688,14062,9720,14039c9741,14024,9754,13998,9740,13973c9723,13944,9678,13948,9650,13951c9609,13955,9570,13989,9541,14016c9507,14048,9489,14083,9477,14127c9466,14167,9469,14197,9499,14226c9529,14255,9573,14251,9610,14241c9643,14232,9680,14207,9695,14175c9708,14149,9699,14124,9684,14102c9674,14088,9639,14064,9655,14096em9859,14034c9886,14012,9909,13991,9939,13974c9968,13958,9996,13950,10030,13955c10063,13959,10078,13985,10083,14016c10092,14071,10067,14126,10048,14176c10031,14221,10010,14257,9979,14293em9929,14196c9943,14160,9964,14149,10003,14138c10045,14126,10086,14120,10129,14112c10159,14105,10167,14103,10187,14099em10298,14032c10312,14019,10314,14014,10327,14015c10321,14041,10317,14068,10313,14095c10306,14142,10297,14188,10289,14235c10285,14260,10286,14279,10289,14304em10611,14047c10619,14066,10623,14084,10629,14102c10639,14135,10651,14169,10668,14200c10682,14226,10700,14238,10727,14241em10783,14128c10744,14105,10728,14109,10686,14132c10639,14158,10599,14190,10566,14233c10545,14261,10544,14270,10542,14302em11004,13980c11007,13976,11011,13973,11014,13969c10984,13992,10967,14017,10947,14049c10922,14091,10894,14138,10883,14186c10878,14211,10877,14229,10884,14252em11075,14080c11081,14099,11086,14131,11096,14148c11112,14174,11139,14192,11169,14196c11201,14200,11235,14191,11257,14167c11280,14142,11275,14115,11257,14090c11235,14059,11198,14045,11161,14044c11126,14043,11096,14053,11076,14084c11073,14097,11072,14102,11073,14112em11342,13933c11362,13916,11382,13915,11412,13915c11438,13915,11465,13917,11491,13916c11495,13915,11500,13915,11504,13914em11622,13837c11612,13856,11599,13886,11618,13908c11640,13934,11680,13920,11708,13915c11745,13908,11782,13892,11815,13874c11841,13860,11868,13843,11891,13824c11904,13813,11908,13810,11916,13803c11898,13832,11882,13859,11869,13890c11855,13922,11848,13950,11844,13984c11839,14018,11837,14031,11872,14040e" stroked="t" o:allowincell="f" style="position:absolute;margin-left:185.75pt;margin-top:10.3pt;width:87.2pt;height:14.2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11">
                <wp:simplePos x="0" y="0"/>
                <wp:positionH relativeFrom="column">
                  <wp:posOffset>3919855</wp:posOffset>
                </wp:positionH>
                <wp:positionV relativeFrom="paragraph">
                  <wp:posOffset>147955</wp:posOffset>
                </wp:positionV>
                <wp:extent cx="468630" cy="151130"/>
                <wp:effectExtent l="6985" t="6985" r="6985" b="6985"/>
                <wp:wrapNone/>
                <wp:docPr id="662" name=""/>
                <a:graphic xmlns:a="http://schemas.openxmlformats.org/drawingml/2006/main">
                  <a:graphicData uri="http://schemas.microsoft.com/office/word/2010/wordprocessingShape">
                    <wps:wsp>
                      <wps:cNvSpPr/>
                      <wps:spPr>
                        <a:xfrm>
                          <a:off x="0" y="0"/>
                          <a:ext cx="468720" cy="151200"/>
                        </a:xfrm>
                        <a:custGeom>
                          <a:avLst/>
                          <a:gdLst/>
                          <a:ahLst/>
                          <a:rect l="l" t="t" r="r" b="b"/>
                          <a:pathLst>
                            <a:path w="1302" h="419">
                              <a:moveTo>
                                <a:pt x="13174" y="13900"/>
                              </a:moveTo>
                              <a:cubicBezTo>
                                <a:pt x="13181" y="13867"/>
                                <a:pt x="13192" y="13867"/>
                                <a:pt x="13224" y="13860"/>
                              </a:cubicBezTo>
                              <a:cubicBezTo>
                                <a:pt x="13267" y="13851"/>
                                <a:pt x="13313" y="13848"/>
                                <a:pt x="13356" y="13851"/>
                              </a:cubicBezTo>
                              <a:cubicBezTo>
                                <a:pt x="13395" y="13853"/>
                                <a:pt x="13435" y="13863"/>
                                <a:pt x="13434" y="13909"/>
                              </a:cubicBezTo>
                              <a:cubicBezTo>
                                <a:pt x="13433" y="13960"/>
                                <a:pt x="13385" y="14015"/>
                                <a:pt x="13358" y="14055"/>
                              </a:cubicBezTo>
                              <a:cubicBezTo>
                                <a:pt x="13328" y="14101"/>
                                <a:pt x="13293" y="14146"/>
                                <a:pt x="13270" y="14195"/>
                              </a:cubicBezTo>
                              <a:cubicBezTo>
                                <a:pt x="13263" y="14213"/>
                                <a:pt x="13260" y="14218"/>
                                <a:pt x="13260" y="14230"/>
                              </a:cubicBezTo>
                            </a:path>
                            <a:path w="1302" h="419">
                              <a:moveTo>
                                <a:pt x="13207" y="14101"/>
                              </a:moveTo>
                              <a:cubicBezTo>
                                <a:pt x="13180" y="14088"/>
                                <a:pt x="13262" y="14095"/>
                                <a:pt x="13285" y="14092"/>
                              </a:cubicBezTo>
                              <a:cubicBezTo>
                                <a:pt x="13396" y="14078"/>
                                <a:pt x="13519" y="14060"/>
                                <a:pt x="13620" y="14010"/>
                              </a:cubicBezTo>
                              <a:cubicBezTo>
                                <a:pt x="13625" y="14007"/>
                                <a:pt x="13630" y="14004"/>
                                <a:pt x="13635" y="14001"/>
                              </a:cubicBezTo>
                              <a:cubicBezTo>
                                <a:pt x="13604" y="14006"/>
                                <a:pt x="13582" y="14018"/>
                                <a:pt x="13564" y="14046"/>
                              </a:cubicBezTo>
                              <a:cubicBezTo>
                                <a:pt x="13538" y="14086"/>
                                <a:pt x="13557" y="14125"/>
                                <a:pt x="13598" y="14142"/>
                              </a:cubicBezTo>
                              <a:cubicBezTo>
                                <a:pt x="13639" y="14159"/>
                                <a:pt x="13687" y="14154"/>
                                <a:pt x="13725" y="14133"/>
                              </a:cubicBezTo>
                              <a:cubicBezTo>
                                <a:pt x="13760" y="14114"/>
                                <a:pt x="13778" y="14080"/>
                                <a:pt x="13770" y="14040"/>
                              </a:cubicBezTo>
                              <a:cubicBezTo>
                                <a:pt x="13763" y="14005"/>
                                <a:pt x="13737" y="13983"/>
                                <a:pt x="13709" y="13968"/>
                              </a:cubicBezTo>
                              <a:cubicBezTo>
                                <a:pt x="13692" y="13959"/>
                                <a:pt x="13686" y="13954"/>
                                <a:pt x="13686" y="13973"/>
                              </a:cubicBezTo>
                            </a:path>
                            <a:path w="1302" h="419">
                              <a:moveTo>
                                <a:pt x="13962" y="14185"/>
                              </a:moveTo>
                              <a:cubicBezTo>
                                <a:pt x="13996" y="14187"/>
                                <a:pt x="13996" y="14177"/>
                                <a:pt x="14017" y="14150"/>
                              </a:cubicBezTo>
                              <a:cubicBezTo>
                                <a:pt x="14035" y="14127"/>
                                <a:pt x="14050" y="14117"/>
                                <a:pt x="14077" y="14110"/>
                              </a:cubicBezTo>
                            </a:path>
                            <a:path w="1302" h="419">
                              <a:moveTo>
                                <a:pt x="14355" y="14030"/>
                              </a:moveTo>
                              <a:cubicBezTo>
                                <a:pt x="14382" y="14003"/>
                                <a:pt x="14408" y="13980"/>
                                <a:pt x="14418" y="13943"/>
                              </a:cubicBezTo>
                              <a:cubicBezTo>
                                <a:pt x="14428" y="13905"/>
                                <a:pt x="14412" y="13883"/>
                                <a:pt x="14375" y="13873"/>
                              </a:cubicBezTo>
                              <a:cubicBezTo>
                                <a:pt x="14320" y="13858"/>
                                <a:pt x="14243" y="13883"/>
                                <a:pt x="14210" y="13931"/>
                              </a:cubicBezTo>
                              <a:cubicBezTo>
                                <a:pt x="14188" y="13964"/>
                                <a:pt x="14207" y="13994"/>
                                <a:pt x="14238" y="14010"/>
                              </a:cubicBezTo>
                              <a:cubicBezTo>
                                <a:pt x="14280" y="14032"/>
                                <a:pt x="14335" y="14029"/>
                                <a:pt x="14381" y="14026"/>
                              </a:cubicBezTo>
                              <a:cubicBezTo>
                                <a:pt x="14413" y="14024"/>
                                <a:pt x="14445" y="14014"/>
                                <a:pt x="14475" y="14020"/>
                              </a:cubicBezTo>
                              <a:cubicBezTo>
                                <a:pt x="14459" y="14043"/>
                                <a:pt x="14441" y="14066"/>
                                <a:pt x="14431" y="14092"/>
                              </a:cubicBezTo>
                              <a:cubicBezTo>
                                <a:pt x="14416" y="14131"/>
                                <a:pt x="14412" y="14162"/>
                                <a:pt x="14415" y="14202"/>
                              </a:cubicBezTo>
                              <a:cubicBezTo>
                                <a:pt x="14417" y="14225"/>
                                <a:pt x="14419" y="14245"/>
                                <a:pt x="14419" y="1426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174,13850" coordsize="1302,419" path="m13174,13900c13181,13867,13192,13867,13224,13860c13267,13851,13313,13848,13356,13851c13395,13853,13435,13863,13434,13909c13433,13960,13385,14015,13358,14055c13328,14101,13293,14146,13270,14195c13263,14213,13260,14218,13260,14230em13207,14101c13180,14088,13262,14095,13285,14092c13396,14078,13519,14060,13620,14010c13625,14007,13630,14004,13635,14001c13604,14006,13582,14018,13564,14046c13538,14086,13557,14125,13598,14142c13639,14159,13687,14154,13725,14133c13760,14114,13778,14080,13770,14040c13763,14005,13737,13983,13709,13968c13692,13959,13686,13954,13686,13973em13962,14185c13996,14187,13996,14177,14017,14150c14035,14127,14050,14117,14077,14110em14355,14030c14382,14003,14408,13980,14418,13943c14428,13905,14412,13883,14375,13873c14320,13858,14243,13883,14210,13931c14188,13964,14207,13994,14238,14010c14280,14032,14335,14029,14381,14026c14413,14024,14445,14014,14475,14020c14459,14043,14441,14066,14431,14092c14416,14131,14412,14162,14415,14202c14417,14225,14419,14245,14419,14268e" stroked="t" o:allowincell="f" style="position:absolute;margin-left:308.65pt;margin-top:11.65pt;width:36.85pt;height:11.85pt;mso-wrap-style:none;v-text-anchor:middle">
                <v:fill o:detectmouseclick="t" on="false"/>
                <v:stroke color="red" weight="12600" joinstyle="round" endcap="round"/>
                <w10:wrap type="none"/>
              </v:shape>
            </w:pict>
          </mc:Fallback>
        </mc:AlternateContent>
      </w:r>
    </w:p>
    <w:p>
      <w:pPr>
        <w:pStyle w:val="Normal"/>
        <w:rPr/>
      </w:pPr>
      <w:r>
        <mc:AlternateContent>
          <mc:Choice Requires="wps">
            <w:drawing>
              <wp:anchor behindDoc="0" distT="0" distB="0" distL="114935" distR="114935" simplePos="0" locked="0" layoutInCell="0" allowOverlap="1" relativeHeight="708">
                <wp:simplePos x="0" y="0"/>
                <wp:positionH relativeFrom="column">
                  <wp:posOffset>1997075</wp:posOffset>
                </wp:positionH>
                <wp:positionV relativeFrom="paragraph">
                  <wp:posOffset>77470</wp:posOffset>
                </wp:positionV>
                <wp:extent cx="87630" cy="62230"/>
                <wp:effectExtent l="3175" t="5715" r="6350" b="6350"/>
                <wp:wrapNone/>
                <wp:docPr id="663" name=""/>
                <a:graphic xmlns:a="http://schemas.openxmlformats.org/drawingml/2006/main">
                  <a:graphicData uri="http://schemas.microsoft.com/office/word/2010/wordprocessingShape">
                    <wps:wsp>
                      <wps:cNvSpPr/>
                      <wps:spPr>
                        <a:xfrm>
                          <a:off x="0" y="0"/>
                          <a:ext cx="87480" cy="62280"/>
                        </a:xfrm>
                        <a:custGeom>
                          <a:avLst/>
                          <a:gdLst/>
                          <a:ahLst/>
                          <a:rect l="l" t="t" r="r" b="b"/>
                          <a:pathLst>
                            <a:path w="242" h="173">
                              <a:moveTo>
                                <a:pt x="7846" y="14313"/>
                              </a:moveTo>
                              <a:cubicBezTo>
                                <a:pt x="7834" y="14286"/>
                                <a:pt x="7881" y="14288"/>
                                <a:pt x="7911" y="14277"/>
                              </a:cubicBezTo>
                              <a:cubicBezTo>
                                <a:pt x="7959" y="14260"/>
                                <a:pt x="8006" y="14241"/>
                                <a:pt x="8053" y="14222"/>
                              </a:cubicBezTo>
                              <a:cubicBezTo>
                                <a:pt x="8060" y="14219"/>
                                <a:pt x="8068" y="14216"/>
                                <a:pt x="8075" y="14213"/>
                              </a:cubicBezTo>
                            </a:path>
                            <a:path w="242" h="173">
                              <a:moveTo>
                                <a:pt x="7884" y="14170"/>
                              </a:moveTo>
                              <a:cubicBezTo>
                                <a:pt x="7901" y="14151"/>
                                <a:pt x="7931" y="14148"/>
                                <a:pt x="7959" y="14146"/>
                              </a:cubicBezTo>
                              <a:cubicBezTo>
                                <a:pt x="7987" y="14144"/>
                                <a:pt x="8013" y="14143"/>
                                <a:pt x="8040" y="1414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834,14141" coordsize="242,173" path="m7846,14313c7834,14286,7881,14288,7911,14277c7959,14260,8006,14241,8053,14222c8060,14219,8068,14216,8075,14213em7884,14170c7901,14151,7931,14148,7959,14146c7987,14144,8013,14143,8040,14145e" stroked="t" o:allowincell="f" style="position:absolute;margin-left:157.25pt;margin-top:6.1pt;width:6.85pt;height:4.8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10">
                <wp:simplePos x="0" y="0"/>
                <wp:positionH relativeFrom="column">
                  <wp:posOffset>3629025</wp:posOffset>
                </wp:positionH>
                <wp:positionV relativeFrom="paragraph">
                  <wp:posOffset>29210</wp:posOffset>
                </wp:positionV>
                <wp:extent cx="100965" cy="87630"/>
                <wp:effectExtent l="6985" t="6350" r="5715" b="6350"/>
                <wp:wrapNone/>
                <wp:docPr id="664" name=""/>
                <a:graphic xmlns:a="http://schemas.openxmlformats.org/drawingml/2006/main">
                  <a:graphicData uri="http://schemas.microsoft.com/office/word/2010/wordprocessingShape">
                    <wps:wsp>
                      <wps:cNvSpPr/>
                      <wps:spPr>
                        <a:xfrm>
                          <a:off x="0" y="0"/>
                          <a:ext cx="100800" cy="87480"/>
                        </a:xfrm>
                        <a:custGeom>
                          <a:avLst/>
                          <a:gdLst/>
                          <a:ahLst/>
                          <a:rect l="l" t="t" r="r" b="b"/>
                          <a:pathLst>
                            <a:path w="281" h="243">
                              <a:moveTo>
                                <a:pt x="12375" y="14007"/>
                              </a:moveTo>
                              <a:cubicBezTo>
                                <a:pt x="12392" y="14034"/>
                                <a:pt x="12407" y="14052"/>
                                <a:pt x="12431" y="14072"/>
                              </a:cubicBezTo>
                              <a:cubicBezTo>
                                <a:pt x="12462" y="14098"/>
                                <a:pt x="12495" y="14123"/>
                                <a:pt x="12530" y="14143"/>
                              </a:cubicBezTo>
                              <a:cubicBezTo>
                                <a:pt x="12561" y="14161"/>
                                <a:pt x="12585" y="14160"/>
                                <a:pt x="12617" y="14151"/>
                              </a:cubicBezTo>
                            </a:path>
                            <a:path w="281" h="243">
                              <a:moveTo>
                                <a:pt x="12646" y="14036"/>
                              </a:moveTo>
                              <a:cubicBezTo>
                                <a:pt x="12588" y="14057"/>
                                <a:pt x="12534" y="14093"/>
                                <a:pt x="12489" y="14135"/>
                              </a:cubicBezTo>
                              <a:cubicBezTo>
                                <a:pt x="12448" y="14173"/>
                                <a:pt x="12408" y="14212"/>
                                <a:pt x="12366" y="1424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366,14007" coordsize="281,243" path="m12375,14007c12392,14034,12407,14052,12431,14072c12462,14098,12495,14123,12530,14143c12561,14161,12585,14160,12617,14151em12646,14036c12588,14057,12534,14093,12489,14135c12448,14173,12408,14212,12366,14249e" stroked="t" o:allowincell="f" style="position:absolute;margin-left:285.75pt;margin-top:2.3pt;width:7.9pt;height:6.85pt;mso-wrap-style:none;v-text-anchor:middle">
                <v:fill o:detectmouseclick="t" on="false"/>
                <v:stroke color="red" weight="12600" joinstyle="round" endcap="round"/>
                <w10:wrap type="none"/>
              </v:shape>
            </w:pict>
          </mc:Fallback>
        </mc:AlternateContent>
      </w:r>
      <w:r>
        <w:rPr/>
        <w:tab/>
        <w:t>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4">
                <wp:simplePos x="0" y="0"/>
                <wp:positionH relativeFrom="column">
                  <wp:posOffset>3039110</wp:posOffset>
                </wp:positionH>
                <wp:positionV relativeFrom="paragraph">
                  <wp:posOffset>149225</wp:posOffset>
                </wp:positionV>
                <wp:extent cx="800735" cy="180975"/>
                <wp:effectExtent l="6985" t="6985" r="5080" b="6350"/>
                <wp:wrapNone/>
                <wp:docPr id="665" name=""/>
                <a:graphic xmlns:a="http://schemas.openxmlformats.org/drawingml/2006/main">
                  <a:graphicData uri="http://schemas.microsoft.com/office/word/2010/wordprocessingShape">
                    <wps:wsp>
                      <wps:cNvSpPr/>
                      <wps:spPr>
                        <a:xfrm>
                          <a:off x="0" y="0"/>
                          <a:ext cx="800640" cy="181080"/>
                        </a:xfrm>
                        <a:custGeom>
                          <a:avLst/>
                          <a:gdLst/>
                          <a:ahLst/>
                          <a:rect l="l" t="t" r="r" b="b"/>
                          <a:pathLst>
                            <a:path w="2225" h="503">
                              <a:moveTo>
                                <a:pt x="10889" y="15007"/>
                              </a:moveTo>
                              <a:cubicBezTo>
                                <a:pt x="10913" y="15001"/>
                                <a:pt x="10961" y="14994"/>
                                <a:pt x="10962" y="14961"/>
                              </a:cubicBezTo>
                              <a:cubicBezTo>
                                <a:pt x="10962" y="14937"/>
                                <a:pt x="10930" y="14911"/>
                                <a:pt x="10912" y="14900"/>
                              </a:cubicBezTo>
                              <a:cubicBezTo>
                                <a:pt x="10893" y="14888"/>
                                <a:pt x="10869" y="14876"/>
                                <a:pt x="10847" y="14872"/>
                              </a:cubicBezTo>
                              <a:cubicBezTo>
                                <a:pt x="10826" y="14868"/>
                                <a:pt x="10802" y="14869"/>
                                <a:pt x="10783" y="14878"/>
                              </a:cubicBezTo>
                              <a:cubicBezTo>
                                <a:pt x="10761" y="14888"/>
                                <a:pt x="10746" y="14907"/>
                                <a:pt x="10737" y="14929"/>
                              </a:cubicBezTo>
                              <a:cubicBezTo>
                                <a:pt x="10726" y="14955"/>
                                <a:pt x="10726" y="14978"/>
                                <a:pt x="10740" y="15003"/>
                              </a:cubicBezTo>
                              <a:cubicBezTo>
                                <a:pt x="10754" y="15028"/>
                                <a:pt x="10778" y="15039"/>
                                <a:pt x="10806" y="15037"/>
                              </a:cubicBezTo>
                              <a:cubicBezTo>
                                <a:pt x="10842" y="15035"/>
                                <a:pt x="10874" y="15015"/>
                                <a:pt x="10899" y="14991"/>
                              </a:cubicBezTo>
                              <a:cubicBezTo>
                                <a:pt x="10912" y="14979"/>
                                <a:pt x="10921" y="14964"/>
                                <a:pt x="10932" y="14951"/>
                              </a:cubicBezTo>
                              <a:cubicBezTo>
                                <a:pt x="10924" y="14983"/>
                                <a:pt x="10911" y="15013"/>
                                <a:pt x="10901" y="15044"/>
                              </a:cubicBezTo>
                              <a:cubicBezTo>
                                <a:pt x="10885" y="15094"/>
                                <a:pt x="10868" y="15143"/>
                                <a:pt x="10853" y="15194"/>
                              </a:cubicBezTo>
                              <a:cubicBezTo>
                                <a:pt x="10843" y="15229"/>
                                <a:pt x="10822" y="15275"/>
                                <a:pt x="10821" y="15311"/>
                              </a:cubicBezTo>
                              <a:cubicBezTo>
                                <a:pt x="10826" y="15328"/>
                                <a:pt x="10826" y="15334"/>
                                <a:pt x="10841" y="15329"/>
                              </a:cubicBezTo>
                            </a:path>
                            <a:path w="2225" h="503">
                              <a:moveTo>
                                <a:pt x="11215" y="15062"/>
                              </a:moveTo>
                              <a:cubicBezTo>
                                <a:pt x="11243" y="15029"/>
                                <a:pt x="11270" y="14995"/>
                                <a:pt x="11289" y="14956"/>
                              </a:cubicBezTo>
                              <a:cubicBezTo>
                                <a:pt x="11300" y="14934"/>
                                <a:pt x="11308" y="14913"/>
                                <a:pt x="11301" y="14890"/>
                              </a:cubicBezTo>
                              <a:cubicBezTo>
                                <a:pt x="11294" y="14867"/>
                                <a:pt x="11274" y="14860"/>
                                <a:pt x="11252" y="14855"/>
                              </a:cubicBezTo>
                              <a:cubicBezTo>
                                <a:pt x="11205" y="14843"/>
                                <a:pt x="11154" y="14865"/>
                                <a:pt x="11120" y="14896"/>
                              </a:cubicBezTo>
                              <a:cubicBezTo>
                                <a:pt x="11096" y="14918"/>
                                <a:pt x="11077" y="14946"/>
                                <a:pt x="11074" y="14979"/>
                              </a:cubicBezTo>
                              <a:cubicBezTo>
                                <a:pt x="11071" y="15010"/>
                                <a:pt x="11091" y="15033"/>
                                <a:pt x="11119" y="15044"/>
                              </a:cubicBezTo>
                              <a:cubicBezTo>
                                <a:pt x="11155" y="15058"/>
                                <a:pt x="11195" y="15049"/>
                                <a:pt x="11230" y="15038"/>
                              </a:cubicBezTo>
                              <a:cubicBezTo>
                                <a:pt x="11267" y="15026"/>
                                <a:pt x="11300" y="15007"/>
                                <a:pt x="11328" y="14981"/>
                              </a:cubicBezTo>
                              <a:cubicBezTo>
                                <a:pt x="11347" y="14964"/>
                                <a:pt x="11358" y="14946"/>
                                <a:pt x="11367" y="14924"/>
                              </a:cubicBezTo>
                              <a:cubicBezTo>
                                <a:pt x="11343" y="14933"/>
                                <a:pt x="11338" y="14953"/>
                                <a:pt x="11327" y="14977"/>
                              </a:cubicBezTo>
                              <a:cubicBezTo>
                                <a:pt x="11307" y="15023"/>
                                <a:pt x="11288" y="15069"/>
                                <a:pt x="11271" y="15117"/>
                              </a:cubicBezTo>
                              <a:cubicBezTo>
                                <a:pt x="11258" y="15155"/>
                                <a:pt x="11239" y="15200"/>
                                <a:pt x="11234" y="15241"/>
                              </a:cubicBezTo>
                              <a:cubicBezTo>
                                <a:pt x="11229" y="15277"/>
                                <a:pt x="11227" y="15278"/>
                                <a:pt x="11262" y="15264"/>
                              </a:cubicBezTo>
                            </a:path>
                            <a:path w="2225" h="503">
                              <a:moveTo>
                                <a:pt x="11734" y="14908"/>
                              </a:moveTo>
                              <a:cubicBezTo>
                                <a:pt x="11708" y="14877"/>
                                <a:pt x="11690" y="14887"/>
                                <a:pt x="11662" y="14919"/>
                              </a:cubicBezTo>
                              <a:cubicBezTo>
                                <a:pt x="11647" y="14937"/>
                                <a:pt x="11640" y="14970"/>
                                <a:pt x="11648" y="14992"/>
                              </a:cubicBezTo>
                              <a:cubicBezTo>
                                <a:pt x="11658" y="15021"/>
                                <a:pt x="11696" y="15023"/>
                                <a:pt x="11721" y="15021"/>
                              </a:cubicBezTo>
                              <a:cubicBezTo>
                                <a:pt x="11761" y="15017"/>
                                <a:pt x="11796" y="14999"/>
                                <a:pt x="11827" y="14974"/>
                              </a:cubicBezTo>
                              <a:cubicBezTo>
                                <a:pt x="11852" y="14954"/>
                                <a:pt x="11870" y="14930"/>
                                <a:pt x="11872" y="14897"/>
                              </a:cubicBezTo>
                              <a:cubicBezTo>
                                <a:pt x="11873" y="14875"/>
                                <a:pt x="11862" y="14854"/>
                                <a:pt x="11840" y="14848"/>
                              </a:cubicBezTo>
                              <a:cubicBezTo>
                                <a:pt x="11820" y="14842"/>
                                <a:pt x="11787" y="14854"/>
                                <a:pt x="11771" y="14866"/>
                              </a:cubicBezTo>
                              <a:cubicBezTo>
                                <a:pt x="11746" y="14886"/>
                                <a:pt x="11728" y="14912"/>
                                <a:pt x="11711" y="14938"/>
                              </a:cubicBezTo>
                            </a:path>
                            <a:path w="2225" h="503">
                              <a:moveTo>
                                <a:pt x="11637" y="15059"/>
                              </a:moveTo>
                              <a:cubicBezTo>
                                <a:pt x="11613" y="15094"/>
                                <a:pt x="11585" y="15131"/>
                                <a:pt x="11568" y="15170"/>
                              </a:cubicBezTo>
                              <a:cubicBezTo>
                                <a:pt x="11556" y="15196"/>
                                <a:pt x="11543" y="15235"/>
                                <a:pt x="11552" y="15265"/>
                              </a:cubicBezTo>
                              <a:cubicBezTo>
                                <a:pt x="11560" y="15291"/>
                                <a:pt x="11592" y="15302"/>
                                <a:pt x="11617" y="15300"/>
                              </a:cubicBezTo>
                              <a:cubicBezTo>
                                <a:pt x="11678" y="15295"/>
                                <a:pt x="11727" y="15251"/>
                                <a:pt x="11754" y="15199"/>
                              </a:cubicBezTo>
                              <a:cubicBezTo>
                                <a:pt x="11770" y="15169"/>
                                <a:pt x="11776" y="15137"/>
                                <a:pt x="11764" y="15104"/>
                              </a:cubicBezTo>
                              <a:cubicBezTo>
                                <a:pt x="11754" y="15076"/>
                                <a:pt x="11739" y="15068"/>
                                <a:pt x="11711" y="15077"/>
                              </a:cubicBezTo>
                              <a:cubicBezTo>
                                <a:pt x="11699" y="15084"/>
                                <a:pt x="11696" y="15086"/>
                                <a:pt x="11688" y="15090"/>
                              </a:cubicBezTo>
                            </a:path>
                            <a:path w="2225" h="503">
                              <a:moveTo>
                                <a:pt x="12091" y="14939"/>
                              </a:moveTo>
                              <a:cubicBezTo>
                                <a:pt x="12110" y="14925"/>
                                <a:pt x="12126" y="14911"/>
                                <a:pt x="12142" y="14893"/>
                              </a:cubicBezTo>
                              <a:cubicBezTo>
                                <a:pt x="12130" y="14905"/>
                                <a:pt x="12081" y="14949"/>
                                <a:pt x="12089" y="14969"/>
                              </a:cubicBezTo>
                              <a:cubicBezTo>
                                <a:pt x="12099" y="14993"/>
                                <a:pt x="12159" y="14987"/>
                                <a:pt x="12178" y="14989"/>
                              </a:cubicBezTo>
                              <a:cubicBezTo>
                                <a:pt x="12217" y="14992"/>
                                <a:pt x="12258" y="14997"/>
                                <a:pt x="12292" y="15017"/>
                              </a:cubicBezTo>
                              <a:cubicBezTo>
                                <a:pt x="12324" y="15036"/>
                                <a:pt x="12331" y="15061"/>
                                <a:pt x="12320" y="15094"/>
                              </a:cubicBezTo>
                              <a:cubicBezTo>
                                <a:pt x="12306" y="15136"/>
                                <a:pt x="12264" y="15169"/>
                                <a:pt x="12228" y="15193"/>
                              </a:cubicBezTo>
                              <a:cubicBezTo>
                                <a:pt x="12190" y="15218"/>
                                <a:pt x="12145" y="15238"/>
                                <a:pt x="12101" y="15250"/>
                              </a:cubicBezTo>
                              <a:cubicBezTo>
                                <a:pt x="12076" y="15257"/>
                                <a:pt x="12052" y="15260"/>
                                <a:pt x="12040" y="15235"/>
                              </a:cubicBezTo>
                              <a:cubicBezTo>
                                <a:pt x="12028" y="15211"/>
                                <a:pt x="12051" y="15171"/>
                                <a:pt x="12061" y="15150"/>
                              </a:cubicBezTo>
                              <a:cubicBezTo>
                                <a:pt x="12076" y="15119"/>
                                <a:pt x="12091" y="15089"/>
                                <a:pt x="12106" y="15058"/>
                              </a:cubicBezTo>
                            </a:path>
                            <a:path w="2225" h="503">
                              <a:moveTo>
                                <a:pt x="12117" y="14936"/>
                              </a:moveTo>
                              <a:cubicBezTo>
                                <a:pt x="12134" y="14894"/>
                                <a:pt x="12166" y="14873"/>
                                <a:pt x="12207" y="14855"/>
                              </a:cubicBezTo>
                              <a:cubicBezTo>
                                <a:pt x="12242" y="14840"/>
                                <a:pt x="12277" y="14836"/>
                                <a:pt x="12314" y="14832"/>
                              </a:cubicBezTo>
                              <a:cubicBezTo>
                                <a:pt x="12347" y="14828"/>
                                <a:pt x="12365" y="14826"/>
                                <a:pt x="12395" y="14837"/>
                              </a:cubicBezTo>
                            </a:path>
                            <a:path w="2225" h="503">
                              <a:moveTo>
                                <a:pt x="12537" y="14938"/>
                              </a:moveTo>
                              <a:cubicBezTo>
                                <a:pt x="12564" y="14922"/>
                                <a:pt x="12591" y="14908"/>
                                <a:pt x="12620" y="14895"/>
                              </a:cubicBezTo>
                              <a:cubicBezTo>
                                <a:pt x="12647" y="14883"/>
                                <a:pt x="12674" y="14875"/>
                                <a:pt x="12703" y="14877"/>
                              </a:cubicBezTo>
                              <a:cubicBezTo>
                                <a:pt x="12726" y="14879"/>
                                <a:pt x="12746" y="14888"/>
                                <a:pt x="12752" y="14912"/>
                              </a:cubicBezTo>
                              <a:cubicBezTo>
                                <a:pt x="12758" y="14939"/>
                                <a:pt x="12737" y="14972"/>
                                <a:pt x="12722" y="14993"/>
                              </a:cubicBezTo>
                              <a:cubicBezTo>
                                <a:pt x="12705" y="15017"/>
                                <a:pt x="12684" y="15037"/>
                                <a:pt x="12661" y="15055"/>
                              </a:cubicBezTo>
                              <a:cubicBezTo>
                                <a:pt x="12656" y="15059"/>
                                <a:pt x="12650" y="15063"/>
                                <a:pt x="12645" y="15067"/>
                              </a:cubicBezTo>
                              <a:cubicBezTo>
                                <a:pt x="12671" y="15086"/>
                                <a:pt x="12693" y="15102"/>
                                <a:pt x="12706" y="15132"/>
                              </a:cubicBezTo>
                              <a:cubicBezTo>
                                <a:pt x="12716" y="15155"/>
                                <a:pt x="12715" y="15185"/>
                                <a:pt x="12701" y="15205"/>
                              </a:cubicBezTo>
                              <a:cubicBezTo>
                                <a:pt x="12682" y="15233"/>
                                <a:pt x="12647" y="15248"/>
                                <a:pt x="12615" y="15254"/>
                              </a:cubicBezTo>
                              <a:cubicBezTo>
                                <a:pt x="12590" y="15258"/>
                                <a:pt x="12527" y="15263"/>
                                <a:pt x="12506" y="15244"/>
                              </a:cubicBezTo>
                              <a:cubicBezTo>
                                <a:pt x="12487" y="15227"/>
                                <a:pt x="12495" y="15196"/>
                                <a:pt x="12510" y="15181"/>
                              </a:cubicBezTo>
                              <a:cubicBezTo>
                                <a:pt x="12515" y="15177"/>
                                <a:pt x="12521" y="15173"/>
                                <a:pt x="12526" y="15169"/>
                              </a:cubicBezTo>
                            </a:path>
                            <a:path w="2225" h="503">
                              <a:moveTo>
                                <a:pt x="12939" y="15271"/>
                              </a:moveTo>
                              <a:cubicBezTo>
                                <a:pt x="12963" y="15267"/>
                                <a:pt x="12941" y="15238"/>
                                <a:pt x="12938" y="1521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728,14827" coordsize="2225,503" path="m10889,15007c10913,15001,10961,14994,10962,14961c10962,14937,10930,14911,10912,14900c10893,14888,10869,14876,10847,14872c10826,14868,10802,14869,10783,14878c10761,14888,10746,14907,10737,14929c10726,14955,10726,14978,10740,15003c10754,15028,10778,15039,10806,15037c10842,15035,10874,15015,10899,14991c10912,14979,10921,14964,10932,14951c10924,14983,10911,15013,10901,15044c10885,15094,10868,15143,10853,15194c10843,15229,10822,15275,10821,15311c10826,15328,10826,15334,10841,15329em11215,15062c11243,15029,11270,14995,11289,14956c11300,14934,11308,14913,11301,14890c11294,14867,11274,14860,11252,14855c11205,14843,11154,14865,11120,14896c11096,14918,11077,14946,11074,14979c11071,15010,11091,15033,11119,15044c11155,15058,11195,15049,11230,15038c11267,15026,11300,15007,11328,14981c11347,14964,11358,14946,11367,14924c11343,14933,11338,14953,11327,14977c11307,15023,11288,15069,11271,15117c11258,15155,11239,15200,11234,15241c11229,15277,11227,15278,11262,15264em11734,14908c11708,14877,11690,14887,11662,14919c11647,14937,11640,14970,11648,14992c11658,15021,11696,15023,11721,15021c11761,15017,11796,14999,11827,14974c11852,14954,11870,14930,11872,14897c11873,14875,11862,14854,11840,14848c11820,14842,11787,14854,11771,14866c11746,14886,11728,14912,11711,14938em11637,15059c11613,15094,11585,15131,11568,15170c11556,15196,11543,15235,11552,15265c11560,15291,11592,15302,11617,15300c11678,15295,11727,15251,11754,15199c11770,15169,11776,15137,11764,15104c11754,15076,11739,15068,11711,15077c11699,15084,11696,15086,11688,15090em12091,14939c12110,14925,12126,14911,12142,14893c12130,14905,12081,14949,12089,14969c12099,14993,12159,14987,12178,14989c12217,14992,12258,14997,12292,15017c12324,15036,12331,15061,12320,15094c12306,15136,12264,15169,12228,15193c12190,15218,12145,15238,12101,15250c12076,15257,12052,15260,12040,15235c12028,15211,12051,15171,12061,15150c12076,15119,12091,15089,12106,15058em12117,14936c12134,14894,12166,14873,12207,14855c12242,14840,12277,14836,12314,14832c12347,14828,12365,14826,12395,14837em12537,14938c12564,14922,12591,14908,12620,14895c12647,14883,12674,14875,12703,14877c12726,14879,12746,14888,12752,14912c12758,14939,12737,14972,12722,14993c12705,15017,12684,15037,12661,15055c12656,15059,12650,15063,12645,15067c12671,15086,12693,15102,12706,15132c12716,15155,12715,15185,12701,15205c12682,15233,12647,15248,12615,15254c12590,15258,12527,15263,12506,15244c12487,15227,12495,15196,12510,15181c12515,15177,12521,15173,12526,15169em12939,15271c12963,15267,12941,15238,12938,15218e" stroked="t" o:allowincell="f" style="position:absolute;margin-left:239.3pt;margin-top:11.75pt;width:63pt;height:14.2pt;mso-wrap-style:none;v-text-anchor:middle">
                <v:fill o:detectmouseclick="t" on="false"/>
                <v:stroke color="red" weight="12600" joinstyle="round" endcap="round"/>
                <w10:wrap type="none"/>
              </v:shape>
            </w:pict>
          </mc:Fallback>
        </mc:AlternateContent>
      </w:r>
    </w:p>
    <w:p>
      <w:pPr>
        <w:pStyle w:val="Normal"/>
        <w:rPr/>
      </w:pPr>
      <w:r>
        <mc:AlternateContent>
          <mc:Choice Requires="wps">
            <w:drawing>
              <wp:anchor behindDoc="0" distT="0" distB="0" distL="114935" distR="114935" simplePos="0" locked="0" layoutInCell="0" allowOverlap="1" relativeHeight="712">
                <wp:simplePos x="0" y="0"/>
                <wp:positionH relativeFrom="column">
                  <wp:posOffset>2033905</wp:posOffset>
                </wp:positionH>
                <wp:positionV relativeFrom="paragraph">
                  <wp:posOffset>76200</wp:posOffset>
                </wp:positionV>
                <wp:extent cx="100330" cy="80010"/>
                <wp:effectExtent l="6350" t="6350" r="6350" b="6350"/>
                <wp:wrapNone/>
                <wp:docPr id="666" name=""/>
                <a:graphic xmlns:a="http://schemas.openxmlformats.org/drawingml/2006/main">
                  <a:graphicData uri="http://schemas.microsoft.com/office/word/2010/wordprocessingShape">
                    <wps:wsp>
                      <wps:cNvSpPr/>
                      <wps:spPr>
                        <a:xfrm>
                          <a:off x="0" y="0"/>
                          <a:ext cx="100440" cy="79920"/>
                        </a:xfrm>
                        <a:custGeom>
                          <a:avLst/>
                          <a:gdLst/>
                          <a:ahLst/>
                          <a:rect l="l" t="t" r="r" b="b"/>
                          <a:pathLst>
                            <a:path w="280" h="221">
                              <a:moveTo>
                                <a:pt x="7935" y="15332"/>
                              </a:moveTo>
                              <a:cubicBezTo>
                                <a:pt x="7966" y="15329"/>
                                <a:pt x="7986" y="15318"/>
                                <a:pt x="8015" y="15306"/>
                              </a:cubicBezTo>
                              <a:cubicBezTo>
                                <a:pt x="8064" y="15285"/>
                                <a:pt x="8115" y="15277"/>
                                <a:pt x="8164" y="15254"/>
                              </a:cubicBezTo>
                              <a:cubicBezTo>
                                <a:pt x="8192" y="15240"/>
                                <a:pt x="8200" y="15236"/>
                                <a:pt x="8214" y="15220"/>
                              </a:cubicBezTo>
                            </a:path>
                            <a:path w="280" h="221">
                              <a:moveTo>
                                <a:pt x="8045" y="15127"/>
                              </a:moveTo>
                              <a:cubicBezTo>
                                <a:pt x="8074" y="15121"/>
                                <a:pt x="8102" y="15122"/>
                                <a:pt x="8131" y="15118"/>
                              </a:cubicBezTo>
                              <a:cubicBezTo>
                                <a:pt x="8158" y="15113"/>
                                <a:pt x="8165" y="15111"/>
                                <a:pt x="8183" y="1511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935,15112" coordsize="280,221" path="m7935,15332c7966,15329,7986,15318,8015,15306c8064,15285,8115,15277,8164,15254c8192,15240,8200,15236,8214,15220em8045,15127c8074,15121,8102,15122,8131,15118c8158,15113,8165,15111,8183,15112e" stroked="t" o:allowincell="f" style="position:absolute;margin-left:160.15pt;margin-top:6pt;width:7.85pt;height:6.2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13">
                <wp:simplePos x="0" y="0"/>
                <wp:positionH relativeFrom="column">
                  <wp:posOffset>2432685</wp:posOffset>
                </wp:positionH>
                <wp:positionV relativeFrom="paragraph">
                  <wp:posOffset>-5715</wp:posOffset>
                </wp:positionV>
                <wp:extent cx="508000" cy="160655"/>
                <wp:effectExtent l="6985" t="5715" r="6985" b="5715"/>
                <wp:wrapNone/>
                <wp:docPr id="667" name=""/>
                <a:graphic xmlns:a="http://schemas.openxmlformats.org/drawingml/2006/main">
                  <a:graphicData uri="http://schemas.microsoft.com/office/word/2010/wordprocessingShape">
                    <wps:wsp>
                      <wps:cNvSpPr/>
                      <wps:spPr>
                        <a:xfrm>
                          <a:off x="0" y="0"/>
                          <a:ext cx="507960" cy="160560"/>
                        </a:xfrm>
                        <a:custGeom>
                          <a:avLst/>
                          <a:gdLst/>
                          <a:ahLst/>
                          <a:rect l="l" t="t" r="r" b="b"/>
                          <a:pathLst>
                            <a:path w="1410" h="447">
                              <a:moveTo>
                                <a:pt x="9209" y="14973"/>
                              </a:moveTo>
                              <a:cubicBezTo>
                                <a:pt x="9179" y="14958"/>
                                <a:pt x="9159" y="14971"/>
                                <a:pt x="9135" y="14999"/>
                              </a:cubicBezTo>
                              <a:cubicBezTo>
                                <a:pt x="9101" y="15038"/>
                                <a:pt x="9080" y="15085"/>
                                <a:pt x="9063" y="15133"/>
                              </a:cubicBezTo>
                              <a:cubicBezTo>
                                <a:pt x="9046" y="15180"/>
                                <a:pt x="9034" y="15234"/>
                                <a:pt x="9050" y="15283"/>
                              </a:cubicBezTo>
                              <a:cubicBezTo>
                                <a:pt x="9068" y="15338"/>
                                <a:pt x="9132" y="15335"/>
                                <a:pt x="9175" y="15315"/>
                              </a:cubicBezTo>
                              <a:cubicBezTo>
                                <a:pt x="9227" y="15291"/>
                                <a:pt x="9272" y="15242"/>
                                <a:pt x="9302" y="15195"/>
                              </a:cubicBezTo>
                              <a:cubicBezTo>
                                <a:pt x="9332" y="15148"/>
                                <a:pt x="9342" y="15092"/>
                                <a:pt x="9331" y="15037"/>
                              </a:cubicBezTo>
                              <a:cubicBezTo>
                                <a:pt x="9322" y="14994"/>
                                <a:pt x="9288" y="14955"/>
                                <a:pt x="9245" y="14942"/>
                              </a:cubicBezTo>
                              <a:cubicBezTo>
                                <a:pt x="9199" y="14928"/>
                                <a:pt x="9158" y="14949"/>
                                <a:pt x="9129" y="14984"/>
                              </a:cubicBezTo>
                              <a:cubicBezTo>
                                <a:pt x="9090" y="15030"/>
                                <a:pt x="9069" y="15088"/>
                                <a:pt x="9070" y="15149"/>
                              </a:cubicBezTo>
                              <a:cubicBezTo>
                                <a:pt x="9072" y="15162"/>
                                <a:pt x="9074" y="15175"/>
                                <a:pt x="9076" y="15188"/>
                              </a:cubicBezTo>
                            </a:path>
                            <a:path w="1410" h="447">
                              <a:moveTo>
                                <a:pt x="9498" y="15224"/>
                              </a:moveTo>
                              <a:cubicBezTo>
                                <a:pt x="9519" y="15206"/>
                                <a:pt x="9541" y="15197"/>
                                <a:pt x="9566" y="15185"/>
                              </a:cubicBezTo>
                              <a:cubicBezTo>
                                <a:pt x="9570" y="15183"/>
                                <a:pt x="9575" y="15180"/>
                                <a:pt x="9579" y="15178"/>
                              </a:cubicBezTo>
                              <a:cubicBezTo>
                                <a:pt x="9560" y="15196"/>
                                <a:pt x="9498" y="15231"/>
                                <a:pt x="9524" y="15234"/>
                              </a:cubicBezTo>
                              <a:cubicBezTo>
                                <a:pt x="9530" y="15230"/>
                                <a:pt x="9536" y="15227"/>
                                <a:pt x="9542" y="15223"/>
                              </a:cubicBezTo>
                            </a:path>
                            <a:path w="1410" h="447">
                              <a:moveTo>
                                <a:pt x="9884" y="15009"/>
                              </a:moveTo>
                              <a:cubicBezTo>
                                <a:pt x="9915" y="14960"/>
                                <a:pt x="9849" y="15037"/>
                                <a:pt x="9840" y="15052"/>
                              </a:cubicBezTo>
                              <a:cubicBezTo>
                                <a:pt x="9820" y="15085"/>
                                <a:pt x="9805" y="15124"/>
                                <a:pt x="9814" y="15163"/>
                              </a:cubicBezTo>
                              <a:cubicBezTo>
                                <a:pt x="9822" y="15200"/>
                                <a:pt x="9856" y="15218"/>
                                <a:pt x="9892" y="15218"/>
                              </a:cubicBezTo>
                              <a:cubicBezTo>
                                <a:pt x="9953" y="15218"/>
                                <a:pt x="10020" y="15180"/>
                                <a:pt x="10057" y="15133"/>
                              </a:cubicBezTo>
                              <a:cubicBezTo>
                                <a:pt x="10090" y="15091"/>
                                <a:pt x="10096" y="15046"/>
                                <a:pt x="10082" y="14997"/>
                              </a:cubicBezTo>
                              <a:cubicBezTo>
                                <a:pt x="10069" y="14951"/>
                                <a:pt x="10035" y="14918"/>
                                <a:pt x="9988" y="14908"/>
                              </a:cubicBezTo>
                              <a:cubicBezTo>
                                <a:pt x="9945" y="14899"/>
                                <a:pt x="9906" y="14915"/>
                                <a:pt x="9880" y="14949"/>
                              </a:cubicBezTo>
                              <a:cubicBezTo>
                                <a:pt x="9854" y="14982"/>
                                <a:pt x="9853" y="15035"/>
                                <a:pt x="9870" y="15074"/>
                              </a:cubicBezTo>
                              <a:cubicBezTo>
                                <a:pt x="9884" y="15106"/>
                                <a:pt x="9911" y="15124"/>
                                <a:pt x="9937" y="15144"/>
                              </a:cubicBezTo>
                            </a:path>
                            <a:path w="1410" h="447">
                              <a:moveTo>
                                <a:pt x="10394" y="14961"/>
                              </a:moveTo>
                              <a:cubicBezTo>
                                <a:pt x="10404" y="14922"/>
                                <a:pt x="10414" y="14912"/>
                                <a:pt x="10381" y="14892"/>
                              </a:cubicBezTo>
                              <a:cubicBezTo>
                                <a:pt x="10354" y="14876"/>
                                <a:pt x="10327" y="14904"/>
                                <a:pt x="10308" y="14926"/>
                              </a:cubicBezTo>
                              <a:cubicBezTo>
                                <a:pt x="10275" y="14964"/>
                                <a:pt x="10251" y="15012"/>
                                <a:pt x="10243" y="15062"/>
                              </a:cubicBezTo>
                              <a:cubicBezTo>
                                <a:pt x="10237" y="15100"/>
                                <a:pt x="10242" y="15150"/>
                                <a:pt x="10279" y="15172"/>
                              </a:cubicBezTo>
                              <a:cubicBezTo>
                                <a:pt x="10313" y="15193"/>
                                <a:pt x="10362" y="15183"/>
                                <a:pt x="10396" y="15168"/>
                              </a:cubicBezTo>
                              <a:cubicBezTo>
                                <a:pt x="10421" y="15157"/>
                                <a:pt x="10458" y="15131"/>
                                <a:pt x="10453" y="15098"/>
                              </a:cubicBezTo>
                              <a:cubicBezTo>
                                <a:pt x="10448" y="15065"/>
                                <a:pt x="10407" y="15060"/>
                                <a:pt x="10381" y="15060"/>
                              </a:cubicBezTo>
                              <a:cubicBezTo>
                                <a:pt x="10348" y="15060"/>
                                <a:pt x="10307" y="15072"/>
                                <a:pt x="10289" y="15102"/>
                              </a:cubicBezTo>
                              <a:cubicBezTo>
                                <a:pt x="10271" y="15131"/>
                                <a:pt x="10273" y="15159"/>
                                <a:pt x="10280" y="1519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044,14883" coordsize="1410,447" path="m9209,14973c9179,14958,9159,14971,9135,14999c9101,15038,9080,15085,9063,15133c9046,15180,9034,15234,9050,15283c9068,15338,9132,15335,9175,15315c9227,15291,9272,15242,9302,15195c9332,15148,9342,15092,9331,15037c9322,14994,9288,14955,9245,14942c9199,14928,9158,14949,9129,14984c9090,15030,9069,15088,9070,15149c9072,15162,9074,15175,9076,15188em9498,15224c9519,15206,9541,15197,9566,15185c9570,15183,9575,15180,9579,15178c9560,15196,9498,15231,9524,15234c9530,15230,9536,15227,9542,15223em9884,15009c9915,14960,9849,15037,9840,15052c9820,15085,9805,15124,9814,15163c9822,15200,9856,15218,9892,15218c9953,15218,10020,15180,10057,15133c10090,15091,10096,15046,10082,14997c10069,14951,10035,14918,9988,14908c9945,14899,9906,14915,9880,14949c9854,14982,9853,15035,9870,15074c9884,15106,9911,15124,9937,15144em10394,14961c10404,14922,10414,14912,10381,14892c10354,14876,10327,14904,10308,14926c10275,14964,10251,15012,10243,15062c10237,15100,10242,15150,10279,15172c10313,15193,10362,15183,10396,15168c10421,15157,10458,15131,10453,15098c10448,15065,10407,15060,10381,15060c10348,15060,10307,15072,10289,15102c10271,15131,10273,15159,10280,15190e" stroked="t" o:allowincell="f" style="position:absolute;margin-left:191.55pt;margin-top:-0.45pt;width:39.95pt;height:12.6pt;mso-wrap-style:none;v-text-anchor:middle">
                <v:fill o:detectmouseclick="t" on="false"/>
                <v:stroke color="red" weight="12600" joinstyle="round" endcap="round"/>
                <w10:wrap type="none"/>
              </v:shape>
            </w:pict>
          </mc:Fallback>
        </mc:AlternateContent>
      </w:r>
      <w:r>
        <w:rPr/>
        <w:tab/>
        <w:t>_________________________________________________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716">
                <wp:simplePos x="0" y="0"/>
                <wp:positionH relativeFrom="column">
                  <wp:posOffset>1891030</wp:posOffset>
                </wp:positionH>
                <wp:positionV relativeFrom="paragraph">
                  <wp:posOffset>97155</wp:posOffset>
                </wp:positionV>
                <wp:extent cx="2018665" cy="1847850"/>
                <wp:effectExtent l="8255" t="5080" r="5715" b="6350"/>
                <wp:wrapNone/>
                <wp:docPr id="668" name=""/>
                <a:graphic xmlns:a="http://schemas.openxmlformats.org/drawingml/2006/main">
                  <a:graphicData uri="http://schemas.microsoft.com/office/word/2010/wordprocessingShape">
                    <wps:wsp>
                      <wps:cNvSpPr/>
                      <wps:spPr>
                        <a:xfrm>
                          <a:off x="0" y="0"/>
                          <a:ext cx="2018520" cy="1847880"/>
                        </a:xfrm>
                        <a:custGeom>
                          <a:avLst/>
                          <a:gdLst/>
                          <a:ahLst/>
                          <a:rect l="l" t="t" r="r" b="b"/>
                          <a:pathLst>
                            <a:path w="5608" h="5133">
                              <a:moveTo>
                                <a:pt x="10676" y="16147"/>
                              </a:moveTo>
                              <a:cubicBezTo>
                                <a:pt x="10617" y="16161"/>
                                <a:pt x="10587" y="16145"/>
                                <a:pt x="10527" y="16183"/>
                              </a:cubicBezTo>
                              <a:cubicBezTo>
                                <a:pt x="10206" y="16384"/>
                                <a:pt x="10139" y="16753"/>
                                <a:pt x="10238" y="17094"/>
                              </a:cubicBezTo>
                              <a:cubicBezTo>
                                <a:pt x="10354" y="17492"/>
                                <a:pt x="10618" y="17844"/>
                                <a:pt x="10682" y="18258"/>
                              </a:cubicBezTo>
                              <a:cubicBezTo>
                                <a:pt x="10740" y="18638"/>
                                <a:pt x="10503" y="19005"/>
                                <a:pt x="10388" y="19355"/>
                              </a:cubicBezTo>
                              <a:cubicBezTo>
                                <a:pt x="10261" y="19742"/>
                                <a:pt x="10179" y="20139"/>
                                <a:pt x="10085" y="20535"/>
                              </a:cubicBezTo>
                              <a:cubicBezTo>
                                <a:pt x="10015" y="20831"/>
                                <a:pt x="9949" y="21064"/>
                                <a:pt x="9733" y="21275"/>
                              </a:cubicBezTo>
                            </a:path>
                            <a:path w="5608" h="5133">
                              <a:moveTo>
                                <a:pt x="7551" y="18745"/>
                              </a:moveTo>
                              <a:cubicBezTo>
                                <a:pt x="7571" y="18714"/>
                                <a:pt x="7608" y="18668"/>
                                <a:pt x="7616" y="18631"/>
                              </a:cubicBezTo>
                              <a:cubicBezTo>
                                <a:pt x="7613" y="18635"/>
                                <a:pt x="7610" y="18638"/>
                                <a:pt x="7607" y="18642"/>
                              </a:cubicBezTo>
                              <a:cubicBezTo>
                                <a:pt x="7589" y="18683"/>
                                <a:pt x="7571" y="18723"/>
                                <a:pt x="7557" y="18765"/>
                              </a:cubicBezTo>
                              <a:cubicBezTo>
                                <a:pt x="7544" y="18804"/>
                                <a:pt x="7526" y="18856"/>
                                <a:pt x="7547" y="18895"/>
                              </a:cubicBezTo>
                              <a:cubicBezTo>
                                <a:pt x="7565" y="18930"/>
                                <a:pt x="7613" y="18919"/>
                                <a:pt x="7642" y="18914"/>
                              </a:cubicBezTo>
                              <a:cubicBezTo>
                                <a:pt x="7685" y="18907"/>
                                <a:pt x="7725" y="18892"/>
                                <a:pt x="7759" y="18865"/>
                              </a:cubicBezTo>
                              <a:cubicBezTo>
                                <a:pt x="7782" y="18847"/>
                                <a:pt x="7793" y="18829"/>
                                <a:pt x="7808" y="18805"/>
                              </a:cubicBezTo>
                            </a:path>
                            <a:path w="5608" h="5133">
                              <a:moveTo>
                                <a:pt x="7818" y="18685"/>
                              </a:moveTo>
                              <a:cubicBezTo>
                                <a:pt x="7817" y="18681"/>
                                <a:pt x="7817" y="18678"/>
                                <a:pt x="7816" y="18674"/>
                              </a:cubicBezTo>
                              <a:cubicBezTo>
                                <a:pt x="7793" y="18699"/>
                                <a:pt x="7775" y="18747"/>
                                <a:pt x="7760" y="18781"/>
                              </a:cubicBezTo>
                              <a:cubicBezTo>
                                <a:pt x="7734" y="18839"/>
                                <a:pt x="7717" y="18901"/>
                                <a:pt x="7692" y="18959"/>
                              </a:cubicBezTo>
                              <a:cubicBezTo>
                                <a:pt x="7671" y="19006"/>
                                <a:pt x="7644" y="19046"/>
                                <a:pt x="7658" y="19098"/>
                              </a:cubicBezTo>
                            </a:path>
                            <a:path w="5608" h="5133">
                              <a:moveTo>
                                <a:pt x="7987" y="18999"/>
                              </a:moveTo>
                              <a:cubicBezTo>
                                <a:pt x="8002" y="18980"/>
                                <a:pt x="8005" y="18965"/>
                                <a:pt x="8016" y="18944"/>
                              </a:cubicBezTo>
                              <a:cubicBezTo>
                                <a:pt x="8019" y="18940"/>
                                <a:pt x="8022" y="18936"/>
                                <a:pt x="8025" y="18932"/>
                              </a:cubicBezTo>
                              <a:cubicBezTo>
                                <a:pt x="8017" y="18948"/>
                                <a:pt x="8009" y="18963"/>
                                <a:pt x="8000" y="18979"/>
                              </a:cubicBezTo>
                              <a:cubicBezTo>
                                <a:pt x="8029" y="18989"/>
                                <a:pt x="8037" y="18979"/>
                                <a:pt x="8065" y="18964"/>
                              </a:cubicBezTo>
                            </a:path>
                            <a:path w="5608" h="5133">
                              <a:moveTo>
                                <a:pt x="8340" y="18731"/>
                              </a:moveTo>
                              <a:cubicBezTo>
                                <a:pt x="8363" y="18712"/>
                                <a:pt x="8373" y="18710"/>
                                <a:pt x="8400" y="18730"/>
                              </a:cubicBezTo>
                              <a:cubicBezTo>
                                <a:pt x="8431" y="18753"/>
                                <a:pt x="8463" y="18788"/>
                                <a:pt x="8481" y="18822"/>
                              </a:cubicBezTo>
                              <a:cubicBezTo>
                                <a:pt x="8502" y="18861"/>
                                <a:pt x="8511" y="18909"/>
                                <a:pt x="8504" y="18953"/>
                              </a:cubicBezTo>
                              <a:cubicBezTo>
                                <a:pt x="8499" y="18984"/>
                                <a:pt x="8483" y="19016"/>
                                <a:pt x="8450" y="19023"/>
                              </a:cubicBezTo>
                              <a:cubicBezTo>
                                <a:pt x="8422" y="19029"/>
                                <a:pt x="8411" y="19016"/>
                                <a:pt x="8390" y="19001"/>
                              </a:cubicBezTo>
                            </a:path>
                            <a:path w="5608" h="5133">
                              <a:moveTo>
                                <a:pt x="8368" y="18724"/>
                              </a:moveTo>
                              <a:cubicBezTo>
                                <a:pt x="8406" y="18681"/>
                                <a:pt x="8439" y="18655"/>
                                <a:pt x="8491" y="18630"/>
                              </a:cubicBezTo>
                              <a:cubicBezTo>
                                <a:pt x="8538" y="18608"/>
                                <a:pt x="8580" y="18586"/>
                                <a:pt x="8632" y="18580"/>
                              </a:cubicBezTo>
                              <a:cubicBezTo>
                                <a:pt x="8643" y="18579"/>
                                <a:pt x="8653" y="18579"/>
                                <a:pt x="8664" y="18578"/>
                              </a:cubicBezTo>
                            </a:path>
                            <a:path w="5608" h="5133">
                              <a:moveTo>
                                <a:pt x="8959" y="18596"/>
                              </a:moveTo>
                              <a:cubicBezTo>
                                <a:pt x="8958" y="18567"/>
                                <a:pt x="8942" y="18557"/>
                                <a:pt x="8980" y="18546"/>
                              </a:cubicBezTo>
                              <a:cubicBezTo>
                                <a:pt x="9003" y="18539"/>
                                <a:pt x="9033" y="18534"/>
                                <a:pt x="9057" y="18530"/>
                              </a:cubicBezTo>
                              <a:cubicBezTo>
                                <a:pt x="9087" y="18525"/>
                                <a:pt x="9115" y="18516"/>
                                <a:pt x="9143" y="18505"/>
                              </a:cubicBezTo>
                              <a:cubicBezTo>
                                <a:pt x="9171" y="18494"/>
                                <a:pt x="9200" y="18485"/>
                                <a:pt x="9227" y="18474"/>
                              </a:cubicBezTo>
                              <a:cubicBezTo>
                                <a:pt x="9251" y="18463"/>
                                <a:pt x="9259" y="18459"/>
                                <a:pt x="9277" y="18459"/>
                              </a:cubicBezTo>
                              <a:cubicBezTo>
                                <a:pt x="9271" y="18504"/>
                                <a:pt x="9263" y="18528"/>
                                <a:pt x="9241" y="18571"/>
                              </a:cubicBezTo>
                              <a:cubicBezTo>
                                <a:pt x="9172" y="18707"/>
                                <a:pt x="9095" y="18839"/>
                                <a:pt x="9023" y="18973"/>
                              </a:cubicBezTo>
                              <a:cubicBezTo>
                                <a:pt x="9007" y="19002"/>
                                <a:pt x="9010" y="19004"/>
                                <a:pt x="8999" y="19029"/>
                              </a:cubicBezTo>
                              <a:cubicBezTo>
                                <a:pt x="9021" y="19015"/>
                                <a:pt x="9039" y="19000"/>
                                <a:pt x="9058" y="18983"/>
                              </a:cubicBezTo>
                            </a:path>
                            <a:path w="5608" h="5133">
                              <a:moveTo>
                                <a:pt x="9193" y="18917"/>
                              </a:moveTo>
                              <a:cubicBezTo>
                                <a:pt x="9211" y="18921"/>
                                <a:pt x="9232" y="18928"/>
                                <a:pt x="9222" y="18953"/>
                              </a:cubicBezTo>
                              <a:cubicBezTo>
                                <a:pt x="9218" y="18961"/>
                                <a:pt x="9168" y="19014"/>
                                <a:pt x="9202" y="18972"/>
                              </a:cubicBezTo>
                            </a:path>
                            <a:path w="5608" h="5133">
                              <a:moveTo>
                                <a:pt x="10958" y="18776"/>
                              </a:moveTo>
                              <a:cubicBezTo>
                                <a:pt x="10944" y="18779"/>
                                <a:pt x="10933" y="18780"/>
                                <a:pt x="10919" y="18782"/>
                              </a:cubicBezTo>
                              <a:cubicBezTo>
                                <a:pt x="10919" y="18745"/>
                                <a:pt x="10940" y="18726"/>
                                <a:pt x="10969" y="18700"/>
                              </a:cubicBezTo>
                              <a:cubicBezTo>
                                <a:pt x="10996" y="18676"/>
                                <a:pt x="11054" y="18618"/>
                                <a:pt x="11096" y="18629"/>
                              </a:cubicBezTo>
                              <a:cubicBezTo>
                                <a:pt x="11137" y="18640"/>
                                <a:pt x="11112" y="18714"/>
                                <a:pt x="11106" y="18737"/>
                              </a:cubicBezTo>
                              <a:cubicBezTo>
                                <a:pt x="11085" y="18813"/>
                                <a:pt x="11049" y="18882"/>
                                <a:pt x="11005" y="18947"/>
                              </a:cubicBezTo>
                              <a:cubicBezTo>
                                <a:pt x="10962" y="19010"/>
                                <a:pt x="10912" y="19076"/>
                                <a:pt x="10844" y="19114"/>
                              </a:cubicBezTo>
                              <a:cubicBezTo>
                                <a:pt x="10827" y="19122"/>
                                <a:pt x="10824" y="19125"/>
                                <a:pt x="10812" y="19122"/>
                              </a:cubicBezTo>
                              <a:cubicBezTo>
                                <a:pt x="10810" y="19095"/>
                                <a:pt x="10808" y="19078"/>
                                <a:pt x="10838" y="19067"/>
                              </a:cubicBezTo>
                              <a:cubicBezTo>
                                <a:pt x="10866" y="19057"/>
                                <a:pt x="10893" y="19069"/>
                                <a:pt x="10915" y="19085"/>
                              </a:cubicBezTo>
                              <a:cubicBezTo>
                                <a:pt x="10948" y="19109"/>
                                <a:pt x="10969" y="19127"/>
                                <a:pt x="11008" y="19137"/>
                              </a:cubicBezTo>
                              <a:cubicBezTo>
                                <a:pt x="11035" y="19144"/>
                                <a:pt x="11069" y="19135"/>
                                <a:pt x="11090" y="19115"/>
                              </a:cubicBezTo>
                              <a:cubicBezTo>
                                <a:pt x="11106" y="19095"/>
                                <a:pt x="11111" y="19089"/>
                                <a:pt x="11119" y="19074"/>
                              </a:cubicBezTo>
                            </a:path>
                            <a:path w="5608" h="5133">
                              <a:moveTo>
                                <a:pt x="11224" y="18771"/>
                              </a:moveTo>
                              <a:cubicBezTo>
                                <a:pt x="11234" y="18748"/>
                                <a:pt x="11247" y="18736"/>
                                <a:pt x="11267" y="18720"/>
                              </a:cubicBezTo>
                              <a:cubicBezTo>
                                <a:pt x="11296" y="18697"/>
                                <a:pt x="11329" y="18687"/>
                                <a:pt x="11366" y="18680"/>
                              </a:cubicBezTo>
                              <a:cubicBezTo>
                                <a:pt x="11395" y="18675"/>
                                <a:pt x="11430" y="18672"/>
                                <a:pt x="11449" y="18700"/>
                              </a:cubicBezTo>
                              <a:cubicBezTo>
                                <a:pt x="11465" y="18723"/>
                                <a:pt x="11436" y="18758"/>
                                <a:pt x="11421" y="18773"/>
                              </a:cubicBezTo>
                              <a:cubicBezTo>
                                <a:pt x="11396" y="18798"/>
                                <a:pt x="11367" y="18818"/>
                                <a:pt x="11336" y="18836"/>
                              </a:cubicBezTo>
                              <a:cubicBezTo>
                                <a:pt x="11320" y="18845"/>
                                <a:pt x="11315" y="18847"/>
                                <a:pt x="11307" y="18856"/>
                              </a:cubicBezTo>
                              <a:cubicBezTo>
                                <a:pt x="11337" y="18877"/>
                                <a:pt x="11367" y="18901"/>
                                <a:pt x="11387" y="18932"/>
                              </a:cubicBezTo>
                              <a:cubicBezTo>
                                <a:pt x="11405" y="18960"/>
                                <a:pt x="11421" y="19002"/>
                                <a:pt x="11410" y="19035"/>
                              </a:cubicBezTo>
                              <a:cubicBezTo>
                                <a:pt x="11399" y="19066"/>
                                <a:pt x="11369" y="19094"/>
                                <a:pt x="11337" y="19102"/>
                              </a:cubicBezTo>
                              <a:cubicBezTo>
                                <a:pt x="11312" y="19108"/>
                                <a:pt x="11270" y="19103"/>
                                <a:pt x="11249" y="19087"/>
                              </a:cubicBezTo>
                              <a:cubicBezTo>
                                <a:pt x="11227" y="19070"/>
                                <a:pt x="11217" y="19063"/>
                                <a:pt x="11242" y="19049"/>
                              </a:cubicBezTo>
                            </a:path>
                            <a:path w="5608" h="5133">
                              <a:moveTo>
                                <a:pt x="11577" y="19095"/>
                              </a:moveTo>
                              <a:cubicBezTo>
                                <a:pt x="11606" y="19087"/>
                                <a:pt x="11613" y="19078"/>
                                <a:pt x="11634" y="19055"/>
                              </a:cubicBezTo>
                              <a:cubicBezTo>
                                <a:pt x="11648" y="19040"/>
                                <a:pt x="11651" y="19037"/>
                                <a:pt x="11659" y="19027"/>
                              </a:cubicBezTo>
                              <a:cubicBezTo>
                                <a:pt x="11640" y="19048"/>
                                <a:pt x="11623" y="19069"/>
                                <a:pt x="11608" y="19093"/>
                              </a:cubicBezTo>
                              <a:cubicBezTo>
                                <a:pt x="11605" y="19098"/>
                                <a:pt x="11570" y="19155"/>
                                <a:pt x="11598" y="19144"/>
                              </a:cubicBezTo>
                              <a:cubicBezTo>
                                <a:pt x="11618" y="19130"/>
                                <a:pt x="11624" y="19127"/>
                                <a:pt x="11635" y="19115"/>
                              </a:cubicBezTo>
                            </a:path>
                            <a:path w="5608" h="5133">
                              <a:moveTo>
                                <a:pt x="11975" y="18751"/>
                              </a:moveTo>
                              <a:cubicBezTo>
                                <a:pt x="11974" y="18751"/>
                                <a:pt x="11946" y="18792"/>
                                <a:pt x="11934" y="18827"/>
                              </a:cubicBezTo>
                              <a:cubicBezTo>
                                <a:pt x="11913" y="18890"/>
                                <a:pt x="11895" y="18974"/>
                                <a:pt x="11935" y="19033"/>
                              </a:cubicBezTo>
                              <a:cubicBezTo>
                                <a:pt x="11959" y="19068"/>
                                <a:pt x="11995" y="19069"/>
                                <a:pt x="12032" y="19055"/>
                              </a:cubicBezTo>
                              <a:cubicBezTo>
                                <a:pt x="12066" y="19042"/>
                                <a:pt x="12098" y="19013"/>
                                <a:pt x="12108" y="18976"/>
                              </a:cubicBezTo>
                              <a:cubicBezTo>
                                <a:pt x="12117" y="18941"/>
                                <a:pt x="12091" y="18921"/>
                                <a:pt x="12060" y="18917"/>
                              </a:cubicBezTo>
                              <a:cubicBezTo>
                                <a:pt x="12018" y="18912"/>
                                <a:pt x="11975" y="18932"/>
                                <a:pt x="11942" y="18957"/>
                              </a:cubicBezTo>
                              <a:cubicBezTo>
                                <a:pt x="11916" y="18977"/>
                                <a:pt x="11881" y="19006"/>
                                <a:pt x="11886" y="19043"/>
                              </a:cubicBezTo>
                              <a:cubicBezTo>
                                <a:pt x="11888" y="19048"/>
                                <a:pt x="11890" y="19052"/>
                                <a:pt x="11892" y="19057"/>
                              </a:cubicBezTo>
                            </a:path>
                            <a:path w="5608" h="5133">
                              <a:moveTo>
                                <a:pt x="12283" y="18797"/>
                              </a:moveTo>
                              <a:cubicBezTo>
                                <a:pt x="12257" y="18798"/>
                                <a:pt x="12251" y="18813"/>
                                <a:pt x="12242" y="18841"/>
                              </a:cubicBezTo>
                              <a:cubicBezTo>
                                <a:pt x="12234" y="18865"/>
                                <a:pt x="12228" y="18890"/>
                                <a:pt x="12240" y="18914"/>
                              </a:cubicBezTo>
                              <a:cubicBezTo>
                                <a:pt x="12253" y="18940"/>
                                <a:pt x="12286" y="18945"/>
                                <a:pt x="12312" y="18949"/>
                              </a:cubicBezTo>
                              <a:cubicBezTo>
                                <a:pt x="12353" y="18955"/>
                                <a:pt x="12393" y="18943"/>
                                <a:pt x="12433" y="18936"/>
                              </a:cubicBezTo>
                              <a:cubicBezTo>
                                <a:pt x="12468" y="18930"/>
                                <a:pt x="12497" y="18926"/>
                                <a:pt x="12527" y="18904"/>
                              </a:cubicBezTo>
                              <a:cubicBezTo>
                                <a:pt x="12533" y="18899"/>
                                <a:pt x="12540" y="18893"/>
                                <a:pt x="12546" y="18888"/>
                              </a:cubicBezTo>
                            </a:path>
                            <a:path w="5608" h="5133">
                              <a:moveTo>
                                <a:pt x="12565" y="18768"/>
                              </a:moveTo>
                              <a:cubicBezTo>
                                <a:pt x="12529" y="18783"/>
                                <a:pt x="12519" y="18801"/>
                                <a:pt x="12499" y="18837"/>
                              </a:cubicBezTo>
                              <a:cubicBezTo>
                                <a:pt x="12468" y="18893"/>
                                <a:pt x="12462" y="18956"/>
                                <a:pt x="12444" y="19017"/>
                              </a:cubicBezTo>
                              <a:cubicBezTo>
                                <a:pt x="12434" y="19050"/>
                                <a:pt x="12427" y="19080"/>
                                <a:pt x="12425" y="19115"/>
                              </a:cubicBezTo>
                            </a:path>
                            <a:path w="5608" h="5133">
                              <a:moveTo>
                                <a:pt x="12833" y="18754"/>
                              </a:moveTo>
                              <a:cubicBezTo>
                                <a:pt x="12823" y="18735"/>
                                <a:pt x="12805" y="18710"/>
                                <a:pt x="12808" y="18687"/>
                              </a:cubicBezTo>
                              <a:cubicBezTo>
                                <a:pt x="12812" y="18657"/>
                                <a:pt x="12860" y="18648"/>
                                <a:pt x="12883" y="18640"/>
                              </a:cubicBezTo>
                              <a:cubicBezTo>
                                <a:pt x="12909" y="18631"/>
                                <a:pt x="12933" y="18625"/>
                                <a:pt x="12960" y="18621"/>
                              </a:cubicBezTo>
                              <a:cubicBezTo>
                                <a:pt x="12952" y="18640"/>
                                <a:pt x="12938" y="18645"/>
                                <a:pt x="12919" y="18656"/>
                              </a:cubicBezTo>
                              <a:cubicBezTo>
                                <a:pt x="12889" y="18673"/>
                                <a:pt x="12897" y="18675"/>
                                <a:pt x="12928" y="18675"/>
                              </a:cubicBezTo>
                            </a:path>
                            <a:path w="5608" h="5133">
                              <a:moveTo>
                                <a:pt x="13119" y="18611"/>
                              </a:moveTo>
                              <a:cubicBezTo>
                                <a:pt x="13138" y="18627"/>
                                <a:pt x="13154" y="18628"/>
                                <a:pt x="13142" y="18662"/>
                              </a:cubicBezTo>
                              <a:cubicBezTo>
                                <a:pt x="13121" y="18719"/>
                                <a:pt x="13084" y="18768"/>
                                <a:pt x="13050" y="18817"/>
                              </a:cubicBezTo>
                              <a:cubicBezTo>
                                <a:pt x="12988" y="18907"/>
                                <a:pt x="12919" y="18991"/>
                                <a:pt x="12853" y="19078"/>
                              </a:cubicBezTo>
                              <a:cubicBezTo>
                                <a:pt x="12825" y="19115"/>
                                <a:pt x="12802" y="19150"/>
                                <a:pt x="12781" y="19191"/>
                              </a:cubicBezTo>
                              <a:cubicBezTo>
                                <a:pt x="12811" y="19188"/>
                                <a:pt x="12826" y="19180"/>
                                <a:pt x="12856" y="19164"/>
                              </a:cubicBezTo>
                              <a:cubicBezTo>
                                <a:pt x="12891" y="19146"/>
                                <a:pt x="12926" y="19127"/>
                                <a:pt x="12965" y="19117"/>
                              </a:cubicBezTo>
                              <a:cubicBezTo>
                                <a:pt x="12991" y="19111"/>
                                <a:pt x="13009" y="19105"/>
                                <a:pt x="13021" y="19129"/>
                              </a:cubicBezTo>
                              <a:cubicBezTo>
                                <a:pt x="13030" y="19148"/>
                                <a:pt x="13021" y="19156"/>
                                <a:pt x="13011" y="19169"/>
                              </a:cubicBezTo>
                              <a:cubicBezTo>
                                <a:pt x="13008" y="19156"/>
                                <a:pt x="13007" y="19152"/>
                                <a:pt x="13007" y="1914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539,16143" coordsize="5608,5133" path="m10676,16147c10617,16161,10587,16145,10527,16183c10206,16384,10139,16753,10238,17094c10354,17492,10618,17844,10682,18258c10740,18638,10503,19005,10388,19355c10261,19742,10179,20139,10085,20535c10015,20831,9949,21064,9733,21275em7551,18745c7571,18714,7608,18668,7616,18631c7613,18635,7610,18638,7607,18642c7589,18683,7571,18723,7557,18765c7544,18804,7526,18856,7547,18895c7565,18930,7613,18919,7642,18914c7685,18907,7725,18892,7759,18865c7782,18847,7793,18829,7808,18805em7818,18685c7817,18681,7817,18678,7816,18674c7793,18699,7775,18747,7760,18781c7734,18839,7717,18901,7692,18959c7671,19006,7644,19046,7658,19098em7987,18999c8002,18980,8005,18965,8016,18944c8019,18940,8022,18936,8025,18932c8017,18948,8009,18963,8000,18979c8029,18989,8037,18979,8065,18964em8340,18731c8363,18712,8373,18710,8400,18730c8431,18753,8463,18788,8481,18822c8502,18861,8511,18909,8504,18953c8499,18984,8483,19016,8450,19023c8422,19029,8411,19016,8390,19001em8368,18724c8406,18681,8439,18655,8491,18630c8538,18608,8580,18586,8632,18580c8643,18579,8653,18579,8664,18578em8959,18596c8958,18567,8942,18557,8980,18546c9003,18539,9033,18534,9057,18530c9087,18525,9115,18516,9143,18505c9171,18494,9200,18485,9227,18474c9251,18463,9259,18459,9277,18459c9271,18504,9263,18528,9241,18571c9172,18707,9095,18839,9023,18973c9007,19002,9010,19004,8999,19029c9021,19015,9039,19000,9058,18983em9193,18917c9211,18921,9232,18928,9222,18953c9218,18961,9168,19014,9202,18972em10958,18776c10944,18779,10933,18780,10919,18782c10919,18745,10940,18726,10969,18700c10996,18676,11054,18618,11096,18629c11137,18640,11112,18714,11106,18737c11085,18813,11049,18882,11005,18947c10962,19010,10912,19076,10844,19114c10827,19122,10824,19125,10812,19122c10810,19095,10808,19078,10838,19067c10866,19057,10893,19069,10915,19085c10948,19109,10969,19127,11008,19137c11035,19144,11069,19135,11090,19115c11106,19095,11111,19089,11119,19074em11224,18771c11234,18748,11247,18736,11267,18720c11296,18697,11329,18687,11366,18680c11395,18675,11430,18672,11449,18700c11465,18723,11436,18758,11421,18773c11396,18798,11367,18818,11336,18836c11320,18845,11315,18847,11307,18856c11337,18877,11367,18901,11387,18932c11405,18960,11421,19002,11410,19035c11399,19066,11369,19094,11337,19102c11312,19108,11270,19103,11249,19087c11227,19070,11217,19063,11242,19049em11577,19095c11606,19087,11613,19078,11634,19055c11648,19040,11651,19037,11659,19027c11640,19048,11623,19069,11608,19093c11605,19098,11570,19155,11598,19144c11618,19130,11624,19127,11635,19115em11975,18751c11974,18751,11946,18792,11934,18827c11913,18890,11895,18974,11935,19033c11959,19068,11995,19069,12032,19055c12066,19042,12098,19013,12108,18976c12117,18941,12091,18921,12060,18917c12018,18912,11975,18932,11942,18957c11916,18977,11881,19006,11886,19043c11888,19048,11890,19052,11892,19057em12283,18797c12257,18798,12251,18813,12242,18841c12234,18865,12228,18890,12240,18914c12253,18940,12286,18945,12312,18949c12353,18955,12393,18943,12433,18936c12468,18930,12497,18926,12527,18904c12533,18899,12540,18893,12546,18888em12565,18768c12529,18783,12519,18801,12499,18837c12468,18893,12462,18956,12444,19017c12434,19050,12427,19080,12425,19115em12833,18754c12823,18735,12805,18710,12808,18687c12812,18657,12860,18648,12883,18640c12909,18631,12933,18625,12960,18621c12952,18640,12938,18645,12919,18656c12889,18673,12897,18675,12928,18675em13119,18611c13138,18627,13154,18628,13142,18662c13121,18719,13084,18768,13050,18817c12988,18907,12919,18991,12853,19078c12825,19115,12802,19150,12781,19191c12811,19188,12826,19180,12856,19164c12891,19146,12926,19127,12965,19117c12991,19111,13009,19105,13021,19129c13030,19148,13021,19156,13011,19169c13008,19156,13007,19152,13007,19143e" stroked="t" o:allowincell="f" style="position:absolute;margin-left:148.9pt;margin-top:7.65pt;width:158.9pt;height:145.4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18">
                <wp:simplePos x="0" y="0"/>
                <wp:positionH relativeFrom="column">
                  <wp:posOffset>495300</wp:posOffset>
                </wp:positionH>
                <wp:positionV relativeFrom="paragraph">
                  <wp:posOffset>85725</wp:posOffset>
                </wp:positionV>
                <wp:extent cx="5110480" cy="1833880"/>
                <wp:effectExtent l="6350" t="4445" r="6350" b="6350"/>
                <wp:wrapNone/>
                <wp:docPr id="669" name=""/>
                <a:graphic xmlns:a="http://schemas.openxmlformats.org/drawingml/2006/main">
                  <a:graphicData uri="http://schemas.microsoft.com/office/word/2010/wordprocessingShape">
                    <wps:wsp>
                      <wps:cNvSpPr/>
                      <wps:spPr>
                        <a:xfrm>
                          <a:off x="0" y="0"/>
                          <a:ext cx="5110560" cy="1833840"/>
                        </a:xfrm>
                        <a:custGeom>
                          <a:avLst/>
                          <a:gdLst/>
                          <a:ahLst/>
                          <a:rect l="l" t="t" r="r" b="b"/>
                          <a:pathLst>
                            <a:path w="14195" h="5094">
                              <a:moveTo>
                                <a:pt x="12385" y="16659"/>
                              </a:moveTo>
                              <a:cubicBezTo>
                                <a:pt x="12342" y="16674"/>
                                <a:pt x="12316" y="16693"/>
                                <a:pt x="12289" y="16732"/>
                              </a:cubicBezTo>
                              <a:cubicBezTo>
                                <a:pt x="12261" y="16772"/>
                                <a:pt x="12247" y="16823"/>
                                <a:pt x="12262" y="16871"/>
                              </a:cubicBezTo>
                              <a:cubicBezTo>
                                <a:pt x="12277" y="16919"/>
                                <a:pt x="12326" y="16944"/>
                                <a:pt x="12373" y="16951"/>
                              </a:cubicBezTo>
                              <a:cubicBezTo>
                                <a:pt x="12419" y="16958"/>
                                <a:pt x="12470" y="16942"/>
                                <a:pt x="12496" y="16902"/>
                              </a:cubicBezTo>
                              <a:cubicBezTo>
                                <a:pt x="12523" y="16859"/>
                                <a:pt x="12511" y="16811"/>
                                <a:pt x="12487" y="16771"/>
                              </a:cubicBezTo>
                              <a:cubicBezTo>
                                <a:pt x="12461" y="16729"/>
                                <a:pt x="12429" y="16706"/>
                                <a:pt x="12379" y="16706"/>
                              </a:cubicBezTo>
                              <a:cubicBezTo>
                                <a:pt x="12353" y="16706"/>
                                <a:pt x="12341" y="16719"/>
                                <a:pt x="12323" y="16734"/>
                              </a:cubicBezTo>
                            </a:path>
                            <a:path w="14195" h="5094">
                              <a:moveTo>
                                <a:pt x="15713" y="16782"/>
                              </a:moveTo>
                              <a:cubicBezTo>
                                <a:pt x="15716" y="16756"/>
                                <a:pt x="15714" y="16751"/>
                                <a:pt x="15708" y="16726"/>
                              </a:cubicBezTo>
                              <a:cubicBezTo>
                                <a:pt x="15669" y="16734"/>
                                <a:pt x="15646" y="16747"/>
                                <a:pt x="15617" y="16776"/>
                              </a:cubicBezTo>
                              <a:cubicBezTo>
                                <a:pt x="15566" y="16827"/>
                                <a:pt x="15526" y="16898"/>
                                <a:pt x="15528" y="16972"/>
                              </a:cubicBezTo>
                              <a:cubicBezTo>
                                <a:pt x="15530" y="17034"/>
                                <a:pt x="15576" y="17057"/>
                                <a:pt x="15630" y="17070"/>
                              </a:cubicBezTo>
                              <a:cubicBezTo>
                                <a:pt x="15709" y="17088"/>
                                <a:pt x="15791" y="17066"/>
                                <a:pt x="15866" y="17042"/>
                              </a:cubicBezTo>
                              <a:cubicBezTo>
                                <a:pt x="15954" y="17014"/>
                                <a:pt x="16023" y="16966"/>
                                <a:pt x="16089" y="16903"/>
                              </a:cubicBezTo>
                              <a:cubicBezTo>
                                <a:pt x="16138" y="16856"/>
                                <a:pt x="16161" y="16811"/>
                                <a:pt x="16184" y="16750"/>
                              </a:cubicBezTo>
                              <a:cubicBezTo>
                                <a:pt x="16195" y="16725"/>
                                <a:pt x="16203" y="16719"/>
                                <a:pt x="16187" y="16707"/>
                              </a:cubicBezTo>
                              <a:cubicBezTo>
                                <a:pt x="16152" y="16720"/>
                                <a:pt x="16145" y="16747"/>
                                <a:pt x="16133" y="16785"/>
                              </a:cubicBezTo>
                              <a:cubicBezTo>
                                <a:pt x="16118" y="16835"/>
                                <a:pt x="16103" y="16895"/>
                                <a:pt x="16109" y="16948"/>
                              </a:cubicBezTo>
                              <a:cubicBezTo>
                                <a:pt x="16113" y="16985"/>
                                <a:pt x="16116" y="17029"/>
                                <a:pt x="16149" y="17053"/>
                              </a:cubicBezTo>
                              <a:cubicBezTo>
                                <a:pt x="16168" y="17062"/>
                                <a:pt x="16174" y="17065"/>
                                <a:pt x="16189" y="17065"/>
                              </a:cubicBezTo>
                            </a:path>
                            <a:path w="14195" h="5094">
                              <a:moveTo>
                                <a:pt x="3859" y="17390"/>
                              </a:moveTo>
                              <a:cubicBezTo>
                                <a:pt x="3883" y="17391"/>
                                <a:pt x="3891" y="17395"/>
                                <a:pt x="3915" y="17397"/>
                              </a:cubicBezTo>
                              <a:cubicBezTo>
                                <a:pt x="4394" y="17428"/>
                                <a:pt x="4897" y="17424"/>
                                <a:pt x="5377" y="17426"/>
                              </a:cubicBezTo>
                              <a:cubicBezTo>
                                <a:pt x="5675" y="17428"/>
                                <a:pt x="5974" y="17400"/>
                                <a:pt x="6272" y="17405"/>
                              </a:cubicBezTo>
                              <a:cubicBezTo>
                                <a:pt x="6828" y="17415"/>
                                <a:pt x="7366" y="17362"/>
                                <a:pt x="7919" y="17345"/>
                              </a:cubicBezTo>
                              <a:cubicBezTo>
                                <a:pt x="9253" y="17305"/>
                                <a:pt x="10605" y="17505"/>
                                <a:pt x="11945" y="17501"/>
                              </a:cubicBezTo>
                              <a:cubicBezTo>
                                <a:pt x="13246" y="17498"/>
                                <a:pt x="14539" y="17540"/>
                                <a:pt x="15840" y="17513"/>
                              </a:cubicBezTo>
                              <a:cubicBezTo>
                                <a:pt x="16331" y="17503"/>
                                <a:pt x="16886" y="17417"/>
                                <a:pt x="17372" y="17485"/>
                              </a:cubicBezTo>
                              <a:cubicBezTo>
                                <a:pt x="17455" y="17497"/>
                                <a:pt x="17559" y="17554"/>
                                <a:pt x="17641" y="17548"/>
                              </a:cubicBezTo>
                              <a:cubicBezTo>
                                <a:pt x="17723" y="17542"/>
                                <a:pt x="17793" y="17492"/>
                                <a:pt x="17856" y="17482"/>
                              </a:cubicBezTo>
                            </a:path>
                            <a:path w="14195" h="5094">
                              <a:moveTo>
                                <a:pt x="6992" y="16118"/>
                              </a:moveTo>
                              <a:cubicBezTo>
                                <a:pt x="6976" y="16135"/>
                                <a:pt x="6956" y="16128"/>
                                <a:pt x="6926" y="16172"/>
                              </a:cubicBezTo>
                              <a:cubicBezTo>
                                <a:pt x="6764" y="16409"/>
                                <a:pt x="6631" y="16774"/>
                                <a:pt x="6629" y="17060"/>
                              </a:cubicBezTo>
                              <a:cubicBezTo>
                                <a:pt x="6627" y="17442"/>
                                <a:pt x="6852" y="17789"/>
                                <a:pt x="6904" y="18165"/>
                              </a:cubicBezTo>
                              <a:cubicBezTo>
                                <a:pt x="6956" y="18542"/>
                                <a:pt x="6889" y="18929"/>
                                <a:pt x="6813" y="19298"/>
                              </a:cubicBezTo>
                              <a:cubicBezTo>
                                <a:pt x="6711" y="19793"/>
                                <a:pt x="6599" y="20300"/>
                                <a:pt x="6444" y="20781"/>
                              </a:cubicBezTo>
                              <a:cubicBezTo>
                                <a:pt x="6381" y="20976"/>
                                <a:pt x="6322" y="21147"/>
                                <a:pt x="6112" y="21204"/>
                              </a:cubicBezTo>
                              <a:cubicBezTo>
                                <a:pt x="6085" y="21203"/>
                                <a:pt x="6059" y="21202"/>
                                <a:pt x="6032" y="21201"/>
                              </a:cubicBezTo>
                            </a:path>
                            <a:path w="14195" h="5094">
                              <a:moveTo>
                                <a:pt x="3848" y="18637"/>
                              </a:moveTo>
                              <a:cubicBezTo>
                                <a:pt x="3812" y="18629"/>
                                <a:pt x="3797" y="18635"/>
                                <a:pt x="3770" y="18665"/>
                              </a:cubicBezTo>
                              <a:cubicBezTo>
                                <a:pt x="3744" y="18693"/>
                                <a:pt x="3732" y="18729"/>
                                <a:pt x="3744" y="18767"/>
                              </a:cubicBezTo>
                              <a:cubicBezTo>
                                <a:pt x="3764" y="18827"/>
                                <a:pt x="3825" y="18858"/>
                                <a:pt x="3869" y="18897"/>
                              </a:cubicBezTo>
                              <a:cubicBezTo>
                                <a:pt x="3899" y="18923"/>
                                <a:pt x="3930" y="18953"/>
                                <a:pt x="3918" y="18997"/>
                              </a:cubicBezTo>
                              <a:cubicBezTo>
                                <a:pt x="3905" y="19045"/>
                                <a:pt x="3856" y="19075"/>
                                <a:pt x="3816" y="19098"/>
                              </a:cubicBezTo>
                              <a:cubicBezTo>
                                <a:pt x="3787" y="19114"/>
                                <a:pt x="3721" y="19148"/>
                                <a:pt x="3687" y="19124"/>
                              </a:cubicBezTo>
                              <a:cubicBezTo>
                                <a:pt x="3655" y="19102"/>
                                <a:pt x="3662" y="19039"/>
                                <a:pt x="3666" y="19008"/>
                              </a:cubicBezTo>
                              <a:cubicBezTo>
                                <a:pt x="3668" y="18995"/>
                                <a:pt x="3670" y="18981"/>
                                <a:pt x="3672" y="18968"/>
                              </a:cubicBezTo>
                            </a:path>
                            <a:path w="14195" h="5094">
                              <a:moveTo>
                                <a:pt x="3725" y="18761"/>
                              </a:moveTo>
                              <a:cubicBezTo>
                                <a:pt x="3747" y="18721"/>
                                <a:pt x="3768" y="18696"/>
                                <a:pt x="3805" y="18669"/>
                              </a:cubicBezTo>
                              <a:cubicBezTo>
                                <a:pt x="3854" y="18633"/>
                                <a:pt x="3921" y="18605"/>
                                <a:pt x="3981" y="18595"/>
                              </a:cubicBezTo>
                              <a:cubicBezTo>
                                <a:pt x="4005" y="18591"/>
                                <a:pt x="4020" y="18595"/>
                                <a:pt x="4040" y="1860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662,16111" coordsize="14195,5094" path="m12385,16659c12342,16674,12316,16693,12289,16732c12261,16772,12247,16823,12262,16871c12277,16919,12326,16944,12373,16951c12419,16958,12470,16942,12496,16902c12523,16859,12511,16811,12487,16771c12461,16729,12429,16706,12379,16706c12353,16706,12341,16719,12323,16734em15713,16782c15716,16756,15714,16751,15708,16726c15669,16734,15646,16747,15617,16776c15566,16827,15526,16898,15528,16972c15530,17034,15576,17057,15630,17070c15709,17088,15791,17066,15866,17042c15954,17014,16023,16966,16089,16903c16138,16856,16161,16811,16184,16750c16195,16725,16203,16719,16187,16707c16152,16720,16145,16747,16133,16785c16118,16835,16103,16895,16109,16948c16113,16985,16116,17029,16149,17053c16168,17062,16174,17065,16189,17065em3859,17390c3883,17391,3891,17395,3915,17397c4394,17428,4897,17424,5377,17426c5675,17428,5974,17400,6272,17405c6828,17415,7366,17362,7919,17345c9253,17305,10605,17505,11945,17501c13246,17498,14539,17540,15840,17513c16331,17503,16886,17417,17372,17485c17455,17497,17559,17554,17641,17548c17723,17542,17793,17492,17856,17482em6992,16118c6976,16135,6956,16128,6926,16172c6764,16409,6631,16774,6629,17060c6627,17442,6852,17789,6904,18165c6956,18542,6889,18929,6813,19298c6711,19793,6599,20300,6444,20781c6381,20976,6322,21147,6112,21204c6085,21203,6059,21202,6032,21201em3848,18637c3812,18629,3797,18635,3770,18665c3744,18693,3732,18729,3744,18767c3764,18827,3825,18858,3869,18897c3899,18923,3930,18953,3918,18997c3905,19045,3856,19075,3816,19098c3787,19114,3721,19148,3687,19124c3655,19102,3662,19039,3666,19008c3668,18995,3670,18981,3672,18968em3725,18761c3747,18721,3768,18696,3805,18669c3854,18633,3921,18605,3981,18595c4005,18591,4020,18595,4040,18603e" stroked="t" o:allowincell="f" style="position:absolute;margin-left:39pt;margin-top:6.75pt;width:402.35pt;height:144.3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21">
                <wp:simplePos x="0" y="0"/>
                <wp:positionH relativeFrom="column">
                  <wp:posOffset>3878580</wp:posOffset>
                </wp:positionH>
                <wp:positionV relativeFrom="paragraph">
                  <wp:posOffset>111125</wp:posOffset>
                </wp:positionV>
                <wp:extent cx="430530" cy="2290445"/>
                <wp:effectExtent l="3810" t="6985" r="8255" b="5715"/>
                <wp:wrapNone/>
                <wp:docPr id="670" name=""/>
                <a:graphic xmlns:a="http://schemas.openxmlformats.org/drawingml/2006/main">
                  <a:graphicData uri="http://schemas.microsoft.com/office/word/2010/wordprocessingShape">
                    <wps:wsp>
                      <wps:cNvSpPr/>
                      <wps:spPr>
                        <a:xfrm>
                          <a:off x="0" y="0"/>
                          <a:ext cx="430560" cy="2290320"/>
                        </a:xfrm>
                        <a:custGeom>
                          <a:avLst/>
                          <a:gdLst/>
                          <a:ahLst/>
                          <a:rect l="l" t="t" r="r" b="b"/>
                          <a:pathLst>
                            <a:path w="1196" h="6363">
                              <a:moveTo>
                                <a:pt x="14092" y="16182"/>
                              </a:moveTo>
                              <a:cubicBezTo>
                                <a:pt x="13916" y="16315"/>
                                <a:pt x="13773" y="16458"/>
                                <a:pt x="13786" y="16704"/>
                              </a:cubicBezTo>
                              <a:cubicBezTo>
                                <a:pt x="13806" y="17080"/>
                                <a:pt x="14182" y="17347"/>
                                <a:pt x="14243" y="17723"/>
                              </a:cubicBezTo>
                              <a:cubicBezTo>
                                <a:pt x="14299" y="18063"/>
                                <a:pt x="14195" y="18348"/>
                                <a:pt x="14030" y="18637"/>
                              </a:cubicBezTo>
                              <a:cubicBezTo>
                                <a:pt x="13912" y="18843"/>
                                <a:pt x="13804" y="19055"/>
                                <a:pt x="13689" y="19263"/>
                              </a:cubicBezTo>
                              <a:cubicBezTo>
                                <a:pt x="13452" y="19692"/>
                                <a:pt x="13476" y="20099"/>
                                <a:pt x="13471" y="20573"/>
                              </a:cubicBezTo>
                              <a:cubicBezTo>
                                <a:pt x="13467" y="21036"/>
                                <a:pt x="13250" y="21403"/>
                                <a:pt x="13120" y="21834"/>
                              </a:cubicBezTo>
                              <a:cubicBezTo>
                                <a:pt x="13046" y="22078"/>
                                <a:pt x="13063" y="22297"/>
                                <a:pt x="13095" y="2254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059,16182" coordsize="1196,6363" path="m14092,16182c13916,16315,13773,16458,13786,16704c13806,17080,14182,17347,14243,17723c14299,18063,14195,18348,14030,18637c13912,18843,13804,19055,13689,19263c13452,19692,13476,20099,13471,20573c13467,21036,13250,21403,13120,21834c13046,22078,13063,22297,13095,22544e" stroked="t" o:allowincell="f" style="position:absolute;margin-left:305.4pt;margin-top:8.75pt;width:33.85pt;height:180.3pt;mso-wrap-style:none;v-text-anchor:middle">
                <v:fill o:detectmouseclick="t" on="false"/>
                <v:stroke color="red" weight="12600" joinstyle="round" endcap="round"/>
                <w10:wrap type="none"/>
              </v:shape>
            </w:pict>
          </mc:Fallback>
        </mc:AlternateContent>
      </w:r>
      <w:r>
        <w:rPr/>
        <w:tab/>
        <w:t>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9">
                <wp:simplePos x="0" y="0"/>
                <wp:positionH relativeFrom="column">
                  <wp:posOffset>1102995</wp:posOffset>
                </wp:positionH>
                <wp:positionV relativeFrom="paragraph">
                  <wp:posOffset>99695</wp:posOffset>
                </wp:positionV>
                <wp:extent cx="156845" cy="155575"/>
                <wp:effectExtent l="7620" t="6985" r="5715" b="6350"/>
                <wp:wrapNone/>
                <wp:docPr id="671" name=""/>
                <a:graphic xmlns:a="http://schemas.openxmlformats.org/drawingml/2006/main">
                  <a:graphicData uri="http://schemas.microsoft.com/office/word/2010/wordprocessingShape">
                    <wps:wsp>
                      <wps:cNvSpPr/>
                      <wps:spPr>
                        <a:xfrm>
                          <a:off x="0" y="0"/>
                          <a:ext cx="156960" cy="155520"/>
                        </a:xfrm>
                        <a:custGeom>
                          <a:avLst/>
                          <a:gdLst/>
                          <a:ahLst/>
                          <a:rect l="l" t="t" r="r" b="b"/>
                          <a:pathLst>
                            <a:path w="436" h="433">
                              <a:moveTo>
                                <a:pt x="5573" y="16716"/>
                              </a:moveTo>
                              <a:cubicBezTo>
                                <a:pt x="5575" y="16701"/>
                                <a:pt x="5580" y="16656"/>
                                <a:pt x="5562" y="16646"/>
                              </a:cubicBezTo>
                              <a:cubicBezTo>
                                <a:pt x="5532" y="16629"/>
                                <a:pt x="5489" y="16643"/>
                                <a:pt x="5462" y="16659"/>
                              </a:cubicBezTo>
                              <a:cubicBezTo>
                                <a:pt x="5409" y="16691"/>
                                <a:pt x="5377" y="16745"/>
                                <a:pt x="5360" y="16803"/>
                              </a:cubicBezTo>
                              <a:cubicBezTo>
                                <a:pt x="5342" y="16863"/>
                                <a:pt x="5344" y="16935"/>
                                <a:pt x="5374" y="16991"/>
                              </a:cubicBezTo>
                              <a:cubicBezTo>
                                <a:pt x="5402" y="17043"/>
                                <a:pt x="5466" y="17071"/>
                                <a:pt x="5524" y="17069"/>
                              </a:cubicBezTo>
                              <a:cubicBezTo>
                                <a:pt x="5614" y="17066"/>
                                <a:pt x="5706" y="17021"/>
                                <a:pt x="5785" y="1698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350,16637" coordsize="436,433" path="m5573,16716c5575,16701,5580,16656,5562,16646c5532,16629,5489,16643,5462,16659c5409,16691,5377,16745,5360,16803c5342,16863,5344,16935,5374,16991c5402,17043,5466,17071,5524,17069c5614,17066,5706,17021,5785,16983e" stroked="t" o:allowincell="f" style="position:absolute;margin-left:86.85pt;margin-top:7.85pt;width:12.3pt;height:12.2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20">
                <wp:simplePos x="0" y="0"/>
                <wp:positionH relativeFrom="column">
                  <wp:posOffset>2340610</wp:posOffset>
                </wp:positionH>
                <wp:positionV relativeFrom="paragraph">
                  <wp:posOffset>128270</wp:posOffset>
                </wp:positionV>
                <wp:extent cx="172085" cy="123825"/>
                <wp:effectExtent l="6985" t="6985" r="5715" b="5715"/>
                <wp:wrapNone/>
                <wp:docPr id="672" name=""/>
                <a:graphic xmlns:a="http://schemas.openxmlformats.org/drawingml/2006/main">
                  <a:graphicData uri="http://schemas.microsoft.com/office/word/2010/wordprocessingShape">
                    <wps:wsp>
                      <wps:cNvSpPr/>
                      <wps:spPr>
                        <a:xfrm>
                          <a:off x="0" y="0"/>
                          <a:ext cx="172080" cy="123840"/>
                        </a:xfrm>
                        <a:custGeom>
                          <a:avLst/>
                          <a:gdLst/>
                          <a:ahLst/>
                          <a:rect l="l" t="t" r="r" b="b"/>
                          <a:pathLst>
                            <a:path w="478" h="343">
                              <a:moveTo>
                                <a:pt x="8807" y="16746"/>
                              </a:moveTo>
                              <a:cubicBezTo>
                                <a:pt x="8816" y="16732"/>
                                <a:pt x="8819" y="16728"/>
                                <a:pt x="8822" y="16717"/>
                              </a:cubicBezTo>
                              <a:cubicBezTo>
                                <a:pt x="8823" y="16756"/>
                                <a:pt x="8815" y="16791"/>
                                <a:pt x="8809" y="16830"/>
                              </a:cubicBezTo>
                              <a:cubicBezTo>
                                <a:pt x="8801" y="16884"/>
                                <a:pt x="8788" y="16942"/>
                                <a:pt x="8787" y="16996"/>
                              </a:cubicBezTo>
                              <a:cubicBezTo>
                                <a:pt x="8787" y="17030"/>
                                <a:pt x="8792" y="17034"/>
                                <a:pt x="8816" y="17049"/>
                              </a:cubicBezTo>
                            </a:path>
                            <a:path w="478" h="343">
                              <a:moveTo>
                                <a:pt x="9264" y="16719"/>
                              </a:moveTo>
                              <a:cubicBezTo>
                                <a:pt x="9244" y="16757"/>
                                <a:pt x="9232" y="16789"/>
                                <a:pt x="9217" y="16830"/>
                              </a:cubicBezTo>
                              <a:cubicBezTo>
                                <a:pt x="9196" y="16888"/>
                                <a:pt x="9180" y="16946"/>
                                <a:pt x="9155" y="17003"/>
                              </a:cubicBezTo>
                              <a:cubicBezTo>
                                <a:pt x="9142" y="17033"/>
                                <a:pt x="9138" y="17042"/>
                                <a:pt x="9125" y="17059"/>
                              </a:cubicBezTo>
                            </a:path>
                            <a:path w="478" h="343">
                              <a:moveTo>
                                <a:pt x="8965" y="16906"/>
                              </a:moveTo>
                              <a:cubicBezTo>
                                <a:pt x="8956" y="16871"/>
                                <a:pt x="8961" y="16857"/>
                                <a:pt x="9004" y="16858"/>
                              </a:cubicBezTo>
                              <a:cubicBezTo>
                                <a:pt x="9067" y="16860"/>
                                <a:pt x="9131" y="16873"/>
                                <a:pt x="9194" y="1687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787,16717" coordsize="478,343" path="m8807,16746c8816,16732,8819,16728,8822,16717c8823,16756,8815,16791,8809,16830c8801,16884,8788,16942,8787,16996c8787,17030,8792,17034,8816,17049em9264,16719c9244,16757,9232,16789,9217,16830c9196,16888,9180,16946,9155,17003c9142,17033,9138,17042,9125,17059em8965,16906c8956,16871,8961,16857,9004,16858c9067,16860,9131,16873,9194,16878e" stroked="t" o:allowincell="f" style="position:absolute;margin-left:184.3pt;margin-top:10.1pt;width:13.5pt;height:9.7pt;mso-wrap-style:none;v-text-anchor:middle">
                <v:fill o:detectmouseclick="t" on="false"/>
                <v:stroke color="red" weight="12600" joinstyle="round" endcap="round"/>
                <w10:wrap type="none"/>
              </v:shape>
            </w:pict>
          </mc:Fallback>
        </mc:AlternateContent>
      </w:r>
    </w:p>
    <w:p>
      <w:pPr>
        <w:pStyle w:val="Normal"/>
        <w:rPr/>
      </w:pPr>
      <w:r>
        <mc:AlternateContent>
          <mc:Choice Requires="wps">
            <w:drawing>
              <wp:anchor behindDoc="0" distT="0" distB="0" distL="114935" distR="114935" simplePos="0" locked="0" layoutInCell="0" allowOverlap="1" relativeHeight="591">
                <wp:simplePos x="0" y="0"/>
                <wp:positionH relativeFrom="column">
                  <wp:posOffset>5242560</wp:posOffset>
                </wp:positionH>
                <wp:positionV relativeFrom="paragraph">
                  <wp:posOffset>159385</wp:posOffset>
                </wp:positionV>
                <wp:extent cx="5080" cy="1270"/>
                <wp:effectExtent l="6350" t="6350" r="6350" b="6350"/>
                <wp:wrapNone/>
                <wp:docPr id="673" name=""/>
                <a:graphic xmlns:a="http://schemas.openxmlformats.org/drawingml/2006/main">
                  <a:graphicData uri="http://schemas.microsoft.com/office/word/2010/wordprocessingShape">
                    <wps:wsp>
                      <wps:cNvSpPr/>
                      <wps:spPr>
                        <a:xfrm>
                          <a:off x="0" y="0"/>
                          <a:ext cx="5040" cy="1440"/>
                        </a:xfrm>
                        <a:custGeom>
                          <a:avLst/>
                          <a:gdLst/>
                          <a:ahLst/>
                          <a:rect l="l" t="t" r="r" b="b"/>
                          <a:pathLst>
                            <a:path w="15" h="3">
                              <a:moveTo>
                                <a:pt x="16848" y="17292"/>
                              </a:moveTo>
                              <a:cubicBezTo>
                                <a:pt x="16853" y="17291"/>
                                <a:pt x="16857" y="17291"/>
                                <a:pt x="16862" y="1729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848,17290" coordsize="15,3" path="m16848,17292c16853,17291,16857,17291,16862,17290e" stroked="t" o:allowincell="f" style="position:absolute;margin-left:412.8pt;margin-top:12.55pt;width:0.35pt;height:0.05pt;mso-wrap-style:none;v-text-anchor:middle">
                <v:fill o:detectmouseclick="t" on="false"/>
                <v:stroke color="red" weight="12600" joinstyle="round" endcap="round"/>
                <w10:wrap type="none"/>
              </v:shape>
            </w:pict>
          </mc:Fallback>
        </mc:AlternateContent>
      </w: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5">
                <wp:simplePos x="0" y="0"/>
                <wp:positionH relativeFrom="column">
                  <wp:posOffset>660400</wp:posOffset>
                </wp:positionH>
                <wp:positionV relativeFrom="paragraph">
                  <wp:posOffset>18415</wp:posOffset>
                </wp:positionV>
                <wp:extent cx="834390" cy="314960"/>
                <wp:effectExtent l="6350" t="6350" r="6350" b="4445"/>
                <wp:wrapNone/>
                <wp:docPr id="674" name=""/>
                <a:graphic xmlns:a="http://schemas.openxmlformats.org/drawingml/2006/main">
                  <a:graphicData uri="http://schemas.microsoft.com/office/word/2010/wordprocessingShape">
                    <wps:wsp>
                      <wps:cNvSpPr/>
                      <wps:spPr>
                        <a:xfrm>
                          <a:off x="0" y="0"/>
                          <a:ext cx="834480" cy="315000"/>
                        </a:xfrm>
                        <a:custGeom>
                          <a:avLst/>
                          <a:gdLst/>
                          <a:ahLst/>
                          <a:rect l="l" t="t" r="r" b="b"/>
                          <a:pathLst>
                            <a:path w="2318" h="875">
                              <a:moveTo>
                                <a:pt x="4120" y="18893"/>
                              </a:moveTo>
                              <a:cubicBezTo>
                                <a:pt x="4136" y="18919"/>
                                <a:pt x="4159" y="18893"/>
                                <a:pt x="4186" y="18872"/>
                              </a:cubicBezTo>
                              <a:cubicBezTo>
                                <a:pt x="4215" y="18849"/>
                                <a:pt x="4243" y="18820"/>
                                <a:pt x="4261" y="18787"/>
                              </a:cubicBezTo>
                              <a:cubicBezTo>
                                <a:pt x="4268" y="18775"/>
                                <a:pt x="4264" y="18736"/>
                                <a:pt x="4266" y="18734"/>
                              </a:cubicBezTo>
                              <a:cubicBezTo>
                                <a:pt x="4275" y="18722"/>
                                <a:pt x="4294" y="18720"/>
                                <a:pt x="4307" y="18700"/>
                              </a:cubicBezTo>
                              <a:cubicBezTo>
                                <a:pt x="4328" y="18667"/>
                                <a:pt x="4356" y="18639"/>
                                <a:pt x="4375" y="18605"/>
                              </a:cubicBezTo>
                              <a:cubicBezTo>
                                <a:pt x="4378" y="18599"/>
                                <a:pt x="4381" y="18592"/>
                                <a:pt x="4384" y="18586"/>
                              </a:cubicBezTo>
                              <a:cubicBezTo>
                                <a:pt x="4359" y="18602"/>
                                <a:pt x="4343" y="18618"/>
                                <a:pt x="4321" y="18645"/>
                              </a:cubicBezTo>
                              <a:cubicBezTo>
                                <a:pt x="4283" y="18693"/>
                                <a:pt x="4247" y="18742"/>
                                <a:pt x="4217" y="18795"/>
                              </a:cubicBezTo>
                              <a:cubicBezTo>
                                <a:pt x="4196" y="18831"/>
                                <a:pt x="4166" y="18880"/>
                                <a:pt x="4166" y="18924"/>
                              </a:cubicBezTo>
                              <a:cubicBezTo>
                                <a:pt x="4166" y="18960"/>
                                <a:pt x="4197" y="18962"/>
                                <a:pt x="4226" y="18957"/>
                              </a:cubicBezTo>
                              <a:cubicBezTo>
                                <a:pt x="4263" y="18950"/>
                                <a:pt x="4299" y="18933"/>
                                <a:pt x="4333" y="18917"/>
                              </a:cubicBezTo>
                              <a:cubicBezTo>
                                <a:pt x="4361" y="18904"/>
                                <a:pt x="4379" y="18886"/>
                                <a:pt x="4404" y="18911"/>
                              </a:cubicBezTo>
                              <a:cubicBezTo>
                                <a:pt x="4419" y="18926"/>
                                <a:pt x="4423" y="18950"/>
                                <a:pt x="4440" y="18964"/>
                              </a:cubicBezTo>
                              <a:cubicBezTo>
                                <a:pt x="4461" y="18981"/>
                                <a:pt x="4485" y="18985"/>
                                <a:pt x="4510" y="18973"/>
                              </a:cubicBezTo>
                              <a:cubicBezTo>
                                <a:pt x="4546" y="18955"/>
                                <a:pt x="4560" y="18933"/>
                                <a:pt x="4571" y="18896"/>
                              </a:cubicBezTo>
                              <a:cubicBezTo>
                                <a:pt x="4588" y="18836"/>
                                <a:pt x="4570" y="18797"/>
                                <a:pt x="4548" y="18742"/>
                              </a:cubicBezTo>
                              <a:cubicBezTo>
                                <a:pt x="4538" y="18718"/>
                                <a:pt x="4528" y="18704"/>
                                <a:pt x="4518" y="18681"/>
                              </a:cubicBezTo>
                              <a:cubicBezTo>
                                <a:pt x="4480" y="18688"/>
                                <a:pt x="4476" y="18709"/>
                                <a:pt x="4462" y="18746"/>
                              </a:cubicBezTo>
                              <a:cubicBezTo>
                                <a:pt x="4432" y="18824"/>
                                <a:pt x="4406" y="18907"/>
                                <a:pt x="4385" y="18988"/>
                              </a:cubicBezTo>
                              <a:cubicBezTo>
                                <a:pt x="4372" y="19037"/>
                                <a:pt x="4360" y="19086"/>
                                <a:pt x="4357" y="19137"/>
                              </a:cubicBezTo>
                              <a:cubicBezTo>
                                <a:pt x="4357" y="19153"/>
                                <a:pt x="4357" y="19158"/>
                                <a:pt x="4367" y="19165"/>
                              </a:cubicBezTo>
                            </a:path>
                            <a:path w="2318" h="875">
                              <a:moveTo>
                                <a:pt x="4725" y="18973"/>
                              </a:moveTo>
                              <a:cubicBezTo>
                                <a:pt x="4733" y="18967"/>
                                <a:pt x="4763" y="18951"/>
                                <a:pt x="4773" y="18968"/>
                              </a:cubicBezTo>
                              <a:cubicBezTo>
                                <a:pt x="4781" y="18982"/>
                                <a:pt x="4761" y="19015"/>
                                <a:pt x="4756" y="19028"/>
                              </a:cubicBezTo>
                              <a:cubicBezTo>
                                <a:pt x="4757" y="19016"/>
                                <a:pt x="4768" y="18962"/>
                                <a:pt x="4792" y="18968"/>
                              </a:cubicBezTo>
                              <a:cubicBezTo>
                                <a:pt x="4808" y="18972"/>
                                <a:pt x="4770" y="19020"/>
                                <a:pt x="4766" y="19026"/>
                              </a:cubicBezTo>
                              <a:cubicBezTo>
                                <a:pt x="4755" y="19045"/>
                                <a:pt x="4744" y="19064"/>
                                <a:pt x="4736" y="19085"/>
                              </a:cubicBezTo>
                              <a:cubicBezTo>
                                <a:pt x="4759" y="19075"/>
                                <a:pt x="4775" y="19062"/>
                                <a:pt x="4796" y="19045"/>
                              </a:cubicBezTo>
                            </a:path>
                            <a:path w="2318" h="875">
                              <a:moveTo>
                                <a:pt x="5296" y="18690"/>
                              </a:moveTo>
                              <a:cubicBezTo>
                                <a:pt x="5309" y="18668"/>
                                <a:pt x="5333" y="18638"/>
                                <a:pt x="5332" y="18611"/>
                              </a:cubicBezTo>
                              <a:cubicBezTo>
                                <a:pt x="5330" y="18607"/>
                                <a:pt x="5328" y="18603"/>
                                <a:pt x="5326" y="18599"/>
                              </a:cubicBezTo>
                              <a:cubicBezTo>
                                <a:pt x="5303" y="18625"/>
                                <a:pt x="5289" y="18655"/>
                                <a:pt x="5276" y="18687"/>
                              </a:cubicBezTo>
                              <a:cubicBezTo>
                                <a:pt x="5250" y="18750"/>
                                <a:pt x="5229" y="18815"/>
                                <a:pt x="5211" y="18880"/>
                              </a:cubicBezTo>
                              <a:cubicBezTo>
                                <a:pt x="5196" y="18935"/>
                                <a:pt x="5186" y="18985"/>
                                <a:pt x="5185" y="19040"/>
                              </a:cubicBezTo>
                              <a:cubicBezTo>
                                <a:pt x="5184" y="19096"/>
                                <a:pt x="5213" y="19081"/>
                                <a:pt x="5251" y="19063"/>
                              </a:cubicBezTo>
                            </a:path>
                            <a:path w="2318" h="875">
                              <a:moveTo>
                                <a:pt x="5519" y="18856"/>
                              </a:moveTo>
                              <a:cubicBezTo>
                                <a:pt x="5552" y="18814"/>
                                <a:pt x="5592" y="18766"/>
                                <a:pt x="5611" y="18716"/>
                              </a:cubicBezTo>
                              <a:cubicBezTo>
                                <a:pt x="5619" y="18695"/>
                                <a:pt x="5624" y="18653"/>
                                <a:pt x="5603" y="18637"/>
                              </a:cubicBezTo>
                              <a:cubicBezTo>
                                <a:pt x="5582" y="18621"/>
                                <a:pt x="5542" y="18635"/>
                                <a:pt x="5523" y="18646"/>
                              </a:cubicBezTo>
                              <a:cubicBezTo>
                                <a:pt x="5496" y="18661"/>
                                <a:pt x="5466" y="18691"/>
                                <a:pt x="5457" y="18721"/>
                              </a:cubicBezTo>
                              <a:cubicBezTo>
                                <a:pt x="5445" y="18762"/>
                                <a:pt x="5479" y="18781"/>
                                <a:pt x="5515" y="18775"/>
                              </a:cubicBezTo>
                              <a:cubicBezTo>
                                <a:pt x="5583" y="18764"/>
                                <a:pt x="5640" y="18688"/>
                                <a:pt x="5699" y="18680"/>
                              </a:cubicBezTo>
                              <a:cubicBezTo>
                                <a:pt x="5703" y="18682"/>
                                <a:pt x="5708" y="18684"/>
                                <a:pt x="5712" y="18686"/>
                              </a:cubicBezTo>
                              <a:cubicBezTo>
                                <a:pt x="5698" y="18737"/>
                                <a:pt x="5675" y="18785"/>
                                <a:pt x="5660" y="18836"/>
                              </a:cubicBezTo>
                              <a:cubicBezTo>
                                <a:pt x="5643" y="18894"/>
                                <a:pt x="5632" y="18953"/>
                                <a:pt x="5621" y="19012"/>
                              </a:cubicBezTo>
                              <a:cubicBezTo>
                                <a:pt x="5614" y="19049"/>
                                <a:pt x="5608" y="19089"/>
                                <a:pt x="5606" y="19127"/>
                              </a:cubicBezTo>
                              <a:cubicBezTo>
                                <a:pt x="5606" y="19131"/>
                                <a:pt x="5607" y="19134"/>
                                <a:pt x="5607" y="19138"/>
                              </a:cubicBezTo>
                            </a:path>
                            <a:path w="2318" h="875">
                              <a:moveTo>
                                <a:pt x="6040" y="18560"/>
                              </a:moveTo>
                              <a:cubicBezTo>
                                <a:pt x="6029" y="18546"/>
                                <a:pt x="6026" y="18540"/>
                                <a:pt x="6019" y="18526"/>
                              </a:cubicBezTo>
                              <a:cubicBezTo>
                                <a:pt x="6046" y="18496"/>
                                <a:pt x="6065" y="18487"/>
                                <a:pt x="6107" y="18478"/>
                              </a:cubicBezTo>
                              <a:cubicBezTo>
                                <a:pt x="6150" y="18469"/>
                                <a:pt x="6163" y="18467"/>
                                <a:pt x="6170" y="18487"/>
                              </a:cubicBezTo>
                              <a:cubicBezTo>
                                <a:pt x="6169" y="18491"/>
                                <a:pt x="6169" y="18495"/>
                                <a:pt x="6168" y="18499"/>
                              </a:cubicBezTo>
                              <a:cubicBezTo>
                                <a:pt x="6203" y="18491"/>
                                <a:pt x="6240" y="18486"/>
                                <a:pt x="6273" y="18473"/>
                              </a:cubicBezTo>
                              <a:cubicBezTo>
                                <a:pt x="6315" y="18456"/>
                                <a:pt x="6364" y="18434"/>
                                <a:pt x="6399" y="18404"/>
                              </a:cubicBezTo>
                              <a:cubicBezTo>
                                <a:pt x="6415" y="18390"/>
                                <a:pt x="6424" y="18374"/>
                                <a:pt x="6437" y="18359"/>
                              </a:cubicBezTo>
                              <a:cubicBezTo>
                                <a:pt x="6412" y="18397"/>
                                <a:pt x="6391" y="18434"/>
                                <a:pt x="6370" y="18475"/>
                              </a:cubicBezTo>
                              <a:cubicBezTo>
                                <a:pt x="6304" y="18602"/>
                                <a:pt x="6233" y="18727"/>
                                <a:pt x="6168" y="18855"/>
                              </a:cubicBezTo>
                              <a:cubicBezTo>
                                <a:pt x="6120" y="18950"/>
                                <a:pt x="6067" y="19048"/>
                                <a:pt x="6029" y="19148"/>
                              </a:cubicBezTo>
                              <a:cubicBezTo>
                                <a:pt x="6017" y="19189"/>
                                <a:pt x="6013" y="19201"/>
                                <a:pt x="6005" y="19228"/>
                              </a:cubicBezTo>
                              <a:cubicBezTo>
                                <a:pt x="6041" y="19228"/>
                                <a:pt x="6046" y="19219"/>
                                <a:pt x="6077" y="19194"/>
                              </a:cubicBezTo>
                            </a:path>
                            <a:path w="2318" h="875">
                              <a:moveTo>
                                <a:pt x="6243" y="19054"/>
                              </a:moveTo>
                              <a:cubicBezTo>
                                <a:pt x="6247" y="19054"/>
                                <a:pt x="6252" y="19054"/>
                                <a:pt x="6256" y="19054"/>
                              </a:cubicBezTo>
                              <a:cubicBezTo>
                                <a:pt x="6250" y="19081"/>
                                <a:pt x="6244" y="19107"/>
                                <a:pt x="6233" y="19133"/>
                              </a:cubicBezTo>
                              <a:cubicBezTo>
                                <a:pt x="6231" y="19138"/>
                                <a:pt x="6228" y="19142"/>
                                <a:pt x="6226" y="1914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120,18359" coordsize="2318,875" path="m4120,18893c4136,18919,4159,18893,4186,18872c4215,18849,4243,18820,4261,18787c4268,18775,4264,18736,4266,18734c4275,18722,4294,18720,4307,18700c4328,18667,4356,18639,4375,18605c4378,18599,4381,18592,4384,18586c4359,18602,4343,18618,4321,18645c4283,18693,4247,18742,4217,18795c4196,18831,4166,18880,4166,18924c4166,18960,4197,18962,4226,18957c4263,18950,4299,18933,4333,18917c4361,18904,4379,18886,4404,18911c4419,18926,4423,18950,4440,18964c4461,18981,4485,18985,4510,18973c4546,18955,4560,18933,4571,18896c4588,18836,4570,18797,4548,18742c4538,18718,4528,18704,4518,18681c4480,18688,4476,18709,4462,18746c4432,18824,4406,18907,4385,18988c4372,19037,4360,19086,4357,19137c4357,19153,4357,19158,4367,19165em4725,18973c4733,18967,4763,18951,4773,18968c4781,18982,4761,19015,4756,19028c4757,19016,4768,18962,4792,18968c4808,18972,4770,19020,4766,19026c4755,19045,4744,19064,4736,19085c4759,19075,4775,19062,4796,19045em5296,18690c5309,18668,5333,18638,5332,18611c5330,18607,5328,18603,5326,18599c5303,18625,5289,18655,5276,18687c5250,18750,5229,18815,5211,18880c5196,18935,5186,18985,5185,19040c5184,19096,5213,19081,5251,19063em5519,18856c5552,18814,5592,18766,5611,18716c5619,18695,5624,18653,5603,18637c5582,18621,5542,18635,5523,18646c5496,18661,5466,18691,5457,18721c5445,18762,5479,18781,5515,18775c5583,18764,5640,18688,5699,18680c5703,18682,5708,18684,5712,18686c5698,18737,5675,18785,5660,18836c5643,18894,5632,18953,5621,19012c5614,19049,5608,19089,5606,19127c5606,19131,5607,19134,5607,19138em6040,18560c6029,18546,6026,18540,6019,18526c6046,18496,6065,18487,6107,18478c6150,18469,6163,18467,6170,18487c6169,18491,6169,18495,6168,18499c6203,18491,6240,18486,6273,18473c6315,18456,6364,18434,6399,18404c6415,18390,6424,18374,6437,18359c6412,18397,6391,18434,6370,18475c6304,18602,6233,18727,6168,18855c6120,18950,6067,19048,6029,19148c6017,19189,6013,19201,6005,19228c6041,19228,6046,19219,6077,19194em6243,19054c6247,19054,6252,19054,6256,19054c6250,19081,6244,19107,6233,19133c6231,19138,6228,19142,6226,19147e" stroked="t" o:allowincell="f" style="position:absolute;margin-left:52pt;margin-top:1.45pt;width:65.65pt;height:24.7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17">
                <wp:simplePos x="0" y="0"/>
                <wp:positionH relativeFrom="column">
                  <wp:posOffset>4478655</wp:posOffset>
                </wp:positionH>
                <wp:positionV relativeFrom="paragraph">
                  <wp:posOffset>123190</wp:posOffset>
                </wp:positionV>
                <wp:extent cx="854075" cy="207010"/>
                <wp:effectExtent l="6985" t="6350" r="3810" b="3810"/>
                <wp:wrapNone/>
                <wp:docPr id="675" name=""/>
                <a:graphic xmlns:a="http://schemas.openxmlformats.org/drawingml/2006/main">
                  <a:graphicData uri="http://schemas.microsoft.com/office/word/2010/wordprocessingShape">
                    <wps:wsp>
                      <wps:cNvSpPr/>
                      <wps:spPr>
                        <a:xfrm>
                          <a:off x="0" y="0"/>
                          <a:ext cx="853920" cy="207000"/>
                        </a:xfrm>
                        <a:custGeom>
                          <a:avLst/>
                          <a:gdLst/>
                          <a:ahLst/>
                          <a:rect l="l" t="t" r="r" b="b"/>
                          <a:pathLst>
                            <a:path w="2374" h="575">
                              <a:moveTo>
                                <a:pt x="14819" y="18785"/>
                              </a:moveTo>
                              <a:cubicBezTo>
                                <a:pt x="14822" y="18817"/>
                                <a:pt x="14811" y="18846"/>
                                <a:pt x="14802" y="18878"/>
                              </a:cubicBezTo>
                              <a:cubicBezTo>
                                <a:pt x="14787" y="18934"/>
                                <a:pt x="14767" y="18988"/>
                                <a:pt x="14748" y="19043"/>
                              </a:cubicBezTo>
                              <a:cubicBezTo>
                                <a:pt x="14739" y="19068"/>
                                <a:pt x="14730" y="19093"/>
                                <a:pt x="14727" y="19119"/>
                              </a:cubicBezTo>
                              <a:cubicBezTo>
                                <a:pt x="14754" y="19113"/>
                                <a:pt x="14764" y="19109"/>
                                <a:pt x="14773" y="19089"/>
                              </a:cubicBezTo>
                            </a:path>
                            <a:path w="2374" h="575">
                              <a:moveTo>
                                <a:pt x="15008" y="18721"/>
                              </a:moveTo>
                              <a:cubicBezTo>
                                <a:pt x="15012" y="18705"/>
                                <a:pt x="15015" y="18667"/>
                                <a:pt x="15033" y="18659"/>
                              </a:cubicBezTo>
                              <a:cubicBezTo>
                                <a:pt x="15059" y="18647"/>
                                <a:pt x="15124" y="18671"/>
                                <a:pt x="15151" y="18674"/>
                              </a:cubicBezTo>
                              <a:cubicBezTo>
                                <a:pt x="15193" y="18679"/>
                                <a:pt x="15238" y="18678"/>
                                <a:pt x="15280" y="18687"/>
                              </a:cubicBezTo>
                              <a:cubicBezTo>
                                <a:pt x="15313" y="18694"/>
                                <a:pt x="15333" y="18708"/>
                                <a:pt x="15326" y="18744"/>
                              </a:cubicBezTo>
                              <a:cubicBezTo>
                                <a:pt x="15315" y="18800"/>
                                <a:pt x="15279" y="18854"/>
                                <a:pt x="15255" y="18904"/>
                              </a:cubicBezTo>
                              <a:cubicBezTo>
                                <a:pt x="15225" y="18968"/>
                                <a:pt x="15189" y="19032"/>
                                <a:pt x="15165" y="19098"/>
                              </a:cubicBezTo>
                              <a:cubicBezTo>
                                <a:pt x="15155" y="19125"/>
                                <a:pt x="15148" y="19152"/>
                                <a:pt x="15136" y="19178"/>
                              </a:cubicBezTo>
                            </a:path>
                            <a:path w="2374" h="575">
                              <a:moveTo>
                                <a:pt x="15049" y="19011"/>
                              </a:moveTo>
                              <a:cubicBezTo>
                                <a:pt x="15046" y="19007"/>
                                <a:pt x="15043" y="19002"/>
                                <a:pt x="15040" y="18998"/>
                              </a:cubicBezTo>
                              <a:cubicBezTo>
                                <a:pt x="15070" y="18975"/>
                                <a:pt x="15098" y="18965"/>
                                <a:pt x="15136" y="18957"/>
                              </a:cubicBezTo>
                              <a:cubicBezTo>
                                <a:pt x="15174" y="18949"/>
                                <a:pt x="15213" y="18939"/>
                                <a:pt x="15252" y="18938"/>
                              </a:cubicBezTo>
                              <a:cubicBezTo>
                                <a:pt x="15268" y="18938"/>
                                <a:pt x="15284" y="18937"/>
                                <a:pt x="15300" y="18936"/>
                              </a:cubicBezTo>
                            </a:path>
                            <a:path w="2374" h="575">
                              <a:moveTo>
                                <a:pt x="15471" y="19053"/>
                              </a:moveTo>
                              <a:cubicBezTo>
                                <a:pt x="15496" y="19068"/>
                                <a:pt x="15500" y="19054"/>
                                <a:pt x="15530" y="19049"/>
                              </a:cubicBezTo>
                              <a:cubicBezTo>
                                <a:pt x="15555" y="19045"/>
                                <a:pt x="15580" y="19062"/>
                                <a:pt x="15568" y="19089"/>
                              </a:cubicBezTo>
                              <a:cubicBezTo>
                                <a:pt x="15555" y="19119"/>
                                <a:pt x="15529" y="19134"/>
                                <a:pt x="15498" y="19129"/>
                              </a:cubicBezTo>
                              <a:cubicBezTo>
                                <a:pt x="15480" y="19124"/>
                                <a:pt x="15473" y="19123"/>
                                <a:pt x="15488" y="19110"/>
                              </a:cubicBezTo>
                            </a:path>
                            <a:path w="2374" h="575">
                              <a:moveTo>
                                <a:pt x="15902" y="18776"/>
                              </a:moveTo>
                              <a:cubicBezTo>
                                <a:pt x="15912" y="18757"/>
                                <a:pt x="15915" y="18753"/>
                                <a:pt x="15917" y="18740"/>
                              </a:cubicBezTo>
                              <a:cubicBezTo>
                                <a:pt x="15888" y="18762"/>
                                <a:pt x="15870" y="18798"/>
                                <a:pt x="15856" y="18833"/>
                              </a:cubicBezTo>
                              <a:cubicBezTo>
                                <a:pt x="15836" y="18882"/>
                                <a:pt x="15820" y="18939"/>
                                <a:pt x="15825" y="18992"/>
                              </a:cubicBezTo>
                              <a:cubicBezTo>
                                <a:pt x="15831" y="19056"/>
                                <a:pt x="15885" y="19077"/>
                                <a:pt x="15942" y="19062"/>
                              </a:cubicBezTo>
                              <a:cubicBezTo>
                                <a:pt x="15986" y="19051"/>
                                <a:pt x="16033" y="19013"/>
                                <a:pt x="16051" y="18971"/>
                              </a:cubicBezTo>
                              <a:cubicBezTo>
                                <a:pt x="16069" y="18929"/>
                                <a:pt x="16038" y="18899"/>
                                <a:pt x="15998" y="18893"/>
                              </a:cubicBezTo>
                              <a:cubicBezTo>
                                <a:pt x="15948" y="18885"/>
                                <a:pt x="15894" y="18908"/>
                                <a:pt x="15855" y="18937"/>
                              </a:cubicBezTo>
                              <a:cubicBezTo>
                                <a:pt x="15830" y="18956"/>
                                <a:pt x="15796" y="18997"/>
                                <a:pt x="15819" y="19029"/>
                              </a:cubicBezTo>
                              <a:cubicBezTo>
                                <a:pt x="15836" y="19042"/>
                                <a:pt x="15844" y="19046"/>
                                <a:pt x="15861" y="19047"/>
                              </a:cubicBezTo>
                            </a:path>
                            <a:path w="2374" h="575">
                              <a:moveTo>
                                <a:pt x="16190" y="18805"/>
                              </a:moveTo>
                              <a:cubicBezTo>
                                <a:pt x="16204" y="18777"/>
                                <a:pt x="16217" y="18772"/>
                                <a:pt x="16249" y="18768"/>
                              </a:cubicBezTo>
                              <a:cubicBezTo>
                                <a:pt x="16288" y="18763"/>
                                <a:pt x="16326" y="18756"/>
                                <a:pt x="16365" y="18751"/>
                              </a:cubicBezTo>
                              <a:cubicBezTo>
                                <a:pt x="16377" y="18750"/>
                                <a:pt x="16442" y="18734"/>
                                <a:pt x="16452" y="18746"/>
                              </a:cubicBezTo>
                              <a:cubicBezTo>
                                <a:pt x="16477" y="18776"/>
                                <a:pt x="16443" y="18828"/>
                                <a:pt x="16431" y="18856"/>
                              </a:cubicBezTo>
                              <a:cubicBezTo>
                                <a:pt x="16409" y="18908"/>
                                <a:pt x="16389" y="18961"/>
                                <a:pt x="16368" y="19013"/>
                              </a:cubicBezTo>
                              <a:cubicBezTo>
                                <a:pt x="16356" y="19043"/>
                                <a:pt x="16345" y="19067"/>
                                <a:pt x="16338" y="19098"/>
                              </a:cubicBezTo>
                            </a:path>
                            <a:path w="2374" h="575">
                              <a:moveTo>
                                <a:pt x="16289" y="18933"/>
                              </a:moveTo>
                              <a:cubicBezTo>
                                <a:pt x="16273" y="18920"/>
                                <a:pt x="16317" y="18924"/>
                                <a:pt x="16336" y="18924"/>
                              </a:cubicBezTo>
                              <a:cubicBezTo>
                                <a:pt x="16373" y="18924"/>
                                <a:pt x="16413" y="18918"/>
                                <a:pt x="16450" y="18911"/>
                              </a:cubicBezTo>
                              <a:cubicBezTo>
                                <a:pt x="16474" y="18904"/>
                                <a:pt x="16481" y="18902"/>
                                <a:pt x="16497" y="18901"/>
                              </a:cubicBezTo>
                            </a:path>
                            <a:path w="2374" h="575">
                              <a:moveTo>
                                <a:pt x="16748" y="18739"/>
                              </a:moveTo>
                              <a:cubicBezTo>
                                <a:pt x="16736" y="18713"/>
                                <a:pt x="16724" y="18696"/>
                                <a:pt x="16757" y="18685"/>
                              </a:cubicBezTo>
                              <a:cubicBezTo>
                                <a:pt x="16780" y="18678"/>
                                <a:pt x="16810" y="18678"/>
                                <a:pt x="16834" y="18676"/>
                              </a:cubicBezTo>
                              <a:cubicBezTo>
                                <a:pt x="16865" y="18673"/>
                                <a:pt x="16896" y="18669"/>
                                <a:pt x="16927" y="18664"/>
                              </a:cubicBezTo>
                              <a:cubicBezTo>
                                <a:pt x="16941" y="18662"/>
                                <a:pt x="16954" y="18660"/>
                                <a:pt x="16968" y="18660"/>
                              </a:cubicBezTo>
                              <a:cubicBezTo>
                                <a:pt x="16946" y="18681"/>
                                <a:pt x="16924" y="18701"/>
                                <a:pt x="16905" y="18725"/>
                              </a:cubicBezTo>
                              <a:cubicBezTo>
                                <a:pt x="16888" y="18746"/>
                                <a:pt x="16877" y="18766"/>
                                <a:pt x="16867" y="18791"/>
                              </a:cubicBezTo>
                              <a:cubicBezTo>
                                <a:pt x="16887" y="18786"/>
                                <a:pt x="16893" y="18784"/>
                                <a:pt x="16904" y="18775"/>
                              </a:cubicBezTo>
                            </a:path>
                            <a:path w="2374" h="575">
                              <a:moveTo>
                                <a:pt x="17049" y="18676"/>
                              </a:moveTo>
                              <a:cubicBezTo>
                                <a:pt x="17063" y="18666"/>
                                <a:pt x="17078" y="18658"/>
                                <a:pt x="17091" y="18649"/>
                              </a:cubicBezTo>
                              <a:cubicBezTo>
                                <a:pt x="17096" y="18679"/>
                                <a:pt x="17094" y="18676"/>
                                <a:pt x="17076" y="18707"/>
                              </a:cubicBezTo>
                              <a:cubicBezTo>
                                <a:pt x="17059" y="18736"/>
                                <a:pt x="17041" y="18761"/>
                                <a:pt x="17020" y="18787"/>
                              </a:cubicBezTo>
                              <a:cubicBezTo>
                                <a:pt x="16979" y="18838"/>
                                <a:pt x="16935" y="18888"/>
                                <a:pt x="16894" y="18939"/>
                              </a:cubicBezTo>
                              <a:cubicBezTo>
                                <a:pt x="16846" y="18998"/>
                                <a:pt x="16802" y="19061"/>
                                <a:pt x="16764" y="19127"/>
                              </a:cubicBezTo>
                              <a:cubicBezTo>
                                <a:pt x="16747" y="19156"/>
                                <a:pt x="16737" y="19182"/>
                                <a:pt x="16728" y="19214"/>
                              </a:cubicBezTo>
                              <a:cubicBezTo>
                                <a:pt x="16762" y="19220"/>
                                <a:pt x="16777" y="19193"/>
                                <a:pt x="16804" y="19165"/>
                              </a:cubicBezTo>
                              <a:cubicBezTo>
                                <a:pt x="16829" y="19140"/>
                                <a:pt x="16852" y="19106"/>
                                <a:pt x="16880" y="19084"/>
                              </a:cubicBezTo>
                              <a:cubicBezTo>
                                <a:pt x="16886" y="19081"/>
                                <a:pt x="16891" y="19078"/>
                                <a:pt x="16897" y="19075"/>
                              </a:cubicBezTo>
                              <a:cubicBezTo>
                                <a:pt x="16909" y="19088"/>
                                <a:pt x="16928" y="19108"/>
                                <a:pt x="16933" y="19128"/>
                              </a:cubicBezTo>
                              <a:cubicBezTo>
                                <a:pt x="16939" y="19151"/>
                                <a:pt x="16897" y="19184"/>
                                <a:pt x="16918" y="19201"/>
                              </a:cubicBezTo>
                              <a:cubicBezTo>
                                <a:pt x="16937" y="19216"/>
                                <a:pt x="16973" y="19211"/>
                                <a:pt x="16995" y="19211"/>
                              </a:cubicBezTo>
                              <a:cubicBezTo>
                                <a:pt x="16957" y="19210"/>
                                <a:pt x="16921" y="19211"/>
                                <a:pt x="16884" y="19210"/>
                              </a:cubicBezTo>
                              <a:cubicBezTo>
                                <a:pt x="16865" y="19211"/>
                                <a:pt x="16861" y="19211"/>
                                <a:pt x="16849" y="1921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726,18649" coordsize="2374,575" path="m14819,18785c14822,18817,14811,18846,14802,18878c14787,18934,14767,18988,14748,19043c14739,19068,14730,19093,14727,19119c14754,19113,14764,19109,14773,19089em15008,18721c15012,18705,15015,18667,15033,18659c15059,18647,15124,18671,15151,18674c15193,18679,15238,18678,15280,18687c15313,18694,15333,18708,15326,18744c15315,18800,15279,18854,15255,18904c15225,18968,15189,19032,15165,19098c15155,19125,15148,19152,15136,19178em15049,19011c15046,19007,15043,19002,15040,18998c15070,18975,15098,18965,15136,18957c15174,18949,15213,18939,15252,18938c15268,18938,15284,18937,15300,18936em15471,19053c15496,19068,15500,19054,15530,19049c15555,19045,15580,19062,15568,19089c15555,19119,15529,19134,15498,19129c15480,19124,15473,19123,15488,19110em15902,18776c15912,18757,15915,18753,15917,18740c15888,18762,15870,18798,15856,18833c15836,18882,15820,18939,15825,18992c15831,19056,15885,19077,15942,19062c15986,19051,16033,19013,16051,18971c16069,18929,16038,18899,15998,18893c15948,18885,15894,18908,15855,18937c15830,18956,15796,18997,15819,19029c15836,19042,15844,19046,15861,19047em16190,18805c16204,18777,16217,18772,16249,18768c16288,18763,16326,18756,16365,18751c16377,18750,16442,18734,16452,18746c16477,18776,16443,18828,16431,18856c16409,18908,16389,18961,16368,19013c16356,19043,16345,19067,16338,19098em16289,18933c16273,18920,16317,18924,16336,18924c16373,18924,16413,18918,16450,18911c16474,18904,16481,18902,16497,18901em16748,18739c16736,18713,16724,18696,16757,18685c16780,18678,16810,18678,16834,18676c16865,18673,16896,18669,16927,18664c16941,18662,16954,18660,16968,18660c16946,18681,16924,18701,16905,18725c16888,18746,16877,18766,16867,18791c16887,18786,16893,18784,16904,18775em17049,18676c17063,18666,17078,18658,17091,18649c17096,18679,17094,18676,17076,18707c17059,18736,17041,18761,17020,18787c16979,18838,16935,18888,16894,18939c16846,18998,16802,19061,16764,19127c16747,19156,16737,19182,16728,19214c16762,19220,16777,19193,16804,19165c16829,19140,16852,19106,16880,19084c16886,19081,16891,19078,16897,19075c16909,19088,16928,19108,16933,19128c16939,19151,16897,19184,16918,19201c16937,19216,16973,19211,16995,19211c16957,19210,16921,19211,16884,19210c16865,19211,16861,19211,16849,19210e" stroked="t" o:allowincell="f" style="position:absolute;margin-left:352.65pt;margin-top:9.7pt;width:67.2pt;height:16.25pt;mso-wrap-style:none;v-text-anchor:middle">
                <v:fill o:detectmouseclick="t" on="false"/>
                <v:stroke color="red" weight="12600" joinstyle="round" endcap="round"/>
                <w10:wrap type="none"/>
              </v:shape>
            </w:pict>
          </mc:Fallback>
        </mc:AlternateContent>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2">
                <wp:simplePos x="0" y="0"/>
                <wp:positionH relativeFrom="column">
                  <wp:posOffset>6206490</wp:posOffset>
                </wp:positionH>
                <wp:positionV relativeFrom="paragraph">
                  <wp:posOffset>635</wp:posOffset>
                </wp:positionV>
                <wp:extent cx="6350" cy="17780"/>
                <wp:effectExtent l="6350" t="6350" r="6350" b="6350"/>
                <wp:wrapNone/>
                <wp:docPr id="676" name=""/>
                <a:graphic xmlns:a="http://schemas.openxmlformats.org/drawingml/2006/main">
                  <a:graphicData uri="http://schemas.microsoft.com/office/word/2010/wordprocessingShape">
                    <wps:wsp>
                      <wps:cNvSpPr/>
                      <wps:spPr>
                        <a:xfrm>
                          <a:off x="0" y="0"/>
                          <a:ext cx="6480" cy="17640"/>
                        </a:xfrm>
                        <a:custGeom>
                          <a:avLst/>
                          <a:gdLst/>
                          <a:ahLst/>
                          <a:rect l="l" t="t" r="r" b="b"/>
                          <a:pathLst>
                            <a:path w="17" h="50">
                              <a:moveTo>
                                <a:pt x="19527" y="25172"/>
                              </a:moveTo>
                              <a:cubicBezTo>
                                <a:pt x="19543" y="25150"/>
                                <a:pt x="19551" y="25141"/>
                                <a:pt x="19530" y="2512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9527,25123" coordsize="17,50" path="m19527,25172c19543,25150,19551,25141,19530,25123e" stroked="t" o:allowincell="f" style="position:absolute;margin-left:488.7pt;margin-top:0pt;width:0.45pt;height:1.35pt;mso-wrap-style:none;v-text-anchor:middle">
                <v:fill o:detectmouseclick="t" on="false"/>
                <v:stroke color="red" weight="12600" joinstyle="round" endcap="round"/>
                <w10:wrap type="none"/>
              </v:shape>
            </w:pict>
          </mc:Fallback>
        </mc:AlternateContent>
      </w:r>
    </w:p>
    <w:p>
      <w:pPr>
        <w:pStyle w:val="Normal"/>
        <w:rPr/>
      </w:pPr>
      <w:r>
        <w:rPr/>
      </w:r>
    </w:p>
    <w:p>
      <w:pPr>
        <w:pStyle w:val="Normal"/>
        <w:rPr/>
      </w:pPr>
      <w:r>
        <w:rPr/>
      </w:r>
    </w:p>
    <w:p>
      <w:pPr>
        <w:pStyle w:val="Normal"/>
        <w:rPr/>
      </w:pPr>
      <w:r>
        <w:rPr/>
      </w:r>
    </w:p>
    <w:p>
      <w:pPr>
        <w:pStyle w:val="Normal"/>
        <w:rPr/>
      </w:pPr>
      <w:r>
        <w:rPr/>
        <w:t xml:space="preserve">(ii)  Determine the </w:t>
      </w:r>
      <w:r>
        <w:rPr>
          <w:b/>
        </w:rPr>
        <w:t>empirical formula</w:t>
      </w:r>
      <w:r>
        <w:rPr/>
        <w:t xml:space="preserve"> of compound </w:t>
      </w:r>
      <w:r>
        <w:rPr>
          <w:b/>
        </w:rPr>
        <w:t>X</w:t>
      </w:r>
      <w:r>
        <w:rPr/>
        <w:t>.</w:t>
        <w:tab/>
        <w:tab/>
        <w:tab/>
        <w:t xml:space="preserve">       (3 mark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2">
                <wp:simplePos x="0" y="0"/>
                <wp:positionH relativeFrom="column">
                  <wp:posOffset>566420</wp:posOffset>
                </wp:positionH>
                <wp:positionV relativeFrom="paragraph">
                  <wp:posOffset>59055</wp:posOffset>
                </wp:positionV>
                <wp:extent cx="883920" cy="954405"/>
                <wp:effectExtent l="6350" t="6350" r="6350" b="5715"/>
                <wp:wrapNone/>
                <wp:docPr id="677" name=""/>
                <a:graphic xmlns:a="http://schemas.openxmlformats.org/drawingml/2006/main">
                  <a:graphicData uri="http://schemas.microsoft.com/office/word/2010/wordprocessingShape">
                    <wps:wsp>
                      <wps:cNvSpPr/>
                      <wps:spPr>
                        <a:xfrm>
                          <a:off x="0" y="0"/>
                          <a:ext cx="883800" cy="954360"/>
                        </a:xfrm>
                        <a:custGeom>
                          <a:avLst/>
                          <a:gdLst/>
                          <a:ahLst/>
                          <a:rect l="l" t="t" r="r" b="b"/>
                          <a:pathLst>
                            <a:path w="2455" h="2651">
                              <a:moveTo>
                                <a:pt x="5490" y="3033"/>
                              </a:moveTo>
                              <a:cubicBezTo>
                                <a:pt x="5509" y="3000"/>
                                <a:pt x="5540" y="2956"/>
                                <a:pt x="5531" y="2915"/>
                              </a:cubicBezTo>
                              <a:cubicBezTo>
                                <a:pt x="5528" y="2909"/>
                                <a:pt x="5524" y="2903"/>
                                <a:pt x="5521" y="2897"/>
                              </a:cubicBezTo>
                              <a:cubicBezTo>
                                <a:pt x="5492" y="2899"/>
                                <a:pt x="5480" y="2900"/>
                                <a:pt x="5456" y="2923"/>
                              </a:cubicBezTo>
                              <a:cubicBezTo>
                                <a:pt x="5413" y="2965"/>
                                <a:pt x="5377" y="3016"/>
                                <a:pt x="5349" y="3070"/>
                              </a:cubicBezTo>
                              <a:cubicBezTo>
                                <a:pt x="5318" y="3129"/>
                                <a:pt x="5291" y="3197"/>
                                <a:pt x="5287" y="3265"/>
                              </a:cubicBezTo>
                              <a:cubicBezTo>
                                <a:pt x="5285" y="3305"/>
                                <a:pt x="5294" y="3358"/>
                                <a:pt x="5332" y="3381"/>
                              </a:cubicBezTo>
                              <a:cubicBezTo>
                                <a:pt x="5370" y="3404"/>
                                <a:pt x="5424" y="3390"/>
                                <a:pt x="5463" y="3379"/>
                              </a:cubicBezTo>
                              <a:cubicBezTo>
                                <a:pt x="5508" y="3366"/>
                                <a:pt x="5550" y="3338"/>
                                <a:pt x="5591" y="3315"/>
                              </a:cubicBezTo>
                            </a:path>
                            <a:path w="2455" h="2651">
                              <a:moveTo>
                                <a:pt x="3925" y="3968"/>
                              </a:moveTo>
                              <a:cubicBezTo>
                                <a:pt x="3949" y="3961"/>
                                <a:pt x="3913" y="3993"/>
                                <a:pt x="3903" y="4010"/>
                              </a:cubicBezTo>
                              <a:cubicBezTo>
                                <a:pt x="3897" y="4023"/>
                                <a:pt x="3895" y="4026"/>
                                <a:pt x="3894" y="4035"/>
                              </a:cubicBezTo>
                              <a:cubicBezTo>
                                <a:pt x="3916" y="4041"/>
                                <a:pt x="3937" y="4048"/>
                                <a:pt x="3955" y="4062"/>
                              </a:cubicBezTo>
                              <a:cubicBezTo>
                                <a:pt x="3988" y="4087"/>
                                <a:pt x="3982" y="4108"/>
                                <a:pt x="3957" y="4136"/>
                              </a:cubicBezTo>
                              <a:cubicBezTo>
                                <a:pt x="3942" y="4153"/>
                                <a:pt x="3922" y="4162"/>
                                <a:pt x="3904" y="4176"/>
                              </a:cubicBezTo>
                              <a:cubicBezTo>
                                <a:pt x="3886" y="4190"/>
                                <a:pt x="3871" y="4204"/>
                                <a:pt x="3860" y="4223"/>
                              </a:cubicBezTo>
                              <a:cubicBezTo>
                                <a:pt x="3874" y="4215"/>
                                <a:pt x="3878" y="4213"/>
                                <a:pt x="3886" y="4206"/>
                              </a:cubicBezTo>
                            </a:path>
                            <a:path w="2455" h="2651">
                              <a:moveTo>
                                <a:pt x="3914" y="3990"/>
                              </a:moveTo>
                              <a:cubicBezTo>
                                <a:pt x="3931" y="3964"/>
                                <a:pt x="3952" y="3950"/>
                                <a:pt x="3981" y="3936"/>
                              </a:cubicBezTo>
                              <a:cubicBezTo>
                                <a:pt x="4010" y="3922"/>
                                <a:pt x="4044" y="3905"/>
                                <a:pt x="4076" y="3900"/>
                              </a:cubicBezTo>
                              <a:cubicBezTo>
                                <a:pt x="4100" y="3896"/>
                                <a:pt x="4122" y="3895"/>
                                <a:pt x="4146" y="3896"/>
                              </a:cubicBezTo>
                              <a:cubicBezTo>
                                <a:pt x="4150" y="3896"/>
                                <a:pt x="4154" y="3896"/>
                                <a:pt x="4158" y="3896"/>
                              </a:cubicBezTo>
                            </a:path>
                            <a:path w="2455" h="2651">
                              <a:moveTo>
                                <a:pt x="4239" y="3909"/>
                              </a:moveTo>
                              <a:cubicBezTo>
                                <a:pt x="4236" y="3933"/>
                                <a:pt x="4231" y="3956"/>
                                <a:pt x="4227" y="3980"/>
                              </a:cubicBezTo>
                              <a:cubicBezTo>
                                <a:pt x="4223" y="4006"/>
                                <a:pt x="4221" y="4030"/>
                                <a:pt x="4227" y="4055"/>
                              </a:cubicBezTo>
                              <a:cubicBezTo>
                                <a:pt x="4232" y="4078"/>
                                <a:pt x="4245" y="4090"/>
                                <a:pt x="4267" y="4097"/>
                              </a:cubicBezTo>
                              <a:cubicBezTo>
                                <a:pt x="4296" y="4106"/>
                                <a:pt x="4325" y="4092"/>
                                <a:pt x="4352" y="4085"/>
                              </a:cubicBezTo>
                              <a:cubicBezTo>
                                <a:pt x="4384" y="4077"/>
                                <a:pt x="4415" y="4062"/>
                                <a:pt x="4444" y="4045"/>
                              </a:cubicBezTo>
                              <a:cubicBezTo>
                                <a:pt x="4463" y="4033"/>
                                <a:pt x="4467" y="4030"/>
                                <a:pt x="4478" y="4021"/>
                              </a:cubicBezTo>
                            </a:path>
                            <a:path w="2455" h="2651">
                              <a:moveTo>
                                <a:pt x="4465" y="3940"/>
                              </a:moveTo>
                              <a:cubicBezTo>
                                <a:pt x="4431" y="3962"/>
                                <a:pt x="4414" y="3982"/>
                                <a:pt x="4400" y="4022"/>
                              </a:cubicBezTo>
                              <a:cubicBezTo>
                                <a:pt x="4385" y="4065"/>
                                <a:pt x="4382" y="4106"/>
                                <a:pt x="4377" y="4150"/>
                              </a:cubicBezTo>
                              <a:cubicBezTo>
                                <a:pt x="4374" y="4176"/>
                                <a:pt x="4377" y="4192"/>
                                <a:pt x="4380" y="4217"/>
                              </a:cubicBezTo>
                            </a:path>
                            <a:path w="2455" h="2651">
                              <a:moveTo>
                                <a:pt x="4641" y="4157"/>
                              </a:moveTo>
                              <a:cubicBezTo>
                                <a:pt x="4656" y="4121"/>
                                <a:pt x="4609" y="4183"/>
                                <a:pt x="4642" y="4160"/>
                              </a:cubicBezTo>
                            </a:path>
                            <a:path w="2455" h="2651">
                              <a:moveTo>
                                <a:pt x="4908" y="3943"/>
                              </a:moveTo>
                              <a:cubicBezTo>
                                <a:pt x="4911" y="3939"/>
                                <a:pt x="4914" y="3934"/>
                                <a:pt x="4917" y="3930"/>
                              </a:cubicBezTo>
                              <a:cubicBezTo>
                                <a:pt x="4899" y="3954"/>
                                <a:pt x="4892" y="3975"/>
                                <a:pt x="4884" y="4004"/>
                              </a:cubicBezTo>
                              <a:cubicBezTo>
                                <a:pt x="4873" y="4043"/>
                                <a:pt x="4854" y="4090"/>
                                <a:pt x="4851" y="4130"/>
                              </a:cubicBezTo>
                              <a:cubicBezTo>
                                <a:pt x="4850" y="4149"/>
                                <a:pt x="4859" y="4192"/>
                                <a:pt x="4878" y="4200"/>
                              </a:cubicBezTo>
                              <a:cubicBezTo>
                                <a:pt x="4883" y="4201"/>
                                <a:pt x="4889" y="4201"/>
                                <a:pt x="4894" y="4202"/>
                              </a:cubicBezTo>
                            </a:path>
                            <a:path w="2455" h="2651">
                              <a:moveTo>
                                <a:pt x="5166" y="4015"/>
                              </a:moveTo>
                              <a:cubicBezTo>
                                <a:pt x="5172" y="3999"/>
                                <a:pt x="5174" y="3992"/>
                                <a:pt x="5174" y="3975"/>
                              </a:cubicBezTo>
                              <a:cubicBezTo>
                                <a:pt x="5142" y="3968"/>
                                <a:pt x="5119" y="3963"/>
                                <a:pt x="5088" y="3975"/>
                              </a:cubicBezTo>
                              <a:cubicBezTo>
                                <a:pt x="5059" y="3986"/>
                                <a:pt x="5029" y="4006"/>
                                <a:pt x="5010" y="4031"/>
                              </a:cubicBezTo>
                              <a:cubicBezTo>
                                <a:pt x="4990" y="4057"/>
                                <a:pt x="5013" y="4073"/>
                                <a:pt x="5039" y="4077"/>
                              </a:cubicBezTo>
                              <a:cubicBezTo>
                                <a:pt x="5071" y="4082"/>
                                <a:pt x="5125" y="4058"/>
                                <a:pt x="5146" y="4092"/>
                              </a:cubicBezTo>
                              <a:cubicBezTo>
                                <a:pt x="5154" y="4106"/>
                                <a:pt x="5149" y="4151"/>
                                <a:pt x="5148" y="4166"/>
                              </a:cubicBezTo>
                              <a:cubicBezTo>
                                <a:pt x="5146" y="4191"/>
                                <a:pt x="5146" y="4218"/>
                                <a:pt x="5159" y="4242"/>
                              </a:cubicBezTo>
                              <a:cubicBezTo>
                                <a:pt x="5162" y="4246"/>
                                <a:pt x="5165" y="4249"/>
                                <a:pt x="5168" y="4253"/>
                              </a:cubicBezTo>
                            </a:path>
                            <a:path w="2455" h="2651">
                              <a:moveTo>
                                <a:pt x="5496" y="4024"/>
                              </a:moveTo>
                              <a:cubicBezTo>
                                <a:pt x="5501" y="4018"/>
                                <a:pt x="5507" y="4011"/>
                                <a:pt x="5512" y="4005"/>
                              </a:cubicBezTo>
                              <a:cubicBezTo>
                                <a:pt x="5478" y="4029"/>
                                <a:pt x="5443" y="4057"/>
                                <a:pt x="5411" y="4086"/>
                              </a:cubicBezTo>
                              <a:cubicBezTo>
                                <a:pt x="5336" y="4154"/>
                                <a:pt x="5262" y="4224"/>
                                <a:pt x="5189" y="4294"/>
                              </a:cubicBezTo>
                              <a:cubicBezTo>
                                <a:pt x="5088" y="4390"/>
                                <a:pt x="4986" y="4487"/>
                                <a:pt x="4903" y="4599"/>
                              </a:cubicBezTo>
                            </a:path>
                            <a:path w="2455" h="2651">
                              <a:moveTo>
                                <a:pt x="5341" y="4397"/>
                              </a:moveTo>
                              <a:cubicBezTo>
                                <a:pt x="5336" y="4396"/>
                                <a:pt x="5332" y="4396"/>
                                <a:pt x="5327" y="4395"/>
                              </a:cubicBezTo>
                              <a:cubicBezTo>
                                <a:pt x="5321" y="4426"/>
                                <a:pt x="5313" y="4456"/>
                                <a:pt x="5306" y="4487"/>
                              </a:cubicBezTo>
                              <a:cubicBezTo>
                                <a:pt x="5299" y="4520"/>
                                <a:pt x="5294" y="4540"/>
                                <a:pt x="5301" y="4573"/>
                              </a:cubicBezTo>
                            </a:path>
                            <a:path w="2455" h="2651">
                              <a:moveTo>
                                <a:pt x="5462" y="4366"/>
                              </a:moveTo>
                              <a:cubicBezTo>
                                <a:pt x="5483" y="4350"/>
                                <a:pt x="5507" y="4333"/>
                                <a:pt x="5536" y="4336"/>
                              </a:cubicBezTo>
                              <a:cubicBezTo>
                                <a:pt x="5563" y="4339"/>
                                <a:pt x="5574" y="4362"/>
                                <a:pt x="5574" y="4387"/>
                              </a:cubicBezTo>
                              <a:cubicBezTo>
                                <a:pt x="5574" y="4427"/>
                                <a:pt x="5556" y="4468"/>
                                <a:pt x="5543" y="4505"/>
                              </a:cubicBezTo>
                              <a:cubicBezTo>
                                <a:pt x="5538" y="4520"/>
                                <a:pt x="5513" y="4568"/>
                                <a:pt x="5528" y="4585"/>
                              </a:cubicBezTo>
                              <a:cubicBezTo>
                                <a:pt x="5542" y="4601"/>
                                <a:pt x="5590" y="4578"/>
                                <a:pt x="5604" y="4573"/>
                              </a:cubicBezTo>
                              <a:cubicBezTo>
                                <a:pt x="5634" y="4561"/>
                                <a:pt x="5662" y="4541"/>
                                <a:pt x="5690" y="4524"/>
                              </a:cubicBezTo>
                            </a:path>
                            <a:path w="2455" h="2651">
                              <a:moveTo>
                                <a:pt x="5834" y="4468"/>
                              </a:moveTo>
                              <a:cubicBezTo>
                                <a:pt x="5840" y="4482"/>
                                <a:pt x="5842" y="4487"/>
                                <a:pt x="5844" y="4497"/>
                              </a:cubicBezTo>
                              <a:cubicBezTo>
                                <a:pt x="5866" y="4493"/>
                                <a:pt x="5883" y="4493"/>
                                <a:pt x="5903" y="4482"/>
                              </a:cubicBezTo>
                              <a:cubicBezTo>
                                <a:pt x="5914" y="4475"/>
                                <a:pt x="5918" y="4472"/>
                                <a:pt x="5920" y="4463"/>
                              </a:cubicBezTo>
                            </a:path>
                            <a:path w="2455" h="2651">
                              <a:moveTo>
                                <a:pt x="6022" y="4364"/>
                              </a:moveTo>
                              <a:cubicBezTo>
                                <a:pt x="6003" y="4393"/>
                                <a:pt x="5994" y="4412"/>
                                <a:pt x="5997" y="4449"/>
                              </a:cubicBezTo>
                              <a:cubicBezTo>
                                <a:pt x="5999" y="4476"/>
                                <a:pt x="6011" y="4511"/>
                                <a:pt x="6037" y="4525"/>
                              </a:cubicBezTo>
                              <a:cubicBezTo>
                                <a:pt x="6063" y="4538"/>
                                <a:pt x="6092" y="4528"/>
                                <a:pt x="6112" y="4509"/>
                              </a:cubicBezTo>
                              <a:cubicBezTo>
                                <a:pt x="6141" y="4481"/>
                                <a:pt x="6150" y="4430"/>
                                <a:pt x="6138" y="4392"/>
                              </a:cubicBezTo>
                              <a:cubicBezTo>
                                <a:pt x="6135" y="4382"/>
                                <a:pt x="6102" y="4311"/>
                                <a:pt x="6080" y="4328"/>
                              </a:cubicBezTo>
                              <a:cubicBezTo>
                                <a:pt x="6093" y="4341"/>
                                <a:pt x="6097" y="4345"/>
                                <a:pt x="6111" y="4339"/>
                              </a:cubicBezTo>
                            </a:path>
                            <a:path w="2455" h="2651">
                              <a:moveTo>
                                <a:pt x="6184" y="4332"/>
                              </a:moveTo>
                              <a:cubicBezTo>
                                <a:pt x="6215" y="4325"/>
                                <a:pt x="6243" y="4317"/>
                                <a:pt x="6274" y="4331"/>
                              </a:cubicBezTo>
                              <a:cubicBezTo>
                                <a:pt x="6298" y="4342"/>
                                <a:pt x="6305" y="4379"/>
                                <a:pt x="6309" y="4402"/>
                              </a:cubicBezTo>
                              <a:cubicBezTo>
                                <a:pt x="6315" y="4435"/>
                                <a:pt x="6310" y="4464"/>
                                <a:pt x="6310" y="4497"/>
                              </a:cubicBezTo>
                              <a:cubicBezTo>
                                <a:pt x="6310" y="4515"/>
                                <a:pt x="6310" y="4520"/>
                                <a:pt x="6309" y="4531"/>
                              </a:cubicBezTo>
                            </a:path>
                            <a:path w="2455" h="2651">
                              <a:moveTo>
                                <a:pt x="4125" y="5153"/>
                              </a:moveTo>
                              <a:cubicBezTo>
                                <a:pt x="4131" y="5135"/>
                                <a:pt x="4133" y="5129"/>
                                <a:pt x="4140" y="5119"/>
                              </a:cubicBezTo>
                              <a:cubicBezTo>
                                <a:pt x="4130" y="5154"/>
                                <a:pt x="4114" y="5186"/>
                                <a:pt x="4103" y="5220"/>
                              </a:cubicBezTo>
                              <a:cubicBezTo>
                                <a:pt x="4094" y="5248"/>
                                <a:pt x="4057" y="5333"/>
                                <a:pt x="4082" y="5361"/>
                              </a:cubicBezTo>
                              <a:cubicBezTo>
                                <a:pt x="4105" y="5387"/>
                                <a:pt x="4142" y="5375"/>
                                <a:pt x="4171" y="5370"/>
                              </a:cubicBezTo>
                              <a:cubicBezTo>
                                <a:pt x="4203" y="5364"/>
                                <a:pt x="4240" y="5350"/>
                                <a:pt x="4273" y="5351"/>
                              </a:cubicBezTo>
                              <a:cubicBezTo>
                                <a:pt x="4302" y="5352"/>
                                <a:pt x="4294" y="5357"/>
                                <a:pt x="4317" y="5337"/>
                              </a:cubicBezTo>
                            </a:path>
                            <a:path w="2455" h="2651">
                              <a:moveTo>
                                <a:pt x="4339" y="5203"/>
                              </a:moveTo>
                              <a:cubicBezTo>
                                <a:pt x="4301" y="5213"/>
                                <a:pt x="4291" y="5245"/>
                                <a:pt x="4273" y="5283"/>
                              </a:cubicBezTo>
                              <a:cubicBezTo>
                                <a:pt x="4246" y="5342"/>
                                <a:pt x="4232" y="5401"/>
                                <a:pt x="4217" y="5463"/>
                              </a:cubicBezTo>
                              <a:cubicBezTo>
                                <a:pt x="4209" y="5494"/>
                                <a:pt x="4209" y="5514"/>
                                <a:pt x="4213" y="5545"/>
                              </a:cubicBezTo>
                            </a:path>
                            <a:path w="2455" h="2651">
                              <a:moveTo>
                                <a:pt x="4479" y="5372"/>
                              </a:moveTo>
                              <a:cubicBezTo>
                                <a:pt x="4499" y="5381"/>
                                <a:pt x="4505" y="5385"/>
                                <a:pt x="4526" y="5380"/>
                              </a:cubicBezTo>
                              <a:cubicBezTo>
                                <a:pt x="4542" y="5376"/>
                                <a:pt x="4555" y="5373"/>
                                <a:pt x="4570" y="5367"/>
                              </a:cubicBezTo>
                              <a:cubicBezTo>
                                <a:pt x="4558" y="5371"/>
                                <a:pt x="4497" y="5389"/>
                                <a:pt x="4494" y="5400"/>
                              </a:cubicBezTo>
                              <a:cubicBezTo>
                                <a:pt x="4490" y="5413"/>
                                <a:pt x="4526" y="5406"/>
                                <a:pt x="4529" y="5406"/>
                              </a:cubicBezTo>
                            </a:path>
                            <a:path w="2455" h="2651">
                              <a:moveTo>
                                <a:pt x="4771" y="5246"/>
                              </a:moveTo>
                              <a:cubicBezTo>
                                <a:pt x="4773" y="5241"/>
                                <a:pt x="4775" y="5236"/>
                                <a:pt x="4777" y="5231"/>
                              </a:cubicBezTo>
                              <a:cubicBezTo>
                                <a:pt x="4799" y="5237"/>
                                <a:pt x="4805" y="5256"/>
                                <a:pt x="4818" y="5279"/>
                              </a:cubicBezTo>
                              <a:cubicBezTo>
                                <a:pt x="4835" y="5310"/>
                                <a:pt x="4852" y="5344"/>
                                <a:pt x="4856" y="5379"/>
                              </a:cubicBezTo>
                              <a:cubicBezTo>
                                <a:pt x="4859" y="5405"/>
                                <a:pt x="4854" y="5441"/>
                                <a:pt x="4835" y="5461"/>
                              </a:cubicBezTo>
                              <a:cubicBezTo>
                                <a:pt x="4815" y="5483"/>
                                <a:pt x="4786" y="5491"/>
                                <a:pt x="4760" y="5473"/>
                              </a:cubicBezTo>
                              <a:cubicBezTo>
                                <a:pt x="4754" y="5468"/>
                                <a:pt x="4749" y="5462"/>
                                <a:pt x="4743" y="5457"/>
                              </a:cubicBezTo>
                            </a:path>
                            <a:path w="2455" h="2651">
                              <a:moveTo>
                                <a:pt x="4730" y="5246"/>
                              </a:moveTo>
                              <a:cubicBezTo>
                                <a:pt x="4752" y="5210"/>
                                <a:pt x="4772" y="5191"/>
                                <a:pt x="4807" y="5168"/>
                              </a:cubicBezTo>
                              <a:cubicBezTo>
                                <a:pt x="4840" y="5147"/>
                                <a:pt x="4881" y="5130"/>
                                <a:pt x="4921" y="5130"/>
                              </a:cubicBezTo>
                              <a:cubicBezTo>
                                <a:pt x="4954" y="5130"/>
                                <a:pt x="4992" y="5135"/>
                                <a:pt x="5023" y="5140"/>
                              </a:cubicBezTo>
                              <a:cubicBezTo>
                                <a:pt x="5059" y="5146"/>
                                <a:pt x="5089" y="5148"/>
                                <a:pt x="5125" y="5140"/>
                              </a:cubicBezTo>
                              <a:cubicBezTo>
                                <a:pt x="5154" y="5134"/>
                                <a:pt x="5176" y="5126"/>
                                <a:pt x="5203" y="5113"/>
                              </a:cubicBezTo>
                              <a:cubicBezTo>
                                <a:pt x="5203" y="5143"/>
                                <a:pt x="5201" y="5164"/>
                                <a:pt x="5194" y="5195"/>
                              </a:cubicBezTo>
                              <a:cubicBezTo>
                                <a:pt x="5181" y="5254"/>
                                <a:pt x="5164" y="5314"/>
                                <a:pt x="5154" y="5374"/>
                              </a:cubicBezTo>
                              <a:cubicBezTo>
                                <a:pt x="5146" y="5422"/>
                                <a:pt x="5135" y="5475"/>
                                <a:pt x="5134" y="5523"/>
                              </a:cubicBezTo>
                              <a:cubicBezTo>
                                <a:pt x="5135" y="5529"/>
                                <a:pt x="5135" y="5536"/>
                                <a:pt x="5136" y="554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860,2895" coordsize="2455,2651" path="m5490,3033c5509,3000,5540,2956,5531,2915c5528,2909,5524,2903,5521,2897c5492,2899,5480,2900,5456,2923c5413,2965,5377,3016,5349,3070c5318,3129,5291,3197,5287,3265c5285,3305,5294,3358,5332,3381c5370,3404,5424,3390,5463,3379c5508,3366,5550,3338,5591,3315em3925,3968c3949,3961,3913,3993,3903,4010c3897,4023,3895,4026,3894,4035c3916,4041,3937,4048,3955,4062c3988,4087,3982,4108,3957,4136c3942,4153,3922,4162,3904,4176c3886,4190,3871,4204,3860,4223c3874,4215,3878,4213,3886,4206em3914,3990c3931,3964,3952,3950,3981,3936c4010,3922,4044,3905,4076,3900c4100,3896,4122,3895,4146,3896c4150,3896,4154,3896,4158,3896em4239,3909c4236,3933,4231,3956,4227,3980c4223,4006,4221,4030,4227,4055c4232,4078,4245,4090,4267,4097c4296,4106,4325,4092,4352,4085c4384,4077,4415,4062,4444,4045c4463,4033,4467,4030,4478,4021em4465,3940c4431,3962,4414,3982,4400,4022c4385,4065,4382,4106,4377,4150c4374,4176,4377,4192,4380,4217em4641,4157c4656,4121,4609,4183,4642,4160em4908,3943c4911,3939,4914,3934,4917,3930c4899,3954,4892,3975,4884,4004c4873,4043,4854,4090,4851,4130c4850,4149,4859,4192,4878,4200c4883,4201,4889,4201,4894,4202em5166,4015c5172,3999,5174,3992,5174,3975c5142,3968,5119,3963,5088,3975c5059,3986,5029,4006,5010,4031c4990,4057,5013,4073,5039,4077c5071,4082,5125,4058,5146,4092c5154,4106,5149,4151,5148,4166c5146,4191,5146,4218,5159,4242c5162,4246,5165,4249,5168,4253em5496,4024c5501,4018,5507,4011,5512,4005c5478,4029,5443,4057,5411,4086c5336,4154,5262,4224,5189,4294c5088,4390,4986,4487,4903,4599em5341,4397c5336,4396,5332,4396,5327,4395c5321,4426,5313,4456,5306,4487c5299,4520,5294,4540,5301,4573em5462,4366c5483,4350,5507,4333,5536,4336c5563,4339,5574,4362,5574,4387c5574,4427,5556,4468,5543,4505c5538,4520,5513,4568,5528,4585c5542,4601,5590,4578,5604,4573c5634,4561,5662,4541,5690,4524em5834,4468c5840,4482,5842,4487,5844,4497c5866,4493,5883,4493,5903,4482c5914,4475,5918,4472,5920,4463em6022,4364c6003,4393,5994,4412,5997,4449c5999,4476,6011,4511,6037,4525c6063,4538,6092,4528,6112,4509c6141,4481,6150,4430,6138,4392c6135,4382,6102,4311,6080,4328c6093,4341,6097,4345,6111,4339em6184,4332c6215,4325,6243,4317,6274,4331c6298,4342,6305,4379,6309,4402c6315,4435,6310,4464,6310,4497c6310,4515,6310,4520,6309,4531em4125,5153c4131,5135,4133,5129,4140,5119c4130,5154,4114,5186,4103,5220c4094,5248,4057,5333,4082,5361c4105,5387,4142,5375,4171,5370c4203,5364,4240,5350,4273,5351c4302,5352,4294,5357,4317,5337em4339,5203c4301,5213,4291,5245,4273,5283c4246,5342,4232,5401,4217,5463c4209,5494,4209,5514,4213,5545em4479,5372c4499,5381,4505,5385,4526,5380c4542,5376,4555,5373,4570,5367c4558,5371,4497,5389,4494,5400c4490,5413,4526,5406,4529,5406em4771,5246c4773,5241,4775,5236,4777,5231c4799,5237,4805,5256,4818,5279c4835,5310,4852,5344,4856,5379c4859,5405,4854,5441,4835,5461c4815,5483,4786,5491,4760,5473c4754,5468,4749,5462,4743,5457em4730,5246c4752,5210,4772,5191,4807,5168c4840,5147,4881,5130,4921,5130c4954,5130,4992,5135,5023,5140c5059,5146,5089,5148,5125,5140c5154,5134,5176,5126,5203,5113c5203,5143,5201,5164,5194,5195c5181,5254,5164,5314,5154,5374c5146,5422,5135,5475,5134,5523c5135,5529,5135,5536,5136,5542e" stroked="t" o:allowincell="f" style="position:absolute;margin-left:44.6pt;margin-top:4.65pt;width:69.55pt;height:75.1pt;mso-wrap-style:none;v-text-anchor:middle">
                <v:fill o:detectmouseclick="t" on="false"/>
                <v:stroke color="red" weight="12600" joinstyle="round" endcap="round"/>
                <w10:wrap type="none"/>
              </v:shape>
            </w:pict>
          </mc:Fallback>
        </mc:AlternateContent>
        <mc:AlternateContent>
          <mc:Choice Requires="wps">
            <w:drawing>
              <wp:anchor behindDoc="0" distT="0" distB="0" distL="0" distR="114935" simplePos="0" locked="0" layoutInCell="0" allowOverlap="1" relativeHeight="723">
                <wp:simplePos x="0" y="0"/>
                <wp:positionH relativeFrom="column">
                  <wp:align>left</wp:align>
                </wp:positionH>
                <wp:positionV relativeFrom="paragraph">
                  <wp:posOffset>67310</wp:posOffset>
                </wp:positionV>
                <wp:extent cx="553085" cy="963295"/>
                <wp:effectExtent l="6985" t="6985" r="5715" b="6350"/>
                <wp:wrapNone/>
                <wp:docPr id="678" name=""/>
                <a:graphic xmlns:a="http://schemas.openxmlformats.org/drawingml/2006/main">
                  <a:graphicData uri="http://schemas.microsoft.com/office/word/2010/wordprocessingShape">
                    <wps:wsp>
                      <wps:cNvSpPr/>
                      <wps:spPr>
                        <a:xfrm>
                          <a:off x="0" y="0"/>
                          <a:ext cx="552960" cy="963360"/>
                        </a:xfrm>
                        <a:custGeom>
                          <a:avLst/>
                          <a:gdLst/>
                          <a:ahLst/>
                          <a:rect l="l" t="t" r="r" b="b"/>
                          <a:pathLst>
                            <a:path w="1536" h="2676">
                              <a:moveTo>
                                <a:pt x="7942" y="2994"/>
                              </a:moveTo>
                              <a:cubicBezTo>
                                <a:pt x="7959" y="2968"/>
                                <a:pt x="7970" y="2942"/>
                                <a:pt x="7986" y="2917"/>
                              </a:cubicBezTo>
                              <a:cubicBezTo>
                                <a:pt x="7988" y="2961"/>
                                <a:pt x="7973" y="2999"/>
                                <a:pt x="7962" y="3043"/>
                              </a:cubicBezTo>
                              <a:cubicBezTo>
                                <a:pt x="7946" y="3104"/>
                                <a:pt x="7933" y="3167"/>
                                <a:pt x="7915" y="3228"/>
                              </a:cubicBezTo>
                              <a:cubicBezTo>
                                <a:pt x="7907" y="3255"/>
                                <a:pt x="7886" y="3313"/>
                                <a:pt x="7907" y="3341"/>
                              </a:cubicBezTo>
                              <a:cubicBezTo>
                                <a:pt x="7922" y="3348"/>
                                <a:pt x="7928" y="3349"/>
                                <a:pt x="7940" y="3342"/>
                              </a:cubicBezTo>
                            </a:path>
                            <a:path w="1536" h="2676">
                              <a:moveTo>
                                <a:pt x="8305" y="2964"/>
                              </a:moveTo>
                              <a:cubicBezTo>
                                <a:pt x="8305" y="2919"/>
                                <a:pt x="8270" y="3018"/>
                                <a:pt x="8264" y="3033"/>
                              </a:cubicBezTo>
                              <a:cubicBezTo>
                                <a:pt x="8243" y="3089"/>
                                <a:pt x="8225" y="3147"/>
                                <a:pt x="8208" y="3204"/>
                              </a:cubicBezTo>
                              <a:cubicBezTo>
                                <a:pt x="8195" y="3246"/>
                                <a:pt x="8185" y="3287"/>
                                <a:pt x="8172" y="3329"/>
                              </a:cubicBezTo>
                              <a:cubicBezTo>
                                <a:pt x="8171" y="3333"/>
                                <a:pt x="8170" y="3338"/>
                                <a:pt x="8169" y="3342"/>
                              </a:cubicBezTo>
                            </a:path>
                            <a:path w="1536" h="2676">
                              <a:moveTo>
                                <a:pt x="7989" y="3178"/>
                              </a:moveTo>
                              <a:cubicBezTo>
                                <a:pt x="8000" y="3147"/>
                                <a:pt x="8026" y="3150"/>
                                <a:pt x="8061" y="3145"/>
                              </a:cubicBezTo>
                              <a:cubicBezTo>
                                <a:pt x="8110" y="3138"/>
                                <a:pt x="8162" y="3133"/>
                                <a:pt x="8212" y="3130"/>
                              </a:cubicBezTo>
                              <a:cubicBezTo>
                                <a:pt x="8241" y="3130"/>
                                <a:pt x="8249" y="3130"/>
                                <a:pt x="8267" y="3129"/>
                              </a:cubicBezTo>
                            </a:path>
                            <a:path w="1536" h="2676">
                              <a:moveTo>
                                <a:pt x="7440" y="3939"/>
                              </a:moveTo>
                              <a:cubicBezTo>
                                <a:pt x="7443" y="3935"/>
                                <a:pt x="7447" y="3932"/>
                                <a:pt x="7450" y="3928"/>
                              </a:cubicBezTo>
                              <a:cubicBezTo>
                                <a:pt x="7443" y="3948"/>
                                <a:pt x="7437" y="3967"/>
                                <a:pt x="7438" y="3989"/>
                              </a:cubicBezTo>
                              <a:cubicBezTo>
                                <a:pt x="7439" y="4008"/>
                                <a:pt x="7448" y="4026"/>
                                <a:pt x="7465" y="4034"/>
                              </a:cubicBezTo>
                              <a:cubicBezTo>
                                <a:pt x="7488" y="4044"/>
                                <a:pt x="7519" y="4041"/>
                                <a:pt x="7543" y="4037"/>
                              </a:cubicBezTo>
                              <a:cubicBezTo>
                                <a:pt x="7575" y="4032"/>
                                <a:pt x="7596" y="4024"/>
                                <a:pt x="7625" y="4011"/>
                              </a:cubicBezTo>
                              <a:cubicBezTo>
                                <a:pt x="7639" y="4005"/>
                                <a:pt x="7643" y="4003"/>
                                <a:pt x="7650" y="3995"/>
                              </a:cubicBezTo>
                            </a:path>
                            <a:path w="1536" h="2676">
                              <a:moveTo>
                                <a:pt x="7658" y="3905"/>
                              </a:moveTo>
                              <a:cubicBezTo>
                                <a:pt x="7636" y="3917"/>
                                <a:pt x="7636" y="3928"/>
                                <a:pt x="7630" y="3953"/>
                              </a:cubicBezTo>
                              <a:cubicBezTo>
                                <a:pt x="7622" y="3986"/>
                                <a:pt x="7618" y="4019"/>
                                <a:pt x="7612" y="4052"/>
                              </a:cubicBezTo>
                              <a:cubicBezTo>
                                <a:pt x="7609" y="4073"/>
                                <a:pt x="7606" y="4077"/>
                                <a:pt x="7612" y="4089"/>
                              </a:cubicBezTo>
                            </a:path>
                            <a:path w="1536" h="2676">
                              <a:moveTo>
                                <a:pt x="7803" y="3999"/>
                              </a:moveTo>
                              <a:cubicBezTo>
                                <a:pt x="7807" y="3996"/>
                                <a:pt x="7810" y="3994"/>
                                <a:pt x="7814" y="3991"/>
                              </a:cubicBezTo>
                              <a:cubicBezTo>
                                <a:pt x="7810" y="4012"/>
                                <a:pt x="7811" y="4021"/>
                                <a:pt x="7820" y="4040"/>
                              </a:cubicBezTo>
                            </a:path>
                            <a:path w="1536" h="2676">
                              <a:moveTo>
                                <a:pt x="7921" y="3934"/>
                              </a:moveTo>
                              <a:cubicBezTo>
                                <a:pt x="7942" y="3919"/>
                                <a:pt x="7959" y="3917"/>
                                <a:pt x="7986" y="3923"/>
                              </a:cubicBezTo>
                              <a:cubicBezTo>
                                <a:pt x="8017" y="3930"/>
                                <a:pt x="8054" y="3948"/>
                                <a:pt x="8076" y="3971"/>
                              </a:cubicBezTo>
                              <a:cubicBezTo>
                                <a:pt x="8104" y="4000"/>
                                <a:pt x="8110" y="4029"/>
                                <a:pt x="8105" y="4067"/>
                              </a:cubicBezTo>
                              <a:cubicBezTo>
                                <a:pt x="8101" y="4096"/>
                                <a:pt x="8088" y="4121"/>
                                <a:pt x="8061" y="4133"/>
                              </a:cubicBezTo>
                              <a:cubicBezTo>
                                <a:pt x="8036" y="4145"/>
                                <a:pt x="8032" y="4137"/>
                                <a:pt x="8011" y="4122"/>
                              </a:cubicBezTo>
                            </a:path>
                            <a:path w="1536" h="2676">
                              <a:moveTo>
                                <a:pt x="7982" y="3893"/>
                              </a:moveTo>
                              <a:cubicBezTo>
                                <a:pt x="8005" y="3861"/>
                                <a:pt x="8025" y="3841"/>
                                <a:pt x="8063" y="3829"/>
                              </a:cubicBezTo>
                              <a:cubicBezTo>
                                <a:pt x="8104" y="3816"/>
                                <a:pt x="8146" y="3812"/>
                                <a:pt x="8188" y="3812"/>
                              </a:cubicBezTo>
                              <a:cubicBezTo>
                                <a:pt x="8199" y="3812"/>
                                <a:pt x="8210" y="3812"/>
                                <a:pt x="8221" y="3812"/>
                              </a:cubicBezTo>
                            </a:path>
                            <a:path w="1536" h="2676">
                              <a:moveTo>
                                <a:pt x="7463" y="4473"/>
                              </a:moveTo>
                              <a:cubicBezTo>
                                <a:pt x="7483" y="4450"/>
                                <a:pt x="7494" y="4448"/>
                                <a:pt x="7522" y="4437"/>
                              </a:cubicBezTo>
                              <a:cubicBezTo>
                                <a:pt x="7617" y="4399"/>
                                <a:pt x="7718" y="4370"/>
                                <a:pt x="7816" y="4343"/>
                              </a:cubicBezTo>
                              <a:cubicBezTo>
                                <a:pt x="7947" y="4307"/>
                                <a:pt x="8078" y="4279"/>
                                <a:pt x="8211" y="4253"/>
                              </a:cubicBezTo>
                              <a:cubicBezTo>
                                <a:pt x="8293" y="4237"/>
                                <a:pt x="8370" y="4224"/>
                                <a:pt x="8453" y="4222"/>
                              </a:cubicBezTo>
                            </a:path>
                            <a:path w="1536" h="2676">
                              <a:moveTo>
                                <a:pt x="7689" y="4507"/>
                              </a:moveTo>
                              <a:cubicBezTo>
                                <a:pt x="7665" y="4517"/>
                                <a:pt x="7661" y="4527"/>
                                <a:pt x="7664" y="4555"/>
                              </a:cubicBezTo>
                              <a:cubicBezTo>
                                <a:pt x="7667" y="4587"/>
                                <a:pt x="7679" y="4606"/>
                                <a:pt x="7692" y="4635"/>
                              </a:cubicBezTo>
                              <a:cubicBezTo>
                                <a:pt x="7699" y="4652"/>
                                <a:pt x="7702" y="4658"/>
                                <a:pt x="7714" y="4665"/>
                              </a:cubicBezTo>
                            </a:path>
                            <a:path w="1536" h="2676">
                              <a:moveTo>
                                <a:pt x="7844" y="4626"/>
                              </a:moveTo>
                              <a:cubicBezTo>
                                <a:pt x="7848" y="4627"/>
                                <a:pt x="7851" y="4627"/>
                                <a:pt x="7855" y="4628"/>
                              </a:cubicBezTo>
                              <a:cubicBezTo>
                                <a:pt x="7871" y="4601"/>
                                <a:pt x="7887" y="4588"/>
                                <a:pt x="7915" y="4575"/>
                              </a:cubicBezTo>
                            </a:path>
                            <a:path w="1536" h="2676">
                              <a:moveTo>
                                <a:pt x="8061" y="4529"/>
                              </a:moveTo>
                              <a:cubicBezTo>
                                <a:pt x="8045" y="4539"/>
                                <a:pt x="8038" y="4539"/>
                                <a:pt x="8043" y="4553"/>
                              </a:cubicBezTo>
                              <a:cubicBezTo>
                                <a:pt x="8064" y="4578"/>
                                <a:pt x="8087" y="4590"/>
                                <a:pt x="8121" y="4589"/>
                              </a:cubicBezTo>
                              <a:cubicBezTo>
                                <a:pt x="8149" y="4588"/>
                                <a:pt x="8177" y="4581"/>
                                <a:pt x="8196" y="4560"/>
                              </a:cubicBezTo>
                              <a:cubicBezTo>
                                <a:pt x="8217" y="4538"/>
                                <a:pt x="8199" y="4523"/>
                                <a:pt x="8182" y="4507"/>
                              </a:cubicBezTo>
                              <a:cubicBezTo>
                                <a:pt x="8166" y="4492"/>
                                <a:pt x="8142" y="4480"/>
                                <a:pt x="8120" y="4478"/>
                              </a:cubicBezTo>
                              <a:cubicBezTo>
                                <a:pt x="8114" y="4478"/>
                                <a:pt x="8109" y="4479"/>
                                <a:pt x="8103" y="4479"/>
                              </a:cubicBezTo>
                            </a:path>
                            <a:path w="1536" h="2676">
                              <a:moveTo>
                                <a:pt x="8244" y="4504"/>
                              </a:moveTo>
                              <a:cubicBezTo>
                                <a:pt x="8249" y="4517"/>
                                <a:pt x="8248" y="4554"/>
                                <a:pt x="8257" y="4564"/>
                              </a:cubicBezTo>
                              <a:cubicBezTo>
                                <a:pt x="8278" y="4588"/>
                                <a:pt x="8307" y="4588"/>
                                <a:pt x="8335" y="4580"/>
                              </a:cubicBezTo>
                              <a:cubicBezTo>
                                <a:pt x="8357" y="4574"/>
                                <a:pt x="8386" y="4552"/>
                                <a:pt x="8389" y="4526"/>
                              </a:cubicBezTo>
                              <a:cubicBezTo>
                                <a:pt x="8392" y="4500"/>
                                <a:pt x="8370" y="4469"/>
                                <a:pt x="8354" y="4452"/>
                              </a:cubicBezTo>
                              <a:cubicBezTo>
                                <a:pt x="8342" y="4440"/>
                                <a:pt x="8277" y="4399"/>
                                <a:pt x="8302" y="4448"/>
                              </a:cubicBezTo>
                              <a:cubicBezTo>
                                <a:pt x="8306" y="4451"/>
                                <a:pt x="8310" y="4454"/>
                                <a:pt x="8314" y="4457"/>
                              </a:cubicBezTo>
                            </a:path>
                            <a:path w="1536" h="2676">
                              <a:moveTo>
                                <a:pt x="8483" y="4492"/>
                              </a:moveTo>
                              <a:cubicBezTo>
                                <a:pt x="8496" y="4475"/>
                                <a:pt x="8493" y="4467"/>
                                <a:pt x="8525" y="4472"/>
                              </a:cubicBezTo>
                              <a:cubicBezTo>
                                <a:pt x="8548" y="4476"/>
                                <a:pt x="8579" y="4484"/>
                                <a:pt x="8600" y="4495"/>
                              </a:cubicBezTo>
                              <a:cubicBezTo>
                                <a:pt x="8623" y="4507"/>
                                <a:pt x="8639" y="4528"/>
                                <a:pt x="8647" y="4553"/>
                              </a:cubicBezTo>
                              <a:cubicBezTo>
                                <a:pt x="8656" y="4582"/>
                                <a:pt x="8649" y="4610"/>
                                <a:pt x="8641" y="4638"/>
                              </a:cubicBezTo>
                              <a:cubicBezTo>
                                <a:pt x="8635" y="4659"/>
                                <a:pt x="8626" y="4686"/>
                                <a:pt x="8602" y="4694"/>
                              </a:cubicBezTo>
                              <a:cubicBezTo>
                                <a:pt x="8578" y="4701"/>
                                <a:pt x="8546" y="4681"/>
                                <a:pt x="8531" y="4665"/>
                              </a:cubicBezTo>
                              <a:cubicBezTo>
                                <a:pt x="8510" y="4644"/>
                                <a:pt x="8485" y="4610"/>
                                <a:pt x="8479" y="4580"/>
                              </a:cubicBezTo>
                              <a:cubicBezTo>
                                <a:pt x="8472" y="4546"/>
                                <a:pt x="8491" y="4529"/>
                                <a:pt x="8518" y="4514"/>
                              </a:cubicBezTo>
                              <a:cubicBezTo>
                                <a:pt x="8546" y="4498"/>
                                <a:pt x="8576" y="4490"/>
                                <a:pt x="8606" y="4479"/>
                              </a:cubicBezTo>
                              <a:cubicBezTo>
                                <a:pt x="8633" y="4469"/>
                                <a:pt x="8660" y="4459"/>
                                <a:pt x="8687" y="4455"/>
                              </a:cubicBezTo>
                              <a:cubicBezTo>
                                <a:pt x="8691" y="4454"/>
                                <a:pt x="8696" y="4453"/>
                                <a:pt x="8700" y="4452"/>
                              </a:cubicBezTo>
                            </a:path>
                            <a:path w="1536" h="2676">
                              <a:moveTo>
                                <a:pt x="7165" y="5245"/>
                              </a:moveTo>
                              <a:cubicBezTo>
                                <a:pt x="7178" y="5224"/>
                                <a:pt x="7188" y="5203"/>
                                <a:pt x="7206" y="5187"/>
                              </a:cubicBezTo>
                              <a:cubicBezTo>
                                <a:pt x="7204" y="5219"/>
                                <a:pt x="7198" y="5252"/>
                                <a:pt x="7194" y="5284"/>
                              </a:cubicBezTo>
                              <a:cubicBezTo>
                                <a:pt x="7190" y="5315"/>
                                <a:pt x="7178" y="5354"/>
                                <a:pt x="7186" y="5385"/>
                              </a:cubicBezTo>
                              <a:cubicBezTo>
                                <a:pt x="7194" y="5415"/>
                                <a:pt x="7224" y="5409"/>
                                <a:pt x="7247" y="5406"/>
                              </a:cubicBezTo>
                              <a:cubicBezTo>
                                <a:pt x="7289" y="5401"/>
                                <a:pt x="7327" y="5388"/>
                                <a:pt x="7367" y="5377"/>
                              </a:cubicBezTo>
                              <a:cubicBezTo>
                                <a:pt x="7397" y="5369"/>
                                <a:pt x="7431" y="5361"/>
                                <a:pt x="7455" y="5341"/>
                              </a:cubicBezTo>
                              <a:cubicBezTo>
                                <a:pt x="7468" y="5328"/>
                                <a:pt x="7473" y="5321"/>
                                <a:pt x="7473" y="5306"/>
                              </a:cubicBezTo>
                            </a:path>
                            <a:path w="1536" h="2676">
                              <a:moveTo>
                                <a:pt x="7436" y="5198"/>
                              </a:moveTo>
                              <a:cubicBezTo>
                                <a:pt x="7407" y="5206"/>
                                <a:pt x="7395" y="5243"/>
                                <a:pt x="7381" y="5278"/>
                              </a:cubicBezTo>
                              <a:cubicBezTo>
                                <a:pt x="7354" y="5345"/>
                                <a:pt x="7335" y="5416"/>
                                <a:pt x="7315" y="5485"/>
                              </a:cubicBezTo>
                              <a:cubicBezTo>
                                <a:pt x="7306" y="5517"/>
                                <a:pt x="7300" y="5544"/>
                                <a:pt x="7311" y="5575"/>
                              </a:cubicBezTo>
                            </a:path>
                            <a:path w="1536" h="2676">
                              <a:moveTo>
                                <a:pt x="7633" y="5491"/>
                              </a:moveTo>
                              <a:cubicBezTo>
                                <a:pt x="7634" y="5465"/>
                                <a:pt x="7646" y="5451"/>
                                <a:pt x="7668" y="5434"/>
                              </a:cubicBezTo>
                              <a:cubicBezTo>
                                <a:pt x="7674" y="5431"/>
                                <a:pt x="7679" y="5427"/>
                                <a:pt x="7685" y="5424"/>
                              </a:cubicBezTo>
                              <a:cubicBezTo>
                                <a:pt x="7680" y="5428"/>
                                <a:pt x="7616" y="5471"/>
                                <a:pt x="7654" y="5458"/>
                              </a:cubicBezTo>
                              <a:cubicBezTo>
                                <a:pt x="7660" y="5454"/>
                                <a:pt x="7666" y="5451"/>
                                <a:pt x="7672" y="5447"/>
                              </a:cubicBezTo>
                            </a:path>
                            <a:path w="1536" h="2676">
                              <a:moveTo>
                                <a:pt x="7915" y="5211"/>
                              </a:moveTo>
                              <a:cubicBezTo>
                                <a:pt x="7923" y="5200"/>
                                <a:pt x="7926" y="5197"/>
                                <a:pt x="7924" y="5187"/>
                              </a:cubicBezTo>
                              <a:cubicBezTo>
                                <a:pt x="7915" y="5208"/>
                                <a:pt x="7910" y="5230"/>
                                <a:pt x="7906" y="5253"/>
                              </a:cubicBezTo>
                              <a:cubicBezTo>
                                <a:pt x="7900" y="5286"/>
                                <a:pt x="7899" y="5323"/>
                                <a:pt x="7911" y="5355"/>
                              </a:cubicBezTo>
                              <a:cubicBezTo>
                                <a:pt x="7920" y="5380"/>
                                <a:pt x="7944" y="5407"/>
                                <a:pt x="7972" y="5411"/>
                              </a:cubicBezTo>
                              <a:cubicBezTo>
                                <a:pt x="8004" y="5416"/>
                                <a:pt x="8041" y="5419"/>
                                <a:pt x="8073" y="5409"/>
                              </a:cubicBezTo>
                              <a:cubicBezTo>
                                <a:pt x="8095" y="5400"/>
                                <a:pt x="8103" y="5397"/>
                                <a:pt x="8116" y="5386"/>
                              </a:cubicBezTo>
                            </a:path>
                            <a:path w="1536" h="2676">
                              <a:moveTo>
                                <a:pt x="8158" y="5269"/>
                              </a:moveTo>
                              <a:cubicBezTo>
                                <a:pt x="8128" y="5260"/>
                                <a:pt x="8128" y="5265"/>
                                <a:pt x="8112" y="5291"/>
                              </a:cubicBezTo>
                              <a:cubicBezTo>
                                <a:pt x="8078" y="5346"/>
                                <a:pt x="8061" y="5402"/>
                                <a:pt x="8042" y="5463"/>
                              </a:cubicBezTo>
                              <a:cubicBezTo>
                                <a:pt x="8033" y="5493"/>
                                <a:pt x="8011" y="5552"/>
                                <a:pt x="8026" y="5585"/>
                              </a:cubicBezTo>
                              <a:cubicBezTo>
                                <a:pt x="8038" y="5592"/>
                                <a:pt x="8042" y="5595"/>
                                <a:pt x="8052" y="5588"/>
                              </a:cubicBezTo>
                            </a:path>
                            <a:path w="1536" h="2676">
                              <a:moveTo>
                                <a:pt x="8295" y="5268"/>
                              </a:moveTo>
                              <a:cubicBezTo>
                                <a:pt x="8272" y="5276"/>
                                <a:pt x="8257" y="5304"/>
                                <a:pt x="8252" y="5331"/>
                              </a:cubicBezTo>
                              <a:cubicBezTo>
                                <a:pt x="8244" y="5373"/>
                                <a:pt x="8256" y="5424"/>
                                <a:pt x="8284" y="5457"/>
                              </a:cubicBezTo>
                              <a:cubicBezTo>
                                <a:pt x="8316" y="5495"/>
                                <a:pt x="8370" y="5495"/>
                                <a:pt x="8414" y="5481"/>
                              </a:cubicBezTo>
                              <a:cubicBezTo>
                                <a:pt x="8457" y="5467"/>
                                <a:pt x="8497" y="5438"/>
                                <a:pt x="8504" y="5391"/>
                              </a:cubicBezTo>
                              <a:cubicBezTo>
                                <a:pt x="8511" y="5341"/>
                                <a:pt x="8453" y="5344"/>
                                <a:pt x="8420" y="5349"/>
                              </a:cubicBezTo>
                              <a:cubicBezTo>
                                <a:pt x="8362" y="5357"/>
                                <a:pt x="8303" y="5382"/>
                                <a:pt x="8263" y="5425"/>
                              </a:cubicBezTo>
                              <a:cubicBezTo>
                                <a:pt x="8240" y="5449"/>
                                <a:pt x="8206" y="5495"/>
                                <a:pt x="8249" y="5518"/>
                              </a:cubicBezTo>
                              <a:cubicBezTo>
                                <a:pt x="8258" y="5521"/>
                                <a:pt x="8268" y="5524"/>
                                <a:pt x="8277" y="552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165,2917" coordsize="1536,2676" path="m7942,2994c7959,2968,7970,2942,7986,2917c7988,2961,7973,2999,7962,3043c7946,3104,7933,3167,7915,3228c7907,3255,7886,3313,7907,3341c7922,3348,7928,3349,7940,3342em8305,2964c8305,2919,8270,3018,8264,3033c8243,3089,8225,3147,8208,3204c8195,3246,8185,3287,8172,3329c8171,3333,8170,3338,8169,3342em7989,3178c8000,3147,8026,3150,8061,3145c8110,3138,8162,3133,8212,3130c8241,3130,8249,3130,8267,3129em7440,3939c7443,3935,7447,3932,7450,3928c7443,3948,7437,3967,7438,3989c7439,4008,7448,4026,7465,4034c7488,4044,7519,4041,7543,4037c7575,4032,7596,4024,7625,4011c7639,4005,7643,4003,7650,3995em7658,3905c7636,3917,7636,3928,7630,3953c7622,3986,7618,4019,7612,4052c7609,4073,7606,4077,7612,4089em7803,3999c7807,3996,7810,3994,7814,3991c7810,4012,7811,4021,7820,4040em7921,3934c7942,3919,7959,3917,7986,3923c8017,3930,8054,3948,8076,3971c8104,4000,8110,4029,8105,4067c8101,4096,8088,4121,8061,4133c8036,4145,8032,4137,8011,4122em7982,3893c8005,3861,8025,3841,8063,3829c8104,3816,8146,3812,8188,3812c8199,3812,8210,3812,8221,3812em7463,4473c7483,4450,7494,4448,7522,4437c7617,4399,7718,4370,7816,4343c7947,4307,8078,4279,8211,4253c8293,4237,8370,4224,8453,4222em7689,4507c7665,4517,7661,4527,7664,4555c7667,4587,7679,4606,7692,4635c7699,4652,7702,4658,7714,4665em7844,4626c7848,4627,7851,4627,7855,4628c7871,4601,7887,4588,7915,4575em8061,4529c8045,4539,8038,4539,8043,4553c8064,4578,8087,4590,8121,4589c8149,4588,8177,4581,8196,4560c8217,4538,8199,4523,8182,4507c8166,4492,8142,4480,8120,4478c8114,4478,8109,4479,8103,4479em8244,4504c8249,4517,8248,4554,8257,4564c8278,4588,8307,4588,8335,4580c8357,4574,8386,4552,8389,4526c8392,4500,8370,4469,8354,4452c8342,4440,8277,4399,8302,4448c8306,4451,8310,4454,8314,4457em8483,4492c8496,4475,8493,4467,8525,4472c8548,4476,8579,4484,8600,4495c8623,4507,8639,4528,8647,4553c8656,4582,8649,4610,8641,4638c8635,4659,8626,4686,8602,4694c8578,4701,8546,4681,8531,4665c8510,4644,8485,4610,8479,4580c8472,4546,8491,4529,8518,4514c8546,4498,8576,4490,8606,4479c8633,4469,8660,4459,8687,4455c8691,4454,8696,4453,8700,4452em7165,5245c7178,5224,7188,5203,7206,5187c7204,5219,7198,5252,7194,5284c7190,5315,7178,5354,7186,5385c7194,5415,7224,5409,7247,5406c7289,5401,7327,5388,7367,5377c7397,5369,7431,5361,7455,5341c7468,5328,7473,5321,7473,5306em7436,5198c7407,5206,7395,5243,7381,5278c7354,5345,7335,5416,7315,5485c7306,5517,7300,5544,7311,5575em7633,5491c7634,5465,7646,5451,7668,5434c7674,5431,7679,5427,7685,5424c7680,5428,7616,5471,7654,5458c7660,5454,7666,5451,7672,5447em7915,5211c7923,5200,7926,5197,7924,5187c7915,5208,7910,5230,7906,5253c7900,5286,7899,5323,7911,5355c7920,5380,7944,5407,7972,5411c8004,5416,8041,5419,8073,5409c8095,5400,8103,5397,8116,5386em8158,5269c8128,5260,8128,5265,8112,5291c8078,5346,8061,5402,8042,5463c8033,5493,8011,5552,8026,5585c8038,5592,8042,5595,8052,5588em8295,5268c8272,5276,8257,5304,8252,5331c8244,5373,8256,5424,8284,5457c8316,5495,8370,5495,8414,5481c8457,5467,8497,5438,8504,5391c8511,5341,8453,5344,8420,5349c8362,5357,8303,5382,8263,5425c8240,5449,8206,5495,8249,5518c8258,5521,8268,5524,8277,5527e" stroked="t" o:allowincell="f" style="position:absolute;margin-left:0pt;margin-top:5.3pt;width:43.5pt;height:75.8pt;mso-wrap-style:none;v-text-anchor:middle;mso-position-horizontal:left">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24">
                <wp:simplePos x="0" y="0"/>
                <wp:positionH relativeFrom="column">
                  <wp:posOffset>3233420</wp:posOffset>
                </wp:positionH>
                <wp:positionV relativeFrom="paragraph">
                  <wp:posOffset>85090</wp:posOffset>
                </wp:positionV>
                <wp:extent cx="127635" cy="130810"/>
                <wp:effectExtent l="7620" t="6985" r="6350" b="6985"/>
                <wp:wrapNone/>
                <wp:docPr id="679" name=""/>
                <a:graphic xmlns:a="http://schemas.openxmlformats.org/drawingml/2006/main">
                  <a:graphicData uri="http://schemas.microsoft.com/office/word/2010/wordprocessingShape">
                    <wps:wsp>
                      <wps:cNvSpPr/>
                      <wps:spPr>
                        <a:xfrm>
                          <a:off x="0" y="0"/>
                          <a:ext cx="127800" cy="130680"/>
                        </a:xfrm>
                        <a:custGeom>
                          <a:avLst/>
                          <a:gdLst/>
                          <a:ahLst/>
                          <a:rect l="l" t="t" r="r" b="b"/>
                          <a:pathLst>
                            <a:path w="356" h="365">
                              <a:moveTo>
                                <a:pt x="11412" y="3114"/>
                              </a:moveTo>
                              <a:cubicBezTo>
                                <a:pt x="11383" y="3087"/>
                                <a:pt x="11370" y="3081"/>
                                <a:pt x="11336" y="3108"/>
                              </a:cubicBezTo>
                              <a:cubicBezTo>
                                <a:pt x="11290" y="3145"/>
                                <a:pt x="11246" y="3227"/>
                                <a:pt x="11276" y="3285"/>
                              </a:cubicBezTo>
                              <a:cubicBezTo>
                                <a:pt x="11297" y="3326"/>
                                <a:pt x="11340" y="3333"/>
                                <a:pt x="11382" y="3330"/>
                              </a:cubicBezTo>
                              <a:cubicBezTo>
                                <a:pt x="11517" y="3321"/>
                                <a:pt x="11660" y="3168"/>
                                <a:pt x="11615" y="3027"/>
                              </a:cubicBezTo>
                              <a:cubicBezTo>
                                <a:pt x="11600" y="2981"/>
                                <a:pt x="11559" y="2960"/>
                                <a:pt x="11513" y="2967"/>
                              </a:cubicBezTo>
                              <a:cubicBezTo>
                                <a:pt x="11457" y="2975"/>
                                <a:pt x="11413" y="3032"/>
                                <a:pt x="11380" y="3073"/>
                              </a:cubicBezTo>
                              <a:cubicBezTo>
                                <a:pt x="11352" y="3112"/>
                                <a:pt x="11343" y="3124"/>
                                <a:pt x="11330" y="315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267,2966" coordsize="356,365" path="m11412,3114c11383,3087,11370,3081,11336,3108c11290,3145,11246,3227,11276,3285c11297,3326,11340,3333,11382,3330c11517,3321,11660,3168,11615,3027c11600,2981,11559,2960,11513,2967c11457,2975,11413,3032,11380,3073c11352,3112,11343,3124,11330,3153e" stroked="t" o:allowincell="f" style="position:absolute;margin-left:254.6pt;margin-top:6.7pt;width:10pt;height:10.2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25">
                <wp:simplePos x="0" y="0"/>
                <wp:positionH relativeFrom="column">
                  <wp:posOffset>4258310</wp:posOffset>
                </wp:positionH>
                <wp:positionV relativeFrom="paragraph">
                  <wp:posOffset>107950</wp:posOffset>
                </wp:positionV>
                <wp:extent cx="244475" cy="148590"/>
                <wp:effectExtent l="7620" t="6350" r="6350" b="6350"/>
                <wp:wrapNone/>
                <wp:docPr id="680" name=""/>
                <a:graphic xmlns:a="http://schemas.openxmlformats.org/drawingml/2006/main">
                  <a:graphicData uri="http://schemas.microsoft.com/office/word/2010/wordprocessingShape">
                    <wps:wsp>
                      <wps:cNvSpPr/>
                      <wps:spPr>
                        <a:xfrm>
                          <a:off x="0" y="0"/>
                          <a:ext cx="244440" cy="148680"/>
                        </a:xfrm>
                        <a:custGeom>
                          <a:avLst/>
                          <a:gdLst/>
                          <a:ahLst/>
                          <a:rect l="l" t="t" r="r" b="b"/>
                          <a:pathLst>
                            <a:path w="679" h="412">
                              <a:moveTo>
                                <a:pt x="14391" y="3134"/>
                              </a:moveTo>
                              <a:cubicBezTo>
                                <a:pt x="14382" y="3109"/>
                                <a:pt x="14378" y="3088"/>
                                <a:pt x="14355" y="3078"/>
                              </a:cubicBezTo>
                              <a:cubicBezTo>
                                <a:pt x="14318" y="3063"/>
                                <a:pt x="14278" y="3085"/>
                                <a:pt x="14248" y="3104"/>
                              </a:cubicBezTo>
                              <a:cubicBezTo>
                                <a:pt x="14184" y="3145"/>
                                <a:pt x="14118" y="3207"/>
                                <a:pt x="14114" y="3288"/>
                              </a:cubicBezTo>
                              <a:cubicBezTo>
                                <a:pt x="14112" y="3335"/>
                                <a:pt x="14140" y="3375"/>
                                <a:pt x="14177" y="3402"/>
                              </a:cubicBezTo>
                              <a:cubicBezTo>
                                <a:pt x="14219" y="3432"/>
                                <a:pt x="14278" y="3442"/>
                                <a:pt x="14329" y="3436"/>
                              </a:cubicBezTo>
                              <a:cubicBezTo>
                                <a:pt x="14397" y="3429"/>
                                <a:pt x="14455" y="3401"/>
                                <a:pt x="14510" y="3361"/>
                              </a:cubicBezTo>
                              <a:cubicBezTo>
                                <a:pt x="14573" y="3316"/>
                                <a:pt x="14626" y="3260"/>
                                <a:pt x="14672" y="3198"/>
                              </a:cubicBezTo>
                              <a:cubicBezTo>
                                <a:pt x="14704" y="3154"/>
                                <a:pt x="14734" y="3109"/>
                                <a:pt x="14759" y="3061"/>
                              </a:cubicBezTo>
                              <a:cubicBezTo>
                                <a:pt x="14764" y="3046"/>
                                <a:pt x="14767" y="3040"/>
                                <a:pt x="14773" y="3031"/>
                              </a:cubicBezTo>
                              <a:cubicBezTo>
                                <a:pt x="14739" y="3117"/>
                                <a:pt x="14712" y="3201"/>
                                <a:pt x="14706" y="3294"/>
                              </a:cubicBezTo>
                              <a:cubicBezTo>
                                <a:pt x="14703" y="3346"/>
                                <a:pt x="14705" y="3401"/>
                                <a:pt x="14757" y="3430"/>
                              </a:cubicBezTo>
                              <a:cubicBezTo>
                                <a:pt x="14769" y="3434"/>
                                <a:pt x="14780" y="3438"/>
                                <a:pt x="14792" y="344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114,3031" coordsize="679,412" path="m14391,3134c14382,3109,14378,3088,14355,3078c14318,3063,14278,3085,14248,3104c14184,3145,14118,3207,14114,3288c14112,3335,14140,3375,14177,3402c14219,3432,14278,3442,14329,3436c14397,3429,14455,3401,14510,3361c14573,3316,14626,3260,14672,3198c14704,3154,14734,3109,14759,3061c14764,3046,14767,3040,14773,3031c14739,3117,14712,3201,14706,3294c14703,3346,14705,3401,14757,3430c14769,3434,14780,3438,14792,3442e" stroked="t" o:allowincell="f" style="position:absolute;margin-left:335.3pt;margin-top:8.5pt;width:19.2pt;height:11.65pt;mso-wrap-style:none;v-text-anchor:middle">
                <v:fill o:detectmouseclick="t" on="false"/>
                <v:stroke color="red" weight="12600" joinstyle="round" endcap="round"/>
                <w10:wrap type="none"/>
              </v:shape>
            </w:pict>
          </mc:Fallback>
        </mc:AlternateContent>
      </w:r>
    </w:p>
    <w:p>
      <w:pPr>
        <w:pStyle w:val="Normal"/>
        <w:rPr/>
      </w:pPr>
      <w:r>
        <w:rPr/>
        <w:tab/>
        <w:t>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6">
                <wp:simplePos x="0" y="0"/>
                <wp:positionH relativeFrom="column">
                  <wp:posOffset>2968625</wp:posOffset>
                </wp:positionH>
                <wp:positionV relativeFrom="paragraph">
                  <wp:posOffset>159385</wp:posOffset>
                </wp:positionV>
                <wp:extent cx="543560" cy="160020"/>
                <wp:effectExtent l="6350" t="6985" r="6350" b="6350"/>
                <wp:wrapNone/>
                <wp:docPr id="681" name=""/>
                <a:graphic xmlns:a="http://schemas.openxmlformats.org/drawingml/2006/main">
                  <a:graphicData uri="http://schemas.microsoft.com/office/word/2010/wordprocessingShape">
                    <wps:wsp>
                      <wps:cNvSpPr/>
                      <wps:spPr>
                        <a:xfrm>
                          <a:off x="0" y="0"/>
                          <a:ext cx="543600" cy="160200"/>
                        </a:xfrm>
                        <a:custGeom>
                          <a:avLst/>
                          <a:gdLst/>
                          <a:ahLst/>
                          <a:rect l="l" t="t" r="r" b="b"/>
                          <a:pathLst>
                            <a:path w="1510" h="445">
                              <a:moveTo>
                                <a:pt x="10650" y="4216"/>
                              </a:moveTo>
                              <a:cubicBezTo>
                                <a:pt x="10668" y="4198"/>
                                <a:pt x="10684" y="4189"/>
                                <a:pt x="10707" y="4178"/>
                              </a:cubicBezTo>
                              <a:cubicBezTo>
                                <a:pt x="10721" y="4171"/>
                                <a:pt x="10740" y="4166"/>
                                <a:pt x="10756" y="4163"/>
                              </a:cubicBezTo>
                              <a:cubicBezTo>
                                <a:pt x="10782" y="4158"/>
                                <a:pt x="10793" y="4166"/>
                                <a:pt x="10797" y="4193"/>
                              </a:cubicBezTo>
                              <a:cubicBezTo>
                                <a:pt x="10801" y="4223"/>
                                <a:pt x="10782" y="4257"/>
                                <a:pt x="10768" y="4282"/>
                              </a:cubicBezTo>
                              <a:cubicBezTo>
                                <a:pt x="10745" y="4323"/>
                                <a:pt x="10716" y="4361"/>
                                <a:pt x="10683" y="4394"/>
                              </a:cubicBezTo>
                              <a:cubicBezTo>
                                <a:pt x="10652" y="4424"/>
                                <a:pt x="10602" y="4472"/>
                                <a:pt x="10554" y="4470"/>
                              </a:cubicBezTo>
                              <a:cubicBezTo>
                                <a:pt x="10528" y="4469"/>
                                <a:pt x="10530" y="4436"/>
                                <a:pt x="10537" y="4419"/>
                              </a:cubicBezTo>
                              <a:cubicBezTo>
                                <a:pt x="10550" y="4388"/>
                                <a:pt x="10585" y="4367"/>
                                <a:pt x="10617" y="4362"/>
                              </a:cubicBezTo>
                              <a:cubicBezTo>
                                <a:pt x="10658" y="4356"/>
                                <a:pt x="10693" y="4368"/>
                                <a:pt x="10728" y="4387"/>
                              </a:cubicBezTo>
                              <a:cubicBezTo>
                                <a:pt x="10749" y="4399"/>
                                <a:pt x="10766" y="4421"/>
                                <a:pt x="10784" y="4432"/>
                              </a:cubicBezTo>
                              <a:cubicBezTo>
                                <a:pt x="10797" y="4435"/>
                                <a:pt x="10801" y="4435"/>
                                <a:pt x="10797" y="4447"/>
                              </a:cubicBezTo>
                            </a:path>
                            <a:path w="1510" h="445">
                              <a:moveTo>
                                <a:pt x="10977" y="4250"/>
                              </a:moveTo>
                              <a:cubicBezTo>
                                <a:pt x="10983" y="4217"/>
                                <a:pt x="10989" y="4204"/>
                                <a:pt x="11018" y="4186"/>
                              </a:cubicBezTo>
                              <a:cubicBezTo>
                                <a:pt x="11043" y="4170"/>
                                <a:pt x="11071" y="4157"/>
                                <a:pt x="11100" y="4153"/>
                              </a:cubicBezTo>
                              <a:cubicBezTo>
                                <a:pt x="11127" y="4150"/>
                                <a:pt x="11149" y="4161"/>
                                <a:pt x="11144" y="4192"/>
                              </a:cubicBezTo>
                              <a:cubicBezTo>
                                <a:pt x="11139" y="4221"/>
                                <a:pt x="11117" y="4253"/>
                                <a:pt x="11101" y="4277"/>
                              </a:cubicBezTo>
                              <a:cubicBezTo>
                                <a:pt x="11093" y="4288"/>
                                <a:pt x="11064" y="4316"/>
                                <a:pt x="11063" y="4331"/>
                              </a:cubicBezTo>
                              <a:cubicBezTo>
                                <a:pt x="11062" y="4352"/>
                                <a:pt x="11076" y="4376"/>
                                <a:pt x="11076" y="4399"/>
                              </a:cubicBezTo>
                              <a:cubicBezTo>
                                <a:pt x="11075" y="4426"/>
                                <a:pt x="11071" y="4448"/>
                                <a:pt x="11055" y="4470"/>
                              </a:cubicBezTo>
                              <a:cubicBezTo>
                                <a:pt x="11046" y="4483"/>
                                <a:pt x="11025" y="4502"/>
                                <a:pt x="11007" y="4502"/>
                              </a:cubicBezTo>
                              <a:cubicBezTo>
                                <a:pt x="10979" y="4502"/>
                                <a:pt x="10974" y="4472"/>
                                <a:pt x="10987" y="4450"/>
                              </a:cubicBezTo>
                              <a:cubicBezTo>
                                <a:pt x="10992" y="4443"/>
                                <a:pt x="10998" y="4437"/>
                                <a:pt x="11003" y="4430"/>
                              </a:cubicBezTo>
                            </a:path>
                            <a:path w="1510" h="445">
                              <a:moveTo>
                                <a:pt x="11187" y="4444"/>
                              </a:moveTo>
                              <a:cubicBezTo>
                                <a:pt x="11194" y="4456"/>
                                <a:pt x="11196" y="4460"/>
                                <a:pt x="11185" y="4468"/>
                              </a:cubicBezTo>
                              <a:cubicBezTo>
                                <a:pt x="11196" y="4447"/>
                                <a:pt x="11196" y="4452"/>
                                <a:pt x="11181" y="4435"/>
                              </a:cubicBezTo>
                            </a:path>
                            <a:path w="1510" h="445">
                              <a:moveTo>
                                <a:pt x="11503" y="4193"/>
                              </a:moveTo>
                              <a:cubicBezTo>
                                <a:pt x="11507" y="4180"/>
                                <a:pt x="11508" y="4177"/>
                                <a:pt x="11509" y="4168"/>
                              </a:cubicBezTo>
                              <a:cubicBezTo>
                                <a:pt x="11477" y="4175"/>
                                <a:pt x="11463" y="4201"/>
                                <a:pt x="11447" y="4232"/>
                              </a:cubicBezTo>
                              <a:cubicBezTo>
                                <a:pt x="11422" y="4282"/>
                                <a:pt x="11400" y="4333"/>
                                <a:pt x="11397" y="4389"/>
                              </a:cubicBezTo>
                              <a:cubicBezTo>
                                <a:pt x="11394" y="4431"/>
                                <a:pt x="11408" y="4479"/>
                                <a:pt x="11453" y="4492"/>
                              </a:cubicBezTo>
                              <a:cubicBezTo>
                                <a:pt x="11495" y="4504"/>
                                <a:pt x="11543" y="4484"/>
                                <a:pt x="11575" y="4459"/>
                              </a:cubicBezTo>
                              <a:cubicBezTo>
                                <a:pt x="11599" y="4440"/>
                                <a:pt x="11627" y="4403"/>
                                <a:pt x="11610" y="4371"/>
                              </a:cubicBezTo>
                              <a:cubicBezTo>
                                <a:pt x="11593" y="4338"/>
                                <a:pt x="11546" y="4340"/>
                                <a:pt x="11516" y="4348"/>
                              </a:cubicBezTo>
                              <a:cubicBezTo>
                                <a:pt x="11484" y="4356"/>
                                <a:pt x="11439" y="4377"/>
                                <a:pt x="11431" y="4412"/>
                              </a:cubicBezTo>
                              <a:cubicBezTo>
                                <a:pt x="11424" y="4441"/>
                                <a:pt x="11443" y="4456"/>
                                <a:pt x="11462" y="4472"/>
                              </a:cubicBezTo>
                            </a:path>
                            <a:path w="1510" h="445">
                              <a:moveTo>
                                <a:pt x="11846" y="4183"/>
                              </a:moveTo>
                              <a:cubicBezTo>
                                <a:pt x="11827" y="4199"/>
                                <a:pt x="11818" y="4213"/>
                                <a:pt x="11809" y="4236"/>
                              </a:cubicBezTo>
                              <a:cubicBezTo>
                                <a:pt x="11803" y="4250"/>
                                <a:pt x="11789" y="4287"/>
                                <a:pt x="11800" y="4302"/>
                              </a:cubicBezTo>
                              <a:cubicBezTo>
                                <a:pt x="11816" y="4324"/>
                                <a:pt x="11842" y="4324"/>
                                <a:pt x="11866" y="4321"/>
                              </a:cubicBezTo>
                              <a:cubicBezTo>
                                <a:pt x="11892" y="4318"/>
                                <a:pt x="11920" y="4311"/>
                                <a:pt x="11945" y="4304"/>
                              </a:cubicBezTo>
                              <a:cubicBezTo>
                                <a:pt x="11973" y="4297"/>
                                <a:pt x="12002" y="4294"/>
                                <a:pt x="12028" y="4281"/>
                              </a:cubicBezTo>
                              <a:cubicBezTo>
                                <a:pt x="12032" y="4278"/>
                                <a:pt x="12037" y="4276"/>
                                <a:pt x="12041" y="4273"/>
                              </a:cubicBezTo>
                            </a:path>
                            <a:path w="1510" h="445">
                              <a:moveTo>
                                <a:pt x="12025" y="4147"/>
                              </a:moveTo>
                              <a:cubicBezTo>
                                <a:pt x="11993" y="4175"/>
                                <a:pt x="11975" y="4205"/>
                                <a:pt x="11958" y="4245"/>
                              </a:cubicBezTo>
                              <a:cubicBezTo>
                                <a:pt x="11935" y="4301"/>
                                <a:pt x="11926" y="4359"/>
                                <a:pt x="11911" y="4417"/>
                              </a:cubicBezTo>
                              <a:cubicBezTo>
                                <a:pt x="11898" y="4469"/>
                                <a:pt x="11888" y="4523"/>
                                <a:pt x="11871" y="4574"/>
                              </a:cubicBezTo>
                              <a:cubicBezTo>
                                <a:pt x="11869" y="4580"/>
                                <a:pt x="11866" y="4585"/>
                                <a:pt x="11864" y="459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532,4147" coordsize="1510,445" path="m10650,4216c10668,4198,10684,4189,10707,4178c10721,4171,10740,4166,10756,4163c10782,4158,10793,4166,10797,4193c10801,4223,10782,4257,10768,4282c10745,4323,10716,4361,10683,4394c10652,4424,10602,4472,10554,4470c10528,4469,10530,4436,10537,4419c10550,4388,10585,4367,10617,4362c10658,4356,10693,4368,10728,4387c10749,4399,10766,4421,10784,4432c10797,4435,10801,4435,10797,4447em10977,4250c10983,4217,10989,4204,11018,4186c11043,4170,11071,4157,11100,4153c11127,4150,11149,4161,11144,4192c11139,4221,11117,4253,11101,4277c11093,4288,11064,4316,11063,4331c11062,4352,11076,4376,11076,4399c11075,4426,11071,4448,11055,4470c11046,4483,11025,4502,11007,4502c10979,4502,10974,4472,10987,4450c10992,4443,10998,4437,11003,4430em11187,4444c11194,4456,11196,4460,11185,4468c11196,4447,11196,4452,11181,4435em11503,4193c11507,4180,11508,4177,11509,4168c11477,4175,11463,4201,11447,4232c11422,4282,11400,4333,11397,4389c11394,4431,11408,4479,11453,4492c11495,4504,11543,4484,11575,4459c11599,4440,11627,4403,11610,4371c11593,4338,11546,4340,11516,4348c11484,4356,11439,4377,11431,4412c11424,4441,11443,4456,11462,4472em11846,4183c11827,4199,11818,4213,11809,4236c11803,4250,11789,4287,11800,4302c11816,4324,11842,4324,11866,4321c11892,4318,11920,4311,11945,4304c11973,4297,12002,4294,12028,4281c12032,4278,12037,4276,12041,4273em12025,4147c11993,4175,11975,4205,11958,4245c11935,4301,11926,4359,11911,4417c11898,4469,11888,4523,11871,4574c11869,4580,11866,4585,11864,4591e" stroked="t" o:allowincell="f" style="position:absolute;margin-left:233.75pt;margin-top:12.55pt;width:42.75pt;height:12.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27">
                <wp:simplePos x="0" y="0"/>
                <wp:positionH relativeFrom="column">
                  <wp:posOffset>4290695</wp:posOffset>
                </wp:positionH>
                <wp:positionV relativeFrom="paragraph">
                  <wp:posOffset>131445</wp:posOffset>
                </wp:positionV>
                <wp:extent cx="1036320" cy="257810"/>
                <wp:effectExtent l="6985" t="6350" r="6350" b="6350"/>
                <wp:wrapNone/>
                <wp:docPr id="682" name=""/>
                <a:graphic xmlns:a="http://schemas.openxmlformats.org/drawingml/2006/main">
                  <a:graphicData uri="http://schemas.microsoft.com/office/word/2010/wordprocessingShape">
                    <wps:wsp>
                      <wps:cNvSpPr/>
                      <wps:spPr>
                        <a:xfrm>
                          <a:off x="0" y="0"/>
                          <a:ext cx="1036440" cy="257760"/>
                        </a:xfrm>
                        <a:custGeom>
                          <a:avLst/>
                          <a:gdLst/>
                          <a:ahLst/>
                          <a:rect l="l" t="t" r="r" b="b"/>
                          <a:pathLst>
                            <a:path w="2879" h="717">
                              <a:moveTo>
                                <a:pt x="14223" y="4297"/>
                              </a:moveTo>
                              <a:cubicBezTo>
                                <a:pt x="14247" y="4269"/>
                                <a:pt x="14268" y="4241"/>
                                <a:pt x="14289" y="4212"/>
                              </a:cubicBezTo>
                              <a:cubicBezTo>
                                <a:pt x="14294" y="4206"/>
                                <a:pt x="14298" y="4199"/>
                                <a:pt x="14303" y="4193"/>
                              </a:cubicBezTo>
                              <a:cubicBezTo>
                                <a:pt x="14300" y="4231"/>
                                <a:pt x="14288" y="4265"/>
                                <a:pt x="14279" y="4302"/>
                              </a:cubicBezTo>
                              <a:cubicBezTo>
                                <a:pt x="14265" y="4359"/>
                                <a:pt x="14250" y="4416"/>
                                <a:pt x="14234" y="4473"/>
                              </a:cubicBezTo>
                              <a:cubicBezTo>
                                <a:pt x="14223" y="4511"/>
                                <a:pt x="14216" y="4550"/>
                                <a:pt x="14204" y="4588"/>
                              </a:cubicBezTo>
                            </a:path>
                            <a:path w="2879" h="717">
                              <a:moveTo>
                                <a:pt x="14409" y="4250"/>
                              </a:moveTo>
                              <a:cubicBezTo>
                                <a:pt x="14437" y="4227"/>
                                <a:pt x="14434" y="4231"/>
                                <a:pt x="14464" y="4235"/>
                              </a:cubicBezTo>
                              <a:cubicBezTo>
                                <a:pt x="14496" y="4239"/>
                                <a:pt x="14523" y="4244"/>
                                <a:pt x="14554" y="4255"/>
                              </a:cubicBezTo>
                              <a:cubicBezTo>
                                <a:pt x="14583" y="4265"/>
                                <a:pt x="14619" y="4279"/>
                                <a:pt x="14635" y="4307"/>
                              </a:cubicBezTo>
                              <a:cubicBezTo>
                                <a:pt x="14652" y="4337"/>
                                <a:pt x="14638" y="4373"/>
                                <a:pt x="14627" y="4402"/>
                              </a:cubicBezTo>
                              <a:cubicBezTo>
                                <a:pt x="14612" y="4440"/>
                                <a:pt x="14591" y="4473"/>
                                <a:pt x="14571" y="4509"/>
                              </a:cubicBezTo>
                              <a:cubicBezTo>
                                <a:pt x="14562" y="4527"/>
                                <a:pt x="14559" y="4531"/>
                                <a:pt x="14551" y="4541"/>
                              </a:cubicBezTo>
                            </a:path>
                            <a:path w="2879" h="717">
                              <a:moveTo>
                                <a:pt x="14482" y="4447"/>
                              </a:moveTo>
                              <a:cubicBezTo>
                                <a:pt x="14497" y="4416"/>
                                <a:pt x="14514" y="4411"/>
                                <a:pt x="14549" y="4407"/>
                              </a:cubicBezTo>
                              <a:cubicBezTo>
                                <a:pt x="14583" y="4403"/>
                                <a:pt x="14619" y="4402"/>
                                <a:pt x="14653" y="4404"/>
                              </a:cubicBezTo>
                              <a:cubicBezTo>
                                <a:pt x="14672" y="4405"/>
                                <a:pt x="14685" y="4410"/>
                                <a:pt x="14702" y="4417"/>
                              </a:cubicBezTo>
                            </a:path>
                            <a:path w="2879" h="717">
                              <a:moveTo>
                                <a:pt x="14787" y="4493"/>
                              </a:moveTo>
                              <a:cubicBezTo>
                                <a:pt x="14795" y="4516"/>
                                <a:pt x="14803" y="4520"/>
                                <a:pt x="14827" y="4508"/>
                              </a:cubicBezTo>
                              <a:cubicBezTo>
                                <a:pt x="14832" y="4505"/>
                                <a:pt x="14836" y="4503"/>
                                <a:pt x="14841" y="4500"/>
                              </a:cubicBezTo>
                              <a:cubicBezTo>
                                <a:pt x="14804" y="4512"/>
                                <a:pt x="14864" y="4474"/>
                                <a:pt x="14874" y="4465"/>
                              </a:cubicBezTo>
                            </a:path>
                            <a:path w="2879" h="717">
                              <a:moveTo>
                                <a:pt x="15065" y="4253"/>
                              </a:moveTo>
                              <a:cubicBezTo>
                                <a:pt x="15079" y="4227"/>
                                <a:pt x="15046" y="4304"/>
                                <a:pt x="15043" y="4314"/>
                              </a:cubicBezTo>
                              <a:cubicBezTo>
                                <a:pt x="15031" y="4357"/>
                                <a:pt x="15022" y="4402"/>
                                <a:pt x="15029" y="4447"/>
                              </a:cubicBezTo>
                              <a:cubicBezTo>
                                <a:pt x="15035" y="4486"/>
                                <a:pt x="15061" y="4505"/>
                                <a:pt x="15099" y="4509"/>
                              </a:cubicBezTo>
                              <a:cubicBezTo>
                                <a:pt x="15137" y="4513"/>
                                <a:pt x="15174" y="4498"/>
                                <a:pt x="15199" y="4470"/>
                              </a:cubicBezTo>
                              <a:cubicBezTo>
                                <a:pt x="15219" y="4447"/>
                                <a:pt x="15227" y="4416"/>
                                <a:pt x="15200" y="4395"/>
                              </a:cubicBezTo>
                              <a:cubicBezTo>
                                <a:pt x="15171" y="4372"/>
                                <a:pt x="15126" y="4380"/>
                                <a:pt x="15095" y="4395"/>
                              </a:cubicBezTo>
                              <a:cubicBezTo>
                                <a:pt x="15064" y="4410"/>
                                <a:pt x="15031" y="4441"/>
                                <a:pt x="15021" y="4474"/>
                              </a:cubicBezTo>
                              <a:cubicBezTo>
                                <a:pt x="15018" y="4493"/>
                                <a:pt x="15017" y="4498"/>
                                <a:pt x="15023" y="4509"/>
                              </a:cubicBezTo>
                            </a:path>
                            <a:path w="2879" h="717">
                              <a:moveTo>
                                <a:pt x="15361" y="4248"/>
                              </a:moveTo>
                              <a:cubicBezTo>
                                <a:pt x="15355" y="4233"/>
                                <a:pt x="15354" y="4227"/>
                                <a:pt x="15357" y="4216"/>
                              </a:cubicBezTo>
                              <a:cubicBezTo>
                                <a:pt x="15387" y="4227"/>
                                <a:pt x="15417" y="4236"/>
                                <a:pt x="15447" y="4245"/>
                              </a:cubicBezTo>
                              <a:cubicBezTo>
                                <a:pt x="15469" y="4251"/>
                                <a:pt x="15491" y="4252"/>
                                <a:pt x="15513" y="4257"/>
                              </a:cubicBezTo>
                              <a:cubicBezTo>
                                <a:pt x="15518" y="4258"/>
                                <a:pt x="15522" y="4260"/>
                                <a:pt x="15527" y="4261"/>
                              </a:cubicBezTo>
                              <a:cubicBezTo>
                                <a:pt x="15519" y="4284"/>
                                <a:pt x="15505" y="4303"/>
                                <a:pt x="15494" y="4326"/>
                              </a:cubicBezTo>
                              <a:cubicBezTo>
                                <a:pt x="15479" y="4358"/>
                                <a:pt x="15460" y="4392"/>
                                <a:pt x="15449" y="4425"/>
                              </a:cubicBezTo>
                              <a:cubicBezTo>
                                <a:pt x="15443" y="4442"/>
                                <a:pt x="15439" y="4457"/>
                                <a:pt x="15431" y="4474"/>
                              </a:cubicBezTo>
                            </a:path>
                            <a:path w="2879" h="717">
                              <a:moveTo>
                                <a:pt x="15323" y="4423"/>
                              </a:moveTo>
                              <a:cubicBezTo>
                                <a:pt x="15333" y="4402"/>
                                <a:pt x="15353" y="4391"/>
                                <a:pt x="15378" y="4384"/>
                              </a:cubicBezTo>
                              <a:cubicBezTo>
                                <a:pt x="15419" y="4371"/>
                                <a:pt x="15462" y="4367"/>
                                <a:pt x="15504" y="4358"/>
                              </a:cubicBezTo>
                              <a:cubicBezTo>
                                <a:pt x="15538" y="4351"/>
                                <a:pt x="15569" y="4353"/>
                                <a:pt x="15603" y="4346"/>
                              </a:cubicBezTo>
                              <a:cubicBezTo>
                                <a:pt x="15608" y="4345"/>
                                <a:pt x="15614" y="4343"/>
                                <a:pt x="15619" y="4342"/>
                              </a:cubicBezTo>
                            </a:path>
                            <a:path w="2879" h="717">
                              <a:moveTo>
                                <a:pt x="15931" y="4092"/>
                              </a:moveTo>
                              <a:cubicBezTo>
                                <a:pt x="15943" y="4080"/>
                                <a:pt x="15946" y="4076"/>
                                <a:pt x="15955" y="4069"/>
                              </a:cubicBezTo>
                              <a:cubicBezTo>
                                <a:pt x="15939" y="4097"/>
                                <a:pt x="15921" y="4124"/>
                                <a:pt x="15903" y="4151"/>
                              </a:cubicBezTo>
                              <a:cubicBezTo>
                                <a:pt x="15851" y="4230"/>
                                <a:pt x="15801" y="4310"/>
                                <a:pt x="15753" y="4392"/>
                              </a:cubicBezTo>
                              <a:cubicBezTo>
                                <a:pt x="15699" y="4483"/>
                                <a:pt x="15646" y="4577"/>
                                <a:pt x="15603" y="4674"/>
                              </a:cubicBezTo>
                              <a:cubicBezTo>
                                <a:pt x="15587" y="4710"/>
                                <a:pt x="15576" y="4747"/>
                                <a:pt x="15567" y="4785"/>
                              </a:cubicBezTo>
                            </a:path>
                            <a:path w="2879" h="717">
                              <a:moveTo>
                                <a:pt x="15839" y="4432"/>
                              </a:moveTo>
                              <a:cubicBezTo>
                                <a:pt x="15856" y="4411"/>
                                <a:pt x="15867" y="4407"/>
                                <a:pt x="15891" y="4398"/>
                              </a:cubicBezTo>
                              <a:cubicBezTo>
                                <a:pt x="15918" y="4388"/>
                                <a:pt x="15941" y="4381"/>
                                <a:pt x="15971" y="4384"/>
                              </a:cubicBezTo>
                              <a:cubicBezTo>
                                <a:pt x="15995" y="4387"/>
                                <a:pt x="16006" y="4405"/>
                                <a:pt x="15996" y="4427"/>
                              </a:cubicBezTo>
                              <a:cubicBezTo>
                                <a:pt x="15989" y="4444"/>
                                <a:pt x="15976" y="4461"/>
                                <a:pt x="15966" y="4477"/>
                              </a:cubicBezTo>
                              <a:cubicBezTo>
                                <a:pt x="15950" y="4503"/>
                                <a:pt x="15955" y="4503"/>
                                <a:pt x="15957" y="4531"/>
                              </a:cubicBezTo>
                              <a:cubicBezTo>
                                <a:pt x="15958" y="4553"/>
                                <a:pt x="15957" y="4574"/>
                                <a:pt x="15952" y="4595"/>
                              </a:cubicBezTo>
                              <a:cubicBezTo>
                                <a:pt x="15946" y="4620"/>
                                <a:pt x="15936" y="4638"/>
                                <a:pt x="15916" y="4655"/>
                              </a:cubicBezTo>
                              <a:cubicBezTo>
                                <a:pt x="15906" y="4664"/>
                                <a:pt x="15850" y="4680"/>
                                <a:pt x="15860" y="4646"/>
                              </a:cubicBezTo>
                              <a:cubicBezTo>
                                <a:pt x="15874" y="4634"/>
                                <a:pt x="15878" y="4630"/>
                                <a:pt x="15889" y="4624"/>
                              </a:cubicBezTo>
                            </a:path>
                            <a:path w="2879" h="717">
                              <a:moveTo>
                                <a:pt x="16052" y="4517"/>
                              </a:moveTo>
                              <a:cubicBezTo>
                                <a:pt x="16063" y="4502"/>
                                <a:pt x="16066" y="4498"/>
                                <a:pt x="16072" y="4487"/>
                              </a:cubicBezTo>
                              <a:cubicBezTo>
                                <a:pt x="16094" y="4509"/>
                                <a:pt x="16110" y="4528"/>
                                <a:pt x="16124" y="4555"/>
                              </a:cubicBezTo>
                              <a:cubicBezTo>
                                <a:pt x="16134" y="4574"/>
                                <a:pt x="16147" y="4600"/>
                                <a:pt x="16141" y="4623"/>
                              </a:cubicBezTo>
                              <a:cubicBezTo>
                                <a:pt x="16131" y="4660"/>
                                <a:pt x="16110" y="4661"/>
                                <a:pt x="16087" y="4646"/>
                              </a:cubicBezTo>
                              <a:cubicBezTo>
                                <a:pt x="16069" y="4634"/>
                                <a:pt x="16067" y="4601"/>
                                <a:pt x="16071" y="4578"/>
                              </a:cubicBezTo>
                              <a:cubicBezTo>
                                <a:pt x="16076" y="4545"/>
                                <a:pt x="16098" y="4514"/>
                                <a:pt x="16123" y="4492"/>
                              </a:cubicBezTo>
                              <a:cubicBezTo>
                                <a:pt x="16148" y="4470"/>
                                <a:pt x="16182" y="4451"/>
                                <a:pt x="16213" y="4439"/>
                              </a:cubicBezTo>
                              <a:cubicBezTo>
                                <a:pt x="16234" y="4431"/>
                                <a:pt x="16253" y="4419"/>
                                <a:pt x="16275" y="4414"/>
                              </a:cubicBezTo>
                            </a:path>
                            <a:path w="2879" h="717">
                              <a:moveTo>
                                <a:pt x="16324" y="4507"/>
                              </a:moveTo>
                              <a:cubicBezTo>
                                <a:pt x="16328" y="4522"/>
                                <a:pt x="16329" y="4528"/>
                                <a:pt x="16323" y="4538"/>
                              </a:cubicBezTo>
                            </a:path>
                            <a:path w="2879" h="717">
                              <a:moveTo>
                                <a:pt x="16517" y="4445"/>
                              </a:moveTo>
                              <a:cubicBezTo>
                                <a:pt x="16522" y="4441"/>
                                <a:pt x="16527" y="4436"/>
                                <a:pt x="16532" y="4432"/>
                              </a:cubicBezTo>
                              <a:cubicBezTo>
                                <a:pt x="16519" y="4454"/>
                                <a:pt x="16501" y="4474"/>
                                <a:pt x="16491" y="4498"/>
                              </a:cubicBezTo>
                              <a:cubicBezTo>
                                <a:pt x="16483" y="4518"/>
                                <a:pt x="16487" y="4535"/>
                                <a:pt x="16505" y="4548"/>
                              </a:cubicBezTo>
                              <a:cubicBezTo>
                                <a:pt x="16525" y="4562"/>
                                <a:pt x="16550" y="4559"/>
                                <a:pt x="16572" y="4558"/>
                              </a:cubicBezTo>
                              <a:cubicBezTo>
                                <a:pt x="16595" y="4557"/>
                                <a:pt x="16617" y="4547"/>
                                <a:pt x="16633" y="4531"/>
                              </a:cubicBezTo>
                              <a:cubicBezTo>
                                <a:pt x="16644" y="4518"/>
                                <a:pt x="16648" y="4514"/>
                                <a:pt x="16653" y="4503"/>
                              </a:cubicBezTo>
                            </a:path>
                            <a:path w="2879" h="717">
                              <a:moveTo>
                                <a:pt x="16681" y="4408"/>
                              </a:moveTo>
                              <a:cubicBezTo>
                                <a:pt x="16658" y="4419"/>
                                <a:pt x="16652" y="4439"/>
                                <a:pt x="16641" y="4465"/>
                              </a:cubicBezTo>
                              <a:cubicBezTo>
                                <a:pt x="16630" y="4492"/>
                                <a:pt x="16614" y="4526"/>
                                <a:pt x="16613" y="4555"/>
                              </a:cubicBezTo>
                              <a:cubicBezTo>
                                <a:pt x="16616" y="4570"/>
                                <a:pt x="16617" y="4575"/>
                                <a:pt x="16615" y="4585"/>
                              </a:cubicBezTo>
                              <a:cubicBezTo>
                                <a:pt x="16649" y="4583"/>
                                <a:pt x="16661" y="4575"/>
                                <a:pt x="16687" y="4553"/>
                              </a:cubicBezTo>
                            </a:path>
                            <a:path w="2879" h="717">
                              <a:moveTo>
                                <a:pt x="16799" y="4450"/>
                              </a:moveTo>
                              <a:cubicBezTo>
                                <a:pt x="16804" y="4446"/>
                                <a:pt x="16809" y="4442"/>
                                <a:pt x="16814" y="4438"/>
                              </a:cubicBezTo>
                              <a:cubicBezTo>
                                <a:pt x="16826" y="4461"/>
                                <a:pt x="16838" y="4483"/>
                                <a:pt x="16847" y="4508"/>
                              </a:cubicBezTo>
                              <a:cubicBezTo>
                                <a:pt x="16857" y="4534"/>
                                <a:pt x="16866" y="4559"/>
                                <a:pt x="16865" y="4588"/>
                              </a:cubicBezTo>
                              <a:cubicBezTo>
                                <a:pt x="16864" y="4617"/>
                                <a:pt x="16834" y="4632"/>
                                <a:pt x="16808" y="4625"/>
                              </a:cubicBezTo>
                              <a:cubicBezTo>
                                <a:pt x="16788" y="4615"/>
                                <a:pt x="16782" y="4612"/>
                                <a:pt x="16772" y="4600"/>
                              </a:cubicBezTo>
                            </a:path>
                            <a:path w="2879" h="717">
                              <a:moveTo>
                                <a:pt x="16850" y="4435"/>
                              </a:moveTo>
                              <a:cubicBezTo>
                                <a:pt x="16895" y="4411"/>
                                <a:pt x="16939" y="4389"/>
                                <a:pt x="16985" y="4369"/>
                              </a:cubicBezTo>
                              <a:cubicBezTo>
                                <a:pt x="17018" y="4355"/>
                                <a:pt x="17051" y="4342"/>
                                <a:pt x="17082" y="432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204,4069" coordsize="2879,717" path="m14223,4297c14247,4269,14268,4241,14289,4212c14294,4206,14298,4199,14303,4193c14300,4231,14288,4265,14279,4302c14265,4359,14250,4416,14234,4473c14223,4511,14216,4550,14204,4588em14409,4250c14437,4227,14434,4231,14464,4235c14496,4239,14523,4244,14554,4255c14583,4265,14619,4279,14635,4307c14652,4337,14638,4373,14627,4402c14612,4440,14591,4473,14571,4509c14562,4527,14559,4531,14551,4541em14482,4447c14497,4416,14514,4411,14549,4407c14583,4403,14619,4402,14653,4404c14672,4405,14685,4410,14702,4417em14787,4493c14795,4516,14803,4520,14827,4508c14832,4505,14836,4503,14841,4500c14804,4512,14864,4474,14874,4465em15065,4253c15079,4227,15046,4304,15043,4314c15031,4357,15022,4402,15029,4447c15035,4486,15061,4505,15099,4509c15137,4513,15174,4498,15199,4470c15219,4447,15227,4416,15200,4395c15171,4372,15126,4380,15095,4395c15064,4410,15031,4441,15021,4474c15018,4493,15017,4498,15023,4509em15361,4248c15355,4233,15354,4227,15357,4216c15387,4227,15417,4236,15447,4245c15469,4251,15491,4252,15513,4257c15518,4258,15522,4260,15527,4261c15519,4284,15505,4303,15494,4326c15479,4358,15460,4392,15449,4425c15443,4442,15439,4457,15431,4474em15323,4423c15333,4402,15353,4391,15378,4384c15419,4371,15462,4367,15504,4358c15538,4351,15569,4353,15603,4346c15608,4345,15614,4343,15619,4342em15931,4092c15943,4080,15946,4076,15955,4069c15939,4097,15921,4124,15903,4151c15851,4230,15801,4310,15753,4392c15699,4483,15646,4577,15603,4674c15587,4710,15576,4747,15567,4785em15839,4432c15856,4411,15867,4407,15891,4398c15918,4388,15941,4381,15971,4384c15995,4387,16006,4405,15996,4427c15989,4444,15976,4461,15966,4477c15950,4503,15955,4503,15957,4531c15958,4553,15957,4574,15952,4595c15946,4620,15936,4638,15916,4655c15906,4664,15850,4680,15860,4646c15874,4634,15878,4630,15889,4624em16052,4517c16063,4502,16066,4498,16072,4487c16094,4509,16110,4528,16124,4555c16134,4574,16147,4600,16141,4623c16131,4660,16110,4661,16087,4646c16069,4634,16067,4601,16071,4578c16076,4545,16098,4514,16123,4492c16148,4470,16182,4451,16213,4439c16234,4431,16253,4419,16275,4414em16324,4507c16328,4522,16329,4528,16323,4538em16517,4445c16522,4441,16527,4436,16532,4432c16519,4454,16501,4474,16491,4498c16483,4518,16487,4535,16505,4548c16525,4562,16550,4559,16572,4558c16595,4557,16617,4547,16633,4531c16644,4518,16648,4514,16653,4503em16681,4408c16658,4419,16652,4439,16641,4465c16630,4492,16614,4526,16613,4555c16616,4570,16617,4575,16615,4585c16649,4583,16661,4575,16687,4553em16799,4450c16804,4446,16809,4442,16814,4438c16826,4461,16838,4483,16847,4508c16857,4534,16866,4559,16865,4588c16864,4617,16834,4632,16808,4625c16788,4615,16782,4612,16772,4600em16850,4435c16895,4411,16939,4389,16985,4369c17018,4355,17051,4342,17082,4324e" stroked="t" o:allowincell="f" style="position:absolute;margin-left:337.85pt;margin-top:10.35pt;width:81.55pt;height:20.25pt;mso-wrap-style:none;v-text-anchor:middle">
                <v:fill o:detectmouseclick="t" on="false"/>
                <v:stroke color="red" weight="12600" joinstyle="round" endcap="round"/>
                <w10:wrap type="none"/>
              </v:shape>
            </w:pict>
          </mc:Fallback>
        </mc:AlternateContent>
      </w:r>
    </w:p>
    <w:p>
      <w:pPr>
        <w:pStyle w:val="Normal"/>
        <w:rPr/>
      </w:pPr>
      <w:r>
        <w:rPr/>
        <w:tab/>
        <w:t>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9">
                <wp:simplePos x="0" y="0"/>
                <wp:positionH relativeFrom="column">
                  <wp:posOffset>3174365</wp:posOffset>
                </wp:positionH>
                <wp:positionV relativeFrom="paragraph">
                  <wp:posOffset>146050</wp:posOffset>
                </wp:positionV>
                <wp:extent cx="438150" cy="169545"/>
                <wp:effectExtent l="6985" t="6985" r="6350" b="6350"/>
                <wp:wrapNone/>
                <wp:docPr id="683" name=""/>
                <a:graphic xmlns:a="http://schemas.openxmlformats.org/drawingml/2006/main">
                  <a:graphicData uri="http://schemas.microsoft.com/office/word/2010/wordprocessingShape">
                    <wps:wsp>
                      <wps:cNvSpPr/>
                      <wps:spPr>
                        <a:xfrm>
                          <a:off x="0" y="0"/>
                          <a:ext cx="438120" cy="169560"/>
                        </a:xfrm>
                        <a:custGeom>
                          <a:avLst/>
                          <a:gdLst/>
                          <a:ahLst/>
                          <a:rect l="l" t="t" r="r" b="b"/>
                          <a:pathLst>
                            <a:path w="1218" h="471">
                              <a:moveTo>
                                <a:pt x="11168" y="5142"/>
                              </a:moveTo>
                              <a:cubicBezTo>
                                <a:pt x="11161" y="5112"/>
                                <a:pt x="11146" y="5173"/>
                                <a:pt x="11139" y="5190"/>
                              </a:cubicBezTo>
                              <a:cubicBezTo>
                                <a:pt x="11125" y="5227"/>
                                <a:pt x="11112" y="5265"/>
                                <a:pt x="11106" y="5304"/>
                              </a:cubicBezTo>
                              <a:cubicBezTo>
                                <a:pt x="11102" y="5329"/>
                                <a:pt x="11097" y="5360"/>
                                <a:pt x="11116" y="5380"/>
                              </a:cubicBezTo>
                              <a:cubicBezTo>
                                <a:pt x="11136" y="5400"/>
                                <a:pt x="11171" y="5400"/>
                                <a:pt x="11197" y="5402"/>
                              </a:cubicBezTo>
                              <a:cubicBezTo>
                                <a:pt x="11233" y="5405"/>
                                <a:pt x="11275" y="5411"/>
                                <a:pt x="11311" y="5407"/>
                              </a:cubicBezTo>
                              <a:cubicBezTo>
                                <a:pt x="11340" y="5404"/>
                                <a:pt x="11378" y="5393"/>
                                <a:pt x="11402" y="5377"/>
                              </a:cubicBezTo>
                              <a:cubicBezTo>
                                <a:pt x="11406" y="5373"/>
                                <a:pt x="11411" y="5370"/>
                                <a:pt x="11415" y="5366"/>
                              </a:cubicBezTo>
                            </a:path>
                            <a:path w="1218" h="471">
                              <a:moveTo>
                                <a:pt x="11395" y="5170"/>
                              </a:moveTo>
                              <a:cubicBezTo>
                                <a:pt x="11365" y="5206"/>
                                <a:pt x="11344" y="5241"/>
                                <a:pt x="11327" y="5285"/>
                              </a:cubicBezTo>
                              <a:cubicBezTo>
                                <a:pt x="11306" y="5341"/>
                                <a:pt x="11294" y="5399"/>
                                <a:pt x="11279" y="5456"/>
                              </a:cubicBezTo>
                              <a:cubicBezTo>
                                <a:pt x="11271" y="5488"/>
                                <a:pt x="11263" y="5521"/>
                                <a:pt x="11255" y="5553"/>
                              </a:cubicBezTo>
                            </a:path>
                            <a:path w="1218" h="471">
                              <a:moveTo>
                                <a:pt x="11478" y="5159"/>
                              </a:moveTo>
                              <a:cubicBezTo>
                                <a:pt x="11472" y="5148"/>
                                <a:pt x="11470" y="5143"/>
                                <a:pt x="11474" y="5134"/>
                              </a:cubicBezTo>
                              <a:cubicBezTo>
                                <a:pt x="11492" y="5134"/>
                                <a:pt x="11511" y="5133"/>
                                <a:pt x="11529" y="5133"/>
                              </a:cubicBezTo>
                              <a:cubicBezTo>
                                <a:pt x="11563" y="5133"/>
                                <a:pt x="11638" y="5120"/>
                                <a:pt x="11663" y="5149"/>
                              </a:cubicBezTo>
                              <a:cubicBezTo>
                                <a:pt x="11678" y="5166"/>
                                <a:pt x="11663" y="5209"/>
                                <a:pt x="11658" y="5226"/>
                              </a:cubicBezTo>
                              <a:cubicBezTo>
                                <a:pt x="11641" y="5291"/>
                                <a:pt x="11619" y="5356"/>
                                <a:pt x="11600" y="5420"/>
                              </a:cubicBezTo>
                              <a:cubicBezTo>
                                <a:pt x="11593" y="5439"/>
                                <a:pt x="11591" y="5444"/>
                                <a:pt x="11588" y="5456"/>
                              </a:cubicBezTo>
                            </a:path>
                            <a:path w="1218" h="471">
                              <a:moveTo>
                                <a:pt x="11537" y="5321"/>
                              </a:moveTo>
                              <a:cubicBezTo>
                                <a:pt x="11534" y="5317"/>
                                <a:pt x="11532" y="5312"/>
                                <a:pt x="11529" y="5308"/>
                              </a:cubicBezTo>
                              <a:cubicBezTo>
                                <a:pt x="11553" y="5295"/>
                                <a:pt x="11569" y="5294"/>
                                <a:pt x="11597" y="5294"/>
                              </a:cubicBezTo>
                              <a:cubicBezTo>
                                <a:pt x="11628" y="5294"/>
                                <a:pt x="11657" y="5291"/>
                                <a:pt x="11688" y="5290"/>
                              </a:cubicBezTo>
                              <a:cubicBezTo>
                                <a:pt x="11703" y="5289"/>
                                <a:pt x="11718" y="5290"/>
                                <a:pt x="11733" y="5289"/>
                              </a:cubicBezTo>
                            </a:path>
                            <a:path w="1218" h="471">
                              <a:moveTo>
                                <a:pt x="11815" y="5150"/>
                              </a:moveTo>
                              <a:cubicBezTo>
                                <a:pt x="11815" y="5122"/>
                                <a:pt x="11834" y="5124"/>
                                <a:pt x="11862" y="5129"/>
                              </a:cubicBezTo>
                              <a:cubicBezTo>
                                <a:pt x="11876" y="5131"/>
                                <a:pt x="11902" y="5136"/>
                                <a:pt x="11911" y="5148"/>
                              </a:cubicBezTo>
                              <a:cubicBezTo>
                                <a:pt x="11925" y="5166"/>
                                <a:pt x="11924" y="5192"/>
                                <a:pt x="11921" y="5213"/>
                              </a:cubicBezTo>
                              <a:cubicBezTo>
                                <a:pt x="11915" y="5254"/>
                                <a:pt x="11901" y="5292"/>
                                <a:pt x="11889" y="5332"/>
                              </a:cubicBezTo>
                              <a:cubicBezTo>
                                <a:pt x="11876" y="5373"/>
                                <a:pt x="11869" y="5410"/>
                                <a:pt x="11860" y="5452"/>
                              </a:cubicBezTo>
                              <a:cubicBezTo>
                                <a:pt x="11856" y="5469"/>
                                <a:pt x="11853" y="5481"/>
                                <a:pt x="11852" y="5498"/>
                              </a:cubicBezTo>
                            </a:path>
                            <a:path w="1218" h="471">
                              <a:moveTo>
                                <a:pt x="11801" y="5406"/>
                              </a:moveTo>
                              <a:cubicBezTo>
                                <a:pt x="11794" y="5383"/>
                                <a:pt x="11807" y="5370"/>
                                <a:pt x="11832" y="5360"/>
                              </a:cubicBezTo>
                              <a:cubicBezTo>
                                <a:pt x="11858" y="5349"/>
                                <a:pt x="11886" y="5343"/>
                                <a:pt x="11912" y="5335"/>
                              </a:cubicBezTo>
                              <a:cubicBezTo>
                                <a:pt x="11944" y="5325"/>
                                <a:pt x="11976" y="5316"/>
                                <a:pt x="12007" y="5303"/>
                              </a:cubicBezTo>
                            </a:path>
                            <a:path w="1218" h="471">
                              <a:moveTo>
                                <a:pt x="12099" y="5226"/>
                              </a:moveTo>
                              <a:cubicBezTo>
                                <a:pt x="12108" y="5186"/>
                                <a:pt x="12097" y="5251"/>
                                <a:pt x="12098" y="5260"/>
                              </a:cubicBezTo>
                              <a:cubicBezTo>
                                <a:pt x="12102" y="5294"/>
                                <a:pt x="12111" y="5329"/>
                                <a:pt x="12119" y="5362"/>
                              </a:cubicBezTo>
                              <a:cubicBezTo>
                                <a:pt x="12128" y="5398"/>
                                <a:pt x="12137" y="5436"/>
                                <a:pt x="12142" y="5473"/>
                              </a:cubicBezTo>
                              <a:cubicBezTo>
                                <a:pt x="12145" y="5499"/>
                                <a:pt x="12142" y="5527"/>
                                <a:pt x="12114" y="5538"/>
                              </a:cubicBezTo>
                              <a:cubicBezTo>
                                <a:pt x="12084" y="5550"/>
                                <a:pt x="12056" y="5534"/>
                                <a:pt x="12030" y="5521"/>
                              </a:cubicBezTo>
                            </a:path>
                            <a:path w="1218" h="471">
                              <a:moveTo>
                                <a:pt x="12033" y="5310"/>
                              </a:moveTo>
                              <a:cubicBezTo>
                                <a:pt x="12081" y="5255"/>
                                <a:pt x="12131" y="5207"/>
                                <a:pt x="12191" y="5165"/>
                              </a:cubicBezTo>
                              <a:cubicBezTo>
                                <a:pt x="12233" y="5136"/>
                                <a:pt x="12275" y="5107"/>
                                <a:pt x="12320" y="508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103,5083" coordsize="1218,471" path="m11168,5142c11161,5112,11146,5173,11139,5190c11125,5227,11112,5265,11106,5304c11102,5329,11097,5360,11116,5380c11136,5400,11171,5400,11197,5402c11233,5405,11275,5411,11311,5407c11340,5404,11378,5393,11402,5377c11406,5373,11411,5370,11415,5366em11395,5170c11365,5206,11344,5241,11327,5285c11306,5341,11294,5399,11279,5456c11271,5488,11263,5521,11255,5553em11478,5159c11472,5148,11470,5143,11474,5134c11492,5134,11511,5133,11529,5133c11563,5133,11638,5120,11663,5149c11678,5166,11663,5209,11658,5226c11641,5291,11619,5356,11600,5420c11593,5439,11591,5444,11588,5456em11537,5321c11534,5317,11532,5312,11529,5308c11553,5295,11569,5294,11597,5294c11628,5294,11657,5291,11688,5290c11703,5289,11718,5290,11733,5289em11815,5150c11815,5122,11834,5124,11862,5129c11876,5131,11902,5136,11911,5148c11925,5166,11924,5192,11921,5213c11915,5254,11901,5292,11889,5332c11876,5373,11869,5410,11860,5452c11856,5469,11853,5481,11852,5498em11801,5406c11794,5383,11807,5370,11832,5360c11858,5349,11886,5343,11912,5335c11944,5325,11976,5316,12007,5303em12099,5226c12108,5186,12097,5251,12098,5260c12102,5294,12111,5329,12119,5362c12128,5398,12137,5436,12142,5473c12145,5499,12142,5527,12114,5538c12084,5550,12056,5534,12030,5521em12033,5310c12081,5255,12131,5207,12191,5165c12233,5136,12275,5107,12320,5083e" stroked="t" o:allowincell="f" style="position:absolute;margin-left:249.95pt;margin-top:11.5pt;width:34.45pt;height:13.3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30">
                <wp:simplePos x="0" y="0"/>
                <wp:positionH relativeFrom="column">
                  <wp:posOffset>4434205</wp:posOffset>
                </wp:positionH>
                <wp:positionV relativeFrom="paragraph">
                  <wp:posOffset>158750</wp:posOffset>
                </wp:positionV>
                <wp:extent cx="193675" cy="139700"/>
                <wp:effectExtent l="7620" t="6985" r="5715" b="6350"/>
                <wp:wrapNone/>
                <wp:docPr id="684" name=""/>
                <a:graphic xmlns:a="http://schemas.openxmlformats.org/drawingml/2006/main">
                  <a:graphicData uri="http://schemas.microsoft.com/office/word/2010/wordprocessingShape">
                    <wps:wsp>
                      <wps:cNvSpPr/>
                      <wps:spPr>
                        <a:xfrm>
                          <a:off x="0" y="0"/>
                          <a:ext cx="193680" cy="139680"/>
                        </a:xfrm>
                        <a:custGeom>
                          <a:avLst/>
                          <a:gdLst/>
                          <a:ahLst/>
                          <a:rect l="l" t="t" r="r" b="b"/>
                          <a:pathLst>
                            <a:path w="539" h="388">
                              <a:moveTo>
                                <a:pt x="14754" y="5224"/>
                              </a:moveTo>
                              <a:cubicBezTo>
                                <a:pt x="14750" y="5175"/>
                                <a:pt x="14717" y="5221"/>
                                <a:pt x="14700" y="5243"/>
                              </a:cubicBezTo>
                              <a:cubicBezTo>
                                <a:pt x="14658" y="5298"/>
                                <a:pt x="14613" y="5366"/>
                                <a:pt x="14603" y="5436"/>
                              </a:cubicBezTo>
                              <a:cubicBezTo>
                                <a:pt x="14596" y="5486"/>
                                <a:pt x="14627" y="5512"/>
                                <a:pt x="14675" y="5505"/>
                              </a:cubicBezTo>
                              <a:cubicBezTo>
                                <a:pt x="14783" y="5489"/>
                                <a:pt x="14876" y="5388"/>
                                <a:pt x="14909" y="5288"/>
                              </a:cubicBezTo>
                              <a:cubicBezTo>
                                <a:pt x="14928" y="5231"/>
                                <a:pt x="14930" y="5163"/>
                                <a:pt x="14873" y="5130"/>
                              </a:cubicBezTo>
                              <a:cubicBezTo>
                                <a:pt x="14826" y="5103"/>
                                <a:pt x="14766" y="5126"/>
                                <a:pt x="14732" y="5163"/>
                              </a:cubicBezTo>
                              <a:cubicBezTo>
                                <a:pt x="14689" y="5208"/>
                                <a:pt x="14678" y="5270"/>
                                <a:pt x="14686" y="5330"/>
                              </a:cubicBezTo>
                              <a:cubicBezTo>
                                <a:pt x="14696" y="5375"/>
                                <a:pt x="14699" y="5389"/>
                                <a:pt x="14711" y="5417"/>
                              </a:cubicBezTo>
                            </a:path>
                            <a:path w="539" h="388">
                              <a:moveTo>
                                <a:pt x="15064" y="5481"/>
                              </a:moveTo>
                              <a:cubicBezTo>
                                <a:pt x="15080" y="5453"/>
                                <a:pt x="15073" y="5456"/>
                                <a:pt x="15108" y="5450"/>
                              </a:cubicBezTo>
                              <a:cubicBezTo>
                                <a:pt x="15125" y="5446"/>
                                <a:pt x="15130" y="5445"/>
                                <a:pt x="15141" y="5446"/>
                              </a:cubicBezTo>
                              <a:cubicBezTo>
                                <a:pt x="15121" y="5458"/>
                                <a:pt x="15101" y="5470"/>
                                <a:pt x="15080" y="5481"/>
                              </a:cubicBezTo>
                              <a:cubicBezTo>
                                <a:pt x="15048" y="5499"/>
                                <a:pt x="15060" y="5498"/>
                                <a:pt x="15086" y="5483"/>
                              </a:cubicBezTo>
                              <a:cubicBezTo>
                                <a:pt x="15090" y="5480"/>
                                <a:pt x="15095" y="5478"/>
                                <a:pt x="15099" y="547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603,5119" coordsize="539,388" path="m14754,5224c14750,5175,14717,5221,14700,5243c14658,5298,14613,5366,14603,5436c14596,5486,14627,5512,14675,5505c14783,5489,14876,5388,14909,5288c14928,5231,14930,5163,14873,5130c14826,5103,14766,5126,14732,5163c14689,5208,14678,5270,14686,5330c14696,5375,14699,5389,14711,5417em15064,5481c15080,5453,15073,5456,15108,5450c15125,5446,15130,5445,15141,5446c15121,5458,15101,5470,15080,5481c15048,5499,15060,5498,15086,5483c15090,5480,15095,5478,15099,5475e" stroked="t" o:allowincell="f" style="position:absolute;margin-left:349.15pt;margin-top:12.5pt;width:15.2pt;height:10.9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31">
                <wp:simplePos x="0" y="0"/>
                <wp:positionH relativeFrom="column">
                  <wp:posOffset>4735195</wp:posOffset>
                </wp:positionH>
                <wp:positionV relativeFrom="paragraph">
                  <wp:posOffset>158750</wp:posOffset>
                </wp:positionV>
                <wp:extent cx="626745" cy="492125"/>
                <wp:effectExtent l="7620" t="6985" r="5715" b="5715"/>
                <wp:wrapNone/>
                <wp:docPr id="685" name=""/>
                <a:graphic xmlns:a="http://schemas.openxmlformats.org/drawingml/2006/main">
                  <a:graphicData uri="http://schemas.microsoft.com/office/word/2010/wordprocessingShape">
                    <wps:wsp>
                      <wps:cNvSpPr/>
                      <wps:spPr>
                        <a:xfrm>
                          <a:off x="0" y="0"/>
                          <a:ext cx="626760" cy="492120"/>
                        </a:xfrm>
                        <a:custGeom>
                          <a:avLst/>
                          <a:gdLst/>
                          <a:ahLst/>
                          <a:rect l="l" t="t" r="r" b="b"/>
                          <a:pathLst>
                            <a:path w="1741" h="1367">
                              <a:moveTo>
                                <a:pt x="15517" y="5231"/>
                              </a:moveTo>
                              <a:cubicBezTo>
                                <a:pt x="15523" y="5216"/>
                                <a:pt x="15525" y="5212"/>
                                <a:pt x="15515" y="5203"/>
                              </a:cubicBezTo>
                              <a:cubicBezTo>
                                <a:pt x="15482" y="5224"/>
                                <a:pt x="15468" y="5243"/>
                                <a:pt x="15453" y="5280"/>
                              </a:cubicBezTo>
                              <a:cubicBezTo>
                                <a:pt x="15440" y="5311"/>
                                <a:pt x="15430" y="5353"/>
                                <a:pt x="15449" y="5385"/>
                              </a:cubicBezTo>
                              <a:cubicBezTo>
                                <a:pt x="15468" y="5418"/>
                                <a:pt x="15508" y="5429"/>
                                <a:pt x="15543" y="5434"/>
                              </a:cubicBezTo>
                              <a:cubicBezTo>
                                <a:pt x="15586" y="5440"/>
                                <a:pt x="15634" y="5437"/>
                                <a:pt x="15676" y="5429"/>
                              </a:cubicBezTo>
                              <a:cubicBezTo>
                                <a:pt x="15710" y="5423"/>
                                <a:pt x="15743" y="5421"/>
                                <a:pt x="15775" y="5407"/>
                              </a:cubicBezTo>
                              <a:cubicBezTo>
                                <a:pt x="15791" y="5399"/>
                                <a:pt x="15795" y="5397"/>
                                <a:pt x="15802" y="5387"/>
                              </a:cubicBezTo>
                            </a:path>
                            <a:path w="1741" h="1367">
                              <a:moveTo>
                                <a:pt x="15758" y="5281"/>
                              </a:moveTo>
                              <a:cubicBezTo>
                                <a:pt x="15724" y="5293"/>
                                <a:pt x="15711" y="5319"/>
                                <a:pt x="15698" y="5357"/>
                              </a:cubicBezTo>
                              <a:cubicBezTo>
                                <a:pt x="15677" y="5416"/>
                                <a:pt x="15653" y="5479"/>
                                <a:pt x="15641" y="5540"/>
                              </a:cubicBezTo>
                              <a:cubicBezTo>
                                <a:pt x="15635" y="5569"/>
                                <a:pt x="15634" y="5597"/>
                                <a:pt x="15651" y="5618"/>
                              </a:cubicBezTo>
                            </a:path>
                            <a:path w="1741" h="1367">
                              <a:moveTo>
                                <a:pt x="16108" y="5268"/>
                              </a:moveTo>
                              <a:cubicBezTo>
                                <a:pt x="16120" y="5244"/>
                                <a:pt x="16139" y="5213"/>
                                <a:pt x="16133" y="5185"/>
                              </a:cubicBezTo>
                              <a:cubicBezTo>
                                <a:pt x="16127" y="5158"/>
                                <a:pt x="16102" y="5146"/>
                                <a:pt x="16077" y="5143"/>
                              </a:cubicBezTo>
                              <a:cubicBezTo>
                                <a:pt x="16045" y="5139"/>
                                <a:pt x="16016" y="5148"/>
                                <a:pt x="15990" y="5168"/>
                              </a:cubicBezTo>
                              <a:cubicBezTo>
                                <a:pt x="15960" y="5191"/>
                                <a:pt x="15926" y="5235"/>
                                <a:pt x="15940" y="5275"/>
                              </a:cubicBezTo>
                              <a:cubicBezTo>
                                <a:pt x="15952" y="5308"/>
                                <a:pt x="15994" y="5311"/>
                                <a:pt x="16023" y="5310"/>
                              </a:cubicBezTo>
                              <a:cubicBezTo>
                                <a:pt x="16070" y="5308"/>
                                <a:pt x="16109" y="5290"/>
                                <a:pt x="16151" y="5273"/>
                              </a:cubicBezTo>
                              <a:cubicBezTo>
                                <a:pt x="16155" y="5272"/>
                                <a:pt x="16158" y="5270"/>
                                <a:pt x="16162" y="5269"/>
                              </a:cubicBezTo>
                              <a:cubicBezTo>
                                <a:pt x="16152" y="5300"/>
                                <a:pt x="16138" y="5330"/>
                                <a:pt x="16128" y="5362"/>
                              </a:cubicBezTo>
                              <a:cubicBezTo>
                                <a:pt x="16115" y="5403"/>
                                <a:pt x="16103" y="5444"/>
                                <a:pt x="16096" y="5486"/>
                              </a:cubicBezTo>
                              <a:cubicBezTo>
                                <a:pt x="16091" y="5520"/>
                                <a:pt x="16074" y="5541"/>
                                <a:pt x="16109" y="5543"/>
                              </a:cubicBezTo>
                            </a:path>
                            <a:path w="1741" h="1367">
                              <a:moveTo>
                                <a:pt x="16404" y="5241"/>
                              </a:moveTo>
                              <a:cubicBezTo>
                                <a:pt x="16409" y="5227"/>
                                <a:pt x="16410" y="5224"/>
                                <a:pt x="16411" y="5215"/>
                              </a:cubicBezTo>
                              <a:cubicBezTo>
                                <a:pt x="16394" y="5230"/>
                                <a:pt x="16392" y="5243"/>
                                <a:pt x="16404" y="5265"/>
                              </a:cubicBezTo>
                              <a:cubicBezTo>
                                <a:pt x="16420" y="5295"/>
                                <a:pt x="16449" y="5294"/>
                                <a:pt x="16479" y="5290"/>
                              </a:cubicBezTo>
                              <a:cubicBezTo>
                                <a:pt x="16518" y="5285"/>
                                <a:pt x="16554" y="5272"/>
                                <a:pt x="16583" y="5244"/>
                              </a:cubicBezTo>
                              <a:cubicBezTo>
                                <a:pt x="16601" y="5227"/>
                                <a:pt x="16621" y="5197"/>
                                <a:pt x="16603" y="5173"/>
                              </a:cubicBezTo>
                              <a:cubicBezTo>
                                <a:pt x="16582" y="5145"/>
                                <a:pt x="16540" y="5143"/>
                                <a:pt x="16510" y="5155"/>
                              </a:cubicBezTo>
                              <a:cubicBezTo>
                                <a:pt x="16468" y="5171"/>
                                <a:pt x="16440" y="5207"/>
                                <a:pt x="16416" y="5243"/>
                              </a:cubicBezTo>
                              <a:cubicBezTo>
                                <a:pt x="16387" y="5285"/>
                                <a:pt x="16362" y="5330"/>
                                <a:pt x="16338" y="5375"/>
                              </a:cubicBezTo>
                              <a:cubicBezTo>
                                <a:pt x="16319" y="5410"/>
                                <a:pt x="16288" y="5458"/>
                                <a:pt x="16296" y="5500"/>
                              </a:cubicBezTo>
                              <a:cubicBezTo>
                                <a:pt x="16304" y="5541"/>
                                <a:pt x="16348" y="5529"/>
                                <a:pt x="16375" y="5522"/>
                              </a:cubicBezTo>
                              <a:cubicBezTo>
                                <a:pt x="16416" y="5511"/>
                                <a:pt x="16456" y="5486"/>
                                <a:pt x="16481" y="5450"/>
                              </a:cubicBezTo>
                              <a:cubicBezTo>
                                <a:pt x="16498" y="5426"/>
                                <a:pt x="16505" y="5394"/>
                                <a:pt x="16494" y="5367"/>
                              </a:cubicBezTo>
                              <a:cubicBezTo>
                                <a:pt x="16482" y="5338"/>
                                <a:pt x="16459" y="5357"/>
                                <a:pt x="16451" y="5371"/>
                              </a:cubicBezTo>
                            </a:path>
                            <a:path w="1741" h="1367">
                              <a:moveTo>
                                <a:pt x="16840" y="5258"/>
                              </a:moveTo>
                              <a:cubicBezTo>
                                <a:pt x="16851" y="5243"/>
                                <a:pt x="16854" y="5239"/>
                                <a:pt x="16857" y="5228"/>
                              </a:cubicBezTo>
                              <a:cubicBezTo>
                                <a:pt x="16827" y="5246"/>
                                <a:pt x="16804" y="5264"/>
                                <a:pt x="16802" y="5303"/>
                              </a:cubicBezTo>
                              <a:cubicBezTo>
                                <a:pt x="16800" y="5335"/>
                                <a:pt x="16829" y="5365"/>
                                <a:pt x="16852" y="5384"/>
                              </a:cubicBezTo>
                              <a:cubicBezTo>
                                <a:pt x="16881" y="5408"/>
                                <a:pt x="16915" y="5425"/>
                                <a:pt x="16942" y="5451"/>
                              </a:cubicBezTo>
                              <a:cubicBezTo>
                                <a:pt x="16954" y="5462"/>
                                <a:pt x="16972" y="5484"/>
                                <a:pt x="16958" y="5500"/>
                              </a:cubicBezTo>
                              <a:cubicBezTo>
                                <a:pt x="16939" y="5521"/>
                                <a:pt x="16900" y="5532"/>
                                <a:pt x="16874" y="5540"/>
                              </a:cubicBezTo>
                              <a:cubicBezTo>
                                <a:pt x="16841" y="5551"/>
                                <a:pt x="16807" y="5554"/>
                                <a:pt x="16773" y="5561"/>
                              </a:cubicBezTo>
                              <a:cubicBezTo>
                                <a:pt x="16741" y="5567"/>
                                <a:pt x="16734" y="5572"/>
                                <a:pt x="16733" y="5538"/>
                              </a:cubicBezTo>
                            </a:path>
                            <a:path w="1741" h="1367">
                              <a:moveTo>
                                <a:pt x="16868" y="5281"/>
                              </a:moveTo>
                              <a:cubicBezTo>
                                <a:pt x="16902" y="5226"/>
                                <a:pt x="16941" y="5192"/>
                                <a:pt x="16999" y="5162"/>
                              </a:cubicBezTo>
                              <a:cubicBezTo>
                                <a:pt x="17042" y="5139"/>
                                <a:pt x="17091" y="5120"/>
                                <a:pt x="17140" y="5118"/>
                              </a:cubicBezTo>
                              <a:cubicBezTo>
                                <a:pt x="17161" y="5119"/>
                                <a:pt x="17166" y="5119"/>
                                <a:pt x="17179" y="5120"/>
                              </a:cubicBezTo>
                            </a:path>
                            <a:path w="1741" h="1367">
                              <a:moveTo>
                                <a:pt x="15738" y="6071"/>
                              </a:moveTo>
                              <a:cubicBezTo>
                                <a:pt x="15751" y="6047"/>
                                <a:pt x="15764" y="6024"/>
                                <a:pt x="15777" y="6000"/>
                              </a:cubicBezTo>
                              <a:cubicBezTo>
                                <a:pt x="15779" y="6050"/>
                                <a:pt x="15768" y="6098"/>
                                <a:pt x="15758" y="6147"/>
                              </a:cubicBezTo>
                              <a:cubicBezTo>
                                <a:pt x="15741" y="6227"/>
                                <a:pt x="15724" y="6307"/>
                                <a:pt x="15704" y="6386"/>
                              </a:cubicBezTo>
                              <a:cubicBezTo>
                                <a:pt x="15695" y="6421"/>
                                <a:pt x="15691" y="6450"/>
                                <a:pt x="15684" y="648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439,5118" coordsize="1741,1367" path="m15517,5231c15523,5216,15525,5212,15515,5203c15482,5224,15468,5243,15453,5280c15440,5311,15430,5353,15449,5385c15468,5418,15508,5429,15543,5434c15586,5440,15634,5437,15676,5429c15710,5423,15743,5421,15775,5407c15791,5399,15795,5397,15802,5387em15758,5281c15724,5293,15711,5319,15698,5357c15677,5416,15653,5479,15641,5540c15635,5569,15634,5597,15651,5618em16108,5268c16120,5244,16139,5213,16133,5185c16127,5158,16102,5146,16077,5143c16045,5139,16016,5148,15990,5168c15960,5191,15926,5235,15940,5275c15952,5308,15994,5311,16023,5310c16070,5308,16109,5290,16151,5273c16155,5272,16158,5270,16162,5269c16152,5300,16138,5330,16128,5362c16115,5403,16103,5444,16096,5486c16091,5520,16074,5541,16109,5543em16404,5241c16409,5227,16410,5224,16411,5215c16394,5230,16392,5243,16404,5265c16420,5295,16449,5294,16479,5290c16518,5285,16554,5272,16583,5244c16601,5227,16621,5197,16603,5173c16582,5145,16540,5143,16510,5155c16468,5171,16440,5207,16416,5243c16387,5285,16362,5330,16338,5375c16319,5410,16288,5458,16296,5500c16304,5541,16348,5529,16375,5522c16416,5511,16456,5486,16481,5450c16498,5426,16505,5394,16494,5367c16482,5338,16459,5357,16451,5371em16840,5258c16851,5243,16854,5239,16857,5228c16827,5246,16804,5264,16802,5303c16800,5335,16829,5365,16852,5384c16881,5408,16915,5425,16942,5451c16954,5462,16972,5484,16958,5500c16939,5521,16900,5532,16874,5540c16841,5551,16807,5554,16773,5561c16741,5567,16734,5572,16733,5538em16868,5281c16902,5226,16941,5192,16999,5162c17042,5139,17091,5120,17140,5118c17161,5119,17166,5119,17179,5120em15738,6071c15751,6047,15764,6024,15777,6000c15779,6050,15768,6098,15758,6147c15741,6227,15724,6307,15704,6386c15695,6421,15691,6450,15684,6484e" stroked="t" o:allowincell="f" style="position:absolute;margin-left:372.85pt;margin-top:12.5pt;width:49.3pt;height:38.7pt;mso-wrap-style:none;v-text-anchor:middle">
                <v:fill o:detectmouseclick="t" on="false"/>
                <v:stroke color="red" weight="12600" joinstyle="round" endcap="round"/>
                <w10:wrap type="none"/>
              </v:shape>
            </w:pict>
          </mc:Fallback>
        </mc:AlternateContent>
      </w:r>
    </w:p>
    <w:p>
      <w:pPr>
        <w:pStyle w:val="Normal"/>
        <w:rPr/>
      </w:pPr>
      <w:r>
        <mc:AlternateContent>
          <mc:Choice Requires="wps">
            <w:drawing>
              <wp:anchor behindDoc="0" distT="0" distB="0" distL="114935" distR="114935" simplePos="0" locked="0" layoutInCell="0" allowOverlap="1" relativeHeight="728">
                <wp:simplePos x="0" y="0"/>
                <wp:positionH relativeFrom="column">
                  <wp:posOffset>2935605</wp:posOffset>
                </wp:positionH>
                <wp:positionV relativeFrom="paragraph">
                  <wp:posOffset>635</wp:posOffset>
                </wp:positionV>
                <wp:extent cx="114935" cy="108585"/>
                <wp:effectExtent l="6985" t="5715" r="5715" b="5080"/>
                <wp:wrapNone/>
                <wp:docPr id="686" name=""/>
                <a:graphic xmlns:a="http://schemas.openxmlformats.org/drawingml/2006/main">
                  <a:graphicData uri="http://schemas.microsoft.com/office/word/2010/wordprocessingShape">
                    <wps:wsp>
                      <wps:cNvSpPr/>
                      <wps:spPr>
                        <a:xfrm>
                          <a:off x="0" y="0"/>
                          <a:ext cx="114840" cy="108720"/>
                        </a:xfrm>
                        <a:custGeom>
                          <a:avLst/>
                          <a:gdLst/>
                          <a:ahLst/>
                          <a:rect l="l" t="t" r="r" b="b"/>
                          <a:pathLst>
                            <a:path w="319" h="303">
                              <a:moveTo>
                                <a:pt x="10510" y="5195"/>
                              </a:moveTo>
                              <a:cubicBezTo>
                                <a:pt x="10514" y="5165"/>
                                <a:pt x="10520" y="5159"/>
                                <a:pt x="10510" y="5188"/>
                              </a:cubicBezTo>
                              <a:cubicBezTo>
                                <a:pt x="10498" y="5225"/>
                                <a:pt x="10489" y="5263"/>
                                <a:pt x="10481" y="5301"/>
                              </a:cubicBezTo>
                              <a:cubicBezTo>
                                <a:pt x="10472" y="5345"/>
                                <a:pt x="10465" y="5390"/>
                                <a:pt x="10450" y="5432"/>
                              </a:cubicBezTo>
                              <a:cubicBezTo>
                                <a:pt x="10444" y="5447"/>
                                <a:pt x="10442" y="5451"/>
                                <a:pt x="10440" y="5462"/>
                              </a:cubicBezTo>
                            </a:path>
                            <a:path w="319" h="303">
                              <a:moveTo>
                                <a:pt x="10686" y="5435"/>
                              </a:moveTo>
                              <a:cubicBezTo>
                                <a:pt x="10715" y="5407"/>
                                <a:pt x="10700" y="5420"/>
                                <a:pt x="10712" y="5414"/>
                              </a:cubicBezTo>
                              <a:cubicBezTo>
                                <a:pt x="10746" y="5395"/>
                                <a:pt x="10729" y="5439"/>
                                <a:pt x="10715" y="5451"/>
                              </a:cubicBezTo>
                              <a:cubicBezTo>
                                <a:pt x="10710" y="5454"/>
                                <a:pt x="10706" y="5457"/>
                                <a:pt x="10701" y="5460"/>
                              </a:cubicBezTo>
                              <a:cubicBezTo>
                                <a:pt x="10688" y="5460"/>
                                <a:pt x="10683" y="5460"/>
                                <a:pt x="10687" y="5446"/>
                              </a:cubicBezTo>
                              <a:cubicBezTo>
                                <a:pt x="10705" y="5431"/>
                                <a:pt x="10729" y="5414"/>
                                <a:pt x="10752" y="5435"/>
                              </a:cubicBezTo>
                              <a:cubicBezTo>
                                <a:pt x="10758" y="5447"/>
                                <a:pt x="10760" y="5450"/>
                                <a:pt x="10753" y="5458"/>
                              </a:cubicBezTo>
                              <a:cubicBezTo>
                                <a:pt x="10724" y="5468"/>
                                <a:pt x="10716" y="5463"/>
                                <a:pt x="10726" y="543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440,5164" coordsize="319,303" path="m10510,5195c10514,5165,10520,5159,10510,5188c10498,5225,10489,5263,10481,5301c10472,5345,10465,5390,10450,5432c10444,5447,10442,5451,10440,5462em10686,5435c10715,5407,10700,5420,10712,5414c10746,5395,10729,5439,10715,5451c10710,5454,10706,5457,10701,5460c10688,5460,10683,5460,10687,5446c10705,5431,10729,5414,10752,5435c10758,5447,10760,5450,10753,5458c10724,5468,10716,5463,10726,5434e" stroked="t" o:allowincell="f" style="position:absolute;margin-left:231.15pt;margin-top:0pt;width:9pt;height:8.5pt;mso-wrap-style:none;v-text-anchor:middle">
                <v:fill o:detectmouseclick="t" on="false"/>
                <v:stroke color="red" weight="12600" joinstyle="round" endcap="round"/>
                <w10:wrap type="none"/>
              </v:shape>
            </w:pict>
          </mc:Fallback>
        </mc:AlternateContent>
      </w:r>
      <w:r>
        <w:rPr/>
        <w:tab/>
        <w:t>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2">
                <wp:simplePos x="0" y="0"/>
                <wp:positionH relativeFrom="column">
                  <wp:posOffset>3003550</wp:posOffset>
                </wp:positionH>
                <wp:positionV relativeFrom="paragraph">
                  <wp:posOffset>87630</wp:posOffset>
                </wp:positionV>
                <wp:extent cx="511810" cy="207645"/>
                <wp:effectExtent l="5715" t="7620" r="6350" b="5080"/>
                <wp:wrapNone/>
                <wp:docPr id="687" name=""/>
                <a:graphic xmlns:a="http://schemas.openxmlformats.org/drawingml/2006/main">
                  <a:graphicData uri="http://schemas.microsoft.com/office/word/2010/wordprocessingShape">
                    <wps:wsp>
                      <wps:cNvSpPr/>
                      <wps:spPr>
                        <a:xfrm>
                          <a:off x="0" y="0"/>
                          <a:ext cx="511920" cy="207720"/>
                        </a:xfrm>
                        <a:custGeom>
                          <a:avLst/>
                          <a:gdLst/>
                          <a:ahLst/>
                          <a:rect l="l" t="t" r="r" b="b"/>
                          <a:pathLst>
                            <a:path w="1421" h="576">
                              <a:moveTo>
                                <a:pt x="10784" y="6091"/>
                              </a:moveTo>
                              <a:cubicBezTo>
                                <a:pt x="10772" y="6069"/>
                                <a:pt x="10778" y="6061"/>
                                <a:pt x="10798" y="6042"/>
                              </a:cubicBezTo>
                              <a:cubicBezTo>
                                <a:pt x="10821" y="6020"/>
                                <a:pt x="10848" y="6004"/>
                                <a:pt x="10876" y="5991"/>
                              </a:cubicBezTo>
                              <a:cubicBezTo>
                                <a:pt x="10903" y="5979"/>
                                <a:pt x="10931" y="5976"/>
                                <a:pt x="10937" y="6010"/>
                              </a:cubicBezTo>
                              <a:cubicBezTo>
                                <a:pt x="10946" y="6057"/>
                                <a:pt x="10916" y="6118"/>
                                <a:pt x="10896" y="6158"/>
                              </a:cubicBezTo>
                              <a:cubicBezTo>
                                <a:pt x="10863" y="6224"/>
                                <a:pt x="10821" y="6287"/>
                                <a:pt x="10774" y="6344"/>
                              </a:cubicBezTo>
                              <a:cubicBezTo>
                                <a:pt x="10741" y="6384"/>
                                <a:pt x="10703" y="6422"/>
                                <a:pt x="10661" y="6453"/>
                              </a:cubicBezTo>
                              <a:cubicBezTo>
                                <a:pt x="10655" y="6457"/>
                                <a:pt x="10649" y="6460"/>
                                <a:pt x="10643" y="6464"/>
                              </a:cubicBezTo>
                              <a:cubicBezTo>
                                <a:pt x="10605" y="6477"/>
                                <a:pt x="10692" y="6440"/>
                                <a:pt x="10698" y="6437"/>
                              </a:cubicBezTo>
                              <a:cubicBezTo>
                                <a:pt x="10752" y="6414"/>
                                <a:pt x="10804" y="6396"/>
                                <a:pt x="10862" y="6389"/>
                              </a:cubicBezTo>
                              <a:cubicBezTo>
                                <a:pt x="10890" y="6386"/>
                                <a:pt x="10888" y="6387"/>
                                <a:pt x="10913" y="6402"/>
                              </a:cubicBezTo>
                            </a:path>
                            <a:path w="1421" h="576">
                              <a:moveTo>
                                <a:pt x="11101" y="6418"/>
                              </a:moveTo>
                              <a:cubicBezTo>
                                <a:pt x="11098" y="6392"/>
                                <a:pt x="11097" y="6377"/>
                                <a:pt x="11104" y="6352"/>
                              </a:cubicBezTo>
                              <a:cubicBezTo>
                                <a:pt x="11109" y="6335"/>
                                <a:pt x="11110" y="6330"/>
                                <a:pt x="11119" y="6322"/>
                              </a:cubicBezTo>
                              <a:cubicBezTo>
                                <a:pt x="11128" y="6342"/>
                                <a:pt x="11128" y="6354"/>
                                <a:pt x="11121" y="6377"/>
                              </a:cubicBezTo>
                              <a:cubicBezTo>
                                <a:pt x="11117" y="6392"/>
                                <a:pt x="11110" y="6401"/>
                                <a:pt x="11101" y="6414"/>
                              </a:cubicBezTo>
                              <a:cubicBezTo>
                                <a:pt x="11092" y="6391"/>
                                <a:pt x="11100" y="6378"/>
                                <a:pt x="11124" y="6364"/>
                              </a:cubicBezTo>
                              <a:cubicBezTo>
                                <a:pt x="11138" y="6356"/>
                                <a:pt x="11160" y="6356"/>
                                <a:pt x="11176" y="6353"/>
                              </a:cubicBezTo>
                            </a:path>
                            <a:path w="1421" h="576">
                              <a:moveTo>
                                <a:pt x="11524" y="6218"/>
                              </a:moveTo>
                              <a:cubicBezTo>
                                <a:pt x="11575" y="6177"/>
                                <a:pt x="11620" y="6137"/>
                                <a:pt x="11653" y="6079"/>
                              </a:cubicBezTo>
                              <a:cubicBezTo>
                                <a:pt x="11677" y="6036"/>
                                <a:pt x="11688" y="5992"/>
                                <a:pt x="11669" y="5946"/>
                              </a:cubicBezTo>
                              <a:cubicBezTo>
                                <a:pt x="11651" y="5903"/>
                                <a:pt x="11608" y="5892"/>
                                <a:pt x="11565" y="5896"/>
                              </a:cubicBezTo>
                              <a:cubicBezTo>
                                <a:pt x="11500" y="5902"/>
                                <a:pt x="11435" y="5946"/>
                                <a:pt x="11401" y="6001"/>
                              </a:cubicBezTo>
                              <a:cubicBezTo>
                                <a:pt x="11378" y="6039"/>
                                <a:pt x="11374" y="6091"/>
                                <a:pt x="11411" y="6122"/>
                              </a:cubicBezTo>
                              <a:cubicBezTo>
                                <a:pt x="11451" y="6156"/>
                                <a:pt x="11512" y="6147"/>
                                <a:pt x="11558" y="6135"/>
                              </a:cubicBezTo>
                              <a:cubicBezTo>
                                <a:pt x="11603" y="6123"/>
                                <a:pt x="11643" y="6098"/>
                                <a:pt x="11679" y="6069"/>
                              </a:cubicBezTo>
                              <a:cubicBezTo>
                                <a:pt x="11683" y="6066"/>
                                <a:pt x="11686" y="6062"/>
                                <a:pt x="11690" y="6059"/>
                              </a:cubicBezTo>
                              <a:cubicBezTo>
                                <a:pt x="11682" y="6101"/>
                                <a:pt x="11666" y="6141"/>
                                <a:pt x="11653" y="6182"/>
                              </a:cubicBezTo>
                              <a:cubicBezTo>
                                <a:pt x="11635" y="6239"/>
                                <a:pt x="11624" y="6295"/>
                                <a:pt x="11614" y="6354"/>
                              </a:cubicBezTo>
                              <a:cubicBezTo>
                                <a:pt x="11607" y="6395"/>
                                <a:pt x="11612" y="6390"/>
                                <a:pt x="11620" y="6425"/>
                              </a:cubicBezTo>
                              <a:cubicBezTo>
                                <a:pt x="11662" y="6408"/>
                                <a:pt x="11683" y="6395"/>
                                <a:pt x="11714" y="6357"/>
                              </a:cubicBezTo>
                              <a:cubicBezTo>
                                <a:pt x="11766" y="6293"/>
                                <a:pt x="11811" y="6223"/>
                                <a:pt x="11851" y="6151"/>
                              </a:cubicBezTo>
                              <a:cubicBezTo>
                                <a:pt x="11878" y="6102"/>
                                <a:pt x="11899" y="6053"/>
                                <a:pt x="11917" y="6000"/>
                              </a:cubicBezTo>
                              <a:cubicBezTo>
                                <a:pt x="11912" y="6003"/>
                                <a:pt x="11885" y="6032"/>
                                <a:pt x="11872" y="6067"/>
                              </a:cubicBezTo>
                              <a:cubicBezTo>
                                <a:pt x="11845" y="6142"/>
                                <a:pt x="11818" y="6230"/>
                                <a:pt x="11825" y="6311"/>
                              </a:cubicBezTo>
                              <a:cubicBezTo>
                                <a:pt x="11829" y="6358"/>
                                <a:pt x="11851" y="6407"/>
                                <a:pt x="11902" y="6417"/>
                              </a:cubicBezTo>
                              <a:cubicBezTo>
                                <a:pt x="11952" y="6427"/>
                                <a:pt x="12022" y="6395"/>
                                <a:pt x="12045" y="6349"/>
                              </a:cubicBezTo>
                              <a:cubicBezTo>
                                <a:pt x="12047" y="6342"/>
                                <a:pt x="12048" y="6334"/>
                                <a:pt x="12050" y="6327"/>
                              </a:cubicBezTo>
                              <a:cubicBezTo>
                                <a:pt x="12017" y="6300"/>
                                <a:pt x="12011" y="6289"/>
                                <a:pt x="11960" y="6298"/>
                              </a:cubicBezTo>
                              <a:cubicBezTo>
                                <a:pt x="11919" y="6306"/>
                                <a:pt x="11867" y="6327"/>
                                <a:pt x="11837" y="6358"/>
                              </a:cubicBezTo>
                              <a:cubicBezTo>
                                <a:pt x="11819" y="6377"/>
                                <a:pt x="11824" y="6384"/>
                                <a:pt x="11819" y="640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630,5895" coordsize="1421,576" path="m10784,6091c10772,6069,10778,6061,10798,6042c10821,6020,10848,6004,10876,5991c10903,5979,10931,5976,10937,6010c10946,6057,10916,6118,10896,6158c10863,6224,10821,6287,10774,6344c10741,6384,10703,6422,10661,6453c10655,6457,10649,6460,10643,6464c10605,6477,10692,6440,10698,6437c10752,6414,10804,6396,10862,6389c10890,6386,10888,6387,10913,6402em11101,6418c11098,6392,11097,6377,11104,6352c11109,6335,11110,6330,11119,6322c11128,6342,11128,6354,11121,6377c11117,6392,11110,6401,11101,6414c11092,6391,11100,6378,11124,6364c11138,6356,11160,6356,11176,6353em11524,6218c11575,6177,11620,6137,11653,6079c11677,6036,11688,5992,11669,5946c11651,5903,11608,5892,11565,5896c11500,5902,11435,5946,11401,6001c11378,6039,11374,6091,11411,6122c11451,6156,11512,6147,11558,6135c11603,6123,11643,6098,11679,6069c11683,6066,11686,6062,11690,6059c11682,6101,11666,6141,11653,6182c11635,6239,11624,6295,11614,6354c11607,6395,11612,6390,11620,6425c11662,6408,11683,6395,11714,6357c11766,6293,11811,6223,11851,6151c11878,6102,11899,6053,11917,6000c11912,6003,11885,6032,11872,6067c11845,6142,11818,6230,11825,6311c11829,6358,11851,6407,11902,6417c11952,6427,12022,6395,12045,6349c12047,6342,12048,6334,12050,6327c12017,6300,12011,6289,11960,6298c11919,6306,11867,6327,11837,6358c11819,6377,11824,6384,11819,6404e" stroked="t" o:allowincell="f" style="position:absolute;margin-left:236.5pt;margin-top:6.9pt;width:40.25pt;height:16.3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33">
                <wp:simplePos x="0" y="0"/>
                <wp:positionH relativeFrom="column">
                  <wp:posOffset>1762125</wp:posOffset>
                </wp:positionH>
                <wp:positionV relativeFrom="paragraph">
                  <wp:posOffset>146685</wp:posOffset>
                </wp:positionV>
                <wp:extent cx="541020" cy="157480"/>
                <wp:effectExtent l="6985" t="6985" r="6985" b="6350"/>
                <wp:wrapNone/>
                <wp:docPr id="688" name=""/>
                <a:graphic xmlns:a="http://schemas.openxmlformats.org/drawingml/2006/main">
                  <a:graphicData uri="http://schemas.microsoft.com/office/word/2010/wordprocessingShape">
                    <wps:wsp>
                      <wps:cNvSpPr/>
                      <wps:spPr>
                        <a:xfrm>
                          <a:off x="0" y="0"/>
                          <a:ext cx="541080" cy="157320"/>
                        </a:xfrm>
                        <a:custGeom>
                          <a:avLst/>
                          <a:gdLst/>
                          <a:ahLst/>
                          <a:rect l="l" t="t" r="r" b="b"/>
                          <a:pathLst>
                            <a:path w="1504" h="437">
                              <a:moveTo>
                                <a:pt x="7349" y="6158"/>
                              </a:moveTo>
                              <a:cubicBezTo>
                                <a:pt x="7350" y="6122"/>
                                <a:pt x="7346" y="6109"/>
                                <a:pt x="7305" y="6107"/>
                              </a:cubicBezTo>
                              <a:cubicBezTo>
                                <a:pt x="7278" y="6106"/>
                                <a:pt x="7254" y="6143"/>
                                <a:pt x="7244" y="6163"/>
                              </a:cubicBezTo>
                              <a:cubicBezTo>
                                <a:pt x="7229" y="6194"/>
                                <a:pt x="7229" y="6235"/>
                                <a:pt x="7254" y="6261"/>
                              </a:cubicBezTo>
                              <a:cubicBezTo>
                                <a:pt x="7283" y="6291"/>
                                <a:pt x="7330" y="6286"/>
                                <a:pt x="7365" y="6274"/>
                              </a:cubicBezTo>
                              <a:cubicBezTo>
                                <a:pt x="7419" y="6255"/>
                                <a:pt x="7468" y="6205"/>
                                <a:pt x="7475" y="6146"/>
                              </a:cubicBezTo>
                              <a:cubicBezTo>
                                <a:pt x="7479" y="6116"/>
                                <a:pt x="7466" y="6074"/>
                                <a:pt x="7435" y="6062"/>
                              </a:cubicBezTo>
                              <a:cubicBezTo>
                                <a:pt x="7403" y="6049"/>
                                <a:pt x="7370" y="6067"/>
                                <a:pt x="7347" y="6089"/>
                              </a:cubicBezTo>
                              <a:cubicBezTo>
                                <a:pt x="7321" y="6114"/>
                                <a:pt x="7310" y="6157"/>
                                <a:pt x="7300" y="6190"/>
                              </a:cubicBezTo>
                              <a:cubicBezTo>
                                <a:pt x="7297" y="6199"/>
                                <a:pt x="7295" y="6209"/>
                                <a:pt x="7292" y="6218"/>
                              </a:cubicBezTo>
                            </a:path>
                            <a:path w="1504" h="437">
                              <a:moveTo>
                                <a:pt x="7260" y="6334"/>
                              </a:moveTo>
                              <a:cubicBezTo>
                                <a:pt x="7237" y="6359"/>
                                <a:pt x="7210" y="6383"/>
                                <a:pt x="7195" y="6413"/>
                              </a:cubicBezTo>
                              <a:cubicBezTo>
                                <a:pt x="7188" y="6427"/>
                                <a:pt x="7171" y="6465"/>
                                <a:pt x="7184" y="6480"/>
                              </a:cubicBezTo>
                              <a:cubicBezTo>
                                <a:pt x="7207" y="6506"/>
                                <a:pt x="7239" y="6494"/>
                                <a:pt x="7264" y="6478"/>
                              </a:cubicBezTo>
                              <a:cubicBezTo>
                                <a:pt x="7295" y="6458"/>
                                <a:pt x="7327" y="6429"/>
                                <a:pt x="7349" y="6400"/>
                              </a:cubicBezTo>
                              <a:cubicBezTo>
                                <a:pt x="7353" y="6394"/>
                                <a:pt x="7382" y="6350"/>
                                <a:pt x="7371" y="6341"/>
                              </a:cubicBezTo>
                              <a:cubicBezTo>
                                <a:pt x="7352" y="6325"/>
                                <a:pt x="7346" y="6369"/>
                                <a:pt x="7345" y="6373"/>
                              </a:cubicBezTo>
                            </a:path>
                            <a:path w="1504" h="437">
                              <a:moveTo>
                                <a:pt x="7504" y="6439"/>
                              </a:moveTo>
                              <a:cubicBezTo>
                                <a:pt x="7530" y="6436"/>
                                <a:pt x="7550" y="6434"/>
                                <a:pt x="7576" y="6437"/>
                              </a:cubicBezTo>
                              <a:cubicBezTo>
                                <a:pt x="7592" y="6438"/>
                                <a:pt x="7596" y="6439"/>
                                <a:pt x="7606" y="6435"/>
                              </a:cubicBezTo>
                              <a:cubicBezTo>
                                <a:pt x="7580" y="6431"/>
                                <a:pt x="7568" y="6427"/>
                                <a:pt x="7557" y="6447"/>
                              </a:cubicBezTo>
                              <a:cubicBezTo>
                                <a:pt x="7587" y="6448"/>
                                <a:pt x="7595" y="6444"/>
                                <a:pt x="7621" y="6432"/>
                              </a:cubicBezTo>
                              <a:cubicBezTo>
                                <a:pt x="7629" y="6429"/>
                                <a:pt x="7636" y="6427"/>
                                <a:pt x="7644" y="6424"/>
                              </a:cubicBezTo>
                            </a:path>
                            <a:path w="1504" h="437">
                              <a:moveTo>
                                <a:pt x="7911" y="6337"/>
                              </a:moveTo>
                              <a:cubicBezTo>
                                <a:pt x="7961" y="6302"/>
                                <a:pt x="8007" y="6269"/>
                                <a:pt x="8046" y="6221"/>
                              </a:cubicBezTo>
                              <a:cubicBezTo>
                                <a:pt x="8074" y="6186"/>
                                <a:pt x="8104" y="6146"/>
                                <a:pt x="8087" y="6101"/>
                              </a:cubicBezTo>
                              <a:cubicBezTo>
                                <a:pt x="8071" y="6061"/>
                                <a:pt x="8029" y="6065"/>
                                <a:pt x="7995" y="6074"/>
                              </a:cubicBezTo>
                              <a:cubicBezTo>
                                <a:pt x="7944" y="6088"/>
                                <a:pt x="7907" y="6123"/>
                                <a:pt x="7880" y="6167"/>
                              </a:cubicBezTo>
                              <a:cubicBezTo>
                                <a:pt x="7858" y="6203"/>
                                <a:pt x="7845" y="6248"/>
                                <a:pt x="7868" y="6287"/>
                              </a:cubicBezTo>
                              <a:cubicBezTo>
                                <a:pt x="7891" y="6326"/>
                                <a:pt x="7940" y="6315"/>
                                <a:pt x="7975" y="6303"/>
                              </a:cubicBezTo>
                              <a:cubicBezTo>
                                <a:pt x="8019" y="6288"/>
                                <a:pt x="8058" y="6262"/>
                                <a:pt x="8092" y="6231"/>
                              </a:cubicBezTo>
                              <a:cubicBezTo>
                                <a:pt x="8109" y="6214"/>
                                <a:pt x="8112" y="6211"/>
                                <a:pt x="8122" y="6200"/>
                              </a:cubicBezTo>
                              <a:cubicBezTo>
                                <a:pt x="8104" y="6233"/>
                                <a:pt x="8091" y="6267"/>
                                <a:pt x="8075" y="6301"/>
                              </a:cubicBezTo>
                              <a:cubicBezTo>
                                <a:pt x="8059" y="6335"/>
                                <a:pt x="8036" y="6372"/>
                                <a:pt x="8027" y="6408"/>
                              </a:cubicBezTo>
                              <a:cubicBezTo>
                                <a:pt x="8021" y="6432"/>
                                <a:pt x="8030" y="6434"/>
                                <a:pt x="8045" y="6447"/>
                              </a:cubicBezTo>
                            </a:path>
                            <a:path w="1504" h="437">
                              <a:moveTo>
                                <a:pt x="8365" y="6200"/>
                              </a:moveTo>
                              <a:cubicBezTo>
                                <a:pt x="8373" y="6185"/>
                                <a:pt x="8376" y="6180"/>
                                <a:pt x="8377" y="6168"/>
                              </a:cubicBezTo>
                              <a:cubicBezTo>
                                <a:pt x="8349" y="6180"/>
                                <a:pt x="8337" y="6195"/>
                                <a:pt x="8333" y="6227"/>
                              </a:cubicBezTo>
                              <a:cubicBezTo>
                                <a:pt x="8329" y="6257"/>
                                <a:pt x="8341" y="6288"/>
                                <a:pt x="8355" y="6314"/>
                              </a:cubicBezTo>
                              <a:cubicBezTo>
                                <a:pt x="8378" y="6356"/>
                                <a:pt x="8417" y="6390"/>
                                <a:pt x="8436" y="6434"/>
                              </a:cubicBezTo>
                              <a:cubicBezTo>
                                <a:pt x="8445" y="6455"/>
                                <a:pt x="8440" y="6456"/>
                                <a:pt x="8435" y="6477"/>
                              </a:cubicBezTo>
                              <a:cubicBezTo>
                                <a:pt x="8403" y="6479"/>
                                <a:pt x="8393" y="6475"/>
                                <a:pt x="8365" y="6460"/>
                              </a:cubicBezTo>
                              <a:cubicBezTo>
                                <a:pt x="8334" y="6444"/>
                                <a:pt x="8329" y="6414"/>
                                <a:pt x="8325" y="6379"/>
                              </a:cubicBezTo>
                              <a:cubicBezTo>
                                <a:pt x="8321" y="6346"/>
                                <a:pt x="8331" y="6304"/>
                                <a:pt x="8342" y="6272"/>
                              </a:cubicBezTo>
                              <a:cubicBezTo>
                                <a:pt x="8351" y="6247"/>
                                <a:pt x="8356" y="6218"/>
                                <a:pt x="8373" y="6197"/>
                              </a:cubicBezTo>
                              <a:cubicBezTo>
                                <a:pt x="8396" y="6168"/>
                                <a:pt x="8430" y="6148"/>
                                <a:pt x="8463" y="6133"/>
                              </a:cubicBezTo>
                              <a:cubicBezTo>
                                <a:pt x="8509" y="6113"/>
                                <a:pt x="8563" y="6095"/>
                                <a:pt x="8612" y="6085"/>
                              </a:cubicBezTo>
                              <a:cubicBezTo>
                                <a:pt x="8635" y="6080"/>
                                <a:pt x="8660" y="6079"/>
                                <a:pt x="8683" y="607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180,6059" coordsize="1504,437" path="m7349,6158c7350,6122,7346,6109,7305,6107c7278,6106,7254,6143,7244,6163c7229,6194,7229,6235,7254,6261c7283,6291,7330,6286,7365,6274c7419,6255,7468,6205,7475,6146c7479,6116,7466,6074,7435,6062c7403,6049,7370,6067,7347,6089c7321,6114,7310,6157,7300,6190c7297,6199,7295,6209,7292,6218em7260,6334c7237,6359,7210,6383,7195,6413c7188,6427,7171,6465,7184,6480c7207,6506,7239,6494,7264,6478c7295,6458,7327,6429,7349,6400c7353,6394,7382,6350,7371,6341c7352,6325,7346,6369,7345,6373em7504,6439c7530,6436,7550,6434,7576,6437c7592,6438,7596,6439,7606,6435c7580,6431,7568,6427,7557,6447c7587,6448,7595,6444,7621,6432c7629,6429,7636,6427,7644,6424em7911,6337c7961,6302,8007,6269,8046,6221c8074,6186,8104,6146,8087,6101c8071,6061,8029,6065,7995,6074c7944,6088,7907,6123,7880,6167c7858,6203,7845,6248,7868,6287c7891,6326,7940,6315,7975,6303c8019,6288,8058,6262,8092,6231c8109,6214,8112,6211,8122,6200c8104,6233,8091,6267,8075,6301c8059,6335,8036,6372,8027,6408c8021,6432,8030,6434,8045,6447em8365,6200c8373,6185,8376,6180,8377,6168c8349,6180,8337,6195,8333,6227c8329,6257,8341,6288,8355,6314c8378,6356,8417,6390,8436,6434c8445,6455,8440,6456,8435,6477c8403,6479,8393,6475,8365,6460c8334,6444,8329,6414,8325,6379c8321,6346,8331,6304,8342,6272c8351,6247,8356,6218,8373,6197c8396,6168,8430,6148,8463,6133c8509,6113,8563,6095,8612,6085c8635,6080,8660,6079,8683,6074e" stroked="t" o:allowincell="f" style="position:absolute;margin-left:138.75pt;margin-top:11.55pt;width:42.55pt;height:12.3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34">
                <wp:simplePos x="0" y="0"/>
                <wp:positionH relativeFrom="column">
                  <wp:posOffset>625475</wp:posOffset>
                </wp:positionH>
                <wp:positionV relativeFrom="paragraph">
                  <wp:posOffset>163830</wp:posOffset>
                </wp:positionV>
                <wp:extent cx="640080" cy="578485"/>
                <wp:effectExtent l="6985" t="7620" r="6350" b="5715"/>
                <wp:wrapNone/>
                <wp:docPr id="689" name=""/>
                <a:graphic xmlns:a="http://schemas.openxmlformats.org/drawingml/2006/main">
                  <a:graphicData uri="http://schemas.microsoft.com/office/word/2010/wordprocessingShape">
                    <wps:wsp>
                      <wps:cNvSpPr/>
                      <wps:spPr>
                        <a:xfrm>
                          <a:off x="0" y="0"/>
                          <a:ext cx="640080" cy="578520"/>
                        </a:xfrm>
                        <a:custGeom>
                          <a:avLst/>
                          <a:gdLst/>
                          <a:ahLst/>
                          <a:rect l="l" t="t" r="r" b="b"/>
                          <a:pathLst>
                            <a:path w="1777" h="1608">
                              <a:moveTo>
                                <a:pt x="4252" y="6268"/>
                              </a:moveTo>
                              <a:cubicBezTo>
                                <a:pt x="4268" y="6239"/>
                                <a:pt x="4286" y="6211"/>
                                <a:pt x="4293" y="6178"/>
                              </a:cubicBezTo>
                              <a:cubicBezTo>
                                <a:pt x="4301" y="6141"/>
                                <a:pt x="4286" y="6124"/>
                                <a:pt x="4253" y="6112"/>
                              </a:cubicBezTo>
                              <a:cubicBezTo>
                                <a:pt x="4221" y="6100"/>
                                <a:pt x="4190" y="6107"/>
                                <a:pt x="4160" y="6119"/>
                              </a:cubicBezTo>
                              <a:cubicBezTo>
                                <a:pt x="4116" y="6137"/>
                                <a:pt x="4081" y="6166"/>
                                <a:pt x="4055" y="6205"/>
                              </a:cubicBezTo>
                              <a:cubicBezTo>
                                <a:pt x="4036" y="6233"/>
                                <a:pt x="4014" y="6270"/>
                                <a:pt x="4029" y="6304"/>
                              </a:cubicBezTo>
                              <a:cubicBezTo>
                                <a:pt x="4043" y="6337"/>
                                <a:pt x="4092" y="6322"/>
                                <a:pt x="4116" y="6313"/>
                              </a:cubicBezTo>
                              <a:cubicBezTo>
                                <a:pt x="4156" y="6298"/>
                                <a:pt x="4194" y="6273"/>
                                <a:pt x="4226" y="6245"/>
                              </a:cubicBezTo>
                              <a:cubicBezTo>
                                <a:pt x="4243" y="6230"/>
                                <a:pt x="4247" y="6223"/>
                                <a:pt x="4267" y="6217"/>
                              </a:cubicBezTo>
                              <a:cubicBezTo>
                                <a:pt x="4268" y="6248"/>
                                <a:pt x="4267" y="6278"/>
                                <a:pt x="4264" y="6309"/>
                              </a:cubicBezTo>
                              <a:cubicBezTo>
                                <a:pt x="4261" y="6342"/>
                                <a:pt x="4251" y="6372"/>
                                <a:pt x="4242" y="6404"/>
                              </a:cubicBezTo>
                              <a:cubicBezTo>
                                <a:pt x="4237" y="6421"/>
                                <a:pt x="4232" y="6431"/>
                                <a:pt x="4231" y="6448"/>
                              </a:cubicBezTo>
                            </a:path>
                            <a:path w="1777" h="1608">
                              <a:moveTo>
                                <a:pt x="4434" y="6450"/>
                              </a:moveTo>
                              <a:cubicBezTo>
                                <a:pt x="4459" y="6454"/>
                                <a:pt x="4468" y="6441"/>
                                <a:pt x="4490" y="6427"/>
                              </a:cubicBezTo>
                              <a:cubicBezTo>
                                <a:pt x="4509" y="6415"/>
                                <a:pt x="4522" y="6410"/>
                                <a:pt x="4543" y="6405"/>
                              </a:cubicBezTo>
                              <a:cubicBezTo>
                                <a:pt x="4536" y="6429"/>
                                <a:pt x="4518" y="6423"/>
                                <a:pt x="4503" y="6443"/>
                              </a:cubicBezTo>
                              <a:cubicBezTo>
                                <a:pt x="4479" y="6475"/>
                                <a:pt x="4525" y="6458"/>
                                <a:pt x="4536" y="6455"/>
                              </a:cubicBezTo>
                            </a:path>
                            <a:path w="1777" h="1608">
                              <a:moveTo>
                                <a:pt x="4766" y="6303"/>
                              </a:moveTo>
                              <a:cubicBezTo>
                                <a:pt x="4768" y="6298"/>
                                <a:pt x="4769" y="6294"/>
                                <a:pt x="4771" y="6289"/>
                              </a:cubicBezTo>
                              <a:cubicBezTo>
                                <a:pt x="4744" y="6310"/>
                                <a:pt x="4733" y="6327"/>
                                <a:pt x="4730" y="6363"/>
                              </a:cubicBezTo>
                              <a:cubicBezTo>
                                <a:pt x="4727" y="6403"/>
                                <a:pt x="4747" y="6432"/>
                                <a:pt x="4788" y="6435"/>
                              </a:cubicBezTo>
                              <a:cubicBezTo>
                                <a:pt x="4826" y="6438"/>
                                <a:pt x="4867" y="6419"/>
                                <a:pt x="4894" y="6392"/>
                              </a:cubicBezTo>
                              <a:cubicBezTo>
                                <a:pt x="4923" y="6362"/>
                                <a:pt x="4939" y="6320"/>
                                <a:pt x="4929" y="6279"/>
                              </a:cubicBezTo>
                              <a:cubicBezTo>
                                <a:pt x="4920" y="6241"/>
                                <a:pt x="4888" y="6212"/>
                                <a:pt x="4852" y="6201"/>
                              </a:cubicBezTo>
                              <a:cubicBezTo>
                                <a:pt x="4817" y="6190"/>
                                <a:pt x="4778" y="6204"/>
                                <a:pt x="4752" y="6228"/>
                              </a:cubicBezTo>
                              <a:cubicBezTo>
                                <a:pt x="4731" y="6248"/>
                                <a:pt x="4720" y="6278"/>
                                <a:pt x="4735" y="6303"/>
                              </a:cubicBezTo>
                              <a:cubicBezTo>
                                <a:pt x="4749" y="6321"/>
                                <a:pt x="4755" y="6327"/>
                                <a:pt x="4771" y="6332"/>
                              </a:cubicBezTo>
                            </a:path>
                            <a:path w="1777" h="1608">
                              <a:moveTo>
                                <a:pt x="5072" y="6297"/>
                              </a:moveTo>
                              <a:cubicBezTo>
                                <a:pt x="5093" y="6280"/>
                                <a:pt x="5091" y="6298"/>
                                <a:pt x="5117" y="6322"/>
                              </a:cubicBezTo>
                              <a:cubicBezTo>
                                <a:pt x="5141" y="6344"/>
                                <a:pt x="5164" y="6368"/>
                                <a:pt x="5184" y="6394"/>
                              </a:cubicBezTo>
                              <a:cubicBezTo>
                                <a:pt x="5194" y="6407"/>
                                <a:pt x="5211" y="6436"/>
                                <a:pt x="5203" y="6454"/>
                              </a:cubicBezTo>
                              <a:cubicBezTo>
                                <a:pt x="5199" y="6459"/>
                                <a:pt x="5195" y="6464"/>
                                <a:pt x="5191" y="6469"/>
                              </a:cubicBezTo>
                              <a:cubicBezTo>
                                <a:pt x="5166" y="6467"/>
                                <a:pt x="5148" y="6449"/>
                                <a:pt x="5134" y="6422"/>
                              </a:cubicBezTo>
                              <a:cubicBezTo>
                                <a:pt x="5116" y="6388"/>
                                <a:pt x="5107" y="6368"/>
                                <a:pt x="5107" y="6329"/>
                              </a:cubicBezTo>
                              <a:cubicBezTo>
                                <a:pt x="5107" y="6287"/>
                                <a:pt x="5133" y="6262"/>
                                <a:pt x="5165" y="6238"/>
                              </a:cubicBezTo>
                              <a:cubicBezTo>
                                <a:pt x="5198" y="6213"/>
                                <a:pt x="5240" y="6194"/>
                                <a:pt x="5277" y="6176"/>
                              </a:cubicBezTo>
                              <a:cubicBezTo>
                                <a:pt x="5303" y="6163"/>
                                <a:pt x="5327" y="6158"/>
                                <a:pt x="5355" y="6151"/>
                              </a:cubicBezTo>
                            </a:path>
                            <a:path w="1777" h="1608">
                              <a:moveTo>
                                <a:pt x="5395" y="7145"/>
                              </a:moveTo>
                              <a:cubicBezTo>
                                <a:pt x="5405" y="7113"/>
                                <a:pt x="5401" y="7108"/>
                                <a:pt x="5390" y="7080"/>
                              </a:cubicBezTo>
                              <a:cubicBezTo>
                                <a:pt x="5377" y="7048"/>
                                <a:pt x="5354" y="7035"/>
                                <a:pt x="5317" y="7033"/>
                              </a:cubicBezTo>
                              <a:cubicBezTo>
                                <a:pt x="5264" y="7030"/>
                                <a:pt x="5217" y="7056"/>
                                <a:pt x="5178" y="7089"/>
                              </a:cubicBezTo>
                              <a:cubicBezTo>
                                <a:pt x="5124" y="7135"/>
                                <a:pt x="5083" y="7200"/>
                                <a:pt x="5063" y="7268"/>
                              </a:cubicBezTo>
                              <a:cubicBezTo>
                                <a:pt x="5041" y="7342"/>
                                <a:pt x="5048" y="7430"/>
                                <a:pt x="5100" y="7491"/>
                              </a:cubicBezTo>
                              <a:cubicBezTo>
                                <a:pt x="5130" y="7526"/>
                                <a:pt x="5181" y="7550"/>
                                <a:pt x="5228" y="7546"/>
                              </a:cubicBezTo>
                              <a:cubicBezTo>
                                <a:pt x="5281" y="7541"/>
                                <a:pt x="5321" y="7514"/>
                                <a:pt x="5362" y="7482"/>
                              </a:cubicBezTo>
                              <a:cubicBezTo>
                                <a:pt x="5392" y="7457"/>
                                <a:pt x="5403" y="7448"/>
                                <a:pt x="5423" y="7431"/>
                              </a:cubicBezTo>
                            </a:path>
                            <a:path w="1777" h="1608">
                              <a:moveTo>
                                <a:pt x="5794" y="7347"/>
                              </a:moveTo>
                              <a:cubicBezTo>
                                <a:pt x="5797" y="7312"/>
                                <a:pt x="5779" y="7314"/>
                                <a:pt x="5744" y="7311"/>
                              </a:cubicBezTo>
                              <a:cubicBezTo>
                                <a:pt x="5712" y="7308"/>
                                <a:pt x="5675" y="7323"/>
                                <a:pt x="5648" y="7340"/>
                              </a:cubicBezTo>
                              <a:cubicBezTo>
                                <a:pt x="5625" y="7354"/>
                                <a:pt x="5591" y="7382"/>
                                <a:pt x="5588" y="7411"/>
                              </a:cubicBezTo>
                              <a:cubicBezTo>
                                <a:pt x="5583" y="7451"/>
                                <a:pt x="5642" y="7443"/>
                                <a:pt x="5663" y="7437"/>
                              </a:cubicBezTo>
                              <a:cubicBezTo>
                                <a:pt x="5702" y="7426"/>
                                <a:pt x="5735" y="7403"/>
                                <a:pt x="5764" y="7376"/>
                              </a:cubicBezTo>
                              <a:cubicBezTo>
                                <a:pt x="5778" y="7363"/>
                                <a:pt x="5788" y="7348"/>
                                <a:pt x="5800" y="7334"/>
                              </a:cubicBezTo>
                              <a:cubicBezTo>
                                <a:pt x="5797" y="7357"/>
                                <a:pt x="5796" y="7379"/>
                                <a:pt x="5793" y="7402"/>
                              </a:cubicBezTo>
                              <a:cubicBezTo>
                                <a:pt x="5785" y="7457"/>
                                <a:pt x="5778" y="7513"/>
                                <a:pt x="5772" y="7568"/>
                              </a:cubicBezTo>
                              <a:cubicBezTo>
                                <a:pt x="5768" y="7600"/>
                                <a:pt x="5755" y="7648"/>
                                <a:pt x="5760" y="7679"/>
                              </a:cubicBezTo>
                              <a:cubicBezTo>
                                <a:pt x="5768" y="7698"/>
                                <a:pt x="5770" y="7702"/>
                                <a:pt x="5775" y="771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024,6106" coordsize="1777,1608" path="m4252,6268c4268,6239,4286,6211,4293,6178c4301,6141,4286,6124,4253,6112c4221,6100,4190,6107,4160,6119c4116,6137,4081,6166,4055,6205c4036,6233,4014,6270,4029,6304c4043,6337,4092,6322,4116,6313c4156,6298,4194,6273,4226,6245c4243,6230,4247,6223,4267,6217c4268,6248,4267,6278,4264,6309c4261,6342,4251,6372,4242,6404c4237,6421,4232,6431,4231,6448em4434,6450c4459,6454,4468,6441,4490,6427c4509,6415,4522,6410,4543,6405c4536,6429,4518,6423,4503,6443c4479,6475,4525,6458,4536,6455em4766,6303c4768,6298,4769,6294,4771,6289c4744,6310,4733,6327,4730,6363c4727,6403,4747,6432,4788,6435c4826,6438,4867,6419,4894,6392c4923,6362,4939,6320,4929,6279c4920,6241,4888,6212,4852,6201c4817,6190,4778,6204,4752,6228c4731,6248,4720,6278,4735,6303c4749,6321,4755,6327,4771,6332em5072,6297c5093,6280,5091,6298,5117,6322c5141,6344,5164,6368,5184,6394c5194,6407,5211,6436,5203,6454c5199,6459,5195,6464,5191,6469c5166,6467,5148,6449,5134,6422c5116,6388,5107,6368,5107,6329c5107,6287,5133,6262,5165,6238c5198,6213,5240,6194,5277,6176c5303,6163,5327,6158,5355,6151em5395,7145c5405,7113,5401,7108,5390,7080c5377,7048,5354,7035,5317,7033c5264,7030,5217,7056,5178,7089c5124,7135,5083,7200,5063,7268c5041,7342,5048,7430,5100,7491c5130,7526,5181,7550,5228,7546c5281,7541,5321,7514,5362,7482c5392,7457,5403,7448,5423,7431em5794,7347c5797,7312,5779,7314,5744,7311c5712,7308,5675,7323,5648,7340c5625,7354,5591,7382,5588,7411c5583,7451,5642,7443,5663,7437c5702,7426,5735,7403,5764,7376c5778,7363,5788,7348,5800,7334c5797,7357,5796,7379,5793,7402c5785,7457,5778,7513,5772,7568c5768,7600,5755,7648,5760,7679c5768,7698,5770,7702,5775,7713e" stroked="t" o:allowincell="f" style="position:absolute;margin-left:49.25pt;margin-top:12.9pt;width:50.35pt;height:45.5pt;mso-wrap-style:none;v-text-anchor:middle">
                <v:fill o:detectmouseclick="t" on="false"/>
                <v:stroke color="red" weight="12600" joinstyle="round" endcap="round"/>
                <w10:wrap type="none"/>
              </v:shape>
            </w:pict>
          </mc:Fallback>
        </mc:AlternateContent>
      </w:r>
    </w:p>
    <w:p>
      <w:pPr>
        <w:pStyle w:val="Normal"/>
        <w:rPr/>
      </w:pPr>
      <w:r>
        <w:rPr/>
        <w:tab/>
        <w:t>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5">
                <wp:simplePos x="0" y="0"/>
                <wp:positionH relativeFrom="column">
                  <wp:posOffset>1456055</wp:posOffset>
                </wp:positionH>
                <wp:positionV relativeFrom="paragraph">
                  <wp:posOffset>146050</wp:posOffset>
                </wp:positionV>
                <wp:extent cx="213360" cy="275590"/>
                <wp:effectExtent l="6350" t="6350" r="6985" b="6350"/>
                <wp:wrapNone/>
                <wp:docPr id="690" name=""/>
                <a:graphic xmlns:a="http://schemas.openxmlformats.org/drawingml/2006/main">
                  <a:graphicData uri="http://schemas.microsoft.com/office/word/2010/wordprocessingShape">
                    <wps:wsp>
                      <wps:cNvSpPr/>
                      <wps:spPr>
                        <a:xfrm>
                          <a:off x="0" y="0"/>
                          <a:ext cx="213480" cy="275760"/>
                        </a:xfrm>
                        <a:custGeom>
                          <a:avLst/>
                          <a:gdLst/>
                          <a:ahLst/>
                          <a:rect l="l" t="t" r="r" b="b"/>
                          <a:pathLst>
                            <a:path w="593" h="765">
                              <a:moveTo>
                                <a:pt x="6404" y="7064"/>
                              </a:moveTo>
                              <a:cubicBezTo>
                                <a:pt x="6402" y="7046"/>
                                <a:pt x="6402" y="7042"/>
                                <a:pt x="6398" y="7031"/>
                              </a:cubicBezTo>
                              <a:cubicBezTo>
                                <a:pt x="6364" y="7062"/>
                                <a:pt x="6362" y="7098"/>
                                <a:pt x="6354" y="7144"/>
                              </a:cubicBezTo>
                              <a:cubicBezTo>
                                <a:pt x="6344" y="7202"/>
                                <a:pt x="6330" y="7267"/>
                                <a:pt x="6330" y="7325"/>
                              </a:cubicBezTo>
                              <a:cubicBezTo>
                                <a:pt x="6330" y="7341"/>
                                <a:pt x="6333" y="7403"/>
                                <a:pt x="6358" y="7402"/>
                              </a:cubicBezTo>
                              <a:cubicBezTo>
                                <a:pt x="6363" y="7400"/>
                                <a:pt x="6368" y="7398"/>
                                <a:pt x="6373" y="7396"/>
                              </a:cubicBezTo>
                            </a:path>
                            <a:path w="593" h="765">
                              <a:moveTo>
                                <a:pt x="6561" y="7098"/>
                              </a:moveTo>
                              <a:cubicBezTo>
                                <a:pt x="6569" y="7076"/>
                                <a:pt x="6576" y="7054"/>
                                <a:pt x="6584" y="7032"/>
                              </a:cubicBezTo>
                              <a:cubicBezTo>
                                <a:pt x="6580" y="7069"/>
                                <a:pt x="6574" y="7105"/>
                                <a:pt x="6570" y="7142"/>
                              </a:cubicBezTo>
                              <a:cubicBezTo>
                                <a:pt x="6562" y="7212"/>
                                <a:pt x="6551" y="7281"/>
                                <a:pt x="6541" y="7350"/>
                              </a:cubicBezTo>
                              <a:cubicBezTo>
                                <a:pt x="6537" y="7380"/>
                                <a:pt x="6538" y="7396"/>
                                <a:pt x="6511" y="7410"/>
                              </a:cubicBezTo>
                            </a:path>
                            <a:path w="593" h="765">
                              <a:moveTo>
                                <a:pt x="6383" y="7281"/>
                              </a:moveTo>
                              <a:cubicBezTo>
                                <a:pt x="6380" y="7250"/>
                                <a:pt x="6393" y="7247"/>
                                <a:pt x="6427" y="7241"/>
                              </a:cubicBezTo>
                              <a:cubicBezTo>
                                <a:pt x="6462" y="7235"/>
                                <a:pt x="6495" y="7241"/>
                                <a:pt x="6529" y="7243"/>
                              </a:cubicBezTo>
                              <a:cubicBezTo>
                                <a:pt x="6561" y="7245"/>
                                <a:pt x="6581" y="7248"/>
                                <a:pt x="6611" y="7258"/>
                              </a:cubicBezTo>
                            </a:path>
                            <a:path w="593" h="765">
                              <a:moveTo>
                                <a:pt x="6834" y="7432"/>
                              </a:moveTo>
                              <a:cubicBezTo>
                                <a:pt x="6856" y="7413"/>
                                <a:pt x="6876" y="7396"/>
                                <a:pt x="6889" y="7369"/>
                              </a:cubicBezTo>
                              <a:cubicBezTo>
                                <a:pt x="6898" y="7350"/>
                                <a:pt x="6908" y="7315"/>
                                <a:pt x="6897" y="7295"/>
                              </a:cubicBezTo>
                              <a:cubicBezTo>
                                <a:pt x="6885" y="7272"/>
                                <a:pt x="6857" y="7261"/>
                                <a:pt x="6832" y="7264"/>
                              </a:cubicBezTo>
                              <a:cubicBezTo>
                                <a:pt x="6777" y="7272"/>
                                <a:pt x="6721" y="7317"/>
                                <a:pt x="6699" y="7367"/>
                              </a:cubicBezTo>
                              <a:cubicBezTo>
                                <a:pt x="6687" y="7395"/>
                                <a:pt x="6686" y="7429"/>
                                <a:pt x="6715" y="7446"/>
                              </a:cubicBezTo>
                              <a:cubicBezTo>
                                <a:pt x="6743" y="7462"/>
                                <a:pt x="6782" y="7454"/>
                                <a:pt x="6811" y="7445"/>
                              </a:cubicBezTo>
                              <a:cubicBezTo>
                                <a:pt x="6829" y="7439"/>
                                <a:pt x="6867" y="7408"/>
                                <a:pt x="6886" y="7411"/>
                              </a:cubicBezTo>
                              <a:cubicBezTo>
                                <a:pt x="6912" y="7415"/>
                                <a:pt x="6910" y="7467"/>
                                <a:pt x="6913" y="7485"/>
                              </a:cubicBezTo>
                              <a:cubicBezTo>
                                <a:pt x="6921" y="7537"/>
                                <a:pt x="6923" y="7592"/>
                                <a:pt x="6922" y="7644"/>
                              </a:cubicBezTo>
                              <a:cubicBezTo>
                                <a:pt x="6921" y="7685"/>
                                <a:pt x="6924" y="7733"/>
                                <a:pt x="6907" y="7772"/>
                              </a:cubicBezTo>
                              <a:cubicBezTo>
                                <a:pt x="6899" y="7785"/>
                                <a:pt x="6896" y="7790"/>
                                <a:pt x="6886" y="779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330,7031" coordsize="593,765" path="m6404,7064c6402,7046,6402,7042,6398,7031c6364,7062,6362,7098,6354,7144c6344,7202,6330,7267,6330,7325c6330,7341,6333,7403,6358,7402c6363,7400,6368,7398,6373,7396em6561,7098c6569,7076,6576,7054,6584,7032c6580,7069,6574,7105,6570,7142c6562,7212,6551,7281,6541,7350c6537,7380,6538,7396,6511,7410em6383,7281c6380,7250,6393,7247,6427,7241c6462,7235,6495,7241,6529,7243c6561,7245,6581,7248,6611,7258em6834,7432c6856,7413,6876,7396,6889,7369c6898,7350,6908,7315,6897,7295c6885,7272,6857,7261,6832,7264c6777,7272,6721,7317,6699,7367c6687,7395,6686,7429,6715,7446c6743,7462,6782,7454,6811,7445c6829,7439,6867,7408,6886,7411c6912,7415,6910,7467,6913,7485c6921,7537,6923,7592,6922,7644c6921,7685,6924,7733,6907,7772c6899,7785,6896,7790,6886,7795e" stroked="t" o:allowincell="f" style="position:absolute;margin-left:114.65pt;margin-top:11.5pt;width:16.75pt;height:21.6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36">
                <wp:simplePos x="0" y="0"/>
                <wp:positionH relativeFrom="column">
                  <wp:posOffset>1826895</wp:posOffset>
                </wp:positionH>
                <wp:positionV relativeFrom="paragraph">
                  <wp:posOffset>151765</wp:posOffset>
                </wp:positionV>
                <wp:extent cx="191770" cy="264795"/>
                <wp:effectExtent l="6985" t="6985" r="6350" b="6350"/>
                <wp:wrapNone/>
                <wp:docPr id="691" name=""/>
                <a:graphic xmlns:a="http://schemas.openxmlformats.org/drawingml/2006/main">
                  <a:graphicData uri="http://schemas.microsoft.com/office/word/2010/wordprocessingShape">
                    <wps:wsp>
                      <wps:cNvSpPr/>
                      <wps:spPr>
                        <a:xfrm>
                          <a:off x="0" y="0"/>
                          <a:ext cx="191880" cy="264960"/>
                        </a:xfrm>
                        <a:custGeom>
                          <a:avLst/>
                          <a:gdLst/>
                          <a:ahLst/>
                          <a:rect l="l" t="t" r="r" b="b"/>
                          <a:pathLst>
                            <a:path w="533" h="736">
                              <a:moveTo>
                                <a:pt x="7557" y="7143"/>
                              </a:moveTo>
                              <a:cubicBezTo>
                                <a:pt x="7557" y="7124"/>
                                <a:pt x="7563" y="7077"/>
                                <a:pt x="7549" y="7062"/>
                              </a:cubicBezTo>
                              <a:cubicBezTo>
                                <a:pt x="7526" y="7037"/>
                                <a:pt x="7490" y="7052"/>
                                <a:pt x="7467" y="7068"/>
                              </a:cubicBezTo>
                              <a:cubicBezTo>
                                <a:pt x="7403" y="7113"/>
                                <a:pt x="7348" y="7205"/>
                                <a:pt x="7360" y="7286"/>
                              </a:cubicBezTo>
                              <a:cubicBezTo>
                                <a:pt x="7367" y="7337"/>
                                <a:pt x="7409" y="7374"/>
                                <a:pt x="7457" y="7386"/>
                              </a:cubicBezTo>
                              <a:cubicBezTo>
                                <a:pt x="7503" y="7398"/>
                                <a:pt x="7555" y="7379"/>
                                <a:pt x="7588" y="7347"/>
                              </a:cubicBezTo>
                              <a:cubicBezTo>
                                <a:pt x="7622" y="7314"/>
                                <a:pt x="7636" y="7261"/>
                                <a:pt x="7640" y="7215"/>
                              </a:cubicBezTo>
                              <a:cubicBezTo>
                                <a:pt x="7643" y="7182"/>
                                <a:pt x="7644" y="7137"/>
                                <a:pt x="7616" y="7114"/>
                              </a:cubicBezTo>
                              <a:cubicBezTo>
                                <a:pt x="7594" y="7095"/>
                                <a:pt x="7550" y="7111"/>
                                <a:pt x="7528" y="7124"/>
                              </a:cubicBezTo>
                              <a:cubicBezTo>
                                <a:pt x="7500" y="7140"/>
                                <a:pt x="7479" y="7166"/>
                                <a:pt x="7457" y="7189"/>
                              </a:cubicBezTo>
                            </a:path>
                            <a:path w="533" h="736">
                              <a:moveTo>
                                <a:pt x="7739" y="7462"/>
                              </a:moveTo>
                              <a:cubicBezTo>
                                <a:pt x="7757" y="7437"/>
                                <a:pt x="7772" y="7429"/>
                                <a:pt x="7803" y="7424"/>
                              </a:cubicBezTo>
                              <a:cubicBezTo>
                                <a:pt x="7826" y="7420"/>
                                <a:pt x="7853" y="7418"/>
                                <a:pt x="7875" y="7426"/>
                              </a:cubicBezTo>
                              <a:cubicBezTo>
                                <a:pt x="7904" y="7437"/>
                                <a:pt x="7888" y="7464"/>
                                <a:pt x="7876" y="7480"/>
                              </a:cubicBezTo>
                              <a:cubicBezTo>
                                <a:pt x="7859" y="7503"/>
                                <a:pt x="7837" y="7520"/>
                                <a:pt x="7816" y="7540"/>
                              </a:cubicBezTo>
                              <a:cubicBezTo>
                                <a:pt x="7803" y="7553"/>
                                <a:pt x="7799" y="7558"/>
                                <a:pt x="7794" y="7570"/>
                              </a:cubicBezTo>
                              <a:cubicBezTo>
                                <a:pt x="7811" y="7588"/>
                                <a:pt x="7833" y="7597"/>
                                <a:pt x="7853" y="7613"/>
                              </a:cubicBezTo>
                              <a:cubicBezTo>
                                <a:pt x="7869" y="7626"/>
                                <a:pt x="7882" y="7646"/>
                                <a:pt x="7874" y="7668"/>
                              </a:cubicBezTo>
                              <a:cubicBezTo>
                                <a:pt x="7862" y="7700"/>
                                <a:pt x="7829" y="7719"/>
                                <a:pt x="7801" y="7734"/>
                              </a:cubicBezTo>
                              <a:cubicBezTo>
                                <a:pt x="7769" y="7751"/>
                                <a:pt x="7733" y="7765"/>
                                <a:pt x="7698" y="7775"/>
                              </a:cubicBezTo>
                              <a:cubicBezTo>
                                <a:pt x="7673" y="7783"/>
                                <a:pt x="7672" y="7790"/>
                                <a:pt x="7674" y="776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360,7047" coordsize="533,736" path="m7557,7143c7557,7124,7563,7077,7549,7062c7526,7037,7490,7052,7467,7068c7403,7113,7348,7205,7360,7286c7367,7337,7409,7374,7457,7386c7503,7398,7555,7379,7588,7347c7622,7314,7636,7261,7640,7215c7643,7182,7644,7137,7616,7114c7594,7095,7550,7111,7528,7124c7500,7140,7479,7166,7457,7189em7739,7462c7757,7437,7772,7429,7803,7424c7826,7420,7853,7418,7875,7426c7904,7437,7888,7464,7876,7480c7859,7503,7837,7520,7816,7540c7803,7553,7799,7558,7794,7570c7811,7588,7833,7597,7853,7613c7869,7626,7882,7646,7874,7668c7862,7700,7829,7719,7801,7734c7769,7751,7733,7765,7698,7775c7673,7783,7672,7790,7674,7767e" stroked="t" o:allowincell="f" style="position:absolute;margin-left:143.85pt;margin-top:11.95pt;width:15.05pt;height:20.8pt;mso-wrap-style:none;v-text-anchor:middle">
                <v:fill o:detectmouseclick="t" on="false"/>
                <v:stroke color="red" weight="12600" joinstyle="round" endcap="round"/>
                <w10:wrap type="none"/>
              </v:shape>
            </w:pict>
          </mc:Fallback>
        </mc:AlternateContent>
      </w:r>
    </w:p>
    <w:p>
      <w:pPr>
        <w:pStyle w:val="Normal"/>
        <w:rPr/>
      </w:pPr>
      <w:r>
        <mc:AlternateContent>
          <mc:Choice Requires="wps">
            <w:drawing>
              <wp:anchor behindDoc="0" distT="0" distB="0" distL="114935" distR="114935" simplePos="0" locked="0" layoutInCell="0" allowOverlap="1" relativeHeight="737">
                <wp:simplePos x="0" y="0"/>
                <wp:positionH relativeFrom="column">
                  <wp:posOffset>2146935</wp:posOffset>
                </wp:positionH>
                <wp:positionV relativeFrom="paragraph">
                  <wp:posOffset>12700</wp:posOffset>
                </wp:positionV>
                <wp:extent cx="251460" cy="162560"/>
                <wp:effectExtent l="6350" t="6985" r="6350" b="6350"/>
                <wp:wrapNone/>
                <wp:docPr id="692" name=""/>
                <a:graphic xmlns:a="http://schemas.openxmlformats.org/drawingml/2006/main">
                  <a:graphicData uri="http://schemas.microsoft.com/office/word/2010/wordprocessingShape">
                    <wps:wsp>
                      <wps:cNvSpPr/>
                      <wps:spPr>
                        <a:xfrm>
                          <a:off x="0" y="0"/>
                          <a:ext cx="251640" cy="162720"/>
                        </a:xfrm>
                        <a:custGeom>
                          <a:avLst/>
                          <a:gdLst/>
                          <a:ahLst/>
                          <a:rect l="l" t="t" r="r" b="b"/>
                          <a:pathLst>
                            <a:path w="699" h="452">
                              <a:moveTo>
                                <a:pt x="8503" y="7203"/>
                              </a:moveTo>
                              <a:cubicBezTo>
                                <a:pt x="8499" y="7187"/>
                                <a:pt x="8486" y="7152"/>
                                <a:pt x="8466" y="7148"/>
                              </a:cubicBezTo>
                              <a:cubicBezTo>
                                <a:pt x="8432" y="7142"/>
                                <a:pt x="8382" y="7164"/>
                                <a:pt x="8355" y="7183"/>
                              </a:cubicBezTo>
                              <a:cubicBezTo>
                                <a:pt x="8312" y="7212"/>
                                <a:pt x="8275" y="7256"/>
                                <a:pt x="8257" y="7305"/>
                              </a:cubicBezTo>
                              <a:cubicBezTo>
                                <a:pt x="8241" y="7349"/>
                                <a:pt x="8256" y="7388"/>
                                <a:pt x="8294" y="7415"/>
                              </a:cubicBezTo>
                              <a:cubicBezTo>
                                <a:pt x="8334" y="7443"/>
                                <a:pt x="8394" y="7444"/>
                                <a:pt x="8440" y="7437"/>
                              </a:cubicBezTo>
                              <a:cubicBezTo>
                                <a:pt x="8495" y="7429"/>
                                <a:pt x="8539" y="7406"/>
                                <a:pt x="8580" y="7369"/>
                              </a:cubicBezTo>
                              <a:cubicBezTo>
                                <a:pt x="8617" y="7336"/>
                                <a:pt x="8650" y="7293"/>
                                <a:pt x="8675" y="7251"/>
                              </a:cubicBezTo>
                              <a:cubicBezTo>
                                <a:pt x="8696" y="7215"/>
                                <a:pt x="8715" y="7180"/>
                                <a:pt x="8740" y="7147"/>
                              </a:cubicBezTo>
                              <a:cubicBezTo>
                                <a:pt x="8741" y="7174"/>
                                <a:pt x="8739" y="7201"/>
                                <a:pt x="8738" y="7228"/>
                              </a:cubicBezTo>
                              <a:cubicBezTo>
                                <a:pt x="8736" y="7281"/>
                                <a:pt x="8741" y="7333"/>
                                <a:pt x="8746" y="7385"/>
                              </a:cubicBezTo>
                              <a:cubicBezTo>
                                <a:pt x="8750" y="7431"/>
                                <a:pt x="8753" y="7474"/>
                                <a:pt x="8763" y="7520"/>
                              </a:cubicBezTo>
                            </a:path>
                            <a:path w="699" h="452">
                              <a:moveTo>
                                <a:pt x="8947" y="7598"/>
                              </a:moveTo>
                              <a:cubicBezTo>
                                <a:pt x="8943" y="7577"/>
                                <a:pt x="8938" y="7558"/>
                                <a:pt x="8940" y="7536"/>
                              </a:cubicBezTo>
                              <a:cubicBezTo>
                                <a:pt x="8941" y="7532"/>
                                <a:pt x="8941" y="7529"/>
                                <a:pt x="8942" y="752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249,7147" coordsize="699,452" path="m8503,7203c8499,7187,8486,7152,8466,7148c8432,7142,8382,7164,8355,7183c8312,7212,8275,7256,8257,7305c8241,7349,8256,7388,8294,7415c8334,7443,8394,7444,8440,7437c8495,7429,8539,7406,8580,7369c8617,7336,8650,7293,8675,7251c8696,7215,8715,7180,8740,7147c8741,7174,8739,7201,8738,7228c8736,7281,8741,7333,8746,7385c8750,7431,8753,7474,8763,7520em8947,7598c8943,7577,8938,7558,8940,7536c8941,7532,8941,7529,8942,7525e" stroked="t" o:allowincell="f" style="position:absolute;margin-left:169.05pt;margin-top:1pt;width:19.75pt;height:12.75pt;mso-wrap-style:none;v-text-anchor:middle">
                <v:fill o:detectmouseclick="t" on="false"/>
                <v:stroke color="red" weight="12600" joinstyle="round" endcap="round"/>
                <w10:wrap type="none"/>
              </v:shape>
            </w:pict>
          </mc:Fallback>
        </mc:AlternateContent>
      </w:r>
      <w:r>
        <w:rPr/>
        <w:tab/>
        <w:t>______________________________________________________________________</w:t>
      </w:r>
    </w:p>
    <w:p>
      <w:pPr>
        <w:pStyle w:val="Normal"/>
        <w:rPr/>
      </w:pPr>
      <w:r>
        <w:rPr/>
      </w:r>
    </w:p>
    <w:p>
      <w:pPr>
        <w:pStyle w:val="Normal"/>
        <w:rPr/>
      </w:pPr>
      <w:r>
        <w:rPr/>
        <w:tab/>
        <w:t xml:space="preserve">(iii)  What is the </w:t>
      </w:r>
      <w:r>
        <w:rPr>
          <w:b/>
        </w:rPr>
        <w:t>molar mass</w:t>
      </w:r>
      <w:r>
        <w:rPr/>
        <w:t xml:space="preserve"> of compound </w:t>
      </w:r>
      <w:r>
        <w:rPr>
          <w:b/>
        </w:rPr>
        <w:t>X</w:t>
      </w:r>
      <w:r>
        <w:rPr/>
        <w:t>?</w:t>
        <w:tab/>
        <w:tab/>
        <w:tab/>
        <w:tab/>
        <w:t xml:space="preserve">        (2 mark)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3">
                <wp:simplePos x="0" y="0"/>
                <wp:positionH relativeFrom="column">
                  <wp:posOffset>662940</wp:posOffset>
                </wp:positionH>
                <wp:positionV relativeFrom="paragraph">
                  <wp:posOffset>92075</wp:posOffset>
                </wp:positionV>
                <wp:extent cx="520700" cy="186690"/>
                <wp:effectExtent l="6985" t="3175" r="6350" b="6985"/>
                <wp:wrapNone/>
                <wp:docPr id="693" name=""/>
                <a:graphic xmlns:a="http://schemas.openxmlformats.org/drawingml/2006/main">
                  <a:graphicData uri="http://schemas.microsoft.com/office/word/2010/wordprocessingShape">
                    <wps:wsp>
                      <wps:cNvSpPr/>
                      <wps:spPr>
                        <a:xfrm>
                          <a:off x="0" y="0"/>
                          <a:ext cx="520560" cy="186840"/>
                        </a:xfrm>
                        <a:custGeom>
                          <a:avLst/>
                          <a:gdLst/>
                          <a:ahLst/>
                          <a:rect l="l" t="t" r="r" b="b"/>
                          <a:pathLst>
                            <a:path w="1447" h="519">
                              <a:moveTo>
                                <a:pt x="4216" y="8886"/>
                              </a:moveTo>
                              <a:cubicBezTo>
                                <a:pt x="4221" y="8873"/>
                                <a:pt x="4227" y="8860"/>
                                <a:pt x="4232" y="8847"/>
                              </a:cubicBezTo>
                              <a:cubicBezTo>
                                <a:pt x="4224" y="8806"/>
                                <a:pt x="4213" y="8912"/>
                                <a:pt x="4207" y="8933"/>
                              </a:cubicBezTo>
                              <a:cubicBezTo>
                                <a:pt x="4189" y="9002"/>
                                <a:pt x="4170" y="9071"/>
                                <a:pt x="4153" y="9140"/>
                              </a:cubicBezTo>
                              <a:cubicBezTo>
                                <a:pt x="4140" y="9191"/>
                                <a:pt x="4125" y="9246"/>
                                <a:pt x="4127" y="9299"/>
                              </a:cubicBezTo>
                              <a:cubicBezTo>
                                <a:pt x="4128" y="9306"/>
                                <a:pt x="4129" y="9313"/>
                                <a:pt x="4130" y="9320"/>
                              </a:cubicBezTo>
                              <a:cubicBezTo>
                                <a:pt x="4171" y="9323"/>
                                <a:pt x="4177" y="9312"/>
                                <a:pt x="4207" y="9281"/>
                              </a:cubicBezTo>
                              <a:cubicBezTo>
                                <a:pt x="4217" y="9270"/>
                                <a:pt x="4228" y="9259"/>
                                <a:pt x="4238" y="9248"/>
                              </a:cubicBezTo>
                            </a:path>
                            <a:path w="1447" h="519">
                              <a:moveTo>
                                <a:pt x="4425" y="9011"/>
                              </a:moveTo>
                              <a:cubicBezTo>
                                <a:pt x="4458" y="8993"/>
                                <a:pt x="4447" y="9016"/>
                                <a:pt x="4455" y="9042"/>
                              </a:cubicBezTo>
                              <a:cubicBezTo>
                                <a:pt x="4465" y="9077"/>
                                <a:pt x="4484" y="9113"/>
                                <a:pt x="4513" y="9137"/>
                              </a:cubicBezTo>
                              <a:cubicBezTo>
                                <a:pt x="4551" y="9169"/>
                                <a:pt x="4598" y="9174"/>
                                <a:pt x="4646" y="9165"/>
                              </a:cubicBezTo>
                              <a:cubicBezTo>
                                <a:pt x="4698" y="9155"/>
                                <a:pt x="4746" y="9132"/>
                                <a:pt x="4773" y="9085"/>
                              </a:cubicBezTo>
                              <a:cubicBezTo>
                                <a:pt x="4803" y="9031"/>
                                <a:pt x="4781" y="8971"/>
                                <a:pt x="4731" y="8938"/>
                              </a:cubicBezTo>
                              <a:cubicBezTo>
                                <a:pt x="4687" y="8909"/>
                                <a:pt x="4630" y="8904"/>
                                <a:pt x="4581" y="8921"/>
                              </a:cubicBezTo>
                              <a:cubicBezTo>
                                <a:pt x="4540" y="8935"/>
                                <a:pt x="4494" y="8976"/>
                                <a:pt x="4478" y="9017"/>
                              </a:cubicBezTo>
                              <a:cubicBezTo>
                                <a:pt x="4462" y="9057"/>
                                <a:pt x="4474" y="9100"/>
                                <a:pt x="4484" y="9139"/>
                              </a:cubicBezTo>
                            </a:path>
                            <a:path w="1447" h="519">
                              <a:moveTo>
                                <a:pt x="4942" y="9024"/>
                              </a:moveTo>
                              <a:cubicBezTo>
                                <a:pt x="4930" y="9006"/>
                                <a:pt x="4928" y="9005"/>
                                <a:pt x="4907" y="9001"/>
                              </a:cubicBezTo>
                              <a:cubicBezTo>
                                <a:pt x="4908" y="9033"/>
                                <a:pt x="4913" y="9056"/>
                                <a:pt x="4944" y="9074"/>
                              </a:cubicBezTo>
                              <a:cubicBezTo>
                                <a:pt x="4981" y="9095"/>
                                <a:pt x="5032" y="9100"/>
                                <a:pt x="5073" y="9092"/>
                              </a:cubicBezTo>
                              <a:cubicBezTo>
                                <a:pt x="5118" y="9084"/>
                                <a:pt x="5171" y="9059"/>
                                <a:pt x="5175" y="9009"/>
                              </a:cubicBezTo>
                              <a:cubicBezTo>
                                <a:pt x="5178" y="8976"/>
                                <a:pt x="5150" y="8955"/>
                                <a:pt x="5123" y="8944"/>
                              </a:cubicBezTo>
                              <a:cubicBezTo>
                                <a:pt x="5088" y="8929"/>
                                <a:pt x="5048" y="8935"/>
                                <a:pt x="5014" y="8952"/>
                              </a:cubicBezTo>
                              <a:cubicBezTo>
                                <a:pt x="4949" y="8984"/>
                                <a:pt x="4926" y="9051"/>
                                <a:pt x="4926" y="9119"/>
                              </a:cubicBezTo>
                              <a:cubicBezTo>
                                <a:pt x="4926" y="9157"/>
                                <a:pt x="4932" y="9195"/>
                                <a:pt x="4934" y="9233"/>
                              </a:cubicBezTo>
                              <a:cubicBezTo>
                                <a:pt x="4936" y="9270"/>
                                <a:pt x="4939" y="9294"/>
                                <a:pt x="4956" y="9325"/>
                              </a:cubicBezTo>
                              <a:cubicBezTo>
                                <a:pt x="4970" y="9352"/>
                                <a:pt x="5000" y="9350"/>
                                <a:pt x="5027" y="9339"/>
                              </a:cubicBezTo>
                              <a:cubicBezTo>
                                <a:pt x="5081" y="9317"/>
                                <a:pt x="5118" y="9265"/>
                                <a:pt x="5144" y="9216"/>
                              </a:cubicBezTo>
                              <a:cubicBezTo>
                                <a:pt x="5160" y="9186"/>
                                <a:pt x="5172" y="9151"/>
                                <a:pt x="5168" y="9117"/>
                              </a:cubicBezTo>
                              <a:cubicBezTo>
                                <a:pt x="5164" y="9081"/>
                                <a:pt x="5148" y="9117"/>
                                <a:pt x="5159" y="9137"/>
                              </a:cubicBezTo>
                              <a:cubicBezTo>
                                <a:pt x="5163" y="9142"/>
                                <a:pt x="5166" y="9148"/>
                                <a:pt x="5170" y="9153"/>
                              </a:cubicBezTo>
                            </a:path>
                            <a:path w="1447" h="519">
                              <a:moveTo>
                                <a:pt x="5498" y="9315"/>
                              </a:moveTo>
                              <a:cubicBezTo>
                                <a:pt x="5482" y="9310"/>
                                <a:pt x="5477" y="9308"/>
                                <a:pt x="5466" y="9306"/>
                              </a:cubicBezTo>
                              <a:cubicBezTo>
                                <a:pt x="5480" y="9286"/>
                                <a:pt x="5495" y="9273"/>
                                <a:pt x="5516" y="9259"/>
                              </a:cubicBezTo>
                              <a:cubicBezTo>
                                <a:pt x="5534" y="9246"/>
                                <a:pt x="5552" y="9238"/>
                                <a:pt x="5573" y="9230"/>
                              </a:cubicBezTo>
                              <a:cubicBezTo>
                                <a:pt x="5560" y="9260"/>
                                <a:pt x="5542" y="9272"/>
                                <a:pt x="5519" y="9296"/>
                              </a:cubicBezTo>
                              <a:cubicBezTo>
                                <a:pt x="5503" y="9313"/>
                                <a:pt x="5488" y="9326"/>
                                <a:pt x="5471" y="9341"/>
                              </a:cubicBezTo>
                              <a:cubicBezTo>
                                <a:pt x="5490" y="9326"/>
                                <a:pt x="5507" y="9313"/>
                                <a:pt x="5528" y="930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127,8828" coordsize="1447,519" path="m4216,8886c4221,8873,4227,8860,4232,8847c4224,8806,4213,8912,4207,8933c4189,9002,4170,9071,4153,9140c4140,9191,4125,9246,4127,9299c4128,9306,4129,9313,4130,9320c4171,9323,4177,9312,4207,9281c4217,9270,4228,9259,4238,9248em4425,9011c4458,8993,4447,9016,4455,9042c4465,9077,4484,9113,4513,9137c4551,9169,4598,9174,4646,9165c4698,9155,4746,9132,4773,9085c4803,9031,4781,8971,4731,8938c4687,8909,4630,8904,4581,8921c4540,8935,4494,8976,4478,9017c4462,9057,4474,9100,4484,9139em4942,9024c4930,9006,4928,9005,4907,9001c4908,9033,4913,9056,4944,9074c4981,9095,5032,9100,5073,9092c5118,9084,5171,9059,5175,9009c5178,8976,5150,8955,5123,8944c5088,8929,5048,8935,5014,8952c4949,8984,4926,9051,4926,9119c4926,9157,4932,9195,4934,9233c4936,9270,4939,9294,4956,9325c4970,9352,5000,9350,5027,9339c5081,9317,5118,9265,5144,9216c5160,9186,5172,9151,5168,9117c5164,9081,5148,9117,5159,9137c5163,9142,5166,9148,5170,9153em5498,9315c5482,9310,5477,9308,5466,9306c5480,9286,5495,9273,5516,9259c5534,9246,5552,9238,5573,9230c5560,9260,5542,9272,5519,9296c5503,9313,5488,9326,5471,9341c5490,9326,5507,9313,5528,9301e" stroked="t" o:allowincell="f" style="position:absolute;margin-left:52.2pt;margin-top:7.25pt;width:40.95pt;height:14.6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94">
                <wp:simplePos x="0" y="0"/>
                <wp:positionH relativeFrom="column">
                  <wp:posOffset>1304925</wp:posOffset>
                </wp:positionH>
                <wp:positionV relativeFrom="paragraph">
                  <wp:posOffset>100330</wp:posOffset>
                </wp:positionV>
                <wp:extent cx="263525" cy="208915"/>
                <wp:effectExtent l="6985" t="7620" r="6350" b="5715"/>
                <wp:wrapNone/>
                <wp:docPr id="694" name=""/>
                <a:graphic xmlns:a="http://schemas.openxmlformats.org/drawingml/2006/main">
                  <a:graphicData uri="http://schemas.microsoft.com/office/word/2010/wordprocessingShape">
                    <wps:wsp>
                      <wps:cNvSpPr/>
                      <wps:spPr>
                        <a:xfrm>
                          <a:off x="0" y="0"/>
                          <a:ext cx="263520" cy="208800"/>
                        </a:xfrm>
                        <a:custGeom>
                          <a:avLst/>
                          <a:gdLst/>
                          <a:ahLst/>
                          <a:rect l="l" t="t" r="r" b="b"/>
                          <a:pathLst>
                            <a:path w="733" h="579">
                              <a:moveTo>
                                <a:pt x="6110" y="9031"/>
                              </a:moveTo>
                              <a:cubicBezTo>
                                <a:pt x="6089" y="9002"/>
                                <a:pt x="6071" y="8997"/>
                                <a:pt x="6035" y="9009"/>
                              </a:cubicBezTo>
                              <a:cubicBezTo>
                                <a:pt x="5986" y="9025"/>
                                <a:pt x="5952" y="9072"/>
                                <a:pt x="5931" y="9117"/>
                              </a:cubicBezTo>
                              <a:cubicBezTo>
                                <a:pt x="5907" y="9168"/>
                                <a:pt x="5899" y="9231"/>
                                <a:pt x="5930" y="9281"/>
                              </a:cubicBezTo>
                              <a:cubicBezTo>
                                <a:pt x="5960" y="9331"/>
                                <a:pt x="6021" y="9335"/>
                                <a:pt x="6072" y="9321"/>
                              </a:cubicBezTo>
                              <a:cubicBezTo>
                                <a:pt x="6156" y="9297"/>
                                <a:pt x="6204" y="9221"/>
                                <a:pt x="6224" y="9140"/>
                              </a:cubicBezTo>
                              <a:cubicBezTo>
                                <a:pt x="6239" y="9078"/>
                                <a:pt x="6226" y="9017"/>
                                <a:pt x="6187" y="8966"/>
                              </a:cubicBezTo>
                              <a:cubicBezTo>
                                <a:pt x="6159" y="8929"/>
                                <a:pt x="6121" y="8909"/>
                                <a:pt x="6078" y="8933"/>
                              </a:cubicBezTo>
                              <a:cubicBezTo>
                                <a:pt x="6038" y="8955"/>
                                <a:pt x="6029" y="8999"/>
                                <a:pt x="6046" y="9037"/>
                              </a:cubicBezTo>
                              <a:cubicBezTo>
                                <a:pt x="6065" y="9069"/>
                                <a:pt x="6072" y="9080"/>
                                <a:pt x="6093" y="9095"/>
                              </a:cubicBezTo>
                            </a:path>
                            <a:path w="733" h="579">
                              <a:moveTo>
                                <a:pt x="6624" y="9019"/>
                              </a:moveTo>
                              <a:cubicBezTo>
                                <a:pt x="6640" y="8972"/>
                                <a:pt x="6657" y="8932"/>
                                <a:pt x="6621" y="8890"/>
                              </a:cubicBezTo>
                              <a:cubicBezTo>
                                <a:pt x="6582" y="8844"/>
                                <a:pt x="6512" y="8846"/>
                                <a:pt x="6459" y="8862"/>
                              </a:cubicBezTo>
                              <a:cubicBezTo>
                                <a:pt x="6400" y="8880"/>
                                <a:pt x="6330" y="8928"/>
                                <a:pt x="6304" y="8986"/>
                              </a:cubicBezTo>
                              <a:cubicBezTo>
                                <a:pt x="6279" y="9042"/>
                                <a:pt x="6327" y="9076"/>
                                <a:pt x="6374" y="9090"/>
                              </a:cubicBezTo>
                              <a:cubicBezTo>
                                <a:pt x="6434" y="9108"/>
                                <a:pt x="6535" y="9086"/>
                                <a:pt x="6586" y="9125"/>
                              </a:cubicBezTo>
                              <a:cubicBezTo>
                                <a:pt x="6621" y="9152"/>
                                <a:pt x="6600" y="9217"/>
                                <a:pt x="6592" y="9250"/>
                              </a:cubicBezTo>
                              <a:cubicBezTo>
                                <a:pt x="6579" y="9304"/>
                                <a:pt x="6554" y="9354"/>
                                <a:pt x="6544" y="9409"/>
                              </a:cubicBezTo>
                              <a:cubicBezTo>
                                <a:pt x="6543" y="9427"/>
                                <a:pt x="6540" y="9435"/>
                                <a:pt x="6555" y="942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910,8852" coordsize="733,579" path="m6110,9031c6089,9002,6071,8997,6035,9009c5986,9025,5952,9072,5931,9117c5907,9168,5899,9231,5930,9281c5960,9331,6021,9335,6072,9321c6156,9297,6204,9221,6224,9140c6239,9078,6226,9017,6187,8966c6159,8929,6121,8909,6078,8933c6038,8955,6029,8999,6046,9037c6065,9069,6072,9080,6093,9095em6624,9019c6640,8972,6657,8932,6621,8890c6582,8844,6512,8846,6459,8862c6400,8880,6330,8928,6304,8986c6279,9042,6327,9076,6374,9090c6434,9108,6535,9086,6586,9125c6621,9152,6600,9217,6592,9250c6579,9304,6554,9354,6544,9409c6543,9427,6540,9435,6555,9425e" stroked="t" o:allowincell="f" style="position:absolute;margin-left:102.75pt;margin-top:7.9pt;width:20.7pt;height:16.4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96">
                <wp:simplePos x="0" y="0"/>
                <wp:positionH relativeFrom="column">
                  <wp:posOffset>2308225</wp:posOffset>
                </wp:positionH>
                <wp:positionV relativeFrom="paragraph">
                  <wp:posOffset>107950</wp:posOffset>
                </wp:positionV>
                <wp:extent cx="859155" cy="212090"/>
                <wp:effectExtent l="7620" t="6985" r="5715" b="6350"/>
                <wp:wrapNone/>
                <wp:docPr id="695" name=""/>
                <a:graphic xmlns:a="http://schemas.openxmlformats.org/drawingml/2006/main">
                  <a:graphicData uri="http://schemas.microsoft.com/office/word/2010/wordprocessingShape">
                    <wps:wsp>
                      <wps:cNvSpPr/>
                      <wps:spPr>
                        <a:xfrm>
                          <a:off x="0" y="0"/>
                          <a:ext cx="859320" cy="212040"/>
                        </a:xfrm>
                        <a:custGeom>
                          <a:avLst/>
                          <a:gdLst/>
                          <a:ahLst/>
                          <a:rect l="l" t="t" r="r" b="b"/>
                          <a:pathLst>
                            <a:path w="2387" h="588">
                              <a:moveTo>
                                <a:pt x="8912" y="9083"/>
                              </a:moveTo>
                              <a:cubicBezTo>
                                <a:pt x="8931" y="9069"/>
                                <a:pt x="8945" y="9059"/>
                                <a:pt x="8958" y="9038"/>
                              </a:cubicBezTo>
                              <a:cubicBezTo>
                                <a:pt x="8976" y="9009"/>
                                <a:pt x="8983" y="8983"/>
                                <a:pt x="8982" y="8949"/>
                              </a:cubicBezTo>
                              <a:cubicBezTo>
                                <a:pt x="8981" y="8919"/>
                                <a:pt x="8966" y="8890"/>
                                <a:pt x="8937" y="8878"/>
                              </a:cubicBezTo>
                              <a:cubicBezTo>
                                <a:pt x="8899" y="8862"/>
                                <a:pt x="8846" y="8886"/>
                                <a:pt x="8816" y="8908"/>
                              </a:cubicBezTo>
                              <a:cubicBezTo>
                                <a:pt x="8767" y="8943"/>
                                <a:pt x="8730" y="8998"/>
                                <a:pt x="8710" y="9054"/>
                              </a:cubicBezTo>
                              <a:cubicBezTo>
                                <a:pt x="8695" y="9095"/>
                                <a:pt x="8682" y="9159"/>
                                <a:pt x="8728" y="9186"/>
                              </a:cubicBezTo>
                              <a:cubicBezTo>
                                <a:pt x="8774" y="9213"/>
                                <a:pt x="8839" y="9176"/>
                                <a:pt x="8877" y="9152"/>
                              </a:cubicBezTo>
                              <a:cubicBezTo>
                                <a:pt x="8918" y="9126"/>
                                <a:pt x="8952" y="9089"/>
                                <a:pt x="8988" y="9057"/>
                              </a:cubicBezTo>
                              <a:cubicBezTo>
                                <a:pt x="8978" y="9108"/>
                                <a:pt x="8961" y="9157"/>
                                <a:pt x="8949" y="9208"/>
                              </a:cubicBezTo>
                              <a:cubicBezTo>
                                <a:pt x="8933" y="9280"/>
                                <a:pt x="8913" y="9360"/>
                                <a:pt x="8914" y="9434"/>
                              </a:cubicBezTo>
                              <a:cubicBezTo>
                                <a:pt x="8914" y="9475"/>
                                <a:pt x="8950" y="9454"/>
                                <a:pt x="8970" y="9446"/>
                              </a:cubicBezTo>
                            </a:path>
                            <a:path w="2387" h="588">
                              <a:moveTo>
                                <a:pt x="9270" y="9321"/>
                              </a:moveTo>
                              <a:cubicBezTo>
                                <a:pt x="9264" y="9342"/>
                                <a:pt x="9255" y="9384"/>
                                <a:pt x="9292" y="9357"/>
                              </a:cubicBezTo>
                              <a:cubicBezTo>
                                <a:pt x="9306" y="9342"/>
                                <a:pt x="9310" y="9338"/>
                                <a:pt x="9314" y="9325"/>
                              </a:cubicBezTo>
                              <a:cubicBezTo>
                                <a:pt x="9292" y="9331"/>
                                <a:pt x="9275" y="9344"/>
                                <a:pt x="9262" y="9366"/>
                              </a:cubicBezTo>
                              <a:cubicBezTo>
                                <a:pt x="9256" y="9380"/>
                                <a:pt x="9254" y="9385"/>
                                <a:pt x="9255" y="9396"/>
                              </a:cubicBezTo>
                              <a:cubicBezTo>
                                <a:pt x="9285" y="9386"/>
                                <a:pt x="9303" y="9374"/>
                                <a:pt x="9330" y="9356"/>
                              </a:cubicBezTo>
                            </a:path>
                            <a:path w="2387" h="588">
                              <a:moveTo>
                                <a:pt x="9633" y="9067"/>
                              </a:moveTo>
                              <a:cubicBezTo>
                                <a:pt x="9633" y="9031"/>
                                <a:pt x="9599" y="9116"/>
                                <a:pt x="9594" y="9130"/>
                              </a:cubicBezTo>
                              <a:cubicBezTo>
                                <a:pt x="9574" y="9189"/>
                                <a:pt x="9565" y="9265"/>
                                <a:pt x="9617" y="9311"/>
                              </a:cubicBezTo>
                              <a:cubicBezTo>
                                <a:pt x="9658" y="9347"/>
                                <a:pt x="9715" y="9326"/>
                                <a:pt x="9754" y="9298"/>
                              </a:cubicBezTo>
                              <a:cubicBezTo>
                                <a:pt x="9808" y="9259"/>
                                <a:pt x="9835" y="9201"/>
                                <a:pt x="9834" y="9135"/>
                              </a:cubicBezTo>
                              <a:cubicBezTo>
                                <a:pt x="9833" y="9069"/>
                                <a:pt x="9795" y="9016"/>
                                <a:pt x="9736" y="8989"/>
                              </a:cubicBezTo>
                              <a:cubicBezTo>
                                <a:pt x="9694" y="8970"/>
                                <a:pt x="9629" y="8966"/>
                                <a:pt x="9594" y="9003"/>
                              </a:cubicBezTo>
                              <a:cubicBezTo>
                                <a:pt x="9558" y="9040"/>
                                <a:pt x="9562" y="9088"/>
                                <a:pt x="9603" y="9119"/>
                              </a:cubicBezTo>
                              <a:cubicBezTo>
                                <a:pt x="9615" y="9126"/>
                                <a:pt x="9627" y="9132"/>
                                <a:pt x="9639" y="9139"/>
                              </a:cubicBezTo>
                            </a:path>
                            <a:path w="2387" h="588">
                              <a:moveTo>
                                <a:pt x="10119" y="8924"/>
                              </a:moveTo>
                              <a:cubicBezTo>
                                <a:pt x="10093" y="8913"/>
                                <a:pt x="10090" y="8916"/>
                                <a:pt x="10082" y="8892"/>
                              </a:cubicBezTo>
                              <a:cubicBezTo>
                                <a:pt x="10134" y="8891"/>
                                <a:pt x="10186" y="8882"/>
                                <a:pt x="10238" y="8883"/>
                              </a:cubicBezTo>
                              <a:cubicBezTo>
                                <a:pt x="10280" y="8884"/>
                                <a:pt x="10336" y="8890"/>
                                <a:pt x="10362" y="8928"/>
                              </a:cubicBezTo>
                              <a:cubicBezTo>
                                <a:pt x="10389" y="8968"/>
                                <a:pt x="10358" y="9039"/>
                                <a:pt x="10344" y="9078"/>
                              </a:cubicBezTo>
                              <a:cubicBezTo>
                                <a:pt x="10323" y="9136"/>
                                <a:pt x="10298" y="9194"/>
                                <a:pt x="10275" y="9251"/>
                              </a:cubicBezTo>
                              <a:cubicBezTo>
                                <a:pt x="10264" y="9277"/>
                                <a:pt x="10254" y="9300"/>
                                <a:pt x="10247" y="9327"/>
                              </a:cubicBezTo>
                            </a:path>
                            <a:path w="2387" h="588">
                              <a:moveTo>
                                <a:pt x="10181" y="9214"/>
                              </a:moveTo>
                              <a:cubicBezTo>
                                <a:pt x="10210" y="9182"/>
                                <a:pt x="10238" y="9163"/>
                                <a:pt x="10277" y="9144"/>
                              </a:cubicBezTo>
                              <a:cubicBezTo>
                                <a:pt x="10326" y="9120"/>
                                <a:pt x="10381" y="9093"/>
                                <a:pt x="10434" y="9079"/>
                              </a:cubicBezTo>
                              <a:cubicBezTo>
                                <a:pt x="10487" y="9065"/>
                                <a:pt x="10541" y="9057"/>
                                <a:pt x="10594" y="9041"/>
                              </a:cubicBezTo>
                            </a:path>
                            <a:path w="2387" h="588">
                              <a:moveTo>
                                <a:pt x="10688" y="8915"/>
                              </a:moveTo>
                              <a:cubicBezTo>
                                <a:pt x="10715" y="8893"/>
                                <a:pt x="10749" y="8888"/>
                                <a:pt x="10784" y="8883"/>
                              </a:cubicBezTo>
                              <a:cubicBezTo>
                                <a:pt x="10817" y="8878"/>
                                <a:pt x="10876" y="8867"/>
                                <a:pt x="10897" y="8903"/>
                              </a:cubicBezTo>
                              <a:cubicBezTo>
                                <a:pt x="10919" y="8941"/>
                                <a:pt x="10886" y="9009"/>
                                <a:pt x="10871" y="9043"/>
                              </a:cubicBezTo>
                              <a:cubicBezTo>
                                <a:pt x="10840" y="9113"/>
                                <a:pt x="10790" y="9191"/>
                                <a:pt x="10784" y="9270"/>
                              </a:cubicBezTo>
                              <a:cubicBezTo>
                                <a:pt x="10781" y="9312"/>
                                <a:pt x="10799" y="9352"/>
                                <a:pt x="10841" y="9365"/>
                              </a:cubicBezTo>
                              <a:cubicBezTo>
                                <a:pt x="10888" y="9380"/>
                                <a:pt x="10947" y="9367"/>
                                <a:pt x="10992" y="9352"/>
                              </a:cubicBezTo>
                              <a:cubicBezTo>
                                <a:pt x="11026" y="9341"/>
                                <a:pt x="11054" y="9319"/>
                                <a:pt x="11083" y="929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697,8873" coordsize="2387,588" path="m8912,9083c8931,9069,8945,9059,8958,9038c8976,9009,8983,8983,8982,8949c8981,8919,8966,8890,8937,8878c8899,8862,8846,8886,8816,8908c8767,8943,8730,8998,8710,9054c8695,9095,8682,9159,8728,9186c8774,9213,8839,9176,8877,9152c8918,9126,8952,9089,8988,9057c8978,9108,8961,9157,8949,9208c8933,9280,8913,9360,8914,9434c8914,9475,8950,9454,8970,9446em9270,9321c9264,9342,9255,9384,9292,9357c9306,9342,9310,9338,9314,9325c9292,9331,9275,9344,9262,9366c9256,9380,9254,9385,9255,9396c9285,9386,9303,9374,9330,9356em9633,9067c9633,9031,9599,9116,9594,9130c9574,9189,9565,9265,9617,9311c9658,9347,9715,9326,9754,9298c9808,9259,9835,9201,9834,9135c9833,9069,9795,9016,9736,8989c9694,8970,9629,8966,9594,9003c9558,9040,9562,9088,9603,9119c9615,9126,9627,9132,9639,9139em10119,8924c10093,8913,10090,8916,10082,8892c10134,8891,10186,8882,10238,8883c10280,8884,10336,8890,10362,8928c10389,8968,10358,9039,10344,9078c10323,9136,10298,9194,10275,9251c10264,9277,10254,9300,10247,9327em10181,9214c10210,9182,10238,9163,10277,9144c10326,9120,10381,9093,10434,9079c10487,9065,10541,9057,10594,9041em10688,8915c10715,8893,10749,8888,10784,8883c10817,8878,10876,8867,10897,8903c10919,8941,10886,9009,10871,9043c10840,9113,10790,9191,10784,9270c10781,9312,10799,9352,10841,9365c10888,9380,10947,9367,10992,9352c11026,9341,11054,9319,11083,9299e" stroked="t" o:allowincell="f" style="position:absolute;margin-left:181.75pt;margin-top:8.5pt;width:67.6pt;height:16.6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98">
                <wp:simplePos x="0" y="0"/>
                <wp:positionH relativeFrom="column">
                  <wp:posOffset>3686810</wp:posOffset>
                </wp:positionH>
                <wp:positionV relativeFrom="paragraph">
                  <wp:posOffset>104140</wp:posOffset>
                </wp:positionV>
                <wp:extent cx="322580" cy="232410"/>
                <wp:effectExtent l="6350" t="6985" r="6985" b="5715"/>
                <wp:wrapNone/>
                <wp:docPr id="696" name=""/>
                <a:graphic xmlns:a="http://schemas.openxmlformats.org/drawingml/2006/main">
                  <a:graphicData uri="http://schemas.microsoft.com/office/word/2010/wordprocessingShape">
                    <wps:wsp>
                      <wps:cNvSpPr/>
                      <wps:spPr>
                        <a:xfrm>
                          <a:off x="0" y="0"/>
                          <a:ext cx="322560" cy="232560"/>
                        </a:xfrm>
                        <a:custGeom>
                          <a:avLst/>
                          <a:gdLst/>
                          <a:ahLst/>
                          <a:rect l="l" t="t" r="r" b="b"/>
                          <a:pathLst>
                            <a:path w="897" h="647">
                              <a:moveTo>
                                <a:pt x="12623" y="8976"/>
                              </a:moveTo>
                              <a:cubicBezTo>
                                <a:pt x="12614" y="8956"/>
                                <a:pt x="12585" y="9024"/>
                                <a:pt x="12570" y="9055"/>
                              </a:cubicBezTo>
                              <a:cubicBezTo>
                                <a:pt x="12543" y="9111"/>
                                <a:pt x="12526" y="9170"/>
                                <a:pt x="12527" y="9233"/>
                              </a:cubicBezTo>
                              <a:cubicBezTo>
                                <a:pt x="12528" y="9283"/>
                                <a:pt x="12546" y="9328"/>
                                <a:pt x="12592" y="9351"/>
                              </a:cubicBezTo>
                              <a:cubicBezTo>
                                <a:pt x="12633" y="9372"/>
                                <a:pt x="12690" y="9359"/>
                                <a:pt x="12730" y="9341"/>
                              </a:cubicBezTo>
                              <a:cubicBezTo>
                                <a:pt x="12772" y="9322"/>
                                <a:pt x="12807" y="9292"/>
                                <a:pt x="12843" y="9263"/>
                              </a:cubicBezTo>
                            </a:path>
                            <a:path w="897" h="647">
                              <a:moveTo>
                                <a:pt x="12846" y="9078"/>
                              </a:moveTo>
                              <a:cubicBezTo>
                                <a:pt x="12815" y="9123"/>
                                <a:pt x="12791" y="9172"/>
                                <a:pt x="12776" y="9225"/>
                              </a:cubicBezTo>
                              <a:cubicBezTo>
                                <a:pt x="12758" y="9289"/>
                                <a:pt x="12753" y="9355"/>
                                <a:pt x="12741" y="9420"/>
                              </a:cubicBezTo>
                              <a:cubicBezTo>
                                <a:pt x="12733" y="9462"/>
                                <a:pt x="12708" y="9497"/>
                                <a:pt x="12752" y="9505"/>
                              </a:cubicBezTo>
                            </a:path>
                            <a:path w="897" h="647">
                              <a:moveTo>
                                <a:pt x="13123" y="9021"/>
                              </a:moveTo>
                              <a:cubicBezTo>
                                <a:pt x="13128" y="9049"/>
                                <a:pt x="13120" y="9078"/>
                                <a:pt x="13125" y="9107"/>
                              </a:cubicBezTo>
                              <a:cubicBezTo>
                                <a:pt x="13132" y="9148"/>
                                <a:pt x="13160" y="9168"/>
                                <a:pt x="13200" y="9169"/>
                              </a:cubicBezTo>
                              <a:cubicBezTo>
                                <a:pt x="13280" y="9170"/>
                                <a:pt x="13363" y="9113"/>
                                <a:pt x="13402" y="9046"/>
                              </a:cubicBezTo>
                              <a:cubicBezTo>
                                <a:pt x="13426" y="9004"/>
                                <a:pt x="13428" y="8961"/>
                                <a:pt x="13414" y="8916"/>
                              </a:cubicBezTo>
                              <a:cubicBezTo>
                                <a:pt x="13406" y="8892"/>
                                <a:pt x="13385" y="8855"/>
                                <a:pt x="13353" y="8861"/>
                              </a:cubicBezTo>
                              <a:cubicBezTo>
                                <a:pt x="13314" y="8869"/>
                                <a:pt x="13284" y="8921"/>
                                <a:pt x="13270" y="8954"/>
                              </a:cubicBezTo>
                              <a:cubicBezTo>
                                <a:pt x="13253" y="8996"/>
                                <a:pt x="13242" y="9040"/>
                                <a:pt x="13227" y="9082"/>
                              </a:cubicBezTo>
                              <a:cubicBezTo>
                                <a:pt x="13207" y="9138"/>
                                <a:pt x="13185" y="9192"/>
                                <a:pt x="13165" y="9248"/>
                              </a:cubicBezTo>
                              <a:cubicBezTo>
                                <a:pt x="13148" y="9296"/>
                                <a:pt x="13129" y="9352"/>
                                <a:pt x="13147" y="9400"/>
                              </a:cubicBezTo>
                              <a:cubicBezTo>
                                <a:pt x="13164" y="9446"/>
                                <a:pt x="13222" y="9423"/>
                                <a:pt x="13254" y="9405"/>
                              </a:cubicBezTo>
                              <a:cubicBezTo>
                                <a:pt x="13320" y="9367"/>
                                <a:pt x="13363" y="9296"/>
                                <a:pt x="13383" y="9225"/>
                              </a:cubicBezTo>
                              <a:cubicBezTo>
                                <a:pt x="13394" y="9187"/>
                                <a:pt x="13388" y="9169"/>
                                <a:pt x="13361" y="9143"/>
                              </a:cubicBezTo>
                              <a:cubicBezTo>
                                <a:pt x="13331" y="9159"/>
                                <a:pt x="13320" y="9171"/>
                                <a:pt x="13322" y="9208"/>
                              </a:cubicBezTo>
                              <a:cubicBezTo>
                                <a:pt x="13324" y="9217"/>
                                <a:pt x="13325" y="9226"/>
                                <a:pt x="13327" y="923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527,8861" coordsize="897,647" path="m12623,8976c12614,8956,12585,9024,12570,9055c12543,9111,12526,9170,12527,9233c12528,9283,12546,9328,12592,9351c12633,9372,12690,9359,12730,9341c12772,9322,12807,9292,12843,9263em12846,9078c12815,9123,12791,9172,12776,9225c12758,9289,12753,9355,12741,9420c12733,9462,12708,9497,12752,9505em13123,9021c13128,9049,13120,9078,13125,9107c13132,9148,13160,9168,13200,9169c13280,9170,13363,9113,13402,9046c13426,9004,13428,8961,13414,8916c13406,8892,13385,8855,13353,8861c13314,8869,13284,8921,13270,8954c13253,8996,13242,9040,13227,9082c13207,9138,13185,9192,13165,9248c13148,9296,13129,9352,13147,9400c13164,9446,13222,9423,13254,9405c13320,9367,13363,9296,13383,9225c13394,9187,13388,9169,13361,9143c13331,9159,13320,9171,13322,9208c13324,9217,13325,9226,13327,9235e" stroked="t" o:allowincell="f" style="position:absolute;margin-left:290.3pt;margin-top:8.2pt;width:25.35pt;height:18.2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99">
                <wp:simplePos x="0" y="0"/>
                <wp:positionH relativeFrom="column">
                  <wp:posOffset>4235450</wp:posOffset>
                </wp:positionH>
                <wp:positionV relativeFrom="paragraph">
                  <wp:posOffset>130810</wp:posOffset>
                </wp:positionV>
                <wp:extent cx="125730" cy="142875"/>
                <wp:effectExtent l="6350" t="6985" r="6985" b="5715"/>
                <wp:wrapNone/>
                <wp:docPr id="697" name=""/>
                <a:graphic xmlns:a="http://schemas.openxmlformats.org/drawingml/2006/main">
                  <a:graphicData uri="http://schemas.microsoft.com/office/word/2010/wordprocessingShape">
                    <wps:wsp>
                      <wps:cNvSpPr/>
                      <wps:spPr>
                        <a:xfrm>
                          <a:off x="0" y="0"/>
                          <a:ext cx="125640" cy="142920"/>
                        </a:xfrm>
                        <a:custGeom>
                          <a:avLst/>
                          <a:gdLst/>
                          <a:ahLst/>
                          <a:rect l="l" t="t" r="r" b="b"/>
                          <a:pathLst>
                            <a:path w="349" h="397">
                              <a:moveTo>
                                <a:pt x="14265" y="8936"/>
                              </a:moveTo>
                              <a:cubicBezTo>
                                <a:pt x="14260" y="8982"/>
                                <a:pt x="14251" y="9027"/>
                                <a:pt x="14242" y="9072"/>
                              </a:cubicBezTo>
                              <a:cubicBezTo>
                                <a:pt x="14229" y="9134"/>
                                <a:pt x="14213" y="9190"/>
                                <a:pt x="14188" y="9249"/>
                              </a:cubicBezTo>
                              <a:cubicBezTo>
                                <a:pt x="14174" y="9281"/>
                                <a:pt x="14159" y="9305"/>
                                <a:pt x="14138" y="9332"/>
                              </a:cubicBezTo>
                            </a:path>
                            <a:path w="349" h="397">
                              <a:moveTo>
                                <a:pt x="14052" y="9169"/>
                              </a:moveTo>
                              <a:cubicBezTo>
                                <a:pt x="14094" y="9143"/>
                                <a:pt x="14132" y="9132"/>
                                <a:pt x="14181" y="9123"/>
                              </a:cubicBezTo>
                              <a:cubicBezTo>
                                <a:pt x="14239" y="9112"/>
                                <a:pt x="14297" y="9107"/>
                                <a:pt x="14356" y="9108"/>
                              </a:cubicBezTo>
                              <a:cubicBezTo>
                                <a:pt x="14380" y="9110"/>
                                <a:pt x="14386" y="9109"/>
                                <a:pt x="14400" y="911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052,8936" coordsize="349,397" path="m14265,8936c14260,8982,14251,9027,14242,9072c14229,9134,14213,9190,14188,9249c14174,9281,14159,9305,14138,9332em14052,9169c14094,9143,14132,9132,14181,9123c14239,9112,14297,9107,14356,9108c14380,9110,14386,9109,14400,9114e" stroked="t" o:allowincell="f" style="position:absolute;margin-left:333.5pt;margin-top:10.3pt;width:9.85pt;height:11.2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600">
                <wp:simplePos x="0" y="0"/>
                <wp:positionH relativeFrom="column">
                  <wp:posOffset>4509770</wp:posOffset>
                </wp:positionH>
                <wp:positionV relativeFrom="paragraph">
                  <wp:posOffset>124460</wp:posOffset>
                </wp:positionV>
                <wp:extent cx="832485" cy="157480"/>
                <wp:effectExtent l="6985" t="6350" r="5715" b="6350"/>
                <wp:wrapNone/>
                <wp:docPr id="698" name=""/>
                <a:graphic xmlns:a="http://schemas.openxmlformats.org/drawingml/2006/main">
                  <a:graphicData uri="http://schemas.microsoft.com/office/word/2010/wordprocessingShape">
                    <wps:wsp>
                      <wps:cNvSpPr/>
                      <wps:spPr>
                        <a:xfrm>
                          <a:off x="0" y="0"/>
                          <a:ext cx="832320" cy="157320"/>
                        </a:xfrm>
                        <a:custGeom>
                          <a:avLst/>
                          <a:gdLst/>
                          <a:ahLst/>
                          <a:rect l="l" t="t" r="r" b="b"/>
                          <a:pathLst>
                            <a:path w="2311" h="438">
                              <a:moveTo>
                                <a:pt x="14838" y="9022"/>
                              </a:moveTo>
                              <a:cubicBezTo>
                                <a:pt x="14830" y="9021"/>
                                <a:pt x="14822" y="9020"/>
                                <a:pt x="14814" y="9019"/>
                              </a:cubicBezTo>
                              <a:cubicBezTo>
                                <a:pt x="14828" y="8992"/>
                                <a:pt x="14854" y="8983"/>
                                <a:pt x="14882" y="8969"/>
                              </a:cubicBezTo>
                              <a:cubicBezTo>
                                <a:pt x="14922" y="8949"/>
                                <a:pt x="14962" y="8932"/>
                                <a:pt x="15005" y="8922"/>
                              </a:cubicBezTo>
                              <a:cubicBezTo>
                                <a:pt x="15024" y="8919"/>
                                <a:pt x="15029" y="8916"/>
                                <a:pt x="15039" y="8924"/>
                              </a:cubicBezTo>
                              <a:cubicBezTo>
                                <a:pt x="15030" y="8972"/>
                                <a:pt x="15006" y="8986"/>
                                <a:pt x="14968" y="9019"/>
                              </a:cubicBezTo>
                              <a:cubicBezTo>
                                <a:pt x="14934" y="9049"/>
                                <a:pt x="14900" y="9076"/>
                                <a:pt x="14869" y="9109"/>
                              </a:cubicBezTo>
                              <a:cubicBezTo>
                                <a:pt x="14874" y="9143"/>
                                <a:pt x="14898" y="9148"/>
                                <a:pt x="14930" y="9163"/>
                              </a:cubicBezTo>
                              <a:cubicBezTo>
                                <a:pt x="14965" y="9179"/>
                                <a:pt x="15017" y="9192"/>
                                <a:pt x="15036" y="9230"/>
                              </a:cubicBezTo>
                              <a:cubicBezTo>
                                <a:pt x="15055" y="9267"/>
                                <a:pt x="15013" y="9298"/>
                                <a:pt x="14986" y="9314"/>
                              </a:cubicBezTo>
                              <a:cubicBezTo>
                                <a:pt x="14950" y="9336"/>
                                <a:pt x="14902" y="9355"/>
                                <a:pt x="14859" y="9355"/>
                              </a:cubicBezTo>
                              <a:cubicBezTo>
                                <a:pt x="14844" y="9351"/>
                                <a:pt x="14839" y="9350"/>
                                <a:pt x="14829" y="9351"/>
                              </a:cubicBezTo>
                              <a:cubicBezTo>
                                <a:pt x="14865" y="9326"/>
                                <a:pt x="14898" y="9308"/>
                                <a:pt x="14937" y="9288"/>
                              </a:cubicBezTo>
                            </a:path>
                            <a:path w="2311" h="438">
                              <a:moveTo>
                                <a:pt x="15330" y="9078"/>
                              </a:moveTo>
                              <a:cubicBezTo>
                                <a:pt x="15358" y="9077"/>
                                <a:pt x="15338" y="9105"/>
                                <a:pt x="15335" y="9129"/>
                              </a:cubicBezTo>
                              <a:cubicBezTo>
                                <a:pt x="15330" y="9168"/>
                                <a:pt x="15340" y="9202"/>
                                <a:pt x="15357" y="9236"/>
                              </a:cubicBezTo>
                              <a:cubicBezTo>
                                <a:pt x="15370" y="9261"/>
                                <a:pt x="15386" y="9283"/>
                                <a:pt x="15398" y="9308"/>
                              </a:cubicBezTo>
                              <a:cubicBezTo>
                                <a:pt x="15367" y="9323"/>
                                <a:pt x="15348" y="9323"/>
                                <a:pt x="15315" y="9309"/>
                              </a:cubicBezTo>
                              <a:cubicBezTo>
                                <a:pt x="15290" y="9296"/>
                                <a:pt x="15282" y="9292"/>
                                <a:pt x="15270" y="9278"/>
                              </a:cubicBezTo>
                            </a:path>
                            <a:path w="2311" h="438">
                              <a:moveTo>
                                <a:pt x="15351" y="9082"/>
                              </a:moveTo>
                              <a:cubicBezTo>
                                <a:pt x="15398" y="9049"/>
                                <a:pt x="15445" y="9019"/>
                                <a:pt x="15493" y="8989"/>
                              </a:cubicBezTo>
                              <a:cubicBezTo>
                                <a:pt x="15536" y="8963"/>
                                <a:pt x="15575" y="8944"/>
                                <a:pt x="15622" y="8927"/>
                              </a:cubicBezTo>
                              <a:cubicBezTo>
                                <a:pt x="15646" y="8918"/>
                                <a:pt x="15651" y="8919"/>
                                <a:pt x="15675" y="8926"/>
                              </a:cubicBezTo>
                            </a:path>
                            <a:path w="2311" h="438">
                              <a:moveTo>
                                <a:pt x="15809" y="9231"/>
                              </a:moveTo>
                              <a:cubicBezTo>
                                <a:pt x="15794" y="9253"/>
                                <a:pt x="15777" y="9274"/>
                                <a:pt x="15760" y="9295"/>
                              </a:cubicBezTo>
                              <a:cubicBezTo>
                                <a:pt x="15781" y="9288"/>
                                <a:pt x="15795" y="9271"/>
                                <a:pt x="15809" y="9251"/>
                              </a:cubicBezTo>
                              <a:cubicBezTo>
                                <a:pt x="15829" y="9224"/>
                                <a:pt x="15833" y="9231"/>
                                <a:pt x="15861" y="9221"/>
                              </a:cubicBezTo>
                              <a:cubicBezTo>
                                <a:pt x="15866" y="9218"/>
                                <a:pt x="15870" y="9216"/>
                                <a:pt x="15875" y="9213"/>
                              </a:cubicBezTo>
                            </a:path>
                            <a:path w="2311" h="438">
                              <a:moveTo>
                                <a:pt x="16142" y="9048"/>
                              </a:moveTo>
                              <a:cubicBezTo>
                                <a:pt x="16154" y="9032"/>
                                <a:pt x="16157" y="9026"/>
                                <a:pt x="16162" y="9007"/>
                              </a:cubicBezTo>
                              <a:cubicBezTo>
                                <a:pt x="16132" y="9037"/>
                                <a:pt x="16110" y="9070"/>
                                <a:pt x="16099" y="9112"/>
                              </a:cubicBezTo>
                              <a:cubicBezTo>
                                <a:pt x="16090" y="9145"/>
                                <a:pt x="16092" y="9185"/>
                                <a:pt x="16122" y="9208"/>
                              </a:cubicBezTo>
                              <a:cubicBezTo>
                                <a:pt x="16156" y="9234"/>
                                <a:pt x="16216" y="9231"/>
                                <a:pt x="16255" y="9226"/>
                              </a:cubicBezTo>
                              <a:cubicBezTo>
                                <a:pt x="16316" y="9219"/>
                                <a:pt x="16372" y="9201"/>
                                <a:pt x="16429" y="9178"/>
                              </a:cubicBezTo>
                              <a:cubicBezTo>
                                <a:pt x="16464" y="9164"/>
                                <a:pt x="16488" y="9148"/>
                                <a:pt x="16517" y="9125"/>
                              </a:cubicBezTo>
                            </a:path>
                            <a:path w="2311" h="438">
                              <a:moveTo>
                                <a:pt x="16514" y="9053"/>
                              </a:moveTo>
                              <a:cubicBezTo>
                                <a:pt x="16485" y="9076"/>
                                <a:pt x="16470" y="9097"/>
                                <a:pt x="16452" y="9129"/>
                              </a:cubicBezTo>
                              <a:cubicBezTo>
                                <a:pt x="16428" y="9172"/>
                                <a:pt x="16407" y="9219"/>
                                <a:pt x="16403" y="9269"/>
                              </a:cubicBezTo>
                              <a:cubicBezTo>
                                <a:pt x="16401" y="9289"/>
                                <a:pt x="16395" y="9344"/>
                                <a:pt x="16421" y="9351"/>
                              </a:cubicBezTo>
                              <a:cubicBezTo>
                                <a:pt x="16428" y="9351"/>
                                <a:pt x="16435" y="9351"/>
                                <a:pt x="16442" y="9351"/>
                              </a:cubicBezTo>
                            </a:path>
                            <a:path w="2311" h="438">
                              <a:moveTo>
                                <a:pt x="16767" y="9058"/>
                              </a:moveTo>
                              <a:cubicBezTo>
                                <a:pt x="16781" y="9040"/>
                                <a:pt x="16778" y="9088"/>
                                <a:pt x="16783" y="9114"/>
                              </a:cubicBezTo>
                              <a:cubicBezTo>
                                <a:pt x="16791" y="9153"/>
                                <a:pt x="16804" y="9191"/>
                                <a:pt x="16814" y="9230"/>
                              </a:cubicBezTo>
                              <a:cubicBezTo>
                                <a:pt x="16821" y="9258"/>
                                <a:pt x="16828" y="9283"/>
                                <a:pt x="16802" y="9301"/>
                              </a:cubicBezTo>
                              <a:cubicBezTo>
                                <a:pt x="16776" y="9318"/>
                                <a:pt x="16753" y="9283"/>
                                <a:pt x="16739" y="9268"/>
                              </a:cubicBezTo>
                            </a:path>
                            <a:path w="2311" h="438">
                              <a:moveTo>
                                <a:pt x="16772" y="9058"/>
                              </a:moveTo>
                              <a:cubicBezTo>
                                <a:pt x="16824" y="9028"/>
                                <a:pt x="16877" y="9005"/>
                                <a:pt x="16932" y="8983"/>
                              </a:cubicBezTo>
                              <a:cubicBezTo>
                                <a:pt x="16988" y="8960"/>
                                <a:pt x="17042" y="8943"/>
                                <a:pt x="17101" y="8931"/>
                              </a:cubicBezTo>
                              <a:cubicBezTo>
                                <a:pt x="17109" y="8929"/>
                                <a:pt x="17116" y="8928"/>
                                <a:pt x="17124" y="892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814,8918" coordsize="2311,438" path="m14838,9022c14830,9021,14822,9020,14814,9019c14828,8992,14854,8983,14882,8969c14922,8949,14962,8932,15005,8922c15024,8919,15029,8916,15039,8924c15030,8972,15006,8986,14968,9019c14934,9049,14900,9076,14869,9109c14874,9143,14898,9148,14930,9163c14965,9179,15017,9192,15036,9230c15055,9267,15013,9298,14986,9314c14950,9336,14902,9355,14859,9355c14844,9351,14839,9350,14829,9351c14865,9326,14898,9308,14937,9288em15330,9078c15358,9077,15338,9105,15335,9129c15330,9168,15340,9202,15357,9236c15370,9261,15386,9283,15398,9308c15367,9323,15348,9323,15315,9309c15290,9296,15282,9292,15270,9278em15351,9082c15398,9049,15445,9019,15493,8989c15536,8963,15575,8944,15622,8927c15646,8918,15651,8919,15675,8926em15809,9231c15794,9253,15777,9274,15760,9295c15781,9288,15795,9271,15809,9251c15829,9224,15833,9231,15861,9221c15866,9218,15870,9216,15875,9213em16142,9048c16154,9032,16157,9026,16162,9007c16132,9037,16110,9070,16099,9112c16090,9145,16092,9185,16122,9208c16156,9234,16216,9231,16255,9226c16316,9219,16372,9201,16429,9178c16464,9164,16488,9148,16517,9125em16514,9053c16485,9076,16470,9097,16452,9129c16428,9172,16407,9219,16403,9269c16401,9289,16395,9344,16421,9351c16428,9351,16435,9351,16442,9351em16767,9058c16781,9040,16778,9088,16783,9114c16791,9153,16804,9191,16814,9230c16821,9258,16828,9283,16802,9301c16776,9318,16753,9283,16739,9268em16772,9058c16824,9028,16877,9005,16932,8983c16988,8960,17042,8943,17101,8931c17109,8929,17116,8928,17124,8926e" stroked="t" o:allowincell="f" style="position:absolute;margin-left:355.1pt;margin-top:9.8pt;width:65.5pt;height:12.35pt;mso-wrap-style:none;v-text-anchor:middle">
                <v:fill o:detectmouseclick="t" on="false"/>
                <v:stroke color="red" weight="12600" joinstyle="round" endcap="round"/>
                <w10:wrap type="none"/>
              </v:shape>
            </w:pict>
          </mc:Fallback>
        </mc:AlternateContent>
      </w:r>
    </w:p>
    <w:p>
      <w:pPr>
        <w:pStyle w:val="Normal"/>
        <w:rPr/>
      </w:pPr>
      <w:r>
        <mc:AlternateContent>
          <mc:Choice Requires="wps">
            <w:drawing>
              <wp:anchor behindDoc="0" distT="0" distB="0" distL="114935" distR="114935" simplePos="0" locked="0" layoutInCell="0" allowOverlap="1" relativeHeight="595">
                <wp:simplePos x="0" y="0"/>
                <wp:positionH relativeFrom="column">
                  <wp:posOffset>1908810</wp:posOffset>
                </wp:positionH>
                <wp:positionV relativeFrom="paragraph">
                  <wp:posOffset>4445</wp:posOffset>
                </wp:positionV>
                <wp:extent cx="137160" cy="134620"/>
                <wp:effectExtent l="6350" t="3810" r="6350" b="6350"/>
                <wp:wrapNone/>
                <wp:docPr id="699" name=""/>
                <a:graphic xmlns:a="http://schemas.openxmlformats.org/drawingml/2006/main">
                  <a:graphicData uri="http://schemas.microsoft.com/office/word/2010/wordprocessingShape">
                    <wps:wsp>
                      <wps:cNvSpPr/>
                      <wps:spPr>
                        <a:xfrm>
                          <a:off x="0" y="0"/>
                          <a:ext cx="137160" cy="134640"/>
                        </a:xfrm>
                        <a:custGeom>
                          <a:avLst/>
                          <a:gdLst/>
                          <a:ahLst/>
                          <a:rect l="l" t="t" r="r" b="b"/>
                          <a:pathLst>
                            <a:path w="382" h="373">
                              <a:moveTo>
                                <a:pt x="7784" y="9083"/>
                              </a:moveTo>
                              <a:cubicBezTo>
                                <a:pt x="7762" y="9065"/>
                                <a:pt x="7755" y="9122"/>
                                <a:pt x="7749" y="9145"/>
                              </a:cubicBezTo>
                              <a:cubicBezTo>
                                <a:pt x="7732" y="9208"/>
                                <a:pt x="7720" y="9272"/>
                                <a:pt x="7703" y="9335"/>
                              </a:cubicBezTo>
                              <a:cubicBezTo>
                                <a:pt x="7693" y="9373"/>
                                <a:pt x="7681" y="9405"/>
                                <a:pt x="7680" y="9444"/>
                              </a:cubicBezTo>
                            </a:path>
                            <a:path w="382" h="373">
                              <a:moveTo>
                                <a:pt x="7588" y="9198"/>
                              </a:moveTo>
                              <a:cubicBezTo>
                                <a:pt x="7630" y="9196"/>
                                <a:pt x="7672" y="9191"/>
                                <a:pt x="7714" y="9188"/>
                              </a:cubicBezTo>
                              <a:cubicBezTo>
                                <a:pt x="7777" y="9183"/>
                                <a:pt x="7841" y="9185"/>
                                <a:pt x="7904" y="9179"/>
                              </a:cubicBezTo>
                              <a:cubicBezTo>
                                <a:pt x="7938" y="9175"/>
                                <a:pt x="7948" y="9175"/>
                                <a:pt x="7969" y="916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588,9072" coordsize="382,373" path="m7784,9083c7762,9065,7755,9122,7749,9145c7732,9208,7720,9272,7703,9335c7693,9373,7681,9405,7680,9444em7588,9198c7630,9196,7672,9191,7714,9188c7777,9183,7841,9185,7904,9179c7938,9175,7948,9175,7969,9168e" stroked="t" o:allowincell="f" style="position:absolute;margin-left:150.3pt;margin-top:0.35pt;width:10.75pt;height:10.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97">
                <wp:simplePos x="0" y="0"/>
                <wp:positionH relativeFrom="column">
                  <wp:posOffset>3398520</wp:posOffset>
                </wp:positionH>
                <wp:positionV relativeFrom="paragraph">
                  <wp:posOffset>-3810</wp:posOffset>
                </wp:positionV>
                <wp:extent cx="120015" cy="114300"/>
                <wp:effectExtent l="7620" t="3175" r="5715" b="6350"/>
                <wp:wrapNone/>
                <wp:docPr id="700" name=""/>
                <a:graphic xmlns:a="http://schemas.openxmlformats.org/drawingml/2006/main">
                  <a:graphicData uri="http://schemas.microsoft.com/office/word/2010/wordprocessingShape">
                    <wps:wsp>
                      <wps:cNvSpPr/>
                      <wps:spPr>
                        <a:xfrm>
                          <a:off x="0" y="0"/>
                          <a:ext cx="119880" cy="114480"/>
                        </a:xfrm>
                        <a:custGeom>
                          <a:avLst/>
                          <a:gdLst/>
                          <a:ahLst/>
                          <a:rect l="l" t="t" r="r" b="b"/>
                          <a:pathLst>
                            <a:path w="333" h="318">
                              <a:moveTo>
                                <a:pt x="11889" y="9063"/>
                              </a:moveTo>
                              <a:cubicBezTo>
                                <a:pt x="11864" y="9049"/>
                                <a:pt x="11859" y="9073"/>
                                <a:pt x="11852" y="9105"/>
                              </a:cubicBezTo>
                              <a:cubicBezTo>
                                <a:pt x="11842" y="9150"/>
                                <a:pt x="11841" y="9199"/>
                                <a:pt x="11840" y="9245"/>
                              </a:cubicBezTo>
                              <a:cubicBezTo>
                                <a:pt x="11840" y="9282"/>
                                <a:pt x="11842" y="9320"/>
                                <a:pt x="11852" y="9354"/>
                              </a:cubicBezTo>
                              <a:cubicBezTo>
                                <a:pt x="11853" y="9358"/>
                                <a:pt x="11854" y="9362"/>
                                <a:pt x="11855" y="9366"/>
                              </a:cubicBezTo>
                            </a:path>
                            <a:path w="333" h="318">
                              <a:moveTo>
                                <a:pt x="11726" y="9260"/>
                              </a:moveTo>
                              <a:cubicBezTo>
                                <a:pt x="11740" y="9233"/>
                                <a:pt x="11769" y="9218"/>
                                <a:pt x="11798" y="9206"/>
                              </a:cubicBezTo>
                              <a:cubicBezTo>
                                <a:pt x="11851" y="9184"/>
                                <a:pt x="11907" y="9170"/>
                                <a:pt x="11962" y="9154"/>
                              </a:cubicBezTo>
                              <a:cubicBezTo>
                                <a:pt x="11997" y="9144"/>
                                <a:pt x="12024" y="9139"/>
                                <a:pt x="12058" y="914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726,9049" coordsize="333,318" path="m11889,9063c11864,9049,11859,9073,11852,9105c11842,9150,11841,9199,11840,9245c11840,9282,11842,9320,11852,9354c11853,9358,11854,9362,11855,9366em11726,9260c11740,9233,11769,9218,11798,9206c11851,9184,11907,9170,11962,9154c11997,9144,12024,9139,12058,9149e" stroked="t" o:allowincell="f" style="position:absolute;margin-left:267.6pt;margin-top:-0.3pt;width:9.4pt;height:8.95pt;mso-wrap-style:none;v-text-anchor:middle">
                <v:fill o:detectmouseclick="t" on="false"/>
                <v:stroke color="red" weight="12600" joinstyle="round" endcap="round"/>
                <w10:wrap type="none"/>
              </v:shape>
            </w:pict>
          </mc:Fallback>
        </mc:AlternateContent>
      </w:r>
      <w:r>
        <w:rPr/>
        <w:tab/>
        <w:t>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3">
                <wp:simplePos x="0" y="0"/>
                <wp:positionH relativeFrom="column">
                  <wp:posOffset>1873250</wp:posOffset>
                </wp:positionH>
                <wp:positionV relativeFrom="paragraph">
                  <wp:posOffset>121920</wp:posOffset>
                </wp:positionV>
                <wp:extent cx="359410" cy="211455"/>
                <wp:effectExtent l="6350" t="6985" r="6350" b="5715"/>
                <wp:wrapNone/>
                <wp:docPr id="701" name=""/>
                <a:graphic xmlns:a="http://schemas.openxmlformats.org/drawingml/2006/main">
                  <a:graphicData uri="http://schemas.microsoft.com/office/word/2010/wordprocessingShape">
                    <wps:wsp>
                      <wps:cNvSpPr/>
                      <wps:spPr>
                        <a:xfrm>
                          <a:off x="0" y="0"/>
                          <a:ext cx="359280" cy="211320"/>
                        </a:xfrm>
                        <a:custGeom>
                          <a:avLst/>
                          <a:gdLst/>
                          <a:ahLst/>
                          <a:rect l="l" t="t" r="r" b="b"/>
                          <a:pathLst>
                            <a:path w="998" h="589">
                              <a:moveTo>
                                <a:pt x="7652" y="10025"/>
                              </a:moveTo>
                              <a:cubicBezTo>
                                <a:pt x="7656" y="9981"/>
                                <a:pt x="7653" y="9976"/>
                                <a:pt x="7688" y="9938"/>
                              </a:cubicBezTo>
                              <a:cubicBezTo>
                                <a:pt x="7715" y="9909"/>
                                <a:pt x="7750" y="9888"/>
                                <a:pt x="7789" y="9884"/>
                              </a:cubicBezTo>
                              <a:cubicBezTo>
                                <a:pt x="7796" y="9886"/>
                                <a:pt x="7803" y="9888"/>
                                <a:pt x="7810" y="9890"/>
                              </a:cubicBezTo>
                              <a:cubicBezTo>
                                <a:pt x="7815" y="9952"/>
                                <a:pt x="7812" y="9987"/>
                                <a:pt x="7783" y="10050"/>
                              </a:cubicBezTo>
                              <a:cubicBezTo>
                                <a:pt x="7715" y="10197"/>
                                <a:pt x="7617" y="10334"/>
                                <a:pt x="7508" y="10452"/>
                              </a:cubicBezTo>
                              <a:cubicBezTo>
                                <a:pt x="7502" y="10459"/>
                                <a:pt x="7495" y="10465"/>
                                <a:pt x="7489" y="10472"/>
                              </a:cubicBezTo>
                              <a:cubicBezTo>
                                <a:pt x="7520" y="10445"/>
                                <a:pt x="7551" y="10416"/>
                                <a:pt x="7587" y="10395"/>
                              </a:cubicBezTo>
                              <a:cubicBezTo>
                                <a:pt x="7652" y="10357"/>
                                <a:pt x="7700" y="10363"/>
                                <a:pt x="7769" y="10374"/>
                              </a:cubicBezTo>
                              <a:cubicBezTo>
                                <a:pt x="7817" y="10382"/>
                                <a:pt x="7846" y="10377"/>
                                <a:pt x="7892" y="10358"/>
                              </a:cubicBezTo>
                              <a:cubicBezTo>
                                <a:pt x="7966" y="10327"/>
                                <a:pt x="8025" y="10276"/>
                                <a:pt x="8088" y="10228"/>
                              </a:cubicBezTo>
                              <a:cubicBezTo>
                                <a:pt x="8123" y="10201"/>
                                <a:pt x="8153" y="10174"/>
                                <a:pt x="8184" y="10142"/>
                              </a:cubicBezTo>
                              <a:cubicBezTo>
                                <a:pt x="8161" y="10175"/>
                                <a:pt x="8137" y="10205"/>
                                <a:pt x="8131" y="10247"/>
                              </a:cubicBezTo>
                              <a:cubicBezTo>
                                <a:pt x="8123" y="10296"/>
                                <a:pt x="8143" y="10341"/>
                                <a:pt x="8192" y="10357"/>
                              </a:cubicBezTo>
                              <a:cubicBezTo>
                                <a:pt x="8291" y="10388"/>
                                <a:pt x="8406" y="10319"/>
                                <a:pt x="8456" y="10237"/>
                              </a:cubicBezTo>
                              <a:cubicBezTo>
                                <a:pt x="8510" y="10149"/>
                                <a:pt x="8490" y="10022"/>
                                <a:pt x="8387" y="9981"/>
                              </a:cubicBezTo>
                              <a:cubicBezTo>
                                <a:pt x="8325" y="9956"/>
                                <a:pt x="8246" y="9965"/>
                                <a:pt x="8194" y="10006"/>
                              </a:cubicBezTo>
                              <a:cubicBezTo>
                                <a:pt x="8142" y="10047"/>
                                <a:pt x="8135" y="10103"/>
                                <a:pt x="8167" y="10158"/>
                              </a:cubicBezTo>
                              <a:cubicBezTo>
                                <a:pt x="8193" y="10203"/>
                                <a:pt x="8237" y="10227"/>
                                <a:pt x="8278" y="1025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489,9884" coordsize="998,589" path="m7652,10025c7656,9981,7653,9976,7688,9938c7715,9909,7750,9888,7789,9884c7796,9886,7803,9888,7810,9890c7815,9952,7812,9987,7783,10050c7715,10197,7617,10334,7508,10452c7502,10459,7495,10465,7489,10472c7520,10445,7551,10416,7587,10395c7652,10357,7700,10363,7769,10374c7817,10382,7846,10377,7892,10358c7966,10327,8025,10276,8088,10228c8123,10201,8153,10174,8184,10142c8161,10175,8137,10205,8131,10247c8123,10296,8143,10341,8192,10357c8291,10388,8406,10319,8456,10237c8510,10149,8490,10022,8387,9981c8325,9956,8246,9965,8194,10006c8142,10047,8135,10103,8167,10158c8193,10203,8237,10227,8278,10256e" stroked="t" o:allowincell="f" style="position:absolute;margin-left:147.5pt;margin-top:9.6pt;width:28.25pt;height:16.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606">
                <wp:simplePos x="0" y="0"/>
                <wp:positionH relativeFrom="column">
                  <wp:posOffset>2702560</wp:posOffset>
                </wp:positionH>
                <wp:positionV relativeFrom="paragraph">
                  <wp:posOffset>128905</wp:posOffset>
                </wp:positionV>
                <wp:extent cx="162560" cy="174625"/>
                <wp:effectExtent l="6985" t="4445" r="6985" b="5715"/>
                <wp:wrapNone/>
                <wp:docPr id="702" name=""/>
                <a:graphic xmlns:a="http://schemas.openxmlformats.org/drawingml/2006/main">
                  <a:graphicData uri="http://schemas.microsoft.com/office/word/2010/wordprocessingShape">
                    <wps:wsp>
                      <wps:cNvSpPr/>
                      <wps:spPr>
                        <a:xfrm>
                          <a:off x="0" y="0"/>
                          <a:ext cx="162720" cy="174600"/>
                        </a:xfrm>
                        <a:custGeom>
                          <a:avLst/>
                          <a:gdLst/>
                          <a:ahLst/>
                          <a:rect l="l" t="t" r="r" b="b"/>
                          <a:pathLst>
                            <a:path w="451" h="485">
                              <a:moveTo>
                                <a:pt x="9919" y="9949"/>
                              </a:moveTo>
                              <a:cubicBezTo>
                                <a:pt x="9920" y="9930"/>
                                <a:pt x="9921" y="9925"/>
                                <a:pt x="9916" y="9914"/>
                              </a:cubicBezTo>
                              <a:cubicBezTo>
                                <a:pt x="9875" y="9907"/>
                                <a:pt x="9857" y="9940"/>
                                <a:pt x="9835" y="9981"/>
                              </a:cubicBezTo>
                              <a:cubicBezTo>
                                <a:pt x="9798" y="10052"/>
                                <a:pt x="9774" y="10147"/>
                                <a:pt x="9811" y="10223"/>
                              </a:cubicBezTo>
                              <a:cubicBezTo>
                                <a:pt x="9846" y="10295"/>
                                <a:pt x="9925" y="10309"/>
                                <a:pt x="9997" y="10309"/>
                              </a:cubicBezTo>
                              <a:cubicBezTo>
                                <a:pt x="10080" y="10309"/>
                                <a:pt x="10198" y="10280"/>
                                <a:pt x="10238" y="10197"/>
                              </a:cubicBezTo>
                              <a:cubicBezTo>
                                <a:pt x="10267" y="10137"/>
                                <a:pt x="10175" y="10117"/>
                                <a:pt x="10138" y="10111"/>
                              </a:cubicBezTo>
                              <a:cubicBezTo>
                                <a:pt x="10057" y="10098"/>
                                <a:pt x="9972" y="10117"/>
                                <a:pt x="9901" y="10157"/>
                              </a:cubicBezTo>
                              <a:cubicBezTo>
                                <a:pt x="9849" y="10186"/>
                                <a:pt x="9804" y="10237"/>
                                <a:pt x="9804" y="10299"/>
                              </a:cubicBezTo>
                              <a:cubicBezTo>
                                <a:pt x="9804" y="10335"/>
                                <a:pt x="9825" y="10360"/>
                                <a:pt x="9844" y="1038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793,9904" coordsize="451,485" path="m9919,9949c9920,9930,9921,9925,9916,9914c9875,9907,9857,9940,9835,9981c9798,10052,9774,10147,9811,10223c9846,10295,9925,10309,9997,10309c10080,10309,10198,10280,10238,10197c10267,10137,10175,10117,10138,10111c10057,10098,9972,10117,9901,10157c9849,10186,9804,10237,9804,10299c9804,10335,9825,10360,9844,10388e" stroked="t" o:allowincell="f" style="position:absolute;margin-left:212.8pt;margin-top:10.15pt;width:12.75pt;height:13.7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607">
                <wp:simplePos x="0" y="0"/>
                <wp:positionH relativeFrom="column">
                  <wp:posOffset>2957195</wp:posOffset>
                </wp:positionH>
                <wp:positionV relativeFrom="paragraph">
                  <wp:posOffset>135890</wp:posOffset>
                </wp:positionV>
                <wp:extent cx="13335" cy="147320"/>
                <wp:effectExtent l="8255" t="4445" r="5715" b="6350"/>
                <wp:wrapNone/>
                <wp:docPr id="703" name=""/>
                <a:graphic xmlns:a="http://schemas.openxmlformats.org/drawingml/2006/main">
                  <a:graphicData uri="http://schemas.microsoft.com/office/word/2010/wordprocessingShape">
                    <wps:wsp>
                      <wps:cNvSpPr/>
                      <wps:spPr>
                        <a:xfrm>
                          <a:off x="0" y="0"/>
                          <a:ext cx="13320" cy="147240"/>
                        </a:xfrm>
                        <a:custGeom>
                          <a:avLst/>
                          <a:gdLst/>
                          <a:ahLst/>
                          <a:rect l="l" t="t" r="r" b="b"/>
                          <a:pathLst>
                            <a:path w="37" h="408">
                              <a:moveTo>
                                <a:pt x="10534" y="9935"/>
                              </a:moveTo>
                              <a:cubicBezTo>
                                <a:pt x="10539" y="9907"/>
                                <a:pt x="10530" y="9998"/>
                                <a:pt x="10529" y="10005"/>
                              </a:cubicBezTo>
                              <a:cubicBezTo>
                                <a:pt x="10521" y="10067"/>
                                <a:pt x="10514" y="10130"/>
                                <a:pt x="10510" y="10193"/>
                              </a:cubicBezTo>
                              <a:cubicBezTo>
                                <a:pt x="10508" y="10221"/>
                                <a:pt x="10485" y="10296"/>
                                <a:pt x="10504" y="10322"/>
                              </a:cubicBezTo>
                              <a:cubicBezTo>
                                <a:pt x="10510" y="10325"/>
                                <a:pt x="10515" y="10328"/>
                                <a:pt x="10521" y="1033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500,9924" coordsize="37,408" path="m10534,9935c10539,9907,10530,9998,10529,10005c10521,10067,10514,10130,10510,10193c10508,10221,10485,10296,10504,10322c10510,10325,10515,10328,10521,10331e" stroked="t" o:allowincell="f" style="position:absolute;margin-left:232.85pt;margin-top:10.7pt;width:1pt;height:11.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608">
                <wp:simplePos x="0" y="0"/>
                <wp:positionH relativeFrom="column">
                  <wp:posOffset>3049270</wp:posOffset>
                </wp:positionH>
                <wp:positionV relativeFrom="paragraph">
                  <wp:posOffset>133985</wp:posOffset>
                </wp:positionV>
                <wp:extent cx="252095" cy="201930"/>
                <wp:effectExtent l="6985" t="6350" r="5715" b="6985"/>
                <wp:wrapNone/>
                <wp:docPr id="704" name=""/>
                <a:graphic xmlns:a="http://schemas.openxmlformats.org/drawingml/2006/main">
                  <a:graphicData uri="http://schemas.microsoft.com/office/word/2010/wordprocessingShape">
                    <wps:wsp>
                      <wps:cNvSpPr/>
                      <wps:spPr>
                        <a:xfrm>
                          <a:off x="0" y="0"/>
                          <a:ext cx="252000" cy="201960"/>
                        </a:xfrm>
                        <a:custGeom>
                          <a:avLst/>
                          <a:gdLst/>
                          <a:ahLst/>
                          <a:rect l="l" t="t" r="r" b="b"/>
                          <a:pathLst>
                            <a:path w="701" h="560">
                              <a:moveTo>
                                <a:pt x="10756" y="10002"/>
                              </a:moveTo>
                              <a:cubicBezTo>
                                <a:pt x="10781" y="9972"/>
                                <a:pt x="10797" y="9962"/>
                                <a:pt x="10838" y="9948"/>
                              </a:cubicBezTo>
                              <a:cubicBezTo>
                                <a:pt x="10900" y="9927"/>
                                <a:pt x="10966" y="9912"/>
                                <a:pt x="11032" y="9923"/>
                              </a:cubicBezTo>
                              <a:cubicBezTo>
                                <a:pt x="11090" y="9932"/>
                                <a:pt x="11119" y="9970"/>
                                <a:pt x="11111" y="10029"/>
                              </a:cubicBezTo>
                              <a:cubicBezTo>
                                <a:pt x="11101" y="10104"/>
                                <a:pt x="11045" y="10177"/>
                                <a:pt x="11008" y="10241"/>
                              </a:cubicBezTo>
                              <a:cubicBezTo>
                                <a:pt x="10981" y="10288"/>
                                <a:pt x="10923" y="10360"/>
                                <a:pt x="10940" y="10420"/>
                              </a:cubicBezTo>
                              <a:cubicBezTo>
                                <a:pt x="10956" y="10478"/>
                                <a:pt x="11060" y="10477"/>
                                <a:pt x="11104" y="10478"/>
                              </a:cubicBezTo>
                              <a:cubicBezTo>
                                <a:pt x="11191" y="10481"/>
                                <a:pt x="11282" y="10462"/>
                                <a:pt x="11365" y="10437"/>
                              </a:cubicBezTo>
                              <a:cubicBezTo>
                                <a:pt x="11413" y="10420"/>
                                <a:pt x="11427" y="10415"/>
                                <a:pt x="11456" y="1040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756,9919" coordsize="701,560" path="m10756,10002c10781,9972,10797,9962,10838,9948c10900,9927,10966,9912,11032,9923c11090,9932,11119,9970,11111,10029c11101,10104,11045,10177,11008,10241c10981,10288,10923,10360,10940,10420c10956,10478,11060,10477,11104,10478c11191,10481,11282,10462,11365,10437c11413,10420,11427,10415,11456,10400e" stroked="t" o:allowincell="f" style="position:absolute;margin-left:240.1pt;margin-top:10.55pt;width:19.8pt;height:15.85pt;mso-wrap-style:none;v-text-anchor:middle">
                <v:fill o:detectmouseclick="t" on="false"/>
                <v:stroke color="red" weight="12600" joinstyle="round" endcap="round"/>
                <w10:wrap type="none"/>
              </v:shape>
            </w:pict>
          </mc:Fallback>
        </mc:AlternateContent>
      </w:r>
    </w:p>
    <w:p>
      <w:pPr>
        <w:pStyle w:val="Normal"/>
        <w:rPr/>
      </w:pPr>
      <w:r>
        <mc:AlternateContent>
          <mc:Choice Requires="wps">
            <w:drawing>
              <wp:anchor behindDoc="0" distT="0" distB="0" distL="114935" distR="114935" simplePos="0" locked="0" layoutInCell="0" allowOverlap="1" relativeHeight="601">
                <wp:simplePos x="0" y="0"/>
                <wp:positionH relativeFrom="column">
                  <wp:posOffset>1467485</wp:posOffset>
                </wp:positionH>
                <wp:positionV relativeFrom="paragraph">
                  <wp:posOffset>144780</wp:posOffset>
                </wp:positionV>
                <wp:extent cx="105410" cy="12065"/>
                <wp:effectExtent l="6350" t="6985" r="6350" b="6350"/>
                <wp:wrapNone/>
                <wp:docPr id="705" name=""/>
                <a:graphic xmlns:a="http://schemas.openxmlformats.org/drawingml/2006/main">
                  <a:graphicData uri="http://schemas.microsoft.com/office/word/2010/wordprocessingShape">
                    <wps:wsp>
                      <wps:cNvSpPr/>
                      <wps:spPr>
                        <a:xfrm>
                          <a:off x="0" y="0"/>
                          <a:ext cx="105480" cy="12240"/>
                        </a:xfrm>
                        <a:custGeom>
                          <a:avLst/>
                          <a:gdLst/>
                          <a:ahLst/>
                          <a:rect l="l" t="t" r="r" b="b"/>
                          <a:pathLst>
                            <a:path w="292" h="34">
                              <a:moveTo>
                                <a:pt x="6369" y="10435"/>
                              </a:moveTo>
                              <a:cubicBezTo>
                                <a:pt x="6367" y="10441"/>
                                <a:pt x="6365" y="10447"/>
                                <a:pt x="6363" y="10453"/>
                              </a:cubicBezTo>
                              <a:cubicBezTo>
                                <a:pt x="6395" y="10461"/>
                                <a:pt x="6432" y="10460"/>
                                <a:pt x="6466" y="10462"/>
                              </a:cubicBezTo>
                              <a:cubicBezTo>
                                <a:pt x="6515" y="10464"/>
                                <a:pt x="6567" y="10470"/>
                                <a:pt x="6616" y="10468"/>
                              </a:cubicBezTo>
                              <a:cubicBezTo>
                                <a:pt x="6637" y="10464"/>
                                <a:pt x="6642" y="10464"/>
                                <a:pt x="6654" y="1045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363,10435" coordsize="292,34" path="m6369,10435c6367,10441,6365,10447,6363,10453c6395,10461,6432,10460,6466,10462c6515,10464,6567,10470,6616,10468c6637,10464,6642,10464,6654,10459e" stroked="t" o:allowincell="f" style="position:absolute;margin-left:115.55pt;margin-top:11.4pt;width:8.25pt;height:0.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602">
                <wp:simplePos x="0" y="0"/>
                <wp:positionH relativeFrom="column">
                  <wp:posOffset>1486535</wp:posOffset>
                </wp:positionH>
                <wp:positionV relativeFrom="paragraph">
                  <wp:posOffset>66675</wp:posOffset>
                </wp:positionV>
                <wp:extent cx="104140" cy="31750"/>
                <wp:effectExtent l="5715" t="6350" r="6350" b="6350"/>
                <wp:wrapNone/>
                <wp:docPr id="706" name=""/>
                <a:graphic xmlns:a="http://schemas.openxmlformats.org/drawingml/2006/main">
                  <a:graphicData uri="http://schemas.microsoft.com/office/word/2010/wordprocessingShape">
                    <wps:wsp>
                      <wps:cNvSpPr/>
                      <wps:spPr>
                        <a:xfrm>
                          <a:off x="0" y="0"/>
                          <a:ext cx="104040" cy="31680"/>
                        </a:xfrm>
                        <a:custGeom>
                          <a:avLst/>
                          <a:gdLst/>
                          <a:ahLst/>
                          <a:rect l="l" t="t" r="r" b="b"/>
                          <a:pathLst>
                            <a:path w="289" h="89">
                              <a:moveTo>
                                <a:pt x="6418" y="10306"/>
                              </a:moveTo>
                              <a:cubicBezTo>
                                <a:pt x="6420" y="10281"/>
                                <a:pt x="6446" y="10274"/>
                                <a:pt x="6473" y="10266"/>
                              </a:cubicBezTo>
                              <a:cubicBezTo>
                                <a:pt x="6525" y="10250"/>
                                <a:pt x="6582" y="10236"/>
                                <a:pt x="6635" y="10227"/>
                              </a:cubicBezTo>
                              <a:cubicBezTo>
                                <a:pt x="6670" y="10223"/>
                                <a:pt x="6680" y="10222"/>
                                <a:pt x="6703" y="1021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415,10218" coordsize="289,89" path="m6418,10306c6420,10281,6446,10274,6473,10266c6525,10250,6582,10236,6635,10227c6670,10223,6680,10222,6703,10218e" stroked="t" o:allowincell="f" style="position:absolute;margin-left:117.05pt;margin-top:5.25pt;width:8.15pt;height:2.4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604">
                <wp:simplePos x="0" y="0"/>
                <wp:positionH relativeFrom="column">
                  <wp:posOffset>2269490</wp:posOffset>
                </wp:positionH>
                <wp:positionV relativeFrom="paragraph">
                  <wp:posOffset>4445</wp:posOffset>
                </wp:positionV>
                <wp:extent cx="126365" cy="99695"/>
                <wp:effectExtent l="7620" t="6985" r="6350" b="6350"/>
                <wp:wrapNone/>
                <wp:docPr id="707" name=""/>
                <a:graphic xmlns:a="http://schemas.openxmlformats.org/drawingml/2006/main">
                  <a:graphicData uri="http://schemas.microsoft.com/office/word/2010/wordprocessingShape">
                    <wps:wsp>
                      <wps:cNvSpPr/>
                      <wps:spPr>
                        <a:xfrm>
                          <a:off x="0" y="0"/>
                          <a:ext cx="126360" cy="99720"/>
                        </a:xfrm>
                        <a:custGeom>
                          <a:avLst/>
                          <a:gdLst/>
                          <a:ahLst/>
                          <a:rect l="l" t="t" r="r" b="b"/>
                          <a:pathLst>
                            <a:path w="350" h="276">
                              <a:moveTo>
                                <a:pt x="8742" y="10067"/>
                              </a:moveTo>
                              <a:cubicBezTo>
                                <a:pt x="8718" y="10048"/>
                                <a:pt x="8687" y="10037"/>
                                <a:pt x="8656" y="10057"/>
                              </a:cubicBezTo>
                              <a:cubicBezTo>
                                <a:pt x="8611" y="10086"/>
                                <a:pt x="8586" y="10140"/>
                                <a:pt x="8591" y="10192"/>
                              </a:cubicBezTo>
                              <a:cubicBezTo>
                                <a:pt x="8598" y="10271"/>
                                <a:pt x="8674" y="10316"/>
                                <a:pt x="8747" y="10321"/>
                              </a:cubicBezTo>
                              <a:cubicBezTo>
                                <a:pt x="8813" y="10326"/>
                                <a:pt x="8880" y="10304"/>
                                <a:pt x="8919" y="10249"/>
                              </a:cubicBezTo>
                              <a:cubicBezTo>
                                <a:pt x="8954" y="10200"/>
                                <a:pt x="8944" y="10142"/>
                                <a:pt x="8904" y="10100"/>
                              </a:cubicBezTo>
                              <a:cubicBezTo>
                                <a:pt x="8858" y="10052"/>
                                <a:pt x="8781" y="10029"/>
                                <a:pt x="8721" y="10062"/>
                              </a:cubicBezTo>
                              <a:cubicBezTo>
                                <a:pt x="8678" y="10086"/>
                                <a:pt x="8706" y="10126"/>
                                <a:pt x="8722" y="1015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591,10046" coordsize="350,276" path="m8742,10067c8718,10048,8687,10037,8656,10057c8611,10086,8586,10140,8591,10192c8598,10271,8674,10316,8747,10321c8813,10326,8880,10304,8919,10249c8954,10200,8944,10142,8904,10100c8858,10052,8781,10029,8721,10062c8678,10086,8706,10126,8722,10157e" stroked="t" o:allowincell="f" style="position:absolute;margin-left:178.7pt;margin-top:0.35pt;width:9.9pt;height:7.8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605">
                <wp:simplePos x="0" y="0"/>
                <wp:positionH relativeFrom="column">
                  <wp:posOffset>2517775</wp:posOffset>
                </wp:positionH>
                <wp:positionV relativeFrom="paragraph">
                  <wp:posOffset>103505</wp:posOffset>
                </wp:positionV>
                <wp:extent cx="44450" cy="27305"/>
                <wp:effectExtent l="6985" t="6985" r="6350" b="5715"/>
                <wp:wrapNone/>
                <wp:docPr id="708" name=""/>
                <a:graphic xmlns:a="http://schemas.openxmlformats.org/drawingml/2006/main">
                  <a:graphicData uri="http://schemas.microsoft.com/office/word/2010/wordprocessingShape">
                    <wps:wsp>
                      <wps:cNvSpPr/>
                      <wps:spPr>
                        <a:xfrm>
                          <a:off x="0" y="0"/>
                          <a:ext cx="44280" cy="27360"/>
                        </a:xfrm>
                        <a:custGeom>
                          <a:avLst/>
                          <a:gdLst/>
                          <a:ahLst/>
                          <a:rect l="l" t="t" r="r" b="b"/>
                          <a:pathLst>
                            <a:path w="124" h="75">
                              <a:moveTo>
                                <a:pt x="9363" y="10357"/>
                              </a:moveTo>
                              <a:cubicBezTo>
                                <a:pt x="9331" y="10346"/>
                                <a:pt x="9339" y="10341"/>
                                <a:pt x="9368" y="10331"/>
                              </a:cubicBezTo>
                              <a:cubicBezTo>
                                <a:pt x="9387" y="10325"/>
                                <a:pt x="9391" y="10324"/>
                                <a:pt x="9403" y="10321"/>
                              </a:cubicBezTo>
                              <a:cubicBezTo>
                                <a:pt x="9384" y="10329"/>
                                <a:pt x="9365" y="10335"/>
                                <a:pt x="9346" y="10341"/>
                              </a:cubicBezTo>
                              <a:cubicBezTo>
                                <a:pt x="9331" y="10346"/>
                                <a:pt x="9317" y="10349"/>
                                <a:pt x="9302" y="10353"/>
                              </a:cubicBezTo>
                              <a:cubicBezTo>
                                <a:pt x="9318" y="10354"/>
                                <a:pt x="9359" y="10344"/>
                                <a:pt x="9351" y="10358"/>
                              </a:cubicBezTo>
                              <a:cubicBezTo>
                                <a:pt x="9341" y="10375"/>
                                <a:pt x="9311" y="10382"/>
                                <a:pt x="9294" y="10389"/>
                              </a:cubicBezTo>
                              <a:cubicBezTo>
                                <a:pt x="9289" y="10391"/>
                                <a:pt x="9285" y="10393"/>
                                <a:pt x="9280" y="10395"/>
                              </a:cubicBezTo>
                              <a:cubicBezTo>
                                <a:pt x="9307" y="10387"/>
                                <a:pt x="9332" y="10378"/>
                                <a:pt x="9358" y="10368"/>
                              </a:cubicBezTo>
                              <a:cubicBezTo>
                                <a:pt x="9394" y="10355"/>
                                <a:pt x="9393" y="10349"/>
                                <a:pt x="9357" y="1035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280,10321" coordsize="124,75" path="m9363,10357c9331,10346,9339,10341,9368,10331c9387,10325,9391,10324,9403,10321c9384,10329,9365,10335,9346,10341c9331,10346,9317,10349,9302,10353c9318,10354,9359,10344,9351,10358c9341,10375,9311,10382,9294,10389c9289,10391,9285,10393,9280,10395c9307,10387,9332,10378,9358,10368c9394,10355,9393,10349,9357,10354e" stroked="t" o:allowincell="f" style="position:absolute;margin-left:198.25pt;margin-top:8.15pt;width:3.45pt;height:2.1pt;mso-wrap-style:none;v-text-anchor:middle">
                <v:fill o:detectmouseclick="t" on="false"/>
                <v:stroke color="red" weight="12600" joinstyle="round" endcap="round"/>
                <w10:wrap type="none"/>
              </v:shape>
            </w:pict>
          </mc:Fallback>
        </mc:AlternateContent>
      </w:r>
      <w:r>
        <w:rPr/>
        <w:tab/>
        <w:t>______________________________________________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uestion 42</w:t>
        <w:tab/>
        <w:tab/>
        <w:tab/>
        <w:tab/>
        <w:tab/>
        <w:tab/>
        <w:tab/>
        <w:tab/>
        <w:tab/>
        <w:tab/>
        <w:t xml:space="preserve">    (12 marks)</w:t>
      </w:r>
    </w:p>
    <w:p>
      <w:pPr>
        <w:pStyle w:val="Normal"/>
        <w:rPr>
          <w:b/>
          <w:b/>
        </w:rPr>
      </w:pPr>
      <w:r>
        <w:rPr>
          <w:b/>
        </w:rPr>
      </w:r>
    </w:p>
    <w:p>
      <w:pPr>
        <w:pStyle w:val="Normal"/>
        <w:autoSpaceDE w:val="false"/>
        <w:rPr/>
      </w:pPr>
      <w:r>
        <w:rPr>
          <w:rFonts w:cs="Arial"/>
          <w:szCs w:val="22"/>
          <w:lang w:eastAsia="en-AU"/>
        </w:rPr>
        <w:t>Butanoic acid, CH</w:t>
      </w:r>
      <w:r>
        <w:rPr>
          <w:rFonts w:cs="Arial"/>
          <w:szCs w:val="22"/>
          <w:vertAlign w:val="subscript"/>
          <w:lang w:eastAsia="en-AU"/>
        </w:rPr>
        <w:t>3</w:t>
      </w:r>
      <w:r>
        <w:rPr>
          <w:rFonts w:cs="Arial"/>
          <w:szCs w:val="22"/>
          <w:lang w:eastAsia="en-AU"/>
        </w:rPr>
        <w:t>CH</w:t>
      </w:r>
      <w:r>
        <w:rPr>
          <w:rFonts w:cs="Arial"/>
          <w:szCs w:val="22"/>
          <w:vertAlign w:val="subscript"/>
          <w:lang w:eastAsia="en-AU"/>
        </w:rPr>
        <w:t>2</w:t>
      </w:r>
      <w:r>
        <w:rPr>
          <w:rFonts w:cs="Arial"/>
          <w:szCs w:val="22"/>
          <w:lang w:eastAsia="en-AU"/>
        </w:rPr>
        <w:t>CH</w:t>
      </w:r>
      <w:r>
        <w:rPr>
          <w:rFonts w:cs="Arial"/>
          <w:szCs w:val="22"/>
          <w:vertAlign w:val="subscript"/>
          <w:lang w:eastAsia="en-AU"/>
        </w:rPr>
        <w:t>2</w:t>
      </w:r>
      <w:r>
        <w:rPr>
          <w:rFonts w:cs="Arial"/>
          <w:szCs w:val="22"/>
          <w:lang w:eastAsia="en-AU"/>
        </w:rPr>
        <w:t xml:space="preserve">COOH, is a ubiquitous, oily, colourless substance with a diverse range of origins and uses. It occurs naturally but can be manufactured through the fermentation of sugar and starch, and then the addition of putrefying cheese, with calcium carbonate added to neutralize the acid.  </w:t>
      </w:r>
    </w:p>
    <w:p>
      <w:pPr>
        <w:pStyle w:val="Normal"/>
        <w:autoSpaceDE w:val="false"/>
        <w:rPr>
          <w:rFonts w:cs="Arial"/>
          <w:szCs w:val="22"/>
          <w:lang w:eastAsia="en-AU"/>
        </w:rPr>
      </w:pPr>
      <w:r>
        <w:rPr>
          <w:rFonts w:cs="Arial"/>
          <w:szCs w:val="22"/>
          <w:lang w:eastAsia="en-AU"/>
        </w:rPr>
      </w:r>
    </w:p>
    <w:p>
      <w:pPr>
        <w:pStyle w:val="Normal"/>
        <w:autoSpaceDE w:val="false"/>
        <w:rPr/>
      </w:pPr>
      <w:r>
        <mc:AlternateContent>
          <mc:Choice Requires="wps">
            <w:drawing>
              <wp:anchor behindDoc="0" distT="0" distB="0" distL="114935" distR="114935" simplePos="0" locked="0" layoutInCell="0" allowOverlap="1" relativeHeight="749">
                <wp:simplePos x="0" y="0"/>
                <wp:positionH relativeFrom="column">
                  <wp:posOffset>4862830</wp:posOffset>
                </wp:positionH>
                <wp:positionV relativeFrom="paragraph">
                  <wp:posOffset>153035</wp:posOffset>
                </wp:positionV>
                <wp:extent cx="1438275" cy="609600"/>
                <wp:effectExtent l="10160" t="9525" r="8890" b="9525"/>
                <wp:wrapNone/>
                <wp:docPr id="709" name=""/>
                <a:graphic xmlns:a="http://schemas.openxmlformats.org/drawingml/2006/main">
                  <a:graphicData uri="http://schemas.microsoft.com/office/word/2010/wordprocessingShape">
                    <wps:wsp>
                      <wps:cNvSpPr/>
                      <wps:spPr>
                        <a:xfrm>
                          <a:off x="0" y="0"/>
                          <a:ext cx="1438200" cy="609480"/>
                        </a:xfrm>
                        <a:custGeom>
                          <a:avLst/>
                          <a:gdLst/>
                          <a:ahLst/>
                          <a:rect l="l" t="t" r="r" b="b"/>
                          <a:pathLst>
                            <a:path w="3996" h="1693">
                              <a:moveTo>
                                <a:pt x="15861" y="6995"/>
                              </a:moveTo>
                              <a:cubicBezTo>
                                <a:pt x="15855" y="6989"/>
                                <a:pt x="15839" y="6957"/>
                                <a:pt x="15828" y="6967"/>
                              </a:cubicBezTo>
                              <a:cubicBezTo>
                                <a:pt x="15813" y="6980"/>
                                <a:pt x="15813" y="7034"/>
                                <a:pt x="15812" y="7050"/>
                              </a:cubicBezTo>
                              <a:cubicBezTo>
                                <a:pt x="15799" y="7191"/>
                                <a:pt x="15806" y="7333"/>
                                <a:pt x="15806" y="7474"/>
                              </a:cubicBezTo>
                              <a:cubicBezTo>
                                <a:pt x="15806" y="7568"/>
                                <a:pt x="15812" y="7664"/>
                                <a:pt x="15800" y="7757"/>
                              </a:cubicBezTo>
                              <a:cubicBezTo>
                                <a:pt x="15799" y="7761"/>
                                <a:pt x="15799" y="7765"/>
                                <a:pt x="15798" y="7769"/>
                              </a:cubicBezTo>
                              <a:cubicBezTo>
                                <a:pt x="15795" y="7730"/>
                                <a:pt x="15794" y="7692"/>
                                <a:pt x="15794" y="7653"/>
                              </a:cubicBezTo>
                              <a:cubicBezTo>
                                <a:pt x="15794" y="7551"/>
                                <a:pt x="15792" y="7448"/>
                                <a:pt x="15802" y="7346"/>
                              </a:cubicBezTo>
                              <a:cubicBezTo>
                                <a:pt x="15812" y="7246"/>
                                <a:pt x="15836" y="7144"/>
                                <a:pt x="15890" y="7058"/>
                              </a:cubicBezTo>
                              <a:cubicBezTo>
                                <a:pt x="15923" y="7005"/>
                                <a:pt x="15980" y="6941"/>
                                <a:pt x="16049" y="6942"/>
                              </a:cubicBezTo>
                              <a:cubicBezTo>
                                <a:pt x="16099" y="6943"/>
                                <a:pt x="16127" y="6985"/>
                                <a:pt x="16138" y="7029"/>
                              </a:cubicBezTo>
                              <a:cubicBezTo>
                                <a:pt x="16153" y="7088"/>
                                <a:pt x="16148" y="7158"/>
                                <a:pt x="16131" y="7216"/>
                              </a:cubicBezTo>
                              <a:cubicBezTo>
                                <a:pt x="16111" y="7284"/>
                                <a:pt x="16065" y="7355"/>
                                <a:pt x="15992" y="7369"/>
                              </a:cubicBezTo>
                              <a:cubicBezTo>
                                <a:pt x="15965" y="7374"/>
                                <a:pt x="15959" y="7364"/>
                                <a:pt x="15937" y="7356"/>
                              </a:cubicBezTo>
                              <a:cubicBezTo>
                                <a:pt x="15929" y="7327"/>
                                <a:pt x="15923" y="7321"/>
                                <a:pt x="15940" y="7291"/>
                              </a:cubicBezTo>
                              <a:cubicBezTo>
                                <a:pt x="15956" y="7261"/>
                                <a:pt x="15985" y="7237"/>
                                <a:pt x="16012" y="7217"/>
                              </a:cubicBezTo>
                              <a:cubicBezTo>
                                <a:pt x="16036" y="7199"/>
                                <a:pt x="16072" y="7174"/>
                                <a:pt x="16102" y="7167"/>
                              </a:cubicBezTo>
                              <a:cubicBezTo>
                                <a:pt x="16111" y="7167"/>
                                <a:pt x="16120" y="7166"/>
                                <a:pt x="16129" y="7166"/>
                              </a:cubicBezTo>
                            </a:path>
                            <a:path w="3996" h="1693">
                              <a:moveTo>
                                <a:pt x="16316" y="7223"/>
                              </a:moveTo>
                              <a:cubicBezTo>
                                <a:pt x="16333" y="7204"/>
                                <a:pt x="16344" y="7215"/>
                                <a:pt x="16356" y="7193"/>
                              </a:cubicBezTo>
                              <a:cubicBezTo>
                                <a:pt x="16394" y="7123"/>
                                <a:pt x="16394" y="7043"/>
                                <a:pt x="16402" y="6967"/>
                              </a:cubicBezTo>
                              <a:cubicBezTo>
                                <a:pt x="16428" y="6972"/>
                                <a:pt x="16454" y="6989"/>
                                <a:pt x="16481" y="6990"/>
                              </a:cubicBezTo>
                              <a:cubicBezTo>
                                <a:pt x="16614" y="6996"/>
                                <a:pt x="16713" y="6933"/>
                                <a:pt x="16804" y="6844"/>
                              </a:cubicBezTo>
                              <a:cubicBezTo>
                                <a:pt x="16805" y="6841"/>
                                <a:pt x="16805" y="6837"/>
                                <a:pt x="16806" y="6834"/>
                              </a:cubicBezTo>
                              <a:cubicBezTo>
                                <a:pt x="16761" y="6903"/>
                                <a:pt x="16662" y="7025"/>
                                <a:pt x="16766" y="7101"/>
                              </a:cubicBezTo>
                              <a:cubicBezTo>
                                <a:pt x="16822" y="7141"/>
                                <a:pt x="16841" y="7098"/>
                                <a:pt x="16861" y="7053"/>
                              </a:cubicBezTo>
                              <a:cubicBezTo>
                                <a:pt x="16883" y="7004"/>
                                <a:pt x="16866" y="6911"/>
                                <a:pt x="16866" y="6856"/>
                              </a:cubicBezTo>
                              <a:cubicBezTo>
                                <a:pt x="16963" y="6914"/>
                                <a:pt x="17073" y="6969"/>
                                <a:pt x="17145" y="7059"/>
                              </a:cubicBezTo>
                              <a:cubicBezTo>
                                <a:pt x="17250" y="7191"/>
                                <a:pt x="17203" y="7379"/>
                                <a:pt x="17143" y="7522"/>
                              </a:cubicBezTo>
                              <a:cubicBezTo>
                                <a:pt x="17132" y="7547"/>
                                <a:pt x="17115" y="7569"/>
                                <a:pt x="17104" y="7592"/>
                              </a:cubicBezTo>
                              <a:cubicBezTo>
                                <a:pt x="17103" y="7571"/>
                                <a:pt x="17091" y="7530"/>
                                <a:pt x="17093" y="7499"/>
                              </a:cubicBezTo>
                              <a:cubicBezTo>
                                <a:pt x="17106" y="7293"/>
                                <a:pt x="17208" y="6863"/>
                                <a:pt x="17422" y="6764"/>
                              </a:cubicBezTo>
                              <a:cubicBezTo>
                                <a:pt x="17483" y="6736"/>
                                <a:pt x="17501" y="6783"/>
                                <a:pt x="17514" y="6836"/>
                              </a:cubicBezTo>
                              <a:cubicBezTo>
                                <a:pt x="17549" y="6983"/>
                                <a:pt x="17389" y="7057"/>
                                <a:pt x="17290" y="7112"/>
                              </a:cubicBezTo>
                              <a:cubicBezTo>
                                <a:pt x="17300" y="7105"/>
                                <a:pt x="17314" y="7085"/>
                                <a:pt x="17330" y="7076"/>
                              </a:cubicBezTo>
                              <a:cubicBezTo>
                                <a:pt x="17493" y="6989"/>
                                <a:pt x="17663" y="6987"/>
                                <a:pt x="17805" y="6856"/>
                              </a:cubicBezTo>
                              <a:cubicBezTo>
                                <a:pt x="17832" y="6831"/>
                                <a:pt x="17848" y="6799"/>
                                <a:pt x="17871" y="6772"/>
                              </a:cubicBezTo>
                              <a:cubicBezTo>
                                <a:pt x="17862" y="6782"/>
                                <a:pt x="17839" y="6793"/>
                                <a:pt x="17827" y="6809"/>
                              </a:cubicBezTo>
                              <a:cubicBezTo>
                                <a:pt x="17806" y="6837"/>
                                <a:pt x="17705" y="6969"/>
                                <a:pt x="17759" y="7004"/>
                              </a:cubicBezTo>
                              <a:cubicBezTo>
                                <a:pt x="17811" y="7038"/>
                                <a:pt x="17874" y="6987"/>
                                <a:pt x="17906" y="6947"/>
                              </a:cubicBezTo>
                              <a:cubicBezTo>
                                <a:pt x="17945" y="6899"/>
                                <a:pt x="17937" y="6850"/>
                                <a:pt x="17946" y="6795"/>
                              </a:cubicBezTo>
                              <a:cubicBezTo>
                                <a:pt x="17944" y="6805"/>
                                <a:pt x="17927" y="6826"/>
                                <a:pt x="17925" y="6844"/>
                              </a:cubicBezTo>
                              <a:cubicBezTo>
                                <a:pt x="17918" y="6901"/>
                                <a:pt x="17906" y="7061"/>
                                <a:pt x="18003" y="7050"/>
                              </a:cubicBezTo>
                              <a:cubicBezTo>
                                <a:pt x="18112" y="7037"/>
                                <a:pt x="18106" y="6858"/>
                                <a:pt x="18177" y="6842"/>
                              </a:cubicBezTo>
                              <a:cubicBezTo>
                                <a:pt x="18214" y="6834"/>
                                <a:pt x="18235" y="6879"/>
                                <a:pt x="18259" y="6899"/>
                              </a:cubicBezTo>
                              <a:cubicBezTo>
                                <a:pt x="18313" y="6943"/>
                                <a:pt x="18355" y="7035"/>
                                <a:pt x="18439" y="7008"/>
                              </a:cubicBezTo>
                              <a:cubicBezTo>
                                <a:pt x="18462" y="7001"/>
                                <a:pt x="18478" y="6980"/>
                                <a:pt x="18496" y="6966"/>
                              </a:cubicBezTo>
                              <a:cubicBezTo>
                                <a:pt x="18564" y="6915"/>
                                <a:pt x="18643" y="6787"/>
                                <a:pt x="18668" y="6747"/>
                              </a:cubicBezTo>
                              <a:cubicBezTo>
                                <a:pt x="18652" y="6804"/>
                                <a:pt x="18589" y="6913"/>
                                <a:pt x="18668" y="6956"/>
                              </a:cubicBezTo>
                              <a:cubicBezTo>
                                <a:pt x="18728" y="6989"/>
                                <a:pt x="18808" y="6893"/>
                                <a:pt x="18822" y="6845"/>
                              </a:cubicBezTo>
                              <a:cubicBezTo>
                                <a:pt x="18852" y="6743"/>
                                <a:pt x="18759" y="6716"/>
                                <a:pt x="18696" y="6675"/>
                              </a:cubicBezTo>
                              <a:cubicBezTo>
                                <a:pt x="18847" y="6659"/>
                                <a:pt x="18982" y="6629"/>
                                <a:pt x="19124" y="6576"/>
                              </a:cubicBezTo>
                              <a:cubicBezTo>
                                <a:pt x="19103" y="6624"/>
                                <a:pt x="19073" y="6673"/>
                                <a:pt x="19058" y="6724"/>
                              </a:cubicBezTo>
                              <a:cubicBezTo>
                                <a:pt x="19049" y="6756"/>
                                <a:pt x="19052" y="6787"/>
                                <a:pt x="19046" y="6816"/>
                              </a:cubicBezTo>
                              <a:cubicBezTo>
                                <a:pt x="19081" y="6799"/>
                                <a:pt x="19107" y="6816"/>
                                <a:pt x="19141" y="6767"/>
                              </a:cubicBezTo>
                              <a:cubicBezTo>
                                <a:pt x="19169" y="6727"/>
                                <a:pt x="19160" y="6686"/>
                                <a:pt x="19170" y="6645"/>
                              </a:cubicBezTo>
                              <a:cubicBezTo>
                                <a:pt x="19160" y="6704"/>
                                <a:pt x="19162" y="6723"/>
                                <a:pt x="19171" y="6775"/>
                              </a:cubicBezTo>
                              <a:cubicBezTo>
                                <a:pt x="19212" y="6717"/>
                                <a:pt x="19242" y="6669"/>
                                <a:pt x="19268" y="6596"/>
                              </a:cubicBezTo>
                              <a:cubicBezTo>
                                <a:pt x="19330" y="6423"/>
                                <a:pt x="19379" y="6247"/>
                                <a:pt x="19447" y="6077"/>
                              </a:cubicBezTo>
                              <a:cubicBezTo>
                                <a:pt x="19437" y="6124"/>
                                <a:pt x="19427" y="6173"/>
                                <a:pt x="19417" y="6221"/>
                              </a:cubicBezTo>
                              <a:cubicBezTo>
                                <a:pt x="19399" y="6309"/>
                                <a:pt x="19304" y="6636"/>
                                <a:pt x="19404" y="6703"/>
                              </a:cubicBezTo>
                              <a:cubicBezTo>
                                <a:pt x="19459" y="6739"/>
                                <a:pt x="19498" y="6682"/>
                                <a:pt x="19533" y="6646"/>
                              </a:cubicBezTo>
                              <a:cubicBezTo>
                                <a:pt x="19614" y="6565"/>
                                <a:pt x="19636" y="6439"/>
                                <a:pt x="19619" y="6335"/>
                              </a:cubicBezTo>
                              <a:cubicBezTo>
                                <a:pt x="19616" y="6334"/>
                                <a:pt x="19613" y="6332"/>
                                <a:pt x="19610" y="6331"/>
                              </a:cubicBezTo>
                              <a:cubicBezTo>
                                <a:pt x="19601" y="6360"/>
                                <a:pt x="19578" y="6384"/>
                                <a:pt x="19577" y="6430"/>
                              </a:cubicBezTo>
                              <a:cubicBezTo>
                                <a:pt x="19575" y="6510"/>
                                <a:pt x="19593" y="6706"/>
                                <a:pt x="19711" y="6706"/>
                              </a:cubicBezTo>
                              <a:cubicBezTo>
                                <a:pt x="19737" y="6706"/>
                                <a:pt x="19751" y="6693"/>
                                <a:pt x="19768" y="6676"/>
                              </a:cubicBezTo>
                              <a:cubicBezTo>
                                <a:pt x="19789" y="6655"/>
                                <a:pt x="19777" y="6622"/>
                                <a:pt x="19788" y="6601"/>
                              </a:cubicBezTo>
                            </a:path>
                            <a:path w="3996" h="1693">
                              <a:moveTo>
                                <a:pt x="19302" y="6306"/>
                              </a:moveTo>
                              <a:cubicBezTo>
                                <a:pt x="19313" y="6330"/>
                                <a:pt x="19330" y="6320"/>
                                <a:pt x="19356" y="6315"/>
                              </a:cubicBezTo>
                              <a:cubicBezTo>
                                <a:pt x="19409" y="6305"/>
                                <a:pt x="19462" y="6293"/>
                                <a:pt x="19514" y="6279"/>
                              </a:cubicBezTo>
                              <a:cubicBezTo>
                                <a:pt x="19563" y="6265"/>
                                <a:pt x="19617" y="6253"/>
                                <a:pt x="19662" y="6229"/>
                              </a:cubicBezTo>
                              <a:cubicBezTo>
                                <a:pt x="19677" y="6220"/>
                                <a:pt x="19682" y="6217"/>
                                <a:pt x="19681" y="6204"/>
                              </a:cubicBezTo>
                            </a:path>
                          </a:pathLst>
                        </a:custGeom>
                        <a:noFill/>
                        <a:ln cap="rnd" w="19080">
                          <a:solidFill>
                            <a:srgbClr val="92d050"/>
                          </a:solidFill>
                          <a:round/>
                        </a:ln>
                      </wps:spPr>
                      <wps:style>
                        <a:lnRef idx="0"/>
                        <a:fillRef idx="0"/>
                        <a:effectRef idx="0"/>
                        <a:fontRef idx="minor"/>
                      </wps:style>
                      <wps:bodyPr/>
                    </wps:wsp>
                  </a:graphicData>
                </a:graphic>
              </wp:anchor>
            </w:drawing>
          </mc:Choice>
          <mc:Fallback>
            <w:pict>
              <v:shape id="shape_0" coordorigin="15793,6077" coordsize="3996,1693" path="m15861,6995c15855,6989,15839,6957,15828,6967c15813,6980,15813,7034,15812,7050c15799,7191,15806,7333,15806,7474c15806,7568,15812,7664,15800,7757c15799,7761,15799,7765,15798,7769c15795,7730,15794,7692,15794,7653c15794,7551,15792,7448,15802,7346c15812,7246,15836,7144,15890,7058c15923,7005,15980,6941,16049,6942c16099,6943,16127,6985,16138,7029c16153,7088,16148,7158,16131,7216c16111,7284,16065,7355,15992,7369c15965,7374,15959,7364,15937,7356c15929,7327,15923,7321,15940,7291c15956,7261,15985,7237,16012,7217c16036,7199,16072,7174,16102,7167c16111,7167,16120,7166,16129,7166em16316,7223c16333,7204,16344,7215,16356,7193c16394,7123,16394,7043,16402,6967c16428,6972,16454,6989,16481,6990c16614,6996,16713,6933,16804,6844c16805,6841,16805,6837,16806,6834c16761,6903,16662,7025,16766,7101c16822,7141,16841,7098,16861,7053c16883,7004,16866,6911,16866,6856c16963,6914,17073,6969,17145,7059c17250,7191,17203,7379,17143,7522c17132,7547,17115,7569,17104,7592c17103,7571,17091,7530,17093,7499c17106,7293,17208,6863,17422,6764c17483,6736,17501,6783,17514,6836c17549,6983,17389,7057,17290,7112c17300,7105,17314,7085,17330,7076c17493,6989,17663,6987,17805,6856c17832,6831,17848,6799,17871,6772c17862,6782,17839,6793,17827,6809c17806,6837,17705,6969,17759,7004c17811,7038,17874,6987,17906,6947c17945,6899,17937,6850,17946,6795c17944,6805,17927,6826,17925,6844c17918,6901,17906,7061,18003,7050c18112,7037,18106,6858,18177,6842c18214,6834,18235,6879,18259,6899c18313,6943,18355,7035,18439,7008c18462,7001,18478,6980,18496,6966c18564,6915,18643,6787,18668,6747c18652,6804,18589,6913,18668,6956c18728,6989,18808,6893,18822,6845c18852,6743,18759,6716,18696,6675c18847,6659,18982,6629,19124,6576c19103,6624,19073,6673,19058,6724c19049,6756,19052,6787,19046,6816c19081,6799,19107,6816,19141,6767c19169,6727,19160,6686,19170,6645c19160,6704,19162,6723,19171,6775c19212,6717,19242,6669,19268,6596c19330,6423,19379,6247,19447,6077c19437,6124,19427,6173,19417,6221c19399,6309,19304,6636,19404,6703c19459,6739,19498,6682,19533,6646c19614,6565,19636,6439,19619,6335c19616,6334,19613,6332,19610,6331c19601,6360,19578,6384,19577,6430c19575,6510,19593,6706,19711,6706c19737,6706,19751,6693,19768,6676c19789,6655,19777,6622,19788,6601em19302,6306c19313,6330,19330,6320,19356,6315c19409,6305,19462,6293,19514,6279c19563,6265,19617,6253,19662,6229c19677,6220,19682,6217,19681,6204e" stroked="t" o:allowincell="f" style="position:absolute;margin-left:382.9pt;margin-top:12.05pt;width:113.2pt;height:47.95pt;mso-wrap-style:none;v-text-anchor:middle">
                <v:fill o:detectmouseclick="t" on="false"/>
                <v:stroke color="#92d050" weight="19080" joinstyle="round" endcap="round"/>
                <w10:wrap type="none"/>
              </v:shape>
            </w:pict>
          </mc:Fallback>
        </mc:AlternateContent>
      </w:r>
      <w:r>
        <w:rPr>
          <w:rFonts w:cs="Arial"/>
          <w:szCs w:val="22"/>
          <w:lang w:eastAsia="en-AU"/>
        </w:rPr>
        <w:t>(a)</w:t>
        <w:tab/>
      </w:r>
      <w:r>
        <w:rPr>
          <w:b/>
        </w:rPr>
        <w:t>Draw</w:t>
      </w:r>
      <w:r>
        <w:rPr/>
        <w:t xml:space="preserve"> and </w:t>
      </w:r>
      <w:r>
        <w:rPr>
          <w:b/>
        </w:rPr>
        <w:t>name</w:t>
      </w:r>
      <w:r>
        <w:rPr/>
        <w:t xml:space="preserve"> two </w:t>
      </w:r>
      <w:r>
        <w:rPr>
          <w:u w:val="single"/>
        </w:rPr>
        <w:t>structural isomers</w:t>
      </w:r>
      <w:r>
        <w:rPr/>
        <w:t xml:space="preserve"> of C</w:t>
      </w:r>
      <w:r>
        <w:rPr>
          <w:vertAlign w:val="subscript"/>
        </w:rPr>
        <w:t>4</w:t>
      </w:r>
      <w:r>
        <w:rPr/>
        <w:t>H</w:t>
      </w:r>
      <w:r>
        <w:rPr>
          <w:vertAlign w:val="subscript"/>
        </w:rPr>
        <w:t>8</w:t>
      </w:r>
      <w:r>
        <w:rPr/>
        <w:t>O</w:t>
      </w:r>
      <w:r>
        <w:rPr>
          <w:vertAlign w:val="subscript"/>
        </w:rPr>
        <w:t>2</w:t>
      </w:r>
      <w:r>
        <w:rPr/>
        <w:t xml:space="preserve"> (other than butanoic acid).   (4 marks)</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750">
                <wp:simplePos x="0" y="0"/>
                <wp:positionH relativeFrom="column">
                  <wp:posOffset>3156585</wp:posOffset>
                </wp:positionH>
                <wp:positionV relativeFrom="paragraph">
                  <wp:posOffset>142875</wp:posOffset>
                </wp:positionV>
                <wp:extent cx="1481455" cy="446405"/>
                <wp:effectExtent l="10795" t="10160" r="9525" b="8890"/>
                <wp:wrapNone/>
                <wp:docPr id="710" name=""/>
                <a:graphic xmlns:a="http://schemas.openxmlformats.org/drawingml/2006/main">
                  <a:graphicData uri="http://schemas.microsoft.com/office/word/2010/wordprocessingShape">
                    <wps:wsp>
                      <wps:cNvSpPr/>
                      <wps:spPr>
                        <a:xfrm>
                          <a:off x="0" y="0"/>
                          <a:ext cx="1481400" cy="446400"/>
                        </a:xfrm>
                        <a:custGeom>
                          <a:avLst/>
                          <a:gdLst/>
                          <a:ahLst/>
                          <a:rect l="l" t="t" r="r" b="b"/>
                          <a:pathLst>
                            <a:path w="4115" h="1239">
                              <a:moveTo>
                                <a:pt x="11291" y="7179"/>
                              </a:moveTo>
                              <a:cubicBezTo>
                                <a:pt x="11290" y="7165"/>
                                <a:pt x="11292" y="7151"/>
                                <a:pt x="11288" y="7137"/>
                              </a:cubicBezTo>
                              <a:cubicBezTo>
                                <a:pt x="11279" y="7107"/>
                                <a:pt x="11255" y="7095"/>
                                <a:pt x="11226" y="7094"/>
                              </a:cubicBezTo>
                              <a:cubicBezTo>
                                <a:pt x="11194" y="7092"/>
                                <a:pt x="11164" y="7108"/>
                                <a:pt x="11143" y="7131"/>
                              </a:cubicBezTo>
                              <a:cubicBezTo>
                                <a:pt x="11114" y="7162"/>
                                <a:pt x="11096" y="7202"/>
                                <a:pt x="11080" y="7240"/>
                              </a:cubicBezTo>
                              <a:cubicBezTo>
                                <a:pt x="11063" y="7280"/>
                                <a:pt x="11051" y="7326"/>
                                <a:pt x="11054" y="7370"/>
                              </a:cubicBezTo>
                              <a:cubicBezTo>
                                <a:pt x="11056" y="7405"/>
                                <a:pt x="11078" y="7419"/>
                                <a:pt x="11112" y="7416"/>
                              </a:cubicBezTo>
                              <a:cubicBezTo>
                                <a:pt x="11157" y="7411"/>
                                <a:pt x="11193" y="7380"/>
                                <a:pt x="11225" y="7351"/>
                              </a:cubicBezTo>
                              <a:cubicBezTo>
                                <a:pt x="11268" y="7311"/>
                                <a:pt x="11299" y="7263"/>
                                <a:pt x="11322" y="7209"/>
                              </a:cubicBezTo>
                              <a:cubicBezTo>
                                <a:pt x="11332" y="7186"/>
                                <a:pt x="11335" y="7166"/>
                                <a:pt x="11338" y="7142"/>
                              </a:cubicBezTo>
                              <a:cubicBezTo>
                                <a:pt x="11321" y="7161"/>
                                <a:pt x="11315" y="7183"/>
                                <a:pt x="11312" y="7210"/>
                              </a:cubicBezTo>
                              <a:cubicBezTo>
                                <a:pt x="11308" y="7244"/>
                                <a:pt x="11307" y="7281"/>
                                <a:pt x="11311" y="7315"/>
                              </a:cubicBezTo>
                              <a:cubicBezTo>
                                <a:pt x="11315" y="7344"/>
                                <a:pt x="11325" y="7372"/>
                                <a:pt x="11341" y="7397"/>
                              </a:cubicBezTo>
                              <a:cubicBezTo>
                                <a:pt x="11352" y="7414"/>
                                <a:pt x="11363" y="7420"/>
                                <a:pt x="11379" y="7429"/>
                              </a:cubicBezTo>
                              <a:cubicBezTo>
                                <a:pt x="11392" y="7418"/>
                                <a:pt x="11407" y="7407"/>
                                <a:pt x="11414" y="7387"/>
                              </a:cubicBezTo>
                              <a:cubicBezTo>
                                <a:pt x="11420" y="7360"/>
                                <a:pt x="11422" y="7351"/>
                                <a:pt x="11429" y="7334"/>
                              </a:cubicBezTo>
                            </a:path>
                            <a:path w="4115" h="1239">
                              <a:moveTo>
                                <a:pt x="11733" y="6654"/>
                              </a:moveTo>
                              <a:cubicBezTo>
                                <a:pt x="11735" y="6640"/>
                                <a:pt x="11736" y="6632"/>
                                <a:pt x="11737" y="6621"/>
                              </a:cubicBezTo>
                              <a:cubicBezTo>
                                <a:pt x="11721" y="6639"/>
                                <a:pt x="11716" y="6650"/>
                                <a:pt x="11711" y="6681"/>
                              </a:cubicBezTo>
                              <a:cubicBezTo>
                                <a:pt x="11700" y="6743"/>
                                <a:pt x="11695" y="6806"/>
                                <a:pt x="11687" y="6869"/>
                              </a:cubicBezTo>
                              <a:cubicBezTo>
                                <a:pt x="11675" y="6960"/>
                                <a:pt x="11660" y="7049"/>
                                <a:pt x="11642" y="7139"/>
                              </a:cubicBezTo>
                              <a:cubicBezTo>
                                <a:pt x="11627" y="7211"/>
                                <a:pt x="11610" y="7283"/>
                                <a:pt x="11592" y="7355"/>
                              </a:cubicBezTo>
                              <a:cubicBezTo>
                                <a:pt x="11590" y="7363"/>
                                <a:pt x="11565" y="7425"/>
                                <a:pt x="11584" y="7410"/>
                              </a:cubicBezTo>
                              <a:cubicBezTo>
                                <a:pt x="11588" y="7405"/>
                                <a:pt x="11592" y="7399"/>
                                <a:pt x="11596" y="7394"/>
                              </a:cubicBezTo>
                            </a:path>
                            <a:path w="4115" h="1239">
                              <a:moveTo>
                                <a:pt x="11953" y="7021"/>
                              </a:moveTo>
                              <a:cubicBezTo>
                                <a:pt x="11926" y="7035"/>
                                <a:pt x="11896" y="7045"/>
                                <a:pt x="11869" y="7060"/>
                              </a:cubicBezTo>
                              <a:cubicBezTo>
                                <a:pt x="11842" y="7076"/>
                                <a:pt x="11812" y="7093"/>
                                <a:pt x="11789" y="7115"/>
                              </a:cubicBezTo>
                              <a:cubicBezTo>
                                <a:pt x="11773" y="7130"/>
                                <a:pt x="11760" y="7149"/>
                                <a:pt x="11777" y="7169"/>
                              </a:cubicBezTo>
                              <a:cubicBezTo>
                                <a:pt x="11799" y="7194"/>
                                <a:pt x="11846" y="7207"/>
                                <a:pt x="11875" y="7219"/>
                              </a:cubicBezTo>
                              <a:cubicBezTo>
                                <a:pt x="11919" y="7237"/>
                                <a:pt x="11966" y="7251"/>
                                <a:pt x="12003" y="7282"/>
                              </a:cubicBezTo>
                              <a:cubicBezTo>
                                <a:pt x="12032" y="7306"/>
                                <a:pt x="12036" y="7332"/>
                                <a:pt x="12015" y="7363"/>
                              </a:cubicBezTo>
                              <a:cubicBezTo>
                                <a:pt x="11985" y="7407"/>
                                <a:pt x="11924" y="7445"/>
                                <a:pt x="11873" y="7459"/>
                              </a:cubicBezTo>
                              <a:cubicBezTo>
                                <a:pt x="11853" y="7465"/>
                                <a:pt x="11850" y="7460"/>
                                <a:pt x="11834" y="7458"/>
                              </a:cubicBezTo>
                              <a:cubicBezTo>
                                <a:pt x="11843" y="7431"/>
                                <a:pt x="11859" y="7405"/>
                                <a:pt x="11880" y="7385"/>
                              </a:cubicBezTo>
                              <a:cubicBezTo>
                                <a:pt x="11906" y="7365"/>
                                <a:pt x="11914" y="7357"/>
                                <a:pt x="11926" y="7338"/>
                              </a:cubicBezTo>
                            </a:path>
                            <a:path w="4115" h="1239">
                              <a:moveTo>
                                <a:pt x="12257" y="7146"/>
                              </a:moveTo>
                              <a:cubicBezTo>
                                <a:pt x="12275" y="7168"/>
                                <a:pt x="12276" y="7181"/>
                                <a:pt x="12282" y="7210"/>
                              </a:cubicBezTo>
                              <a:cubicBezTo>
                                <a:pt x="12287" y="7236"/>
                                <a:pt x="12289" y="7263"/>
                                <a:pt x="12294" y="7289"/>
                              </a:cubicBezTo>
                              <a:cubicBezTo>
                                <a:pt x="12298" y="7312"/>
                                <a:pt x="12309" y="7322"/>
                                <a:pt x="12332" y="7320"/>
                              </a:cubicBezTo>
                              <a:cubicBezTo>
                                <a:pt x="12351" y="7319"/>
                                <a:pt x="12363" y="7306"/>
                                <a:pt x="12373" y="7291"/>
                              </a:cubicBezTo>
                              <a:cubicBezTo>
                                <a:pt x="12384" y="7276"/>
                                <a:pt x="12385" y="7261"/>
                                <a:pt x="12381" y="7243"/>
                              </a:cubicBezTo>
                              <a:cubicBezTo>
                                <a:pt x="12377" y="7228"/>
                                <a:pt x="12366" y="7213"/>
                                <a:pt x="12350" y="7210"/>
                              </a:cubicBezTo>
                              <a:cubicBezTo>
                                <a:pt x="12337" y="7208"/>
                                <a:pt x="12322" y="7214"/>
                                <a:pt x="12310" y="7214"/>
                              </a:cubicBezTo>
                              <a:cubicBezTo>
                                <a:pt x="12311" y="7195"/>
                                <a:pt x="12320" y="7190"/>
                                <a:pt x="12335" y="7173"/>
                              </a:cubicBezTo>
                            </a:path>
                            <a:path w="4115" h="1239">
                              <a:moveTo>
                                <a:pt x="13097" y="7108"/>
                              </a:moveTo>
                              <a:cubicBezTo>
                                <a:pt x="13092" y="7139"/>
                                <a:pt x="13093" y="7170"/>
                                <a:pt x="13083" y="7202"/>
                              </a:cubicBezTo>
                              <a:cubicBezTo>
                                <a:pt x="13066" y="7259"/>
                                <a:pt x="13040" y="7322"/>
                                <a:pt x="12994" y="7360"/>
                              </a:cubicBezTo>
                              <a:cubicBezTo>
                                <a:pt x="12986" y="7364"/>
                                <a:pt x="12983" y="7365"/>
                                <a:pt x="12977" y="7361"/>
                              </a:cubicBezTo>
                              <a:cubicBezTo>
                                <a:pt x="12976" y="7316"/>
                                <a:pt x="12971" y="7286"/>
                                <a:pt x="12995" y="7240"/>
                              </a:cubicBezTo>
                              <a:cubicBezTo>
                                <a:pt x="13026" y="7181"/>
                                <a:pt x="13088" y="7128"/>
                                <a:pt x="13157" y="7149"/>
                              </a:cubicBezTo>
                              <a:cubicBezTo>
                                <a:pt x="13210" y="7165"/>
                                <a:pt x="13216" y="7251"/>
                                <a:pt x="13226" y="7295"/>
                              </a:cubicBezTo>
                              <a:cubicBezTo>
                                <a:pt x="13236" y="7285"/>
                                <a:pt x="13250" y="7275"/>
                                <a:pt x="13261" y="7263"/>
                              </a:cubicBezTo>
                              <a:cubicBezTo>
                                <a:pt x="13290" y="7232"/>
                                <a:pt x="13318" y="7201"/>
                                <a:pt x="13348" y="7173"/>
                              </a:cubicBezTo>
                              <a:cubicBezTo>
                                <a:pt x="13358" y="7188"/>
                                <a:pt x="13369" y="7206"/>
                                <a:pt x="13380" y="7222"/>
                              </a:cubicBezTo>
                              <a:cubicBezTo>
                                <a:pt x="13420" y="7284"/>
                                <a:pt x="13500" y="7360"/>
                                <a:pt x="13583" y="7334"/>
                              </a:cubicBezTo>
                              <a:cubicBezTo>
                                <a:pt x="13639" y="7316"/>
                                <a:pt x="13689" y="7238"/>
                                <a:pt x="13665" y="7179"/>
                              </a:cubicBezTo>
                              <a:cubicBezTo>
                                <a:pt x="13642" y="7123"/>
                                <a:pt x="13540" y="7109"/>
                                <a:pt x="13517" y="7171"/>
                              </a:cubicBezTo>
                              <a:cubicBezTo>
                                <a:pt x="13492" y="7240"/>
                                <a:pt x="13609" y="7311"/>
                                <a:pt x="13659" y="7325"/>
                              </a:cubicBezTo>
                              <a:cubicBezTo>
                                <a:pt x="13726" y="7344"/>
                                <a:pt x="13753" y="7296"/>
                                <a:pt x="13778" y="7240"/>
                              </a:cubicBezTo>
                              <a:cubicBezTo>
                                <a:pt x="13829" y="7126"/>
                                <a:pt x="13836" y="6996"/>
                                <a:pt x="13875" y="6877"/>
                              </a:cubicBezTo>
                              <a:cubicBezTo>
                                <a:pt x="13887" y="6840"/>
                                <a:pt x="13903" y="6806"/>
                                <a:pt x="13917" y="6771"/>
                              </a:cubicBezTo>
                              <a:cubicBezTo>
                                <a:pt x="13913" y="6797"/>
                                <a:pt x="13908" y="6834"/>
                                <a:pt x="13902" y="6864"/>
                              </a:cubicBezTo>
                              <a:cubicBezTo>
                                <a:pt x="13868" y="7025"/>
                                <a:pt x="13842" y="7183"/>
                                <a:pt x="13834" y="7347"/>
                              </a:cubicBezTo>
                              <a:cubicBezTo>
                                <a:pt x="13798" y="7265"/>
                                <a:pt x="13750" y="7203"/>
                                <a:pt x="13695" y="7133"/>
                              </a:cubicBezTo>
                              <a:cubicBezTo>
                                <a:pt x="13717" y="7129"/>
                                <a:pt x="13741" y="7126"/>
                                <a:pt x="13764" y="7122"/>
                              </a:cubicBezTo>
                              <a:cubicBezTo>
                                <a:pt x="13941" y="7089"/>
                                <a:pt x="14062" y="6958"/>
                                <a:pt x="14179" y="6832"/>
                              </a:cubicBezTo>
                              <a:cubicBezTo>
                                <a:pt x="14205" y="6804"/>
                                <a:pt x="14226" y="6780"/>
                                <a:pt x="14257" y="6760"/>
                              </a:cubicBezTo>
                              <a:cubicBezTo>
                                <a:pt x="14260" y="6760"/>
                                <a:pt x="14262" y="6761"/>
                                <a:pt x="14265" y="6761"/>
                              </a:cubicBezTo>
                              <a:cubicBezTo>
                                <a:pt x="14259" y="6807"/>
                                <a:pt x="14255" y="6847"/>
                                <a:pt x="14239" y="6895"/>
                              </a:cubicBezTo>
                              <a:cubicBezTo>
                                <a:pt x="14194" y="7031"/>
                                <a:pt x="14138" y="7162"/>
                                <a:pt x="14078" y="7292"/>
                              </a:cubicBezTo>
                              <a:cubicBezTo>
                                <a:pt x="14100" y="7234"/>
                                <a:pt x="14118" y="7182"/>
                                <a:pt x="14154" y="7130"/>
                              </a:cubicBezTo>
                              <a:cubicBezTo>
                                <a:pt x="14176" y="7098"/>
                                <a:pt x="14199" y="7089"/>
                                <a:pt x="14224" y="7067"/>
                              </a:cubicBezTo>
                              <a:cubicBezTo>
                                <a:pt x="14234" y="7082"/>
                                <a:pt x="14250" y="7086"/>
                                <a:pt x="14260" y="7110"/>
                              </a:cubicBezTo>
                              <a:cubicBezTo>
                                <a:pt x="14281" y="7161"/>
                                <a:pt x="14287" y="7212"/>
                                <a:pt x="14354" y="7217"/>
                              </a:cubicBezTo>
                              <a:cubicBezTo>
                                <a:pt x="14403" y="7220"/>
                                <a:pt x="14410" y="7198"/>
                                <a:pt x="14436" y="7165"/>
                              </a:cubicBezTo>
                              <a:cubicBezTo>
                                <a:pt x="14455" y="7140"/>
                                <a:pt x="14474" y="7115"/>
                                <a:pt x="14493" y="7092"/>
                              </a:cubicBezTo>
                              <a:cubicBezTo>
                                <a:pt x="14507" y="7117"/>
                                <a:pt x="14507" y="7143"/>
                                <a:pt x="14534" y="7160"/>
                              </a:cubicBezTo>
                              <a:cubicBezTo>
                                <a:pt x="14642" y="7230"/>
                                <a:pt x="14769" y="7152"/>
                                <a:pt x="14840" y="7070"/>
                              </a:cubicBezTo>
                              <a:cubicBezTo>
                                <a:pt x="14849" y="7059"/>
                                <a:pt x="14852" y="7056"/>
                                <a:pt x="14856" y="7048"/>
                              </a:cubicBezTo>
                              <a:cubicBezTo>
                                <a:pt x="14830" y="7104"/>
                                <a:pt x="14808" y="7159"/>
                                <a:pt x="14790" y="7218"/>
                              </a:cubicBezTo>
                              <a:cubicBezTo>
                                <a:pt x="14733" y="7401"/>
                                <a:pt x="14691" y="7589"/>
                                <a:pt x="14641" y="7774"/>
                              </a:cubicBezTo>
                              <a:cubicBezTo>
                                <a:pt x="14648" y="7728"/>
                                <a:pt x="14655" y="7682"/>
                                <a:pt x="14663" y="7636"/>
                              </a:cubicBezTo>
                              <a:cubicBezTo>
                                <a:pt x="14666" y="7618"/>
                                <a:pt x="14669" y="7599"/>
                                <a:pt x="14672" y="7581"/>
                              </a:cubicBezTo>
                            </a:path>
                            <a:path w="4115" h="1239">
                              <a:moveTo>
                                <a:pt x="15162" y="6536"/>
                              </a:moveTo>
                              <a:cubicBezTo>
                                <a:pt x="15169" y="6569"/>
                                <a:pt x="15169" y="6604"/>
                                <a:pt x="15168" y="6639"/>
                              </a:cubicBezTo>
                              <a:cubicBezTo>
                                <a:pt x="15165" y="6717"/>
                                <a:pt x="15158" y="6795"/>
                                <a:pt x="15151" y="6872"/>
                              </a:cubicBezTo>
                              <a:cubicBezTo>
                                <a:pt x="15142" y="6972"/>
                                <a:pt x="15134" y="7073"/>
                                <a:pt x="15124" y="7173"/>
                              </a:cubicBezTo>
                              <a:cubicBezTo>
                                <a:pt x="15118" y="7237"/>
                                <a:pt x="15112" y="7301"/>
                                <a:pt x="15106" y="7365"/>
                              </a:cubicBezTo>
                              <a:cubicBezTo>
                                <a:pt x="15105" y="7371"/>
                                <a:pt x="15105" y="7377"/>
                                <a:pt x="15104" y="7383"/>
                              </a:cubicBezTo>
                              <a:cubicBezTo>
                                <a:pt x="15107" y="7354"/>
                                <a:pt x="15110" y="7325"/>
                                <a:pt x="15113" y="7296"/>
                              </a:cubicBezTo>
                            </a:path>
                          </a:pathLst>
                        </a:custGeom>
                        <a:noFill/>
                        <a:ln cap="rnd" w="19080">
                          <a:solidFill>
                            <a:srgbClr val="92d050"/>
                          </a:solidFill>
                          <a:round/>
                        </a:ln>
                      </wps:spPr>
                      <wps:style>
                        <a:lnRef idx="0"/>
                        <a:fillRef idx="0"/>
                        <a:effectRef idx="0"/>
                        <a:fontRef idx="minor"/>
                      </wps:style>
                      <wps:bodyPr/>
                    </wps:wsp>
                  </a:graphicData>
                </a:graphic>
              </wp:anchor>
            </w:drawing>
          </mc:Choice>
          <mc:Fallback>
            <w:pict>
              <v:shape id="shape_0" coordorigin="11054,6536" coordsize="4115,1239" path="m11291,7179c11290,7165,11292,7151,11288,7137c11279,7107,11255,7095,11226,7094c11194,7092,11164,7108,11143,7131c11114,7162,11096,7202,11080,7240c11063,7280,11051,7326,11054,7370c11056,7405,11078,7419,11112,7416c11157,7411,11193,7380,11225,7351c11268,7311,11299,7263,11322,7209c11332,7186,11335,7166,11338,7142c11321,7161,11315,7183,11312,7210c11308,7244,11307,7281,11311,7315c11315,7344,11325,7372,11341,7397c11352,7414,11363,7420,11379,7429c11392,7418,11407,7407,11414,7387c11420,7360,11422,7351,11429,7334em11733,6654c11735,6640,11736,6632,11737,6621c11721,6639,11716,6650,11711,6681c11700,6743,11695,6806,11687,6869c11675,6960,11660,7049,11642,7139c11627,7211,11610,7283,11592,7355c11590,7363,11565,7425,11584,7410c11588,7405,11592,7399,11596,7394em11953,7021c11926,7035,11896,7045,11869,7060c11842,7076,11812,7093,11789,7115c11773,7130,11760,7149,11777,7169c11799,7194,11846,7207,11875,7219c11919,7237,11966,7251,12003,7282c12032,7306,12036,7332,12015,7363c11985,7407,11924,7445,11873,7459c11853,7465,11850,7460,11834,7458c11843,7431,11859,7405,11880,7385c11906,7365,11914,7357,11926,7338em12257,7146c12275,7168,12276,7181,12282,7210c12287,7236,12289,7263,12294,7289c12298,7312,12309,7322,12332,7320c12351,7319,12363,7306,12373,7291c12384,7276,12385,7261,12381,7243c12377,7228,12366,7213,12350,7210c12337,7208,12322,7214,12310,7214c12311,7195,12320,7190,12335,7173em13097,7108c13092,7139,13093,7170,13083,7202c13066,7259,13040,7322,12994,7360c12986,7364,12983,7365,12977,7361c12976,7316,12971,7286,12995,7240c13026,7181,13088,7128,13157,7149c13210,7165,13216,7251,13226,7295c13236,7285,13250,7275,13261,7263c13290,7232,13318,7201,13348,7173c13358,7188,13369,7206,13380,7222c13420,7284,13500,7360,13583,7334c13639,7316,13689,7238,13665,7179c13642,7123,13540,7109,13517,7171c13492,7240,13609,7311,13659,7325c13726,7344,13753,7296,13778,7240c13829,7126,13836,6996,13875,6877c13887,6840,13903,6806,13917,6771c13913,6797,13908,6834,13902,6864c13868,7025,13842,7183,13834,7347c13798,7265,13750,7203,13695,7133c13717,7129,13741,7126,13764,7122c13941,7089,14062,6958,14179,6832c14205,6804,14226,6780,14257,6760c14260,6760,14262,6761,14265,6761c14259,6807,14255,6847,14239,6895c14194,7031,14138,7162,14078,7292c14100,7234,14118,7182,14154,7130c14176,7098,14199,7089,14224,7067c14234,7082,14250,7086,14260,7110c14281,7161,14287,7212,14354,7217c14403,7220,14410,7198,14436,7165c14455,7140,14474,7115,14493,7092c14507,7117,14507,7143,14534,7160c14642,7230,14769,7152,14840,7070c14849,7059,14852,7056,14856,7048c14830,7104,14808,7159,14790,7218c14733,7401,14691,7589,14641,7774c14648,7728,14655,7682,14663,7636c14666,7618,14669,7599,14672,7581em15162,6536c15169,6569,15169,6604,15168,6639c15165,6717,15158,6795,15151,6872c15142,6972,15134,7073,15124,7173c15118,7237,15112,7301,15106,7365c15105,7371,15105,7377,15104,7383c15107,7354,15110,7325,15113,7296e" stroked="t" o:allowincell="f" style="position:absolute;margin-left:248.55pt;margin-top:11.25pt;width:116.6pt;height:35.1pt;mso-wrap-style:none;v-text-anchor:middle">
                <v:fill o:detectmouseclick="t" on="false"/>
                <v:stroke color="#92d050" weight="19080" joinstyle="round" endcap="round"/>
                <w10:wrap type="none"/>
              </v:shape>
            </w:pict>
          </mc:Fallback>
        </mc:AlternateContent>
      </w:r>
    </w:p>
    <w:tbl>
      <w:tblPr>
        <w:tblW w:w="8713" w:type="dxa"/>
        <w:jc w:val="left"/>
        <w:tblInd w:w="704" w:type="dxa"/>
        <w:tblLayout w:type="fixed"/>
        <w:tblCellMar>
          <w:top w:w="0" w:type="dxa"/>
          <w:left w:w="108" w:type="dxa"/>
          <w:bottom w:w="0" w:type="dxa"/>
          <w:right w:w="108" w:type="dxa"/>
        </w:tblCellMar>
      </w:tblPr>
      <w:tblGrid>
        <w:gridCol w:w="8713"/>
      </w:tblGrid>
      <w:tr>
        <w:trPr/>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eastAsia="en-AU"/>
              </w:rPr>
            </w:pPr>
            <w:r>
              <w:rPr>
                <w:sz w:val="20"/>
                <w:lang w:eastAsia="en-AU"/>
              </w:rPr>
            </w:r>
          </w:p>
          <w:p>
            <w:pPr>
              <w:pStyle w:val="Normal"/>
              <w:autoSpaceDE w:val="false"/>
              <w:rPr>
                <w:sz w:val="20"/>
                <w:lang w:val="en-US" w:eastAsia="en-AU"/>
              </w:rPr>
            </w:pPr>
            <w:r>
              <w:rPr>
                <w:sz w:val="20"/>
                <w:lang w:val="en-US" w:eastAsia="en-AU"/>
              </w:rPr>
              <mc:AlternateContent>
                <mc:Choice Requires="wps">
                  <w:drawing>
                    <wp:anchor behindDoc="0" distT="0" distB="0" distL="114935" distR="114935" simplePos="0" locked="0" layoutInCell="1" allowOverlap="1" relativeHeight="609">
                      <wp:simplePos x="0" y="0"/>
                      <wp:positionH relativeFrom="column">
                        <wp:posOffset>257175</wp:posOffset>
                      </wp:positionH>
                      <wp:positionV relativeFrom="paragraph">
                        <wp:posOffset>35560</wp:posOffset>
                      </wp:positionV>
                      <wp:extent cx="165100" cy="624840"/>
                      <wp:effectExtent l="6350" t="2540" r="6350" b="7620"/>
                      <wp:wrapNone/>
                      <wp:docPr id="711" name=""/>
                      <a:graphic xmlns:a="http://schemas.openxmlformats.org/drawingml/2006/main">
                        <a:graphicData uri="http://schemas.microsoft.com/office/word/2010/wordprocessingShape">
                          <wps:wsp>
                            <wps:cNvSpPr/>
                            <wps:spPr>
                              <a:xfrm>
                                <a:off x="0" y="0"/>
                                <a:ext cx="165240" cy="624960"/>
                              </a:xfrm>
                              <a:custGeom>
                                <a:avLst/>
                                <a:gdLst/>
                                <a:ahLst/>
                                <a:rect l="l" t="t" r="r" b="b"/>
                                <a:pathLst>
                                  <a:path w="458" h="1735">
                                    <a:moveTo>
                                      <a:pt x="4772" y="8383"/>
                                    </a:moveTo>
                                    <a:cubicBezTo>
                                      <a:pt x="4784" y="8383"/>
                                      <a:pt x="4803" y="8395"/>
                                      <a:pt x="4812" y="8361"/>
                                    </a:cubicBezTo>
                                    <a:cubicBezTo>
                                      <a:pt x="4819" y="8335"/>
                                      <a:pt x="4814" y="8316"/>
                                      <a:pt x="4785" y="8306"/>
                                    </a:cubicBezTo>
                                    <a:cubicBezTo>
                                      <a:pt x="4726" y="8284"/>
                                      <a:pt x="4657" y="8314"/>
                                      <a:pt x="4610" y="8351"/>
                                    </a:cubicBezTo>
                                    <a:cubicBezTo>
                                      <a:pt x="4554" y="8395"/>
                                      <a:pt x="4518" y="8454"/>
                                      <a:pt x="4495" y="8521"/>
                                    </a:cubicBezTo>
                                    <a:cubicBezTo>
                                      <a:pt x="4469" y="8598"/>
                                      <a:pt x="4468" y="8669"/>
                                      <a:pt x="4500" y="8744"/>
                                    </a:cubicBezTo>
                                    <a:cubicBezTo>
                                      <a:pt x="4527" y="8808"/>
                                      <a:pt x="4579" y="8858"/>
                                      <a:pt x="4647" y="8876"/>
                                    </a:cubicBezTo>
                                    <a:cubicBezTo>
                                      <a:pt x="4700" y="8890"/>
                                      <a:pt x="4774" y="8887"/>
                                      <a:pt x="4822" y="8857"/>
                                    </a:cubicBezTo>
                                    <a:cubicBezTo>
                                      <a:pt x="4860" y="8832"/>
                                      <a:pt x="4883" y="8795"/>
                                      <a:pt x="4899" y="8755"/>
                                    </a:cubicBezTo>
                                  </a:path>
                                  <a:path w="458" h="1735">
                                    <a:moveTo>
                                      <a:pt x="4578" y="7747"/>
                                    </a:moveTo>
                                    <a:cubicBezTo>
                                      <a:pt x="4579" y="7741"/>
                                      <a:pt x="4580" y="7736"/>
                                      <a:pt x="4581" y="7730"/>
                                    </a:cubicBezTo>
                                    <a:cubicBezTo>
                                      <a:pt x="4579" y="7757"/>
                                      <a:pt x="4575" y="7783"/>
                                      <a:pt x="4571" y="7809"/>
                                    </a:cubicBezTo>
                                    <a:cubicBezTo>
                                      <a:pt x="4565" y="7849"/>
                                      <a:pt x="4559" y="7893"/>
                                      <a:pt x="4558" y="7933"/>
                                    </a:cubicBezTo>
                                    <a:cubicBezTo>
                                      <a:pt x="4561" y="7946"/>
                                      <a:pt x="4562" y="7951"/>
                                      <a:pt x="4563" y="7961"/>
                                    </a:cubicBezTo>
                                  </a:path>
                                  <a:path w="458" h="1735">
                                    <a:moveTo>
                                      <a:pt x="4453" y="7228"/>
                                    </a:moveTo>
                                    <a:cubicBezTo>
                                      <a:pt x="4449" y="7215"/>
                                      <a:pt x="4447" y="7210"/>
                                      <a:pt x="4447" y="7200"/>
                                    </a:cubicBezTo>
                                    <a:cubicBezTo>
                                      <a:pt x="4441" y="7234"/>
                                      <a:pt x="4442" y="7269"/>
                                      <a:pt x="4444" y="7304"/>
                                    </a:cubicBezTo>
                                    <a:cubicBezTo>
                                      <a:pt x="4447" y="7351"/>
                                      <a:pt x="4443" y="7409"/>
                                      <a:pt x="4457" y="7455"/>
                                    </a:cubicBezTo>
                                    <a:cubicBezTo>
                                      <a:pt x="4464" y="7479"/>
                                      <a:pt x="4484" y="7505"/>
                                      <a:pt x="4510" y="7498"/>
                                    </a:cubicBezTo>
                                    <a:cubicBezTo>
                                      <a:pt x="4516" y="7495"/>
                                      <a:pt x="4522" y="7493"/>
                                      <a:pt x="4528" y="7490"/>
                                    </a:cubicBezTo>
                                  </a:path>
                                  <a:path w="458" h="1735">
                                    <a:moveTo>
                                      <a:pt x="4705" y="7160"/>
                                    </a:moveTo>
                                    <a:cubicBezTo>
                                      <a:pt x="4722" y="7160"/>
                                      <a:pt x="4724" y="7212"/>
                                      <a:pt x="4727" y="7249"/>
                                    </a:cubicBezTo>
                                    <a:cubicBezTo>
                                      <a:pt x="4732" y="7310"/>
                                      <a:pt x="4739" y="7371"/>
                                      <a:pt x="4743" y="7431"/>
                                    </a:cubicBezTo>
                                    <a:cubicBezTo>
                                      <a:pt x="4746" y="7471"/>
                                      <a:pt x="4749" y="7517"/>
                                      <a:pt x="4741" y="7557"/>
                                    </a:cubicBezTo>
                                    <a:cubicBezTo>
                                      <a:pt x="4740" y="7561"/>
                                      <a:pt x="4739" y="7564"/>
                                      <a:pt x="4738" y="7568"/>
                                    </a:cubicBezTo>
                                  </a:path>
                                  <a:path w="458" h="1735">
                                    <a:moveTo>
                                      <a:pt x="4543" y="7406"/>
                                    </a:moveTo>
                                    <a:cubicBezTo>
                                      <a:pt x="4538" y="7402"/>
                                      <a:pt x="4533" y="7398"/>
                                      <a:pt x="4528" y="7394"/>
                                    </a:cubicBezTo>
                                    <a:cubicBezTo>
                                      <a:pt x="4555" y="7384"/>
                                      <a:pt x="4584" y="7377"/>
                                      <a:pt x="4614" y="7379"/>
                                    </a:cubicBezTo>
                                    <a:cubicBezTo>
                                      <a:pt x="4652" y="7382"/>
                                      <a:pt x="4693" y="7390"/>
                                      <a:pt x="4729" y="740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442,7148" coordsize="458,1735" path="m4772,8383c4784,8383,4803,8395,4812,8361c4819,8335,4814,8316,4785,8306c4726,8284,4657,8314,4610,8351c4554,8395,4518,8454,4495,8521c4469,8598,4468,8669,4500,8744c4527,8808,4579,8858,4647,8876c4700,8890,4774,8887,4822,8857c4860,8832,4883,8795,4899,8755em4578,7747c4579,7741,4580,7736,4581,7730c4579,7757,4575,7783,4571,7809c4565,7849,4559,7893,4558,7933c4561,7946,4562,7951,4563,7961em4453,7228c4449,7215,4447,7210,4447,7200c4441,7234,4442,7269,4444,7304c4447,7351,4443,7409,4457,7455c4464,7479,4484,7505,4510,7498c4516,7495,4522,7493,4528,7490em4705,7160c4722,7160,4724,7212,4727,7249c4732,7310,4739,7371,4743,7431c4746,7471,4749,7517,4741,7557c4740,7561,4739,7564,4738,7568em4543,7406c4538,7402,4533,7398,4528,7394c4555,7384,4584,7377,4614,7379c4652,7382,4693,7390,4729,7400e" stroked="t" o:allowincell="t" style="position:absolute;margin-left:20.25pt;margin-top:2.8pt;width:12.95pt;height:49.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610">
                      <wp:simplePos x="0" y="0"/>
                      <wp:positionH relativeFrom="column">
                        <wp:posOffset>617220</wp:posOffset>
                      </wp:positionH>
                      <wp:positionV relativeFrom="paragraph">
                        <wp:posOffset>117475</wp:posOffset>
                      </wp:positionV>
                      <wp:extent cx="1159510" cy="893445"/>
                      <wp:effectExtent l="3810" t="6985" r="6350" b="6350"/>
                      <wp:wrapNone/>
                      <wp:docPr id="712" name=""/>
                      <a:graphic xmlns:a="http://schemas.openxmlformats.org/drawingml/2006/main">
                        <a:graphicData uri="http://schemas.microsoft.com/office/word/2010/wordprocessingShape">
                          <wps:wsp>
                            <wps:cNvSpPr/>
                            <wps:spPr>
                              <a:xfrm>
                                <a:off x="0" y="0"/>
                                <a:ext cx="1159560" cy="893520"/>
                              </a:xfrm>
                              <a:custGeom>
                                <a:avLst/>
                                <a:gdLst/>
                                <a:ahLst/>
                                <a:rect l="l" t="t" r="r" b="b"/>
                                <a:pathLst>
                                  <a:path w="3221" h="2483">
                                    <a:moveTo>
                                      <a:pt x="5452" y="8586"/>
                                    </a:moveTo>
                                    <a:cubicBezTo>
                                      <a:pt x="5438" y="8570"/>
                                      <a:pt x="5494" y="8571"/>
                                      <a:pt x="5516" y="8569"/>
                                    </a:cubicBezTo>
                                    <a:cubicBezTo>
                                      <a:pt x="5571" y="8563"/>
                                      <a:pt x="5628" y="8562"/>
                                      <a:pt x="5682" y="8554"/>
                                    </a:cubicBezTo>
                                    <a:cubicBezTo>
                                      <a:pt x="5738" y="8545"/>
                                      <a:pt x="5789" y="8532"/>
                                      <a:pt x="5846" y="8538"/>
                                    </a:cubicBezTo>
                                  </a:path>
                                  <a:path w="3221" h="2483">
                                    <a:moveTo>
                                      <a:pt x="6635" y="8444"/>
                                    </a:moveTo>
                                    <a:cubicBezTo>
                                      <a:pt x="6621" y="8416"/>
                                      <a:pt x="6600" y="8397"/>
                                      <a:pt x="6565" y="8399"/>
                                    </a:cubicBezTo>
                                    <a:cubicBezTo>
                                      <a:pt x="6516" y="8401"/>
                                      <a:pt x="6463" y="8433"/>
                                      <a:pt x="6430" y="8468"/>
                                    </a:cubicBezTo>
                                    <a:cubicBezTo>
                                      <a:pt x="6395" y="8506"/>
                                      <a:pt x="6360" y="8571"/>
                                      <a:pt x="6370" y="8625"/>
                                    </a:cubicBezTo>
                                    <a:cubicBezTo>
                                      <a:pt x="6384" y="8702"/>
                                      <a:pt x="6458" y="8731"/>
                                      <a:pt x="6525" y="8739"/>
                                    </a:cubicBezTo>
                                    <a:cubicBezTo>
                                      <a:pt x="6576" y="8745"/>
                                      <a:pt x="6636" y="8737"/>
                                      <a:pt x="6681" y="8709"/>
                                    </a:cubicBezTo>
                                    <a:cubicBezTo>
                                      <a:pt x="6704" y="8690"/>
                                      <a:pt x="6711" y="8685"/>
                                      <a:pt x="6722" y="8669"/>
                                    </a:cubicBezTo>
                                  </a:path>
                                  <a:path w="3221" h="2483">
                                    <a:moveTo>
                                      <a:pt x="6422" y="7938"/>
                                    </a:moveTo>
                                    <a:cubicBezTo>
                                      <a:pt x="6417" y="7971"/>
                                      <a:pt x="6412" y="8001"/>
                                      <a:pt x="6415" y="8034"/>
                                    </a:cubicBezTo>
                                    <a:cubicBezTo>
                                      <a:pt x="6419" y="8077"/>
                                      <a:pt x="6430" y="8115"/>
                                      <a:pt x="6437" y="8157"/>
                                    </a:cubicBezTo>
                                    <a:cubicBezTo>
                                      <a:pt x="6439" y="8178"/>
                                      <a:pt x="6439" y="8183"/>
                                      <a:pt x="6444" y="8195"/>
                                    </a:cubicBezTo>
                                  </a:path>
                                  <a:path w="3221" h="2483">
                                    <a:moveTo>
                                      <a:pt x="6272" y="7412"/>
                                    </a:moveTo>
                                    <a:cubicBezTo>
                                      <a:pt x="6271" y="7398"/>
                                      <a:pt x="6270" y="7393"/>
                                      <a:pt x="6266" y="7385"/>
                                    </a:cubicBezTo>
                                    <a:cubicBezTo>
                                      <a:pt x="6264" y="7415"/>
                                      <a:pt x="6264" y="7445"/>
                                      <a:pt x="6263" y="7476"/>
                                    </a:cubicBezTo>
                                    <a:cubicBezTo>
                                      <a:pt x="6262" y="7525"/>
                                      <a:pt x="6259" y="7574"/>
                                      <a:pt x="6264" y="7623"/>
                                    </a:cubicBezTo>
                                    <a:cubicBezTo>
                                      <a:pt x="6267" y="7657"/>
                                      <a:pt x="6270" y="7661"/>
                                      <a:pt x="6294" y="7679"/>
                                    </a:cubicBezTo>
                                  </a:path>
                                  <a:path w="3221" h="2483">
                                    <a:moveTo>
                                      <a:pt x="6536" y="7374"/>
                                    </a:moveTo>
                                    <a:cubicBezTo>
                                      <a:pt x="6550" y="7405"/>
                                      <a:pt x="6549" y="7431"/>
                                      <a:pt x="6554" y="7466"/>
                                    </a:cubicBezTo>
                                    <a:cubicBezTo>
                                      <a:pt x="6560" y="7503"/>
                                      <a:pt x="6572" y="7537"/>
                                      <a:pt x="6585" y="7571"/>
                                    </a:cubicBezTo>
                                    <a:cubicBezTo>
                                      <a:pt x="6592" y="7588"/>
                                      <a:pt x="6595" y="7604"/>
                                      <a:pt x="6600" y="7622"/>
                                    </a:cubicBezTo>
                                  </a:path>
                                  <a:path w="3221" h="2483">
                                    <a:moveTo>
                                      <a:pt x="6359" y="7586"/>
                                    </a:moveTo>
                                    <a:cubicBezTo>
                                      <a:pt x="6389" y="7565"/>
                                      <a:pt x="6396" y="7572"/>
                                      <a:pt x="6430" y="7571"/>
                                    </a:cubicBezTo>
                                    <a:cubicBezTo>
                                      <a:pt x="6480" y="7569"/>
                                      <a:pt x="6527" y="7573"/>
                                      <a:pt x="6577" y="7582"/>
                                    </a:cubicBezTo>
                                    <a:cubicBezTo>
                                      <a:pt x="6587" y="7584"/>
                                      <a:pt x="6596" y="7587"/>
                                      <a:pt x="6606" y="7589"/>
                                    </a:cubicBezTo>
                                  </a:path>
                                  <a:path w="3221" h="2483">
                                    <a:moveTo>
                                      <a:pt x="6503" y="9047"/>
                                    </a:moveTo>
                                    <a:cubicBezTo>
                                      <a:pt x="6485" y="9068"/>
                                      <a:pt x="6472" y="9085"/>
                                      <a:pt x="6475" y="9114"/>
                                    </a:cubicBezTo>
                                    <a:cubicBezTo>
                                      <a:pt x="6479" y="9151"/>
                                      <a:pt x="6497" y="9180"/>
                                      <a:pt x="6504" y="9215"/>
                                    </a:cubicBezTo>
                                    <a:cubicBezTo>
                                      <a:pt x="6508" y="9236"/>
                                      <a:pt x="6507" y="9258"/>
                                      <a:pt x="6505" y="9279"/>
                                    </a:cubicBezTo>
                                  </a:path>
                                  <a:path w="3221" h="2483">
                                    <a:moveTo>
                                      <a:pt x="6306" y="9652"/>
                                    </a:moveTo>
                                    <a:cubicBezTo>
                                      <a:pt x="6273" y="9641"/>
                                      <a:pt x="6262" y="9639"/>
                                      <a:pt x="6229" y="9653"/>
                                    </a:cubicBezTo>
                                    <a:cubicBezTo>
                                      <a:pt x="6202" y="9664"/>
                                      <a:pt x="6187" y="9690"/>
                                      <a:pt x="6182" y="9718"/>
                                    </a:cubicBezTo>
                                    <a:cubicBezTo>
                                      <a:pt x="6176" y="9751"/>
                                      <a:pt x="6186" y="9784"/>
                                      <a:pt x="6207" y="9809"/>
                                    </a:cubicBezTo>
                                    <a:cubicBezTo>
                                      <a:pt x="6239" y="9848"/>
                                      <a:pt x="6288" y="9855"/>
                                      <a:pt x="6335" y="9856"/>
                                    </a:cubicBezTo>
                                    <a:cubicBezTo>
                                      <a:pt x="6387" y="9857"/>
                                      <a:pt x="6432" y="9850"/>
                                      <a:pt x="6483" y="9840"/>
                                    </a:cubicBezTo>
                                    <a:cubicBezTo>
                                      <a:pt x="6521" y="9833"/>
                                      <a:pt x="6534" y="9830"/>
                                      <a:pt x="6558" y="9822"/>
                                    </a:cubicBezTo>
                                  </a:path>
                                  <a:path w="3221" h="2483">
                                    <a:moveTo>
                                      <a:pt x="6752" y="9745"/>
                                    </a:moveTo>
                                    <a:cubicBezTo>
                                      <a:pt x="6781" y="9742"/>
                                      <a:pt x="6813" y="9737"/>
                                      <a:pt x="6841" y="9729"/>
                                    </a:cubicBezTo>
                                    <a:cubicBezTo>
                                      <a:pt x="6880" y="9718"/>
                                      <a:pt x="6918" y="9706"/>
                                      <a:pt x="6956" y="9692"/>
                                    </a:cubicBezTo>
                                    <a:cubicBezTo>
                                      <a:pt x="6976" y="9684"/>
                                      <a:pt x="6994" y="9682"/>
                                      <a:pt x="7015" y="9676"/>
                                    </a:cubicBezTo>
                                  </a:path>
                                  <a:path w="3221" h="2483">
                                    <a:moveTo>
                                      <a:pt x="7211" y="9572"/>
                                    </a:moveTo>
                                    <a:cubicBezTo>
                                      <a:pt x="7239" y="9594"/>
                                      <a:pt x="7241" y="9607"/>
                                      <a:pt x="7250" y="9641"/>
                                    </a:cubicBezTo>
                                    <a:cubicBezTo>
                                      <a:pt x="7259" y="9675"/>
                                      <a:pt x="7268" y="9708"/>
                                      <a:pt x="7274" y="9743"/>
                                    </a:cubicBezTo>
                                    <a:cubicBezTo>
                                      <a:pt x="7278" y="9769"/>
                                      <a:pt x="7287" y="9767"/>
                                      <a:pt x="7310" y="9778"/>
                                    </a:cubicBezTo>
                                  </a:path>
                                  <a:path w="3221" h="2483">
                                    <a:moveTo>
                                      <a:pt x="7450" y="9606"/>
                                    </a:moveTo>
                                    <a:cubicBezTo>
                                      <a:pt x="7454" y="9630"/>
                                      <a:pt x="7453" y="9651"/>
                                      <a:pt x="7455" y="9676"/>
                                    </a:cubicBezTo>
                                    <a:cubicBezTo>
                                      <a:pt x="7457" y="9704"/>
                                      <a:pt x="7458" y="9737"/>
                                      <a:pt x="7456" y="9764"/>
                                    </a:cubicBezTo>
                                    <a:cubicBezTo>
                                      <a:pt x="7452" y="9779"/>
                                      <a:pt x="7451" y="9782"/>
                                      <a:pt x="7452" y="9792"/>
                                    </a:cubicBezTo>
                                  </a:path>
                                  <a:path w="3221" h="2483">
                                    <a:moveTo>
                                      <a:pt x="7272" y="9739"/>
                                    </a:moveTo>
                                    <a:cubicBezTo>
                                      <a:pt x="7304" y="9711"/>
                                      <a:pt x="7331" y="9709"/>
                                      <a:pt x="7372" y="9696"/>
                                    </a:cubicBezTo>
                                    <a:cubicBezTo>
                                      <a:pt x="7405" y="9685"/>
                                      <a:pt x="7436" y="9668"/>
                                      <a:pt x="7468" y="9653"/>
                                    </a:cubicBezTo>
                                  </a:path>
                                  <a:path w="3221" h="2483">
                                    <a:moveTo>
                                      <a:pt x="7325" y="8526"/>
                                    </a:moveTo>
                                    <a:cubicBezTo>
                                      <a:pt x="7305" y="8505"/>
                                      <a:pt x="7363" y="8538"/>
                                      <a:pt x="7380" y="8543"/>
                                    </a:cubicBezTo>
                                    <a:cubicBezTo>
                                      <a:pt x="7419" y="8554"/>
                                      <a:pt x="7458" y="8558"/>
                                      <a:pt x="7499" y="8561"/>
                                    </a:cubicBezTo>
                                    <a:cubicBezTo>
                                      <a:pt x="7540" y="8564"/>
                                      <a:pt x="7583" y="8562"/>
                                      <a:pt x="7622" y="8559"/>
                                    </a:cubicBezTo>
                                    <a:cubicBezTo>
                                      <a:pt x="7638" y="8556"/>
                                      <a:pt x="7643" y="8555"/>
                                      <a:pt x="7654" y="8560"/>
                                    </a:cubicBezTo>
                                  </a:path>
                                  <a:path w="3221" h="2483">
                                    <a:moveTo>
                                      <a:pt x="8531" y="8414"/>
                                    </a:moveTo>
                                    <a:cubicBezTo>
                                      <a:pt x="8538" y="8382"/>
                                      <a:pt x="8542" y="8375"/>
                                      <a:pt x="8513" y="8366"/>
                                    </a:cubicBezTo>
                                    <a:cubicBezTo>
                                      <a:pt x="8477" y="8355"/>
                                      <a:pt x="8444" y="8381"/>
                                      <a:pt x="8418" y="8405"/>
                                    </a:cubicBezTo>
                                    <a:cubicBezTo>
                                      <a:pt x="8374" y="8446"/>
                                      <a:pt x="8335" y="8501"/>
                                      <a:pt x="8320" y="8560"/>
                                    </a:cubicBezTo>
                                    <a:cubicBezTo>
                                      <a:pt x="8306" y="8614"/>
                                      <a:pt x="8324" y="8669"/>
                                      <a:pt x="8367" y="8705"/>
                                    </a:cubicBezTo>
                                    <a:cubicBezTo>
                                      <a:pt x="8416" y="8746"/>
                                      <a:pt x="8481" y="8747"/>
                                      <a:pt x="8540" y="8741"/>
                                    </a:cubicBezTo>
                                    <a:cubicBezTo>
                                      <a:pt x="8589" y="8736"/>
                                      <a:pt x="8623" y="8719"/>
                                      <a:pt x="8661" y="869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441,7374" coordsize="3221,2483" path="m5452,8586c5438,8570,5494,8571,5516,8569c5571,8563,5628,8562,5682,8554c5738,8545,5789,8532,5846,8538em6635,8444c6621,8416,6600,8397,6565,8399c6516,8401,6463,8433,6430,8468c6395,8506,6360,8571,6370,8625c6384,8702,6458,8731,6525,8739c6576,8745,6636,8737,6681,8709c6704,8690,6711,8685,6722,8669em6422,7938c6417,7971,6412,8001,6415,8034c6419,8077,6430,8115,6437,8157c6439,8178,6439,8183,6444,8195em6272,7412c6271,7398,6270,7393,6266,7385c6264,7415,6264,7445,6263,7476c6262,7525,6259,7574,6264,7623c6267,7657,6270,7661,6294,7679em6536,7374c6550,7405,6549,7431,6554,7466c6560,7503,6572,7537,6585,7571c6592,7588,6595,7604,6600,7622em6359,7586c6389,7565,6396,7572,6430,7571c6480,7569,6527,7573,6577,7582c6587,7584,6596,7587,6606,7589em6503,9047c6485,9068,6472,9085,6475,9114c6479,9151,6497,9180,6504,9215c6508,9236,6507,9258,6505,9279em6306,9652c6273,9641,6262,9639,6229,9653c6202,9664,6187,9690,6182,9718c6176,9751,6186,9784,6207,9809c6239,9848,6288,9855,6335,9856c6387,9857,6432,9850,6483,9840c6521,9833,6534,9830,6558,9822em6752,9745c6781,9742,6813,9737,6841,9729c6880,9718,6918,9706,6956,9692c6976,9684,6994,9682,7015,9676em7211,9572c7239,9594,7241,9607,7250,9641c7259,9675,7268,9708,7274,9743c7278,9769,7287,9767,7310,9778em7450,9606c7454,9630,7453,9651,7455,9676c7457,9704,7458,9737,7456,9764c7452,9779,7451,9782,7452,9792em7272,9739c7304,9711,7331,9709,7372,9696c7405,9685,7436,9668,7468,9653em7325,8526c7305,8505,7363,8538,7380,8543c7419,8554,7458,8558,7499,8561c7540,8564,7583,8562,7622,8559c7638,8556,7643,8555,7654,8560em8531,8414c8538,8382,8542,8375,8513,8366c8477,8355,8444,8381,8418,8405c8374,8446,8335,8501,8320,8560c8306,8614,8324,8669,8367,8705c8416,8746,8481,8747,8540,8741c8589,8736,8623,8719,8661,8690e" stroked="t" o:allowincell="t" style="position:absolute;margin-left:48.6pt;margin-top:9.25pt;width:91.25pt;height:70.3pt;mso-wrap-style:none;v-text-anchor:middle">
                      <v:fill o:detectmouseclick="t" on="false"/>
                      <v:stroke color="red" weight="12600" joinstyle="round" endcap="round"/>
                      <w10:wrap type="none"/>
                    </v:shape>
                  </w:pict>
                </mc:Fallback>
              </mc:AlternateContent>
            </w:r>
          </w:p>
          <w:p>
            <w:pPr>
              <w:pStyle w:val="Normal"/>
              <w:autoSpaceDE w:val="false"/>
              <w:rPr>
                <w:sz w:val="20"/>
                <w:lang w:val="en-US" w:eastAsia="en-AU"/>
              </w:rPr>
            </w:pPr>
            <w:r>
              <w:rPr>
                <w:sz w:val="20"/>
                <w:lang w:val="en-US" w:eastAsia="en-AU"/>
              </w:rPr>
              <mc:AlternateContent>
                <mc:Choice Requires="wps">
                  <w:drawing>
                    <wp:anchor behindDoc="0" distT="0" distB="0" distL="114935" distR="114935" simplePos="0" locked="0" layoutInCell="1" allowOverlap="1" relativeHeight="616">
                      <wp:simplePos x="0" y="0"/>
                      <wp:positionH relativeFrom="column">
                        <wp:posOffset>1999615</wp:posOffset>
                      </wp:positionH>
                      <wp:positionV relativeFrom="paragraph">
                        <wp:posOffset>6985</wp:posOffset>
                      </wp:positionV>
                      <wp:extent cx="434975" cy="186690"/>
                      <wp:effectExtent l="6985" t="6350" r="5715" b="6985"/>
                      <wp:wrapNone/>
                      <wp:docPr id="713" name=""/>
                      <a:graphic xmlns:a="http://schemas.openxmlformats.org/drawingml/2006/main">
                        <a:graphicData uri="http://schemas.microsoft.com/office/word/2010/wordprocessingShape">
                          <wps:wsp>
                            <wps:cNvSpPr/>
                            <wps:spPr>
                              <a:xfrm>
                                <a:off x="0" y="0"/>
                                <a:ext cx="434880" cy="186840"/>
                              </a:xfrm>
                              <a:custGeom>
                                <a:avLst/>
                                <a:gdLst/>
                                <a:ahLst/>
                                <a:rect l="l" t="t" r="r" b="b"/>
                                <a:pathLst>
                                  <a:path w="1207" h="520">
                                    <a:moveTo>
                                      <a:pt x="9427" y="7733"/>
                                    </a:moveTo>
                                    <a:cubicBezTo>
                                      <a:pt x="9412" y="7722"/>
                                      <a:pt x="9395" y="7714"/>
                                      <a:pt x="9376" y="7724"/>
                                    </a:cubicBezTo>
                                    <a:cubicBezTo>
                                      <a:pt x="9345" y="7740"/>
                                      <a:pt x="9326" y="7771"/>
                                      <a:pt x="9309" y="7800"/>
                                    </a:cubicBezTo>
                                    <a:cubicBezTo>
                                      <a:pt x="9287" y="7839"/>
                                      <a:pt x="9275" y="7882"/>
                                      <a:pt x="9287" y="7926"/>
                                    </a:cubicBezTo>
                                    <a:cubicBezTo>
                                      <a:pt x="9299" y="7969"/>
                                      <a:pt x="9329" y="7988"/>
                                      <a:pt x="9371" y="7992"/>
                                    </a:cubicBezTo>
                                    <a:cubicBezTo>
                                      <a:pt x="9412" y="7995"/>
                                      <a:pt x="9456" y="7982"/>
                                      <a:pt x="9486" y="7954"/>
                                    </a:cubicBezTo>
                                    <a:cubicBezTo>
                                      <a:pt x="9516" y="7926"/>
                                      <a:pt x="9525" y="7888"/>
                                      <a:pt x="9524" y="7849"/>
                                    </a:cubicBezTo>
                                    <a:cubicBezTo>
                                      <a:pt x="9523" y="7813"/>
                                      <a:pt x="9504" y="7782"/>
                                      <a:pt x="9479" y="7757"/>
                                    </a:cubicBezTo>
                                    <a:cubicBezTo>
                                      <a:pt x="9462" y="7740"/>
                                      <a:pt x="9423" y="7732"/>
                                      <a:pt x="9402" y="7747"/>
                                    </a:cubicBezTo>
                                    <a:cubicBezTo>
                                      <a:pt x="9389" y="7762"/>
                                      <a:pt x="9385" y="7766"/>
                                      <a:pt x="9380" y="7778"/>
                                    </a:cubicBezTo>
                                  </a:path>
                                  <a:path w="1207" h="520">
                                    <a:moveTo>
                                      <a:pt x="9728" y="7782"/>
                                    </a:moveTo>
                                    <a:cubicBezTo>
                                      <a:pt x="9724" y="7782"/>
                                      <a:pt x="9719" y="7782"/>
                                      <a:pt x="9715" y="7782"/>
                                    </a:cubicBezTo>
                                    <a:cubicBezTo>
                                      <a:pt x="9738" y="7770"/>
                                      <a:pt x="9759" y="7759"/>
                                      <a:pt x="9784" y="7750"/>
                                    </a:cubicBezTo>
                                    <a:cubicBezTo>
                                      <a:pt x="9817" y="7738"/>
                                      <a:pt x="9849" y="7730"/>
                                      <a:pt x="9882" y="7723"/>
                                    </a:cubicBezTo>
                                    <a:cubicBezTo>
                                      <a:pt x="9898" y="7719"/>
                                      <a:pt x="9913" y="7714"/>
                                      <a:pt x="9929" y="7712"/>
                                    </a:cubicBezTo>
                                  </a:path>
                                  <a:path w="1207" h="520">
                                    <a:moveTo>
                                      <a:pt x="10249" y="7473"/>
                                    </a:moveTo>
                                    <a:cubicBezTo>
                                      <a:pt x="10272" y="7492"/>
                                      <a:pt x="10264" y="7514"/>
                                      <a:pt x="10265" y="7548"/>
                                    </a:cubicBezTo>
                                    <a:cubicBezTo>
                                      <a:pt x="10266" y="7586"/>
                                      <a:pt x="10270" y="7624"/>
                                      <a:pt x="10270" y="7662"/>
                                    </a:cubicBezTo>
                                    <a:cubicBezTo>
                                      <a:pt x="10270" y="7696"/>
                                      <a:pt x="10266" y="7712"/>
                                      <a:pt x="10302" y="7713"/>
                                    </a:cubicBezTo>
                                  </a:path>
                                  <a:path w="1207" h="520">
                                    <a:moveTo>
                                      <a:pt x="10443" y="7493"/>
                                    </a:moveTo>
                                    <a:cubicBezTo>
                                      <a:pt x="10445" y="7489"/>
                                      <a:pt x="10448" y="7485"/>
                                      <a:pt x="10450" y="7481"/>
                                    </a:cubicBezTo>
                                    <a:cubicBezTo>
                                      <a:pt x="10465" y="7504"/>
                                      <a:pt x="10462" y="7534"/>
                                      <a:pt x="10463" y="7566"/>
                                    </a:cubicBezTo>
                                    <a:cubicBezTo>
                                      <a:pt x="10465" y="7605"/>
                                      <a:pt x="10471" y="7652"/>
                                      <a:pt x="10468" y="7691"/>
                                    </a:cubicBezTo>
                                    <a:cubicBezTo>
                                      <a:pt x="10466" y="7717"/>
                                      <a:pt x="10461" y="7748"/>
                                      <a:pt x="10453" y="7773"/>
                                    </a:cubicBezTo>
                                  </a:path>
                                  <a:path w="1207" h="520">
                                    <a:moveTo>
                                      <a:pt x="10337" y="7684"/>
                                    </a:moveTo>
                                    <a:cubicBezTo>
                                      <a:pt x="10351" y="7659"/>
                                      <a:pt x="10375" y="7654"/>
                                      <a:pt x="10408" y="7652"/>
                                    </a:cubicBezTo>
                                    <a:cubicBezTo>
                                      <a:pt x="10437" y="7650"/>
                                      <a:pt x="10462" y="7657"/>
                                      <a:pt x="10488" y="766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282,7473" coordsize="1207,520" path="m9427,7733c9412,7722,9395,7714,9376,7724c9345,7740,9326,7771,9309,7800c9287,7839,9275,7882,9287,7926c9299,7969,9329,7988,9371,7992c9412,7995,9456,7982,9486,7954c9516,7926,9525,7888,9524,7849c9523,7813,9504,7782,9479,7757c9462,7740,9423,7732,9402,7747c9389,7762,9385,7766,9380,7778em9728,7782c9724,7782,9719,7782,9715,7782c9738,7770,9759,7759,9784,7750c9817,7738,9849,7730,9882,7723c9898,7719,9913,7714,9929,7712em10249,7473c10272,7492,10264,7514,10265,7548c10266,7586,10270,7624,10270,7662c10270,7696,10266,7712,10302,7713em10443,7493c10445,7489,10448,7485,10450,7481c10465,7504,10462,7534,10463,7566c10465,7605,10471,7652,10468,7691c10466,7717,10461,7748,10453,7773em10337,7684c10351,7659,10375,7654,10408,7652c10437,7650,10462,7657,10488,7667e" stroked="t" o:allowincell="t" style="position:absolute;margin-left:157.45pt;margin-top:0.55pt;width:34.2pt;height:14.65pt;mso-wrap-style:none;v-text-anchor:middle">
                      <v:fill o:detectmouseclick="t" on="false"/>
                      <v:stroke color="red" weight="12600" joinstyle="round" endcap="round"/>
                      <w10:wrap type="none"/>
                    </v:shape>
                  </w:pict>
                </mc:Fallback>
              </mc:AlternateContent>
            </w:r>
          </w:p>
          <w:p>
            <w:pPr>
              <w:pStyle w:val="Normal"/>
              <w:autoSpaceDE w:val="false"/>
              <w:rPr>
                <w:sz w:val="20"/>
                <w:lang w:val="en-US" w:eastAsia="en-AU"/>
              </w:rPr>
            </w:pPr>
            <w:r>
              <w:rPr>
                <w:sz w:val="20"/>
                <w:lang w:val="en-US" w:eastAsia="en-AU"/>
              </w:rPr>
              <mc:AlternateContent>
                <mc:Choice Requires="wps">
                  <w:drawing>
                    <wp:anchor behindDoc="0" distT="0" distB="0" distL="114935" distR="114935" simplePos="0" locked="0" layoutInCell="1" allowOverlap="1" relativeHeight="615">
                      <wp:simplePos x="0" y="0"/>
                      <wp:positionH relativeFrom="column">
                        <wp:posOffset>1803400</wp:posOffset>
                      </wp:positionH>
                      <wp:positionV relativeFrom="paragraph">
                        <wp:posOffset>86995</wp:posOffset>
                      </wp:positionV>
                      <wp:extent cx="375920" cy="436880"/>
                      <wp:effectExtent l="6350" t="6350" r="6350" b="6350"/>
                      <wp:wrapNone/>
                      <wp:docPr id="714" name=""/>
                      <a:graphic xmlns:a="http://schemas.openxmlformats.org/drawingml/2006/main">
                        <a:graphicData uri="http://schemas.microsoft.com/office/word/2010/wordprocessingShape">
                          <wps:wsp>
                            <wps:cNvSpPr/>
                            <wps:spPr>
                              <a:xfrm>
                                <a:off x="0" y="0"/>
                                <a:ext cx="375840" cy="437040"/>
                              </a:xfrm>
                              <a:custGeom>
                                <a:avLst/>
                                <a:gdLst/>
                                <a:ahLst/>
                                <a:rect l="l" t="t" r="r" b="b"/>
                                <a:pathLst>
                                  <a:path w="1043" h="1214">
                                    <a:moveTo>
                                      <a:pt x="8737" y="8322"/>
                                    </a:moveTo>
                                    <a:cubicBezTo>
                                      <a:pt x="8766" y="8305"/>
                                      <a:pt x="8793" y="8288"/>
                                      <a:pt x="8823" y="8271"/>
                                    </a:cubicBezTo>
                                    <a:cubicBezTo>
                                      <a:pt x="8888" y="8234"/>
                                      <a:pt x="8951" y="8195"/>
                                      <a:pt x="9012" y="8152"/>
                                    </a:cubicBezTo>
                                    <a:cubicBezTo>
                                      <a:pt x="9037" y="8134"/>
                                      <a:pt x="9062" y="8127"/>
                                      <a:pt x="9048" y="8101"/>
                                    </a:cubicBezTo>
                                  </a:path>
                                  <a:path w="1043" h="1214">
                                    <a:moveTo>
                                      <a:pt x="8984" y="8958"/>
                                    </a:moveTo>
                                    <a:cubicBezTo>
                                      <a:pt x="8980" y="8955"/>
                                      <a:pt x="8977" y="8951"/>
                                      <a:pt x="8973" y="8948"/>
                                    </a:cubicBezTo>
                                    <a:cubicBezTo>
                                      <a:pt x="9003" y="8951"/>
                                      <a:pt x="9022" y="8966"/>
                                      <a:pt x="9048" y="8982"/>
                                    </a:cubicBezTo>
                                    <a:cubicBezTo>
                                      <a:pt x="9079" y="9001"/>
                                      <a:pt x="9103" y="9021"/>
                                      <a:pt x="9129" y="9044"/>
                                    </a:cubicBezTo>
                                    <a:cubicBezTo>
                                      <a:pt x="9141" y="9052"/>
                                      <a:pt x="9145" y="9055"/>
                                      <a:pt x="9154" y="9060"/>
                                    </a:cubicBezTo>
                                  </a:path>
                                  <a:path w="1043" h="1214">
                                    <a:moveTo>
                                      <a:pt x="9098" y="8873"/>
                                    </a:moveTo>
                                    <a:cubicBezTo>
                                      <a:pt x="9094" y="8871"/>
                                      <a:pt x="9089" y="8869"/>
                                      <a:pt x="9085" y="8867"/>
                                    </a:cubicBezTo>
                                    <a:cubicBezTo>
                                      <a:pt x="9109" y="8861"/>
                                      <a:pt x="9123" y="8871"/>
                                      <a:pt x="9148" y="8883"/>
                                    </a:cubicBezTo>
                                    <a:cubicBezTo>
                                      <a:pt x="9176" y="8896"/>
                                      <a:pt x="9214" y="8908"/>
                                      <a:pt x="9239" y="8926"/>
                                    </a:cubicBezTo>
                                    <a:cubicBezTo>
                                      <a:pt x="9252" y="8936"/>
                                      <a:pt x="9259" y="8946"/>
                                      <a:pt x="9274" y="8954"/>
                                    </a:cubicBezTo>
                                  </a:path>
                                  <a:path w="1043" h="1214">
                                    <a:moveTo>
                                      <a:pt x="9573" y="9133"/>
                                    </a:moveTo>
                                    <a:cubicBezTo>
                                      <a:pt x="9545" y="9109"/>
                                      <a:pt x="9526" y="9106"/>
                                      <a:pt x="9503" y="9145"/>
                                    </a:cubicBezTo>
                                    <a:cubicBezTo>
                                      <a:pt x="9476" y="9190"/>
                                      <a:pt x="9481" y="9255"/>
                                      <a:pt x="9524" y="9288"/>
                                    </a:cubicBezTo>
                                    <a:cubicBezTo>
                                      <a:pt x="9560" y="9316"/>
                                      <a:pt x="9611" y="9317"/>
                                      <a:pt x="9654" y="9311"/>
                                    </a:cubicBezTo>
                                    <a:cubicBezTo>
                                      <a:pt x="9695" y="9305"/>
                                      <a:pt x="9745" y="9291"/>
                                      <a:pt x="9771" y="9256"/>
                                    </a:cubicBezTo>
                                    <a:cubicBezTo>
                                      <a:pt x="9795" y="9223"/>
                                      <a:pt x="9761" y="9196"/>
                                      <a:pt x="9734" y="9183"/>
                                    </a:cubicBezTo>
                                    <a:cubicBezTo>
                                      <a:pt x="9690" y="9161"/>
                                      <a:pt x="9634" y="9155"/>
                                      <a:pt x="9586" y="9158"/>
                                    </a:cubicBezTo>
                                    <a:cubicBezTo>
                                      <a:pt x="9562" y="9161"/>
                                      <a:pt x="9557" y="9162"/>
                                      <a:pt x="9543" y="916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737,8101" coordsize="1043,1214" path="m8737,8322c8766,8305,8793,8288,8823,8271c8888,8234,8951,8195,9012,8152c9037,8134,9062,8127,9048,8101em8984,8958c8980,8955,8977,8951,8973,8948c9003,8951,9022,8966,9048,8982c9079,9001,9103,9021,9129,9044c9141,9052,9145,9055,9154,9060em9098,8873c9094,8871,9089,8869,9085,8867c9109,8861,9123,8871,9148,8883c9176,8896,9214,8908,9239,8926c9252,8936,9259,8946,9274,8954em9573,9133c9545,9109,9526,9106,9503,9145c9476,9190,9481,9255,9524,9288c9560,9316,9611,9317,9654,9311c9695,9305,9745,9291,9771,9256c9795,9223,9761,9196,9734,9183c9690,9161,9634,9155,9586,9158c9562,9161,9557,9162,9543,9165e" stroked="t" o:allowincell="t" style="position:absolute;margin-left:142pt;margin-top:6.85pt;width:29.55pt;height:34.35pt;mso-wrap-style:none;v-text-anchor:middle">
                      <v:fill o:detectmouseclick="t" on="false"/>
                      <v:stroke color="red" weight="12600" joinstyle="round" endcap="round"/>
                      <w10:wrap type="none"/>
                    </v:shape>
                  </w:pict>
                </mc:Fallback>
              </mc:AlternateContent>
            </w:r>
          </w:p>
          <w:p>
            <w:pPr>
              <w:pStyle w:val="Normal"/>
              <w:autoSpaceDE w:val="false"/>
              <w:rPr>
                <w:sz w:val="20"/>
                <w:lang w:val="en-US" w:eastAsia="en-AU"/>
              </w:rPr>
            </w:pPr>
            <w:r>
              <w:rPr>
                <w:sz w:val="20"/>
                <w:lang w:val="en-US" w:eastAsia="en-AU"/>
              </w:rPr>
              <mc:AlternateContent>
                <mc:Choice Requires="wps">
                  <w:drawing>
                    <wp:anchor behindDoc="0" distT="0" distB="0" distL="114935" distR="114935" simplePos="0" locked="0" layoutInCell="1" allowOverlap="1" relativeHeight="611">
                      <wp:simplePos x="0" y="0"/>
                      <wp:positionH relativeFrom="column">
                        <wp:posOffset>-47625</wp:posOffset>
                      </wp:positionH>
                      <wp:positionV relativeFrom="paragraph">
                        <wp:posOffset>12700</wp:posOffset>
                      </wp:positionV>
                      <wp:extent cx="224790" cy="170180"/>
                      <wp:effectExtent l="6350" t="6350" r="6350" b="6350"/>
                      <wp:wrapNone/>
                      <wp:docPr id="715" name=""/>
                      <a:graphic xmlns:a="http://schemas.openxmlformats.org/drawingml/2006/main">
                        <a:graphicData uri="http://schemas.microsoft.com/office/word/2010/wordprocessingShape">
                          <wps:wsp>
                            <wps:cNvSpPr/>
                            <wps:spPr>
                              <a:xfrm>
                                <a:off x="0" y="0"/>
                                <a:ext cx="224640" cy="170280"/>
                              </a:xfrm>
                              <a:custGeom>
                                <a:avLst/>
                                <a:gdLst/>
                                <a:ahLst/>
                                <a:rect l="l" t="t" r="r" b="b"/>
                                <a:pathLst>
                                  <a:path w="626" h="472">
                                    <a:moveTo>
                                      <a:pt x="3951" y="8526"/>
                                    </a:moveTo>
                                    <a:cubicBezTo>
                                      <a:pt x="3973" y="8529"/>
                                      <a:pt x="3992" y="8526"/>
                                      <a:pt x="4014" y="8524"/>
                                    </a:cubicBezTo>
                                    <a:cubicBezTo>
                                      <a:pt x="4060" y="8521"/>
                                      <a:pt x="4105" y="8517"/>
                                      <a:pt x="4150" y="8512"/>
                                    </a:cubicBezTo>
                                    <a:cubicBezTo>
                                      <a:pt x="4174" y="8510"/>
                                      <a:pt x="4196" y="8506"/>
                                      <a:pt x="4219" y="8500"/>
                                    </a:cubicBezTo>
                                  </a:path>
                                  <a:path w="626" h="472">
                                    <a:moveTo>
                                      <a:pt x="3609" y="8422"/>
                                    </a:moveTo>
                                    <a:cubicBezTo>
                                      <a:pt x="3587" y="8403"/>
                                      <a:pt x="3596" y="8463"/>
                                      <a:pt x="3596" y="8487"/>
                                    </a:cubicBezTo>
                                    <a:cubicBezTo>
                                      <a:pt x="3596" y="8546"/>
                                      <a:pt x="3593" y="8605"/>
                                      <a:pt x="3594" y="8664"/>
                                    </a:cubicBezTo>
                                    <a:cubicBezTo>
                                      <a:pt x="3594" y="8700"/>
                                      <a:pt x="3594" y="8737"/>
                                      <a:pt x="3599" y="8772"/>
                                    </a:cubicBezTo>
                                  </a:path>
                                  <a:path w="626" h="472">
                                    <a:moveTo>
                                      <a:pt x="3785" y="8301"/>
                                    </a:moveTo>
                                    <a:cubicBezTo>
                                      <a:pt x="3792" y="8357"/>
                                      <a:pt x="3790" y="8408"/>
                                      <a:pt x="3789" y="8465"/>
                                    </a:cubicBezTo>
                                    <a:cubicBezTo>
                                      <a:pt x="3788" y="8537"/>
                                      <a:pt x="3785" y="8609"/>
                                      <a:pt x="3773" y="8681"/>
                                    </a:cubicBezTo>
                                    <a:cubicBezTo>
                                      <a:pt x="3765" y="8718"/>
                                      <a:pt x="3763" y="8728"/>
                                      <a:pt x="3758" y="8752"/>
                                    </a:cubicBezTo>
                                  </a:path>
                                  <a:path w="626" h="472">
                                    <a:moveTo>
                                      <a:pt x="3671" y="8681"/>
                                    </a:moveTo>
                                    <a:cubicBezTo>
                                      <a:pt x="3686" y="8661"/>
                                      <a:pt x="3703" y="8656"/>
                                      <a:pt x="3729" y="8648"/>
                                    </a:cubicBezTo>
                                    <a:cubicBezTo>
                                      <a:pt x="3769" y="8635"/>
                                      <a:pt x="3808" y="8623"/>
                                      <a:pt x="3850" y="8630"/>
                                    </a:cubicBezTo>
                                    <a:cubicBezTo>
                                      <a:pt x="3859" y="8633"/>
                                      <a:pt x="3867" y="8635"/>
                                      <a:pt x="3876" y="863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594,8301" coordsize="626,472" path="m3951,8526c3973,8529,3992,8526,4014,8524c4060,8521,4105,8517,4150,8512c4174,8510,4196,8506,4219,8500em3609,8422c3587,8403,3596,8463,3596,8487c3596,8546,3593,8605,3594,8664c3594,8700,3594,8737,3599,8772em3785,8301c3792,8357,3790,8408,3789,8465c3788,8537,3785,8609,3773,8681c3765,8718,3763,8728,3758,8752em3671,8681c3686,8661,3703,8656,3729,8648c3769,8635,3808,8623,3850,8630c3859,8633,3867,8635,3876,8638e" stroked="t" o:allowincell="t" style="position:absolute;margin-left:-3.75pt;margin-top:1pt;width:17.65pt;height:13.35pt;mso-wrap-style:none;v-text-anchor:middle">
                      <v:fill o:detectmouseclick="t" on="false"/>
                      <v:stroke color="red" weight="12600" joinstyle="round" endcap="round"/>
                      <w10:wrap type="none"/>
                    </v:shape>
                  </w:pict>
                </mc:Fallback>
              </mc:AlternateContent>
            </w:r>
          </w:p>
          <w:p>
            <w:pPr>
              <w:pStyle w:val="Normal"/>
              <w:autoSpaceDE w:val="false"/>
              <w:rPr>
                <w:sz w:val="20"/>
                <w:lang w:eastAsia="en-AU"/>
              </w:rPr>
            </w:pPr>
            <w:r>
              <w:rPr>
                <w:sz w:val="20"/>
                <w:lang w:eastAsia="en-AU"/>
              </w:rPr>
            </w:r>
          </w:p>
          <w:p>
            <w:pPr>
              <w:pStyle w:val="Normal"/>
              <w:autoSpaceDE w:val="false"/>
              <w:rPr>
                <w:sz w:val="20"/>
                <w:lang w:val="en-US" w:eastAsia="en-AU"/>
              </w:rPr>
            </w:pPr>
            <w:r>
              <w:rPr>
                <w:sz w:val="20"/>
                <w:lang w:val="en-US" w:eastAsia="en-AU"/>
              </w:rPr>
              <mc:AlternateContent>
                <mc:Choice Requires="wps">
                  <w:drawing>
                    <wp:anchor behindDoc="0" distT="0" distB="0" distL="114935" distR="114935" simplePos="0" locked="0" layoutInCell="1" allowOverlap="1" relativeHeight="612">
                      <wp:simplePos x="0" y="0"/>
                      <wp:positionH relativeFrom="column">
                        <wp:posOffset>221615</wp:posOffset>
                      </wp:positionH>
                      <wp:positionV relativeFrom="paragraph">
                        <wp:posOffset>46990</wp:posOffset>
                      </wp:positionV>
                      <wp:extent cx="116840" cy="272415"/>
                      <wp:effectExtent l="6985" t="7620" r="6350" b="5715"/>
                      <wp:wrapNone/>
                      <wp:docPr id="716" name=""/>
                      <a:graphic xmlns:a="http://schemas.openxmlformats.org/drawingml/2006/main">
                        <a:graphicData uri="http://schemas.microsoft.com/office/word/2010/wordprocessingShape">
                          <wps:wsp>
                            <wps:cNvSpPr/>
                            <wps:spPr>
                              <a:xfrm>
                                <a:off x="0" y="0"/>
                                <a:ext cx="117000" cy="272520"/>
                              </a:xfrm>
                              <a:custGeom>
                                <a:avLst/>
                                <a:gdLst/>
                                <a:ahLst/>
                                <a:rect l="l" t="t" r="r" b="b"/>
                                <a:pathLst>
                                  <a:path w="325" h="757">
                                    <a:moveTo>
                                      <a:pt x="4580" y="9208"/>
                                    </a:moveTo>
                                    <a:cubicBezTo>
                                      <a:pt x="4581" y="9234"/>
                                      <a:pt x="4578" y="9258"/>
                                      <a:pt x="4576" y="9284"/>
                                    </a:cubicBezTo>
                                    <a:cubicBezTo>
                                      <a:pt x="4573" y="9322"/>
                                      <a:pt x="4576" y="9361"/>
                                      <a:pt x="4574" y="9399"/>
                                    </a:cubicBezTo>
                                    <a:cubicBezTo>
                                      <a:pt x="4575" y="9419"/>
                                      <a:pt x="4575" y="9426"/>
                                      <a:pt x="4574" y="9439"/>
                                    </a:cubicBezTo>
                                  </a:path>
                                  <a:path w="325" h="757">
                                    <a:moveTo>
                                      <a:pt x="4357" y="9614"/>
                                    </a:moveTo>
                                    <a:cubicBezTo>
                                      <a:pt x="4339" y="9632"/>
                                      <a:pt x="4342" y="9660"/>
                                      <a:pt x="4342" y="9688"/>
                                    </a:cubicBezTo>
                                    <a:cubicBezTo>
                                      <a:pt x="4343" y="9737"/>
                                      <a:pt x="4348" y="9787"/>
                                      <a:pt x="4347" y="9835"/>
                                    </a:cubicBezTo>
                                    <a:cubicBezTo>
                                      <a:pt x="4346" y="9877"/>
                                      <a:pt x="4342" y="9906"/>
                                      <a:pt x="4352" y="9946"/>
                                    </a:cubicBezTo>
                                  </a:path>
                                  <a:path w="325" h="757">
                                    <a:moveTo>
                                      <a:pt x="4541" y="9684"/>
                                    </a:moveTo>
                                    <a:cubicBezTo>
                                      <a:pt x="4552" y="9715"/>
                                      <a:pt x="4542" y="9741"/>
                                      <a:pt x="4543" y="9774"/>
                                    </a:cubicBezTo>
                                    <a:cubicBezTo>
                                      <a:pt x="4545" y="9821"/>
                                      <a:pt x="4535" y="9864"/>
                                      <a:pt x="4524" y="9910"/>
                                    </a:cubicBezTo>
                                    <a:cubicBezTo>
                                      <a:pt x="4516" y="9938"/>
                                      <a:pt x="4514" y="9946"/>
                                      <a:pt x="4508" y="9964"/>
                                    </a:cubicBezTo>
                                  </a:path>
                                  <a:path w="325" h="757">
                                    <a:moveTo>
                                      <a:pt x="4445" y="9808"/>
                                    </a:moveTo>
                                    <a:cubicBezTo>
                                      <a:pt x="4474" y="9795"/>
                                      <a:pt x="4499" y="9794"/>
                                      <a:pt x="4531" y="9789"/>
                                    </a:cubicBezTo>
                                    <a:cubicBezTo>
                                      <a:pt x="4578" y="9782"/>
                                      <a:pt x="4622" y="9769"/>
                                      <a:pt x="4666" y="975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342,9208" coordsize="325,757" path="m4580,9208c4581,9234,4578,9258,4576,9284c4573,9322,4576,9361,4574,9399c4575,9419,4575,9426,4574,9439em4357,9614c4339,9632,4342,9660,4342,9688c4343,9737,4348,9787,4347,9835c4346,9877,4342,9906,4352,9946em4541,9684c4552,9715,4542,9741,4543,9774c4545,9821,4535,9864,4524,9910c4516,9938,4514,9946,4508,9964em4445,9808c4474,9795,4499,9794,4531,9789c4578,9782,4622,9769,4666,9754e" stroked="t" o:allowincell="t" style="position:absolute;margin-left:17.45pt;margin-top:3.7pt;width:9.15pt;height:21.4pt;mso-wrap-style:none;v-text-anchor:middle">
                      <v:fill o:detectmouseclick="t" on="false"/>
                      <v:stroke color="red" weight="12600" joinstyle="round" endcap="round"/>
                      <w10:wrap type="none"/>
                    </v:shape>
                  </w:pict>
                </mc:Fallback>
              </mc:AlternateContent>
            </w:r>
          </w:p>
          <w:p>
            <w:pPr>
              <w:pStyle w:val="Normal"/>
              <w:autoSpaceDE w:val="false"/>
              <w:rPr>
                <w:sz w:val="20"/>
                <w:lang w:val="en-US" w:eastAsia="en-AU"/>
              </w:rPr>
            </w:pPr>
            <w:r>
              <w:rPr>
                <w:sz w:val="20"/>
                <w:lang w:val="en-US" w:eastAsia="en-AU"/>
              </w:rPr>
              <mc:AlternateContent>
                <mc:Choice Requires="wps">
                  <w:drawing>
                    <wp:anchor behindDoc="0" distT="0" distB="0" distL="114935" distR="114935" simplePos="0" locked="0" layoutInCell="1" allowOverlap="1" relativeHeight="613">
                      <wp:simplePos x="0" y="0"/>
                      <wp:positionH relativeFrom="column">
                        <wp:posOffset>525145</wp:posOffset>
                      </wp:positionH>
                      <wp:positionV relativeFrom="paragraph">
                        <wp:posOffset>17780</wp:posOffset>
                      </wp:positionV>
                      <wp:extent cx="262890" cy="113665"/>
                      <wp:effectExtent l="6350" t="6985" r="6350" b="5715"/>
                      <wp:wrapNone/>
                      <wp:docPr id="717" name=""/>
                      <a:graphic xmlns:a="http://schemas.openxmlformats.org/drawingml/2006/main">
                        <a:graphicData uri="http://schemas.microsoft.com/office/word/2010/wordprocessingShape">
                          <wps:wsp>
                            <wps:cNvSpPr/>
                            <wps:spPr>
                              <a:xfrm>
                                <a:off x="0" y="0"/>
                                <a:ext cx="262800" cy="113760"/>
                              </a:xfrm>
                              <a:custGeom>
                                <a:avLst/>
                                <a:gdLst/>
                                <a:ahLst/>
                                <a:rect l="l" t="t" r="r" b="b"/>
                                <a:pathLst>
                                  <a:path w="730" h="316">
                                    <a:moveTo>
                                      <a:pt x="5684" y="9774"/>
                                    </a:moveTo>
                                    <a:cubicBezTo>
                                      <a:pt x="5694" y="9751"/>
                                      <a:pt x="5722" y="9746"/>
                                      <a:pt x="5750" y="9738"/>
                                    </a:cubicBezTo>
                                    <a:cubicBezTo>
                                      <a:pt x="5786" y="9728"/>
                                      <a:pt x="5822" y="9720"/>
                                      <a:pt x="5860" y="9722"/>
                                    </a:cubicBezTo>
                                    <a:cubicBezTo>
                                      <a:pt x="5879" y="9723"/>
                                      <a:pt x="5897" y="9724"/>
                                      <a:pt x="5915" y="9727"/>
                                    </a:cubicBezTo>
                                  </a:path>
                                  <a:path w="730" h="316">
                                    <a:moveTo>
                                      <a:pt x="5189" y="9589"/>
                                    </a:moveTo>
                                    <a:cubicBezTo>
                                      <a:pt x="5188" y="9616"/>
                                      <a:pt x="5191" y="9645"/>
                                      <a:pt x="5196" y="9673"/>
                                    </a:cubicBezTo>
                                    <a:cubicBezTo>
                                      <a:pt x="5202" y="9707"/>
                                      <a:pt x="5204" y="9741"/>
                                      <a:pt x="5211" y="9775"/>
                                    </a:cubicBezTo>
                                    <a:cubicBezTo>
                                      <a:pt x="5212" y="9781"/>
                                      <a:pt x="5213" y="9786"/>
                                      <a:pt x="5214" y="9792"/>
                                    </a:cubicBezTo>
                                  </a:path>
                                  <a:path w="730" h="316">
                                    <a:moveTo>
                                      <a:pt x="5405" y="9532"/>
                                    </a:moveTo>
                                    <a:cubicBezTo>
                                      <a:pt x="5411" y="9570"/>
                                      <a:pt x="5410" y="9603"/>
                                      <a:pt x="5410" y="9641"/>
                                    </a:cubicBezTo>
                                    <a:cubicBezTo>
                                      <a:pt x="5410" y="9701"/>
                                      <a:pt x="5426" y="9762"/>
                                      <a:pt x="5415" y="9822"/>
                                    </a:cubicBezTo>
                                    <a:cubicBezTo>
                                      <a:pt x="5412" y="9830"/>
                                      <a:pt x="5410" y="9839"/>
                                      <a:pt x="5407" y="9847"/>
                                    </a:cubicBezTo>
                                  </a:path>
                                  <a:path w="730" h="316">
                                    <a:moveTo>
                                      <a:pt x="5306" y="9738"/>
                                    </a:moveTo>
                                    <a:cubicBezTo>
                                      <a:pt x="5326" y="9731"/>
                                      <a:pt x="5344" y="9736"/>
                                      <a:pt x="5366" y="9735"/>
                                    </a:cubicBezTo>
                                    <a:cubicBezTo>
                                      <a:pt x="5415" y="9732"/>
                                      <a:pt x="5464" y="9729"/>
                                      <a:pt x="5513" y="9728"/>
                                    </a:cubicBezTo>
                                    <a:cubicBezTo>
                                      <a:pt x="5524" y="9728"/>
                                      <a:pt x="5536" y="9729"/>
                                      <a:pt x="5547" y="972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186,9532" coordsize="730,316" path="m5684,9774c5694,9751,5722,9746,5750,9738c5786,9728,5822,9720,5860,9722c5879,9723,5897,9724,5915,9727em5189,9589c5188,9616,5191,9645,5196,9673c5202,9707,5204,9741,5211,9775c5212,9781,5213,9786,5214,9792em5405,9532c5411,9570,5410,9603,5410,9641c5410,9701,5426,9762,5415,9822c5412,9830,5410,9839,5407,9847em5306,9738c5326,9731,5344,9736,5366,9735c5415,9732,5464,9729,5513,9728c5524,9728,5536,9729,5547,9729e" stroked="t" o:allowincell="t" style="position:absolute;margin-left:41.35pt;margin-top:1.4pt;width:20.65pt;height:8.9pt;mso-wrap-style:none;v-text-anchor:middle">
                      <v:fill o:detectmouseclick="t" on="false"/>
                      <v:stroke color="red" weight="12600" joinstyle="round" endcap="round"/>
                      <w10:wrap type="none"/>
                    </v:shape>
                  </w:pict>
                </mc:Fallback>
              </mc:AlternateContent>
            </w:r>
          </w:p>
          <w:p>
            <w:pPr>
              <w:pStyle w:val="Normal"/>
              <w:autoSpaceDE w:val="false"/>
              <w:rPr>
                <w:sz w:val="20"/>
                <w:lang w:val="en-US" w:eastAsia="en-AU"/>
              </w:rPr>
            </w:pPr>
            <w:r>
              <w:rPr>
                <w:sz w:val="20"/>
                <w:lang w:val="en-US" w:eastAsia="en-AU"/>
              </w:rPr>
              <mc:AlternateContent>
                <mc:Choice Requires="wps">
                  <w:drawing>
                    <wp:anchor behindDoc="0" distT="0" distB="0" distL="114935" distR="114935" simplePos="0" locked="0" layoutInCell="1" allowOverlap="1" relativeHeight="614">
                      <wp:simplePos x="0" y="0"/>
                      <wp:positionH relativeFrom="column">
                        <wp:posOffset>883920</wp:posOffset>
                      </wp:positionH>
                      <wp:positionV relativeFrom="paragraph">
                        <wp:posOffset>64770</wp:posOffset>
                      </wp:positionV>
                      <wp:extent cx="109220" cy="241300"/>
                      <wp:effectExtent l="6985" t="6985" r="6350" b="6350"/>
                      <wp:wrapNone/>
                      <wp:docPr id="718" name=""/>
                      <a:graphic xmlns:a="http://schemas.openxmlformats.org/drawingml/2006/main">
                        <a:graphicData uri="http://schemas.microsoft.com/office/word/2010/wordprocessingShape">
                          <wps:wsp>
                            <wps:cNvSpPr/>
                            <wps:spPr>
                              <a:xfrm>
                                <a:off x="0" y="0"/>
                                <a:ext cx="109080" cy="241200"/>
                              </a:xfrm>
                              <a:custGeom>
                                <a:avLst/>
                                <a:gdLst/>
                                <a:ahLst/>
                                <a:rect l="l" t="t" r="r" b="b"/>
                                <a:pathLst>
                                  <a:path w="304" h="669">
                                    <a:moveTo>
                                      <a:pt x="6332" y="10069"/>
                                    </a:moveTo>
                                    <a:cubicBezTo>
                                      <a:pt x="6334" y="10091"/>
                                      <a:pt x="6327" y="10115"/>
                                      <a:pt x="6334" y="10136"/>
                                    </a:cubicBezTo>
                                    <a:cubicBezTo>
                                      <a:pt x="6342" y="10161"/>
                                      <a:pt x="6346" y="10186"/>
                                      <a:pt x="6355" y="10211"/>
                                    </a:cubicBezTo>
                                    <a:cubicBezTo>
                                      <a:pt x="6361" y="10228"/>
                                      <a:pt x="6363" y="10233"/>
                                      <a:pt x="6369" y="10242"/>
                                    </a:cubicBezTo>
                                  </a:path>
                                  <a:path w="304" h="669">
                                    <a:moveTo>
                                      <a:pt x="6218" y="10483"/>
                                    </a:moveTo>
                                    <a:cubicBezTo>
                                      <a:pt x="6202" y="10509"/>
                                      <a:pt x="6186" y="10537"/>
                                      <a:pt x="6182" y="10568"/>
                                    </a:cubicBezTo>
                                    <a:cubicBezTo>
                                      <a:pt x="6179" y="10597"/>
                                      <a:pt x="6190" y="10625"/>
                                      <a:pt x="6197" y="10652"/>
                                    </a:cubicBezTo>
                                    <a:cubicBezTo>
                                      <a:pt x="6205" y="10685"/>
                                      <a:pt x="6202" y="10698"/>
                                      <a:pt x="6238" y="10687"/>
                                    </a:cubicBezTo>
                                  </a:path>
                                  <a:path w="304" h="669">
                                    <a:moveTo>
                                      <a:pt x="6392" y="10504"/>
                                    </a:moveTo>
                                    <a:cubicBezTo>
                                      <a:pt x="6407" y="10509"/>
                                      <a:pt x="6411" y="10530"/>
                                      <a:pt x="6413" y="10551"/>
                                    </a:cubicBezTo>
                                    <a:cubicBezTo>
                                      <a:pt x="6416" y="10585"/>
                                      <a:pt x="6419" y="10621"/>
                                      <a:pt x="6413" y="10654"/>
                                    </a:cubicBezTo>
                                    <a:cubicBezTo>
                                      <a:pt x="6408" y="10682"/>
                                      <a:pt x="6402" y="10709"/>
                                      <a:pt x="6397" y="10737"/>
                                    </a:cubicBezTo>
                                  </a:path>
                                  <a:path w="304" h="669">
                                    <a:moveTo>
                                      <a:pt x="6296" y="10684"/>
                                    </a:moveTo>
                                    <a:cubicBezTo>
                                      <a:pt x="6305" y="10657"/>
                                      <a:pt x="6326" y="10641"/>
                                      <a:pt x="6355" y="10630"/>
                                    </a:cubicBezTo>
                                    <a:cubicBezTo>
                                      <a:pt x="6390" y="10617"/>
                                      <a:pt x="6428" y="10605"/>
                                      <a:pt x="6464" y="10596"/>
                                    </a:cubicBezTo>
                                    <a:cubicBezTo>
                                      <a:pt x="6471" y="10594"/>
                                      <a:pt x="6478" y="10593"/>
                                      <a:pt x="6485" y="1059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182,10069" coordsize="304,669" path="m6332,10069c6334,10091,6327,10115,6334,10136c6342,10161,6346,10186,6355,10211c6361,10228,6363,10233,6369,10242em6218,10483c6202,10509,6186,10537,6182,10568c6179,10597,6190,10625,6197,10652c6205,10685,6202,10698,6238,10687em6392,10504c6407,10509,6411,10530,6413,10551c6416,10585,6419,10621,6413,10654c6408,10682,6402,10709,6397,10737em6296,10684c6305,10657,6326,10641,6355,10630c6390,10617,6428,10605,6464,10596c6471,10594,6478,10593,6485,10591e" stroked="t" o:allowincell="t" style="position:absolute;margin-left:69.6pt;margin-top:5.1pt;width:8.55pt;height:18.95pt;mso-wrap-style:none;v-text-anchor:middle">
                      <v:fill o:detectmouseclick="t" on="false"/>
                      <v:stroke color="red" weight="12600" joinstyle="round" endcap="round"/>
                      <w10:wrap type="none"/>
                    </v:shape>
                  </w:pict>
                </mc:Fallback>
              </mc:AlternateContent>
            </w:r>
          </w:p>
          <w:p>
            <w:pPr>
              <w:pStyle w:val="Normal"/>
              <w:autoSpaceDE w:val="false"/>
              <w:rPr>
                <w:sz w:val="20"/>
                <w:lang w:val="en-US" w:eastAsia="en-AU"/>
              </w:rPr>
            </w:pPr>
            <w:r>
              <w:rPr>
                <w:sz w:val="20"/>
                <w:lang w:val="en-US" w:eastAsia="en-AU"/>
              </w:rPr>
              <mc:AlternateContent>
                <mc:Choice Requires="wps">
                  <w:drawing>
                    <wp:anchor behindDoc="0" distT="0" distB="0" distL="114935" distR="114935" simplePos="0" locked="0" layoutInCell="1" allowOverlap="1" relativeHeight="617">
                      <wp:simplePos x="0" y="0"/>
                      <wp:positionH relativeFrom="column">
                        <wp:posOffset>2536825</wp:posOffset>
                      </wp:positionH>
                      <wp:positionV relativeFrom="paragraph">
                        <wp:posOffset>5080</wp:posOffset>
                      </wp:positionV>
                      <wp:extent cx="767715" cy="206375"/>
                      <wp:effectExtent l="6985" t="6985" r="5080" b="3810"/>
                      <wp:wrapNone/>
                      <wp:docPr id="719" name=""/>
                      <a:graphic xmlns:a="http://schemas.openxmlformats.org/drawingml/2006/main">
                        <a:graphicData uri="http://schemas.microsoft.com/office/word/2010/wordprocessingShape">
                          <wps:wsp>
                            <wps:cNvSpPr/>
                            <wps:spPr>
                              <a:xfrm>
                                <a:off x="0" y="0"/>
                                <a:ext cx="767880" cy="206280"/>
                              </a:xfrm>
                              <a:custGeom>
                                <a:avLst/>
                                <a:gdLst/>
                                <a:ahLst/>
                                <a:rect l="l" t="t" r="r" b="b"/>
                                <a:pathLst>
                                  <a:path w="2133" h="572">
                                    <a:moveTo>
                                      <a:pt x="10773" y="10594"/>
                                    </a:moveTo>
                                    <a:cubicBezTo>
                                      <a:pt x="10799" y="10568"/>
                                      <a:pt x="10792" y="10571"/>
                                      <a:pt x="10793" y="10614"/>
                                    </a:cubicBezTo>
                                    <a:cubicBezTo>
                                      <a:pt x="10795" y="10659"/>
                                      <a:pt x="10782" y="10709"/>
                                      <a:pt x="10778" y="10754"/>
                                    </a:cubicBezTo>
                                    <a:cubicBezTo>
                                      <a:pt x="10803" y="10736"/>
                                      <a:pt x="10818" y="10721"/>
                                      <a:pt x="10840" y="10688"/>
                                    </a:cubicBezTo>
                                    <a:cubicBezTo>
                                      <a:pt x="10862" y="10655"/>
                                      <a:pt x="10885" y="10613"/>
                                      <a:pt x="10915" y="10586"/>
                                    </a:cubicBezTo>
                                    <a:cubicBezTo>
                                      <a:pt x="10928" y="10573"/>
                                      <a:pt x="10930" y="10568"/>
                                      <a:pt x="10942" y="10566"/>
                                    </a:cubicBezTo>
                                    <a:cubicBezTo>
                                      <a:pt x="10957" y="10596"/>
                                      <a:pt x="10964" y="10605"/>
                                      <a:pt x="10968" y="10644"/>
                                    </a:cubicBezTo>
                                    <a:cubicBezTo>
                                      <a:pt x="10973" y="10692"/>
                                      <a:pt x="10976" y="10709"/>
                                      <a:pt x="10996" y="10744"/>
                                    </a:cubicBezTo>
                                    <a:cubicBezTo>
                                      <a:pt x="11023" y="10726"/>
                                      <a:pt x="11045" y="10707"/>
                                      <a:pt x="11068" y="10683"/>
                                    </a:cubicBezTo>
                                    <a:cubicBezTo>
                                      <a:pt x="11098" y="10652"/>
                                      <a:pt x="11129" y="10613"/>
                                      <a:pt x="11168" y="10594"/>
                                    </a:cubicBezTo>
                                    <a:cubicBezTo>
                                      <a:pt x="11194" y="10581"/>
                                      <a:pt x="11209" y="10573"/>
                                      <a:pt x="11231" y="10596"/>
                                    </a:cubicBezTo>
                                    <a:cubicBezTo>
                                      <a:pt x="11272" y="10640"/>
                                      <a:pt x="11262" y="10698"/>
                                      <a:pt x="11340" y="10703"/>
                                    </a:cubicBezTo>
                                    <a:cubicBezTo>
                                      <a:pt x="11413" y="10707"/>
                                      <a:pt x="11490" y="10658"/>
                                      <a:pt x="11533" y="10602"/>
                                    </a:cubicBezTo>
                                    <a:cubicBezTo>
                                      <a:pt x="11553" y="10575"/>
                                      <a:pt x="11568" y="10544"/>
                                      <a:pt x="11558" y="10512"/>
                                    </a:cubicBezTo>
                                    <a:cubicBezTo>
                                      <a:pt x="11554" y="10509"/>
                                      <a:pt x="11550" y="10506"/>
                                      <a:pt x="11546" y="10503"/>
                                    </a:cubicBezTo>
                                    <a:cubicBezTo>
                                      <a:pt x="11514" y="10516"/>
                                      <a:pt x="11500" y="10520"/>
                                      <a:pt x="11478" y="10553"/>
                                    </a:cubicBezTo>
                                    <a:cubicBezTo>
                                      <a:pt x="11446" y="10600"/>
                                      <a:pt x="11419" y="10684"/>
                                      <a:pt x="11471" y="10728"/>
                                    </a:cubicBezTo>
                                    <a:cubicBezTo>
                                      <a:pt x="11506" y="10758"/>
                                      <a:pt x="11565" y="10740"/>
                                      <a:pt x="11601" y="10723"/>
                                    </a:cubicBezTo>
                                    <a:cubicBezTo>
                                      <a:pt x="11732" y="10662"/>
                                      <a:pt x="11817" y="10517"/>
                                      <a:pt x="11878" y="10392"/>
                                    </a:cubicBezTo>
                                    <a:cubicBezTo>
                                      <a:pt x="11891" y="10365"/>
                                      <a:pt x="11902" y="10337"/>
                                      <a:pt x="11913" y="10309"/>
                                    </a:cubicBezTo>
                                    <a:cubicBezTo>
                                      <a:pt x="11906" y="10350"/>
                                      <a:pt x="11899" y="10392"/>
                                      <a:pt x="11892" y="10433"/>
                                    </a:cubicBezTo>
                                    <a:cubicBezTo>
                                      <a:pt x="11876" y="10520"/>
                                      <a:pt x="11857" y="10615"/>
                                      <a:pt x="11861" y="10704"/>
                                    </a:cubicBezTo>
                                    <a:cubicBezTo>
                                      <a:pt x="11862" y="10730"/>
                                      <a:pt x="11853" y="10767"/>
                                      <a:pt x="11873" y="10748"/>
                                    </a:cubicBezTo>
                                    <a:cubicBezTo>
                                      <a:pt x="11874" y="10742"/>
                                      <a:pt x="11875" y="10737"/>
                                      <a:pt x="11876" y="10731"/>
                                    </a:cubicBezTo>
                                  </a:path>
                                  <a:path w="2133" h="572">
                                    <a:moveTo>
                                      <a:pt x="11788" y="10553"/>
                                    </a:moveTo>
                                    <a:cubicBezTo>
                                      <a:pt x="11821" y="10551"/>
                                      <a:pt x="11814" y="10554"/>
                                      <a:pt x="11846" y="10547"/>
                                    </a:cubicBezTo>
                                    <a:cubicBezTo>
                                      <a:pt x="11889" y="10537"/>
                                      <a:pt x="11935" y="10525"/>
                                      <a:pt x="11974" y="10504"/>
                                    </a:cubicBezTo>
                                    <a:cubicBezTo>
                                      <a:pt x="12041" y="10469"/>
                                      <a:pt x="12092" y="10411"/>
                                      <a:pt x="12134" y="10350"/>
                                    </a:cubicBezTo>
                                    <a:cubicBezTo>
                                      <a:pt x="12137" y="10345"/>
                                      <a:pt x="12141" y="10339"/>
                                      <a:pt x="12144" y="10334"/>
                                    </a:cubicBezTo>
                                    <a:cubicBezTo>
                                      <a:pt x="12144" y="10370"/>
                                      <a:pt x="12139" y="10405"/>
                                      <a:pt x="12133" y="10440"/>
                                    </a:cubicBezTo>
                                    <a:cubicBezTo>
                                      <a:pt x="12121" y="10508"/>
                                      <a:pt x="12101" y="10586"/>
                                      <a:pt x="12108" y="10656"/>
                                    </a:cubicBezTo>
                                    <a:cubicBezTo>
                                      <a:pt x="12109" y="10661"/>
                                      <a:pt x="12111" y="10667"/>
                                      <a:pt x="12112" y="10672"/>
                                    </a:cubicBezTo>
                                    <a:cubicBezTo>
                                      <a:pt x="12145" y="10669"/>
                                      <a:pt x="12149" y="10673"/>
                                      <a:pt x="12180" y="10644"/>
                                    </a:cubicBezTo>
                                    <a:cubicBezTo>
                                      <a:pt x="12200" y="10626"/>
                                      <a:pt x="12220" y="10596"/>
                                      <a:pt x="12245" y="10584"/>
                                    </a:cubicBezTo>
                                    <a:cubicBezTo>
                                      <a:pt x="12251" y="10584"/>
                                      <a:pt x="12257" y="10583"/>
                                      <a:pt x="12263" y="10583"/>
                                    </a:cubicBezTo>
                                    <a:cubicBezTo>
                                      <a:pt x="12278" y="10613"/>
                                      <a:pt x="12287" y="10647"/>
                                      <a:pt x="12318" y="10663"/>
                                    </a:cubicBezTo>
                                    <a:cubicBezTo>
                                      <a:pt x="12347" y="10678"/>
                                      <a:pt x="12366" y="10669"/>
                                      <a:pt x="12392" y="10657"/>
                                    </a:cubicBezTo>
                                    <a:cubicBezTo>
                                      <a:pt x="12409" y="10649"/>
                                      <a:pt x="12422" y="10636"/>
                                      <a:pt x="12436" y="10624"/>
                                    </a:cubicBezTo>
                                    <a:cubicBezTo>
                                      <a:pt x="12449" y="10646"/>
                                      <a:pt x="12441" y="10653"/>
                                      <a:pt x="12471" y="10658"/>
                                    </a:cubicBezTo>
                                    <a:cubicBezTo>
                                      <a:pt x="12509" y="10665"/>
                                      <a:pt x="12554" y="10632"/>
                                      <a:pt x="12591" y="10651"/>
                                    </a:cubicBezTo>
                                    <a:cubicBezTo>
                                      <a:pt x="12618" y="10665"/>
                                      <a:pt x="12608" y="10700"/>
                                      <a:pt x="12607" y="10723"/>
                                    </a:cubicBezTo>
                                    <a:cubicBezTo>
                                      <a:pt x="12605" y="10750"/>
                                      <a:pt x="12596" y="10784"/>
                                      <a:pt x="12588" y="10810"/>
                                    </a:cubicBezTo>
                                    <a:cubicBezTo>
                                      <a:pt x="12577" y="10845"/>
                                      <a:pt x="12515" y="10885"/>
                                      <a:pt x="12530" y="10869"/>
                                    </a:cubicBezTo>
                                    <a:cubicBezTo>
                                      <a:pt x="12534" y="10868"/>
                                      <a:pt x="12537" y="10867"/>
                                      <a:pt x="12541" y="10866"/>
                                    </a:cubicBezTo>
                                  </a:path>
                                  <a:path w="2133" h="572">
                                    <a:moveTo>
                                      <a:pt x="12868" y="10395"/>
                                    </a:moveTo>
                                    <a:cubicBezTo>
                                      <a:pt x="12880" y="10376"/>
                                      <a:pt x="12883" y="10371"/>
                                      <a:pt x="12893" y="10361"/>
                                    </a:cubicBezTo>
                                    <a:cubicBezTo>
                                      <a:pt x="12910" y="10393"/>
                                      <a:pt x="12902" y="10423"/>
                                      <a:pt x="12895" y="10459"/>
                                    </a:cubicBezTo>
                                    <a:cubicBezTo>
                                      <a:pt x="12879" y="10542"/>
                                      <a:pt x="12864" y="10626"/>
                                      <a:pt x="12846" y="10708"/>
                                    </a:cubicBezTo>
                                    <a:cubicBezTo>
                                      <a:pt x="12837" y="10747"/>
                                      <a:pt x="12825" y="10774"/>
                                      <a:pt x="12841" y="1081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773,10309" coordsize="2133,572" path="m10773,10594c10799,10568,10792,10571,10793,10614c10795,10659,10782,10709,10778,10754c10803,10736,10818,10721,10840,10688c10862,10655,10885,10613,10915,10586c10928,10573,10930,10568,10942,10566c10957,10596,10964,10605,10968,10644c10973,10692,10976,10709,10996,10744c11023,10726,11045,10707,11068,10683c11098,10652,11129,10613,11168,10594c11194,10581,11209,10573,11231,10596c11272,10640,11262,10698,11340,10703c11413,10707,11490,10658,11533,10602c11553,10575,11568,10544,11558,10512c11554,10509,11550,10506,11546,10503c11514,10516,11500,10520,11478,10553c11446,10600,11419,10684,11471,10728c11506,10758,11565,10740,11601,10723c11732,10662,11817,10517,11878,10392c11891,10365,11902,10337,11913,10309c11906,10350,11899,10392,11892,10433c11876,10520,11857,10615,11861,10704c11862,10730,11853,10767,11873,10748c11874,10742,11875,10737,11876,10731em11788,10553c11821,10551,11814,10554,11846,10547c11889,10537,11935,10525,11974,10504c12041,10469,12092,10411,12134,10350c12137,10345,12141,10339,12144,10334c12144,10370,12139,10405,12133,10440c12121,10508,12101,10586,12108,10656c12109,10661,12111,10667,12112,10672c12145,10669,12149,10673,12180,10644c12200,10626,12220,10596,12245,10584c12251,10584,12257,10583,12263,10583c12278,10613,12287,10647,12318,10663c12347,10678,12366,10669,12392,10657c12409,10649,12422,10636,12436,10624c12449,10646,12441,10653,12471,10658c12509,10665,12554,10632,12591,10651c12618,10665,12608,10700,12607,10723c12605,10750,12596,10784,12588,10810c12577,10845,12515,10885,12530,10869c12534,10868,12537,10867,12541,10866em12868,10395c12880,10376,12883,10371,12893,10361c12910,10393,12902,10423,12895,10459c12879,10542,12864,10626,12846,10708c12837,10747,12825,10774,12841,10811e" stroked="t" o:allowincell="t" style="position:absolute;margin-left:199.75pt;margin-top:0.4pt;width:60.4pt;height:16.2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618">
                      <wp:simplePos x="0" y="0"/>
                      <wp:positionH relativeFrom="column">
                        <wp:posOffset>3514090</wp:posOffset>
                      </wp:positionH>
                      <wp:positionV relativeFrom="paragraph">
                        <wp:posOffset>31750</wp:posOffset>
                      </wp:positionV>
                      <wp:extent cx="1695450" cy="257810"/>
                      <wp:effectExtent l="6985" t="6350" r="6350" b="6350"/>
                      <wp:wrapNone/>
                      <wp:docPr id="720" name=""/>
                      <a:graphic xmlns:a="http://schemas.openxmlformats.org/drawingml/2006/main">
                        <a:graphicData uri="http://schemas.microsoft.com/office/word/2010/wordprocessingShape">
                          <wps:wsp>
                            <wps:cNvSpPr/>
                            <wps:spPr>
                              <a:xfrm>
                                <a:off x="0" y="0"/>
                                <a:ext cx="1695600" cy="257760"/>
                              </a:xfrm>
                              <a:custGeom>
                                <a:avLst/>
                                <a:gdLst/>
                                <a:ahLst/>
                                <a:rect l="l" t="t" r="r" b="b"/>
                                <a:pathLst>
                                  <a:path w="4709" h="716">
                                    <a:moveTo>
                                      <a:pt x="13617" y="10596"/>
                                    </a:moveTo>
                                    <a:cubicBezTo>
                                      <a:pt x="13600" y="10631"/>
                                      <a:pt x="13587" y="10660"/>
                                      <a:pt x="13577" y="10701"/>
                                    </a:cubicBezTo>
                                    <a:cubicBezTo>
                                      <a:pt x="13560" y="10771"/>
                                      <a:pt x="13545" y="10843"/>
                                      <a:pt x="13531" y="10914"/>
                                    </a:cubicBezTo>
                                    <a:cubicBezTo>
                                      <a:pt x="13520" y="10969"/>
                                      <a:pt x="13507" y="11024"/>
                                      <a:pt x="13494" y="11079"/>
                                    </a:cubicBezTo>
                                    <a:cubicBezTo>
                                      <a:pt x="13492" y="11085"/>
                                      <a:pt x="13491" y="11092"/>
                                      <a:pt x="13489" y="11098"/>
                                    </a:cubicBezTo>
                                    <a:cubicBezTo>
                                      <a:pt x="13497" y="11036"/>
                                      <a:pt x="13512" y="10978"/>
                                      <a:pt x="13531" y="10918"/>
                                    </a:cubicBezTo>
                                    <a:cubicBezTo>
                                      <a:pt x="13572" y="10789"/>
                                      <a:pt x="13647" y="10554"/>
                                      <a:pt x="13773" y="10478"/>
                                    </a:cubicBezTo>
                                    <a:cubicBezTo>
                                      <a:pt x="13803" y="10460"/>
                                      <a:pt x="13808" y="10476"/>
                                      <a:pt x="13830" y="10473"/>
                                    </a:cubicBezTo>
                                    <a:cubicBezTo>
                                      <a:pt x="13836" y="10518"/>
                                      <a:pt x="13841" y="10547"/>
                                      <a:pt x="13824" y="10594"/>
                                    </a:cubicBezTo>
                                    <a:cubicBezTo>
                                      <a:pt x="13798" y="10668"/>
                                      <a:pt x="13744" y="10735"/>
                                      <a:pt x="13674" y="10769"/>
                                    </a:cubicBezTo>
                                    <a:cubicBezTo>
                                      <a:pt x="13667" y="10770"/>
                                      <a:pt x="13660" y="10771"/>
                                      <a:pt x="13653" y="10772"/>
                                    </a:cubicBezTo>
                                    <a:cubicBezTo>
                                      <a:pt x="13671" y="10729"/>
                                      <a:pt x="13669" y="10709"/>
                                      <a:pt x="13715" y="10669"/>
                                    </a:cubicBezTo>
                                    <a:cubicBezTo>
                                      <a:pt x="13758" y="10632"/>
                                      <a:pt x="13811" y="10601"/>
                                      <a:pt x="13866" y="10585"/>
                                    </a:cubicBezTo>
                                    <a:cubicBezTo>
                                      <a:pt x="13904" y="10574"/>
                                      <a:pt x="13936" y="10577"/>
                                      <a:pt x="13961" y="10606"/>
                                    </a:cubicBezTo>
                                    <a:cubicBezTo>
                                      <a:pt x="13986" y="10634"/>
                                      <a:pt x="13982" y="10671"/>
                                      <a:pt x="13988" y="10706"/>
                                    </a:cubicBezTo>
                                    <a:cubicBezTo>
                                      <a:pt x="13991" y="10725"/>
                                      <a:pt x="13997" y="10744"/>
                                      <a:pt x="14001" y="10762"/>
                                    </a:cubicBezTo>
                                    <a:cubicBezTo>
                                      <a:pt x="14035" y="10739"/>
                                      <a:pt x="14057" y="10722"/>
                                      <a:pt x="14086" y="10685"/>
                                    </a:cubicBezTo>
                                    <a:cubicBezTo>
                                      <a:pt x="14123" y="10639"/>
                                      <a:pt x="14164" y="10558"/>
                                      <a:pt x="14227" y="10544"/>
                                    </a:cubicBezTo>
                                    <a:cubicBezTo>
                                      <a:pt x="14246" y="10540"/>
                                      <a:pt x="14271" y="10554"/>
                                      <a:pt x="14285" y="10565"/>
                                    </a:cubicBezTo>
                                    <a:cubicBezTo>
                                      <a:pt x="14309" y="10583"/>
                                      <a:pt x="14319" y="10606"/>
                                      <a:pt x="14319" y="10635"/>
                                    </a:cubicBezTo>
                                    <a:cubicBezTo>
                                      <a:pt x="14319" y="10667"/>
                                      <a:pt x="14305" y="10698"/>
                                      <a:pt x="14310" y="10730"/>
                                    </a:cubicBezTo>
                                    <a:cubicBezTo>
                                      <a:pt x="14316" y="10766"/>
                                      <a:pt x="14326" y="10753"/>
                                      <a:pt x="14345" y="10776"/>
                                    </a:cubicBezTo>
                                    <a:cubicBezTo>
                                      <a:pt x="14388" y="10766"/>
                                      <a:pt x="14425" y="10762"/>
                                      <a:pt x="14460" y="10729"/>
                                    </a:cubicBezTo>
                                    <a:cubicBezTo>
                                      <a:pt x="14495" y="10697"/>
                                      <a:pt x="14523" y="10629"/>
                                      <a:pt x="14471" y="10596"/>
                                    </a:cubicBezTo>
                                    <a:cubicBezTo>
                                      <a:pt x="14428" y="10569"/>
                                      <a:pt x="14339" y="10561"/>
                                      <a:pt x="14307" y="10611"/>
                                    </a:cubicBezTo>
                                    <a:cubicBezTo>
                                      <a:pt x="14305" y="10627"/>
                                      <a:pt x="14304" y="10633"/>
                                      <a:pt x="14305" y="10644"/>
                                    </a:cubicBezTo>
                                    <a:cubicBezTo>
                                      <a:pt x="14365" y="10654"/>
                                      <a:pt x="14396" y="10645"/>
                                      <a:pt x="14455" y="10626"/>
                                    </a:cubicBezTo>
                                    <a:cubicBezTo>
                                      <a:pt x="14495" y="10613"/>
                                      <a:pt x="14536" y="10600"/>
                                      <a:pt x="14575" y="10588"/>
                                    </a:cubicBezTo>
                                    <a:cubicBezTo>
                                      <a:pt x="14590" y="10627"/>
                                      <a:pt x="14596" y="10645"/>
                                      <a:pt x="14586" y="10694"/>
                                    </a:cubicBezTo>
                                    <a:cubicBezTo>
                                      <a:pt x="14574" y="10755"/>
                                      <a:pt x="14559" y="10814"/>
                                      <a:pt x="14551" y="10876"/>
                                    </a:cubicBezTo>
                                    <a:cubicBezTo>
                                      <a:pt x="14546" y="10916"/>
                                      <a:pt x="14544" y="10956"/>
                                      <a:pt x="14544" y="10996"/>
                                    </a:cubicBezTo>
                                    <a:cubicBezTo>
                                      <a:pt x="14569" y="10943"/>
                                      <a:pt x="14589" y="10890"/>
                                      <a:pt x="14610" y="10835"/>
                                    </a:cubicBezTo>
                                    <a:cubicBezTo>
                                      <a:pt x="14646" y="10741"/>
                                      <a:pt x="14690" y="10604"/>
                                      <a:pt x="14773" y="10539"/>
                                    </a:cubicBezTo>
                                    <a:cubicBezTo>
                                      <a:pt x="14780" y="10536"/>
                                      <a:pt x="14787" y="10533"/>
                                      <a:pt x="14794" y="10530"/>
                                    </a:cubicBezTo>
                                    <a:cubicBezTo>
                                      <a:pt x="14812" y="10560"/>
                                      <a:pt x="14827" y="10559"/>
                                      <a:pt x="14822" y="10610"/>
                                    </a:cubicBezTo>
                                    <a:cubicBezTo>
                                      <a:pt x="14817" y="10660"/>
                                      <a:pt x="14793" y="10713"/>
                                      <a:pt x="14768" y="10755"/>
                                    </a:cubicBezTo>
                                    <a:cubicBezTo>
                                      <a:pt x="14764" y="10761"/>
                                      <a:pt x="14704" y="10830"/>
                                      <a:pt x="14731" y="10800"/>
                                    </a:cubicBezTo>
                                    <a:cubicBezTo>
                                      <a:pt x="14749" y="10780"/>
                                      <a:pt x="14768" y="10764"/>
                                      <a:pt x="14789" y="10746"/>
                                    </a:cubicBezTo>
                                  </a:path>
                                  <a:path w="4709" h="716">
                                    <a:moveTo>
                                      <a:pt x="15024" y="10601"/>
                                    </a:moveTo>
                                    <a:cubicBezTo>
                                      <a:pt x="15058" y="10575"/>
                                      <a:pt x="15091" y="10555"/>
                                      <a:pt x="15106" y="10513"/>
                                    </a:cubicBezTo>
                                    <a:cubicBezTo>
                                      <a:pt x="15108" y="10506"/>
                                      <a:pt x="15110" y="10499"/>
                                      <a:pt x="15112" y="10492"/>
                                    </a:cubicBezTo>
                                    <a:cubicBezTo>
                                      <a:pt x="15082" y="10488"/>
                                      <a:pt x="15071" y="10487"/>
                                      <a:pt x="15043" y="10510"/>
                                    </a:cubicBezTo>
                                    <a:cubicBezTo>
                                      <a:pt x="15000" y="10545"/>
                                      <a:pt x="14970" y="10590"/>
                                      <a:pt x="14949" y="10641"/>
                                    </a:cubicBezTo>
                                    <a:cubicBezTo>
                                      <a:pt x="14935" y="10675"/>
                                      <a:pt x="14918" y="10733"/>
                                      <a:pt x="14948" y="10765"/>
                                    </a:cubicBezTo>
                                    <a:cubicBezTo>
                                      <a:pt x="14975" y="10793"/>
                                      <a:pt x="15018" y="10765"/>
                                      <a:pt x="15039" y="10746"/>
                                    </a:cubicBezTo>
                                    <a:cubicBezTo>
                                      <a:pt x="15074" y="10716"/>
                                      <a:pt x="15095" y="10674"/>
                                      <a:pt x="15109" y="10631"/>
                                    </a:cubicBezTo>
                                    <a:cubicBezTo>
                                      <a:pt x="15110" y="10663"/>
                                      <a:pt x="15111" y="10693"/>
                                      <a:pt x="15116" y="10724"/>
                                    </a:cubicBezTo>
                                    <a:cubicBezTo>
                                      <a:pt x="15147" y="10722"/>
                                      <a:pt x="15158" y="10708"/>
                                      <a:pt x="15182" y="10686"/>
                                    </a:cubicBezTo>
                                    <a:cubicBezTo>
                                      <a:pt x="15209" y="10662"/>
                                      <a:pt x="15250" y="10611"/>
                                      <a:pt x="15292" y="10620"/>
                                    </a:cubicBezTo>
                                    <a:cubicBezTo>
                                      <a:pt x="15326" y="10627"/>
                                      <a:pt x="15309" y="10646"/>
                                      <a:pt x="15330" y="10662"/>
                                    </a:cubicBezTo>
                                    <a:cubicBezTo>
                                      <a:pt x="15352" y="10680"/>
                                      <a:pt x="15393" y="10633"/>
                                      <a:pt x="15409" y="10621"/>
                                    </a:cubicBezTo>
                                    <a:cubicBezTo>
                                      <a:pt x="15443" y="10596"/>
                                      <a:pt x="15487" y="10555"/>
                                      <a:pt x="15532" y="10555"/>
                                    </a:cubicBezTo>
                                    <a:cubicBezTo>
                                      <a:pt x="15564" y="10555"/>
                                      <a:pt x="15565" y="10591"/>
                                      <a:pt x="15567" y="10614"/>
                                    </a:cubicBezTo>
                                    <a:cubicBezTo>
                                      <a:pt x="15570" y="10647"/>
                                      <a:pt x="15566" y="10682"/>
                                      <a:pt x="15565" y="10715"/>
                                    </a:cubicBezTo>
                                    <a:cubicBezTo>
                                      <a:pt x="15564" y="10733"/>
                                      <a:pt x="15563" y="10739"/>
                                      <a:pt x="15574" y="10747"/>
                                    </a:cubicBezTo>
                                    <a:cubicBezTo>
                                      <a:pt x="15602" y="10732"/>
                                      <a:pt x="15621" y="10716"/>
                                      <a:pt x="15646" y="10692"/>
                                    </a:cubicBezTo>
                                  </a:path>
                                  <a:path w="4709" h="716">
                                    <a:moveTo>
                                      <a:pt x="15758" y="10598"/>
                                    </a:moveTo>
                                    <a:cubicBezTo>
                                      <a:pt x="15778" y="10605"/>
                                      <a:pt x="15759" y="10625"/>
                                      <a:pt x="15748" y="10651"/>
                                    </a:cubicBezTo>
                                    <a:cubicBezTo>
                                      <a:pt x="15736" y="10681"/>
                                      <a:pt x="15727" y="10707"/>
                                      <a:pt x="15738" y="10739"/>
                                    </a:cubicBezTo>
                                    <a:cubicBezTo>
                                      <a:pt x="15749" y="10770"/>
                                      <a:pt x="15780" y="10766"/>
                                      <a:pt x="15804" y="10755"/>
                                    </a:cubicBezTo>
                                    <a:cubicBezTo>
                                      <a:pt x="15842" y="10739"/>
                                      <a:pt x="15870" y="10707"/>
                                      <a:pt x="15886" y="10670"/>
                                    </a:cubicBezTo>
                                    <a:cubicBezTo>
                                      <a:pt x="15900" y="10638"/>
                                      <a:pt x="15907" y="10596"/>
                                      <a:pt x="15884" y="10566"/>
                                    </a:cubicBezTo>
                                    <a:cubicBezTo>
                                      <a:pt x="15862" y="10538"/>
                                      <a:pt x="15824" y="10537"/>
                                      <a:pt x="15794" y="10549"/>
                                    </a:cubicBezTo>
                                    <a:cubicBezTo>
                                      <a:pt x="15767" y="10560"/>
                                      <a:pt x="15732" y="10587"/>
                                      <a:pt x="15731" y="10619"/>
                                    </a:cubicBezTo>
                                    <a:cubicBezTo>
                                      <a:pt x="15730" y="10658"/>
                                      <a:pt x="15761" y="10660"/>
                                      <a:pt x="15790" y="10667"/>
                                    </a:cubicBezTo>
                                  </a:path>
                                  <a:path w="4709" h="716">
                                    <a:moveTo>
                                      <a:pt x="16068" y="10591"/>
                                    </a:moveTo>
                                    <a:cubicBezTo>
                                      <a:pt x="16058" y="10623"/>
                                      <a:pt x="16044" y="10653"/>
                                      <a:pt x="16032" y="10685"/>
                                    </a:cubicBezTo>
                                    <a:cubicBezTo>
                                      <a:pt x="16027" y="10699"/>
                                      <a:pt x="16016" y="10744"/>
                                      <a:pt x="16028" y="10759"/>
                                    </a:cubicBezTo>
                                    <a:cubicBezTo>
                                      <a:pt x="16033" y="10761"/>
                                      <a:pt x="16037" y="10763"/>
                                      <a:pt x="16042" y="10765"/>
                                    </a:cubicBezTo>
                                  </a:path>
                                  <a:path w="4709" h="716">
                                    <a:moveTo>
                                      <a:pt x="16198" y="10530"/>
                                    </a:moveTo>
                                    <a:cubicBezTo>
                                      <a:pt x="16189" y="10513"/>
                                      <a:pt x="16187" y="10508"/>
                                      <a:pt x="16173" y="10505"/>
                                    </a:cubicBezTo>
                                    <a:cubicBezTo>
                                      <a:pt x="16168" y="10515"/>
                                      <a:pt x="16158" y="10542"/>
                                      <a:pt x="16167" y="10554"/>
                                    </a:cubicBezTo>
                                    <a:cubicBezTo>
                                      <a:pt x="16183" y="10563"/>
                                      <a:pt x="16191" y="10567"/>
                                      <a:pt x="16204" y="10573"/>
                                    </a:cubicBezTo>
                                  </a:path>
                                  <a:path w="4709" h="716">
                                    <a:moveTo>
                                      <a:pt x="16333" y="10534"/>
                                    </a:moveTo>
                                    <a:cubicBezTo>
                                      <a:pt x="16299" y="10547"/>
                                      <a:pt x="16279" y="10566"/>
                                      <a:pt x="16259" y="10598"/>
                                    </a:cubicBezTo>
                                    <a:cubicBezTo>
                                      <a:pt x="16236" y="10636"/>
                                      <a:pt x="16220" y="10677"/>
                                      <a:pt x="16224" y="10722"/>
                                    </a:cubicBezTo>
                                    <a:cubicBezTo>
                                      <a:pt x="16228" y="10771"/>
                                      <a:pt x="16264" y="10798"/>
                                      <a:pt x="16310" y="10808"/>
                                    </a:cubicBezTo>
                                    <a:cubicBezTo>
                                      <a:pt x="16368" y="10820"/>
                                      <a:pt x="16446" y="10811"/>
                                      <a:pt x="16500" y="10790"/>
                                    </a:cubicBezTo>
                                    <a:cubicBezTo>
                                      <a:pt x="16539" y="10770"/>
                                      <a:pt x="16550" y="10765"/>
                                      <a:pt x="16572" y="10746"/>
                                    </a:cubicBezTo>
                                  </a:path>
                                  <a:path w="4709" h="716">
                                    <a:moveTo>
                                      <a:pt x="17048" y="10651"/>
                                    </a:moveTo>
                                    <a:cubicBezTo>
                                      <a:pt x="17066" y="10622"/>
                                      <a:pt x="17078" y="10603"/>
                                      <a:pt x="17076" y="10569"/>
                                    </a:cubicBezTo>
                                    <a:cubicBezTo>
                                      <a:pt x="17047" y="10574"/>
                                      <a:pt x="17030" y="10579"/>
                                      <a:pt x="17006" y="10599"/>
                                    </a:cubicBezTo>
                                    <a:cubicBezTo>
                                      <a:pt x="16963" y="10636"/>
                                      <a:pt x="16889" y="10715"/>
                                      <a:pt x="16898" y="10777"/>
                                    </a:cubicBezTo>
                                    <a:cubicBezTo>
                                      <a:pt x="16904" y="10820"/>
                                      <a:pt x="16953" y="10809"/>
                                      <a:pt x="16980" y="10798"/>
                                    </a:cubicBezTo>
                                    <a:cubicBezTo>
                                      <a:pt x="17044" y="10771"/>
                                      <a:pt x="17101" y="10719"/>
                                      <a:pt x="17144" y="10665"/>
                                    </a:cubicBezTo>
                                    <a:cubicBezTo>
                                      <a:pt x="17147" y="10661"/>
                                      <a:pt x="17149" y="10658"/>
                                      <a:pt x="17152" y="10654"/>
                                    </a:cubicBezTo>
                                    <a:cubicBezTo>
                                      <a:pt x="17154" y="10674"/>
                                      <a:pt x="17153" y="10696"/>
                                      <a:pt x="17156" y="10716"/>
                                    </a:cubicBezTo>
                                    <a:cubicBezTo>
                                      <a:pt x="17160" y="10748"/>
                                      <a:pt x="17191" y="10757"/>
                                      <a:pt x="17220" y="10744"/>
                                    </a:cubicBezTo>
                                    <a:cubicBezTo>
                                      <a:pt x="17266" y="10723"/>
                                      <a:pt x="17309" y="10686"/>
                                      <a:pt x="17349" y="10655"/>
                                    </a:cubicBezTo>
                                    <a:cubicBezTo>
                                      <a:pt x="17389" y="10624"/>
                                      <a:pt x="17426" y="10593"/>
                                      <a:pt x="17468" y="10566"/>
                                    </a:cubicBezTo>
                                    <a:cubicBezTo>
                                      <a:pt x="17448" y="10596"/>
                                      <a:pt x="17425" y="10624"/>
                                      <a:pt x="17409" y="10656"/>
                                    </a:cubicBezTo>
                                    <a:cubicBezTo>
                                      <a:pt x="17397" y="10681"/>
                                      <a:pt x="17380" y="10722"/>
                                      <a:pt x="17399" y="10749"/>
                                    </a:cubicBezTo>
                                    <a:cubicBezTo>
                                      <a:pt x="17420" y="10780"/>
                                      <a:pt x="17471" y="10761"/>
                                      <a:pt x="17497" y="10752"/>
                                    </a:cubicBezTo>
                                    <a:cubicBezTo>
                                      <a:pt x="17568" y="10726"/>
                                      <a:pt x="17624" y="10676"/>
                                      <a:pt x="17685" y="10634"/>
                                    </a:cubicBezTo>
                                    <a:cubicBezTo>
                                      <a:pt x="17682" y="10659"/>
                                      <a:pt x="17675" y="10688"/>
                                      <a:pt x="17679" y="10714"/>
                                    </a:cubicBezTo>
                                    <a:cubicBezTo>
                                      <a:pt x="17684" y="10748"/>
                                      <a:pt x="17683" y="10755"/>
                                      <a:pt x="17720" y="10746"/>
                                    </a:cubicBezTo>
                                    <a:cubicBezTo>
                                      <a:pt x="17725" y="10742"/>
                                      <a:pt x="17730" y="10739"/>
                                      <a:pt x="17735" y="10735"/>
                                    </a:cubicBezTo>
                                  </a:path>
                                  <a:path w="4709" h="716">
                                    <a:moveTo>
                                      <a:pt x="17799" y="10618"/>
                                    </a:moveTo>
                                    <a:cubicBezTo>
                                      <a:pt x="17805" y="10598"/>
                                      <a:pt x="17807" y="10592"/>
                                      <a:pt x="17810" y="10578"/>
                                    </a:cubicBezTo>
                                    <a:cubicBezTo>
                                      <a:pt x="17837" y="10585"/>
                                      <a:pt x="17857" y="10596"/>
                                      <a:pt x="17883" y="10606"/>
                                    </a:cubicBezTo>
                                    <a:cubicBezTo>
                                      <a:pt x="17918" y="10620"/>
                                      <a:pt x="17954" y="10626"/>
                                      <a:pt x="17991" y="10630"/>
                                    </a:cubicBezTo>
                                    <a:cubicBezTo>
                                      <a:pt x="18027" y="10634"/>
                                      <a:pt x="18044" y="10635"/>
                                      <a:pt x="18077" y="10620"/>
                                    </a:cubicBezTo>
                                    <a:cubicBezTo>
                                      <a:pt x="18050" y="10624"/>
                                      <a:pt x="18026" y="10628"/>
                                      <a:pt x="17998" y="10643"/>
                                    </a:cubicBezTo>
                                    <a:cubicBezTo>
                                      <a:pt x="17958" y="10665"/>
                                      <a:pt x="17915" y="10705"/>
                                      <a:pt x="17905" y="10752"/>
                                    </a:cubicBezTo>
                                    <a:cubicBezTo>
                                      <a:pt x="17905" y="10769"/>
                                      <a:pt x="17904" y="10774"/>
                                      <a:pt x="17912" y="10783"/>
                                    </a:cubicBezTo>
                                    <a:cubicBezTo>
                                      <a:pt x="17951" y="10796"/>
                                      <a:pt x="17974" y="10783"/>
                                      <a:pt x="18007" y="10757"/>
                                    </a:cubicBezTo>
                                    <a:cubicBezTo>
                                      <a:pt x="18064" y="10713"/>
                                      <a:pt x="18101" y="10654"/>
                                      <a:pt x="18131" y="10590"/>
                                    </a:cubicBezTo>
                                    <a:cubicBezTo>
                                      <a:pt x="18162" y="10525"/>
                                      <a:pt x="18187" y="10455"/>
                                      <a:pt x="18193" y="10383"/>
                                    </a:cubicBezTo>
                                    <a:cubicBezTo>
                                      <a:pt x="18153" y="10406"/>
                                      <a:pt x="18143" y="10463"/>
                                      <a:pt x="18128" y="10508"/>
                                    </a:cubicBezTo>
                                    <a:cubicBezTo>
                                      <a:pt x="18103" y="10584"/>
                                      <a:pt x="18080" y="10673"/>
                                      <a:pt x="18093" y="10754"/>
                                    </a:cubicBezTo>
                                    <a:cubicBezTo>
                                      <a:pt x="18099" y="10794"/>
                                      <a:pt x="18126" y="10861"/>
                                      <a:pt x="18170" y="10872"/>
                                    </a:cubicBezTo>
                                    <a:cubicBezTo>
                                      <a:pt x="18179" y="10872"/>
                                      <a:pt x="18188" y="10872"/>
                                      <a:pt x="18197" y="1087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489,10383" coordsize="4709,716" path="m13617,10596c13600,10631,13587,10660,13577,10701c13560,10771,13545,10843,13531,10914c13520,10969,13507,11024,13494,11079c13492,11085,13491,11092,13489,11098c13497,11036,13512,10978,13531,10918c13572,10789,13647,10554,13773,10478c13803,10460,13808,10476,13830,10473c13836,10518,13841,10547,13824,10594c13798,10668,13744,10735,13674,10769c13667,10770,13660,10771,13653,10772c13671,10729,13669,10709,13715,10669c13758,10632,13811,10601,13866,10585c13904,10574,13936,10577,13961,10606c13986,10634,13982,10671,13988,10706c13991,10725,13997,10744,14001,10762c14035,10739,14057,10722,14086,10685c14123,10639,14164,10558,14227,10544c14246,10540,14271,10554,14285,10565c14309,10583,14319,10606,14319,10635c14319,10667,14305,10698,14310,10730c14316,10766,14326,10753,14345,10776c14388,10766,14425,10762,14460,10729c14495,10697,14523,10629,14471,10596c14428,10569,14339,10561,14307,10611c14305,10627,14304,10633,14305,10644c14365,10654,14396,10645,14455,10626c14495,10613,14536,10600,14575,10588c14590,10627,14596,10645,14586,10694c14574,10755,14559,10814,14551,10876c14546,10916,14544,10956,14544,10996c14569,10943,14589,10890,14610,10835c14646,10741,14690,10604,14773,10539c14780,10536,14787,10533,14794,10530c14812,10560,14827,10559,14822,10610c14817,10660,14793,10713,14768,10755c14764,10761,14704,10830,14731,10800c14749,10780,14768,10764,14789,10746em15024,10601c15058,10575,15091,10555,15106,10513c15108,10506,15110,10499,15112,10492c15082,10488,15071,10487,15043,10510c15000,10545,14970,10590,14949,10641c14935,10675,14918,10733,14948,10765c14975,10793,15018,10765,15039,10746c15074,10716,15095,10674,15109,10631c15110,10663,15111,10693,15116,10724c15147,10722,15158,10708,15182,10686c15209,10662,15250,10611,15292,10620c15326,10627,15309,10646,15330,10662c15352,10680,15393,10633,15409,10621c15443,10596,15487,10555,15532,10555c15564,10555,15565,10591,15567,10614c15570,10647,15566,10682,15565,10715c15564,10733,15563,10739,15574,10747c15602,10732,15621,10716,15646,10692em15758,10598c15778,10605,15759,10625,15748,10651c15736,10681,15727,10707,15738,10739c15749,10770,15780,10766,15804,10755c15842,10739,15870,10707,15886,10670c15900,10638,15907,10596,15884,10566c15862,10538,15824,10537,15794,10549c15767,10560,15732,10587,15731,10619c15730,10658,15761,10660,15790,10667em16068,10591c16058,10623,16044,10653,16032,10685c16027,10699,16016,10744,16028,10759c16033,10761,16037,10763,16042,10765em16198,10530c16189,10513,16187,10508,16173,10505c16168,10515,16158,10542,16167,10554c16183,10563,16191,10567,16204,10573em16333,10534c16299,10547,16279,10566,16259,10598c16236,10636,16220,10677,16224,10722c16228,10771,16264,10798,16310,10808c16368,10820,16446,10811,16500,10790c16539,10770,16550,10765,16572,10746em17048,10651c17066,10622,17078,10603,17076,10569c17047,10574,17030,10579,17006,10599c16963,10636,16889,10715,16898,10777c16904,10820,16953,10809,16980,10798c17044,10771,17101,10719,17144,10665c17147,10661,17149,10658,17152,10654c17154,10674,17153,10696,17156,10716c17160,10748,17191,10757,17220,10744c17266,10723,17309,10686,17349,10655c17389,10624,17426,10593,17468,10566c17448,10596,17425,10624,17409,10656c17397,10681,17380,10722,17399,10749c17420,10780,17471,10761,17497,10752c17568,10726,17624,10676,17685,10634c17682,10659,17675,10688,17679,10714c17684,10748,17683,10755,17720,10746c17725,10742,17730,10739,17735,10735em17799,10618c17805,10598,17807,10592,17810,10578c17837,10585,17857,10596,17883,10606c17918,10620,17954,10626,17991,10630c18027,10634,18044,10635,18077,10620c18050,10624,18026,10628,17998,10643c17958,10665,17915,10705,17905,10752c17905,10769,17904,10774,17912,10783c17951,10796,17974,10783,18007,10757c18064,10713,18101,10654,18131,10590c18162,10525,18187,10455,18193,10383c18153,10406,18143,10463,18128,10508c18103,10584,18080,10673,18093,10754c18099,10794,18126,10861,18170,10872c18179,10872,18188,10872,18197,10872e" stroked="t" o:allowincell="t" style="position:absolute;margin-left:276.7pt;margin-top:2.5pt;width:133.45pt;height:20.25pt;mso-wrap-style:none;v-text-anchor:middle">
                      <v:fill o:detectmouseclick="t" on="false"/>
                      <v:stroke color="red" weight="12600" joinstyle="round" endcap="round"/>
                      <w10:wrap type="none"/>
                    </v:shape>
                  </w:pict>
                </mc:Fallback>
              </mc:AlternateContent>
            </w:r>
          </w:p>
          <w:p>
            <w:pPr>
              <w:pStyle w:val="Normal"/>
              <w:autoSpaceDE w:val="false"/>
              <w:rPr>
                <w:sz w:val="20"/>
                <w:lang w:eastAsia="en-AU"/>
              </w:rPr>
            </w:pPr>
            <w:r>
              <w:rPr>
                <w:sz w:val="20"/>
                <w:lang w:eastAsia="en-AU"/>
              </w:rPr>
              <w:t>Name:</w:t>
            </w:r>
          </w:p>
        </w:tc>
      </w:tr>
      <w:tr>
        <w:trPr/>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eastAsia="en-AU"/>
              </w:rPr>
            </w:pPr>
            <w:r>
              <w:rPr>
                <w:sz w:val="20"/>
                <w:lang w:eastAsia="en-AU"/>
              </w:rPr>
            </w:r>
          </w:p>
          <w:p>
            <w:pPr>
              <w:pStyle w:val="Normal"/>
              <w:autoSpaceDE w:val="false"/>
              <w:rPr>
                <w:sz w:val="20"/>
                <w:lang w:val="en-US" w:eastAsia="en-AU"/>
              </w:rPr>
            </w:pPr>
            <w:r>
              <w:rPr>
                <w:sz w:val="20"/>
                <w:lang w:val="en-US" w:eastAsia="en-AU"/>
              </w:rPr>
              <mc:AlternateContent>
                <mc:Choice Requires="wps">
                  <w:drawing>
                    <wp:anchor behindDoc="0" distT="0" distB="0" distL="114935" distR="114935" simplePos="0" locked="0" layoutInCell="1" allowOverlap="1" relativeHeight="619">
                      <wp:simplePos x="0" y="0"/>
                      <wp:positionH relativeFrom="column">
                        <wp:posOffset>74930</wp:posOffset>
                      </wp:positionH>
                      <wp:positionV relativeFrom="paragraph">
                        <wp:posOffset>90170</wp:posOffset>
                      </wp:positionV>
                      <wp:extent cx="488315" cy="864870"/>
                      <wp:effectExtent l="6985" t="6350" r="5715" b="6350"/>
                      <wp:wrapNone/>
                      <wp:docPr id="721" name=""/>
                      <a:graphic xmlns:a="http://schemas.openxmlformats.org/drawingml/2006/main">
                        <a:graphicData uri="http://schemas.microsoft.com/office/word/2010/wordprocessingShape">
                          <wps:wsp>
                            <wps:cNvSpPr/>
                            <wps:spPr>
                              <a:xfrm>
                                <a:off x="0" y="0"/>
                                <a:ext cx="488160" cy="864720"/>
                              </a:xfrm>
                              <a:custGeom>
                                <a:avLst/>
                                <a:gdLst/>
                                <a:ahLst/>
                                <a:rect l="l" t="t" r="r" b="b"/>
                                <a:pathLst>
                                  <a:path w="1356" h="2401">
                                    <a:moveTo>
                                      <a:pt x="5188" y="12793"/>
                                    </a:moveTo>
                                    <a:cubicBezTo>
                                      <a:pt x="5209" y="12771"/>
                                      <a:pt x="5217" y="12755"/>
                                      <a:pt x="5225" y="12726"/>
                                    </a:cubicBezTo>
                                    <a:cubicBezTo>
                                      <a:pt x="5198" y="12705"/>
                                      <a:pt x="5180" y="12701"/>
                                      <a:pt x="5145" y="12716"/>
                                    </a:cubicBezTo>
                                    <a:cubicBezTo>
                                      <a:pt x="5094" y="12738"/>
                                      <a:pt x="5051" y="12783"/>
                                      <a:pt x="5020" y="12828"/>
                                    </a:cubicBezTo>
                                    <a:cubicBezTo>
                                      <a:pt x="4980" y="12886"/>
                                      <a:pt x="4958" y="12952"/>
                                      <a:pt x="4963" y="13022"/>
                                    </a:cubicBezTo>
                                    <a:cubicBezTo>
                                      <a:pt x="4967" y="13077"/>
                                      <a:pt x="4993" y="13131"/>
                                      <a:pt x="5039" y="13162"/>
                                    </a:cubicBezTo>
                                    <a:cubicBezTo>
                                      <a:pt x="5084" y="13193"/>
                                      <a:pt x="5136" y="13188"/>
                                      <a:pt x="5184" y="13167"/>
                                    </a:cubicBezTo>
                                    <a:cubicBezTo>
                                      <a:pt x="5232" y="13145"/>
                                      <a:pt x="5261" y="13103"/>
                                      <a:pt x="5290" y="13062"/>
                                    </a:cubicBezTo>
                                  </a:path>
                                  <a:path w="1356" h="2401">
                                    <a:moveTo>
                                      <a:pt x="5037" y="12292"/>
                                    </a:moveTo>
                                    <a:cubicBezTo>
                                      <a:pt x="4995" y="12307"/>
                                      <a:pt x="5001" y="12325"/>
                                      <a:pt x="4995" y="12372"/>
                                    </a:cubicBezTo>
                                    <a:cubicBezTo>
                                      <a:pt x="4991" y="12407"/>
                                      <a:pt x="4987" y="12439"/>
                                      <a:pt x="4981" y="12474"/>
                                    </a:cubicBezTo>
                                    <a:cubicBezTo>
                                      <a:pt x="4980" y="12478"/>
                                      <a:pt x="4980" y="12483"/>
                                      <a:pt x="4979" y="12487"/>
                                    </a:cubicBezTo>
                                  </a:path>
                                  <a:path w="1356" h="2401">
                                    <a:moveTo>
                                      <a:pt x="4802" y="11941"/>
                                    </a:moveTo>
                                    <a:cubicBezTo>
                                      <a:pt x="4800" y="11926"/>
                                      <a:pt x="4797" y="11913"/>
                                      <a:pt x="4795" y="11898"/>
                                    </a:cubicBezTo>
                                    <a:cubicBezTo>
                                      <a:pt x="4785" y="11922"/>
                                      <a:pt x="4785" y="11949"/>
                                      <a:pt x="4782" y="11976"/>
                                    </a:cubicBezTo>
                                    <a:cubicBezTo>
                                      <a:pt x="4777" y="12020"/>
                                      <a:pt x="4767" y="12071"/>
                                      <a:pt x="4770" y="12115"/>
                                    </a:cubicBezTo>
                                    <a:cubicBezTo>
                                      <a:pt x="4772" y="12157"/>
                                      <a:pt x="4793" y="12160"/>
                                      <a:pt x="4826" y="12152"/>
                                    </a:cubicBezTo>
                                  </a:path>
                                  <a:path w="1356" h="2401">
                                    <a:moveTo>
                                      <a:pt x="5054" y="11809"/>
                                    </a:moveTo>
                                    <a:cubicBezTo>
                                      <a:pt x="5062" y="11794"/>
                                      <a:pt x="5064" y="11790"/>
                                      <a:pt x="5069" y="11780"/>
                                    </a:cubicBezTo>
                                    <a:cubicBezTo>
                                      <a:pt x="5079" y="11814"/>
                                      <a:pt x="5082" y="11845"/>
                                      <a:pt x="5084" y="11881"/>
                                    </a:cubicBezTo>
                                    <a:cubicBezTo>
                                      <a:pt x="5088" y="11939"/>
                                      <a:pt x="5088" y="12003"/>
                                      <a:pt x="5099" y="12060"/>
                                    </a:cubicBezTo>
                                    <a:cubicBezTo>
                                      <a:pt x="5105" y="12094"/>
                                      <a:pt x="5115" y="12118"/>
                                      <a:pt x="5110" y="12153"/>
                                    </a:cubicBezTo>
                                  </a:path>
                                  <a:path w="1356" h="2401">
                                    <a:moveTo>
                                      <a:pt x="4843" y="12061"/>
                                    </a:moveTo>
                                    <a:cubicBezTo>
                                      <a:pt x="4840" y="12029"/>
                                      <a:pt x="4867" y="12034"/>
                                      <a:pt x="4902" y="12034"/>
                                    </a:cubicBezTo>
                                    <a:cubicBezTo>
                                      <a:pt x="4948" y="12034"/>
                                      <a:pt x="4994" y="12032"/>
                                      <a:pt x="5040" y="12031"/>
                                    </a:cubicBezTo>
                                    <a:cubicBezTo>
                                      <a:pt x="5073" y="12032"/>
                                      <a:pt x="5083" y="12032"/>
                                      <a:pt x="5105" y="12030"/>
                                    </a:cubicBezTo>
                                  </a:path>
                                  <a:path w="1356" h="2401">
                                    <a:moveTo>
                                      <a:pt x="4357" y="12973"/>
                                    </a:moveTo>
                                    <a:cubicBezTo>
                                      <a:pt x="4379" y="12991"/>
                                      <a:pt x="4400" y="12988"/>
                                      <a:pt x="4432" y="12988"/>
                                    </a:cubicBezTo>
                                    <a:cubicBezTo>
                                      <a:pt x="4470" y="12989"/>
                                      <a:pt x="4508" y="12985"/>
                                      <a:pt x="4545" y="12988"/>
                                    </a:cubicBezTo>
                                    <a:cubicBezTo>
                                      <a:pt x="4568" y="12990"/>
                                      <a:pt x="4591" y="12992"/>
                                      <a:pt x="4614" y="12994"/>
                                    </a:cubicBezTo>
                                  </a:path>
                                  <a:path w="1356" h="2401">
                                    <a:moveTo>
                                      <a:pt x="3955" y="12832"/>
                                    </a:moveTo>
                                    <a:cubicBezTo>
                                      <a:pt x="3949" y="12828"/>
                                      <a:pt x="3942" y="12824"/>
                                      <a:pt x="3936" y="12820"/>
                                    </a:cubicBezTo>
                                    <a:cubicBezTo>
                                      <a:pt x="3935" y="12851"/>
                                      <a:pt x="3942" y="12879"/>
                                      <a:pt x="3947" y="12910"/>
                                    </a:cubicBezTo>
                                    <a:cubicBezTo>
                                      <a:pt x="3954" y="12957"/>
                                      <a:pt x="3969" y="13012"/>
                                      <a:pt x="3969" y="13058"/>
                                    </a:cubicBezTo>
                                    <a:cubicBezTo>
                                      <a:pt x="3969" y="13084"/>
                                      <a:pt x="3964" y="13106"/>
                                      <a:pt x="3967" y="13132"/>
                                    </a:cubicBezTo>
                                  </a:path>
                                  <a:path w="1356" h="2401">
                                    <a:moveTo>
                                      <a:pt x="4150" y="12741"/>
                                    </a:moveTo>
                                    <a:cubicBezTo>
                                      <a:pt x="4157" y="12783"/>
                                      <a:pt x="4153" y="12824"/>
                                      <a:pt x="4153" y="12867"/>
                                    </a:cubicBezTo>
                                    <a:cubicBezTo>
                                      <a:pt x="4154" y="12928"/>
                                      <a:pt x="4158" y="12989"/>
                                      <a:pt x="4160" y="13050"/>
                                    </a:cubicBezTo>
                                    <a:cubicBezTo>
                                      <a:pt x="4161" y="13088"/>
                                      <a:pt x="4168" y="13120"/>
                                      <a:pt x="4162" y="13157"/>
                                    </a:cubicBezTo>
                                  </a:path>
                                  <a:path w="1356" h="2401">
                                    <a:moveTo>
                                      <a:pt x="4000" y="13059"/>
                                    </a:moveTo>
                                    <a:cubicBezTo>
                                      <a:pt x="4009" y="13038"/>
                                      <a:pt x="4034" y="13037"/>
                                      <a:pt x="4060" y="13031"/>
                                    </a:cubicBezTo>
                                    <a:cubicBezTo>
                                      <a:pt x="4108" y="13021"/>
                                      <a:pt x="4162" y="13011"/>
                                      <a:pt x="4211" y="13008"/>
                                    </a:cubicBezTo>
                                    <a:cubicBezTo>
                                      <a:pt x="4248" y="13006"/>
                                      <a:pt x="4285" y="13009"/>
                                      <a:pt x="4322" y="13011"/>
                                    </a:cubicBezTo>
                                  </a:path>
                                  <a:path w="1356" h="2401">
                                    <a:moveTo>
                                      <a:pt x="5166" y="13347"/>
                                    </a:moveTo>
                                    <a:cubicBezTo>
                                      <a:pt x="5161" y="13374"/>
                                      <a:pt x="5153" y="13397"/>
                                      <a:pt x="5151" y="13427"/>
                                    </a:cubicBezTo>
                                    <a:cubicBezTo>
                                      <a:pt x="5147" y="13475"/>
                                      <a:pt x="5154" y="13522"/>
                                      <a:pt x="5154" y="13570"/>
                                    </a:cubicBezTo>
                                    <a:cubicBezTo>
                                      <a:pt x="5154" y="13616"/>
                                      <a:pt x="5152" y="13663"/>
                                      <a:pt x="5149" y="13709"/>
                                    </a:cubicBezTo>
                                  </a:path>
                                  <a:path w="1356" h="2401">
                                    <a:moveTo>
                                      <a:pt x="4977" y="13966"/>
                                    </a:moveTo>
                                    <a:cubicBezTo>
                                      <a:pt x="4967" y="13997"/>
                                      <a:pt x="4969" y="14014"/>
                                      <a:pt x="4972" y="14046"/>
                                    </a:cubicBezTo>
                                    <a:cubicBezTo>
                                      <a:pt x="4974" y="14074"/>
                                      <a:pt x="4972" y="14106"/>
                                      <a:pt x="4976" y="14133"/>
                                    </a:cubicBezTo>
                                    <a:cubicBezTo>
                                      <a:pt x="4981" y="14146"/>
                                      <a:pt x="4984" y="14150"/>
                                      <a:pt x="4997" y="14148"/>
                                    </a:cubicBezTo>
                                  </a:path>
                                  <a:path w="1356" h="2401">
                                    <a:moveTo>
                                      <a:pt x="5145" y="13925"/>
                                    </a:moveTo>
                                    <a:cubicBezTo>
                                      <a:pt x="5166" y="13926"/>
                                      <a:pt x="5166" y="13948"/>
                                      <a:pt x="5166" y="13976"/>
                                    </a:cubicBezTo>
                                    <a:cubicBezTo>
                                      <a:pt x="5166" y="14014"/>
                                      <a:pt x="5165" y="14058"/>
                                      <a:pt x="5159" y="14095"/>
                                    </a:cubicBezTo>
                                    <a:cubicBezTo>
                                      <a:pt x="5154" y="14124"/>
                                      <a:pt x="5146" y="14152"/>
                                      <a:pt x="5136" y="14180"/>
                                    </a:cubicBezTo>
                                  </a:path>
                                  <a:path w="1356" h="2401">
                                    <a:moveTo>
                                      <a:pt x="4994" y="14117"/>
                                    </a:moveTo>
                                    <a:cubicBezTo>
                                      <a:pt x="5019" y="14096"/>
                                      <a:pt x="5038" y="14089"/>
                                      <a:pt x="5068" y="14077"/>
                                    </a:cubicBezTo>
                                    <a:cubicBezTo>
                                      <a:pt x="5104" y="14063"/>
                                      <a:pt x="5137" y="14042"/>
                                      <a:pt x="5174" y="14027"/>
                                    </a:cubicBezTo>
                                    <a:cubicBezTo>
                                      <a:pt x="5182" y="14024"/>
                                      <a:pt x="5191" y="14020"/>
                                      <a:pt x="5199" y="1401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935,11780" coordsize="1356,2401" path="m5188,12793c5209,12771,5217,12755,5225,12726c5198,12705,5180,12701,5145,12716c5094,12738,5051,12783,5020,12828c4980,12886,4958,12952,4963,13022c4967,13077,4993,13131,5039,13162c5084,13193,5136,13188,5184,13167c5232,13145,5261,13103,5290,13062em5037,12292c4995,12307,5001,12325,4995,12372c4991,12407,4987,12439,4981,12474c4980,12478,4980,12483,4979,12487em4802,11941c4800,11926,4797,11913,4795,11898c4785,11922,4785,11949,4782,11976c4777,12020,4767,12071,4770,12115c4772,12157,4793,12160,4826,12152em5054,11809c5062,11794,5064,11790,5069,11780c5079,11814,5082,11845,5084,11881c5088,11939,5088,12003,5099,12060c5105,12094,5115,12118,5110,12153em4843,12061c4840,12029,4867,12034,4902,12034c4948,12034,4994,12032,5040,12031c5073,12032,5083,12032,5105,12030em4357,12973c4379,12991,4400,12988,4432,12988c4470,12989,4508,12985,4545,12988c4568,12990,4591,12992,4614,12994em3955,12832c3949,12828,3942,12824,3936,12820c3935,12851,3942,12879,3947,12910c3954,12957,3969,13012,3969,13058c3969,13084,3964,13106,3967,13132em4150,12741c4157,12783,4153,12824,4153,12867c4154,12928,4158,12989,4160,13050c4161,13088,4168,13120,4162,13157em4000,13059c4009,13038,4034,13037,4060,13031c4108,13021,4162,13011,4211,13008c4248,13006,4285,13009,4322,13011em5166,13347c5161,13374,5153,13397,5151,13427c5147,13475,5154,13522,5154,13570c5154,13616,5152,13663,5149,13709em4977,13966c4967,13997,4969,14014,4972,14046c4974,14074,4972,14106,4976,14133c4981,14146,4984,14150,4997,14148em5145,13925c5166,13926,5166,13948,5166,13976c5166,14014,5165,14058,5159,14095c5154,14124,5146,14152,5136,14180em4994,14117c5019,14096,5038,14089,5068,14077c5104,14063,5137,14042,5174,14027c5182,14024,5191,14020,5199,14017e" stroked="t" o:allowincell="t" style="position:absolute;margin-left:5.9pt;margin-top:7.1pt;width:38.4pt;height:68.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621">
                      <wp:simplePos x="0" y="0"/>
                      <wp:positionH relativeFrom="column">
                        <wp:posOffset>967105</wp:posOffset>
                      </wp:positionH>
                      <wp:positionV relativeFrom="paragraph">
                        <wp:posOffset>104140</wp:posOffset>
                      </wp:positionV>
                      <wp:extent cx="697230" cy="522605"/>
                      <wp:effectExtent l="6350" t="6350" r="6350" b="6350"/>
                      <wp:wrapNone/>
                      <wp:docPr id="722" name=""/>
                      <a:graphic xmlns:a="http://schemas.openxmlformats.org/drawingml/2006/main">
                        <a:graphicData uri="http://schemas.microsoft.com/office/word/2010/wordprocessingShape">
                          <wps:wsp>
                            <wps:cNvSpPr/>
                            <wps:spPr>
                              <a:xfrm>
                                <a:off x="0" y="0"/>
                                <a:ext cx="697320" cy="522720"/>
                              </a:xfrm>
                              <a:custGeom>
                                <a:avLst/>
                                <a:gdLst/>
                                <a:ahLst/>
                                <a:rect l="l" t="t" r="r" b="b"/>
                                <a:pathLst>
                                  <a:path w="1936" h="1451">
                                    <a:moveTo>
                                      <a:pt x="6651" y="12790"/>
                                    </a:moveTo>
                                    <a:cubicBezTo>
                                      <a:pt x="6625" y="12761"/>
                                      <a:pt x="6612" y="12768"/>
                                      <a:pt x="6575" y="12778"/>
                                    </a:cubicBezTo>
                                    <a:cubicBezTo>
                                      <a:pt x="6526" y="12791"/>
                                      <a:pt x="6485" y="12825"/>
                                      <a:pt x="6455" y="12865"/>
                                    </a:cubicBezTo>
                                    <a:cubicBezTo>
                                      <a:pt x="6423" y="12908"/>
                                      <a:pt x="6402" y="12960"/>
                                      <a:pt x="6425" y="13011"/>
                                    </a:cubicBezTo>
                                    <a:cubicBezTo>
                                      <a:pt x="6451" y="13067"/>
                                      <a:pt x="6523" y="13073"/>
                                      <a:pt x="6576" y="13077"/>
                                    </a:cubicBezTo>
                                    <a:cubicBezTo>
                                      <a:pt x="6647" y="13082"/>
                                      <a:pt x="6717" y="13060"/>
                                      <a:pt x="6781" y="13031"/>
                                    </a:cubicBezTo>
                                    <a:cubicBezTo>
                                      <a:pt x="6812" y="13015"/>
                                      <a:pt x="6821" y="13011"/>
                                      <a:pt x="6836" y="12994"/>
                                    </a:cubicBezTo>
                                  </a:path>
                                  <a:path w="1936" h="1451">
                                    <a:moveTo>
                                      <a:pt x="6838" y="12554"/>
                                    </a:moveTo>
                                    <a:cubicBezTo>
                                      <a:pt x="6873" y="12526"/>
                                      <a:pt x="6907" y="12495"/>
                                      <a:pt x="6944" y="12469"/>
                                    </a:cubicBezTo>
                                    <a:cubicBezTo>
                                      <a:pt x="6997" y="12431"/>
                                      <a:pt x="7053" y="12398"/>
                                      <a:pt x="7108" y="12363"/>
                                    </a:cubicBezTo>
                                    <a:cubicBezTo>
                                      <a:pt x="7130" y="12349"/>
                                      <a:pt x="7149" y="12329"/>
                                      <a:pt x="7168" y="12311"/>
                                    </a:cubicBezTo>
                                  </a:path>
                                  <a:path w="1936" h="1451">
                                    <a:moveTo>
                                      <a:pt x="6956" y="12656"/>
                                    </a:moveTo>
                                    <a:cubicBezTo>
                                      <a:pt x="6999" y="12633"/>
                                      <a:pt x="7032" y="12603"/>
                                      <a:pt x="7072" y="12576"/>
                                    </a:cubicBezTo>
                                    <a:cubicBezTo>
                                      <a:pt x="7119" y="12544"/>
                                      <a:pt x="7167" y="12513"/>
                                      <a:pt x="7214" y="12482"/>
                                    </a:cubicBezTo>
                                    <a:cubicBezTo>
                                      <a:pt x="7233" y="12469"/>
                                      <a:pt x="7252" y="12456"/>
                                      <a:pt x="7271" y="12443"/>
                                    </a:cubicBezTo>
                                  </a:path>
                                  <a:path w="1936" h="1451">
                                    <a:moveTo>
                                      <a:pt x="7637" y="11824"/>
                                    </a:moveTo>
                                    <a:cubicBezTo>
                                      <a:pt x="7600" y="11814"/>
                                      <a:pt x="7584" y="11832"/>
                                      <a:pt x="7562" y="11866"/>
                                    </a:cubicBezTo>
                                    <a:cubicBezTo>
                                      <a:pt x="7533" y="11913"/>
                                      <a:pt x="7519" y="11980"/>
                                      <a:pt x="7524" y="12034"/>
                                    </a:cubicBezTo>
                                    <a:cubicBezTo>
                                      <a:pt x="7530" y="12095"/>
                                      <a:pt x="7564" y="12144"/>
                                      <a:pt x="7622" y="12163"/>
                                    </a:cubicBezTo>
                                    <a:cubicBezTo>
                                      <a:pt x="7681" y="12182"/>
                                      <a:pt x="7746" y="12165"/>
                                      <a:pt x="7795" y="12130"/>
                                    </a:cubicBezTo>
                                    <a:cubicBezTo>
                                      <a:pt x="7845" y="12094"/>
                                      <a:pt x="7867" y="12038"/>
                                      <a:pt x="7860" y="11978"/>
                                    </a:cubicBezTo>
                                    <a:cubicBezTo>
                                      <a:pt x="7855" y="11932"/>
                                      <a:pt x="7818" y="11871"/>
                                      <a:pt x="7769" y="11859"/>
                                    </a:cubicBezTo>
                                    <a:cubicBezTo>
                                      <a:pt x="7712" y="11845"/>
                                      <a:pt x="7663" y="11893"/>
                                      <a:pt x="7625" y="11924"/>
                                    </a:cubicBezTo>
                                  </a:path>
                                  <a:path w="1936" h="1451">
                                    <a:moveTo>
                                      <a:pt x="7267" y="13032"/>
                                    </a:moveTo>
                                    <a:cubicBezTo>
                                      <a:pt x="7307" y="13035"/>
                                      <a:pt x="7345" y="13048"/>
                                      <a:pt x="7386" y="13058"/>
                                    </a:cubicBezTo>
                                    <a:cubicBezTo>
                                      <a:pt x="7440" y="13072"/>
                                      <a:pt x="7490" y="13091"/>
                                      <a:pt x="7543" y="13107"/>
                                    </a:cubicBezTo>
                                    <a:cubicBezTo>
                                      <a:pt x="7574" y="13114"/>
                                      <a:pt x="7582" y="13116"/>
                                      <a:pt x="7601" y="13124"/>
                                    </a:cubicBezTo>
                                  </a:path>
                                  <a:path w="1936" h="1451">
                                    <a:moveTo>
                                      <a:pt x="8174" y="13049"/>
                                    </a:moveTo>
                                    <a:cubicBezTo>
                                      <a:pt x="8125" y="13042"/>
                                      <a:pt x="8089" y="13045"/>
                                      <a:pt x="8043" y="13067"/>
                                    </a:cubicBezTo>
                                    <a:cubicBezTo>
                                      <a:pt x="8003" y="13086"/>
                                      <a:pt x="7964" y="13128"/>
                                      <a:pt x="7960" y="13174"/>
                                    </a:cubicBezTo>
                                    <a:cubicBezTo>
                                      <a:pt x="7954" y="13232"/>
                                      <a:pt x="8012" y="13256"/>
                                      <a:pt x="8058" y="13264"/>
                                    </a:cubicBezTo>
                                    <a:cubicBezTo>
                                      <a:pt x="8148" y="13280"/>
                                      <a:pt x="8279" y="13252"/>
                                      <a:pt x="8337" y="13175"/>
                                    </a:cubicBezTo>
                                    <a:cubicBezTo>
                                      <a:pt x="8368" y="13134"/>
                                      <a:pt x="8327" y="13092"/>
                                      <a:pt x="8287" y="13079"/>
                                    </a:cubicBezTo>
                                    <a:cubicBezTo>
                                      <a:pt x="8239" y="13064"/>
                                      <a:pt x="8176" y="13065"/>
                                      <a:pt x="8126" y="13072"/>
                                    </a:cubicBezTo>
                                    <a:cubicBezTo>
                                      <a:pt x="8118" y="13074"/>
                                      <a:pt x="8111" y="13075"/>
                                      <a:pt x="8103" y="1307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414,11818" coordsize="1936,1451" path="m6651,12790c6625,12761,6612,12768,6575,12778c6526,12791,6485,12825,6455,12865c6423,12908,6402,12960,6425,13011c6451,13067,6523,13073,6576,13077c6647,13082,6717,13060,6781,13031c6812,13015,6821,13011,6836,12994em6838,12554c6873,12526,6907,12495,6944,12469c6997,12431,7053,12398,7108,12363c7130,12349,7149,12329,7168,12311em6956,12656c6999,12633,7032,12603,7072,12576c7119,12544,7167,12513,7214,12482c7233,12469,7252,12456,7271,12443em7637,11824c7600,11814,7584,11832,7562,11866c7533,11913,7519,11980,7524,12034c7530,12095,7564,12144,7622,12163c7681,12182,7746,12165,7795,12130c7845,12094,7867,12038,7860,11978c7855,11932,7818,11871,7769,11859c7712,11845,7663,11893,7625,11924em7267,13032c7307,13035,7345,13048,7386,13058c7440,13072,7490,13091,7543,13107c7574,13114,7582,13116,7601,13124em8174,13049c8125,13042,8089,13045,8043,13067c8003,13086,7964,13128,7960,13174c7954,13232,8012,13256,8058,13264c8148,13280,8279,13252,8337,13175c8368,13134,8327,13092,8287,13079c8239,13064,8176,13065,8126,13072c8118,13074,8111,13075,8103,13077e" stroked="t" o:allowincell="t" style="position:absolute;margin-left:76.15pt;margin-top:8.2pt;width:54.85pt;height:41.1pt;mso-wrap-style:none;v-text-anchor:middle">
                      <v:fill o:detectmouseclick="t" on="false"/>
                      <v:stroke color="red" weight="12600" joinstyle="round" endcap="round"/>
                      <w10:wrap type="none"/>
                    </v:shape>
                  </w:pict>
                </mc:Fallback>
              </mc:AlternateContent>
            </w:r>
          </w:p>
          <w:p>
            <w:pPr>
              <w:pStyle w:val="Normal"/>
              <w:autoSpaceDE w:val="false"/>
              <w:rPr>
                <w:sz w:val="20"/>
                <w:lang w:val="en-US" w:eastAsia="en-AU"/>
              </w:rPr>
            </w:pPr>
            <w:r>
              <w:rPr>
                <w:sz w:val="20"/>
                <w:lang w:val="en-US" w:eastAsia="en-AU"/>
              </w:rPr>
              <mc:AlternateContent>
                <mc:Choice Requires="wps">
                  <w:drawing>
                    <wp:anchor behindDoc="0" distT="0" distB="0" distL="114935" distR="114935" simplePos="0" locked="0" layoutInCell="1" allowOverlap="1" relativeHeight="623">
                      <wp:simplePos x="0" y="0"/>
                      <wp:positionH relativeFrom="column">
                        <wp:posOffset>2075180</wp:posOffset>
                      </wp:positionH>
                      <wp:positionV relativeFrom="paragraph">
                        <wp:posOffset>76200</wp:posOffset>
                      </wp:positionV>
                      <wp:extent cx="149225" cy="437515"/>
                      <wp:effectExtent l="6985" t="4445" r="5715" b="5715"/>
                      <wp:wrapNone/>
                      <wp:docPr id="723" name=""/>
                      <a:graphic xmlns:a="http://schemas.openxmlformats.org/drawingml/2006/main">
                        <a:graphicData uri="http://schemas.microsoft.com/office/word/2010/wordprocessingShape">
                          <wps:wsp>
                            <wps:cNvSpPr/>
                            <wps:spPr>
                              <a:xfrm>
                                <a:off x="0" y="0"/>
                                <a:ext cx="149400" cy="437400"/>
                              </a:xfrm>
                              <a:custGeom>
                                <a:avLst/>
                                <a:gdLst/>
                                <a:ahLst/>
                                <a:rect l="l" t="t" r="r" b="b"/>
                                <a:pathLst>
                                  <a:path w="415" h="1215">
                                    <a:moveTo>
                                      <a:pt x="9741" y="13127"/>
                                    </a:moveTo>
                                    <a:cubicBezTo>
                                      <a:pt x="9737" y="13086"/>
                                      <a:pt x="9738" y="13081"/>
                                      <a:pt x="9699" y="13070"/>
                                    </a:cubicBezTo>
                                    <a:cubicBezTo>
                                      <a:pt x="9657" y="13058"/>
                                      <a:pt x="9622" y="13082"/>
                                      <a:pt x="9591" y="13110"/>
                                    </a:cubicBezTo>
                                    <a:cubicBezTo>
                                      <a:pt x="9553" y="13144"/>
                                      <a:pt x="9521" y="13188"/>
                                      <a:pt x="9516" y="13240"/>
                                    </a:cubicBezTo>
                                    <a:cubicBezTo>
                                      <a:pt x="9511" y="13293"/>
                                      <a:pt x="9549" y="13323"/>
                                      <a:pt x="9593" y="13341"/>
                                    </a:cubicBezTo>
                                    <a:cubicBezTo>
                                      <a:pt x="9657" y="13368"/>
                                      <a:pt x="9721" y="13360"/>
                                      <a:pt x="9785" y="13346"/>
                                    </a:cubicBezTo>
                                    <a:cubicBezTo>
                                      <a:pt x="9832" y="13336"/>
                                      <a:pt x="9864" y="13324"/>
                                      <a:pt x="9905" y="13301"/>
                                    </a:cubicBezTo>
                                  </a:path>
                                  <a:path w="415" h="1215">
                                    <a:moveTo>
                                      <a:pt x="9650" y="12651"/>
                                    </a:moveTo>
                                    <a:cubicBezTo>
                                      <a:pt x="9634" y="12669"/>
                                      <a:pt x="9639" y="12701"/>
                                      <a:pt x="9639" y="12730"/>
                                    </a:cubicBezTo>
                                    <a:cubicBezTo>
                                      <a:pt x="9639" y="12776"/>
                                      <a:pt x="9647" y="12812"/>
                                      <a:pt x="9655" y="12857"/>
                                    </a:cubicBezTo>
                                    <a:cubicBezTo>
                                      <a:pt x="9658" y="12877"/>
                                      <a:pt x="9657" y="12882"/>
                                      <a:pt x="9663" y="12893"/>
                                    </a:cubicBezTo>
                                  </a:path>
                                  <a:path w="415" h="1215">
                                    <a:moveTo>
                                      <a:pt x="9508" y="12192"/>
                                    </a:moveTo>
                                    <a:cubicBezTo>
                                      <a:pt x="9505" y="12187"/>
                                      <a:pt x="9501" y="12183"/>
                                      <a:pt x="9498" y="12178"/>
                                    </a:cubicBezTo>
                                    <a:cubicBezTo>
                                      <a:pt x="9491" y="12207"/>
                                      <a:pt x="9492" y="12232"/>
                                      <a:pt x="9492" y="12262"/>
                                    </a:cubicBezTo>
                                    <a:cubicBezTo>
                                      <a:pt x="9492" y="12298"/>
                                      <a:pt x="9492" y="12336"/>
                                      <a:pt x="9497" y="12372"/>
                                    </a:cubicBezTo>
                                    <a:cubicBezTo>
                                      <a:pt x="9500" y="12391"/>
                                      <a:pt x="9508" y="12396"/>
                                      <a:pt x="9521" y="12407"/>
                                    </a:cubicBezTo>
                                  </a:path>
                                  <a:path w="415" h="1215">
                                    <a:moveTo>
                                      <a:pt x="9664" y="12158"/>
                                    </a:moveTo>
                                    <a:cubicBezTo>
                                      <a:pt x="9680" y="12143"/>
                                      <a:pt x="9674" y="12193"/>
                                      <a:pt x="9678" y="12216"/>
                                    </a:cubicBezTo>
                                    <a:cubicBezTo>
                                      <a:pt x="9685" y="12259"/>
                                      <a:pt x="9687" y="12310"/>
                                      <a:pt x="9699" y="12351"/>
                                    </a:cubicBezTo>
                                    <a:cubicBezTo>
                                      <a:pt x="9708" y="12383"/>
                                      <a:pt x="9718" y="12393"/>
                                      <a:pt x="9705" y="12425"/>
                                    </a:cubicBezTo>
                                  </a:path>
                                  <a:path w="415" h="1215">
                                    <a:moveTo>
                                      <a:pt x="9501" y="12321"/>
                                    </a:moveTo>
                                    <a:cubicBezTo>
                                      <a:pt x="9542" y="12311"/>
                                      <a:pt x="9581" y="12315"/>
                                      <a:pt x="9624" y="12313"/>
                                    </a:cubicBezTo>
                                    <a:cubicBezTo>
                                      <a:pt x="9676" y="12311"/>
                                      <a:pt x="9727" y="12313"/>
                                      <a:pt x="9778" y="1232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491,12146" coordsize="415,1215" path="m9741,13127c9737,13086,9738,13081,9699,13070c9657,13058,9622,13082,9591,13110c9553,13144,9521,13188,9516,13240c9511,13293,9549,13323,9593,13341c9657,13368,9721,13360,9785,13346c9832,13336,9864,13324,9905,13301em9650,12651c9634,12669,9639,12701,9639,12730c9639,12776,9647,12812,9655,12857c9658,12877,9657,12882,9663,12893em9508,12192c9505,12187,9501,12183,9498,12178c9491,12207,9492,12232,9492,12262c9492,12298,9492,12336,9497,12372c9500,12391,9508,12396,9521,12407em9664,12158c9680,12143,9674,12193,9678,12216c9685,12259,9687,12310,9699,12351c9708,12383,9718,12393,9705,12425em9501,12321c9542,12311,9581,12315,9624,12313c9676,12311,9727,12313,9778,12321e" stroked="t" o:allowincell="t" style="position:absolute;margin-left:163.4pt;margin-top:6pt;width:11.7pt;height:34.4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626">
                      <wp:simplePos x="0" y="0"/>
                      <wp:positionH relativeFrom="column">
                        <wp:posOffset>2638425</wp:posOffset>
                      </wp:positionH>
                      <wp:positionV relativeFrom="paragraph">
                        <wp:posOffset>123825</wp:posOffset>
                      </wp:positionV>
                      <wp:extent cx="138430" cy="383540"/>
                      <wp:effectExtent l="6350" t="6350" r="6350" b="6350"/>
                      <wp:wrapNone/>
                      <wp:docPr id="724" name=""/>
                      <a:graphic xmlns:a="http://schemas.openxmlformats.org/drawingml/2006/main">
                        <a:graphicData uri="http://schemas.microsoft.com/office/word/2010/wordprocessingShape">
                          <wps:wsp>
                            <wps:cNvSpPr/>
                            <wps:spPr>
                              <a:xfrm>
                                <a:off x="0" y="0"/>
                                <a:ext cx="138600" cy="383400"/>
                              </a:xfrm>
                              <a:custGeom>
                                <a:avLst/>
                                <a:gdLst/>
                                <a:ahLst/>
                                <a:rect l="l" t="t" r="r" b="b"/>
                                <a:pathLst>
                                  <a:path w="384" h="1065">
                                    <a:moveTo>
                                      <a:pt x="11269" y="13147"/>
                                    </a:moveTo>
                                    <a:cubicBezTo>
                                      <a:pt x="11249" y="13132"/>
                                      <a:pt x="11227" y="13112"/>
                                      <a:pt x="11199" y="13119"/>
                                    </a:cubicBezTo>
                                    <a:cubicBezTo>
                                      <a:pt x="11166" y="13127"/>
                                      <a:pt x="11133" y="13149"/>
                                      <a:pt x="11113" y="13176"/>
                                    </a:cubicBezTo>
                                    <a:cubicBezTo>
                                      <a:pt x="11092" y="13204"/>
                                      <a:pt x="11079" y="13242"/>
                                      <a:pt x="11094" y="13276"/>
                                    </a:cubicBezTo>
                                    <a:cubicBezTo>
                                      <a:pt x="11111" y="13314"/>
                                      <a:pt x="11159" y="13330"/>
                                      <a:pt x="11197" y="13336"/>
                                    </a:cubicBezTo>
                                    <a:cubicBezTo>
                                      <a:pt x="11256" y="13345"/>
                                      <a:pt x="11309" y="13337"/>
                                      <a:pt x="11367" y="13327"/>
                                    </a:cubicBezTo>
                                    <a:cubicBezTo>
                                      <a:pt x="11404" y="13320"/>
                                      <a:pt x="11416" y="13318"/>
                                      <a:pt x="11439" y="13310"/>
                                    </a:cubicBezTo>
                                  </a:path>
                                  <a:path w="384" h="1065">
                                    <a:moveTo>
                                      <a:pt x="11215" y="12692"/>
                                    </a:moveTo>
                                    <a:cubicBezTo>
                                      <a:pt x="11187" y="12699"/>
                                      <a:pt x="11172" y="12711"/>
                                      <a:pt x="11169" y="12745"/>
                                    </a:cubicBezTo>
                                    <a:cubicBezTo>
                                      <a:pt x="11167" y="12778"/>
                                      <a:pt x="11180" y="12819"/>
                                      <a:pt x="11190" y="12850"/>
                                    </a:cubicBezTo>
                                    <a:cubicBezTo>
                                      <a:pt x="11197" y="12871"/>
                                      <a:pt x="11201" y="12891"/>
                                      <a:pt x="11209" y="12912"/>
                                    </a:cubicBezTo>
                                  </a:path>
                                  <a:path w="384" h="1065">
                                    <a:moveTo>
                                      <a:pt x="11069" y="12314"/>
                                    </a:moveTo>
                                    <a:cubicBezTo>
                                      <a:pt x="11061" y="12300"/>
                                      <a:pt x="11059" y="12296"/>
                                      <a:pt x="11056" y="12286"/>
                                    </a:cubicBezTo>
                                    <a:cubicBezTo>
                                      <a:pt x="11059" y="12313"/>
                                      <a:pt x="11065" y="12346"/>
                                      <a:pt x="11073" y="12372"/>
                                    </a:cubicBezTo>
                                    <a:cubicBezTo>
                                      <a:pt x="11084" y="12412"/>
                                      <a:pt x="11091" y="12452"/>
                                      <a:pt x="11101" y="12492"/>
                                    </a:cubicBezTo>
                                    <a:cubicBezTo>
                                      <a:pt x="11103" y="12499"/>
                                      <a:pt x="11106" y="12507"/>
                                      <a:pt x="11108" y="12514"/>
                                    </a:cubicBezTo>
                                  </a:path>
                                  <a:path w="384" h="1065">
                                    <a:moveTo>
                                      <a:pt x="11267" y="12278"/>
                                    </a:moveTo>
                                    <a:cubicBezTo>
                                      <a:pt x="11263" y="12312"/>
                                      <a:pt x="11271" y="12328"/>
                                      <a:pt x="11285" y="12358"/>
                                    </a:cubicBezTo>
                                    <a:cubicBezTo>
                                      <a:pt x="11302" y="12394"/>
                                      <a:pt x="11319" y="12427"/>
                                      <a:pt x="11332" y="12463"/>
                                    </a:cubicBezTo>
                                    <a:cubicBezTo>
                                      <a:pt x="11341" y="12489"/>
                                      <a:pt x="11343" y="12486"/>
                                      <a:pt x="11335" y="12510"/>
                                    </a:cubicBezTo>
                                  </a:path>
                                  <a:path w="384" h="1065">
                                    <a:moveTo>
                                      <a:pt x="11153" y="12425"/>
                                    </a:moveTo>
                                    <a:cubicBezTo>
                                      <a:pt x="11183" y="12422"/>
                                      <a:pt x="11211" y="12424"/>
                                      <a:pt x="11241" y="12432"/>
                                    </a:cubicBezTo>
                                    <a:cubicBezTo>
                                      <a:pt x="11266" y="12438"/>
                                      <a:pt x="11291" y="12447"/>
                                      <a:pt x="11315" y="1245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056,12278" coordsize="384,1065" path="m11269,13147c11249,13132,11227,13112,11199,13119c11166,13127,11133,13149,11113,13176c11092,13204,11079,13242,11094,13276c11111,13314,11159,13330,11197,13336c11256,13345,11309,13337,11367,13327c11404,13320,11416,13318,11439,13310em11215,12692c11187,12699,11172,12711,11169,12745c11167,12778,11180,12819,11190,12850c11197,12871,11201,12891,11209,12912em11069,12314c11061,12300,11059,12296,11056,12286c11059,12313,11065,12346,11073,12372c11084,12412,11091,12452,11101,12492c11103,12499,11106,12507,11108,12514em11267,12278c11263,12312,11271,12328,11285,12358c11302,12394,11319,12427,11332,12463c11341,12489,11343,12486,11335,12510em11153,12425c11183,12422,11211,12424,11241,12432c11266,12438,11291,12447,11315,12455e" stroked="t" o:allowincell="t" style="position:absolute;margin-left:207.75pt;margin-top:9.75pt;width:10.85pt;height:30.15pt;mso-wrap-style:none;v-text-anchor:middle">
                      <v:fill o:detectmouseclick="t" on="false"/>
                      <v:stroke color="red" weight="12600" joinstyle="round" endcap="round"/>
                      <w10:wrap type="none"/>
                    </v:shape>
                  </w:pict>
                </mc:Fallback>
              </mc:AlternateContent>
            </w:r>
          </w:p>
          <w:p>
            <w:pPr>
              <w:pStyle w:val="Normal"/>
              <w:autoSpaceDE w:val="false"/>
              <w:rPr>
                <w:sz w:val="20"/>
                <w:lang w:eastAsia="en-AU"/>
              </w:rPr>
            </w:pPr>
            <w:r>
              <w:rPr>
                <w:sz w:val="20"/>
                <w:lang w:eastAsia="en-AU"/>
              </w:rPr>
            </w:r>
          </w:p>
          <w:p>
            <w:pPr>
              <w:pStyle w:val="Normal"/>
              <w:autoSpaceDE w:val="false"/>
              <w:rPr>
                <w:sz w:val="20"/>
                <w:lang w:val="en-US" w:eastAsia="en-AU"/>
              </w:rPr>
            </w:pPr>
            <w:r>
              <w:rPr>
                <w:sz w:val="20"/>
                <w:lang w:val="en-US" w:eastAsia="en-AU"/>
              </w:rPr>
              <mc:AlternateContent>
                <mc:Choice Requires="wps">
                  <w:drawing>
                    <wp:anchor behindDoc="0" distT="0" distB="0" distL="114935" distR="114935" simplePos="0" locked="0" layoutInCell="1" allowOverlap="1" relativeHeight="620">
                      <wp:simplePos x="0" y="0"/>
                      <wp:positionH relativeFrom="column">
                        <wp:posOffset>682625</wp:posOffset>
                      </wp:positionH>
                      <wp:positionV relativeFrom="paragraph">
                        <wp:posOffset>61595</wp:posOffset>
                      </wp:positionV>
                      <wp:extent cx="147955" cy="8890"/>
                      <wp:effectExtent l="6985" t="6985" r="5715" b="5715"/>
                      <wp:wrapNone/>
                      <wp:docPr id="725" name=""/>
                      <a:graphic xmlns:a="http://schemas.openxmlformats.org/drawingml/2006/main">
                        <a:graphicData uri="http://schemas.microsoft.com/office/word/2010/wordprocessingShape">
                          <wps:wsp>
                            <wps:cNvSpPr/>
                            <wps:spPr>
                              <a:xfrm>
                                <a:off x="0" y="0"/>
                                <a:ext cx="147960" cy="9000"/>
                              </a:xfrm>
                              <a:custGeom>
                                <a:avLst/>
                                <a:gdLst/>
                                <a:ahLst/>
                                <a:rect l="l" t="t" r="r" b="b"/>
                                <a:pathLst>
                                  <a:path w="412" h="25">
                                    <a:moveTo>
                                      <a:pt x="5623" y="12939"/>
                                    </a:moveTo>
                                    <a:cubicBezTo>
                                      <a:pt x="5662" y="12939"/>
                                      <a:pt x="5700" y="12937"/>
                                      <a:pt x="5740" y="12934"/>
                                    </a:cubicBezTo>
                                    <a:cubicBezTo>
                                      <a:pt x="5804" y="12930"/>
                                      <a:pt x="5867" y="12923"/>
                                      <a:pt x="5930" y="12918"/>
                                    </a:cubicBezTo>
                                    <a:cubicBezTo>
                                      <a:pt x="5965" y="12915"/>
                                      <a:pt x="6000" y="12915"/>
                                      <a:pt x="6034" y="1292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623,12917" coordsize="412,25" path="m5623,12939c5662,12939,5700,12937,5740,12934c5804,12930,5867,12923,5930,12918c5965,12915,6000,12915,6034,12922e" stroked="t" o:allowincell="t" style="position:absolute;margin-left:53.75pt;margin-top:4.85pt;width:11.6pt;height:0.6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627">
                      <wp:simplePos x="0" y="0"/>
                      <wp:positionH relativeFrom="column">
                        <wp:posOffset>2846070</wp:posOffset>
                      </wp:positionH>
                      <wp:positionV relativeFrom="paragraph">
                        <wp:posOffset>121285</wp:posOffset>
                      </wp:positionV>
                      <wp:extent cx="305435" cy="73025"/>
                      <wp:effectExtent l="6985" t="6985" r="6350" b="5715"/>
                      <wp:wrapNone/>
                      <wp:docPr id="726" name=""/>
                      <a:graphic xmlns:a="http://schemas.openxmlformats.org/drawingml/2006/main">
                        <a:graphicData uri="http://schemas.microsoft.com/office/word/2010/wordprocessingShape">
                          <wps:wsp>
                            <wps:cNvSpPr/>
                            <wps:spPr>
                              <a:xfrm>
                                <a:off x="0" y="0"/>
                                <a:ext cx="305280" cy="73080"/>
                              </a:xfrm>
                              <a:custGeom>
                                <a:avLst/>
                                <a:gdLst/>
                                <a:ahLst/>
                                <a:rect l="l" t="t" r="r" b="b"/>
                                <a:pathLst>
                                  <a:path w="848" h="202">
                                    <a:moveTo>
                                      <a:pt x="11633" y="13249"/>
                                    </a:moveTo>
                                    <a:cubicBezTo>
                                      <a:pt x="11681" y="13256"/>
                                      <a:pt x="11715" y="13246"/>
                                      <a:pt x="11763" y="13240"/>
                                    </a:cubicBezTo>
                                    <a:cubicBezTo>
                                      <a:pt x="11808" y="13235"/>
                                      <a:pt x="11854" y="13230"/>
                                      <a:pt x="11900" y="13226"/>
                                    </a:cubicBezTo>
                                  </a:path>
                                  <a:path w="848" h="202">
                                    <a:moveTo>
                                      <a:pt x="12141" y="13085"/>
                                    </a:moveTo>
                                    <a:cubicBezTo>
                                      <a:pt x="12136" y="13117"/>
                                      <a:pt x="12146" y="13133"/>
                                      <a:pt x="12157" y="13164"/>
                                    </a:cubicBezTo>
                                    <a:cubicBezTo>
                                      <a:pt x="12165" y="13187"/>
                                      <a:pt x="12182" y="13220"/>
                                      <a:pt x="12202" y="13234"/>
                                    </a:cubicBezTo>
                                    <a:cubicBezTo>
                                      <a:pt x="12217" y="13240"/>
                                      <a:pt x="12222" y="13242"/>
                                      <a:pt x="12233" y="13244"/>
                                    </a:cubicBezTo>
                                  </a:path>
                                  <a:path w="848" h="202">
                                    <a:moveTo>
                                      <a:pt x="12426" y="13083"/>
                                    </a:moveTo>
                                    <a:cubicBezTo>
                                      <a:pt x="12411" y="13111"/>
                                      <a:pt x="12404" y="13134"/>
                                      <a:pt x="12399" y="13165"/>
                                    </a:cubicBezTo>
                                    <a:cubicBezTo>
                                      <a:pt x="12394" y="13196"/>
                                      <a:pt x="12394" y="13227"/>
                                      <a:pt x="12393" y="13258"/>
                                    </a:cubicBezTo>
                                    <a:cubicBezTo>
                                      <a:pt x="12393" y="13271"/>
                                      <a:pt x="12393" y="13275"/>
                                      <a:pt x="12391" y="13284"/>
                                    </a:cubicBezTo>
                                  </a:path>
                                  <a:path w="848" h="202">
                                    <a:moveTo>
                                      <a:pt x="12297" y="13204"/>
                                    </a:moveTo>
                                    <a:cubicBezTo>
                                      <a:pt x="12331" y="13196"/>
                                      <a:pt x="12367" y="13192"/>
                                      <a:pt x="12400" y="13184"/>
                                    </a:cubicBezTo>
                                    <a:cubicBezTo>
                                      <a:pt x="12427" y="13177"/>
                                      <a:pt x="12454" y="13171"/>
                                      <a:pt x="12480" y="1316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633,13083" coordsize="848,202" path="m11633,13249c11681,13256,11715,13246,11763,13240c11808,13235,11854,13230,11900,13226em12141,13085c12136,13117,12146,13133,12157,13164c12165,13187,12182,13220,12202,13234c12217,13240,12222,13242,12233,13244em12426,13083c12411,13111,12404,13134,12399,13165c12394,13196,12394,13227,12393,13258c12393,13271,12393,13275,12391,13284em12297,13204c12331,13196,12367,13192,12400,13184c12427,13177,12454,13171,12480,13164e" stroked="t" o:allowincell="t" style="position:absolute;margin-left:224.1pt;margin-top:9.55pt;width:24pt;height:5.7pt;mso-wrap-style:none;v-text-anchor:middle">
                      <v:fill o:detectmouseclick="t" on="false"/>
                      <v:stroke color="red" weight="12600" joinstyle="round" endcap="round"/>
                      <w10:wrap type="none"/>
                    </v:shape>
                  </w:pict>
                </mc:Fallback>
              </mc:AlternateContent>
            </w:r>
          </w:p>
          <w:p>
            <w:pPr>
              <w:pStyle w:val="Normal"/>
              <w:autoSpaceDE w:val="false"/>
              <w:rPr>
                <w:sz w:val="20"/>
                <w:lang w:val="en-US" w:eastAsia="en-AU"/>
              </w:rPr>
            </w:pPr>
            <w:r>
              <w:rPr>
                <w:sz w:val="20"/>
                <w:lang w:val="en-US" w:eastAsia="en-AU"/>
              </w:rPr>
              <mc:AlternateContent>
                <mc:Choice Requires="wps">
                  <w:drawing>
                    <wp:anchor behindDoc="0" distT="0" distB="0" distL="114935" distR="114935" simplePos="0" locked="0" layoutInCell="1" allowOverlap="1" relativeHeight="622">
                      <wp:simplePos x="0" y="0"/>
                      <wp:positionH relativeFrom="column">
                        <wp:posOffset>1785620</wp:posOffset>
                      </wp:positionH>
                      <wp:positionV relativeFrom="paragraph">
                        <wp:posOffset>7620</wp:posOffset>
                      </wp:positionV>
                      <wp:extent cx="130175" cy="21590"/>
                      <wp:effectExtent l="6985" t="6350" r="5715" b="6985"/>
                      <wp:wrapNone/>
                      <wp:docPr id="727" name=""/>
                      <a:graphic xmlns:a="http://schemas.openxmlformats.org/drawingml/2006/main">
                        <a:graphicData uri="http://schemas.microsoft.com/office/word/2010/wordprocessingShape">
                          <wps:wsp>
                            <wps:cNvSpPr/>
                            <wps:spPr>
                              <a:xfrm>
                                <a:off x="0" y="0"/>
                                <a:ext cx="130320" cy="21600"/>
                              </a:xfrm>
                              <a:custGeom>
                                <a:avLst/>
                                <a:gdLst/>
                                <a:ahLst/>
                                <a:rect l="l" t="t" r="r" b="b"/>
                                <a:pathLst>
                                  <a:path w="361" h="60">
                                    <a:moveTo>
                                      <a:pt x="8687" y="13218"/>
                                    </a:moveTo>
                                    <a:cubicBezTo>
                                      <a:pt x="8698" y="13241"/>
                                      <a:pt x="8735" y="13231"/>
                                      <a:pt x="8763" y="13228"/>
                                    </a:cubicBezTo>
                                    <a:cubicBezTo>
                                      <a:pt x="8830" y="13221"/>
                                      <a:pt x="8895" y="13205"/>
                                      <a:pt x="8960" y="13191"/>
                                    </a:cubicBezTo>
                                    <a:cubicBezTo>
                                      <a:pt x="9005" y="13181"/>
                                      <a:pt x="9018" y="13178"/>
                                      <a:pt x="9047" y="1317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687,13172" coordsize="361,60" path="m8687,13218c8698,13241,8735,13231,8763,13228c8830,13221,8895,13205,8960,13191c9005,13181,9018,13178,9047,13172e" stroked="t" o:allowincell="t" style="position:absolute;margin-left:140.6pt;margin-top:0.6pt;width:10.2pt;height:1.6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625">
                      <wp:simplePos x="0" y="0"/>
                      <wp:positionH relativeFrom="column">
                        <wp:posOffset>2358390</wp:posOffset>
                      </wp:positionH>
                      <wp:positionV relativeFrom="paragraph">
                        <wp:posOffset>-5080</wp:posOffset>
                      </wp:positionV>
                      <wp:extent cx="127635" cy="18415"/>
                      <wp:effectExtent l="6985" t="6985" r="5715" b="5715"/>
                      <wp:wrapNone/>
                      <wp:docPr id="728" name=""/>
                      <a:graphic xmlns:a="http://schemas.openxmlformats.org/drawingml/2006/main">
                        <a:graphicData uri="http://schemas.microsoft.com/office/word/2010/wordprocessingShape">
                          <wps:wsp>
                            <wps:cNvSpPr/>
                            <wps:spPr>
                              <a:xfrm>
                                <a:off x="0" y="0"/>
                                <a:ext cx="127800" cy="18360"/>
                              </a:xfrm>
                              <a:custGeom>
                                <a:avLst/>
                                <a:gdLst/>
                                <a:ahLst/>
                                <a:rect l="l" t="t" r="r" b="b"/>
                                <a:pathLst>
                                  <a:path w="355" h="52">
                                    <a:moveTo>
                                      <a:pt x="10278" y="13188"/>
                                    </a:moveTo>
                                    <a:cubicBezTo>
                                      <a:pt x="10319" y="13162"/>
                                      <a:pt x="10359" y="13149"/>
                                      <a:pt x="10409" y="13142"/>
                                    </a:cubicBezTo>
                                    <a:cubicBezTo>
                                      <a:pt x="10465" y="13134"/>
                                      <a:pt x="10521" y="13142"/>
                                      <a:pt x="10576" y="13153"/>
                                    </a:cubicBezTo>
                                    <a:cubicBezTo>
                                      <a:pt x="10604" y="13160"/>
                                      <a:pt x="10613" y="13162"/>
                                      <a:pt x="10632" y="1316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278,13137" coordsize="355,52" path="m10278,13188c10319,13162,10359,13149,10409,13142c10465,13134,10521,13142,10576,13153c10604,13160,10613,13162,10632,13165e" stroked="t" o:allowincell="t" style="position:absolute;margin-left:185.7pt;margin-top:-0.4pt;width:10pt;height:1.4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628">
                      <wp:simplePos x="0" y="0"/>
                      <wp:positionH relativeFrom="column">
                        <wp:posOffset>2648585</wp:posOffset>
                      </wp:positionH>
                      <wp:positionV relativeFrom="paragraph">
                        <wp:posOffset>127635</wp:posOffset>
                      </wp:positionV>
                      <wp:extent cx="150495" cy="299720"/>
                      <wp:effectExtent l="6985" t="6985" r="6350" b="5715"/>
                      <wp:wrapNone/>
                      <wp:docPr id="729" name=""/>
                      <a:graphic xmlns:a="http://schemas.openxmlformats.org/drawingml/2006/main">
                        <a:graphicData uri="http://schemas.microsoft.com/office/word/2010/wordprocessingShape">
                          <wps:wsp>
                            <wps:cNvSpPr/>
                            <wps:spPr>
                              <a:xfrm>
                                <a:off x="0" y="0"/>
                                <a:ext cx="150480" cy="299880"/>
                              </a:xfrm>
                              <a:custGeom>
                                <a:avLst/>
                                <a:gdLst/>
                                <a:ahLst/>
                                <a:rect l="l" t="t" r="r" b="b"/>
                                <a:pathLst>
                                  <a:path w="417" h="833">
                                    <a:moveTo>
                                      <a:pt x="11325" y="13506"/>
                                    </a:moveTo>
                                    <a:cubicBezTo>
                                      <a:pt x="11309" y="13544"/>
                                      <a:pt x="11310" y="13571"/>
                                      <a:pt x="11311" y="13613"/>
                                    </a:cubicBezTo>
                                    <a:cubicBezTo>
                                      <a:pt x="11313" y="13665"/>
                                      <a:pt x="11323" y="13716"/>
                                      <a:pt x="11326" y="13768"/>
                                    </a:cubicBezTo>
                                    <a:cubicBezTo>
                                      <a:pt x="11327" y="13796"/>
                                      <a:pt x="11324" y="13826"/>
                                      <a:pt x="11323" y="13854"/>
                                    </a:cubicBezTo>
                                  </a:path>
                                  <a:path w="417" h="833">
                                    <a:moveTo>
                                      <a:pt x="11085" y="14205"/>
                                    </a:moveTo>
                                    <a:cubicBezTo>
                                      <a:pt x="11086" y="14201"/>
                                      <a:pt x="11088" y="14197"/>
                                      <a:pt x="11089" y="14193"/>
                                    </a:cubicBezTo>
                                    <a:cubicBezTo>
                                      <a:pt x="11107" y="14211"/>
                                      <a:pt x="11120" y="14225"/>
                                      <a:pt x="11133" y="14247"/>
                                    </a:cubicBezTo>
                                    <a:cubicBezTo>
                                      <a:pt x="11150" y="14275"/>
                                      <a:pt x="11156" y="14298"/>
                                      <a:pt x="11177" y="14323"/>
                                    </a:cubicBezTo>
                                    <a:cubicBezTo>
                                      <a:pt x="11190" y="14339"/>
                                      <a:pt x="11193" y="14337"/>
                                      <a:pt x="11212" y="14334"/>
                                    </a:cubicBezTo>
                                  </a:path>
                                  <a:path w="417" h="833">
                                    <a:moveTo>
                                      <a:pt x="11436" y="14130"/>
                                    </a:moveTo>
                                    <a:cubicBezTo>
                                      <a:pt x="11441" y="14130"/>
                                      <a:pt x="11446" y="14131"/>
                                      <a:pt x="11451" y="14131"/>
                                    </a:cubicBezTo>
                                    <a:cubicBezTo>
                                      <a:pt x="11449" y="14160"/>
                                      <a:pt x="11448" y="14188"/>
                                      <a:pt x="11447" y="14217"/>
                                    </a:cubicBezTo>
                                    <a:cubicBezTo>
                                      <a:pt x="11446" y="14245"/>
                                      <a:pt x="11449" y="14274"/>
                                      <a:pt x="11447" y="14302"/>
                                    </a:cubicBezTo>
                                    <a:cubicBezTo>
                                      <a:pt x="11446" y="14307"/>
                                      <a:pt x="11445" y="14311"/>
                                      <a:pt x="11444" y="14316"/>
                                    </a:cubicBezTo>
                                  </a:path>
                                  <a:path w="417" h="833">
                                    <a:moveTo>
                                      <a:pt x="11270" y="14215"/>
                                    </a:moveTo>
                                    <a:cubicBezTo>
                                      <a:pt x="11278" y="14177"/>
                                      <a:pt x="11306" y="14181"/>
                                      <a:pt x="11346" y="14171"/>
                                    </a:cubicBezTo>
                                    <a:cubicBezTo>
                                      <a:pt x="11390" y="14160"/>
                                      <a:pt x="11436" y="14155"/>
                                      <a:pt x="11481" y="14148"/>
                                    </a:cubicBezTo>
                                    <a:cubicBezTo>
                                      <a:pt x="11488" y="14147"/>
                                      <a:pt x="11494" y="14147"/>
                                      <a:pt x="11501" y="14146"/>
                                    </a:cubicBezTo>
                                  </a:path>
                                  <a:path w="417" h="833">
                                    <a:moveTo>
                                      <a:pt x="11459" y="14006"/>
                                    </a:moveTo>
                                    <a:cubicBezTo>
                                      <a:pt x="11461" y="13991"/>
                                      <a:pt x="11461" y="13987"/>
                                      <a:pt x="11466" y="13979"/>
                                    </a:cubicBezTo>
                                    <a:cubicBezTo>
                                      <a:pt x="11463" y="14006"/>
                                      <a:pt x="11468" y="14035"/>
                                      <a:pt x="11469" y="14064"/>
                                    </a:cubicBezTo>
                                    <a:cubicBezTo>
                                      <a:pt x="11471" y="14098"/>
                                      <a:pt x="11473" y="14131"/>
                                      <a:pt x="11477" y="14163"/>
                                    </a:cubicBezTo>
                                    <a:cubicBezTo>
                                      <a:pt x="11480" y="14186"/>
                                      <a:pt x="11475" y="14195"/>
                                      <a:pt x="11466" y="14216"/>
                                    </a:cubicBezTo>
                                  </a:path>
                                  <a:path w="417" h="833">
                                    <a:moveTo>
                                      <a:pt x="11136" y="14037"/>
                                    </a:moveTo>
                                    <a:cubicBezTo>
                                      <a:pt x="11130" y="14064"/>
                                      <a:pt x="11136" y="14088"/>
                                      <a:pt x="11139" y="14118"/>
                                    </a:cubicBezTo>
                                    <a:cubicBezTo>
                                      <a:pt x="11143" y="14160"/>
                                      <a:pt x="11149" y="14200"/>
                                      <a:pt x="11150" y="14242"/>
                                    </a:cubicBezTo>
                                    <a:cubicBezTo>
                                      <a:pt x="11151" y="14265"/>
                                      <a:pt x="11150" y="14271"/>
                                      <a:pt x="11156" y="1428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085,13506" coordsize="417,833" path="m11325,13506c11309,13544,11310,13571,11311,13613c11313,13665,11323,13716,11326,13768c11327,13796,11324,13826,11323,13854em11085,14205c11086,14201,11088,14197,11089,14193c11107,14211,11120,14225,11133,14247c11150,14275,11156,14298,11177,14323c11190,14339,11193,14337,11212,14334em11436,14130c11441,14130,11446,14131,11451,14131c11449,14160,11448,14188,11447,14217c11446,14245,11449,14274,11447,14302c11446,14307,11445,14311,11444,14316em11270,14215c11278,14177,11306,14181,11346,14171c11390,14160,11436,14155,11481,14148c11488,14147,11494,14147,11501,14146em11459,14006c11461,13991,11461,13987,11466,13979c11463,14006,11468,14035,11469,14064c11471,14098,11473,14131,11477,14163c11480,14186,11475,14195,11466,14216em11136,14037c11130,14064,11136,14088,11139,14118c11143,14160,11149,14200,11150,14242c11151,14265,11150,14271,11156,14284e" stroked="t" o:allowincell="t" style="position:absolute;margin-left:208.55pt;margin-top:10.05pt;width:11.8pt;height:23.55pt;mso-wrap-style:none;v-text-anchor:middle">
                      <v:fill o:detectmouseclick="t" on="false"/>
                      <v:stroke color="red" weight="12600" joinstyle="round" endcap="round"/>
                      <w10:wrap type="none"/>
                    </v:shape>
                  </w:pict>
                </mc:Fallback>
              </mc:AlternateContent>
            </w:r>
          </w:p>
          <w:p>
            <w:pPr>
              <w:pStyle w:val="Normal"/>
              <w:autoSpaceDE w:val="false"/>
              <w:rPr>
                <w:sz w:val="20"/>
                <w:lang w:val="en-US" w:eastAsia="en-AU"/>
              </w:rPr>
            </w:pPr>
            <w:r>
              <w:rPr>
                <w:sz w:val="20"/>
                <w:lang w:val="en-US" w:eastAsia="en-AU"/>
              </w:rPr>
              <mc:AlternateContent>
                <mc:Choice Requires="wps">
                  <w:drawing>
                    <wp:anchor behindDoc="0" distT="0" distB="0" distL="114935" distR="114935" simplePos="0" locked="0" layoutInCell="1" allowOverlap="1" relativeHeight="624">
                      <wp:simplePos x="0" y="0"/>
                      <wp:positionH relativeFrom="column">
                        <wp:posOffset>2072005</wp:posOffset>
                      </wp:positionH>
                      <wp:positionV relativeFrom="paragraph">
                        <wp:posOffset>32385</wp:posOffset>
                      </wp:positionV>
                      <wp:extent cx="104775" cy="212090"/>
                      <wp:effectExtent l="6985" t="3175" r="6350" b="6985"/>
                      <wp:wrapNone/>
                      <wp:docPr id="730" name=""/>
                      <a:graphic xmlns:a="http://schemas.openxmlformats.org/drawingml/2006/main">
                        <a:graphicData uri="http://schemas.microsoft.com/office/word/2010/wordprocessingShape">
                          <wps:wsp>
                            <wps:cNvSpPr/>
                            <wps:spPr>
                              <a:xfrm>
                                <a:off x="0" y="0"/>
                                <a:ext cx="104760" cy="212040"/>
                              </a:xfrm>
                              <a:custGeom>
                                <a:avLst/>
                                <a:gdLst/>
                                <a:ahLst/>
                                <a:rect l="l" t="t" r="r" b="b"/>
                                <a:pathLst>
                                  <a:path w="292" h="588">
                                    <a:moveTo>
                                      <a:pt x="9633" y="13662"/>
                                    </a:moveTo>
                                    <a:cubicBezTo>
                                      <a:pt x="9614" y="13645"/>
                                      <a:pt x="9618" y="13699"/>
                                      <a:pt x="9618" y="13727"/>
                                    </a:cubicBezTo>
                                    <a:cubicBezTo>
                                      <a:pt x="9618" y="13764"/>
                                      <a:pt x="9620" y="13801"/>
                                      <a:pt x="9633" y="13834"/>
                                    </a:cubicBezTo>
                                    <a:cubicBezTo>
                                      <a:pt x="9641" y="13853"/>
                                      <a:pt x="9650" y="13870"/>
                                      <a:pt x="9660" y="13888"/>
                                    </a:cubicBezTo>
                                  </a:path>
                                  <a:path w="292" h="588">
                                    <a:moveTo>
                                      <a:pt x="9489" y="14029"/>
                                    </a:moveTo>
                                    <a:cubicBezTo>
                                      <a:pt x="9480" y="14057"/>
                                      <a:pt x="9483" y="14073"/>
                                      <a:pt x="9492" y="14102"/>
                                    </a:cubicBezTo>
                                    <a:cubicBezTo>
                                      <a:pt x="9497" y="14118"/>
                                      <a:pt x="9504" y="14162"/>
                                      <a:pt x="9514" y="14173"/>
                                    </a:cubicBezTo>
                                    <a:cubicBezTo>
                                      <a:pt x="9533" y="14195"/>
                                      <a:pt x="9551" y="14182"/>
                                      <a:pt x="9571" y="14173"/>
                                    </a:cubicBezTo>
                                  </a:path>
                                  <a:path w="292" h="588">
                                    <a:moveTo>
                                      <a:pt x="9718" y="14050"/>
                                    </a:moveTo>
                                    <a:cubicBezTo>
                                      <a:pt x="9720" y="14076"/>
                                      <a:pt x="9717" y="14096"/>
                                      <a:pt x="9714" y="14122"/>
                                    </a:cubicBezTo>
                                    <a:cubicBezTo>
                                      <a:pt x="9711" y="14151"/>
                                      <a:pt x="9713" y="14181"/>
                                      <a:pt x="9714" y="14210"/>
                                    </a:cubicBezTo>
                                    <a:cubicBezTo>
                                      <a:pt x="9715" y="14223"/>
                                      <a:pt x="9715" y="14227"/>
                                      <a:pt x="9712" y="14235"/>
                                    </a:cubicBezTo>
                                  </a:path>
                                  <a:path w="292" h="588">
                                    <a:moveTo>
                                      <a:pt x="9591" y="14116"/>
                                    </a:moveTo>
                                    <a:cubicBezTo>
                                      <a:pt x="9599" y="14097"/>
                                      <a:pt x="9621" y="14095"/>
                                      <a:pt x="9644" y="14090"/>
                                    </a:cubicBezTo>
                                    <a:cubicBezTo>
                                      <a:pt x="9687" y="14081"/>
                                      <a:pt x="9730" y="14072"/>
                                      <a:pt x="9773" y="1406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482,13648" coordsize="292,588" path="m9633,13662c9614,13645,9618,13699,9618,13727c9618,13764,9620,13801,9633,13834c9641,13853,9650,13870,9660,13888em9489,14029c9480,14057,9483,14073,9492,14102c9497,14118,9504,14162,9514,14173c9533,14195,9551,14182,9571,14173em9718,14050c9720,14076,9717,14096,9714,14122c9711,14151,9713,14181,9714,14210c9715,14223,9715,14227,9712,14235em9591,14116c9599,14097,9621,14095,9644,14090c9687,14081,9730,14072,9773,14060e" stroked="t" o:allowincell="t" style="position:absolute;margin-left:163.15pt;margin-top:2.55pt;width:8.2pt;height:16.65pt;mso-wrap-style:none;v-text-anchor:middle">
                      <v:fill o:detectmouseclick="t" on="false"/>
                      <v:stroke color="red" weight="12600" joinstyle="round" endcap="round"/>
                      <w10:wrap type="none"/>
                    </v:shape>
                  </w:pict>
                </mc:Fallback>
              </mc:AlternateContent>
            </w:r>
          </w:p>
          <w:p>
            <w:pPr>
              <w:pStyle w:val="Normal"/>
              <w:autoSpaceDE w:val="false"/>
              <w:rPr>
                <w:sz w:val="20"/>
                <w:lang w:eastAsia="en-AU"/>
              </w:rPr>
            </w:pPr>
            <w:r>
              <w:rPr>
                <w:sz w:val="20"/>
                <w:lang w:eastAsia="en-AU"/>
              </w:rPr>
            </w:r>
          </w:p>
          <w:p>
            <w:pPr>
              <w:pStyle w:val="Normal"/>
              <w:autoSpaceDE w:val="false"/>
              <w:rPr>
                <w:sz w:val="20"/>
                <w:lang w:eastAsia="en-AU"/>
              </w:rPr>
            </w:pPr>
            <w:r>
              <w:rPr>
                <w:sz w:val="20"/>
                <w:lang w:eastAsia="en-AU"/>
              </w:rPr>
            </w:r>
          </w:p>
          <w:p>
            <w:pPr>
              <w:pStyle w:val="Normal"/>
              <w:autoSpaceDE w:val="false"/>
              <w:rPr>
                <w:sz w:val="20"/>
                <w:lang w:val="en-US" w:eastAsia="en-AU"/>
              </w:rPr>
            </w:pPr>
            <w:r>
              <w:rPr>
                <w:sz w:val="20"/>
                <w:lang w:val="en-US" w:eastAsia="en-AU"/>
              </w:rPr>
              <mc:AlternateContent>
                <mc:Choice Requires="wps">
                  <w:drawing>
                    <wp:anchor behindDoc="0" distT="0" distB="0" distL="114935" distR="114935" simplePos="0" locked="0" layoutInCell="1" allowOverlap="1" relativeHeight="629">
                      <wp:simplePos x="0" y="0"/>
                      <wp:positionH relativeFrom="column">
                        <wp:posOffset>681990</wp:posOffset>
                      </wp:positionH>
                      <wp:positionV relativeFrom="paragraph">
                        <wp:posOffset>8255</wp:posOffset>
                      </wp:positionV>
                      <wp:extent cx="725805" cy="400685"/>
                      <wp:effectExtent l="5080" t="6985" r="5715" b="6985"/>
                      <wp:wrapNone/>
                      <wp:docPr id="731" name=""/>
                      <a:graphic xmlns:a="http://schemas.openxmlformats.org/drawingml/2006/main">
                        <a:graphicData uri="http://schemas.microsoft.com/office/word/2010/wordprocessingShape">
                          <wps:wsp>
                            <wps:cNvSpPr/>
                            <wps:spPr>
                              <a:xfrm>
                                <a:off x="0" y="0"/>
                                <a:ext cx="725760" cy="400680"/>
                              </a:xfrm>
                              <a:custGeom>
                                <a:avLst/>
                                <a:gdLst/>
                                <a:ahLst/>
                                <a:rect l="l" t="t" r="r" b="b"/>
                                <a:pathLst>
                                  <a:path w="2017" h="1112">
                                    <a:moveTo>
                                      <a:pt x="5667" y="15211"/>
                                    </a:moveTo>
                                    <a:cubicBezTo>
                                      <a:pt x="5636" y="15236"/>
                                      <a:pt x="5649" y="15223"/>
                                      <a:pt x="5628" y="15189"/>
                                    </a:cubicBezTo>
                                    <a:cubicBezTo>
                                      <a:pt x="5639" y="15204"/>
                                      <a:pt x="5628" y="15212"/>
                                      <a:pt x="5667" y="15215"/>
                                    </a:cubicBezTo>
                                    <a:cubicBezTo>
                                      <a:pt x="5758" y="15222"/>
                                      <a:pt x="5867" y="15173"/>
                                      <a:pt x="5940" y="15123"/>
                                    </a:cubicBezTo>
                                    <a:cubicBezTo>
                                      <a:pt x="5972" y="15101"/>
                                      <a:pt x="6018" y="15061"/>
                                      <a:pt x="6017" y="15018"/>
                                    </a:cubicBezTo>
                                    <a:cubicBezTo>
                                      <a:pt x="6015" y="15012"/>
                                      <a:pt x="6013" y="15007"/>
                                      <a:pt x="6011" y="15001"/>
                                    </a:cubicBezTo>
                                    <a:cubicBezTo>
                                      <a:pt x="5973" y="14974"/>
                                      <a:pt x="5942" y="14967"/>
                                      <a:pt x="5895" y="14978"/>
                                    </a:cubicBezTo>
                                    <a:cubicBezTo>
                                      <a:pt x="5834" y="14992"/>
                                      <a:pt x="5778" y="15039"/>
                                      <a:pt x="5744" y="15090"/>
                                    </a:cubicBezTo>
                                    <a:cubicBezTo>
                                      <a:pt x="5704" y="15149"/>
                                      <a:pt x="5688" y="15225"/>
                                      <a:pt x="5698" y="15295"/>
                                    </a:cubicBezTo>
                                    <a:cubicBezTo>
                                      <a:pt x="5707" y="15353"/>
                                      <a:pt x="5740" y="15408"/>
                                      <a:pt x="5800" y="15422"/>
                                    </a:cubicBezTo>
                                    <a:cubicBezTo>
                                      <a:pt x="5873" y="15440"/>
                                      <a:pt x="5953" y="15401"/>
                                      <a:pt x="6011" y="15361"/>
                                    </a:cubicBezTo>
                                    <a:cubicBezTo>
                                      <a:pt x="6078" y="15315"/>
                                      <a:pt x="6123" y="15251"/>
                                      <a:pt x="6173" y="15189"/>
                                    </a:cubicBezTo>
                                  </a:path>
                                  <a:path w="2017" h="1112">
                                    <a:moveTo>
                                      <a:pt x="6383" y="14798"/>
                                    </a:moveTo>
                                    <a:cubicBezTo>
                                      <a:pt x="6358" y="14842"/>
                                      <a:pt x="6350" y="14891"/>
                                      <a:pt x="6338" y="14941"/>
                                    </a:cubicBezTo>
                                    <a:cubicBezTo>
                                      <a:pt x="6314" y="15040"/>
                                      <a:pt x="6305" y="15139"/>
                                      <a:pt x="6289" y="15239"/>
                                    </a:cubicBezTo>
                                    <a:cubicBezTo>
                                      <a:pt x="6283" y="15274"/>
                                      <a:pt x="6281" y="15337"/>
                                      <a:pt x="6257" y="15366"/>
                                    </a:cubicBezTo>
                                    <a:cubicBezTo>
                                      <a:pt x="6253" y="15369"/>
                                      <a:pt x="6250" y="15371"/>
                                      <a:pt x="6246" y="15374"/>
                                    </a:cubicBezTo>
                                  </a:path>
                                  <a:path w="2017" h="1112">
                                    <a:moveTo>
                                      <a:pt x="6158" y="15339"/>
                                    </a:moveTo>
                                    <a:cubicBezTo>
                                      <a:pt x="6169" y="15328"/>
                                      <a:pt x="6175" y="15316"/>
                                      <a:pt x="6199" y="15301"/>
                                    </a:cubicBezTo>
                                    <a:cubicBezTo>
                                      <a:pt x="6255" y="15267"/>
                                      <a:pt x="6313" y="15236"/>
                                      <a:pt x="6367" y="15198"/>
                                    </a:cubicBezTo>
                                    <a:cubicBezTo>
                                      <a:pt x="6471" y="15124"/>
                                      <a:pt x="6625" y="15007"/>
                                      <a:pt x="6654" y="14872"/>
                                    </a:cubicBezTo>
                                    <a:cubicBezTo>
                                      <a:pt x="6652" y="14868"/>
                                      <a:pt x="6651" y="14865"/>
                                      <a:pt x="6649" y="14861"/>
                                    </a:cubicBezTo>
                                    <a:cubicBezTo>
                                      <a:pt x="6634" y="14909"/>
                                      <a:pt x="6623" y="14953"/>
                                      <a:pt x="6615" y="15003"/>
                                    </a:cubicBezTo>
                                    <a:cubicBezTo>
                                      <a:pt x="6601" y="15086"/>
                                      <a:pt x="6569" y="15219"/>
                                      <a:pt x="6605" y="15300"/>
                                    </a:cubicBezTo>
                                    <a:cubicBezTo>
                                      <a:pt x="6629" y="15354"/>
                                      <a:pt x="6653" y="15350"/>
                                      <a:pt x="6702" y="15324"/>
                                    </a:cubicBezTo>
                                    <a:cubicBezTo>
                                      <a:pt x="6753" y="15296"/>
                                      <a:pt x="6792" y="15226"/>
                                      <a:pt x="6823" y="15179"/>
                                    </a:cubicBezTo>
                                    <a:cubicBezTo>
                                      <a:pt x="6835" y="15161"/>
                                      <a:pt x="6846" y="15143"/>
                                      <a:pt x="6858" y="15125"/>
                                    </a:cubicBezTo>
                                    <a:cubicBezTo>
                                      <a:pt x="6866" y="15158"/>
                                      <a:pt x="6872" y="15188"/>
                                      <a:pt x="6876" y="15225"/>
                                    </a:cubicBezTo>
                                    <a:cubicBezTo>
                                      <a:pt x="6880" y="15256"/>
                                      <a:pt x="6886" y="15279"/>
                                      <a:pt x="6898" y="15306"/>
                                    </a:cubicBezTo>
                                    <a:cubicBezTo>
                                      <a:pt x="6901" y="15310"/>
                                      <a:pt x="6904" y="15315"/>
                                      <a:pt x="6907" y="15319"/>
                                    </a:cubicBezTo>
                                    <a:cubicBezTo>
                                      <a:pt x="6938" y="15312"/>
                                      <a:pt x="6956" y="15312"/>
                                      <a:pt x="6984" y="15290"/>
                                    </a:cubicBezTo>
                                    <a:cubicBezTo>
                                      <a:pt x="7025" y="15257"/>
                                      <a:pt x="7054" y="15212"/>
                                      <a:pt x="7082" y="15169"/>
                                    </a:cubicBezTo>
                                    <a:cubicBezTo>
                                      <a:pt x="7080" y="15203"/>
                                      <a:pt x="7074" y="15239"/>
                                      <a:pt x="7078" y="15273"/>
                                    </a:cubicBezTo>
                                    <a:cubicBezTo>
                                      <a:pt x="7085" y="15327"/>
                                      <a:pt x="7109" y="15360"/>
                                      <a:pt x="7168" y="15352"/>
                                    </a:cubicBezTo>
                                    <a:cubicBezTo>
                                      <a:pt x="7235" y="15343"/>
                                      <a:pt x="7303" y="15293"/>
                                      <a:pt x="7355" y="15253"/>
                                    </a:cubicBezTo>
                                    <a:cubicBezTo>
                                      <a:pt x="7373" y="15239"/>
                                      <a:pt x="7390" y="15226"/>
                                      <a:pt x="7407" y="15213"/>
                                    </a:cubicBezTo>
                                    <a:cubicBezTo>
                                      <a:pt x="7413" y="15238"/>
                                      <a:pt x="7422" y="15260"/>
                                      <a:pt x="7420" y="15298"/>
                                    </a:cubicBezTo>
                                    <a:cubicBezTo>
                                      <a:pt x="7416" y="15372"/>
                                      <a:pt x="7402" y="15444"/>
                                      <a:pt x="7380" y="15515"/>
                                    </a:cubicBezTo>
                                    <a:cubicBezTo>
                                      <a:pt x="7345" y="15626"/>
                                      <a:pt x="7288" y="15735"/>
                                      <a:pt x="7210" y="15822"/>
                                    </a:cubicBezTo>
                                    <a:cubicBezTo>
                                      <a:pt x="7183" y="15852"/>
                                      <a:pt x="7112" y="15925"/>
                                      <a:pt x="7063" y="15909"/>
                                    </a:cubicBezTo>
                                    <a:cubicBezTo>
                                      <a:pt x="7020" y="15895"/>
                                      <a:pt x="7023" y="15816"/>
                                      <a:pt x="7025" y="15784"/>
                                    </a:cubicBezTo>
                                    <a:cubicBezTo>
                                      <a:pt x="7031" y="15700"/>
                                      <a:pt x="7072" y="15626"/>
                                      <a:pt x="7109" y="15553"/>
                                    </a:cubicBezTo>
                                  </a:path>
                                  <a:path w="2017" h="1112">
                                    <a:moveTo>
                                      <a:pt x="7529" y="15113"/>
                                    </a:moveTo>
                                    <a:cubicBezTo>
                                      <a:pt x="7567" y="15088"/>
                                      <a:pt x="7592" y="15063"/>
                                      <a:pt x="7637" y="15063"/>
                                    </a:cubicBezTo>
                                    <a:cubicBezTo>
                                      <a:pt x="7630" y="15110"/>
                                      <a:pt x="7619" y="15156"/>
                                      <a:pt x="7611" y="15203"/>
                                    </a:cubicBezTo>
                                    <a:cubicBezTo>
                                      <a:pt x="7599" y="15268"/>
                                      <a:pt x="7597" y="15324"/>
                                      <a:pt x="7601" y="15389"/>
                                    </a:cubicBezTo>
                                    <a:cubicBezTo>
                                      <a:pt x="7603" y="15420"/>
                                      <a:pt x="7607" y="15431"/>
                                      <a:pt x="7623" y="1545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621,14798" coordsize="2017,1112" path="m5667,15211c5636,15236,5649,15223,5628,15189c5639,15204,5628,15212,5667,15215c5758,15222,5867,15173,5940,15123c5972,15101,6018,15061,6017,15018c6015,15012,6013,15007,6011,15001c5973,14974,5942,14967,5895,14978c5834,14992,5778,15039,5744,15090c5704,15149,5688,15225,5698,15295c5707,15353,5740,15408,5800,15422c5873,15440,5953,15401,6011,15361c6078,15315,6123,15251,6173,15189em6383,14798c6358,14842,6350,14891,6338,14941c6314,15040,6305,15139,6289,15239c6283,15274,6281,15337,6257,15366c6253,15369,6250,15371,6246,15374em6158,15339c6169,15328,6175,15316,6199,15301c6255,15267,6313,15236,6367,15198c6471,15124,6625,15007,6654,14872c6652,14868,6651,14865,6649,14861c6634,14909,6623,14953,6615,15003c6601,15086,6569,15219,6605,15300c6629,15354,6653,15350,6702,15324c6753,15296,6792,15226,6823,15179c6835,15161,6846,15143,6858,15125c6866,15158,6872,15188,6876,15225c6880,15256,6886,15279,6898,15306c6901,15310,6904,15315,6907,15319c6938,15312,6956,15312,6984,15290c7025,15257,7054,15212,7082,15169c7080,15203,7074,15239,7078,15273c7085,15327,7109,15360,7168,15352c7235,15343,7303,15293,7355,15253c7373,15239,7390,15226,7407,15213c7413,15238,7422,15260,7420,15298c7416,15372,7402,15444,7380,15515c7345,15626,7288,15735,7210,15822c7183,15852,7112,15925,7063,15909c7020,15895,7023,15816,7025,15784c7031,15700,7072,15626,7109,15553em7529,15113c7567,15088,7592,15063,7637,15063c7630,15110,7619,15156,7611,15203c7599,15268,7597,15324,7601,15389c7603,15420,7607,15431,7623,15456e" stroked="t" o:allowincell="t" style="position:absolute;margin-left:53.7pt;margin-top:0.65pt;width:57.1pt;height:3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630">
                      <wp:simplePos x="0" y="0"/>
                      <wp:positionH relativeFrom="column">
                        <wp:posOffset>1671320</wp:posOffset>
                      </wp:positionH>
                      <wp:positionV relativeFrom="paragraph">
                        <wp:posOffset>56515</wp:posOffset>
                      </wp:positionV>
                      <wp:extent cx="1403985" cy="184150"/>
                      <wp:effectExtent l="6985" t="6350" r="5715" b="6985"/>
                      <wp:wrapNone/>
                      <wp:docPr id="732" name=""/>
                      <a:graphic xmlns:a="http://schemas.openxmlformats.org/drawingml/2006/main">
                        <a:graphicData uri="http://schemas.microsoft.com/office/word/2010/wordprocessingShape">
                          <wps:wsp>
                            <wps:cNvSpPr/>
                            <wps:spPr>
                              <a:xfrm>
                                <a:off x="0" y="0"/>
                                <a:ext cx="1404000" cy="184320"/>
                              </a:xfrm>
                              <a:custGeom>
                                <a:avLst/>
                                <a:gdLst/>
                                <a:ahLst/>
                                <a:rect l="l" t="t" r="r" b="b"/>
                                <a:pathLst>
                                  <a:path w="3900" h="512">
                                    <a:moveTo>
                                      <a:pt x="8369" y="15387"/>
                                    </a:moveTo>
                                    <a:cubicBezTo>
                                      <a:pt x="8410" y="15395"/>
                                      <a:pt x="8432" y="15398"/>
                                      <a:pt x="8480" y="15376"/>
                                    </a:cubicBezTo>
                                    <a:cubicBezTo>
                                      <a:pt x="8559" y="15339"/>
                                      <a:pt x="8734" y="15244"/>
                                      <a:pt x="8732" y="15139"/>
                                    </a:cubicBezTo>
                                    <a:cubicBezTo>
                                      <a:pt x="8729" y="15131"/>
                                      <a:pt x="8726" y="15123"/>
                                      <a:pt x="8723" y="15115"/>
                                    </a:cubicBezTo>
                                    <a:cubicBezTo>
                                      <a:pt x="8673" y="15103"/>
                                      <a:pt x="8653" y="15090"/>
                                      <a:pt x="8601" y="15127"/>
                                    </a:cubicBezTo>
                                    <a:cubicBezTo>
                                      <a:pt x="8549" y="15163"/>
                                      <a:pt x="8517" y="15223"/>
                                      <a:pt x="8510" y="15285"/>
                                    </a:cubicBezTo>
                                    <a:cubicBezTo>
                                      <a:pt x="8503" y="15341"/>
                                      <a:pt x="8523" y="15396"/>
                                      <a:pt x="8571" y="15427"/>
                                    </a:cubicBezTo>
                                    <a:cubicBezTo>
                                      <a:pt x="8620" y="15459"/>
                                      <a:pt x="8676" y="15438"/>
                                      <a:pt x="8722" y="15412"/>
                                    </a:cubicBezTo>
                                    <a:cubicBezTo>
                                      <a:pt x="8806" y="15364"/>
                                      <a:pt x="8859" y="15266"/>
                                      <a:pt x="8903" y="15184"/>
                                    </a:cubicBezTo>
                                    <a:cubicBezTo>
                                      <a:pt x="8940" y="15115"/>
                                      <a:pt x="8968" y="15043"/>
                                      <a:pt x="9002" y="14973"/>
                                    </a:cubicBezTo>
                                    <a:cubicBezTo>
                                      <a:pt x="9010" y="14951"/>
                                      <a:pt x="9013" y="14943"/>
                                      <a:pt x="9024" y="14931"/>
                                    </a:cubicBezTo>
                                    <a:cubicBezTo>
                                      <a:pt x="9015" y="14978"/>
                                      <a:pt x="9006" y="15026"/>
                                      <a:pt x="8992" y="15074"/>
                                    </a:cubicBezTo>
                                    <a:cubicBezTo>
                                      <a:pt x="8963" y="15175"/>
                                      <a:pt x="8938" y="15278"/>
                                      <a:pt x="8918" y="15382"/>
                                    </a:cubicBezTo>
                                    <a:cubicBezTo>
                                      <a:pt x="8913" y="15405"/>
                                      <a:pt x="8910" y="15409"/>
                                      <a:pt x="8914" y="15422"/>
                                    </a:cubicBezTo>
                                    <a:cubicBezTo>
                                      <a:pt x="8909" y="15385"/>
                                      <a:pt x="8905" y="15347"/>
                                      <a:pt x="8896" y="15311"/>
                                    </a:cubicBezTo>
                                    <a:cubicBezTo>
                                      <a:pt x="8888" y="15278"/>
                                      <a:pt x="8863" y="15238"/>
                                      <a:pt x="8859" y="15209"/>
                                    </a:cubicBezTo>
                                    <a:cubicBezTo>
                                      <a:pt x="8860" y="15204"/>
                                      <a:pt x="8862" y="15198"/>
                                      <a:pt x="8863" y="15193"/>
                                    </a:cubicBezTo>
                                    <a:cubicBezTo>
                                      <a:pt x="8902" y="15197"/>
                                      <a:pt x="8944" y="15203"/>
                                      <a:pt x="8985" y="15200"/>
                                    </a:cubicBezTo>
                                    <a:cubicBezTo>
                                      <a:pt x="9057" y="15195"/>
                                      <a:pt x="9127" y="15175"/>
                                      <a:pt x="9191" y="15144"/>
                                    </a:cubicBezTo>
                                    <a:cubicBezTo>
                                      <a:pt x="9250" y="15115"/>
                                      <a:pt x="9303" y="15072"/>
                                      <a:pt x="9346" y="15023"/>
                                    </a:cubicBezTo>
                                    <a:cubicBezTo>
                                      <a:pt x="9371" y="14994"/>
                                      <a:pt x="9383" y="14964"/>
                                      <a:pt x="9396" y="14931"/>
                                    </a:cubicBezTo>
                                    <a:cubicBezTo>
                                      <a:pt x="9365" y="14992"/>
                                      <a:pt x="9344" y="15050"/>
                                      <a:pt x="9327" y="15117"/>
                                    </a:cubicBezTo>
                                    <a:cubicBezTo>
                                      <a:pt x="9306" y="15203"/>
                                      <a:pt x="9286" y="15276"/>
                                      <a:pt x="9297" y="15362"/>
                                    </a:cubicBezTo>
                                    <a:cubicBezTo>
                                      <a:pt x="9334" y="15366"/>
                                      <a:pt x="9339" y="15365"/>
                                      <a:pt x="9376" y="15337"/>
                                    </a:cubicBezTo>
                                    <a:cubicBezTo>
                                      <a:pt x="9423" y="15301"/>
                                      <a:pt x="9462" y="15261"/>
                                      <a:pt x="9516" y="15240"/>
                                    </a:cubicBezTo>
                                    <a:cubicBezTo>
                                      <a:pt x="9531" y="15268"/>
                                      <a:pt x="9542" y="15287"/>
                                      <a:pt x="9549" y="15322"/>
                                    </a:cubicBezTo>
                                    <a:cubicBezTo>
                                      <a:pt x="9556" y="15356"/>
                                      <a:pt x="9556" y="15402"/>
                                      <a:pt x="9592" y="15422"/>
                                    </a:cubicBezTo>
                                    <a:cubicBezTo>
                                      <a:pt x="9621" y="15438"/>
                                      <a:pt x="9635" y="15428"/>
                                      <a:pt x="9665" y="15425"/>
                                    </a:cubicBezTo>
                                  </a:path>
                                  <a:path w="3900" h="512">
                                    <a:moveTo>
                                      <a:pt x="9916" y="15169"/>
                                    </a:moveTo>
                                    <a:cubicBezTo>
                                      <a:pt x="9873" y="15159"/>
                                      <a:pt x="9839" y="15175"/>
                                      <a:pt x="9801" y="15199"/>
                                    </a:cubicBezTo>
                                    <a:cubicBezTo>
                                      <a:pt x="9758" y="15226"/>
                                      <a:pt x="9722" y="15276"/>
                                      <a:pt x="9709" y="15325"/>
                                    </a:cubicBezTo>
                                    <a:cubicBezTo>
                                      <a:pt x="9694" y="15379"/>
                                      <a:pt x="9733" y="15425"/>
                                      <a:pt x="9790" y="15421"/>
                                    </a:cubicBezTo>
                                    <a:cubicBezTo>
                                      <a:pt x="9841" y="15418"/>
                                      <a:pt x="9894" y="15391"/>
                                      <a:pt x="9934" y="15362"/>
                                    </a:cubicBezTo>
                                    <a:cubicBezTo>
                                      <a:pt x="9962" y="15342"/>
                                      <a:pt x="9982" y="15316"/>
                                      <a:pt x="10002" y="15289"/>
                                    </a:cubicBezTo>
                                    <a:cubicBezTo>
                                      <a:pt x="10009" y="15318"/>
                                      <a:pt x="10006" y="15332"/>
                                      <a:pt x="10031" y="15345"/>
                                    </a:cubicBezTo>
                                    <a:cubicBezTo>
                                      <a:pt x="10046" y="15353"/>
                                      <a:pt x="10086" y="15313"/>
                                      <a:pt x="10098" y="15305"/>
                                    </a:cubicBezTo>
                                    <a:cubicBezTo>
                                      <a:pt x="10110" y="15327"/>
                                      <a:pt x="10115" y="15352"/>
                                      <a:pt x="10126" y="15379"/>
                                    </a:cubicBezTo>
                                    <a:cubicBezTo>
                                      <a:pt x="10129" y="15383"/>
                                      <a:pt x="10131" y="15386"/>
                                      <a:pt x="10134" y="15390"/>
                                    </a:cubicBezTo>
                                    <a:cubicBezTo>
                                      <a:pt x="10158" y="15376"/>
                                      <a:pt x="10178" y="15355"/>
                                      <a:pt x="10197" y="15334"/>
                                    </a:cubicBezTo>
                                    <a:cubicBezTo>
                                      <a:pt x="10225" y="15302"/>
                                      <a:pt x="10249" y="15271"/>
                                      <a:pt x="10284" y="15246"/>
                                    </a:cubicBezTo>
                                    <a:cubicBezTo>
                                      <a:pt x="10304" y="15232"/>
                                      <a:pt x="10324" y="15222"/>
                                      <a:pt x="10344" y="15241"/>
                                    </a:cubicBezTo>
                                    <a:cubicBezTo>
                                      <a:pt x="10361" y="15257"/>
                                      <a:pt x="10357" y="15301"/>
                                      <a:pt x="10359" y="15322"/>
                                    </a:cubicBezTo>
                                    <a:cubicBezTo>
                                      <a:pt x="10362" y="15348"/>
                                      <a:pt x="10366" y="15357"/>
                                      <a:pt x="10379" y="15380"/>
                                    </a:cubicBezTo>
                                    <a:cubicBezTo>
                                      <a:pt x="10410" y="15370"/>
                                      <a:pt x="10435" y="15358"/>
                                      <a:pt x="10464" y="15341"/>
                                    </a:cubicBezTo>
                                  </a:path>
                                  <a:path w="3900" h="512">
                                    <a:moveTo>
                                      <a:pt x="10653" y="15185"/>
                                    </a:moveTo>
                                    <a:cubicBezTo>
                                      <a:pt x="10629" y="15211"/>
                                      <a:pt x="10607" y="15239"/>
                                      <a:pt x="10592" y="15271"/>
                                    </a:cubicBezTo>
                                    <a:cubicBezTo>
                                      <a:pt x="10576" y="15305"/>
                                      <a:pt x="10567" y="15348"/>
                                      <a:pt x="10592" y="15380"/>
                                    </a:cubicBezTo>
                                    <a:cubicBezTo>
                                      <a:pt x="10617" y="15413"/>
                                      <a:pt x="10670" y="15413"/>
                                      <a:pt x="10706" y="15404"/>
                                    </a:cubicBezTo>
                                    <a:cubicBezTo>
                                      <a:pt x="10751" y="15393"/>
                                      <a:pt x="10790" y="15360"/>
                                      <a:pt x="10807" y="15316"/>
                                    </a:cubicBezTo>
                                    <a:cubicBezTo>
                                      <a:pt x="10823" y="15275"/>
                                      <a:pt x="10819" y="15229"/>
                                      <a:pt x="10787" y="15198"/>
                                    </a:cubicBezTo>
                                    <a:cubicBezTo>
                                      <a:pt x="10757" y="15169"/>
                                      <a:pt x="10706" y="15173"/>
                                      <a:pt x="10672" y="15190"/>
                                    </a:cubicBezTo>
                                    <a:cubicBezTo>
                                      <a:pt x="10644" y="15204"/>
                                      <a:pt x="10606" y="15247"/>
                                      <a:pt x="10609" y="15281"/>
                                    </a:cubicBezTo>
                                    <a:cubicBezTo>
                                      <a:pt x="10612" y="15309"/>
                                      <a:pt x="10641" y="15312"/>
                                      <a:pt x="10661" y="15319"/>
                                    </a:cubicBezTo>
                                  </a:path>
                                  <a:path w="3900" h="512">
                                    <a:moveTo>
                                      <a:pt x="10993" y="15233"/>
                                    </a:moveTo>
                                    <a:cubicBezTo>
                                      <a:pt x="11009" y="15214"/>
                                      <a:pt x="11019" y="15196"/>
                                      <a:pt x="11030" y="15174"/>
                                    </a:cubicBezTo>
                                    <a:cubicBezTo>
                                      <a:pt x="10988" y="15171"/>
                                      <a:pt x="10970" y="15182"/>
                                      <a:pt x="10939" y="15213"/>
                                    </a:cubicBezTo>
                                    <a:cubicBezTo>
                                      <a:pt x="10906" y="15246"/>
                                      <a:pt x="10858" y="15301"/>
                                      <a:pt x="10868" y="15352"/>
                                    </a:cubicBezTo>
                                    <a:cubicBezTo>
                                      <a:pt x="10877" y="15398"/>
                                      <a:pt x="10934" y="15397"/>
                                      <a:pt x="10968" y="15385"/>
                                    </a:cubicBezTo>
                                    <a:cubicBezTo>
                                      <a:pt x="11009" y="15371"/>
                                      <a:pt x="11043" y="15344"/>
                                      <a:pt x="11073" y="15314"/>
                                    </a:cubicBezTo>
                                    <a:cubicBezTo>
                                      <a:pt x="11077" y="15310"/>
                                      <a:pt x="11082" y="15305"/>
                                      <a:pt x="11086" y="15301"/>
                                    </a:cubicBezTo>
                                    <a:cubicBezTo>
                                      <a:pt x="11099" y="15322"/>
                                      <a:pt x="11116" y="15356"/>
                                      <a:pt x="11145" y="15359"/>
                                    </a:cubicBezTo>
                                    <a:cubicBezTo>
                                      <a:pt x="11177" y="15362"/>
                                      <a:pt x="11218" y="15350"/>
                                      <a:pt x="11244" y="15332"/>
                                    </a:cubicBezTo>
                                    <a:cubicBezTo>
                                      <a:pt x="11304" y="15290"/>
                                      <a:pt x="11340" y="15226"/>
                                      <a:pt x="11373" y="15162"/>
                                    </a:cubicBezTo>
                                    <a:cubicBezTo>
                                      <a:pt x="11400" y="15109"/>
                                      <a:pt x="11421" y="15055"/>
                                      <a:pt x="11441" y="14999"/>
                                    </a:cubicBezTo>
                                    <a:cubicBezTo>
                                      <a:pt x="11451" y="14974"/>
                                      <a:pt x="11456" y="14969"/>
                                      <a:pt x="11451" y="14953"/>
                                    </a:cubicBezTo>
                                    <a:cubicBezTo>
                                      <a:pt x="11433" y="14987"/>
                                      <a:pt x="11419" y="15023"/>
                                      <a:pt x="11408" y="15060"/>
                                    </a:cubicBezTo>
                                    <a:cubicBezTo>
                                      <a:pt x="11391" y="15117"/>
                                      <a:pt x="11372" y="15178"/>
                                      <a:pt x="11363" y="15236"/>
                                    </a:cubicBezTo>
                                    <a:cubicBezTo>
                                      <a:pt x="11358" y="15267"/>
                                      <a:pt x="11354" y="15294"/>
                                      <a:pt x="11345" y="15324"/>
                                    </a:cubicBezTo>
                                  </a:path>
                                  <a:path w="3900" h="512">
                                    <a:moveTo>
                                      <a:pt x="11307" y="15279"/>
                                    </a:moveTo>
                                    <a:cubicBezTo>
                                      <a:pt x="11340" y="15263"/>
                                      <a:pt x="11367" y="15266"/>
                                      <a:pt x="11403" y="15259"/>
                                    </a:cubicBezTo>
                                    <a:cubicBezTo>
                                      <a:pt x="11462" y="15248"/>
                                      <a:pt x="11523" y="15228"/>
                                      <a:pt x="11578" y="15205"/>
                                    </a:cubicBezTo>
                                    <a:cubicBezTo>
                                      <a:pt x="11610" y="15192"/>
                                      <a:pt x="11664" y="15171"/>
                                      <a:pt x="11678" y="15135"/>
                                    </a:cubicBezTo>
                                    <a:cubicBezTo>
                                      <a:pt x="11678" y="15130"/>
                                      <a:pt x="11679" y="15124"/>
                                      <a:pt x="11679" y="15119"/>
                                    </a:cubicBezTo>
                                    <a:cubicBezTo>
                                      <a:pt x="11656" y="15096"/>
                                      <a:pt x="11638" y="15090"/>
                                      <a:pt x="11604" y="15099"/>
                                    </a:cubicBezTo>
                                    <a:cubicBezTo>
                                      <a:pt x="11562" y="15110"/>
                                      <a:pt x="11532" y="15140"/>
                                      <a:pt x="11519" y="15181"/>
                                    </a:cubicBezTo>
                                    <a:cubicBezTo>
                                      <a:pt x="11492" y="15266"/>
                                      <a:pt x="11551" y="15350"/>
                                      <a:pt x="11625" y="15387"/>
                                    </a:cubicBezTo>
                                    <a:cubicBezTo>
                                      <a:pt x="11689" y="15419"/>
                                      <a:pt x="11754" y="15434"/>
                                      <a:pt x="11825" y="15430"/>
                                    </a:cubicBezTo>
                                    <a:cubicBezTo>
                                      <a:pt x="11842" y="15428"/>
                                      <a:pt x="11858" y="15426"/>
                                      <a:pt x="11875" y="15424"/>
                                    </a:cubicBezTo>
                                  </a:path>
                                  <a:path w="3900" h="512">
                                    <a:moveTo>
                                      <a:pt x="12239" y="15356"/>
                                    </a:moveTo>
                                    <a:cubicBezTo>
                                      <a:pt x="12255" y="15359"/>
                                      <a:pt x="12260" y="15361"/>
                                      <a:pt x="12268" y="1535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369,14931" coordsize="3900,512" path="m8369,15387c8410,15395,8432,15398,8480,15376c8559,15339,8734,15244,8732,15139c8729,15131,8726,15123,8723,15115c8673,15103,8653,15090,8601,15127c8549,15163,8517,15223,8510,15285c8503,15341,8523,15396,8571,15427c8620,15459,8676,15438,8722,15412c8806,15364,8859,15266,8903,15184c8940,15115,8968,15043,9002,14973c9010,14951,9013,14943,9024,14931c9015,14978,9006,15026,8992,15074c8963,15175,8938,15278,8918,15382c8913,15405,8910,15409,8914,15422c8909,15385,8905,15347,8896,15311c8888,15278,8863,15238,8859,15209c8860,15204,8862,15198,8863,15193c8902,15197,8944,15203,8985,15200c9057,15195,9127,15175,9191,15144c9250,15115,9303,15072,9346,15023c9371,14994,9383,14964,9396,14931c9365,14992,9344,15050,9327,15117c9306,15203,9286,15276,9297,15362c9334,15366,9339,15365,9376,15337c9423,15301,9462,15261,9516,15240c9531,15268,9542,15287,9549,15322c9556,15356,9556,15402,9592,15422c9621,15438,9635,15428,9665,15425em9916,15169c9873,15159,9839,15175,9801,15199c9758,15226,9722,15276,9709,15325c9694,15379,9733,15425,9790,15421c9841,15418,9894,15391,9934,15362c9962,15342,9982,15316,10002,15289c10009,15318,10006,15332,10031,15345c10046,15353,10086,15313,10098,15305c10110,15327,10115,15352,10126,15379c10129,15383,10131,15386,10134,15390c10158,15376,10178,15355,10197,15334c10225,15302,10249,15271,10284,15246c10304,15232,10324,15222,10344,15241c10361,15257,10357,15301,10359,15322c10362,15348,10366,15357,10379,15380c10410,15370,10435,15358,10464,15341em10653,15185c10629,15211,10607,15239,10592,15271c10576,15305,10567,15348,10592,15380c10617,15413,10670,15413,10706,15404c10751,15393,10790,15360,10807,15316c10823,15275,10819,15229,10787,15198c10757,15169,10706,15173,10672,15190c10644,15204,10606,15247,10609,15281c10612,15309,10641,15312,10661,15319em10993,15233c11009,15214,11019,15196,11030,15174c10988,15171,10970,15182,10939,15213c10906,15246,10858,15301,10868,15352c10877,15398,10934,15397,10968,15385c11009,15371,11043,15344,11073,15314c11077,15310,11082,15305,11086,15301c11099,15322,11116,15356,11145,15359c11177,15362,11218,15350,11244,15332c11304,15290,11340,15226,11373,15162c11400,15109,11421,15055,11441,14999c11451,14974,11456,14969,11451,14953c11433,14987,11419,15023,11408,15060c11391,15117,11372,15178,11363,15236c11358,15267,11354,15294,11345,15324em11307,15279c11340,15263,11367,15266,11403,15259c11462,15248,11523,15228,11578,15205c11610,15192,11664,15171,11678,15135c11678,15130,11679,15124,11679,15119c11656,15096,11638,15090,11604,15099c11562,15110,11532,15140,11519,15181c11492,15266,11551,15350,11625,15387c11689,15419,11754,15434,11825,15430c11842,15428,11858,15426,11875,15424em12239,15356c12255,15359,12260,15361,12268,15352e" stroked="t" o:allowincell="t" style="position:absolute;margin-left:131.6pt;margin-top:4.45pt;width:110.5pt;height:14.45pt;mso-wrap-style:none;v-text-anchor:middle">
                      <v:fill o:detectmouseclick="t" on="false"/>
                      <v:stroke color="red" weight="12600" joinstyle="round" endcap="round"/>
                      <w10:wrap type="none"/>
                    </v:shape>
                  </w:pict>
                </mc:Fallback>
              </mc:AlternateContent>
            </w:r>
          </w:p>
          <w:p>
            <w:pPr>
              <w:pStyle w:val="Normal"/>
              <w:autoSpaceDE w:val="false"/>
              <w:rPr>
                <w:sz w:val="20"/>
                <w:lang w:eastAsia="en-AU"/>
              </w:rPr>
            </w:pPr>
            <w:r>
              <w:rPr>
                <w:sz w:val="20"/>
                <w:lang w:eastAsia="en-AU"/>
              </w:rPr>
              <w:t>Name:</w:t>
            </w:r>
          </w:p>
        </w:tc>
      </w:tr>
    </w:tbl>
    <w:p>
      <w:pPr>
        <w:pStyle w:val="Normal"/>
        <w:autoSpaceDE w:val="false"/>
        <w:rPr/>
      </w:pPr>
      <w:r>
        <w:rPr/>
      </w:r>
    </w:p>
    <w:p>
      <w:pPr>
        <w:pStyle w:val="Normal"/>
        <w:autoSpaceDE w:val="false"/>
        <w:rPr/>
      </w:pPr>
      <w:r>
        <w:rPr>
          <w:rFonts w:cs="Arial"/>
          <w:szCs w:val="22"/>
          <w:lang w:eastAsia="en-AU"/>
        </w:rPr>
        <w:t xml:space="preserve">Butanoic acid is a rancid smelling substance that gives parmesan cheese its characteristic odour. It has been used as a nausea inducing repellent by anti-whaling protesters against whalers. Butanoic acid can undergo </w:t>
      </w:r>
      <w:r>
        <w:rPr>
          <w:rFonts w:cs="Arial"/>
          <w:b/>
          <w:szCs w:val="22"/>
          <w:lang w:eastAsia="en-AU"/>
        </w:rPr>
        <w:t>esterification</w:t>
      </w:r>
      <w:r>
        <w:rPr>
          <w:rFonts w:cs="Arial"/>
          <w:szCs w:val="22"/>
          <w:lang w:eastAsia="en-AU"/>
        </w:rPr>
        <w:t xml:space="preserve"> with ethanol, CH</w:t>
      </w:r>
      <w:r>
        <w:rPr>
          <w:rFonts w:cs="Arial"/>
          <w:szCs w:val="22"/>
          <w:vertAlign w:val="subscript"/>
          <w:lang w:eastAsia="en-AU"/>
        </w:rPr>
        <w:t>3</w:t>
      </w:r>
      <w:r>
        <w:rPr>
          <w:rFonts w:cs="Arial"/>
          <w:szCs w:val="22"/>
          <w:lang w:eastAsia="en-AU"/>
        </w:rPr>
        <w:t>CH</w:t>
      </w:r>
      <w:r>
        <w:rPr>
          <w:rFonts w:cs="Arial"/>
          <w:szCs w:val="22"/>
          <w:vertAlign w:val="subscript"/>
          <w:lang w:eastAsia="en-AU"/>
        </w:rPr>
        <w:t>2</w:t>
      </w:r>
      <w:r>
        <w:rPr>
          <w:rFonts w:cs="Arial"/>
          <w:szCs w:val="22"/>
          <w:lang w:eastAsia="en-AU"/>
        </w:rPr>
        <w:t>OH, to form a much more pleasant smelling pineapple flavoured ester.</w:t>
      </w:r>
    </w:p>
    <w:p>
      <w:pPr>
        <w:pStyle w:val="Normal"/>
        <w:autoSpaceDE w:val="false"/>
        <w:rPr>
          <w:rFonts w:cs="Arial"/>
          <w:szCs w:val="22"/>
          <w:lang w:eastAsia="en-AU"/>
        </w:rPr>
      </w:pPr>
      <w:r>
        <w:rPr>
          <w:rFonts w:cs="Arial"/>
          <w:szCs w:val="22"/>
          <w:lang w:eastAsia="en-AU"/>
        </w:rPr>
      </w:r>
    </w:p>
    <w:p>
      <w:pPr>
        <w:pStyle w:val="Normal"/>
        <w:autoSpaceDE w:val="false"/>
        <w:rPr/>
      </w:pPr>
      <w:r>
        <w:rPr>
          <w:rFonts w:cs="Arial"/>
          <w:szCs w:val="22"/>
          <w:lang w:eastAsia="en-AU"/>
        </w:rPr>
        <w:t>(b)</w:t>
        <w:tab/>
        <w:t xml:space="preserve">What is the common </w:t>
      </w:r>
      <w:r>
        <w:rPr>
          <w:rFonts w:cs="Arial"/>
          <w:b/>
          <w:szCs w:val="22"/>
          <w:lang w:eastAsia="en-AU"/>
        </w:rPr>
        <w:t>catalyst</w:t>
      </w:r>
      <w:r>
        <w:rPr>
          <w:rFonts w:cs="Arial"/>
          <w:szCs w:val="22"/>
          <w:lang w:eastAsia="en-AU"/>
        </w:rPr>
        <w:t xml:space="preserve"> used for this reaction?</w:t>
        <w:tab/>
        <w:tab/>
        <w:tab/>
        <w:t xml:space="preserve">         (1 mark)</w:t>
      </w:r>
    </w:p>
    <w:p>
      <w:pPr>
        <w:pStyle w:val="Normal"/>
        <w:autoSpaceDE w:val="false"/>
        <w:rPr>
          <w:rFonts w:cs="Arial"/>
          <w:szCs w:val="22"/>
          <w:lang w:val="en-US" w:eastAsia="en-AU"/>
        </w:rPr>
      </w:pPr>
      <w:r>
        <w:rPr>
          <w:rFonts w:cs="Arial"/>
          <w:szCs w:val="22"/>
          <w:lang w:val="en-US" w:eastAsia="en-AU"/>
        </w:rPr>
        <mc:AlternateContent>
          <mc:Choice Requires="wps">
            <w:drawing>
              <wp:anchor behindDoc="0" distT="0" distB="0" distL="114935" distR="114935" simplePos="0" locked="0" layoutInCell="0" allowOverlap="1" relativeHeight="631">
                <wp:simplePos x="0" y="0"/>
                <wp:positionH relativeFrom="column">
                  <wp:posOffset>1509395</wp:posOffset>
                </wp:positionH>
                <wp:positionV relativeFrom="paragraph">
                  <wp:posOffset>116205</wp:posOffset>
                </wp:positionV>
                <wp:extent cx="1162685" cy="539115"/>
                <wp:effectExtent l="8255" t="7620" r="5715" b="1270"/>
                <wp:wrapNone/>
                <wp:docPr id="733" name=""/>
                <a:graphic xmlns:a="http://schemas.openxmlformats.org/drawingml/2006/main">
                  <a:graphicData uri="http://schemas.microsoft.com/office/word/2010/wordprocessingShape">
                    <wps:wsp>
                      <wps:cNvSpPr/>
                      <wps:spPr>
                        <a:xfrm>
                          <a:off x="0" y="0"/>
                          <a:ext cx="1162800" cy="539280"/>
                        </a:xfrm>
                        <a:custGeom>
                          <a:avLst/>
                          <a:gdLst/>
                          <a:ahLst/>
                          <a:rect l="l" t="t" r="r" b="b"/>
                          <a:pathLst>
                            <a:path w="3230" h="1498">
                              <a:moveTo>
                                <a:pt x="6908" y="19696"/>
                              </a:moveTo>
                              <a:cubicBezTo>
                                <a:pt x="6903" y="19658"/>
                                <a:pt x="6904" y="19660"/>
                                <a:pt x="6876" y="19636"/>
                              </a:cubicBezTo>
                              <a:cubicBezTo>
                                <a:pt x="6846" y="19611"/>
                                <a:pt x="6812" y="19607"/>
                                <a:pt x="6773" y="19609"/>
                              </a:cubicBezTo>
                              <a:cubicBezTo>
                                <a:pt x="6733" y="19611"/>
                                <a:pt x="6707" y="19634"/>
                                <a:pt x="6697" y="19673"/>
                              </a:cubicBezTo>
                              <a:cubicBezTo>
                                <a:pt x="6682" y="19732"/>
                                <a:pt x="6687" y="19800"/>
                                <a:pt x="6686" y="19860"/>
                              </a:cubicBezTo>
                              <a:cubicBezTo>
                                <a:pt x="6685" y="19934"/>
                                <a:pt x="6677" y="20010"/>
                                <a:pt x="6646" y="20079"/>
                              </a:cubicBezTo>
                              <a:cubicBezTo>
                                <a:pt x="6624" y="20127"/>
                                <a:pt x="6561" y="20229"/>
                                <a:pt x="6495" y="20215"/>
                              </a:cubicBezTo>
                              <a:cubicBezTo>
                                <a:pt x="6462" y="20208"/>
                                <a:pt x="6480" y="20156"/>
                                <a:pt x="6491" y="20138"/>
                              </a:cubicBezTo>
                              <a:cubicBezTo>
                                <a:pt x="6518" y="20095"/>
                                <a:pt x="6559" y="20062"/>
                                <a:pt x="6595" y="20028"/>
                              </a:cubicBezTo>
                            </a:path>
                            <a:path w="3230" h="1498">
                              <a:moveTo>
                                <a:pt x="6922" y="19815"/>
                              </a:moveTo>
                              <a:cubicBezTo>
                                <a:pt x="6944" y="19808"/>
                                <a:pt x="6949" y="19804"/>
                                <a:pt x="6962" y="19814"/>
                              </a:cubicBezTo>
                              <a:cubicBezTo>
                                <a:pt x="6962" y="19847"/>
                                <a:pt x="6963" y="19883"/>
                                <a:pt x="6952" y="19926"/>
                              </a:cubicBezTo>
                              <a:cubicBezTo>
                                <a:pt x="6933" y="20003"/>
                                <a:pt x="6912" y="20062"/>
                                <a:pt x="6929" y="20136"/>
                              </a:cubicBezTo>
                              <a:cubicBezTo>
                                <a:pt x="6973" y="20127"/>
                                <a:pt x="6993" y="20126"/>
                                <a:pt x="7037" y="20097"/>
                              </a:cubicBezTo>
                              <a:cubicBezTo>
                                <a:pt x="7075" y="20071"/>
                                <a:pt x="7105" y="20037"/>
                                <a:pt x="7139" y="20007"/>
                              </a:cubicBezTo>
                              <a:cubicBezTo>
                                <a:pt x="7144" y="20004"/>
                                <a:pt x="7148" y="20000"/>
                                <a:pt x="7153" y="19997"/>
                              </a:cubicBezTo>
                              <a:cubicBezTo>
                                <a:pt x="7170" y="20009"/>
                                <a:pt x="7193" y="20033"/>
                                <a:pt x="7213" y="20041"/>
                              </a:cubicBezTo>
                              <a:cubicBezTo>
                                <a:pt x="7286" y="20072"/>
                                <a:pt x="7362" y="20033"/>
                                <a:pt x="7423" y="19991"/>
                              </a:cubicBezTo>
                              <a:cubicBezTo>
                                <a:pt x="7519" y="19926"/>
                                <a:pt x="7605" y="19835"/>
                                <a:pt x="7677" y="19745"/>
                              </a:cubicBezTo>
                              <a:cubicBezTo>
                                <a:pt x="7758" y="19645"/>
                                <a:pt x="7844" y="19527"/>
                                <a:pt x="7874" y="19402"/>
                              </a:cubicBezTo>
                              <a:cubicBezTo>
                                <a:pt x="7874" y="19397"/>
                                <a:pt x="7873" y="19392"/>
                                <a:pt x="7873" y="19387"/>
                              </a:cubicBezTo>
                              <a:cubicBezTo>
                                <a:pt x="7834" y="19426"/>
                                <a:pt x="7807" y="19463"/>
                                <a:pt x="7780" y="19515"/>
                              </a:cubicBezTo>
                              <a:cubicBezTo>
                                <a:pt x="7640" y="19784"/>
                                <a:pt x="7564" y="20083"/>
                                <a:pt x="7456" y="20366"/>
                              </a:cubicBezTo>
                              <a:cubicBezTo>
                                <a:pt x="7418" y="20465"/>
                                <a:pt x="7383" y="20573"/>
                                <a:pt x="7325" y="20662"/>
                              </a:cubicBezTo>
                              <a:cubicBezTo>
                                <a:pt x="7312" y="20685"/>
                                <a:pt x="7309" y="20692"/>
                                <a:pt x="7295" y="20701"/>
                              </a:cubicBezTo>
                              <a:cubicBezTo>
                                <a:pt x="7305" y="20644"/>
                                <a:pt x="7314" y="20597"/>
                                <a:pt x="7342" y="20542"/>
                              </a:cubicBezTo>
                              <a:cubicBezTo>
                                <a:pt x="7352" y="20524"/>
                                <a:pt x="7362" y="20507"/>
                                <a:pt x="7372" y="20489"/>
                              </a:cubicBezTo>
                            </a:path>
                            <a:path w="3230" h="1498">
                              <a:moveTo>
                                <a:pt x="8322" y="19438"/>
                              </a:moveTo>
                              <a:cubicBezTo>
                                <a:pt x="8315" y="19400"/>
                                <a:pt x="8339" y="19338"/>
                                <a:pt x="8282" y="19333"/>
                              </a:cubicBezTo>
                              <a:cubicBezTo>
                                <a:pt x="8217" y="19327"/>
                                <a:pt x="8168" y="19423"/>
                                <a:pt x="8141" y="19469"/>
                              </a:cubicBezTo>
                              <a:cubicBezTo>
                                <a:pt x="7921" y="19844"/>
                                <a:pt x="7938" y="20497"/>
                                <a:pt x="7617" y="20798"/>
                              </a:cubicBezTo>
                              <a:cubicBezTo>
                                <a:pt x="7580" y="20833"/>
                                <a:pt x="7572" y="20807"/>
                                <a:pt x="7559" y="20812"/>
                              </a:cubicBezTo>
                              <a:cubicBezTo>
                                <a:pt x="7561" y="20746"/>
                                <a:pt x="7565" y="20693"/>
                                <a:pt x="7588" y="20626"/>
                              </a:cubicBezTo>
                              <a:cubicBezTo>
                                <a:pt x="7621" y="20530"/>
                                <a:pt x="7669" y="20445"/>
                                <a:pt x="7728" y="20363"/>
                              </a:cubicBezTo>
                              <a:cubicBezTo>
                                <a:pt x="7822" y="20232"/>
                                <a:pt x="7986" y="20048"/>
                                <a:pt x="8154" y="20014"/>
                              </a:cubicBezTo>
                              <a:cubicBezTo>
                                <a:pt x="8178" y="20013"/>
                                <a:pt x="8183" y="20012"/>
                                <a:pt x="8197" y="20018"/>
                              </a:cubicBezTo>
                              <a:cubicBezTo>
                                <a:pt x="8197" y="20046"/>
                                <a:pt x="8205" y="20064"/>
                                <a:pt x="8198" y="20096"/>
                              </a:cubicBezTo>
                              <a:cubicBezTo>
                                <a:pt x="8191" y="20126"/>
                                <a:pt x="8186" y="20156"/>
                                <a:pt x="8181" y="20184"/>
                              </a:cubicBezTo>
                              <a:cubicBezTo>
                                <a:pt x="8227" y="20181"/>
                                <a:pt x="8239" y="20184"/>
                                <a:pt x="8288" y="20160"/>
                              </a:cubicBezTo>
                              <a:cubicBezTo>
                                <a:pt x="8326" y="20141"/>
                                <a:pt x="8398" y="20071"/>
                                <a:pt x="8445" y="20088"/>
                              </a:cubicBezTo>
                              <a:cubicBezTo>
                                <a:pt x="8472" y="20098"/>
                                <a:pt x="8482" y="20154"/>
                                <a:pt x="8508" y="20172"/>
                              </a:cubicBezTo>
                              <a:cubicBezTo>
                                <a:pt x="8542" y="20196"/>
                                <a:pt x="8578" y="20191"/>
                                <a:pt x="8616" y="20180"/>
                              </a:cubicBezTo>
                              <a:cubicBezTo>
                                <a:pt x="8659" y="20168"/>
                                <a:pt x="8692" y="20139"/>
                                <a:pt x="8732" y="20122"/>
                              </a:cubicBezTo>
                              <a:cubicBezTo>
                                <a:pt x="8749" y="20115"/>
                                <a:pt x="8753" y="20112"/>
                                <a:pt x="8765" y="20112"/>
                              </a:cubicBezTo>
                              <a:cubicBezTo>
                                <a:pt x="8768" y="20119"/>
                                <a:pt x="8775" y="20172"/>
                                <a:pt x="8780" y="20175"/>
                              </a:cubicBezTo>
                              <a:cubicBezTo>
                                <a:pt x="8811" y="20198"/>
                                <a:pt x="8818" y="20183"/>
                                <a:pt x="8851" y="20164"/>
                              </a:cubicBezTo>
                              <a:cubicBezTo>
                                <a:pt x="8959" y="20101"/>
                                <a:pt x="9029" y="20001"/>
                                <a:pt x="9166" y="20003"/>
                              </a:cubicBezTo>
                              <a:cubicBezTo>
                                <a:pt x="9210" y="20003"/>
                                <a:pt x="9220" y="20013"/>
                                <a:pt x="9217" y="20053"/>
                              </a:cubicBezTo>
                              <a:cubicBezTo>
                                <a:pt x="9215" y="20077"/>
                                <a:pt x="9192" y="20105"/>
                                <a:pt x="9184" y="20128"/>
                              </a:cubicBezTo>
                              <a:cubicBezTo>
                                <a:pt x="9203" y="20138"/>
                                <a:pt x="9196" y="20134"/>
                                <a:pt x="9215" y="20144"/>
                              </a:cubicBezTo>
                            </a:path>
                            <a:path w="3230" h="1498">
                              <a:moveTo>
                                <a:pt x="9488" y="19973"/>
                              </a:moveTo>
                              <a:cubicBezTo>
                                <a:pt x="9502" y="19967"/>
                                <a:pt x="9507" y="19965"/>
                                <a:pt x="9514" y="19958"/>
                              </a:cubicBezTo>
                              <a:cubicBezTo>
                                <a:pt x="9497" y="19979"/>
                                <a:pt x="9479" y="19998"/>
                                <a:pt x="9461" y="20018"/>
                              </a:cubicBezTo>
                              <a:cubicBezTo>
                                <a:pt x="9439" y="20042"/>
                                <a:pt x="9421" y="20069"/>
                                <a:pt x="9413" y="20101"/>
                              </a:cubicBezTo>
                              <a:cubicBezTo>
                                <a:pt x="9403" y="20145"/>
                                <a:pt x="9438" y="20169"/>
                                <a:pt x="9477" y="20174"/>
                              </a:cubicBezTo>
                              <a:cubicBezTo>
                                <a:pt x="9524" y="20181"/>
                                <a:pt x="9578" y="20172"/>
                                <a:pt x="9623" y="20159"/>
                              </a:cubicBezTo>
                              <a:cubicBezTo>
                                <a:pt x="9659" y="20149"/>
                                <a:pt x="9680" y="20129"/>
                                <a:pt x="9707" y="20106"/>
                              </a:cubicBezTo>
                            </a:path>
                            <a:path w="3230" h="1498">
                              <a:moveTo>
                                <a:pt x="9645" y="19844"/>
                              </a:moveTo>
                              <a:cubicBezTo>
                                <a:pt x="9625" y="19821"/>
                                <a:pt x="9620" y="19809"/>
                                <a:pt x="9609" y="19784"/>
                              </a:cubicBezTo>
                              <a:cubicBezTo>
                                <a:pt x="9606" y="19780"/>
                                <a:pt x="9603" y="19775"/>
                                <a:pt x="9600" y="1977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478,19332" coordsize="3230,1498" path="m6908,19696c6903,19658,6904,19660,6876,19636c6846,19611,6812,19607,6773,19609c6733,19611,6707,19634,6697,19673c6682,19732,6687,19800,6686,19860c6685,19934,6677,20010,6646,20079c6624,20127,6561,20229,6495,20215c6462,20208,6480,20156,6491,20138c6518,20095,6559,20062,6595,20028em6922,19815c6944,19808,6949,19804,6962,19814c6962,19847,6963,19883,6952,19926c6933,20003,6912,20062,6929,20136c6973,20127,6993,20126,7037,20097c7075,20071,7105,20037,7139,20007c7144,20004,7148,20000,7153,19997c7170,20009,7193,20033,7213,20041c7286,20072,7362,20033,7423,19991c7519,19926,7605,19835,7677,19745c7758,19645,7844,19527,7874,19402c7874,19397,7873,19392,7873,19387c7834,19426,7807,19463,7780,19515c7640,19784,7564,20083,7456,20366c7418,20465,7383,20573,7325,20662c7312,20685,7309,20692,7295,20701c7305,20644,7314,20597,7342,20542c7352,20524,7362,20507,7372,20489em8322,19438c8315,19400,8339,19338,8282,19333c8217,19327,8168,19423,8141,19469c7921,19844,7938,20497,7617,20798c7580,20833,7572,20807,7559,20812c7561,20746,7565,20693,7588,20626c7621,20530,7669,20445,7728,20363c7822,20232,7986,20048,8154,20014c8178,20013,8183,20012,8197,20018c8197,20046,8205,20064,8198,20096c8191,20126,8186,20156,8181,20184c8227,20181,8239,20184,8288,20160c8326,20141,8398,20071,8445,20088c8472,20098,8482,20154,8508,20172c8542,20196,8578,20191,8616,20180c8659,20168,8692,20139,8732,20122c8749,20115,8753,20112,8765,20112c8768,20119,8775,20172,8780,20175c8811,20198,8818,20183,8851,20164c8959,20101,9029,20001,9166,20003c9210,20003,9220,20013,9217,20053c9215,20077,9192,20105,9184,20128c9203,20138,9196,20134,9215,20144em9488,19973c9502,19967,9507,19965,9514,19958c9497,19979,9479,19998,9461,20018c9439,20042,9421,20069,9413,20101c9403,20145,9438,20169,9477,20174c9524,20181,9578,20172,9623,20159c9659,20149,9680,20129,9707,20106em9645,19844c9625,19821,9620,19809,9609,19784c9606,19780,9603,19775,9600,19771e" stroked="t" o:allowincell="f" style="position:absolute;margin-left:118.85pt;margin-top:9.15pt;width:91.5pt;height:42.4pt;mso-wrap-style:none;v-text-anchor:middle">
                <v:fill o:detectmouseclick="t" on="false"/>
                <v:stroke color="red" weight="12600" joinstyle="round" endcap="round"/>
                <w10:wrap type="none"/>
              </v:shape>
            </w:pict>
          </mc:Fallback>
        </mc:AlternateContent>
      </w:r>
    </w:p>
    <w:p>
      <w:pPr>
        <w:pStyle w:val="Normal"/>
        <w:autoSpaceDE w:val="false"/>
        <w:rPr>
          <w:rFonts w:cs="Arial"/>
          <w:szCs w:val="22"/>
          <w:lang w:val="en-US" w:eastAsia="en-AU"/>
        </w:rPr>
      </w:pPr>
      <w:r>
        <w:rPr>
          <w:rFonts w:cs="Arial"/>
          <w:szCs w:val="22"/>
          <w:lang w:val="en-US" w:eastAsia="en-AU"/>
        </w:rPr>
        <mc:AlternateContent>
          <mc:Choice Requires="wps">
            <w:drawing>
              <wp:anchor behindDoc="0" distT="0" distB="0" distL="114935" distR="114935" simplePos="0" locked="0" layoutInCell="0" allowOverlap="1" relativeHeight="632">
                <wp:simplePos x="0" y="0"/>
                <wp:positionH relativeFrom="column">
                  <wp:posOffset>3131185</wp:posOffset>
                </wp:positionH>
                <wp:positionV relativeFrom="paragraph">
                  <wp:posOffset>58420</wp:posOffset>
                </wp:positionV>
                <wp:extent cx="727710" cy="173990"/>
                <wp:effectExtent l="8255" t="6350" r="6350" b="6350"/>
                <wp:wrapNone/>
                <wp:docPr id="734" name=""/>
                <a:graphic xmlns:a="http://schemas.openxmlformats.org/drawingml/2006/main">
                  <a:graphicData uri="http://schemas.microsoft.com/office/word/2010/wordprocessingShape">
                    <wps:wsp>
                      <wps:cNvSpPr/>
                      <wps:spPr>
                        <a:xfrm>
                          <a:off x="0" y="0"/>
                          <a:ext cx="727560" cy="173880"/>
                        </a:xfrm>
                        <a:custGeom>
                          <a:avLst/>
                          <a:gdLst/>
                          <a:ahLst/>
                          <a:rect l="l" t="t" r="r" b="b"/>
                          <a:pathLst>
                            <a:path w="2023" h="484">
                              <a:moveTo>
                                <a:pt x="11164" y="19968"/>
                              </a:moveTo>
                              <a:cubicBezTo>
                                <a:pt x="11166" y="19939"/>
                                <a:pt x="11181" y="19887"/>
                                <a:pt x="11166" y="19860"/>
                              </a:cubicBezTo>
                              <a:cubicBezTo>
                                <a:pt x="11153" y="19850"/>
                                <a:pt x="11149" y="19847"/>
                                <a:pt x="11140" y="19841"/>
                              </a:cubicBezTo>
                              <a:cubicBezTo>
                                <a:pt x="11099" y="19862"/>
                                <a:pt x="11071" y="19886"/>
                                <a:pt x="11045" y="19926"/>
                              </a:cubicBezTo>
                              <a:cubicBezTo>
                                <a:pt x="11021" y="19962"/>
                                <a:pt x="10955" y="20069"/>
                                <a:pt x="10988" y="20114"/>
                              </a:cubicBezTo>
                              <a:cubicBezTo>
                                <a:pt x="11015" y="20152"/>
                                <a:pt x="11046" y="20143"/>
                                <a:pt x="11086" y="20124"/>
                              </a:cubicBezTo>
                              <a:cubicBezTo>
                                <a:pt x="11157" y="20090"/>
                                <a:pt x="11209" y="20032"/>
                                <a:pt x="11257" y="19973"/>
                              </a:cubicBezTo>
                              <a:cubicBezTo>
                                <a:pt x="11233" y="19993"/>
                                <a:pt x="11222" y="20002"/>
                                <a:pt x="11209" y="20036"/>
                              </a:cubicBezTo>
                              <a:cubicBezTo>
                                <a:pt x="11198" y="20063"/>
                                <a:pt x="11193" y="20098"/>
                                <a:pt x="11220" y="20118"/>
                              </a:cubicBezTo>
                              <a:cubicBezTo>
                                <a:pt x="11256" y="20144"/>
                                <a:pt x="11293" y="20133"/>
                                <a:pt x="11333" y="20121"/>
                              </a:cubicBezTo>
                              <a:cubicBezTo>
                                <a:pt x="11401" y="20100"/>
                                <a:pt x="11459" y="20060"/>
                                <a:pt x="11517" y="20022"/>
                              </a:cubicBezTo>
                              <a:cubicBezTo>
                                <a:pt x="11567" y="19989"/>
                                <a:pt x="11613" y="19954"/>
                                <a:pt x="11659" y="19916"/>
                              </a:cubicBezTo>
                              <a:cubicBezTo>
                                <a:pt x="11638" y="19942"/>
                                <a:pt x="11615" y="19966"/>
                                <a:pt x="11599" y="19995"/>
                              </a:cubicBezTo>
                              <a:cubicBezTo>
                                <a:pt x="11585" y="20020"/>
                                <a:pt x="11574" y="20050"/>
                                <a:pt x="11598" y="20073"/>
                              </a:cubicBezTo>
                              <a:cubicBezTo>
                                <a:pt x="11630" y="20103"/>
                                <a:pt x="11721" y="20076"/>
                                <a:pt x="11754" y="20067"/>
                              </a:cubicBezTo>
                              <a:cubicBezTo>
                                <a:pt x="11830" y="20047"/>
                                <a:pt x="11904" y="20017"/>
                                <a:pt x="11977" y="19991"/>
                              </a:cubicBezTo>
                              <a:cubicBezTo>
                                <a:pt x="11999" y="19983"/>
                                <a:pt x="12070" y="19944"/>
                                <a:pt x="12078" y="19978"/>
                              </a:cubicBezTo>
                              <a:cubicBezTo>
                                <a:pt x="12082" y="19995"/>
                                <a:pt x="12041" y="20040"/>
                                <a:pt x="12032" y="20054"/>
                              </a:cubicBezTo>
                              <a:cubicBezTo>
                                <a:pt x="12030" y="20058"/>
                                <a:pt x="12027" y="20063"/>
                                <a:pt x="12025" y="20067"/>
                              </a:cubicBezTo>
                              <a:cubicBezTo>
                                <a:pt x="12037" y="20036"/>
                                <a:pt x="12050" y="20006"/>
                                <a:pt x="12062" y="19975"/>
                              </a:cubicBezTo>
                              <a:cubicBezTo>
                                <a:pt x="12072" y="19949"/>
                                <a:pt x="12081" y="19915"/>
                                <a:pt x="12104" y="19896"/>
                              </a:cubicBezTo>
                              <a:cubicBezTo>
                                <a:pt x="12120" y="19883"/>
                                <a:pt x="12148" y="19887"/>
                                <a:pt x="12167" y="19893"/>
                              </a:cubicBezTo>
                              <a:cubicBezTo>
                                <a:pt x="12193" y="19907"/>
                                <a:pt x="12203" y="19911"/>
                                <a:pt x="12225" y="19907"/>
                              </a:cubicBezTo>
                            </a:path>
                            <a:path w="2023" h="484">
                              <a:moveTo>
                                <a:pt x="12554" y="19871"/>
                              </a:moveTo>
                              <a:cubicBezTo>
                                <a:pt x="12537" y="19870"/>
                                <a:pt x="12504" y="19869"/>
                                <a:pt x="12474" y="19885"/>
                              </a:cubicBezTo>
                              <a:cubicBezTo>
                                <a:pt x="12429" y="19909"/>
                                <a:pt x="12386" y="19947"/>
                                <a:pt x="12360" y="19991"/>
                              </a:cubicBezTo>
                              <a:cubicBezTo>
                                <a:pt x="12345" y="20018"/>
                                <a:pt x="12344" y="20031"/>
                                <a:pt x="12351" y="20057"/>
                              </a:cubicBezTo>
                              <a:cubicBezTo>
                                <a:pt x="12392" y="20074"/>
                                <a:pt x="12426" y="20061"/>
                                <a:pt x="12464" y="20036"/>
                              </a:cubicBezTo>
                              <a:cubicBezTo>
                                <a:pt x="12556" y="19975"/>
                                <a:pt x="12615" y="19864"/>
                                <a:pt x="12652" y="19764"/>
                              </a:cubicBezTo>
                              <a:cubicBezTo>
                                <a:pt x="12665" y="19728"/>
                                <a:pt x="12673" y="19695"/>
                                <a:pt x="12680" y="19658"/>
                              </a:cubicBezTo>
                              <a:cubicBezTo>
                                <a:pt x="12647" y="19718"/>
                                <a:pt x="12628" y="19777"/>
                                <a:pt x="12618" y="19846"/>
                              </a:cubicBezTo>
                              <a:cubicBezTo>
                                <a:pt x="12608" y="19917"/>
                                <a:pt x="12600" y="19993"/>
                                <a:pt x="12635" y="20059"/>
                              </a:cubicBezTo>
                              <a:cubicBezTo>
                                <a:pt x="12659" y="20105"/>
                                <a:pt x="12691" y="20108"/>
                                <a:pt x="12736" y="20121"/>
                              </a:cubicBezTo>
                            </a:path>
                            <a:path w="2023" h="484">
                              <a:moveTo>
                                <a:pt x="13005" y="20119"/>
                              </a:moveTo>
                              <a:cubicBezTo>
                                <a:pt x="13001" y="20151"/>
                                <a:pt x="12999" y="20119"/>
                                <a:pt x="12993" y="2010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983,19658" coordsize="2023,484" path="m11164,19968c11166,19939,11181,19887,11166,19860c11153,19850,11149,19847,11140,19841c11099,19862,11071,19886,11045,19926c11021,19962,10955,20069,10988,20114c11015,20152,11046,20143,11086,20124c11157,20090,11209,20032,11257,19973c11233,19993,11222,20002,11209,20036c11198,20063,11193,20098,11220,20118c11256,20144,11293,20133,11333,20121c11401,20100,11459,20060,11517,20022c11567,19989,11613,19954,11659,19916c11638,19942,11615,19966,11599,19995c11585,20020,11574,20050,11598,20073c11630,20103,11721,20076,11754,20067c11830,20047,11904,20017,11977,19991c11999,19983,12070,19944,12078,19978c12082,19995,12041,20040,12032,20054c12030,20058,12027,20063,12025,20067c12037,20036,12050,20006,12062,19975c12072,19949,12081,19915,12104,19896c12120,19883,12148,19887,12167,19893c12193,19907,12203,19911,12225,19907em12554,19871c12537,19870,12504,19869,12474,19885c12429,19909,12386,19947,12360,19991c12345,20018,12344,20031,12351,20057c12392,20074,12426,20061,12464,20036c12556,19975,12615,19864,12652,19764c12665,19728,12673,19695,12680,19658c12647,19718,12628,19777,12618,19846c12608,19917,12600,19993,12635,20059c12659,20105,12691,20108,12736,20121em13005,20119c13001,20151,12999,20119,12993,20107e" stroked="t" o:allowincell="f" style="position:absolute;margin-left:246.55pt;margin-top:4.6pt;width:57.25pt;height:13.65pt;mso-wrap-style:none;v-text-anchor:middle">
                <v:fill o:detectmouseclick="t" on="false"/>
                <v:stroke color="red" weight="12600" joinstyle="round" endcap="round"/>
                <w10:wrap type="none"/>
              </v:shape>
            </w:pict>
          </mc:Fallback>
        </mc:AlternateContent>
      </w:r>
    </w:p>
    <w:p>
      <w:pPr>
        <w:pStyle w:val="Normal"/>
        <w:autoSpaceDE w:val="false"/>
        <w:rPr/>
      </w:pPr>
      <w:r>
        <w:rPr/>
        <w:tab/>
        <w:t>______________________________________________________________________</w:t>
      </w:r>
    </w:p>
    <w:p>
      <w:pPr>
        <w:pStyle w:val="Normal"/>
        <w:autoSpaceDE w:val="false"/>
        <w:rPr/>
      </w:pPr>
      <w:r>
        <w:rPr/>
      </w:r>
    </w:p>
    <w:p>
      <w:pPr>
        <w:pStyle w:val="Normal"/>
        <w:autoSpaceDE w:val="false"/>
        <w:rPr/>
      </w:pPr>
      <w:r>
        <w:rPr/>
        <w:t>(c)</w:t>
        <w:tab/>
        <w:t xml:space="preserve">Draw, and name the </w:t>
      </w:r>
      <w:r>
        <w:rPr>
          <w:b/>
        </w:rPr>
        <w:t xml:space="preserve">ester </w:t>
      </w:r>
      <w:r>
        <w:rPr/>
        <w:t>formed.</w:t>
        <w:tab/>
        <w:tab/>
        <w:tab/>
        <w:tab/>
        <w:tab/>
        <w:tab/>
        <w:t xml:space="preserve">       (2 marks)</w:t>
      </w:r>
    </w:p>
    <w:p>
      <w:pPr>
        <w:pStyle w:val="Normal"/>
        <w:autoSpaceDE w:val="false"/>
        <w:rPr/>
      </w:pPr>
      <w:r>
        <w:rPr/>
      </w:r>
    </w:p>
    <w:tbl>
      <w:tblPr>
        <w:tblW w:w="8713" w:type="dxa"/>
        <w:jc w:val="left"/>
        <w:tblInd w:w="704" w:type="dxa"/>
        <w:tblLayout w:type="fixed"/>
        <w:tblCellMar>
          <w:top w:w="0" w:type="dxa"/>
          <w:left w:w="108" w:type="dxa"/>
          <w:bottom w:w="0" w:type="dxa"/>
          <w:right w:w="108" w:type="dxa"/>
        </w:tblCellMar>
      </w:tblPr>
      <w:tblGrid>
        <w:gridCol w:w="8713"/>
      </w:tblGrid>
      <w:tr>
        <w:trPr/>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2"/>
                <w:lang w:eastAsia="en-AU"/>
              </w:rPr>
            </w:pPr>
            <w:r>
              <w:rPr>
                <w:rFonts w:cs="Arial"/>
                <w:sz w:val="20"/>
                <w:szCs w:val="22"/>
                <w:lang w:eastAsia="en-AU"/>
              </w:rPr>
            </w:r>
          </w:p>
          <w:p>
            <w:pPr>
              <w:pStyle w:val="Normal"/>
              <w:autoSpaceDE w:val="false"/>
              <w:rPr>
                <w:rFonts w:cs="Arial"/>
                <w:sz w:val="20"/>
                <w:szCs w:val="22"/>
                <w:lang w:val="en-US" w:eastAsia="en-AU"/>
              </w:rPr>
            </w:pPr>
            <w:r>
              <w:rPr>
                <w:rFonts w:cs="Arial"/>
                <w:sz w:val="20"/>
                <w:szCs w:val="22"/>
                <w:lang w:val="en-US" w:eastAsia="en-AU"/>
              </w:rPr>
              <mc:AlternateContent>
                <mc:Choice Requires="wps">
                  <w:drawing>
                    <wp:anchor behindDoc="0" distT="0" distB="0" distL="114935" distR="114935" simplePos="0" locked="0" layoutInCell="1" allowOverlap="1" relativeHeight="633">
                      <wp:simplePos x="0" y="0"/>
                      <wp:positionH relativeFrom="column">
                        <wp:posOffset>-60325</wp:posOffset>
                      </wp:positionH>
                      <wp:positionV relativeFrom="paragraph">
                        <wp:posOffset>62865</wp:posOffset>
                      </wp:positionV>
                      <wp:extent cx="360045" cy="913130"/>
                      <wp:effectExtent l="7620" t="6350" r="5715" b="6350"/>
                      <wp:wrapNone/>
                      <wp:docPr id="735" name=""/>
                      <a:graphic xmlns:a="http://schemas.openxmlformats.org/drawingml/2006/main">
                        <a:graphicData uri="http://schemas.microsoft.com/office/word/2010/wordprocessingShape">
                          <wps:wsp>
                            <wps:cNvSpPr/>
                            <wps:spPr>
                              <a:xfrm>
                                <a:off x="0" y="0"/>
                                <a:ext cx="360000" cy="912960"/>
                              </a:xfrm>
                              <a:custGeom>
                                <a:avLst/>
                                <a:gdLst/>
                                <a:ahLst/>
                                <a:rect l="l" t="t" r="r" b="b"/>
                                <a:pathLst>
                                  <a:path w="1000" h="2536">
                                    <a:moveTo>
                                      <a:pt x="4454" y="23679"/>
                                    </a:moveTo>
                                    <a:cubicBezTo>
                                      <a:pt x="4461" y="23656"/>
                                      <a:pt x="4471" y="23633"/>
                                      <a:pt x="4471" y="23608"/>
                                    </a:cubicBezTo>
                                    <a:cubicBezTo>
                                      <a:pt x="4471" y="23579"/>
                                      <a:pt x="4458" y="23545"/>
                                      <a:pt x="4427" y="23536"/>
                                    </a:cubicBezTo>
                                    <a:cubicBezTo>
                                      <a:pt x="4406" y="23530"/>
                                      <a:pt x="4377" y="23552"/>
                                      <a:pt x="4364" y="23565"/>
                                    </a:cubicBezTo>
                                    <a:cubicBezTo>
                                      <a:pt x="4332" y="23596"/>
                                      <a:pt x="4308" y="23637"/>
                                      <a:pt x="4293" y="23679"/>
                                    </a:cubicBezTo>
                                    <a:cubicBezTo>
                                      <a:pt x="4267" y="23751"/>
                                      <a:pt x="4249" y="23854"/>
                                      <a:pt x="4294" y="23922"/>
                                    </a:cubicBezTo>
                                    <a:cubicBezTo>
                                      <a:pt x="4318" y="23959"/>
                                      <a:pt x="4364" y="23983"/>
                                      <a:pt x="4409" y="23972"/>
                                    </a:cubicBezTo>
                                    <a:cubicBezTo>
                                      <a:pt x="4460" y="23960"/>
                                      <a:pt x="4505" y="23936"/>
                                      <a:pt x="4540" y="23896"/>
                                    </a:cubicBezTo>
                                    <a:cubicBezTo>
                                      <a:pt x="4546" y="23888"/>
                                      <a:pt x="4552" y="23879"/>
                                      <a:pt x="4558" y="23871"/>
                                    </a:cubicBezTo>
                                  </a:path>
                                  <a:path w="1000" h="2536">
                                    <a:moveTo>
                                      <a:pt x="4343" y="23139"/>
                                    </a:moveTo>
                                    <a:cubicBezTo>
                                      <a:pt x="4344" y="23122"/>
                                      <a:pt x="4344" y="23105"/>
                                      <a:pt x="4344" y="23088"/>
                                    </a:cubicBezTo>
                                    <a:cubicBezTo>
                                      <a:pt x="4329" y="23113"/>
                                      <a:pt x="4327" y="23133"/>
                                      <a:pt x="4321" y="23162"/>
                                    </a:cubicBezTo>
                                    <a:cubicBezTo>
                                      <a:pt x="4314" y="23198"/>
                                      <a:pt x="4308" y="23234"/>
                                      <a:pt x="4312" y="23269"/>
                                    </a:cubicBezTo>
                                    <a:cubicBezTo>
                                      <a:pt x="4314" y="23282"/>
                                      <a:pt x="4314" y="23286"/>
                                      <a:pt x="4316" y="23295"/>
                                    </a:cubicBezTo>
                                  </a:path>
                                  <a:path w="1000" h="2536">
                                    <a:moveTo>
                                      <a:pt x="4307" y="22641"/>
                                    </a:moveTo>
                                    <a:cubicBezTo>
                                      <a:pt x="4303" y="22636"/>
                                      <a:pt x="4300" y="22631"/>
                                      <a:pt x="4296" y="22626"/>
                                    </a:cubicBezTo>
                                    <a:cubicBezTo>
                                      <a:pt x="4282" y="22658"/>
                                      <a:pt x="4278" y="22690"/>
                                      <a:pt x="4273" y="22726"/>
                                    </a:cubicBezTo>
                                    <a:cubicBezTo>
                                      <a:pt x="4267" y="22771"/>
                                      <a:pt x="4259" y="22816"/>
                                      <a:pt x="4259" y="22861"/>
                                    </a:cubicBezTo>
                                    <a:cubicBezTo>
                                      <a:pt x="4261" y="22884"/>
                                      <a:pt x="4261" y="22891"/>
                                      <a:pt x="4277" y="22898"/>
                                    </a:cubicBezTo>
                                  </a:path>
                                  <a:path w="1000" h="2536">
                                    <a:moveTo>
                                      <a:pt x="4499" y="22540"/>
                                    </a:moveTo>
                                    <a:cubicBezTo>
                                      <a:pt x="4501" y="22536"/>
                                      <a:pt x="4502" y="22533"/>
                                      <a:pt x="4504" y="22529"/>
                                    </a:cubicBezTo>
                                    <a:cubicBezTo>
                                      <a:pt x="4506" y="22563"/>
                                      <a:pt x="4503" y="22593"/>
                                      <a:pt x="4501" y="22627"/>
                                    </a:cubicBezTo>
                                    <a:cubicBezTo>
                                      <a:pt x="4497" y="22688"/>
                                      <a:pt x="4499" y="22747"/>
                                      <a:pt x="4499" y="22808"/>
                                    </a:cubicBezTo>
                                    <a:cubicBezTo>
                                      <a:pt x="4499" y="22840"/>
                                      <a:pt x="4496" y="22872"/>
                                      <a:pt x="4494" y="22904"/>
                                    </a:cubicBezTo>
                                  </a:path>
                                  <a:path w="1000" h="2536">
                                    <a:moveTo>
                                      <a:pt x="4343" y="22861"/>
                                    </a:moveTo>
                                    <a:cubicBezTo>
                                      <a:pt x="4327" y="22831"/>
                                      <a:pt x="4327" y="22821"/>
                                      <a:pt x="4359" y="22798"/>
                                    </a:cubicBezTo>
                                    <a:cubicBezTo>
                                      <a:pt x="4382" y="22782"/>
                                      <a:pt x="4418" y="22779"/>
                                      <a:pt x="4445" y="22784"/>
                                    </a:cubicBezTo>
                                    <a:cubicBezTo>
                                      <a:pt x="4465" y="22791"/>
                                      <a:pt x="4473" y="22794"/>
                                      <a:pt x="4488" y="22796"/>
                                    </a:cubicBezTo>
                                  </a:path>
                                  <a:path w="1000" h="2536">
                                    <a:moveTo>
                                      <a:pt x="3851" y="23886"/>
                                    </a:moveTo>
                                    <a:cubicBezTo>
                                      <a:pt x="3825" y="23870"/>
                                      <a:pt x="3827" y="23863"/>
                                      <a:pt x="3856" y="23851"/>
                                    </a:cubicBezTo>
                                    <a:cubicBezTo>
                                      <a:pt x="3887" y="23838"/>
                                      <a:pt x="3918" y="23832"/>
                                      <a:pt x="3951" y="23824"/>
                                    </a:cubicBezTo>
                                    <a:cubicBezTo>
                                      <a:pt x="3976" y="23818"/>
                                      <a:pt x="4002" y="23815"/>
                                      <a:pt x="4027" y="23810"/>
                                    </a:cubicBezTo>
                                  </a:path>
                                  <a:path w="1000" h="2536">
                                    <a:moveTo>
                                      <a:pt x="3602" y="23725"/>
                                    </a:moveTo>
                                    <a:cubicBezTo>
                                      <a:pt x="3566" y="23730"/>
                                      <a:pt x="3571" y="23746"/>
                                      <a:pt x="3567" y="23783"/>
                                    </a:cubicBezTo>
                                    <a:cubicBezTo>
                                      <a:pt x="3562" y="23831"/>
                                      <a:pt x="3557" y="23884"/>
                                      <a:pt x="3559" y="23932"/>
                                    </a:cubicBezTo>
                                    <a:cubicBezTo>
                                      <a:pt x="3560" y="23964"/>
                                      <a:pt x="3567" y="24001"/>
                                      <a:pt x="3578" y="24031"/>
                                    </a:cubicBezTo>
                                  </a:path>
                                  <a:path w="1000" h="2536">
                                    <a:moveTo>
                                      <a:pt x="3712" y="23652"/>
                                    </a:moveTo>
                                    <a:cubicBezTo>
                                      <a:pt x="3726" y="23628"/>
                                      <a:pt x="3723" y="23696"/>
                                      <a:pt x="3724" y="23709"/>
                                    </a:cubicBezTo>
                                    <a:cubicBezTo>
                                      <a:pt x="3730" y="23770"/>
                                      <a:pt x="3737" y="23835"/>
                                      <a:pt x="3739" y="23896"/>
                                    </a:cubicBezTo>
                                    <a:cubicBezTo>
                                      <a:pt x="3741" y="23951"/>
                                      <a:pt x="3739" y="24011"/>
                                      <a:pt x="3733" y="24066"/>
                                    </a:cubicBezTo>
                                    <a:cubicBezTo>
                                      <a:pt x="3732" y="24072"/>
                                      <a:pt x="3731" y="24077"/>
                                      <a:pt x="3730" y="24083"/>
                                    </a:cubicBezTo>
                                  </a:path>
                                  <a:path w="1000" h="2536">
                                    <a:moveTo>
                                      <a:pt x="3642" y="23927"/>
                                    </a:moveTo>
                                    <a:cubicBezTo>
                                      <a:pt x="3624" y="23940"/>
                                      <a:pt x="3659" y="23934"/>
                                      <a:pt x="3676" y="23939"/>
                                    </a:cubicBezTo>
                                    <a:cubicBezTo>
                                      <a:pt x="3703" y="23947"/>
                                      <a:pt x="3731" y="23943"/>
                                      <a:pt x="3759" y="23941"/>
                                    </a:cubicBezTo>
                                  </a:path>
                                  <a:path w="1000" h="2536">
                                    <a:moveTo>
                                      <a:pt x="4435" y="24386"/>
                                    </a:moveTo>
                                    <a:cubicBezTo>
                                      <a:pt x="4441" y="24356"/>
                                      <a:pt x="4423" y="24424"/>
                                      <a:pt x="4422" y="24430"/>
                                    </a:cubicBezTo>
                                    <a:cubicBezTo>
                                      <a:pt x="4415" y="24467"/>
                                      <a:pt x="4416" y="24500"/>
                                      <a:pt x="4413" y="24537"/>
                                    </a:cubicBezTo>
                                    <a:cubicBezTo>
                                      <a:pt x="4412" y="24555"/>
                                      <a:pt x="4410" y="24573"/>
                                      <a:pt x="4409" y="24591"/>
                                    </a:cubicBezTo>
                                  </a:path>
                                  <a:path w="1000" h="2536">
                                    <a:moveTo>
                                      <a:pt x="4242" y="24829"/>
                                    </a:moveTo>
                                    <a:cubicBezTo>
                                      <a:pt x="4234" y="24853"/>
                                      <a:pt x="4234" y="24873"/>
                                      <a:pt x="4233" y="24899"/>
                                    </a:cubicBezTo>
                                    <a:cubicBezTo>
                                      <a:pt x="4232" y="24935"/>
                                      <a:pt x="4227" y="24978"/>
                                      <a:pt x="4233" y="25013"/>
                                    </a:cubicBezTo>
                                    <a:cubicBezTo>
                                      <a:pt x="4236" y="25033"/>
                                      <a:pt x="4243" y="25038"/>
                                      <a:pt x="4258" y="25047"/>
                                    </a:cubicBezTo>
                                  </a:path>
                                  <a:path w="1000" h="2536">
                                    <a:moveTo>
                                      <a:pt x="4427" y="24843"/>
                                    </a:moveTo>
                                    <a:cubicBezTo>
                                      <a:pt x="4451" y="24844"/>
                                      <a:pt x="4441" y="24867"/>
                                      <a:pt x="4439" y="24897"/>
                                    </a:cubicBezTo>
                                    <a:cubicBezTo>
                                      <a:pt x="4436" y="24937"/>
                                      <a:pt x="4437" y="24974"/>
                                      <a:pt x="4427" y="25013"/>
                                    </a:cubicBezTo>
                                    <a:cubicBezTo>
                                      <a:pt x="4419" y="25039"/>
                                      <a:pt x="4416" y="25047"/>
                                      <a:pt x="4409" y="25064"/>
                                    </a:cubicBezTo>
                                  </a:path>
                                  <a:path w="1000" h="2536">
                                    <a:moveTo>
                                      <a:pt x="4339" y="24964"/>
                                    </a:moveTo>
                                    <a:cubicBezTo>
                                      <a:pt x="4359" y="24948"/>
                                      <a:pt x="4390" y="24934"/>
                                      <a:pt x="4414" y="24922"/>
                                    </a:cubicBezTo>
                                    <a:cubicBezTo>
                                      <a:pt x="4435" y="24912"/>
                                      <a:pt x="4458" y="24907"/>
                                      <a:pt x="4481" y="2490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559,22529" coordsize="1000,2536" path="m4454,23679c4461,23656,4471,23633,4471,23608c4471,23579,4458,23545,4427,23536c4406,23530,4377,23552,4364,23565c4332,23596,4308,23637,4293,23679c4267,23751,4249,23854,4294,23922c4318,23959,4364,23983,4409,23972c4460,23960,4505,23936,4540,23896c4546,23888,4552,23879,4558,23871em4343,23139c4344,23122,4344,23105,4344,23088c4329,23113,4327,23133,4321,23162c4314,23198,4308,23234,4312,23269c4314,23282,4314,23286,4316,23295em4307,22641c4303,22636,4300,22631,4296,22626c4282,22658,4278,22690,4273,22726c4267,22771,4259,22816,4259,22861c4261,22884,4261,22891,4277,22898em4499,22540c4501,22536,4502,22533,4504,22529c4506,22563,4503,22593,4501,22627c4497,22688,4499,22747,4499,22808c4499,22840,4496,22872,4494,22904em4343,22861c4327,22831,4327,22821,4359,22798c4382,22782,4418,22779,4445,22784c4465,22791,4473,22794,4488,22796em3851,23886c3825,23870,3827,23863,3856,23851c3887,23838,3918,23832,3951,23824c3976,23818,4002,23815,4027,23810em3602,23725c3566,23730,3571,23746,3567,23783c3562,23831,3557,23884,3559,23932c3560,23964,3567,24001,3578,24031em3712,23652c3726,23628,3723,23696,3724,23709c3730,23770,3737,23835,3739,23896c3741,23951,3739,24011,3733,24066c3732,24072,3731,24077,3730,24083em3642,23927c3624,23940,3659,23934,3676,23939c3703,23947,3731,23943,3759,23941em4435,24386c4441,24356,4423,24424,4422,24430c4415,24467,4416,24500,4413,24537c4412,24555,4410,24573,4409,24591em4242,24829c4234,24853,4234,24873,4233,24899c4232,24935,4227,24978,4233,25013c4236,25033,4243,25038,4258,25047em4427,24843c4451,24844,4441,24867,4439,24897c4436,24937,4437,24974,4427,25013c4419,25039,4416,25047,4409,25064em4339,24964c4359,24948,4390,24934,4414,24922c4435,24912,4458,24907,4481,24901e" stroked="t" o:allowincell="t" style="position:absolute;margin-left:-4.75pt;margin-top:4.95pt;width:28.3pt;height:71.8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634">
                      <wp:simplePos x="0" y="0"/>
                      <wp:positionH relativeFrom="column">
                        <wp:posOffset>464820</wp:posOffset>
                      </wp:positionH>
                      <wp:positionV relativeFrom="paragraph">
                        <wp:posOffset>117475</wp:posOffset>
                      </wp:positionV>
                      <wp:extent cx="307975" cy="842010"/>
                      <wp:effectExtent l="6985" t="6350" r="5715" b="6350"/>
                      <wp:wrapNone/>
                      <wp:docPr id="736" name=""/>
                      <a:graphic xmlns:a="http://schemas.openxmlformats.org/drawingml/2006/main">
                        <a:graphicData uri="http://schemas.microsoft.com/office/word/2010/wordprocessingShape">
                          <wps:wsp>
                            <wps:cNvSpPr/>
                            <wps:spPr>
                              <a:xfrm>
                                <a:off x="0" y="0"/>
                                <a:ext cx="307800" cy="842040"/>
                              </a:xfrm>
                              <a:custGeom>
                                <a:avLst/>
                                <a:gdLst/>
                                <a:ahLst/>
                                <a:rect l="l" t="t" r="r" b="b"/>
                                <a:pathLst>
                                  <a:path w="855" h="2339">
                                    <a:moveTo>
                                      <a:pt x="5019" y="23819"/>
                                    </a:moveTo>
                                    <a:cubicBezTo>
                                      <a:pt x="5036" y="23806"/>
                                      <a:pt x="5059" y="23795"/>
                                      <a:pt x="5080" y="23789"/>
                                    </a:cubicBezTo>
                                    <a:cubicBezTo>
                                      <a:pt x="5124" y="23776"/>
                                      <a:pt x="5169" y="23770"/>
                                      <a:pt x="5213" y="23761"/>
                                    </a:cubicBezTo>
                                    <a:cubicBezTo>
                                      <a:pt x="5254" y="23753"/>
                                      <a:pt x="5288" y="23750"/>
                                      <a:pt x="5329" y="23754"/>
                                    </a:cubicBezTo>
                                  </a:path>
                                  <a:path w="855" h="2339">
                                    <a:moveTo>
                                      <a:pt x="5710" y="23668"/>
                                    </a:moveTo>
                                    <a:cubicBezTo>
                                      <a:pt x="5678" y="23649"/>
                                      <a:pt x="5660" y="23648"/>
                                      <a:pt x="5631" y="23680"/>
                                    </a:cubicBezTo>
                                    <a:cubicBezTo>
                                      <a:pt x="5598" y="23717"/>
                                      <a:pt x="5572" y="23780"/>
                                      <a:pt x="5587" y="23830"/>
                                    </a:cubicBezTo>
                                    <a:cubicBezTo>
                                      <a:pt x="5599" y="23869"/>
                                      <a:pt x="5639" y="23896"/>
                                      <a:pt x="5680" y="23891"/>
                                    </a:cubicBezTo>
                                    <a:cubicBezTo>
                                      <a:pt x="5729" y="23885"/>
                                      <a:pt x="5788" y="23852"/>
                                      <a:pt x="5825" y="23821"/>
                                    </a:cubicBezTo>
                                    <a:cubicBezTo>
                                      <a:pt x="5832" y="23814"/>
                                      <a:pt x="5839" y="23806"/>
                                      <a:pt x="5846" y="23799"/>
                                    </a:cubicBezTo>
                                  </a:path>
                                  <a:path w="855" h="2339">
                                    <a:moveTo>
                                      <a:pt x="5618" y="23285"/>
                                    </a:moveTo>
                                    <a:cubicBezTo>
                                      <a:pt x="5610" y="23269"/>
                                      <a:pt x="5606" y="23264"/>
                                      <a:pt x="5592" y="23261"/>
                                    </a:cubicBezTo>
                                    <a:cubicBezTo>
                                      <a:pt x="5576" y="23289"/>
                                      <a:pt x="5570" y="23316"/>
                                      <a:pt x="5571" y="23350"/>
                                    </a:cubicBezTo>
                                    <a:cubicBezTo>
                                      <a:pt x="5572" y="23388"/>
                                      <a:pt x="5573" y="23425"/>
                                      <a:pt x="5577" y="23463"/>
                                    </a:cubicBezTo>
                                    <a:cubicBezTo>
                                      <a:pt x="5577" y="23469"/>
                                      <a:pt x="5578" y="23475"/>
                                      <a:pt x="5578" y="23481"/>
                                    </a:cubicBezTo>
                                  </a:path>
                                  <a:path w="855" h="2339">
                                    <a:moveTo>
                                      <a:pt x="5495" y="22829"/>
                                    </a:moveTo>
                                    <a:cubicBezTo>
                                      <a:pt x="5491" y="22815"/>
                                      <a:pt x="5488" y="22805"/>
                                      <a:pt x="5487" y="22791"/>
                                    </a:cubicBezTo>
                                    <a:cubicBezTo>
                                      <a:pt x="5495" y="22826"/>
                                      <a:pt x="5495" y="22864"/>
                                      <a:pt x="5492" y="22900"/>
                                    </a:cubicBezTo>
                                    <a:cubicBezTo>
                                      <a:pt x="5488" y="22955"/>
                                      <a:pt x="5473" y="23010"/>
                                      <a:pt x="5480" y="23065"/>
                                    </a:cubicBezTo>
                                    <a:cubicBezTo>
                                      <a:pt x="5482" y="23072"/>
                                      <a:pt x="5484" y="23078"/>
                                      <a:pt x="5486" y="23085"/>
                                    </a:cubicBezTo>
                                  </a:path>
                                  <a:path w="855" h="2339">
                                    <a:moveTo>
                                      <a:pt x="5737" y="22710"/>
                                    </a:moveTo>
                                    <a:cubicBezTo>
                                      <a:pt x="5734" y="22694"/>
                                      <a:pt x="5733" y="22690"/>
                                      <a:pt x="5735" y="22680"/>
                                    </a:cubicBezTo>
                                    <a:cubicBezTo>
                                      <a:pt x="5717" y="22703"/>
                                      <a:pt x="5725" y="22725"/>
                                      <a:pt x="5730" y="22756"/>
                                    </a:cubicBezTo>
                                    <a:cubicBezTo>
                                      <a:pt x="5739" y="22807"/>
                                      <a:pt x="5751" y="22856"/>
                                      <a:pt x="5760" y="22907"/>
                                    </a:cubicBezTo>
                                    <a:cubicBezTo>
                                      <a:pt x="5765" y="22939"/>
                                      <a:pt x="5777" y="22968"/>
                                      <a:pt x="5784" y="22999"/>
                                    </a:cubicBezTo>
                                  </a:path>
                                  <a:path w="855" h="2339">
                                    <a:moveTo>
                                      <a:pt x="5662" y="22910"/>
                                    </a:moveTo>
                                    <a:cubicBezTo>
                                      <a:pt x="5664" y="22875"/>
                                      <a:pt x="5686" y="22869"/>
                                      <a:pt x="5724" y="22864"/>
                                    </a:cubicBezTo>
                                    <a:cubicBezTo>
                                      <a:pt x="5767" y="22858"/>
                                      <a:pt x="5802" y="22856"/>
                                      <a:pt x="5844" y="22866"/>
                                    </a:cubicBezTo>
                                    <a:cubicBezTo>
                                      <a:pt x="5854" y="22868"/>
                                      <a:pt x="5863" y="22871"/>
                                      <a:pt x="5873" y="22873"/>
                                    </a:cubicBezTo>
                                  </a:path>
                                  <a:path w="855" h="2339">
                                    <a:moveTo>
                                      <a:pt x="5629" y="24111"/>
                                    </a:moveTo>
                                    <a:cubicBezTo>
                                      <a:pt x="5626" y="24106"/>
                                      <a:pt x="5622" y="24100"/>
                                      <a:pt x="5619" y="24095"/>
                                    </a:cubicBezTo>
                                    <a:cubicBezTo>
                                      <a:pt x="5588" y="24123"/>
                                      <a:pt x="5593" y="24139"/>
                                      <a:pt x="5591" y="24179"/>
                                    </a:cubicBezTo>
                                    <a:cubicBezTo>
                                      <a:pt x="5589" y="24222"/>
                                      <a:pt x="5588" y="24259"/>
                                      <a:pt x="5593" y="24302"/>
                                    </a:cubicBezTo>
                                    <a:cubicBezTo>
                                      <a:pt x="5594" y="24311"/>
                                      <a:pt x="5595" y="24319"/>
                                      <a:pt x="5596" y="24328"/>
                                    </a:cubicBezTo>
                                  </a:path>
                                  <a:path w="855" h="2339">
                                    <a:moveTo>
                                      <a:pt x="5519" y="24672"/>
                                    </a:moveTo>
                                    <a:cubicBezTo>
                                      <a:pt x="5505" y="24702"/>
                                      <a:pt x="5489" y="24740"/>
                                      <a:pt x="5483" y="24772"/>
                                    </a:cubicBezTo>
                                    <a:cubicBezTo>
                                      <a:pt x="5476" y="24810"/>
                                      <a:pt x="5485" y="24855"/>
                                      <a:pt x="5490" y="24892"/>
                                    </a:cubicBezTo>
                                    <a:cubicBezTo>
                                      <a:pt x="5493" y="24914"/>
                                      <a:pt x="5495" y="24934"/>
                                      <a:pt x="5502" y="24955"/>
                                    </a:cubicBezTo>
                                  </a:path>
                                  <a:path w="855" h="2339">
                                    <a:moveTo>
                                      <a:pt x="5665" y="24750"/>
                                    </a:moveTo>
                                    <a:cubicBezTo>
                                      <a:pt x="5652" y="24782"/>
                                      <a:pt x="5648" y="24808"/>
                                      <a:pt x="5642" y="24842"/>
                                    </a:cubicBezTo>
                                    <a:cubicBezTo>
                                      <a:pt x="5635" y="24883"/>
                                      <a:pt x="5644" y="24927"/>
                                      <a:pt x="5648" y="24969"/>
                                    </a:cubicBezTo>
                                    <a:cubicBezTo>
                                      <a:pt x="5652" y="24994"/>
                                      <a:pt x="5653" y="25001"/>
                                      <a:pt x="5652" y="25018"/>
                                    </a:cubicBezTo>
                                  </a:path>
                                  <a:path w="855" h="2339">
                                    <a:moveTo>
                                      <a:pt x="5559" y="24914"/>
                                    </a:moveTo>
                                    <a:cubicBezTo>
                                      <a:pt x="5544" y="24884"/>
                                      <a:pt x="5616" y="24881"/>
                                      <a:pt x="5647" y="24873"/>
                                    </a:cubicBezTo>
                                    <a:cubicBezTo>
                                      <a:pt x="5692" y="24861"/>
                                      <a:pt x="5736" y="24848"/>
                                      <a:pt x="5781" y="2483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019,22680" coordsize="855,2339" path="m5019,23819c5036,23806,5059,23795,5080,23789c5124,23776,5169,23770,5213,23761c5254,23753,5288,23750,5329,23754em5710,23668c5678,23649,5660,23648,5631,23680c5598,23717,5572,23780,5587,23830c5599,23869,5639,23896,5680,23891c5729,23885,5788,23852,5825,23821c5832,23814,5839,23806,5846,23799em5618,23285c5610,23269,5606,23264,5592,23261c5576,23289,5570,23316,5571,23350c5572,23388,5573,23425,5577,23463c5577,23469,5578,23475,5578,23481em5495,22829c5491,22815,5488,22805,5487,22791c5495,22826,5495,22864,5492,22900c5488,22955,5473,23010,5480,23065c5482,23072,5484,23078,5486,23085em5737,22710c5734,22694,5733,22690,5735,22680c5717,22703,5725,22725,5730,22756c5739,22807,5751,22856,5760,22907c5765,22939,5777,22968,5784,22999em5662,22910c5664,22875,5686,22869,5724,22864c5767,22858,5802,22856,5844,22866c5854,22868,5863,22871,5873,22873em5629,24111c5626,24106,5622,24100,5619,24095c5588,24123,5593,24139,5591,24179c5589,24222,5588,24259,5593,24302c5594,24311,5595,24319,5596,24328em5519,24672c5505,24702,5489,24740,5483,24772c5476,24810,5485,24855,5490,24892c5493,24914,5495,24934,5502,24955em5665,24750c5652,24782,5648,24808,5642,24842c5635,24883,5644,24927,5648,24969c5652,24994,5653,25001,5652,25018em5559,24914c5544,24884,5616,24881,5647,24873c5692,24861,5736,24848,5781,24838e" stroked="t" o:allowincell="t" style="position:absolute;margin-left:36.6pt;margin-top:9.25pt;width:24.2pt;height:66.2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635">
                      <wp:simplePos x="0" y="0"/>
                      <wp:positionH relativeFrom="column">
                        <wp:posOffset>925195</wp:posOffset>
                      </wp:positionH>
                      <wp:positionV relativeFrom="paragraph">
                        <wp:posOffset>105410</wp:posOffset>
                      </wp:positionV>
                      <wp:extent cx="349250" cy="833755"/>
                      <wp:effectExtent l="3810" t="6350" r="6350" b="5715"/>
                      <wp:wrapNone/>
                      <wp:docPr id="737" name=""/>
                      <a:graphic xmlns:a="http://schemas.openxmlformats.org/drawingml/2006/main">
                        <a:graphicData uri="http://schemas.microsoft.com/office/word/2010/wordprocessingShape">
                          <wps:wsp>
                            <wps:cNvSpPr/>
                            <wps:spPr>
                              <a:xfrm>
                                <a:off x="0" y="0"/>
                                <a:ext cx="349200" cy="833760"/>
                              </a:xfrm>
                              <a:custGeom>
                                <a:avLst/>
                                <a:gdLst/>
                                <a:ahLst/>
                                <a:rect l="l" t="t" r="r" b="b"/>
                                <a:pathLst>
                                  <a:path w="971" h="2316">
                                    <a:moveTo>
                                      <a:pt x="6307" y="23811"/>
                                    </a:moveTo>
                                    <a:cubicBezTo>
                                      <a:pt x="6297" y="23785"/>
                                      <a:pt x="6324" y="23791"/>
                                      <a:pt x="6352" y="23791"/>
                                    </a:cubicBezTo>
                                    <a:cubicBezTo>
                                      <a:pt x="6397" y="23792"/>
                                      <a:pt x="6443" y="23792"/>
                                      <a:pt x="6488" y="23793"/>
                                    </a:cubicBezTo>
                                    <a:cubicBezTo>
                                      <a:pt x="6516" y="23794"/>
                                      <a:pt x="6543" y="23796"/>
                                      <a:pt x="6571" y="23799"/>
                                    </a:cubicBezTo>
                                  </a:path>
                                  <a:path w="971" h="2316">
                                    <a:moveTo>
                                      <a:pt x="7138" y="23700"/>
                                    </a:moveTo>
                                    <a:cubicBezTo>
                                      <a:pt x="7131" y="23667"/>
                                      <a:pt x="7119" y="23667"/>
                                      <a:pt x="7089" y="23680"/>
                                    </a:cubicBezTo>
                                    <a:cubicBezTo>
                                      <a:pt x="7058" y="23694"/>
                                      <a:pt x="7028" y="23724"/>
                                      <a:pt x="7015" y="23756"/>
                                    </a:cubicBezTo>
                                    <a:cubicBezTo>
                                      <a:pt x="7001" y="23791"/>
                                      <a:pt x="7002" y="23832"/>
                                      <a:pt x="7032" y="23857"/>
                                    </a:cubicBezTo>
                                    <a:cubicBezTo>
                                      <a:pt x="7066" y="23886"/>
                                      <a:pt x="7115" y="23875"/>
                                      <a:pt x="7153" y="23867"/>
                                    </a:cubicBezTo>
                                    <a:cubicBezTo>
                                      <a:pt x="7197" y="23858"/>
                                      <a:pt x="7230" y="23840"/>
                                      <a:pt x="7267" y="23815"/>
                                    </a:cubicBezTo>
                                  </a:path>
                                  <a:path w="971" h="2316">
                                    <a:moveTo>
                                      <a:pt x="7033" y="23328"/>
                                    </a:moveTo>
                                    <a:cubicBezTo>
                                      <a:pt x="7013" y="23322"/>
                                      <a:pt x="7032" y="23362"/>
                                      <a:pt x="7032" y="23396"/>
                                    </a:cubicBezTo>
                                    <a:cubicBezTo>
                                      <a:pt x="7031" y="23436"/>
                                      <a:pt x="7034" y="23481"/>
                                      <a:pt x="7042" y="23521"/>
                                    </a:cubicBezTo>
                                    <a:cubicBezTo>
                                      <a:pt x="7047" y="23536"/>
                                      <a:pt x="7049" y="23539"/>
                                      <a:pt x="7049" y="23549"/>
                                    </a:cubicBezTo>
                                  </a:path>
                                  <a:path w="971" h="2316">
                                    <a:moveTo>
                                      <a:pt x="6997" y="22653"/>
                                    </a:moveTo>
                                    <a:cubicBezTo>
                                      <a:pt x="6972" y="22644"/>
                                      <a:pt x="6960" y="22652"/>
                                      <a:pt x="6953" y="22681"/>
                                    </a:cubicBezTo>
                                    <a:cubicBezTo>
                                      <a:pt x="6944" y="22717"/>
                                      <a:pt x="6950" y="22758"/>
                                      <a:pt x="6954" y="22794"/>
                                    </a:cubicBezTo>
                                    <a:cubicBezTo>
                                      <a:pt x="6958" y="22830"/>
                                      <a:pt x="6969" y="22860"/>
                                      <a:pt x="6977" y="22894"/>
                                    </a:cubicBezTo>
                                  </a:path>
                                  <a:path w="971" h="2316">
                                    <a:moveTo>
                                      <a:pt x="7090" y="22660"/>
                                    </a:moveTo>
                                    <a:cubicBezTo>
                                      <a:pt x="7077" y="22685"/>
                                      <a:pt x="7073" y="22704"/>
                                      <a:pt x="7074" y="22733"/>
                                    </a:cubicBezTo>
                                    <a:cubicBezTo>
                                      <a:pt x="7075" y="22770"/>
                                      <a:pt x="7081" y="22811"/>
                                      <a:pt x="7087" y="22847"/>
                                    </a:cubicBezTo>
                                    <a:cubicBezTo>
                                      <a:pt x="7092" y="22865"/>
                                      <a:pt x="7094" y="22871"/>
                                      <a:pt x="7090" y="22883"/>
                                    </a:cubicBezTo>
                                  </a:path>
                                  <a:path w="971" h="2316">
                                    <a:moveTo>
                                      <a:pt x="7012" y="22811"/>
                                    </a:moveTo>
                                    <a:cubicBezTo>
                                      <a:pt x="7045" y="22804"/>
                                      <a:pt x="7077" y="22804"/>
                                      <a:pt x="7111" y="22802"/>
                                    </a:cubicBezTo>
                                    <a:cubicBezTo>
                                      <a:pt x="7139" y="22802"/>
                                      <a:pt x="7149" y="22802"/>
                                      <a:pt x="7168" y="22798"/>
                                    </a:cubicBezTo>
                                  </a:path>
                                  <a:path w="971" h="2316">
                                    <a:moveTo>
                                      <a:pt x="7040" y="24224"/>
                                    </a:moveTo>
                                    <a:cubicBezTo>
                                      <a:pt x="7040" y="24211"/>
                                      <a:pt x="7041" y="24206"/>
                                      <a:pt x="7045" y="24197"/>
                                    </a:cubicBezTo>
                                    <a:cubicBezTo>
                                      <a:pt x="7060" y="24231"/>
                                      <a:pt x="7056" y="24254"/>
                                      <a:pt x="7060" y="24290"/>
                                    </a:cubicBezTo>
                                    <a:cubicBezTo>
                                      <a:pt x="7065" y="24333"/>
                                      <a:pt x="7070" y="24375"/>
                                      <a:pt x="7069" y="24419"/>
                                    </a:cubicBezTo>
                                    <a:cubicBezTo>
                                      <a:pt x="7068" y="24427"/>
                                      <a:pt x="7068" y="24436"/>
                                      <a:pt x="7067" y="24444"/>
                                    </a:cubicBezTo>
                                  </a:path>
                                  <a:path w="971" h="2316">
                                    <a:moveTo>
                                      <a:pt x="6832" y="24788"/>
                                    </a:moveTo>
                                    <a:cubicBezTo>
                                      <a:pt x="6829" y="24784"/>
                                      <a:pt x="6826" y="24781"/>
                                      <a:pt x="6823" y="24777"/>
                                    </a:cubicBezTo>
                                    <a:cubicBezTo>
                                      <a:pt x="6814" y="24806"/>
                                      <a:pt x="6820" y="24831"/>
                                      <a:pt x="6826" y="24862"/>
                                    </a:cubicBezTo>
                                    <a:cubicBezTo>
                                      <a:pt x="6831" y="24889"/>
                                      <a:pt x="6830" y="24925"/>
                                      <a:pt x="6843" y="24947"/>
                                    </a:cubicBezTo>
                                    <a:cubicBezTo>
                                      <a:pt x="6855" y="24962"/>
                                      <a:pt x="6860" y="24965"/>
                                      <a:pt x="6872" y="24944"/>
                                    </a:cubicBezTo>
                                  </a:path>
                                  <a:path w="971" h="2316">
                                    <a:moveTo>
                                      <a:pt x="7020" y="24773"/>
                                    </a:moveTo>
                                    <a:cubicBezTo>
                                      <a:pt x="7027" y="24798"/>
                                      <a:pt x="7022" y="24819"/>
                                      <a:pt x="7020" y="24847"/>
                                    </a:cubicBezTo>
                                    <a:cubicBezTo>
                                      <a:pt x="7018" y="24876"/>
                                      <a:pt x="7020" y="24905"/>
                                      <a:pt x="7023" y="24933"/>
                                    </a:cubicBezTo>
                                    <a:cubicBezTo>
                                      <a:pt x="7023" y="24948"/>
                                      <a:pt x="7023" y="24953"/>
                                      <a:pt x="7019" y="24962"/>
                                    </a:cubicBezTo>
                                  </a:path>
                                  <a:path w="971" h="2316">
                                    <a:moveTo>
                                      <a:pt x="6894" y="24904"/>
                                    </a:moveTo>
                                    <a:cubicBezTo>
                                      <a:pt x="6893" y="24876"/>
                                      <a:pt x="6914" y="24866"/>
                                      <a:pt x="6942" y="24849"/>
                                    </a:cubicBezTo>
                                    <a:cubicBezTo>
                                      <a:pt x="6971" y="24831"/>
                                      <a:pt x="7006" y="24815"/>
                                      <a:pt x="7039" y="24806"/>
                                    </a:cubicBezTo>
                                    <a:cubicBezTo>
                                      <a:pt x="7056" y="24803"/>
                                      <a:pt x="7060" y="24803"/>
                                      <a:pt x="7070" y="2480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297,22647" coordsize="971,2316" path="m6307,23811c6297,23785,6324,23791,6352,23791c6397,23792,6443,23792,6488,23793c6516,23794,6543,23796,6571,23799em7138,23700c7131,23667,7119,23667,7089,23680c7058,23694,7028,23724,7015,23756c7001,23791,7002,23832,7032,23857c7066,23886,7115,23875,7153,23867c7197,23858,7230,23840,7267,23815em7033,23328c7013,23322,7032,23362,7032,23396c7031,23436,7034,23481,7042,23521c7047,23536,7049,23539,7049,23549em6997,22653c6972,22644,6960,22652,6953,22681c6944,22717,6950,22758,6954,22794c6958,22830,6969,22860,6977,22894em7090,22660c7077,22685,7073,22704,7074,22733c7075,22770,7081,22811,7087,22847c7092,22865,7094,22871,7090,22883em7012,22811c7045,22804,7077,22804,7111,22802c7139,22802,7149,22802,7168,22798em7040,24224c7040,24211,7041,24206,7045,24197c7060,24231,7056,24254,7060,24290c7065,24333,7070,24375,7069,24419c7068,24427,7068,24436,7067,24444em6832,24788c6829,24784,6826,24781,6823,24777c6814,24806,6820,24831,6826,24862c6831,24889,6830,24925,6843,24947c6855,24962,6860,24965,6872,24944em7020,24773c7027,24798,7022,24819,7020,24847c7018,24876,7020,24905,7023,24933c7023,24948,7023,24953,7019,24962em6894,24904c6893,24876,6914,24866,6942,24849c6971,24831,7006,24815,7039,24806c7056,24803,7060,24803,7070,24802e" stroked="t" o:allowincell="t" style="position:absolute;margin-left:72.85pt;margin-top:8.3pt;width:27.45pt;height:65.6pt;mso-wrap-style:none;v-text-anchor:middle">
                      <v:fill o:detectmouseclick="t" on="false"/>
                      <v:stroke color="red" weight="12600" joinstyle="round" endcap="round"/>
                      <w10:wrap type="none"/>
                    </v:shape>
                  </w:pict>
                </mc:Fallback>
              </mc:AlternateContent>
            </w:r>
          </w:p>
          <w:p>
            <w:pPr>
              <w:pStyle w:val="Normal"/>
              <w:autoSpaceDE w:val="false"/>
              <w:rPr>
                <w:rFonts w:cs="Arial"/>
                <w:sz w:val="20"/>
                <w:szCs w:val="22"/>
                <w:lang w:val="en-US" w:eastAsia="en-AU"/>
              </w:rPr>
            </w:pPr>
            <w:r>
              <w:rPr>
                <w:rFonts w:cs="Arial"/>
                <w:sz w:val="20"/>
                <w:szCs w:val="22"/>
                <w:lang w:val="en-US" w:eastAsia="en-AU"/>
              </w:rPr>
              <mc:AlternateContent>
                <mc:Choice Requires="wps">
                  <w:drawing>
                    <wp:anchor behindDoc="0" distT="0" distB="0" distL="114935" distR="114935" simplePos="0" locked="0" layoutInCell="1" allowOverlap="1" relativeHeight="637">
                      <wp:simplePos x="0" y="0"/>
                      <wp:positionH relativeFrom="column">
                        <wp:posOffset>1590040</wp:posOffset>
                      </wp:positionH>
                      <wp:positionV relativeFrom="paragraph">
                        <wp:posOffset>-2540</wp:posOffset>
                      </wp:positionV>
                      <wp:extent cx="508635" cy="562610"/>
                      <wp:effectExtent l="7620" t="5715" r="5715" b="6350"/>
                      <wp:wrapNone/>
                      <wp:docPr id="738" name=""/>
                      <a:graphic xmlns:a="http://schemas.openxmlformats.org/drawingml/2006/main">
                        <a:graphicData uri="http://schemas.microsoft.com/office/word/2010/wordprocessingShape">
                          <wps:wsp>
                            <wps:cNvSpPr/>
                            <wps:spPr>
                              <a:xfrm>
                                <a:off x="0" y="0"/>
                                <a:ext cx="508680" cy="562680"/>
                              </a:xfrm>
                              <a:custGeom>
                                <a:avLst/>
                                <a:gdLst/>
                                <a:ahLst/>
                                <a:rect l="l" t="t" r="r" b="b"/>
                                <a:pathLst>
                                  <a:path w="1414" h="1564">
                                    <a:moveTo>
                                      <a:pt x="8342" y="23554"/>
                                    </a:moveTo>
                                    <a:cubicBezTo>
                                      <a:pt x="8339" y="23539"/>
                                      <a:pt x="8331" y="23507"/>
                                      <a:pt x="8309" y="23508"/>
                                    </a:cubicBezTo>
                                    <a:cubicBezTo>
                                      <a:pt x="8267" y="23510"/>
                                      <a:pt x="8230" y="23563"/>
                                      <a:pt x="8208" y="23592"/>
                                    </a:cubicBezTo>
                                    <a:cubicBezTo>
                                      <a:pt x="8167" y="23648"/>
                                      <a:pt x="8125" y="23720"/>
                                      <a:pt x="8151" y="23791"/>
                                    </a:cubicBezTo>
                                    <a:cubicBezTo>
                                      <a:pt x="8171" y="23845"/>
                                      <a:pt x="8227" y="23843"/>
                                      <a:pt x="8273" y="23847"/>
                                    </a:cubicBezTo>
                                    <a:cubicBezTo>
                                      <a:pt x="8332" y="23853"/>
                                      <a:pt x="8373" y="23839"/>
                                      <a:pt x="8426" y="23814"/>
                                    </a:cubicBezTo>
                                  </a:path>
                                  <a:path w="1414" h="1564">
                                    <a:moveTo>
                                      <a:pt x="8687" y="23424"/>
                                    </a:moveTo>
                                    <a:cubicBezTo>
                                      <a:pt x="8702" y="23395"/>
                                      <a:pt x="8730" y="23370"/>
                                      <a:pt x="8755" y="23348"/>
                                    </a:cubicBezTo>
                                    <a:cubicBezTo>
                                      <a:pt x="8797" y="23313"/>
                                      <a:pt x="8841" y="23284"/>
                                      <a:pt x="8887" y="23254"/>
                                    </a:cubicBezTo>
                                    <a:cubicBezTo>
                                      <a:pt x="8916" y="23235"/>
                                      <a:pt x="8942" y="23219"/>
                                      <a:pt x="8973" y="23204"/>
                                    </a:cubicBezTo>
                                  </a:path>
                                  <a:path w="1414" h="1564">
                                    <a:moveTo>
                                      <a:pt x="8520" y="23180"/>
                                    </a:moveTo>
                                    <a:cubicBezTo>
                                      <a:pt x="8539" y="23159"/>
                                      <a:pt x="8564" y="23142"/>
                                      <a:pt x="8589" y="23126"/>
                                    </a:cubicBezTo>
                                    <a:cubicBezTo>
                                      <a:pt x="8640" y="23093"/>
                                      <a:pt x="8694" y="23063"/>
                                      <a:pt x="8747" y="23034"/>
                                    </a:cubicBezTo>
                                    <a:cubicBezTo>
                                      <a:pt x="8754" y="23030"/>
                                      <a:pt x="8761" y="23027"/>
                                      <a:pt x="8768" y="23023"/>
                                    </a:cubicBezTo>
                                  </a:path>
                                  <a:path w="1414" h="1564">
                                    <a:moveTo>
                                      <a:pt x="9221" y="22768"/>
                                    </a:moveTo>
                                    <a:cubicBezTo>
                                      <a:pt x="9201" y="22730"/>
                                      <a:pt x="9176" y="22778"/>
                                      <a:pt x="9164" y="22808"/>
                                    </a:cubicBezTo>
                                    <a:cubicBezTo>
                                      <a:pt x="9143" y="22859"/>
                                      <a:pt x="9145" y="22927"/>
                                      <a:pt x="9185" y="22968"/>
                                    </a:cubicBezTo>
                                    <a:cubicBezTo>
                                      <a:pt x="9221" y="23005"/>
                                      <a:pt x="9275" y="23014"/>
                                      <a:pt x="9324" y="23010"/>
                                    </a:cubicBezTo>
                                    <a:cubicBezTo>
                                      <a:pt x="9377" y="23006"/>
                                      <a:pt x="9427" y="22974"/>
                                      <a:pt x="9432" y="22918"/>
                                    </a:cubicBezTo>
                                    <a:cubicBezTo>
                                      <a:pt x="9436" y="22870"/>
                                      <a:pt x="9405" y="22832"/>
                                      <a:pt x="9371" y="22802"/>
                                    </a:cubicBezTo>
                                    <a:cubicBezTo>
                                      <a:pt x="9340" y="22775"/>
                                      <a:pt x="9289" y="22767"/>
                                      <a:pt x="9252" y="22787"/>
                                    </a:cubicBezTo>
                                    <a:cubicBezTo>
                                      <a:pt x="9226" y="22808"/>
                                      <a:pt x="9217" y="22815"/>
                                      <a:pt x="9206" y="22836"/>
                                    </a:cubicBezTo>
                                  </a:path>
                                  <a:path w="1414" h="1564">
                                    <a:moveTo>
                                      <a:pt x="8808" y="23939"/>
                                    </a:moveTo>
                                    <a:cubicBezTo>
                                      <a:pt x="8781" y="23955"/>
                                      <a:pt x="8782" y="23965"/>
                                      <a:pt x="8803" y="23990"/>
                                    </a:cubicBezTo>
                                    <a:cubicBezTo>
                                      <a:pt x="8826" y="24018"/>
                                      <a:pt x="8851" y="24047"/>
                                      <a:pt x="8874" y="24073"/>
                                    </a:cubicBezTo>
                                    <a:cubicBezTo>
                                      <a:pt x="8894" y="24096"/>
                                      <a:pt x="8915" y="24117"/>
                                      <a:pt x="8934" y="24142"/>
                                    </a:cubicBezTo>
                                  </a:path>
                                  <a:path w="1414" h="1564">
                                    <a:moveTo>
                                      <a:pt x="9336" y="24083"/>
                                    </a:moveTo>
                                    <a:cubicBezTo>
                                      <a:pt x="9314" y="24100"/>
                                      <a:pt x="9293" y="24119"/>
                                      <a:pt x="9281" y="24144"/>
                                    </a:cubicBezTo>
                                    <a:cubicBezTo>
                                      <a:pt x="9261" y="24185"/>
                                      <a:pt x="9264" y="24247"/>
                                      <a:pt x="9294" y="24282"/>
                                    </a:cubicBezTo>
                                    <a:cubicBezTo>
                                      <a:pt x="9327" y="24320"/>
                                      <a:pt x="9383" y="24319"/>
                                      <a:pt x="9428" y="24310"/>
                                    </a:cubicBezTo>
                                    <a:cubicBezTo>
                                      <a:pt x="9477" y="24300"/>
                                      <a:pt x="9528" y="24274"/>
                                      <a:pt x="9549" y="24226"/>
                                    </a:cubicBezTo>
                                    <a:cubicBezTo>
                                      <a:pt x="9568" y="24184"/>
                                      <a:pt x="9542" y="24147"/>
                                      <a:pt x="9509" y="24122"/>
                                    </a:cubicBezTo>
                                    <a:cubicBezTo>
                                      <a:pt x="9467" y="24090"/>
                                      <a:pt x="9416" y="24084"/>
                                      <a:pt x="9366" y="24096"/>
                                    </a:cubicBezTo>
                                    <a:cubicBezTo>
                                      <a:pt x="9323" y="24106"/>
                                      <a:pt x="9302" y="24129"/>
                                      <a:pt x="9280" y="2416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143,22752" coordsize="1414,1564" path="m8342,23554c8339,23539,8331,23507,8309,23508c8267,23510,8230,23563,8208,23592c8167,23648,8125,23720,8151,23791c8171,23845,8227,23843,8273,23847c8332,23853,8373,23839,8426,23814em8687,23424c8702,23395,8730,23370,8755,23348c8797,23313,8841,23284,8887,23254c8916,23235,8942,23219,8973,23204em8520,23180c8539,23159,8564,23142,8589,23126c8640,23093,8694,23063,8747,23034c8754,23030,8761,23027,8768,23023em9221,22768c9201,22730,9176,22778,9164,22808c9143,22859,9145,22927,9185,22968c9221,23005,9275,23014,9324,23010c9377,23006,9427,22974,9432,22918c9436,22870,9405,22832,9371,22802c9340,22775,9289,22767,9252,22787c9226,22808,9217,22815,9206,22836em8808,23939c8781,23955,8782,23965,8803,23990c8826,24018,8851,24047,8874,24073c8894,24096,8915,24117,8934,24142em9336,24083c9314,24100,9293,24119,9281,24144c9261,24185,9264,24247,9294,24282c9327,24320,9383,24319,9428,24310c9477,24300,9528,24274,9549,24226c9568,24184,9542,24147,9509,24122c9467,24090,9416,24084,9366,24096c9323,24106,9302,24129,9280,24164e" stroked="t" o:allowincell="t" style="position:absolute;margin-left:125.2pt;margin-top:-0.2pt;width:40pt;height:44.25pt;mso-wrap-style:none;v-text-anchor:middle">
                      <v:fill o:detectmouseclick="t" on="false"/>
                      <v:stroke color="red" weight="12600" joinstyle="round" endcap="round"/>
                      <w10:wrap type="none"/>
                    </v:shape>
                  </w:pict>
                </mc:Fallback>
              </mc:AlternateContent>
            </w:r>
          </w:p>
          <w:p>
            <w:pPr>
              <w:pStyle w:val="Normal"/>
              <w:autoSpaceDE w:val="false"/>
              <w:rPr>
                <w:rFonts w:cs="Arial"/>
                <w:sz w:val="20"/>
                <w:szCs w:val="22"/>
                <w:lang w:val="en-US" w:eastAsia="en-AU"/>
              </w:rPr>
            </w:pPr>
            <w:r>
              <w:rPr>
                <w:rFonts w:cs="Arial"/>
                <w:sz w:val="20"/>
                <w:szCs w:val="22"/>
                <w:lang w:val="en-US" w:eastAsia="en-AU"/>
              </w:rPr>
              <mc:AlternateContent>
                <mc:Choice Requires="wps">
                  <w:drawing>
                    <wp:anchor behindDoc="0" distT="0" distB="0" distL="114935" distR="114935" simplePos="0" locked="0" layoutInCell="1" allowOverlap="1" relativeHeight="639">
                      <wp:simplePos x="0" y="0"/>
                      <wp:positionH relativeFrom="column">
                        <wp:posOffset>2460625</wp:posOffset>
                      </wp:positionH>
                      <wp:positionV relativeFrom="paragraph">
                        <wp:posOffset>-1270</wp:posOffset>
                      </wp:positionV>
                      <wp:extent cx="137795" cy="825500"/>
                      <wp:effectExtent l="7620" t="6350" r="5715" b="6350"/>
                      <wp:wrapNone/>
                      <wp:docPr id="739" name=""/>
                      <a:graphic xmlns:a="http://schemas.openxmlformats.org/drawingml/2006/main">
                        <a:graphicData uri="http://schemas.microsoft.com/office/word/2010/wordprocessingShape">
                          <wps:wsp>
                            <wps:cNvSpPr/>
                            <wps:spPr>
                              <a:xfrm>
                                <a:off x="0" y="0"/>
                                <a:ext cx="137880" cy="825480"/>
                              </a:xfrm>
                              <a:custGeom>
                                <a:avLst/>
                                <a:gdLst/>
                                <a:ahLst/>
                                <a:rect l="l" t="t" r="r" b="b"/>
                                <a:pathLst>
                                  <a:path w="383" h="2293">
                                    <a:moveTo>
                                      <a:pt x="10806" y="24061"/>
                                    </a:moveTo>
                                    <a:cubicBezTo>
                                      <a:pt x="10777" y="24048"/>
                                      <a:pt x="10745" y="24039"/>
                                      <a:pt x="10713" y="24052"/>
                                    </a:cubicBezTo>
                                    <a:cubicBezTo>
                                      <a:pt x="10673" y="24069"/>
                                      <a:pt x="10633" y="24101"/>
                                      <a:pt x="10610" y="24138"/>
                                    </a:cubicBezTo>
                                    <a:cubicBezTo>
                                      <a:pt x="10587" y="24174"/>
                                      <a:pt x="10579" y="24221"/>
                                      <a:pt x="10604" y="24258"/>
                                    </a:cubicBezTo>
                                    <a:cubicBezTo>
                                      <a:pt x="10630" y="24296"/>
                                      <a:pt x="10688" y="24314"/>
                                      <a:pt x="10731" y="24314"/>
                                    </a:cubicBezTo>
                                    <a:cubicBezTo>
                                      <a:pt x="10787" y="24314"/>
                                      <a:pt x="10848" y="24293"/>
                                      <a:pt x="10898" y="24269"/>
                                    </a:cubicBezTo>
                                    <a:cubicBezTo>
                                      <a:pt x="10907" y="24264"/>
                                      <a:pt x="10915" y="24259"/>
                                      <a:pt x="10924" y="24254"/>
                                    </a:cubicBezTo>
                                  </a:path>
                                  <a:path w="383" h="2293">
                                    <a:moveTo>
                                      <a:pt x="10697" y="23745"/>
                                    </a:moveTo>
                                    <a:cubicBezTo>
                                      <a:pt x="10679" y="23730"/>
                                      <a:pt x="10675" y="23726"/>
                                      <a:pt x="10662" y="23718"/>
                                    </a:cubicBezTo>
                                    <a:cubicBezTo>
                                      <a:pt x="10647" y="23738"/>
                                      <a:pt x="10646" y="23749"/>
                                      <a:pt x="10650" y="23775"/>
                                    </a:cubicBezTo>
                                    <a:cubicBezTo>
                                      <a:pt x="10655" y="23795"/>
                                      <a:pt x="10656" y="23798"/>
                                      <a:pt x="10658" y="23810"/>
                                    </a:cubicBezTo>
                                  </a:path>
                                  <a:path w="383" h="2293">
                                    <a:moveTo>
                                      <a:pt x="10605" y="23280"/>
                                    </a:moveTo>
                                    <a:cubicBezTo>
                                      <a:pt x="10597" y="23261"/>
                                      <a:pt x="10584" y="23244"/>
                                      <a:pt x="10581" y="23225"/>
                                    </a:cubicBezTo>
                                    <a:cubicBezTo>
                                      <a:pt x="10562" y="23250"/>
                                      <a:pt x="10565" y="23264"/>
                                      <a:pt x="10564" y="23295"/>
                                    </a:cubicBezTo>
                                    <a:cubicBezTo>
                                      <a:pt x="10563" y="23327"/>
                                      <a:pt x="10558" y="23364"/>
                                      <a:pt x="10565" y="23395"/>
                                    </a:cubicBezTo>
                                    <a:cubicBezTo>
                                      <a:pt x="10570" y="23409"/>
                                      <a:pt x="10572" y="23413"/>
                                      <a:pt x="10576" y="23421"/>
                                    </a:cubicBezTo>
                                  </a:path>
                                  <a:path w="383" h="2293">
                                    <a:moveTo>
                                      <a:pt x="10743" y="23161"/>
                                    </a:moveTo>
                                    <a:cubicBezTo>
                                      <a:pt x="10721" y="23186"/>
                                      <a:pt x="10721" y="23207"/>
                                      <a:pt x="10720" y="23241"/>
                                    </a:cubicBezTo>
                                    <a:cubicBezTo>
                                      <a:pt x="10718" y="23288"/>
                                      <a:pt x="10719" y="23339"/>
                                      <a:pt x="10726" y="23386"/>
                                    </a:cubicBezTo>
                                    <a:cubicBezTo>
                                      <a:pt x="10730" y="23410"/>
                                      <a:pt x="10733" y="23433"/>
                                      <a:pt x="10737" y="23457"/>
                                    </a:cubicBezTo>
                                  </a:path>
                                  <a:path w="383" h="2293">
                                    <a:moveTo>
                                      <a:pt x="10625" y="23318"/>
                                    </a:moveTo>
                                    <a:cubicBezTo>
                                      <a:pt x="10652" y="23303"/>
                                      <a:pt x="10667" y="23302"/>
                                      <a:pt x="10698" y="23305"/>
                                    </a:cubicBezTo>
                                    <a:cubicBezTo>
                                      <a:pt x="10722" y="23307"/>
                                      <a:pt x="10742" y="23314"/>
                                      <a:pt x="10766" y="23318"/>
                                    </a:cubicBezTo>
                                  </a:path>
                                  <a:path w="383" h="2293">
                                    <a:moveTo>
                                      <a:pt x="10765" y="24715"/>
                                    </a:moveTo>
                                    <a:cubicBezTo>
                                      <a:pt x="10744" y="24731"/>
                                      <a:pt x="10751" y="24749"/>
                                      <a:pt x="10751" y="24778"/>
                                    </a:cubicBezTo>
                                    <a:cubicBezTo>
                                      <a:pt x="10751" y="24818"/>
                                      <a:pt x="10749" y="24860"/>
                                      <a:pt x="10752" y="24899"/>
                                    </a:cubicBezTo>
                                    <a:cubicBezTo>
                                      <a:pt x="10754" y="24923"/>
                                      <a:pt x="10760" y="24950"/>
                                      <a:pt x="10765" y="24973"/>
                                    </a:cubicBezTo>
                                  </a:path>
                                  <a:path w="383" h="2293">
                                    <a:moveTo>
                                      <a:pt x="10643" y="25164"/>
                                    </a:moveTo>
                                    <a:cubicBezTo>
                                      <a:pt x="10629" y="25192"/>
                                      <a:pt x="10625" y="25206"/>
                                      <a:pt x="10636" y="25235"/>
                                    </a:cubicBezTo>
                                    <a:cubicBezTo>
                                      <a:pt x="10644" y="25256"/>
                                      <a:pt x="10659" y="25278"/>
                                      <a:pt x="10665" y="25300"/>
                                    </a:cubicBezTo>
                                    <a:cubicBezTo>
                                      <a:pt x="10667" y="25318"/>
                                      <a:pt x="10668" y="25325"/>
                                      <a:pt x="10671" y="25338"/>
                                    </a:cubicBezTo>
                                  </a:path>
                                  <a:path w="383" h="2293">
                                    <a:moveTo>
                                      <a:pt x="10834" y="25225"/>
                                    </a:moveTo>
                                    <a:cubicBezTo>
                                      <a:pt x="10840" y="25226"/>
                                      <a:pt x="10845" y="25226"/>
                                      <a:pt x="10851" y="25227"/>
                                    </a:cubicBezTo>
                                    <a:cubicBezTo>
                                      <a:pt x="10850" y="25259"/>
                                      <a:pt x="10851" y="25290"/>
                                      <a:pt x="10849" y="25322"/>
                                    </a:cubicBezTo>
                                    <a:cubicBezTo>
                                      <a:pt x="10847" y="25355"/>
                                      <a:pt x="10846" y="25389"/>
                                      <a:pt x="10842" y="25422"/>
                                    </a:cubicBezTo>
                                    <a:cubicBezTo>
                                      <a:pt x="10838" y="25439"/>
                                      <a:pt x="10838" y="25444"/>
                                      <a:pt x="10831" y="25453"/>
                                    </a:cubicBezTo>
                                  </a:path>
                                  <a:path w="383" h="2293">
                                    <a:moveTo>
                                      <a:pt x="10776" y="25320"/>
                                    </a:moveTo>
                                    <a:cubicBezTo>
                                      <a:pt x="10804" y="25302"/>
                                      <a:pt x="10831" y="25299"/>
                                      <a:pt x="10862" y="25287"/>
                                    </a:cubicBezTo>
                                    <a:cubicBezTo>
                                      <a:pt x="10889" y="25277"/>
                                      <a:pt x="10916" y="25268"/>
                                      <a:pt x="10944" y="2526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562,23161" coordsize="383,2293" path="m10806,24061c10777,24048,10745,24039,10713,24052c10673,24069,10633,24101,10610,24138c10587,24174,10579,24221,10604,24258c10630,24296,10688,24314,10731,24314c10787,24314,10848,24293,10898,24269c10907,24264,10915,24259,10924,24254em10697,23745c10679,23730,10675,23726,10662,23718c10647,23738,10646,23749,10650,23775c10655,23795,10656,23798,10658,23810em10605,23280c10597,23261,10584,23244,10581,23225c10562,23250,10565,23264,10564,23295c10563,23327,10558,23364,10565,23395c10570,23409,10572,23413,10576,23421em10743,23161c10721,23186,10721,23207,10720,23241c10718,23288,10719,23339,10726,23386c10730,23410,10733,23433,10737,23457em10625,23318c10652,23303,10667,23302,10698,23305c10722,23307,10742,23314,10766,23318em10765,24715c10744,24731,10751,24749,10751,24778c10751,24818,10749,24860,10752,24899c10754,24923,10760,24950,10765,24973em10643,25164c10629,25192,10625,25206,10636,25235c10644,25256,10659,25278,10665,25300c10667,25318,10668,25325,10671,25338em10834,25225c10840,25226,10845,25226,10851,25227c10850,25259,10851,25290,10849,25322c10847,25355,10846,25389,10842,25422c10838,25439,10838,25444,10831,25453em10776,25320c10804,25302,10831,25299,10862,25287c10889,25277,10916,25268,10944,25260e" stroked="t" o:allowincell="t" style="position:absolute;margin-left:193.75pt;margin-top:-0.1pt;width:10.8pt;height:64.9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640">
                      <wp:simplePos x="0" y="0"/>
                      <wp:positionH relativeFrom="column">
                        <wp:posOffset>2707640</wp:posOffset>
                      </wp:positionH>
                      <wp:positionV relativeFrom="paragraph">
                        <wp:posOffset>22225</wp:posOffset>
                      </wp:positionV>
                      <wp:extent cx="467360" cy="774065"/>
                      <wp:effectExtent l="6985" t="5715" r="6350" b="5715"/>
                      <wp:wrapNone/>
                      <wp:docPr id="740" name=""/>
                      <a:graphic xmlns:a="http://schemas.openxmlformats.org/drawingml/2006/main">
                        <a:graphicData uri="http://schemas.microsoft.com/office/word/2010/wordprocessingShape">
                          <wps:wsp>
                            <wps:cNvSpPr/>
                            <wps:spPr>
                              <a:xfrm>
                                <a:off x="0" y="0"/>
                                <a:ext cx="467280" cy="774000"/>
                              </a:xfrm>
                              <a:custGeom>
                                <a:avLst/>
                                <a:gdLst/>
                                <a:ahLst/>
                                <a:rect l="l" t="t" r="r" b="b"/>
                                <a:pathLst>
                                  <a:path w="1298" h="2150">
                                    <a:moveTo>
                                      <a:pt x="11260" y="24428"/>
                                    </a:moveTo>
                                    <a:cubicBezTo>
                                      <a:pt x="11256" y="24422"/>
                                      <a:pt x="11253" y="24415"/>
                                      <a:pt x="11249" y="24409"/>
                                    </a:cubicBezTo>
                                    <a:cubicBezTo>
                                      <a:pt x="11287" y="24394"/>
                                      <a:pt x="11322" y="24392"/>
                                      <a:pt x="11363" y="24390"/>
                                    </a:cubicBezTo>
                                    <a:cubicBezTo>
                                      <a:pt x="11398" y="24389"/>
                                      <a:pt x="11434" y="24391"/>
                                      <a:pt x="11469" y="24390"/>
                                    </a:cubicBezTo>
                                  </a:path>
                                  <a:path w="1298" h="2150">
                                    <a:moveTo>
                                      <a:pt x="11956" y="24163"/>
                                    </a:moveTo>
                                    <a:cubicBezTo>
                                      <a:pt x="11941" y="24140"/>
                                      <a:pt x="11916" y="24126"/>
                                      <a:pt x="11885" y="24137"/>
                                    </a:cubicBezTo>
                                    <a:cubicBezTo>
                                      <a:pt x="11847" y="24151"/>
                                      <a:pt x="11822" y="24187"/>
                                      <a:pt x="11806" y="24222"/>
                                    </a:cubicBezTo>
                                    <a:cubicBezTo>
                                      <a:pt x="11783" y="24272"/>
                                      <a:pt x="11781" y="24331"/>
                                      <a:pt x="11829" y="24367"/>
                                    </a:cubicBezTo>
                                    <a:cubicBezTo>
                                      <a:pt x="11874" y="24401"/>
                                      <a:pt x="11931" y="24381"/>
                                      <a:pt x="11978" y="24368"/>
                                    </a:cubicBezTo>
                                    <a:cubicBezTo>
                                      <a:pt x="12036" y="24352"/>
                                      <a:pt x="12085" y="24321"/>
                                      <a:pt x="12132" y="24284"/>
                                    </a:cubicBezTo>
                                    <a:cubicBezTo>
                                      <a:pt x="12166" y="24257"/>
                                      <a:pt x="12192" y="24226"/>
                                      <a:pt x="12219" y="24192"/>
                                    </a:cubicBezTo>
                                    <a:cubicBezTo>
                                      <a:pt x="12213" y="24218"/>
                                      <a:pt x="12211" y="24242"/>
                                      <a:pt x="12214" y="24269"/>
                                    </a:cubicBezTo>
                                    <a:cubicBezTo>
                                      <a:pt x="12218" y="24309"/>
                                      <a:pt x="12232" y="24322"/>
                                      <a:pt x="12258" y="24345"/>
                                    </a:cubicBezTo>
                                    <a:cubicBezTo>
                                      <a:pt x="12289" y="24372"/>
                                      <a:pt x="12310" y="24351"/>
                                      <a:pt x="12343" y="24332"/>
                                    </a:cubicBezTo>
                                  </a:path>
                                  <a:path w="1298" h="2150">
                                    <a:moveTo>
                                      <a:pt x="12471" y="24148"/>
                                    </a:moveTo>
                                    <a:cubicBezTo>
                                      <a:pt x="12478" y="24129"/>
                                      <a:pt x="12481" y="24124"/>
                                      <a:pt x="12485" y="24112"/>
                                    </a:cubicBezTo>
                                    <a:cubicBezTo>
                                      <a:pt x="12480" y="24148"/>
                                      <a:pt x="12477" y="24180"/>
                                      <a:pt x="12479" y="24217"/>
                                    </a:cubicBezTo>
                                    <a:cubicBezTo>
                                      <a:pt x="12481" y="24261"/>
                                      <a:pt x="12487" y="24302"/>
                                      <a:pt x="12500" y="24343"/>
                                    </a:cubicBezTo>
                                    <a:cubicBezTo>
                                      <a:pt x="12505" y="24361"/>
                                      <a:pt x="12507" y="24365"/>
                                      <a:pt x="12510" y="24376"/>
                                    </a:cubicBezTo>
                                  </a:path>
                                  <a:path w="1298" h="2150">
                                    <a:moveTo>
                                      <a:pt x="12371" y="24299"/>
                                    </a:moveTo>
                                    <a:cubicBezTo>
                                      <a:pt x="12354" y="24285"/>
                                      <a:pt x="12392" y="24289"/>
                                      <a:pt x="12410" y="24287"/>
                                    </a:cubicBezTo>
                                    <a:cubicBezTo>
                                      <a:pt x="12441" y="24283"/>
                                      <a:pt x="12470" y="24279"/>
                                      <a:pt x="12499" y="24275"/>
                                    </a:cubicBezTo>
                                    <a:cubicBezTo>
                                      <a:pt x="12514" y="24273"/>
                                      <a:pt x="12531" y="24273"/>
                                      <a:pt x="12546" y="24272"/>
                                    </a:cubicBezTo>
                                  </a:path>
                                  <a:path w="1298" h="2150">
                                    <a:moveTo>
                                      <a:pt x="11936" y="23796"/>
                                    </a:moveTo>
                                    <a:cubicBezTo>
                                      <a:pt x="11936" y="23792"/>
                                      <a:pt x="11936" y="23787"/>
                                      <a:pt x="11936" y="23783"/>
                                    </a:cubicBezTo>
                                    <a:cubicBezTo>
                                      <a:pt x="11932" y="23804"/>
                                      <a:pt x="11930" y="23827"/>
                                      <a:pt x="11930" y="23849"/>
                                    </a:cubicBezTo>
                                    <a:cubicBezTo>
                                      <a:pt x="11931" y="23871"/>
                                      <a:pt x="11923" y="23900"/>
                                      <a:pt x="11930" y="23921"/>
                                    </a:cubicBezTo>
                                    <a:cubicBezTo>
                                      <a:pt x="11932" y="23925"/>
                                      <a:pt x="11934" y="23928"/>
                                      <a:pt x="11936" y="23932"/>
                                    </a:cubicBezTo>
                                  </a:path>
                                  <a:path w="1298" h="2150">
                                    <a:moveTo>
                                      <a:pt x="11779" y="23311"/>
                                    </a:moveTo>
                                    <a:cubicBezTo>
                                      <a:pt x="11772" y="23294"/>
                                      <a:pt x="11770" y="23291"/>
                                      <a:pt x="11768" y="23280"/>
                                    </a:cubicBezTo>
                                    <a:cubicBezTo>
                                      <a:pt x="11771" y="23306"/>
                                      <a:pt x="11771" y="23332"/>
                                      <a:pt x="11771" y="23358"/>
                                    </a:cubicBezTo>
                                    <a:cubicBezTo>
                                      <a:pt x="11770" y="23391"/>
                                      <a:pt x="11764" y="23424"/>
                                      <a:pt x="11766" y="23456"/>
                                    </a:cubicBezTo>
                                    <a:cubicBezTo>
                                      <a:pt x="11767" y="23460"/>
                                      <a:pt x="11768" y="23465"/>
                                      <a:pt x="11769" y="23469"/>
                                    </a:cubicBezTo>
                                  </a:path>
                                  <a:path w="1298" h="2150">
                                    <a:moveTo>
                                      <a:pt x="11931" y="23239"/>
                                    </a:moveTo>
                                    <a:cubicBezTo>
                                      <a:pt x="11909" y="23216"/>
                                      <a:pt x="11914" y="23265"/>
                                      <a:pt x="11916" y="23285"/>
                                    </a:cubicBezTo>
                                    <a:cubicBezTo>
                                      <a:pt x="11920" y="23325"/>
                                      <a:pt x="11928" y="23364"/>
                                      <a:pt x="11936" y="23403"/>
                                    </a:cubicBezTo>
                                    <a:cubicBezTo>
                                      <a:pt x="11941" y="23426"/>
                                      <a:pt x="11942" y="23450"/>
                                      <a:pt x="11941" y="23474"/>
                                    </a:cubicBezTo>
                                  </a:path>
                                  <a:path w="1298" h="2150">
                                    <a:moveTo>
                                      <a:pt x="11850" y="23382"/>
                                    </a:moveTo>
                                    <a:cubicBezTo>
                                      <a:pt x="11851" y="23368"/>
                                      <a:pt x="11877" y="23366"/>
                                      <a:pt x="11901" y="23371"/>
                                    </a:cubicBezTo>
                                    <a:cubicBezTo>
                                      <a:pt x="11928" y="23376"/>
                                      <a:pt x="11953" y="23389"/>
                                      <a:pt x="11981" y="23393"/>
                                    </a:cubicBezTo>
                                    <a:cubicBezTo>
                                      <a:pt x="11988" y="23394"/>
                                      <a:pt x="11996" y="23394"/>
                                      <a:pt x="12003" y="23395"/>
                                    </a:cubicBezTo>
                                  </a:path>
                                  <a:path w="1298" h="2150">
                                    <a:moveTo>
                                      <a:pt x="11917" y="24758"/>
                                    </a:moveTo>
                                    <a:cubicBezTo>
                                      <a:pt x="11918" y="24754"/>
                                      <a:pt x="11919" y="24749"/>
                                      <a:pt x="11920" y="24745"/>
                                    </a:cubicBezTo>
                                    <a:cubicBezTo>
                                      <a:pt x="11930" y="24767"/>
                                      <a:pt x="11928" y="24786"/>
                                      <a:pt x="11936" y="24807"/>
                                    </a:cubicBezTo>
                                    <a:cubicBezTo>
                                      <a:pt x="11943" y="24828"/>
                                      <a:pt x="11946" y="24847"/>
                                      <a:pt x="11945" y="24871"/>
                                    </a:cubicBezTo>
                                    <a:cubicBezTo>
                                      <a:pt x="11945" y="24876"/>
                                      <a:pt x="11944" y="24882"/>
                                      <a:pt x="11944" y="24887"/>
                                    </a:cubicBezTo>
                                  </a:path>
                                  <a:path w="1298" h="2150">
                                    <a:moveTo>
                                      <a:pt x="11867" y="25173"/>
                                    </a:moveTo>
                                    <a:cubicBezTo>
                                      <a:pt x="11855" y="25196"/>
                                      <a:pt x="11856" y="25214"/>
                                      <a:pt x="11854" y="25241"/>
                                    </a:cubicBezTo>
                                    <a:cubicBezTo>
                                      <a:pt x="11852" y="25268"/>
                                      <a:pt x="11845" y="25310"/>
                                      <a:pt x="11851" y="25335"/>
                                    </a:cubicBezTo>
                                    <a:cubicBezTo>
                                      <a:pt x="11857" y="25363"/>
                                      <a:pt x="11872" y="25366"/>
                                      <a:pt x="11894" y="25358"/>
                                    </a:cubicBezTo>
                                  </a:path>
                                  <a:path w="1298" h="2150">
                                    <a:moveTo>
                                      <a:pt x="12052" y="25207"/>
                                    </a:moveTo>
                                    <a:cubicBezTo>
                                      <a:pt x="12056" y="25235"/>
                                      <a:pt x="12065" y="25265"/>
                                      <a:pt x="12065" y="25294"/>
                                    </a:cubicBezTo>
                                    <a:cubicBezTo>
                                      <a:pt x="12065" y="25317"/>
                                      <a:pt x="12075" y="25339"/>
                                      <a:pt x="12067" y="25362"/>
                                    </a:cubicBezTo>
                                    <a:cubicBezTo>
                                      <a:pt x="12065" y="25367"/>
                                      <a:pt x="12062" y="25371"/>
                                      <a:pt x="12060" y="25376"/>
                                    </a:cubicBezTo>
                                  </a:path>
                                  <a:path w="1298" h="2150">
                                    <a:moveTo>
                                      <a:pt x="11952" y="25277"/>
                                    </a:moveTo>
                                    <a:cubicBezTo>
                                      <a:pt x="11986" y="25257"/>
                                      <a:pt x="12026" y="25242"/>
                                      <a:pt x="12066" y="25236"/>
                                    </a:cubicBezTo>
                                    <a:cubicBezTo>
                                      <a:pt x="12096" y="25231"/>
                                      <a:pt x="12131" y="25227"/>
                                      <a:pt x="12162" y="2522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249,23227" coordsize="1298,2150" path="m11260,24428c11256,24422,11253,24415,11249,24409c11287,24394,11322,24392,11363,24390c11398,24389,11434,24391,11469,24390em11956,24163c11941,24140,11916,24126,11885,24137c11847,24151,11822,24187,11806,24222c11783,24272,11781,24331,11829,24367c11874,24401,11931,24381,11978,24368c12036,24352,12085,24321,12132,24284c12166,24257,12192,24226,12219,24192c12213,24218,12211,24242,12214,24269c12218,24309,12232,24322,12258,24345c12289,24372,12310,24351,12343,24332em12471,24148c12478,24129,12481,24124,12485,24112c12480,24148,12477,24180,12479,24217c12481,24261,12487,24302,12500,24343c12505,24361,12507,24365,12510,24376em12371,24299c12354,24285,12392,24289,12410,24287c12441,24283,12470,24279,12499,24275c12514,24273,12531,24273,12546,24272em11936,23796c11936,23792,11936,23787,11936,23783c11932,23804,11930,23827,11930,23849c11931,23871,11923,23900,11930,23921c11932,23925,11934,23928,11936,23932em11779,23311c11772,23294,11770,23291,11768,23280c11771,23306,11771,23332,11771,23358c11770,23391,11764,23424,11766,23456c11767,23460,11768,23465,11769,23469em11931,23239c11909,23216,11914,23265,11916,23285c11920,23325,11928,23364,11936,23403c11941,23426,11942,23450,11941,23474em11850,23382c11851,23368,11877,23366,11901,23371c11928,23376,11953,23389,11981,23393c11988,23394,11996,23394,12003,23395em11917,24758c11918,24754,11919,24749,11920,24745c11930,24767,11928,24786,11936,24807c11943,24828,11946,24847,11945,24871c11945,24876,11944,24882,11944,24887em11867,25173c11855,25196,11856,25214,11854,25241c11852,25268,11845,25310,11851,25335c11857,25363,11872,25366,11894,25358em12052,25207c12056,25235,12065,25265,12065,25294c12065,25317,12075,25339,12067,25362c12065,25367,12062,25371,12060,25376em11952,25277c11986,25257,12026,25242,12066,25236c12096,25231,12131,25227,12162,25226e" stroked="t" o:allowincell="t" style="position:absolute;margin-left:213.2pt;margin-top:1.75pt;width:36.75pt;height:60.9pt;mso-wrap-style:none;v-text-anchor:middle">
                      <v:fill o:detectmouseclick="t" on="false"/>
                      <v:stroke color="red" weight="12600" joinstyle="round" endcap="round"/>
                      <w10:wrap type="none"/>
                    </v:shape>
                  </w:pict>
                </mc:Fallback>
              </mc:AlternateContent>
            </w:r>
          </w:p>
          <w:p>
            <w:pPr>
              <w:pStyle w:val="Normal"/>
              <w:autoSpaceDE w:val="false"/>
              <w:rPr>
                <w:rFonts w:cs="Arial"/>
                <w:sz w:val="20"/>
                <w:szCs w:val="22"/>
                <w:lang w:val="en-US" w:eastAsia="en-AU"/>
              </w:rPr>
            </w:pPr>
            <w:r>
              <w:rPr>
                <w:rFonts w:cs="Arial"/>
                <w:sz w:val="20"/>
                <w:szCs w:val="22"/>
                <w:lang w:val="en-US" w:eastAsia="en-AU"/>
              </w:rPr>
              <mc:AlternateContent>
                <mc:Choice Requires="wps">
                  <w:drawing>
                    <wp:anchor behindDoc="0" distT="0" distB="0" distL="114935" distR="114935" simplePos="0" locked="0" layoutInCell="1" allowOverlap="1" relativeHeight="636">
                      <wp:simplePos x="0" y="0"/>
                      <wp:positionH relativeFrom="column">
                        <wp:posOffset>1373505</wp:posOffset>
                      </wp:positionH>
                      <wp:positionV relativeFrom="paragraph">
                        <wp:posOffset>43180</wp:posOffset>
                      </wp:positionV>
                      <wp:extent cx="84455" cy="10795"/>
                      <wp:effectExtent l="6985" t="6350" r="5715" b="5080"/>
                      <wp:wrapNone/>
                      <wp:docPr id="741" name=""/>
                      <a:graphic xmlns:a="http://schemas.openxmlformats.org/drawingml/2006/main">
                        <a:graphicData uri="http://schemas.microsoft.com/office/word/2010/wordprocessingShape">
                          <wps:wsp>
                            <wps:cNvSpPr/>
                            <wps:spPr>
                              <a:xfrm>
                                <a:off x="0" y="0"/>
                                <a:ext cx="84600" cy="10800"/>
                              </a:xfrm>
                              <a:custGeom>
                                <a:avLst/>
                                <a:gdLst/>
                                <a:ahLst/>
                                <a:rect l="l" t="t" r="r" b="b"/>
                                <a:pathLst>
                                  <a:path w="234" h="31">
                                    <a:moveTo>
                                      <a:pt x="7543" y="23715"/>
                                    </a:moveTo>
                                    <a:cubicBezTo>
                                      <a:pt x="7574" y="23721"/>
                                      <a:pt x="7583" y="23713"/>
                                      <a:pt x="7613" y="23705"/>
                                    </a:cubicBezTo>
                                    <a:cubicBezTo>
                                      <a:pt x="7647" y="23696"/>
                                      <a:pt x="7679" y="23692"/>
                                      <a:pt x="7713" y="23694"/>
                                    </a:cubicBezTo>
                                    <a:cubicBezTo>
                                      <a:pt x="7734" y="23695"/>
                                      <a:pt x="7755" y="23695"/>
                                      <a:pt x="7776" y="2369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543,23690" coordsize="234,31" path="m7543,23715c7574,23721,7583,23713,7613,23705c7647,23696,7679,23692,7713,23694c7734,23695,7755,23695,7776,23698e" stroked="t" o:allowincell="t" style="position:absolute;margin-left:108.15pt;margin-top:3.4pt;width:6.6pt;height:0.8pt;mso-wrap-style:none;v-text-anchor:middle">
                      <v:fill o:detectmouseclick="t" on="false"/>
                      <v:stroke color="red" weight="12600" joinstyle="round" endcap="round"/>
                      <w10:wrap type="none"/>
                    </v:shape>
                  </w:pict>
                </mc:Fallback>
              </mc:AlternateContent>
            </w:r>
          </w:p>
          <w:p>
            <w:pPr>
              <w:pStyle w:val="Normal"/>
              <w:autoSpaceDE w:val="false"/>
              <w:rPr>
                <w:rFonts w:cs="Arial"/>
                <w:sz w:val="20"/>
                <w:szCs w:val="22"/>
                <w:lang w:val="en-US" w:eastAsia="en-AU"/>
              </w:rPr>
            </w:pPr>
            <w:r>
              <w:rPr>
                <w:rFonts w:cs="Arial"/>
                <w:sz w:val="20"/>
                <w:szCs w:val="22"/>
                <w:lang w:val="en-US" w:eastAsia="en-AU"/>
              </w:rPr>
              <mc:AlternateContent>
                <mc:Choice Requires="wps">
                  <w:drawing>
                    <wp:anchor behindDoc="0" distT="0" distB="0" distL="114935" distR="114935" simplePos="0" locked="0" layoutInCell="1" allowOverlap="1" relativeHeight="638">
                      <wp:simplePos x="0" y="0"/>
                      <wp:positionH relativeFrom="column">
                        <wp:posOffset>2209800</wp:posOffset>
                      </wp:positionH>
                      <wp:positionV relativeFrom="paragraph">
                        <wp:posOffset>80010</wp:posOffset>
                      </wp:positionV>
                      <wp:extent cx="74930" cy="10795"/>
                      <wp:effectExtent l="6350" t="6985" r="6350" b="5080"/>
                      <wp:wrapNone/>
                      <wp:docPr id="742" name=""/>
                      <a:graphic xmlns:a="http://schemas.openxmlformats.org/drawingml/2006/main">
                        <a:graphicData uri="http://schemas.microsoft.com/office/word/2010/wordprocessingShape">
                          <wps:wsp>
                            <wps:cNvSpPr/>
                            <wps:spPr>
                              <a:xfrm>
                                <a:off x="0" y="0"/>
                                <a:ext cx="74880" cy="10800"/>
                              </a:xfrm>
                              <a:custGeom>
                                <a:avLst/>
                                <a:gdLst/>
                                <a:ahLst/>
                                <a:rect l="l" t="t" r="r" b="b"/>
                                <a:pathLst>
                                  <a:path w="209" h="29">
                                    <a:moveTo>
                                      <a:pt x="9881" y="24218"/>
                                    </a:moveTo>
                                    <a:cubicBezTo>
                                      <a:pt x="9876" y="24221"/>
                                      <a:pt x="9870" y="24223"/>
                                      <a:pt x="9865" y="24226"/>
                                    </a:cubicBezTo>
                                    <a:cubicBezTo>
                                      <a:pt x="9901" y="24226"/>
                                      <a:pt x="9935" y="24215"/>
                                      <a:pt x="9970" y="24213"/>
                                    </a:cubicBezTo>
                                    <a:cubicBezTo>
                                      <a:pt x="10006" y="24211"/>
                                      <a:pt x="10037" y="24207"/>
                                      <a:pt x="10073" y="2419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865,24199" coordsize="209,29" path="m9881,24218c9876,24221,9870,24223,9865,24226c9901,24226,9935,24215,9970,24213c10006,24211,10037,24207,10073,24199e" stroked="t" o:allowincell="t" style="position:absolute;margin-left:174pt;margin-top:6.3pt;width:5.85pt;height:0.8pt;mso-wrap-style:none;v-text-anchor:middle">
                      <v:fill o:detectmouseclick="t" on="false"/>
                      <v:stroke color="red" weight="12600" joinstyle="round" endcap="round"/>
                      <w10:wrap type="none"/>
                    </v:shape>
                  </w:pict>
                </mc:Fallback>
              </mc:AlternateContent>
            </w:r>
          </w:p>
          <w:p>
            <w:pPr>
              <w:pStyle w:val="Normal"/>
              <w:autoSpaceDE w:val="false"/>
              <w:rPr>
                <w:rFonts w:cs="Arial"/>
                <w:sz w:val="20"/>
                <w:szCs w:val="22"/>
                <w:lang w:eastAsia="en-AU"/>
              </w:rPr>
            </w:pPr>
            <w:r>
              <w:rPr>
                <w:rFonts w:cs="Arial"/>
                <w:sz w:val="20"/>
                <w:szCs w:val="22"/>
                <w:lang w:eastAsia="en-AU"/>
              </w:rPr>
            </w:r>
          </w:p>
          <w:p>
            <w:pPr>
              <w:pStyle w:val="Normal"/>
              <w:autoSpaceDE w:val="false"/>
              <w:rPr>
                <w:rFonts w:cs="Arial"/>
                <w:sz w:val="20"/>
                <w:szCs w:val="22"/>
                <w:lang w:eastAsia="en-AU"/>
              </w:rPr>
            </w:pPr>
            <w:r>
              <w:rPr>
                <w:rFonts w:cs="Arial"/>
                <w:sz w:val="20"/>
                <w:szCs w:val="22"/>
                <w:lang w:eastAsia="en-AU"/>
              </w:rPr>
            </w:r>
          </w:p>
          <w:p>
            <w:pPr>
              <w:pStyle w:val="Normal"/>
              <w:autoSpaceDE w:val="false"/>
              <w:rPr>
                <w:rFonts w:cs="Arial"/>
                <w:sz w:val="20"/>
                <w:szCs w:val="22"/>
                <w:lang w:eastAsia="en-AU"/>
              </w:rPr>
            </w:pPr>
            <w:r>
              <w:rPr>
                <w:rFonts w:cs="Arial"/>
                <w:sz w:val="20"/>
                <w:szCs w:val="22"/>
                <w:lang w:eastAsia="en-AU"/>
              </w:rPr>
            </w:r>
          </w:p>
          <w:p>
            <w:pPr>
              <w:pStyle w:val="Normal"/>
              <w:autoSpaceDE w:val="false"/>
              <w:rPr>
                <w:rFonts w:cs="Arial"/>
                <w:sz w:val="20"/>
                <w:szCs w:val="22"/>
                <w:lang w:eastAsia="en-AU"/>
              </w:rPr>
            </w:pPr>
            <w:r>
              <w:rPr>
                <w:rFonts w:cs="Arial"/>
                <w:sz w:val="20"/>
                <w:szCs w:val="22"/>
                <w:lang w:eastAsia="en-AU"/>
              </w:rPr>
            </w:r>
          </w:p>
        </w:tc>
      </w:tr>
      <w:tr>
        <w:trPr/>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2"/>
                <w:lang w:val="en-US" w:eastAsia="en-AU"/>
              </w:rPr>
            </w:pPr>
            <w:r>
              <w:rPr>
                <w:rFonts w:cs="Arial"/>
                <w:sz w:val="20"/>
                <w:szCs w:val="22"/>
                <w:lang w:val="en-US" w:eastAsia="en-AU"/>
              </w:rPr>
              <mc:AlternateContent>
                <mc:Choice Requires="wps">
                  <w:drawing>
                    <wp:anchor behindDoc="0" distT="0" distB="0" distL="114935" distR="114935" simplePos="0" locked="0" layoutInCell="1" allowOverlap="1" relativeHeight="641">
                      <wp:simplePos x="0" y="0"/>
                      <wp:positionH relativeFrom="column">
                        <wp:posOffset>925830</wp:posOffset>
                      </wp:positionH>
                      <wp:positionV relativeFrom="paragraph">
                        <wp:posOffset>140970</wp:posOffset>
                      </wp:positionV>
                      <wp:extent cx="790575" cy="443865"/>
                      <wp:effectExtent l="5080" t="6985" r="5715" b="6350"/>
                      <wp:wrapNone/>
                      <wp:docPr id="743" name=""/>
                      <a:graphic xmlns:a="http://schemas.openxmlformats.org/drawingml/2006/main">
                        <a:graphicData uri="http://schemas.microsoft.com/office/word/2010/wordprocessingShape">
                          <wps:wsp>
                            <wps:cNvSpPr/>
                            <wps:spPr>
                              <a:xfrm>
                                <a:off x="0" y="0"/>
                                <a:ext cx="790560" cy="443880"/>
                              </a:xfrm>
                              <a:custGeom>
                                <a:avLst/>
                                <a:gdLst/>
                                <a:ahLst/>
                                <a:rect l="l" t="t" r="r" b="b"/>
                                <a:pathLst>
                                  <a:path w="2196" h="1234">
                                    <a:moveTo>
                                      <a:pt x="6306" y="26902"/>
                                    </a:moveTo>
                                    <a:cubicBezTo>
                                      <a:pt x="6313" y="26948"/>
                                      <a:pt x="6352" y="26944"/>
                                      <a:pt x="6405" y="26937"/>
                                    </a:cubicBezTo>
                                    <a:cubicBezTo>
                                      <a:pt x="6516" y="26923"/>
                                      <a:pt x="6636" y="26879"/>
                                      <a:pt x="6715" y="26797"/>
                                    </a:cubicBezTo>
                                    <a:cubicBezTo>
                                      <a:pt x="6745" y="26766"/>
                                      <a:pt x="6772" y="26707"/>
                                      <a:pt x="6723" y="26677"/>
                                    </a:cubicBezTo>
                                    <a:cubicBezTo>
                                      <a:pt x="6673" y="26646"/>
                                      <a:pt x="6595" y="26672"/>
                                      <a:pt x="6549" y="26697"/>
                                    </a:cubicBezTo>
                                    <a:cubicBezTo>
                                      <a:pt x="6482" y="26733"/>
                                      <a:pt x="6428" y="26795"/>
                                      <a:pt x="6407" y="26869"/>
                                    </a:cubicBezTo>
                                    <a:cubicBezTo>
                                      <a:pt x="6389" y="26930"/>
                                      <a:pt x="6406" y="27006"/>
                                      <a:pt x="6466" y="27039"/>
                                    </a:cubicBezTo>
                                    <a:cubicBezTo>
                                      <a:pt x="6538" y="27079"/>
                                      <a:pt x="6626" y="27058"/>
                                      <a:pt x="6697" y="27028"/>
                                    </a:cubicBezTo>
                                    <a:cubicBezTo>
                                      <a:pt x="6774" y="26995"/>
                                      <a:pt x="6824" y="26943"/>
                                      <a:pt x="6883" y="26887"/>
                                    </a:cubicBezTo>
                                  </a:path>
                                  <a:path w="2196" h="1234">
                                    <a:moveTo>
                                      <a:pt x="7084" y="26503"/>
                                    </a:moveTo>
                                    <a:cubicBezTo>
                                      <a:pt x="7094" y="26473"/>
                                      <a:pt x="7104" y="26444"/>
                                      <a:pt x="7114" y="26414"/>
                                    </a:cubicBezTo>
                                    <a:cubicBezTo>
                                      <a:pt x="7107" y="26468"/>
                                      <a:pt x="7091" y="26523"/>
                                      <a:pt x="7079" y="26576"/>
                                    </a:cubicBezTo>
                                    <a:cubicBezTo>
                                      <a:pt x="7058" y="26666"/>
                                      <a:pt x="7044" y="26757"/>
                                      <a:pt x="7027" y="26848"/>
                                    </a:cubicBezTo>
                                    <a:cubicBezTo>
                                      <a:pt x="7017" y="26901"/>
                                      <a:pt x="7014" y="26953"/>
                                      <a:pt x="7007" y="27007"/>
                                    </a:cubicBezTo>
                                  </a:path>
                                  <a:path w="2196" h="1234">
                                    <a:moveTo>
                                      <a:pt x="6946" y="26919"/>
                                    </a:moveTo>
                                    <a:cubicBezTo>
                                      <a:pt x="6955" y="26913"/>
                                      <a:pt x="6980" y="26894"/>
                                      <a:pt x="7013" y="26881"/>
                                    </a:cubicBezTo>
                                    <a:cubicBezTo>
                                      <a:pt x="7143" y="26831"/>
                                      <a:pt x="7238" y="26756"/>
                                      <a:pt x="7301" y="26630"/>
                                    </a:cubicBezTo>
                                    <a:cubicBezTo>
                                      <a:pt x="7326" y="26580"/>
                                      <a:pt x="7355" y="26513"/>
                                      <a:pt x="7377" y="26475"/>
                                    </a:cubicBezTo>
                                    <a:cubicBezTo>
                                      <a:pt x="7376" y="26524"/>
                                      <a:pt x="7369" y="26568"/>
                                      <a:pt x="7362" y="26617"/>
                                    </a:cubicBezTo>
                                    <a:cubicBezTo>
                                      <a:pt x="7349" y="26706"/>
                                      <a:pt x="7304" y="26838"/>
                                      <a:pt x="7329" y="26926"/>
                                    </a:cubicBezTo>
                                    <a:cubicBezTo>
                                      <a:pt x="7340" y="26964"/>
                                      <a:pt x="7368" y="26964"/>
                                      <a:pt x="7398" y="26948"/>
                                    </a:cubicBezTo>
                                    <a:cubicBezTo>
                                      <a:pt x="7442" y="26924"/>
                                      <a:pt x="7477" y="26877"/>
                                      <a:pt x="7507" y="26839"/>
                                    </a:cubicBezTo>
                                    <a:cubicBezTo>
                                      <a:pt x="7528" y="26813"/>
                                      <a:pt x="7551" y="26790"/>
                                      <a:pt x="7572" y="26766"/>
                                    </a:cubicBezTo>
                                    <a:cubicBezTo>
                                      <a:pt x="7583" y="26794"/>
                                      <a:pt x="7589" y="26816"/>
                                      <a:pt x="7596" y="26849"/>
                                    </a:cubicBezTo>
                                    <a:cubicBezTo>
                                      <a:pt x="7608" y="26904"/>
                                      <a:pt x="7620" y="26977"/>
                                      <a:pt x="7690" y="26983"/>
                                    </a:cubicBezTo>
                                    <a:cubicBezTo>
                                      <a:pt x="7728" y="26986"/>
                                      <a:pt x="7768" y="26965"/>
                                      <a:pt x="7800" y="26947"/>
                                    </a:cubicBezTo>
                                    <a:cubicBezTo>
                                      <a:pt x="7832" y="26928"/>
                                      <a:pt x="7859" y="26901"/>
                                      <a:pt x="7886" y="26877"/>
                                    </a:cubicBezTo>
                                    <a:cubicBezTo>
                                      <a:pt x="7893" y="26940"/>
                                      <a:pt x="7896" y="27011"/>
                                      <a:pt x="7982" y="27004"/>
                                    </a:cubicBezTo>
                                    <a:cubicBezTo>
                                      <a:pt x="8029" y="27000"/>
                                      <a:pt x="8076" y="26974"/>
                                      <a:pt x="8118" y="26954"/>
                                    </a:cubicBezTo>
                                    <a:cubicBezTo>
                                      <a:pt x="8156" y="26936"/>
                                      <a:pt x="8186" y="26926"/>
                                      <a:pt x="8224" y="26916"/>
                                    </a:cubicBezTo>
                                    <a:cubicBezTo>
                                      <a:pt x="8236" y="26957"/>
                                      <a:pt x="8243" y="26976"/>
                                      <a:pt x="8237" y="27027"/>
                                    </a:cubicBezTo>
                                    <a:cubicBezTo>
                                      <a:pt x="8215" y="27204"/>
                                      <a:pt x="8136" y="27521"/>
                                      <a:pt x="7974" y="27624"/>
                                    </a:cubicBezTo>
                                    <a:cubicBezTo>
                                      <a:pt x="7948" y="27641"/>
                                      <a:pt x="7940" y="27647"/>
                                      <a:pt x="7919" y="27647"/>
                                    </a:cubicBezTo>
                                    <a:cubicBezTo>
                                      <a:pt x="7899" y="27585"/>
                                      <a:pt x="7898" y="27561"/>
                                      <a:pt x="7919" y="27492"/>
                                    </a:cubicBezTo>
                                    <a:cubicBezTo>
                                      <a:pt x="7942" y="27416"/>
                                      <a:pt x="7978" y="27346"/>
                                      <a:pt x="8012" y="27275"/>
                                    </a:cubicBezTo>
                                  </a:path>
                                  <a:path w="2196" h="1234">
                                    <a:moveTo>
                                      <a:pt x="8404" y="26715"/>
                                    </a:moveTo>
                                    <a:cubicBezTo>
                                      <a:pt x="8428" y="26683"/>
                                      <a:pt x="8456" y="26629"/>
                                      <a:pt x="8494" y="26616"/>
                                    </a:cubicBezTo>
                                    <a:cubicBezTo>
                                      <a:pt x="8488" y="26673"/>
                                      <a:pt x="8477" y="26730"/>
                                      <a:pt x="8471" y="26787"/>
                                    </a:cubicBezTo>
                                    <a:cubicBezTo>
                                      <a:pt x="8463" y="26861"/>
                                      <a:pt x="8449" y="26940"/>
                                      <a:pt x="8456" y="27015"/>
                                    </a:cubicBezTo>
                                    <a:cubicBezTo>
                                      <a:pt x="8462" y="27051"/>
                                      <a:pt x="8464" y="27061"/>
                                      <a:pt x="8470" y="2708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299,26414" coordsize="2196,1234" path="m6306,26902c6313,26948,6352,26944,6405,26937c6516,26923,6636,26879,6715,26797c6745,26766,6772,26707,6723,26677c6673,26646,6595,26672,6549,26697c6482,26733,6428,26795,6407,26869c6389,26930,6406,27006,6466,27039c6538,27079,6626,27058,6697,27028c6774,26995,6824,26943,6883,26887em7084,26503c7094,26473,7104,26444,7114,26414c7107,26468,7091,26523,7079,26576c7058,26666,7044,26757,7027,26848c7017,26901,7014,26953,7007,27007em6946,26919c6955,26913,6980,26894,7013,26881c7143,26831,7238,26756,7301,26630c7326,26580,7355,26513,7377,26475c7376,26524,7369,26568,7362,26617c7349,26706,7304,26838,7329,26926c7340,26964,7368,26964,7398,26948c7442,26924,7477,26877,7507,26839c7528,26813,7551,26790,7572,26766c7583,26794,7589,26816,7596,26849c7608,26904,7620,26977,7690,26983c7728,26986,7768,26965,7800,26947c7832,26928,7859,26901,7886,26877c7893,26940,7896,27011,7982,27004c8029,27000,8076,26974,8118,26954c8156,26936,8186,26926,8224,26916c8236,26957,8243,26976,8237,27027c8215,27204,8136,27521,7974,27624c7948,27641,7940,27647,7919,27647c7899,27585,7898,27561,7919,27492c7942,27416,7978,27346,8012,27275em8404,26715c8428,26683,8456,26629,8494,26616c8488,26673,8477,26730,8471,26787c8463,26861,8449,26940,8456,27015c8462,27051,8464,27061,8470,27083e" stroked="t" o:allowincell="t" style="position:absolute;margin-left:72.9pt;margin-top:11.1pt;width:62.2pt;height:34.9pt;mso-wrap-style:none;v-text-anchor:middle">
                      <v:fill o:detectmouseclick="t" on="false"/>
                      <v:stroke color="red" weight="12600" joinstyle="round" endcap="round"/>
                      <w10:wrap type="none"/>
                    </v:shape>
                  </w:pict>
                </mc:Fallback>
              </mc:AlternateContent>
            </w:r>
          </w:p>
          <w:p>
            <w:pPr>
              <w:pStyle w:val="Normal"/>
              <w:autoSpaceDE w:val="false"/>
              <w:rPr>
                <w:rFonts w:cs="Arial"/>
                <w:sz w:val="20"/>
                <w:szCs w:val="22"/>
                <w:lang w:eastAsia="en-AU"/>
              </w:rPr>
            </w:pPr>
            <w:r>
              <mc:AlternateContent>
                <mc:Choice Requires="wps">
                  <w:drawing>
                    <wp:anchor behindDoc="0" distT="0" distB="0" distL="114935" distR="114935" simplePos="0" locked="0" layoutInCell="1" allowOverlap="1" relativeHeight="642">
                      <wp:simplePos x="0" y="0"/>
                      <wp:positionH relativeFrom="column">
                        <wp:posOffset>2260600</wp:posOffset>
                      </wp:positionH>
                      <wp:positionV relativeFrom="paragraph">
                        <wp:posOffset>15875</wp:posOffset>
                      </wp:positionV>
                      <wp:extent cx="1261745" cy="242570"/>
                      <wp:effectExtent l="6985" t="6350" r="5715" b="6350"/>
                      <wp:wrapNone/>
                      <wp:docPr id="744" name=""/>
                      <a:graphic xmlns:a="http://schemas.openxmlformats.org/drawingml/2006/main">
                        <a:graphicData uri="http://schemas.microsoft.com/office/word/2010/wordprocessingShape">
                          <wps:wsp>
                            <wps:cNvSpPr/>
                            <wps:spPr>
                              <a:xfrm>
                                <a:off x="0" y="0"/>
                                <a:ext cx="1261800" cy="242640"/>
                              </a:xfrm>
                              <a:custGeom>
                                <a:avLst/>
                                <a:gdLst/>
                                <a:ahLst/>
                                <a:rect l="l" t="t" r="r" b="b"/>
                                <a:pathLst>
                                  <a:path w="3505" h="674">
                                    <a:moveTo>
                                      <a:pt x="10097" y="26587"/>
                                    </a:moveTo>
                                    <a:cubicBezTo>
                                      <a:pt x="10073" y="26585"/>
                                      <a:pt x="10078" y="26553"/>
                                      <a:pt x="10057" y="26616"/>
                                    </a:cubicBezTo>
                                    <a:cubicBezTo>
                                      <a:pt x="10032" y="26692"/>
                                      <a:pt x="10024" y="26778"/>
                                      <a:pt x="10018" y="26857"/>
                                    </a:cubicBezTo>
                                    <a:cubicBezTo>
                                      <a:pt x="10012" y="26927"/>
                                      <a:pt x="10011" y="26998"/>
                                      <a:pt x="10008" y="27068"/>
                                    </a:cubicBezTo>
                                    <a:cubicBezTo>
                                      <a:pt x="10030" y="27041"/>
                                      <a:pt x="10050" y="27008"/>
                                      <a:pt x="10072" y="26978"/>
                                    </a:cubicBezTo>
                                    <a:cubicBezTo>
                                      <a:pt x="10105" y="26935"/>
                                      <a:pt x="10199" y="26814"/>
                                      <a:pt x="10269" y="26844"/>
                                    </a:cubicBezTo>
                                    <a:cubicBezTo>
                                      <a:pt x="10308" y="26861"/>
                                      <a:pt x="10315" y="26889"/>
                                      <a:pt x="10310" y="26931"/>
                                    </a:cubicBezTo>
                                    <a:cubicBezTo>
                                      <a:pt x="10303" y="26987"/>
                                      <a:pt x="10262" y="27034"/>
                                      <a:pt x="10226" y="27074"/>
                                    </a:cubicBezTo>
                                    <a:cubicBezTo>
                                      <a:pt x="10197" y="27106"/>
                                      <a:pt x="10167" y="27125"/>
                                      <a:pt x="10131" y="27146"/>
                                    </a:cubicBezTo>
                                    <a:cubicBezTo>
                                      <a:pt x="10152" y="27112"/>
                                      <a:pt x="10173" y="27090"/>
                                      <a:pt x="10206" y="27062"/>
                                    </a:cubicBezTo>
                                    <a:cubicBezTo>
                                      <a:pt x="10282" y="26997"/>
                                      <a:pt x="10360" y="26936"/>
                                      <a:pt x="10439" y="26874"/>
                                    </a:cubicBezTo>
                                    <a:cubicBezTo>
                                      <a:pt x="10445" y="26870"/>
                                      <a:pt x="10450" y="26865"/>
                                      <a:pt x="10456" y="26861"/>
                                    </a:cubicBezTo>
                                    <a:cubicBezTo>
                                      <a:pt x="10449" y="26890"/>
                                      <a:pt x="10437" y="26927"/>
                                      <a:pt x="10431" y="26959"/>
                                    </a:cubicBezTo>
                                    <a:cubicBezTo>
                                      <a:pt x="10418" y="27026"/>
                                      <a:pt x="10449" y="27058"/>
                                      <a:pt x="10509" y="27069"/>
                                    </a:cubicBezTo>
                                    <a:cubicBezTo>
                                      <a:pt x="10573" y="27081"/>
                                      <a:pt x="10634" y="27008"/>
                                      <a:pt x="10695" y="27000"/>
                                    </a:cubicBezTo>
                                    <a:cubicBezTo>
                                      <a:pt x="10730" y="26995"/>
                                      <a:pt x="10759" y="27019"/>
                                      <a:pt x="10796" y="27013"/>
                                    </a:cubicBezTo>
                                    <a:cubicBezTo>
                                      <a:pt x="10839" y="27006"/>
                                      <a:pt x="10885" y="26962"/>
                                      <a:pt x="10913" y="26933"/>
                                    </a:cubicBezTo>
                                    <a:cubicBezTo>
                                      <a:pt x="10999" y="26845"/>
                                      <a:pt x="11070" y="26732"/>
                                      <a:pt x="11131" y="26626"/>
                                    </a:cubicBezTo>
                                    <a:cubicBezTo>
                                      <a:pt x="11153" y="26588"/>
                                      <a:pt x="11173" y="26554"/>
                                      <a:pt x="11200" y="26520"/>
                                    </a:cubicBezTo>
                                    <a:cubicBezTo>
                                      <a:pt x="11194" y="26559"/>
                                      <a:pt x="11186" y="26596"/>
                                      <a:pt x="11176" y="26635"/>
                                    </a:cubicBezTo>
                                    <a:cubicBezTo>
                                      <a:pt x="11159" y="26705"/>
                                      <a:pt x="11145" y="26776"/>
                                      <a:pt x="11123" y="26844"/>
                                    </a:cubicBezTo>
                                    <a:cubicBezTo>
                                      <a:pt x="11111" y="26881"/>
                                      <a:pt x="11096" y="26918"/>
                                      <a:pt x="11081" y="26954"/>
                                    </a:cubicBezTo>
                                  </a:path>
                                  <a:path w="3505" h="674">
                                    <a:moveTo>
                                      <a:pt x="11053" y="26841"/>
                                    </a:moveTo>
                                    <a:cubicBezTo>
                                      <a:pt x="11082" y="26821"/>
                                      <a:pt x="11103" y="26805"/>
                                      <a:pt x="11138" y="26792"/>
                                    </a:cubicBezTo>
                                    <a:cubicBezTo>
                                      <a:pt x="11222" y="26762"/>
                                      <a:pt x="11313" y="26740"/>
                                      <a:pt x="11400" y="26718"/>
                                    </a:cubicBezTo>
                                    <a:cubicBezTo>
                                      <a:pt x="11448" y="26706"/>
                                      <a:pt x="11496" y="26696"/>
                                      <a:pt x="11543" y="26683"/>
                                    </a:cubicBezTo>
                                    <a:cubicBezTo>
                                      <a:pt x="11506" y="26704"/>
                                      <a:pt x="11467" y="26724"/>
                                      <a:pt x="11434" y="26752"/>
                                    </a:cubicBezTo>
                                    <a:cubicBezTo>
                                      <a:pt x="11392" y="26788"/>
                                      <a:pt x="11329" y="26851"/>
                                      <a:pt x="11347" y="26914"/>
                                    </a:cubicBezTo>
                                    <a:cubicBezTo>
                                      <a:pt x="11359" y="26957"/>
                                      <a:pt x="11409" y="26966"/>
                                      <a:pt x="11447" y="26962"/>
                                    </a:cubicBezTo>
                                    <a:cubicBezTo>
                                      <a:pt x="11532" y="26952"/>
                                      <a:pt x="11586" y="26890"/>
                                      <a:pt x="11640" y="26832"/>
                                    </a:cubicBezTo>
                                    <a:cubicBezTo>
                                      <a:pt x="11645" y="26846"/>
                                      <a:pt x="11650" y="26876"/>
                                      <a:pt x="11660" y="26887"/>
                                    </a:cubicBezTo>
                                    <a:cubicBezTo>
                                      <a:pt x="11680" y="26909"/>
                                      <a:pt x="11695" y="26913"/>
                                      <a:pt x="11721" y="26901"/>
                                    </a:cubicBezTo>
                                    <a:cubicBezTo>
                                      <a:pt x="11754" y="26886"/>
                                      <a:pt x="11782" y="26855"/>
                                      <a:pt x="11815" y="26839"/>
                                    </a:cubicBezTo>
                                    <a:cubicBezTo>
                                      <a:pt x="11824" y="26861"/>
                                      <a:pt x="11832" y="26883"/>
                                      <a:pt x="11841" y="26906"/>
                                    </a:cubicBezTo>
                                    <a:cubicBezTo>
                                      <a:pt x="11850" y="26928"/>
                                      <a:pt x="11859" y="26946"/>
                                      <a:pt x="11886" y="26942"/>
                                    </a:cubicBezTo>
                                    <a:cubicBezTo>
                                      <a:pt x="11918" y="26937"/>
                                      <a:pt x="11956" y="26904"/>
                                      <a:pt x="11982" y="26887"/>
                                    </a:cubicBezTo>
                                    <a:cubicBezTo>
                                      <a:pt x="12013" y="26867"/>
                                      <a:pt x="12042" y="26844"/>
                                      <a:pt x="12077" y="26832"/>
                                    </a:cubicBezTo>
                                    <a:cubicBezTo>
                                      <a:pt x="12082" y="26832"/>
                                      <a:pt x="12086" y="26832"/>
                                      <a:pt x="12091" y="26832"/>
                                    </a:cubicBezTo>
                                    <a:cubicBezTo>
                                      <a:pt x="12104" y="26858"/>
                                      <a:pt x="12115" y="26902"/>
                                      <a:pt x="12134" y="26923"/>
                                    </a:cubicBezTo>
                                    <a:cubicBezTo>
                                      <a:pt x="12159" y="26951"/>
                                      <a:pt x="12179" y="26954"/>
                                      <a:pt x="12214" y="26943"/>
                                    </a:cubicBezTo>
                                    <a:cubicBezTo>
                                      <a:pt x="12257" y="26930"/>
                                      <a:pt x="12282" y="26912"/>
                                      <a:pt x="12317" y="26883"/>
                                    </a:cubicBezTo>
                                    <a:cubicBezTo>
                                      <a:pt x="12345" y="26860"/>
                                      <a:pt x="12355" y="26834"/>
                                      <a:pt x="12373" y="26805"/>
                                    </a:cubicBezTo>
                                    <a:cubicBezTo>
                                      <a:pt x="12350" y="26838"/>
                                      <a:pt x="12338" y="26851"/>
                                      <a:pt x="12338" y="26893"/>
                                    </a:cubicBezTo>
                                    <a:cubicBezTo>
                                      <a:pt x="12338" y="26940"/>
                                      <a:pt x="12369" y="26975"/>
                                      <a:pt x="12418" y="26959"/>
                                    </a:cubicBezTo>
                                    <a:cubicBezTo>
                                      <a:pt x="12469" y="26943"/>
                                      <a:pt x="12505" y="26862"/>
                                      <a:pt x="12465" y="26819"/>
                                    </a:cubicBezTo>
                                    <a:cubicBezTo>
                                      <a:pt x="12440" y="26792"/>
                                      <a:pt x="12395" y="26796"/>
                                      <a:pt x="12364" y="26807"/>
                                    </a:cubicBezTo>
                                    <a:cubicBezTo>
                                      <a:pt x="12336" y="26817"/>
                                      <a:pt x="12292" y="26843"/>
                                      <a:pt x="12294" y="26879"/>
                                    </a:cubicBezTo>
                                    <a:cubicBezTo>
                                      <a:pt x="12296" y="26917"/>
                                      <a:pt x="12338" y="26914"/>
                                      <a:pt x="12370" y="26913"/>
                                    </a:cubicBezTo>
                                    <a:cubicBezTo>
                                      <a:pt x="12383" y="26912"/>
                                      <a:pt x="12397" y="26910"/>
                                      <a:pt x="12410" y="26909"/>
                                    </a:cubicBezTo>
                                  </a:path>
                                  <a:path w="3505" h="674">
                                    <a:moveTo>
                                      <a:pt x="12655" y="26802"/>
                                    </a:moveTo>
                                    <a:cubicBezTo>
                                      <a:pt x="12677" y="26778"/>
                                      <a:pt x="12694" y="26761"/>
                                      <a:pt x="12703" y="26730"/>
                                    </a:cubicBezTo>
                                    <a:cubicBezTo>
                                      <a:pt x="12705" y="26724"/>
                                      <a:pt x="12706" y="26718"/>
                                      <a:pt x="12708" y="26712"/>
                                    </a:cubicBezTo>
                                    <a:cubicBezTo>
                                      <a:pt x="12673" y="26712"/>
                                      <a:pt x="12653" y="26733"/>
                                      <a:pt x="12628" y="26761"/>
                                    </a:cubicBezTo>
                                    <a:cubicBezTo>
                                      <a:pt x="12599" y="26793"/>
                                      <a:pt x="12575" y="26835"/>
                                      <a:pt x="12569" y="26879"/>
                                    </a:cubicBezTo>
                                    <a:cubicBezTo>
                                      <a:pt x="12564" y="26916"/>
                                      <a:pt x="12582" y="26932"/>
                                      <a:pt x="12617" y="26928"/>
                                    </a:cubicBezTo>
                                    <a:cubicBezTo>
                                      <a:pt x="12655" y="26924"/>
                                      <a:pt x="12687" y="26898"/>
                                      <a:pt x="12712" y="26871"/>
                                    </a:cubicBezTo>
                                    <a:cubicBezTo>
                                      <a:pt x="12727" y="26855"/>
                                      <a:pt x="12762" y="26824"/>
                                      <a:pt x="12727" y="26839"/>
                                    </a:cubicBezTo>
                                    <a:cubicBezTo>
                                      <a:pt x="12725" y="26865"/>
                                      <a:pt x="12722" y="26906"/>
                                      <a:pt x="12754" y="26918"/>
                                    </a:cubicBezTo>
                                    <a:cubicBezTo>
                                      <a:pt x="12784" y="26929"/>
                                      <a:pt x="12821" y="26919"/>
                                      <a:pt x="12846" y="26901"/>
                                    </a:cubicBezTo>
                                    <a:cubicBezTo>
                                      <a:pt x="12886" y="26872"/>
                                      <a:pt x="12908" y="26828"/>
                                      <a:pt x="12928" y="26785"/>
                                    </a:cubicBezTo>
                                    <a:cubicBezTo>
                                      <a:pt x="12956" y="26727"/>
                                      <a:pt x="12980" y="26663"/>
                                      <a:pt x="12998" y="26601"/>
                                    </a:cubicBezTo>
                                    <a:cubicBezTo>
                                      <a:pt x="13011" y="26557"/>
                                      <a:pt x="13021" y="26514"/>
                                      <a:pt x="13038" y="26473"/>
                                    </a:cubicBezTo>
                                    <a:cubicBezTo>
                                      <a:pt x="13016" y="26518"/>
                                      <a:pt x="13005" y="26561"/>
                                      <a:pt x="12998" y="26611"/>
                                    </a:cubicBezTo>
                                    <a:cubicBezTo>
                                      <a:pt x="12989" y="26678"/>
                                      <a:pt x="12984" y="26744"/>
                                      <a:pt x="12978" y="26811"/>
                                    </a:cubicBezTo>
                                    <a:cubicBezTo>
                                      <a:pt x="12975" y="26847"/>
                                      <a:pt x="12976" y="26882"/>
                                      <a:pt x="12970" y="26918"/>
                                    </a:cubicBezTo>
                                  </a:path>
                                  <a:path w="3505" h="674">
                                    <a:moveTo>
                                      <a:pt x="12925" y="26806"/>
                                    </a:moveTo>
                                    <a:cubicBezTo>
                                      <a:pt x="12967" y="26787"/>
                                      <a:pt x="13010" y="26783"/>
                                      <a:pt x="13055" y="26770"/>
                                    </a:cubicBezTo>
                                    <a:cubicBezTo>
                                      <a:pt x="13123" y="26751"/>
                                      <a:pt x="13191" y="26728"/>
                                      <a:pt x="13255" y="26698"/>
                                    </a:cubicBezTo>
                                    <a:cubicBezTo>
                                      <a:pt x="13283" y="26685"/>
                                      <a:pt x="13293" y="26672"/>
                                      <a:pt x="13312" y="26655"/>
                                    </a:cubicBezTo>
                                    <a:cubicBezTo>
                                      <a:pt x="13261" y="26662"/>
                                      <a:pt x="13217" y="26685"/>
                                      <a:pt x="13177" y="26721"/>
                                    </a:cubicBezTo>
                                    <a:cubicBezTo>
                                      <a:pt x="13132" y="26761"/>
                                      <a:pt x="13094" y="26819"/>
                                      <a:pt x="13104" y="26882"/>
                                    </a:cubicBezTo>
                                    <a:cubicBezTo>
                                      <a:pt x="13115" y="26946"/>
                                      <a:pt x="13189" y="26984"/>
                                      <a:pt x="13245" y="27000"/>
                                    </a:cubicBezTo>
                                    <a:cubicBezTo>
                                      <a:pt x="13318" y="27020"/>
                                      <a:pt x="13394" y="27028"/>
                                      <a:pt x="13469" y="27019"/>
                                    </a:cubicBezTo>
                                    <a:cubicBezTo>
                                      <a:pt x="13483" y="27017"/>
                                      <a:pt x="13497" y="27014"/>
                                      <a:pt x="13511" y="2701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007,26473" coordsize="3505,674" path="m10097,26587c10073,26585,10078,26553,10057,26616c10032,26692,10024,26778,10018,26857c10012,26927,10011,26998,10008,27068c10030,27041,10050,27008,10072,26978c10105,26935,10199,26814,10269,26844c10308,26861,10315,26889,10310,26931c10303,26987,10262,27034,10226,27074c10197,27106,10167,27125,10131,27146c10152,27112,10173,27090,10206,27062c10282,26997,10360,26936,10439,26874c10445,26870,10450,26865,10456,26861c10449,26890,10437,26927,10431,26959c10418,27026,10449,27058,10509,27069c10573,27081,10634,27008,10695,27000c10730,26995,10759,27019,10796,27013c10839,27006,10885,26962,10913,26933c10999,26845,11070,26732,11131,26626c11153,26588,11173,26554,11200,26520c11194,26559,11186,26596,11176,26635c11159,26705,11145,26776,11123,26844c11111,26881,11096,26918,11081,26954em11053,26841c11082,26821,11103,26805,11138,26792c11222,26762,11313,26740,11400,26718c11448,26706,11496,26696,11543,26683c11506,26704,11467,26724,11434,26752c11392,26788,11329,26851,11347,26914c11359,26957,11409,26966,11447,26962c11532,26952,11586,26890,11640,26832c11645,26846,11650,26876,11660,26887c11680,26909,11695,26913,11721,26901c11754,26886,11782,26855,11815,26839c11824,26861,11832,26883,11841,26906c11850,26928,11859,26946,11886,26942c11918,26937,11956,26904,11982,26887c12013,26867,12042,26844,12077,26832c12082,26832,12086,26832,12091,26832c12104,26858,12115,26902,12134,26923c12159,26951,12179,26954,12214,26943c12257,26930,12282,26912,12317,26883c12345,26860,12355,26834,12373,26805c12350,26838,12338,26851,12338,26893c12338,26940,12369,26975,12418,26959c12469,26943,12505,26862,12465,26819c12440,26792,12395,26796,12364,26807c12336,26817,12292,26843,12294,26879c12296,26917,12338,26914,12370,26913c12383,26912,12397,26910,12410,26909em12655,26802c12677,26778,12694,26761,12703,26730c12705,26724,12706,26718,12708,26712c12673,26712,12653,26733,12628,26761c12599,26793,12575,26835,12569,26879c12564,26916,12582,26932,12617,26928c12655,26924,12687,26898,12712,26871c12727,26855,12762,26824,12727,26839c12725,26865,12722,26906,12754,26918c12784,26929,12821,26919,12846,26901c12886,26872,12908,26828,12928,26785c12956,26727,12980,26663,12998,26601c13011,26557,13021,26514,13038,26473c13016,26518,13005,26561,12998,26611c12989,26678,12984,26744,12978,26811c12975,26847,12976,26882,12970,26918em12925,26806c12967,26787,13010,26783,13055,26770c13123,26751,13191,26728,13255,26698c13283,26685,13293,26672,13312,26655c13261,26662,13217,26685,13177,26721c13132,26761,13094,26819,13104,26882c13115,26946,13189,26984,13245,27000c13318,27020,13394,27028,13469,27019c13483,27017,13497,27014,13511,27012e" stroked="t" o:allowincell="t" style="position:absolute;margin-left:178pt;margin-top:1.25pt;width:99.3pt;height:19.05pt;mso-wrap-style:none;v-text-anchor:middle">
                      <v:fill o:detectmouseclick="t" on="false"/>
                      <v:stroke color="red" weight="12600" joinstyle="round" endcap="round"/>
                      <w10:wrap type="none"/>
                    </v:shape>
                  </w:pict>
                </mc:Fallback>
              </mc:AlternateContent>
            </w:r>
            <w:r>
              <w:rPr>
                <w:rFonts w:cs="Arial"/>
                <w:sz w:val="20"/>
                <w:szCs w:val="22"/>
                <w:lang w:eastAsia="en-AU"/>
              </w:rPr>
              <w:t>Name:</w:t>
            </w:r>
          </w:p>
          <w:p>
            <w:pPr>
              <w:pStyle w:val="Normal"/>
              <w:autoSpaceDE w:val="false"/>
              <w:rPr>
                <w:rFonts w:cs="Arial"/>
                <w:sz w:val="20"/>
                <w:szCs w:val="22"/>
                <w:lang w:eastAsia="en-AU"/>
              </w:rPr>
            </w:pPr>
            <w:r>
              <w:rPr>
                <w:rFonts w:cs="Arial"/>
                <w:sz w:val="20"/>
                <w:szCs w:val="22"/>
                <w:lang w:eastAsia="en-AU"/>
              </w:rPr>
            </w:r>
          </w:p>
        </w:tc>
      </w:tr>
    </w:tbl>
    <w:p>
      <w:pPr>
        <w:sectPr>
          <w:headerReference w:type="default" r:id="rId27"/>
          <w:headerReference w:type="first" r:id="rId28"/>
          <w:footerReference w:type="default" r:id="rId29"/>
          <w:footerReference w:type="first" r:id="rId30"/>
          <w:type w:val="nextPage"/>
          <w:pgSz w:w="11906" w:h="16838"/>
          <w:pgMar w:left="1296" w:right="1296" w:gutter="0" w:header="720" w:top="864" w:footer="720" w:bottom="864"/>
          <w:pgNumType w:start="1" w:fmt="decimal"/>
          <w:formProt w:val="false"/>
          <w:titlePg/>
          <w:textDirection w:val="lrTb"/>
          <w:docGrid w:type="default" w:linePitch="360" w:charSpace="0"/>
        </w:sectPr>
      </w:pPr>
    </w:p>
    <w:p>
      <w:pPr>
        <w:pStyle w:val="Normal"/>
        <w:autoSpaceDE w:val="false"/>
        <w:jc w:val="both"/>
        <w:rPr/>
      </w:pPr>
      <w:r>
        <w:rPr>
          <w:rFonts w:cs="Arial"/>
          <w:szCs w:val="22"/>
          <w:lang w:eastAsia="en-AU"/>
        </w:rPr>
        <w:t xml:space="preserve">The </w:t>
      </w:r>
      <w:r>
        <w:rPr>
          <w:rFonts w:cs="Arial"/>
          <w:szCs w:val="22"/>
        </w:rPr>
        <w:t>perspiration stains in clothes are partly due to the presence of butanoic acid. Soap powders form alkaline solutions, often containing sodium carbonate, which are used to neutralise this</w:t>
      </w:r>
    </w:p>
    <w:p>
      <w:pPr>
        <w:pStyle w:val="Normal"/>
        <w:autoSpaceDE w:val="false"/>
        <w:jc w:val="both"/>
        <w:rPr>
          <w:rFonts w:cs="Arial"/>
          <w:szCs w:val="22"/>
        </w:rPr>
      </w:pPr>
      <w:r>
        <w:rPr>
          <w:rFonts w:cs="Arial"/>
          <w:szCs w:val="22"/>
        </w:rPr>
        <w:t>acidity.</w:t>
      </w:r>
    </w:p>
    <w:p>
      <w:pPr>
        <w:pStyle w:val="Normal"/>
        <w:autoSpaceDE w:val="false"/>
        <w:jc w:val="both"/>
        <w:rPr>
          <w:rFonts w:cs="Arial"/>
          <w:szCs w:val="22"/>
        </w:rPr>
      </w:pPr>
      <w:r>
        <w:rPr>
          <w:rFonts w:cs="Arial"/>
          <w:szCs w:val="22"/>
        </w:rPr>
      </w:r>
    </w:p>
    <w:p>
      <w:pPr>
        <w:pStyle w:val="Normal"/>
        <w:autoSpaceDE w:val="false"/>
        <w:jc w:val="both"/>
        <w:rPr/>
      </w:pPr>
      <w:r>
        <w:rPr/>
        <w:t>Fats and oils can be removed from clothing by the action of soaps. Soaps are typically sodium or potassium salts of long chain fatty acids e.g. CH</w:t>
      </w:r>
      <w:r>
        <w:rPr>
          <w:vertAlign w:val="subscript"/>
        </w:rPr>
        <w:t>3</w:t>
      </w:r>
      <w:r>
        <w:rPr/>
        <w:t>(CH</w:t>
      </w:r>
      <w:r>
        <w:rPr>
          <w:vertAlign w:val="subscript"/>
        </w:rPr>
        <w:t>2</w:t>
      </w:r>
      <w:r>
        <w:rPr/>
        <w:t>)</w:t>
      </w:r>
      <w:r>
        <w:rPr>
          <w:vertAlign w:val="subscript"/>
        </w:rPr>
        <w:t>16</w:t>
      </w:r>
      <w:r>
        <w:rPr/>
        <w:t>COONa.</w:t>
      </w:r>
    </w:p>
    <w:p>
      <w:pPr>
        <w:pStyle w:val="Normal"/>
        <w:autoSpaceDE w:val="false"/>
        <w:jc w:val="center"/>
        <w:rPr/>
      </w:pPr>
      <w:r>
        <w:rPr/>
      </w:r>
    </w:p>
    <w:p>
      <w:pPr>
        <w:pStyle w:val="Normal"/>
        <w:autoSpaceDE w:val="false"/>
        <w:rPr/>
      </w:pPr>
      <w:r>
        <w:rPr/>
        <w:t>(d)</w:t>
        <w:tab/>
        <w:t xml:space="preserve">Discuss, with illustrations, the action of soaps. Use the terms: </w:t>
      </w:r>
    </w:p>
    <w:p>
      <w:pPr>
        <w:pStyle w:val="ListParagraph"/>
        <w:numPr>
          <w:ilvl w:val="1"/>
          <w:numId w:val="4"/>
        </w:numPr>
        <w:autoSpaceDE w:val="false"/>
        <w:rPr/>
      </w:pPr>
      <w:r>
        <w:rPr/>
        <w:t>dispersion forces</w:t>
      </w:r>
    </w:p>
    <w:p>
      <w:pPr>
        <w:pStyle w:val="ListParagraph"/>
        <w:numPr>
          <w:ilvl w:val="1"/>
          <w:numId w:val="4"/>
        </w:numPr>
        <w:autoSpaceDE w:val="false"/>
        <w:rPr/>
      </w:pPr>
      <w:r>
        <w:rPr/>
        <w:t>surfactant (or emulsifying agent)</w:t>
      </w:r>
    </w:p>
    <w:p>
      <w:pPr>
        <w:pStyle w:val="ListParagraph"/>
        <w:numPr>
          <w:ilvl w:val="1"/>
          <w:numId w:val="4"/>
        </w:numPr>
        <w:autoSpaceDE w:val="false"/>
        <w:rPr/>
      </w:pPr>
      <w:r>
        <w:rPr/>
        <w:t>polar and non-polar</w:t>
      </w:r>
    </w:p>
    <w:p>
      <w:pPr>
        <w:pStyle w:val="ListParagraph"/>
        <w:numPr>
          <w:ilvl w:val="1"/>
          <w:numId w:val="4"/>
        </w:numPr>
        <w:autoSpaceDE w:val="false"/>
        <w:rPr/>
      </w:pPr>
      <w:r>
        <w:rPr/>
        <w:t>hydrophobic and hydrophilic</w:t>
      </w:r>
    </w:p>
    <w:p>
      <w:pPr>
        <w:pStyle w:val="ListParagraph"/>
        <w:autoSpaceDE w:val="false"/>
        <w:ind w:left="1440" w:hanging="0"/>
        <w:rPr/>
      </w:pPr>
      <w:r>
        <w:rPr/>
        <w:tab/>
        <w:tab/>
        <w:tab/>
        <w:tab/>
        <w:tab/>
        <w:tab/>
        <w:tab/>
        <w:tab/>
        <w:t xml:space="preserve">     (5 marks)</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645">
                <wp:simplePos x="0" y="0"/>
                <wp:positionH relativeFrom="column">
                  <wp:posOffset>2778760</wp:posOffset>
                </wp:positionH>
                <wp:positionV relativeFrom="paragraph">
                  <wp:posOffset>154940</wp:posOffset>
                </wp:positionV>
                <wp:extent cx="441325" cy="426720"/>
                <wp:effectExtent l="6985" t="6350" r="5715" b="6350"/>
                <wp:wrapNone/>
                <wp:docPr id="745" name=""/>
                <a:graphic xmlns:a="http://schemas.openxmlformats.org/drawingml/2006/main">
                  <a:graphicData uri="http://schemas.microsoft.com/office/word/2010/wordprocessingShape">
                    <wps:wsp>
                      <wps:cNvSpPr/>
                      <wps:spPr>
                        <a:xfrm>
                          <a:off x="0" y="0"/>
                          <a:ext cx="441360" cy="426600"/>
                        </a:xfrm>
                        <a:custGeom>
                          <a:avLst/>
                          <a:gdLst/>
                          <a:ahLst/>
                          <a:rect l="l" t="t" r="r" b="b"/>
                          <a:pathLst>
                            <a:path w="1225" h="1186">
                              <a:moveTo>
                                <a:pt x="10323" y="11130"/>
                              </a:moveTo>
                              <a:cubicBezTo>
                                <a:pt x="10363" y="11038"/>
                                <a:pt x="10393" y="10954"/>
                                <a:pt x="10411" y="10855"/>
                              </a:cubicBezTo>
                              <a:cubicBezTo>
                                <a:pt x="10419" y="10814"/>
                                <a:pt x="10445" y="10684"/>
                                <a:pt x="10380" y="10665"/>
                              </a:cubicBezTo>
                              <a:cubicBezTo>
                                <a:pt x="10300" y="10642"/>
                                <a:pt x="10239" y="10758"/>
                                <a:pt x="10209" y="10811"/>
                              </a:cubicBezTo>
                              <a:cubicBezTo>
                                <a:pt x="10035" y="11119"/>
                                <a:pt x="9970" y="11498"/>
                                <a:pt x="9942" y="11846"/>
                              </a:cubicBezTo>
                              <a:cubicBezTo>
                                <a:pt x="9968" y="11786"/>
                                <a:pt x="9991" y="11725"/>
                                <a:pt x="10015" y="11663"/>
                              </a:cubicBezTo>
                              <a:cubicBezTo>
                                <a:pt x="10047" y="11581"/>
                                <a:pt x="10093" y="11448"/>
                                <a:pt x="10169" y="11395"/>
                              </a:cubicBezTo>
                              <a:cubicBezTo>
                                <a:pt x="10216" y="11362"/>
                                <a:pt x="10237" y="11371"/>
                                <a:pt x="10290" y="11374"/>
                              </a:cubicBezTo>
                              <a:cubicBezTo>
                                <a:pt x="10389" y="11380"/>
                                <a:pt x="10611" y="11386"/>
                                <a:pt x="10643" y="11254"/>
                              </a:cubicBezTo>
                              <a:cubicBezTo>
                                <a:pt x="10656" y="11201"/>
                                <a:pt x="10613" y="11181"/>
                                <a:pt x="10569" y="11168"/>
                              </a:cubicBezTo>
                              <a:cubicBezTo>
                                <a:pt x="10497" y="11147"/>
                                <a:pt x="10345" y="11173"/>
                                <a:pt x="10330" y="11264"/>
                              </a:cubicBezTo>
                              <a:cubicBezTo>
                                <a:pt x="10316" y="11347"/>
                                <a:pt x="10447" y="11337"/>
                                <a:pt x="10488" y="11326"/>
                              </a:cubicBezTo>
                              <a:cubicBezTo>
                                <a:pt x="10581" y="11301"/>
                                <a:pt x="10671" y="11252"/>
                                <a:pt x="10755" y="11205"/>
                              </a:cubicBezTo>
                              <a:cubicBezTo>
                                <a:pt x="10738" y="11187"/>
                                <a:pt x="10716" y="11208"/>
                                <a:pt x="10737" y="11220"/>
                              </a:cubicBezTo>
                              <a:cubicBezTo>
                                <a:pt x="10764" y="11236"/>
                                <a:pt x="10753" y="11217"/>
                                <a:pt x="10782" y="11200"/>
                              </a:cubicBezTo>
                              <a:cubicBezTo>
                                <a:pt x="10809" y="11184"/>
                                <a:pt x="10797" y="11161"/>
                                <a:pt x="10816" y="11201"/>
                              </a:cubicBezTo>
                              <a:cubicBezTo>
                                <a:pt x="10825" y="11219"/>
                                <a:pt x="10823" y="11245"/>
                                <a:pt x="10827" y="11264"/>
                              </a:cubicBezTo>
                              <a:cubicBezTo>
                                <a:pt x="10835" y="11239"/>
                                <a:pt x="10815" y="11247"/>
                                <a:pt x="10844" y="11219"/>
                              </a:cubicBezTo>
                              <a:cubicBezTo>
                                <a:pt x="10876" y="11188"/>
                                <a:pt x="10919" y="11163"/>
                                <a:pt x="10955" y="11137"/>
                              </a:cubicBezTo>
                              <a:cubicBezTo>
                                <a:pt x="11004" y="11103"/>
                                <a:pt x="11048" y="11079"/>
                                <a:pt x="11104" y="11059"/>
                              </a:cubicBezTo>
                              <a:cubicBezTo>
                                <a:pt x="11135" y="11046"/>
                                <a:pt x="11144" y="11042"/>
                                <a:pt x="11166" y="1103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942,10661" coordsize="1225,1186" path="m10323,11130c10363,11038,10393,10954,10411,10855c10419,10814,10445,10684,10380,10665c10300,10642,10239,10758,10209,10811c10035,11119,9970,11498,9942,11846c9968,11786,9991,11725,10015,11663c10047,11581,10093,11448,10169,11395c10216,11362,10237,11371,10290,11374c10389,11380,10611,11386,10643,11254c10656,11201,10613,11181,10569,11168c10497,11147,10345,11173,10330,11264c10316,11347,10447,11337,10488,11326c10581,11301,10671,11252,10755,11205c10738,11187,10716,11208,10737,11220c10764,11236,10753,11217,10782,11200c10809,11184,10797,11161,10816,11201c10825,11219,10823,11245,10827,11264c10835,11239,10815,11247,10844,11219c10876,11188,10919,11163,10955,11137c11004,11103,11048,11079,11104,11059c11135,11046,11144,11042,11166,11037e" stroked="t" o:allowincell="f" style="position:absolute;margin-left:218.8pt;margin-top:12.2pt;width:34.7pt;height:33.55pt;mso-wrap-style:none;v-text-anchor:middle">
                <v:fill o:detectmouseclick="t" on="false"/>
                <v:stroke color="red" weight="12600" joinstyle="round" endcap="round"/>
                <w10:wrap type="none"/>
              </v:shape>
            </w:pict>
          </mc:Fallback>
        </mc:AlternateContent>
      </w:r>
      <w:r>
        <w:rPr/>
        <w:tab/>
        <w:t>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3">
                <wp:simplePos x="0" y="0"/>
                <wp:positionH relativeFrom="column">
                  <wp:posOffset>833120</wp:posOffset>
                </wp:positionH>
                <wp:positionV relativeFrom="paragraph">
                  <wp:posOffset>64135</wp:posOffset>
                </wp:positionV>
                <wp:extent cx="74930" cy="240030"/>
                <wp:effectExtent l="5715" t="6350" r="6985" b="6350"/>
                <wp:wrapNone/>
                <wp:docPr id="746" name=""/>
                <a:graphic xmlns:a="http://schemas.openxmlformats.org/drawingml/2006/main">
                  <a:graphicData uri="http://schemas.microsoft.com/office/word/2010/wordprocessingShape">
                    <wps:wsp>
                      <wps:cNvSpPr/>
                      <wps:spPr>
                        <a:xfrm>
                          <a:off x="0" y="0"/>
                          <a:ext cx="74880" cy="240120"/>
                        </a:xfrm>
                        <a:custGeom>
                          <a:avLst/>
                          <a:gdLst/>
                          <a:ahLst/>
                          <a:rect l="l" t="t" r="r" b="b"/>
                          <a:pathLst>
                            <a:path w="208" h="667">
                              <a:moveTo>
                                <a:pt x="4710" y="10961"/>
                              </a:moveTo>
                              <a:cubicBezTo>
                                <a:pt x="4721" y="10939"/>
                                <a:pt x="4732" y="10918"/>
                                <a:pt x="4743" y="10896"/>
                              </a:cubicBezTo>
                              <a:cubicBezTo>
                                <a:pt x="4721" y="10982"/>
                                <a:pt x="4690" y="11065"/>
                                <a:pt x="4660" y="11148"/>
                              </a:cubicBezTo>
                              <a:cubicBezTo>
                                <a:pt x="4625" y="11243"/>
                                <a:pt x="4589" y="11339"/>
                                <a:pt x="4560" y="11436"/>
                              </a:cubicBezTo>
                              <a:cubicBezTo>
                                <a:pt x="4547" y="11479"/>
                                <a:pt x="4539" y="11518"/>
                                <a:pt x="4538" y="1156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536,10896" coordsize="208,667" path="m4710,10961c4721,10939,4732,10918,4743,10896c4721,10982,4690,11065,4660,11148c4625,11243,4589,11339,4560,11436c4547,11479,4539,11518,4538,11562e" stroked="t" o:allowincell="f" style="position:absolute;margin-left:65.6pt;margin-top:5.05pt;width:5.85pt;height:18.8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644">
                <wp:simplePos x="0" y="0"/>
                <wp:positionH relativeFrom="column">
                  <wp:posOffset>1390650</wp:posOffset>
                </wp:positionH>
                <wp:positionV relativeFrom="paragraph">
                  <wp:posOffset>76200</wp:posOffset>
                </wp:positionV>
                <wp:extent cx="900430" cy="229870"/>
                <wp:effectExtent l="6350" t="6350" r="6350" b="5715"/>
                <wp:wrapNone/>
                <wp:docPr id="747" name=""/>
                <a:graphic xmlns:a="http://schemas.openxmlformats.org/drawingml/2006/main">
                  <a:graphicData uri="http://schemas.microsoft.com/office/word/2010/wordprocessingShape">
                    <wps:wsp>
                      <wps:cNvSpPr/>
                      <wps:spPr>
                        <a:xfrm>
                          <a:off x="0" y="0"/>
                          <a:ext cx="900360" cy="230040"/>
                        </a:xfrm>
                        <a:custGeom>
                          <a:avLst/>
                          <a:gdLst/>
                          <a:ahLst/>
                          <a:rect l="l" t="t" r="r" b="b"/>
                          <a:pathLst>
                            <a:path w="2501" h="638">
                              <a:moveTo>
                                <a:pt x="6127" y="11397"/>
                              </a:moveTo>
                              <a:cubicBezTo>
                                <a:pt x="6119" y="11425"/>
                                <a:pt x="6108" y="11453"/>
                                <a:pt x="6100" y="11481"/>
                              </a:cubicBezTo>
                              <a:cubicBezTo>
                                <a:pt x="6092" y="11508"/>
                                <a:pt x="6091" y="11534"/>
                                <a:pt x="6085" y="11561"/>
                              </a:cubicBezTo>
                              <a:cubicBezTo>
                                <a:pt x="6117" y="11524"/>
                                <a:pt x="6146" y="11490"/>
                                <a:pt x="6173" y="11445"/>
                              </a:cubicBezTo>
                              <a:cubicBezTo>
                                <a:pt x="6221" y="11367"/>
                                <a:pt x="6264" y="11278"/>
                                <a:pt x="6344" y="11229"/>
                              </a:cubicBezTo>
                              <a:cubicBezTo>
                                <a:pt x="6351" y="11229"/>
                                <a:pt x="6358" y="11229"/>
                                <a:pt x="6365" y="11229"/>
                              </a:cubicBezTo>
                              <a:cubicBezTo>
                                <a:pt x="6390" y="11285"/>
                                <a:pt x="6404" y="11330"/>
                                <a:pt x="6408" y="11396"/>
                              </a:cubicBezTo>
                              <a:cubicBezTo>
                                <a:pt x="6411" y="11452"/>
                                <a:pt x="6413" y="11509"/>
                                <a:pt x="6418" y="11563"/>
                              </a:cubicBezTo>
                              <a:cubicBezTo>
                                <a:pt x="6453" y="11543"/>
                                <a:pt x="6482" y="11532"/>
                                <a:pt x="6518" y="11496"/>
                              </a:cubicBezTo>
                              <a:cubicBezTo>
                                <a:pt x="6611" y="11404"/>
                                <a:pt x="6686" y="11285"/>
                                <a:pt x="6795" y="11211"/>
                              </a:cubicBezTo>
                              <a:cubicBezTo>
                                <a:pt x="6802" y="11209"/>
                                <a:pt x="6808" y="11207"/>
                                <a:pt x="6815" y="11205"/>
                              </a:cubicBezTo>
                              <a:cubicBezTo>
                                <a:pt x="6820" y="11235"/>
                                <a:pt x="6831" y="11256"/>
                                <a:pt x="6828" y="11296"/>
                              </a:cubicBezTo>
                              <a:cubicBezTo>
                                <a:pt x="6821" y="11383"/>
                                <a:pt x="6802" y="11454"/>
                                <a:pt x="6821" y="11532"/>
                              </a:cubicBezTo>
                              <a:cubicBezTo>
                                <a:pt x="6870" y="11523"/>
                                <a:pt x="6900" y="11519"/>
                                <a:pt x="6954" y="11488"/>
                              </a:cubicBezTo>
                              <a:cubicBezTo>
                                <a:pt x="7081" y="11413"/>
                                <a:pt x="7235" y="11298"/>
                                <a:pt x="7302" y="11163"/>
                              </a:cubicBezTo>
                              <a:cubicBezTo>
                                <a:pt x="7323" y="11121"/>
                                <a:pt x="7302" y="11128"/>
                                <a:pt x="7310" y="11100"/>
                              </a:cubicBezTo>
                              <a:cubicBezTo>
                                <a:pt x="7267" y="11126"/>
                                <a:pt x="7245" y="11139"/>
                                <a:pt x="7209" y="11179"/>
                              </a:cubicBezTo>
                              <a:cubicBezTo>
                                <a:pt x="7160" y="11234"/>
                                <a:pt x="7113" y="11324"/>
                                <a:pt x="7119" y="11399"/>
                              </a:cubicBezTo>
                              <a:cubicBezTo>
                                <a:pt x="7122" y="11438"/>
                                <a:pt x="7144" y="11467"/>
                                <a:pt x="7186" y="11456"/>
                              </a:cubicBezTo>
                              <a:cubicBezTo>
                                <a:pt x="7234" y="11443"/>
                                <a:pt x="7262" y="11396"/>
                                <a:pt x="7285" y="11356"/>
                              </a:cubicBezTo>
                              <a:cubicBezTo>
                                <a:pt x="7307" y="11318"/>
                                <a:pt x="7299" y="11292"/>
                                <a:pt x="7305" y="11258"/>
                              </a:cubicBezTo>
                              <a:cubicBezTo>
                                <a:pt x="7294" y="11270"/>
                                <a:pt x="7259" y="11272"/>
                                <a:pt x="7265" y="11315"/>
                              </a:cubicBezTo>
                              <a:cubicBezTo>
                                <a:pt x="7271" y="11359"/>
                                <a:pt x="7301" y="11370"/>
                                <a:pt x="7342" y="11364"/>
                              </a:cubicBezTo>
                              <a:cubicBezTo>
                                <a:pt x="7415" y="11354"/>
                                <a:pt x="7548" y="11233"/>
                                <a:pt x="7621" y="11280"/>
                              </a:cubicBezTo>
                              <a:cubicBezTo>
                                <a:pt x="7663" y="11307"/>
                                <a:pt x="7664" y="11374"/>
                                <a:pt x="7679" y="11417"/>
                              </a:cubicBezTo>
                              <a:cubicBezTo>
                                <a:pt x="7682" y="11423"/>
                                <a:pt x="7685" y="11428"/>
                                <a:pt x="7688" y="11434"/>
                              </a:cubicBezTo>
                              <a:cubicBezTo>
                                <a:pt x="7709" y="11420"/>
                                <a:pt x="7733" y="11403"/>
                                <a:pt x="7755" y="11389"/>
                              </a:cubicBezTo>
                              <a:cubicBezTo>
                                <a:pt x="7875" y="11311"/>
                                <a:pt x="7993" y="11245"/>
                                <a:pt x="8095" y="11142"/>
                              </a:cubicBezTo>
                              <a:cubicBezTo>
                                <a:pt x="8151" y="11085"/>
                                <a:pt x="8202" y="11023"/>
                                <a:pt x="8249" y="10959"/>
                              </a:cubicBezTo>
                              <a:cubicBezTo>
                                <a:pt x="8255" y="10949"/>
                                <a:pt x="8262" y="10939"/>
                                <a:pt x="8268" y="10929"/>
                              </a:cubicBezTo>
                              <a:cubicBezTo>
                                <a:pt x="8215" y="11017"/>
                                <a:pt x="8163" y="11105"/>
                                <a:pt x="8136" y="11205"/>
                              </a:cubicBezTo>
                              <a:cubicBezTo>
                                <a:pt x="8122" y="11255"/>
                                <a:pt x="8129" y="11284"/>
                                <a:pt x="8128" y="11327"/>
                              </a:cubicBezTo>
                              <a:cubicBezTo>
                                <a:pt x="8163" y="11314"/>
                                <a:pt x="8195" y="11310"/>
                                <a:pt x="8233" y="11286"/>
                              </a:cubicBezTo>
                              <a:cubicBezTo>
                                <a:pt x="8283" y="11255"/>
                                <a:pt x="8330" y="11218"/>
                                <a:pt x="8378" y="11185"/>
                              </a:cubicBezTo>
                              <a:cubicBezTo>
                                <a:pt x="8358" y="11221"/>
                                <a:pt x="8329" y="11262"/>
                                <a:pt x="8303" y="11300"/>
                              </a:cubicBezTo>
                              <a:cubicBezTo>
                                <a:pt x="8270" y="11348"/>
                                <a:pt x="8189" y="11447"/>
                                <a:pt x="8231" y="11510"/>
                              </a:cubicBezTo>
                              <a:cubicBezTo>
                                <a:pt x="8265" y="11562"/>
                                <a:pt x="8361" y="11564"/>
                                <a:pt x="8414" y="11563"/>
                              </a:cubicBezTo>
                              <a:cubicBezTo>
                                <a:pt x="8474" y="11562"/>
                                <a:pt x="8528" y="11543"/>
                                <a:pt x="8585" y="1152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085,10929" coordsize="2501,638" path="m6127,11397c6119,11425,6108,11453,6100,11481c6092,11508,6091,11534,6085,11561c6117,11524,6146,11490,6173,11445c6221,11367,6264,11278,6344,11229c6351,11229,6358,11229,6365,11229c6390,11285,6404,11330,6408,11396c6411,11452,6413,11509,6418,11563c6453,11543,6482,11532,6518,11496c6611,11404,6686,11285,6795,11211c6802,11209,6808,11207,6815,11205c6820,11235,6831,11256,6828,11296c6821,11383,6802,11454,6821,11532c6870,11523,6900,11519,6954,11488c7081,11413,7235,11298,7302,11163c7323,11121,7302,11128,7310,11100c7267,11126,7245,11139,7209,11179c7160,11234,7113,11324,7119,11399c7122,11438,7144,11467,7186,11456c7234,11443,7262,11396,7285,11356c7307,11318,7299,11292,7305,11258c7294,11270,7259,11272,7265,11315c7271,11359,7301,11370,7342,11364c7415,11354,7548,11233,7621,11280c7663,11307,7664,11374,7679,11417c7682,11423,7685,11428,7688,11434c7709,11420,7733,11403,7755,11389c7875,11311,7993,11245,8095,11142c8151,11085,8202,11023,8249,10959c8255,10949,8262,10939,8268,10929c8215,11017,8163,11105,8136,11205c8122,11255,8129,11284,8128,11327c8163,11314,8195,11310,8233,11286c8283,11255,8330,11218,8378,11185c8358,11221,8329,11262,8303,11300c8270,11348,8189,11447,8231,11510c8265,11562,8361,11564,8414,11563c8474,11562,8528,11543,8585,11525e" stroked="t" o:allowincell="f" style="position:absolute;margin-left:109.5pt;margin-top:6pt;width:70.85pt;height:18.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646">
                <wp:simplePos x="0" y="0"/>
                <wp:positionH relativeFrom="column">
                  <wp:posOffset>3511550</wp:posOffset>
                </wp:positionH>
                <wp:positionV relativeFrom="paragraph">
                  <wp:posOffset>64135</wp:posOffset>
                </wp:positionV>
                <wp:extent cx="618490" cy="189230"/>
                <wp:effectExtent l="6350" t="635" r="6350" b="6350"/>
                <wp:wrapNone/>
                <wp:docPr id="748" name=""/>
                <a:graphic xmlns:a="http://schemas.openxmlformats.org/drawingml/2006/main">
                  <a:graphicData uri="http://schemas.microsoft.com/office/word/2010/wordprocessingShape">
                    <wps:wsp>
                      <wps:cNvSpPr/>
                      <wps:spPr>
                        <a:xfrm>
                          <a:off x="0" y="0"/>
                          <a:ext cx="618480" cy="189360"/>
                        </a:xfrm>
                        <a:custGeom>
                          <a:avLst/>
                          <a:gdLst/>
                          <a:ahLst/>
                          <a:rect l="l" t="t" r="r" b="b"/>
                          <a:pathLst>
                            <a:path w="1718" h="525">
                              <a:moveTo>
                                <a:pt x="11990" y="11279"/>
                              </a:moveTo>
                              <a:cubicBezTo>
                                <a:pt x="12001" y="11284"/>
                                <a:pt x="11949" y="11324"/>
                                <a:pt x="12026" y="11294"/>
                              </a:cubicBezTo>
                              <a:cubicBezTo>
                                <a:pt x="12115" y="11259"/>
                                <a:pt x="12242" y="11174"/>
                                <a:pt x="12260" y="11074"/>
                              </a:cubicBezTo>
                              <a:cubicBezTo>
                                <a:pt x="12256" y="11067"/>
                                <a:pt x="12253" y="11060"/>
                                <a:pt x="12249" y="11053"/>
                              </a:cubicBezTo>
                              <a:cubicBezTo>
                                <a:pt x="12187" y="11052"/>
                                <a:pt x="12151" y="11047"/>
                                <a:pt x="12093" y="11090"/>
                              </a:cubicBezTo>
                              <a:cubicBezTo>
                                <a:pt x="12030" y="11136"/>
                                <a:pt x="11954" y="11229"/>
                                <a:pt x="11986" y="11314"/>
                              </a:cubicBezTo>
                              <a:cubicBezTo>
                                <a:pt x="12008" y="11372"/>
                                <a:pt x="12083" y="11394"/>
                                <a:pt x="12138" y="11394"/>
                              </a:cubicBezTo>
                              <a:cubicBezTo>
                                <a:pt x="12217" y="11393"/>
                                <a:pt x="12296" y="11364"/>
                                <a:pt x="12364" y="11325"/>
                              </a:cubicBezTo>
                              <a:cubicBezTo>
                                <a:pt x="12435" y="11284"/>
                                <a:pt x="12497" y="11232"/>
                                <a:pt x="12555" y="11174"/>
                              </a:cubicBezTo>
                              <a:cubicBezTo>
                                <a:pt x="12585" y="11144"/>
                                <a:pt x="12606" y="11115"/>
                                <a:pt x="12627" y="11080"/>
                              </a:cubicBezTo>
                              <a:cubicBezTo>
                                <a:pt x="12594" y="11097"/>
                                <a:pt x="12567" y="11112"/>
                                <a:pt x="12540" y="11139"/>
                              </a:cubicBezTo>
                              <a:cubicBezTo>
                                <a:pt x="12502" y="11177"/>
                                <a:pt x="12417" y="11261"/>
                                <a:pt x="12435" y="11324"/>
                              </a:cubicBezTo>
                              <a:cubicBezTo>
                                <a:pt x="12444" y="11341"/>
                                <a:pt x="12447" y="11347"/>
                                <a:pt x="12461" y="11350"/>
                              </a:cubicBezTo>
                              <a:cubicBezTo>
                                <a:pt x="12508" y="11338"/>
                                <a:pt x="12533" y="11335"/>
                                <a:pt x="12570" y="11296"/>
                              </a:cubicBezTo>
                              <a:cubicBezTo>
                                <a:pt x="12613" y="11251"/>
                                <a:pt x="12635" y="11204"/>
                                <a:pt x="12655" y="11148"/>
                              </a:cubicBezTo>
                              <a:cubicBezTo>
                                <a:pt x="12638" y="11169"/>
                                <a:pt x="12630" y="11168"/>
                                <a:pt x="12622" y="11193"/>
                              </a:cubicBezTo>
                              <a:cubicBezTo>
                                <a:pt x="12609" y="11232"/>
                                <a:pt x="12578" y="11336"/>
                                <a:pt x="12636" y="11354"/>
                              </a:cubicBezTo>
                              <a:cubicBezTo>
                                <a:pt x="12680" y="11368"/>
                                <a:pt x="12731" y="11340"/>
                                <a:pt x="12773" y="11327"/>
                              </a:cubicBezTo>
                              <a:cubicBezTo>
                                <a:pt x="12843" y="11304"/>
                                <a:pt x="12909" y="11270"/>
                                <a:pt x="12973" y="11235"/>
                              </a:cubicBezTo>
                              <a:cubicBezTo>
                                <a:pt x="13018" y="11210"/>
                                <a:pt x="13063" y="11182"/>
                                <a:pt x="13095" y="11142"/>
                              </a:cubicBezTo>
                              <a:cubicBezTo>
                                <a:pt x="13098" y="11134"/>
                                <a:pt x="13102" y="11127"/>
                                <a:pt x="13105" y="11119"/>
                              </a:cubicBezTo>
                              <a:cubicBezTo>
                                <a:pt x="13067" y="11123"/>
                                <a:pt x="13055" y="11112"/>
                                <a:pt x="13010" y="11149"/>
                              </a:cubicBezTo>
                              <a:cubicBezTo>
                                <a:pt x="12965" y="11185"/>
                                <a:pt x="12891" y="11282"/>
                                <a:pt x="12934" y="11342"/>
                              </a:cubicBezTo>
                              <a:cubicBezTo>
                                <a:pt x="12965" y="11385"/>
                                <a:pt x="13017" y="11383"/>
                                <a:pt x="13063" y="11371"/>
                              </a:cubicBezTo>
                              <a:cubicBezTo>
                                <a:pt x="13134" y="11352"/>
                                <a:pt x="13193" y="11301"/>
                                <a:pt x="13239" y="11245"/>
                              </a:cubicBezTo>
                              <a:cubicBezTo>
                                <a:pt x="13309" y="11160"/>
                                <a:pt x="13409" y="10950"/>
                                <a:pt x="13421" y="10914"/>
                              </a:cubicBezTo>
                              <a:cubicBezTo>
                                <a:pt x="13387" y="11011"/>
                                <a:pt x="13284" y="11208"/>
                                <a:pt x="13317" y="11311"/>
                              </a:cubicBezTo>
                              <a:cubicBezTo>
                                <a:pt x="13327" y="11325"/>
                                <a:pt x="13329" y="11329"/>
                                <a:pt x="13342" y="11329"/>
                              </a:cubicBezTo>
                              <a:cubicBezTo>
                                <a:pt x="13381" y="11310"/>
                                <a:pt x="13462" y="11241"/>
                                <a:pt x="13506" y="11255"/>
                              </a:cubicBezTo>
                              <a:cubicBezTo>
                                <a:pt x="13543" y="11267"/>
                                <a:pt x="13542" y="11333"/>
                                <a:pt x="13560" y="11360"/>
                              </a:cubicBezTo>
                              <a:cubicBezTo>
                                <a:pt x="13587" y="11400"/>
                                <a:pt x="13615" y="11417"/>
                                <a:pt x="13662" y="11420"/>
                              </a:cubicBezTo>
                              <a:cubicBezTo>
                                <a:pt x="13673" y="11417"/>
                                <a:pt x="13683" y="11415"/>
                                <a:pt x="13694" y="1141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977,10896" coordsize="1718,525" path="m11990,11279c12001,11284,11949,11324,12026,11294c12115,11259,12242,11174,12260,11074c12256,11067,12253,11060,12249,11053c12187,11052,12151,11047,12093,11090c12030,11136,11954,11229,11986,11314c12008,11372,12083,11394,12138,11394c12217,11393,12296,11364,12364,11325c12435,11284,12497,11232,12555,11174c12585,11144,12606,11115,12627,11080c12594,11097,12567,11112,12540,11139c12502,11177,12417,11261,12435,11324c12444,11341,12447,11347,12461,11350c12508,11338,12533,11335,12570,11296c12613,11251,12635,11204,12655,11148c12638,11169,12630,11168,12622,11193c12609,11232,12578,11336,12636,11354c12680,11368,12731,11340,12773,11327c12843,11304,12909,11270,12973,11235c13018,11210,13063,11182,13095,11142c13098,11134,13102,11127,13105,11119c13067,11123,13055,11112,13010,11149c12965,11185,12891,11282,12934,11342c12965,11385,13017,11383,13063,11371c13134,11352,13193,11301,13239,11245c13309,11160,13409,10950,13421,10914c13387,11011,13284,11208,13317,11311c13327,11325,13329,11329,13342,11329c13381,11310,13462,11241,13506,11255c13543,11267,13542,11333,13560,11360c13587,11400,13615,11417,13662,11420c13673,11417,13683,11415,13694,11412e" stroked="t" o:allowincell="f" style="position:absolute;margin-left:276.5pt;margin-top:5.05pt;width:48.65pt;height:14.8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647">
                <wp:simplePos x="0" y="0"/>
                <wp:positionH relativeFrom="column">
                  <wp:posOffset>4474210</wp:posOffset>
                </wp:positionH>
                <wp:positionV relativeFrom="paragraph">
                  <wp:posOffset>60960</wp:posOffset>
                </wp:positionV>
                <wp:extent cx="1437640" cy="407035"/>
                <wp:effectExtent l="4445" t="6985" r="6350" b="5715"/>
                <wp:wrapNone/>
                <wp:docPr id="749" name=""/>
                <a:graphic xmlns:a="http://schemas.openxmlformats.org/drawingml/2006/main">
                  <a:graphicData uri="http://schemas.microsoft.com/office/word/2010/wordprocessingShape">
                    <wps:wsp>
                      <wps:cNvSpPr/>
                      <wps:spPr>
                        <a:xfrm>
                          <a:off x="0" y="0"/>
                          <a:ext cx="1437480" cy="407160"/>
                        </a:xfrm>
                        <a:custGeom>
                          <a:avLst/>
                          <a:gdLst/>
                          <a:ahLst/>
                          <a:rect l="l" t="t" r="r" b="b"/>
                          <a:pathLst>
                            <a:path w="3993" h="1130">
                              <a:moveTo>
                                <a:pt x="14942" y="11361"/>
                              </a:moveTo>
                              <a:cubicBezTo>
                                <a:pt x="14903" y="11312"/>
                                <a:pt x="14904" y="11300"/>
                                <a:pt x="14837" y="11293"/>
                              </a:cubicBezTo>
                              <a:cubicBezTo>
                                <a:pt x="14776" y="11287"/>
                                <a:pt x="14732" y="11315"/>
                                <a:pt x="14692" y="11359"/>
                              </a:cubicBezTo>
                              <a:cubicBezTo>
                                <a:pt x="14650" y="11406"/>
                                <a:pt x="14658" y="11425"/>
                                <a:pt x="14662" y="11477"/>
                              </a:cubicBezTo>
                              <a:cubicBezTo>
                                <a:pt x="14724" y="11485"/>
                                <a:pt x="14749" y="11490"/>
                                <a:pt x="14813" y="11453"/>
                              </a:cubicBezTo>
                              <a:cubicBezTo>
                                <a:pt x="14919" y="11393"/>
                                <a:pt x="14987" y="11289"/>
                                <a:pt x="15034" y="11180"/>
                              </a:cubicBezTo>
                              <a:cubicBezTo>
                                <a:pt x="15074" y="11088"/>
                                <a:pt x="15088" y="11000"/>
                                <a:pt x="15083" y="10902"/>
                              </a:cubicBezTo>
                              <a:cubicBezTo>
                                <a:pt x="15056" y="10939"/>
                                <a:pt x="15035" y="10973"/>
                                <a:pt x="15019" y="11023"/>
                              </a:cubicBezTo>
                              <a:cubicBezTo>
                                <a:pt x="14995" y="11095"/>
                                <a:pt x="14974" y="11167"/>
                                <a:pt x="14969" y="11243"/>
                              </a:cubicBezTo>
                              <a:cubicBezTo>
                                <a:pt x="14966" y="11292"/>
                                <a:pt x="14977" y="11300"/>
                                <a:pt x="14991" y="11341"/>
                              </a:cubicBezTo>
                              <a:cubicBezTo>
                                <a:pt x="15049" y="11338"/>
                                <a:pt x="15081" y="11338"/>
                                <a:pt x="15134" y="11301"/>
                              </a:cubicBezTo>
                              <a:cubicBezTo>
                                <a:pt x="15200" y="11254"/>
                                <a:pt x="15252" y="11194"/>
                                <a:pt x="15300" y="11129"/>
                              </a:cubicBezTo>
                              <a:cubicBezTo>
                                <a:pt x="15276" y="11161"/>
                                <a:pt x="15253" y="11191"/>
                                <a:pt x="15237" y="11229"/>
                              </a:cubicBezTo>
                              <a:cubicBezTo>
                                <a:pt x="15216" y="11278"/>
                                <a:pt x="15197" y="11331"/>
                                <a:pt x="15232" y="11376"/>
                              </a:cubicBezTo>
                              <a:cubicBezTo>
                                <a:pt x="15239" y="11379"/>
                                <a:pt x="15246" y="11383"/>
                                <a:pt x="15253" y="11386"/>
                              </a:cubicBezTo>
                              <a:cubicBezTo>
                                <a:pt x="15344" y="11368"/>
                                <a:pt x="15493" y="11272"/>
                                <a:pt x="15397" y="11159"/>
                              </a:cubicBezTo>
                              <a:cubicBezTo>
                                <a:pt x="15314" y="11061"/>
                                <a:pt x="15213" y="11169"/>
                                <a:pt x="15195" y="11248"/>
                              </a:cubicBezTo>
                              <a:cubicBezTo>
                                <a:pt x="15239" y="11283"/>
                                <a:pt x="15261" y="11308"/>
                                <a:pt x="15326" y="11305"/>
                              </a:cubicBezTo>
                              <a:cubicBezTo>
                                <a:pt x="15413" y="11301"/>
                                <a:pt x="15503" y="11269"/>
                                <a:pt x="15577" y="11224"/>
                              </a:cubicBezTo>
                              <a:cubicBezTo>
                                <a:pt x="15664" y="11171"/>
                                <a:pt x="15742" y="11098"/>
                                <a:pt x="15810" y="11023"/>
                              </a:cubicBezTo>
                              <a:cubicBezTo>
                                <a:pt x="15849" y="10980"/>
                                <a:pt x="15875" y="10937"/>
                                <a:pt x="15901" y="10887"/>
                              </a:cubicBezTo>
                              <a:cubicBezTo>
                                <a:pt x="15867" y="10930"/>
                                <a:pt x="15836" y="10970"/>
                                <a:pt x="15812" y="11022"/>
                              </a:cubicBezTo>
                              <a:cubicBezTo>
                                <a:pt x="15782" y="11088"/>
                                <a:pt x="15767" y="11155"/>
                                <a:pt x="15749" y="11223"/>
                              </a:cubicBezTo>
                              <a:cubicBezTo>
                                <a:pt x="15738" y="11264"/>
                                <a:pt x="15725" y="11287"/>
                                <a:pt x="15708" y="11317"/>
                              </a:cubicBezTo>
                              <a:cubicBezTo>
                                <a:pt x="15697" y="11296"/>
                                <a:pt x="15686" y="11278"/>
                                <a:pt x="15678" y="11254"/>
                              </a:cubicBezTo>
                              <a:cubicBezTo>
                                <a:pt x="15667" y="11221"/>
                                <a:pt x="15673" y="11205"/>
                                <a:pt x="15703" y="11184"/>
                              </a:cubicBezTo>
                              <a:cubicBezTo>
                                <a:pt x="15766" y="11140"/>
                                <a:pt x="15860" y="11133"/>
                                <a:pt x="15932" y="11113"/>
                              </a:cubicBezTo>
                              <a:cubicBezTo>
                                <a:pt x="15996" y="11095"/>
                                <a:pt x="16057" y="11074"/>
                                <a:pt x="16119" y="11050"/>
                              </a:cubicBezTo>
                            </a:path>
                            <a:path w="3993" h="1130">
                              <a:moveTo>
                                <a:pt x="16671" y="11506"/>
                              </a:moveTo>
                              <a:cubicBezTo>
                                <a:pt x="16709" y="11411"/>
                                <a:pt x="16673" y="11520"/>
                                <a:pt x="16662" y="11553"/>
                              </a:cubicBezTo>
                              <a:cubicBezTo>
                                <a:pt x="16623" y="11669"/>
                                <a:pt x="16581" y="11784"/>
                                <a:pt x="16536" y="11898"/>
                              </a:cubicBezTo>
                              <a:cubicBezTo>
                                <a:pt x="16520" y="11938"/>
                                <a:pt x="16503" y="11977"/>
                                <a:pt x="16487" y="12016"/>
                              </a:cubicBezTo>
                              <a:cubicBezTo>
                                <a:pt x="16519" y="11937"/>
                                <a:pt x="16549" y="11858"/>
                                <a:pt x="16583" y="11780"/>
                              </a:cubicBezTo>
                              <a:cubicBezTo>
                                <a:pt x="16636" y="11659"/>
                                <a:pt x="16695" y="11541"/>
                                <a:pt x="16767" y="11431"/>
                              </a:cubicBezTo>
                              <a:cubicBezTo>
                                <a:pt x="16807" y="11369"/>
                                <a:pt x="16851" y="11302"/>
                                <a:pt x="16922" y="11276"/>
                              </a:cubicBezTo>
                              <a:cubicBezTo>
                                <a:pt x="16929" y="11279"/>
                                <a:pt x="16935" y="11282"/>
                                <a:pt x="16942" y="11285"/>
                              </a:cubicBezTo>
                              <a:cubicBezTo>
                                <a:pt x="16945" y="11346"/>
                                <a:pt x="16945" y="11380"/>
                                <a:pt x="16920" y="11441"/>
                              </a:cubicBezTo>
                              <a:cubicBezTo>
                                <a:pt x="16893" y="11509"/>
                                <a:pt x="16855" y="11570"/>
                                <a:pt x="16817" y="11632"/>
                              </a:cubicBezTo>
                              <a:cubicBezTo>
                                <a:pt x="16875" y="11595"/>
                                <a:pt x="16918" y="11547"/>
                                <a:pt x="16966" y="11497"/>
                              </a:cubicBezTo>
                              <a:cubicBezTo>
                                <a:pt x="17022" y="11438"/>
                                <a:pt x="17076" y="11379"/>
                                <a:pt x="17130" y="11319"/>
                              </a:cubicBezTo>
                              <a:cubicBezTo>
                                <a:pt x="17143" y="11302"/>
                                <a:pt x="17146" y="11298"/>
                                <a:pt x="17157" y="11289"/>
                              </a:cubicBezTo>
                              <a:cubicBezTo>
                                <a:pt x="17143" y="11329"/>
                                <a:pt x="17128" y="11368"/>
                                <a:pt x="17119" y="11410"/>
                              </a:cubicBezTo>
                              <a:cubicBezTo>
                                <a:pt x="17110" y="11453"/>
                                <a:pt x="17111" y="11519"/>
                                <a:pt x="17165" y="11531"/>
                              </a:cubicBezTo>
                              <a:cubicBezTo>
                                <a:pt x="17221" y="11544"/>
                                <a:pt x="17284" y="11487"/>
                                <a:pt x="17312" y="11446"/>
                              </a:cubicBezTo>
                              <a:cubicBezTo>
                                <a:pt x="17338" y="11408"/>
                                <a:pt x="17363" y="11346"/>
                                <a:pt x="17344" y="11299"/>
                              </a:cubicBezTo>
                              <a:cubicBezTo>
                                <a:pt x="17319" y="11237"/>
                                <a:pt x="17253" y="11243"/>
                                <a:pt x="17202" y="11269"/>
                              </a:cubicBezTo>
                              <a:cubicBezTo>
                                <a:pt x="17158" y="11291"/>
                                <a:pt x="17095" y="11358"/>
                                <a:pt x="17125" y="11412"/>
                              </a:cubicBezTo>
                              <a:cubicBezTo>
                                <a:pt x="17152" y="11461"/>
                                <a:pt x="17202" y="11457"/>
                                <a:pt x="17251" y="11453"/>
                              </a:cubicBezTo>
                              <a:cubicBezTo>
                                <a:pt x="17316" y="11447"/>
                                <a:pt x="17375" y="11416"/>
                                <a:pt x="17431" y="11385"/>
                              </a:cubicBezTo>
                              <a:cubicBezTo>
                                <a:pt x="17472" y="11363"/>
                                <a:pt x="17508" y="11335"/>
                                <a:pt x="17549" y="11313"/>
                              </a:cubicBezTo>
                              <a:cubicBezTo>
                                <a:pt x="17556" y="11310"/>
                                <a:pt x="17562" y="11308"/>
                                <a:pt x="17569" y="11305"/>
                              </a:cubicBezTo>
                              <a:cubicBezTo>
                                <a:pt x="17567" y="11327"/>
                                <a:pt x="17567" y="11347"/>
                                <a:pt x="17557" y="11377"/>
                              </a:cubicBezTo>
                              <a:cubicBezTo>
                                <a:pt x="17542" y="11420"/>
                                <a:pt x="17532" y="11455"/>
                                <a:pt x="17527" y="11495"/>
                              </a:cubicBezTo>
                              <a:cubicBezTo>
                                <a:pt x="17566" y="11470"/>
                                <a:pt x="17602" y="11441"/>
                                <a:pt x="17641" y="11416"/>
                              </a:cubicBezTo>
                              <a:cubicBezTo>
                                <a:pt x="17679" y="11392"/>
                                <a:pt x="17717" y="11370"/>
                                <a:pt x="17759" y="11357"/>
                              </a:cubicBezTo>
                              <a:cubicBezTo>
                                <a:pt x="17766" y="11356"/>
                                <a:pt x="17773" y="11356"/>
                                <a:pt x="17780" y="11355"/>
                              </a:cubicBezTo>
                              <a:cubicBezTo>
                                <a:pt x="17793" y="11390"/>
                                <a:pt x="17798" y="11388"/>
                                <a:pt x="17796" y="11431"/>
                              </a:cubicBezTo>
                              <a:cubicBezTo>
                                <a:pt x="17795" y="11451"/>
                                <a:pt x="17795" y="11472"/>
                                <a:pt x="17794" y="11491"/>
                              </a:cubicBezTo>
                              <a:cubicBezTo>
                                <a:pt x="17819" y="11490"/>
                                <a:pt x="17845" y="11485"/>
                                <a:pt x="17871" y="11483"/>
                              </a:cubicBezTo>
                              <a:cubicBezTo>
                                <a:pt x="17897" y="11481"/>
                                <a:pt x="17923" y="11489"/>
                                <a:pt x="17948" y="11486"/>
                              </a:cubicBezTo>
                              <a:cubicBezTo>
                                <a:pt x="17986" y="11481"/>
                                <a:pt x="17993" y="11463"/>
                                <a:pt x="18024" y="11440"/>
                              </a:cubicBezTo>
                            </a:path>
                            <a:path w="3993" h="1130">
                              <a:moveTo>
                                <a:pt x="18192" y="11155"/>
                              </a:moveTo>
                              <a:cubicBezTo>
                                <a:pt x="18192" y="11130"/>
                                <a:pt x="18185" y="11112"/>
                                <a:pt x="18212" y="11105"/>
                              </a:cubicBezTo>
                              <a:cubicBezTo>
                                <a:pt x="18244" y="11097"/>
                                <a:pt x="18264" y="11109"/>
                                <a:pt x="18294" y="11097"/>
                              </a:cubicBezTo>
                              <a:cubicBezTo>
                                <a:pt x="18350" y="11076"/>
                                <a:pt x="18392" y="11031"/>
                                <a:pt x="18432" y="10989"/>
                              </a:cubicBezTo>
                              <a:cubicBezTo>
                                <a:pt x="18455" y="10965"/>
                                <a:pt x="18461" y="10958"/>
                                <a:pt x="18476" y="10943"/>
                              </a:cubicBezTo>
                              <a:cubicBezTo>
                                <a:pt x="18463" y="10984"/>
                                <a:pt x="18441" y="11024"/>
                                <a:pt x="18424" y="11065"/>
                              </a:cubicBezTo>
                              <a:cubicBezTo>
                                <a:pt x="18387" y="11155"/>
                                <a:pt x="18350" y="11246"/>
                                <a:pt x="18316" y="11337"/>
                              </a:cubicBezTo>
                              <a:cubicBezTo>
                                <a:pt x="18299" y="11381"/>
                                <a:pt x="18284" y="11420"/>
                                <a:pt x="18258" y="11460"/>
                              </a:cubicBezTo>
                            </a:path>
                            <a:path w="3993" h="1130">
                              <a:moveTo>
                                <a:pt x="18182" y="11370"/>
                              </a:moveTo>
                              <a:cubicBezTo>
                                <a:pt x="18212" y="11330"/>
                                <a:pt x="18248" y="11312"/>
                                <a:pt x="18298" y="11298"/>
                              </a:cubicBezTo>
                              <a:cubicBezTo>
                                <a:pt x="18375" y="11276"/>
                                <a:pt x="18454" y="11272"/>
                                <a:pt x="18533" y="11270"/>
                              </a:cubicBezTo>
                              <a:cubicBezTo>
                                <a:pt x="18570" y="11269"/>
                                <a:pt x="18606" y="11266"/>
                                <a:pt x="18643" y="1126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651,10887" coordsize="3993,1130" path="m14942,11361c14903,11312,14904,11300,14837,11293c14776,11287,14732,11315,14692,11359c14650,11406,14658,11425,14662,11477c14724,11485,14749,11490,14813,11453c14919,11393,14987,11289,15034,11180c15074,11088,15088,11000,15083,10902c15056,10939,15035,10973,15019,11023c14995,11095,14974,11167,14969,11243c14966,11292,14977,11300,14991,11341c15049,11338,15081,11338,15134,11301c15200,11254,15252,11194,15300,11129c15276,11161,15253,11191,15237,11229c15216,11278,15197,11331,15232,11376c15239,11379,15246,11383,15253,11386c15344,11368,15493,11272,15397,11159c15314,11061,15213,11169,15195,11248c15239,11283,15261,11308,15326,11305c15413,11301,15503,11269,15577,11224c15664,11171,15742,11098,15810,11023c15849,10980,15875,10937,15901,10887c15867,10930,15836,10970,15812,11022c15782,11088,15767,11155,15749,11223c15738,11264,15725,11287,15708,11317c15697,11296,15686,11278,15678,11254c15667,11221,15673,11205,15703,11184c15766,11140,15860,11133,15932,11113c15996,11095,16057,11074,16119,11050em16671,11506c16709,11411,16673,11520,16662,11553c16623,11669,16581,11784,16536,11898c16520,11938,16503,11977,16487,12016c16519,11937,16549,11858,16583,11780c16636,11659,16695,11541,16767,11431c16807,11369,16851,11302,16922,11276c16929,11279,16935,11282,16942,11285c16945,11346,16945,11380,16920,11441c16893,11509,16855,11570,16817,11632c16875,11595,16918,11547,16966,11497c17022,11438,17076,11379,17130,11319c17143,11302,17146,11298,17157,11289c17143,11329,17128,11368,17119,11410c17110,11453,17111,11519,17165,11531c17221,11544,17284,11487,17312,11446c17338,11408,17363,11346,17344,11299c17319,11237,17253,11243,17202,11269c17158,11291,17095,11358,17125,11412c17152,11461,17202,11457,17251,11453c17316,11447,17375,11416,17431,11385c17472,11363,17508,11335,17549,11313c17556,11310,17562,11308,17569,11305c17567,11327,17567,11347,17557,11377c17542,11420,17532,11455,17527,11495c17566,11470,17602,11441,17641,11416c17679,11392,17717,11370,17759,11357c17766,11356,17773,11356,17780,11355c17793,11390,17798,11388,17796,11431c17795,11451,17795,11472,17794,11491c17819,11490,17845,11485,17871,11483c17897,11481,17923,11489,17948,11486c17986,11481,17993,11463,18024,11440em18192,11155c18192,11130,18185,11112,18212,11105c18244,11097,18264,11109,18294,11097c18350,11076,18392,11031,18432,10989c18455,10965,18461,10958,18476,10943c18463,10984,18441,11024,18424,11065c18387,11155,18350,11246,18316,11337c18299,11381,18284,11420,18258,11460em18182,11370c18212,11330,18248,11312,18298,11298c18375,11276,18454,11272,18533,11270c18570,11269,18606,11266,18643,11263e" stroked="t" o:allowincell="f" style="position:absolute;margin-left:352.3pt;margin-top:4.8pt;width:113.15pt;height:32pt;mso-wrap-style:none;v-text-anchor:middle">
                <v:fill o:detectmouseclick="t" on="false"/>
                <v:stroke color="red" weight="12600" joinstyle="round" endcap="round"/>
                <w10:wrap type="none"/>
              </v:shape>
            </w:pict>
          </mc:Fallback>
        </mc:AlternateContent>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8">
                <wp:simplePos x="0" y="0"/>
                <wp:positionH relativeFrom="column">
                  <wp:posOffset>779780</wp:posOffset>
                </wp:positionH>
                <wp:positionV relativeFrom="paragraph">
                  <wp:posOffset>100965</wp:posOffset>
                </wp:positionV>
                <wp:extent cx="55245" cy="200660"/>
                <wp:effectExtent l="6985" t="6350" r="5715" b="6350"/>
                <wp:wrapNone/>
                <wp:docPr id="750" name=""/>
                <a:graphic xmlns:a="http://schemas.openxmlformats.org/drawingml/2006/main">
                  <a:graphicData uri="http://schemas.microsoft.com/office/word/2010/wordprocessingShape">
                    <wps:wsp>
                      <wps:cNvSpPr/>
                      <wps:spPr>
                        <a:xfrm>
                          <a:off x="0" y="0"/>
                          <a:ext cx="55080" cy="200520"/>
                        </a:xfrm>
                        <a:custGeom>
                          <a:avLst/>
                          <a:gdLst/>
                          <a:ahLst/>
                          <a:rect l="l" t="t" r="r" b="b"/>
                          <a:pathLst>
                            <a:path w="154" h="556">
                              <a:moveTo>
                                <a:pt x="4510" y="13054"/>
                              </a:moveTo>
                              <a:cubicBezTo>
                                <a:pt x="4519" y="13018"/>
                                <a:pt x="4527" y="12980"/>
                                <a:pt x="4541" y="12946"/>
                              </a:cubicBezTo>
                              <a:cubicBezTo>
                                <a:pt x="4524" y="12999"/>
                                <a:pt x="4503" y="13050"/>
                                <a:pt x="4485" y="13103"/>
                              </a:cubicBezTo>
                              <a:cubicBezTo>
                                <a:pt x="4453" y="13196"/>
                                <a:pt x="4430" y="13293"/>
                                <a:pt x="4408" y="13389"/>
                              </a:cubicBezTo>
                              <a:cubicBezTo>
                                <a:pt x="4396" y="13446"/>
                                <a:pt x="4392" y="13463"/>
                                <a:pt x="4388" y="1350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388,12946" coordsize="154,556" path="m4510,13054c4519,13018,4527,12980,4541,12946c4524,12999,4503,13050,4485,13103c4453,13196,4430,13293,4408,13389c4396,13446,4392,13463,4388,13501e" stroked="t" o:allowincell="f" style="position:absolute;margin-left:61.4pt;margin-top:7.95pt;width:4.3pt;height:15.7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649">
                <wp:simplePos x="0" y="0"/>
                <wp:positionH relativeFrom="column">
                  <wp:posOffset>1320165</wp:posOffset>
                </wp:positionH>
                <wp:positionV relativeFrom="paragraph">
                  <wp:posOffset>102235</wp:posOffset>
                </wp:positionV>
                <wp:extent cx="718185" cy="203200"/>
                <wp:effectExtent l="6985" t="6350" r="5715" b="4445"/>
                <wp:wrapNone/>
                <wp:docPr id="751" name=""/>
                <a:graphic xmlns:a="http://schemas.openxmlformats.org/drawingml/2006/main">
                  <a:graphicData uri="http://schemas.microsoft.com/office/word/2010/wordprocessingShape">
                    <wps:wsp>
                      <wps:cNvSpPr/>
                      <wps:spPr>
                        <a:xfrm>
                          <a:off x="0" y="0"/>
                          <a:ext cx="718200" cy="203040"/>
                        </a:xfrm>
                        <a:custGeom>
                          <a:avLst/>
                          <a:gdLst/>
                          <a:ahLst/>
                          <a:rect l="l" t="t" r="r" b="b"/>
                          <a:pathLst>
                            <a:path w="1995" h="564">
                              <a:moveTo>
                                <a:pt x="5925" y="13324"/>
                              </a:moveTo>
                              <a:cubicBezTo>
                                <a:pt x="5918" y="13351"/>
                                <a:pt x="5907" y="13378"/>
                                <a:pt x="5901" y="13407"/>
                              </a:cubicBezTo>
                              <a:cubicBezTo>
                                <a:pt x="5894" y="13440"/>
                                <a:pt x="5892" y="13472"/>
                                <a:pt x="5889" y="13506"/>
                              </a:cubicBezTo>
                              <a:cubicBezTo>
                                <a:pt x="5923" y="13487"/>
                                <a:pt x="5942" y="13478"/>
                                <a:pt x="5976" y="13434"/>
                              </a:cubicBezTo>
                              <a:cubicBezTo>
                                <a:pt x="6034" y="13360"/>
                                <a:pt x="6086" y="13269"/>
                                <a:pt x="6158" y="13208"/>
                              </a:cubicBezTo>
                              <a:cubicBezTo>
                                <a:pt x="6164" y="13206"/>
                                <a:pt x="6169" y="13205"/>
                                <a:pt x="6175" y="13203"/>
                              </a:cubicBezTo>
                              <a:cubicBezTo>
                                <a:pt x="6180" y="13230"/>
                                <a:pt x="6189" y="13256"/>
                                <a:pt x="6189" y="13293"/>
                              </a:cubicBezTo>
                              <a:cubicBezTo>
                                <a:pt x="6188" y="13357"/>
                                <a:pt x="6194" y="13411"/>
                                <a:pt x="6207" y="13463"/>
                              </a:cubicBezTo>
                              <a:cubicBezTo>
                                <a:pt x="6243" y="13445"/>
                                <a:pt x="6269" y="13433"/>
                                <a:pt x="6302" y="13402"/>
                              </a:cubicBezTo>
                              <a:cubicBezTo>
                                <a:pt x="6352" y="13356"/>
                                <a:pt x="6391" y="13298"/>
                                <a:pt x="6444" y="13256"/>
                              </a:cubicBezTo>
                              <a:cubicBezTo>
                                <a:pt x="6457" y="13246"/>
                                <a:pt x="6461" y="13243"/>
                                <a:pt x="6471" y="13241"/>
                              </a:cubicBezTo>
                              <a:cubicBezTo>
                                <a:pt x="6476" y="13267"/>
                                <a:pt x="6480" y="13291"/>
                                <a:pt x="6483" y="13319"/>
                              </a:cubicBezTo>
                              <a:cubicBezTo>
                                <a:pt x="6486" y="13357"/>
                                <a:pt x="6488" y="13392"/>
                                <a:pt x="6513" y="13422"/>
                              </a:cubicBezTo>
                              <a:cubicBezTo>
                                <a:pt x="6532" y="13445"/>
                                <a:pt x="6549" y="13450"/>
                                <a:pt x="6577" y="13450"/>
                              </a:cubicBezTo>
                              <a:cubicBezTo>
                                <a:pt x="6617" y="13451"/>
                                <a:pt x="6648" y="13427"/>
                                <a:pt x="6681" y="13405"/>
                              </a:cubicBezTo>
                              <a:cubicBezTo>
                                <a:pt x="6749" y="13361"/>
                                <a:pt x="6798" y="13289"/>
                                <a:pt x="6843" y="13224"/>
                              </a:cubicBezTo>
                              <a:cubicBezTo>
                                <a:pt x="6818" y="13259"/>
                                <a:pt x="6793" y="13291"/>
                                <a:pt x="6776" y="13332"/>
                              </a:cubicBezTo>
                              <a:cubicBezTo>
                                <a:pt x="6757" y="13377"/>
                                <a:pt x="6762" y="13408"/>
                                <a:pt x="6761" y="13451"/>
                              </a:cubicBezTo>
                              <a:cubicBezTo>
                                <a:pt x="6787" y="13440"/>
                                <a:pt x="6803" y="13450"/>
                                <a:pt x="6831" y="13420"/>
                              </a:cubicBezTo>
                              <a:cubicBezTo>
                                <a:pt x="6864" y="13386"/>
                                <a:pt x="6889" y="13341"/>
                                <a:pt x="6913" y="13300"/>
                              </a:cubicBezTo>
                              <a:cubicBezTo>
                                <a:pt x="6925" y="13279"/>
                                <a:pt x="6929" y="13274"/>
                                <a:pt x="6933" y="13259"/>
                              </a:cubicBezTo>
                              <a:cubicBezTo>
                                <a:pt x="6905" y="13323"/>
                                <a:pt x="6903" y="13351"/>
                                <a:pt x="6912" y="13415"/>
                              </a:cubicBezTo>
                              <a:cubicBezTo>
                                <a:pt x="6957" y="13406"/>
                                <a:pt x="6983" y="13402"/>
                                <a:pt x="7029" y="13377"/>
                              </a:cubicBezTo>
                              <a:cubicBezTo>
                                <a:pt x="7074" y="13353"/>
                                <a:pt x="7121" y="13314"/>
                                <a:pt x="7174" y="13311"/>
                              </a:cubicBezTo>
                              <a:cubicBezTo>
                                <a:pt x="7223" y="13308"/>
                                <a:pt x="7226" y="13350"/>
                                <a:pt x="7254" y="13375"/>
                              </a:cubicBezTo>
                              <a:cubicBezTo>
                                <a:pt x="7258" y="13377"/>
                                <a:pt x="7261" y="13378"/>
                                <a:pt x="7265" y="13380"/>
                              </a:cubicBezTo>
                              <a:cubicBezTo>
                                <a:pt x="7315" y="13337"/>
                                <a:pt x="7368" y="13298"/>
                                <a:pt x="7418" y="13255"/>
                              </a:cubicBezTo>
                              <a:cubicBezTo>
                                <a:pt x="7505" y="13180"/>
                                <a:pt x="7593" y="13097"/>
                                <a:pt x="7660" y="13003"/>
                              </a:cubicBezTo>
                              <a:cubicBezTo>
                                <a:pt x="7677" y="12976"/>
                                <a:pt x="7683" y="12967"/>
                                <a:pt x="7694" y="12949"/>
                              </a:cubicBezTo>
                              <a:cubicBezTo>
                                <a:pt x="7671" y="13019"/>
                                <a:pt x="7645" y="13087"/>
                                <a:pt x="7622" y="13157"/>
                              </a:cubicBezTo>
                              <a:cubicBezTo>
                                <a:pt x="7609" y="13197"/>
                                <a:pt x="7598" y="13236"/>
                                <a:pt x="7588" y="13276"/>
                              </a:cubicBezTo>
                              <a:cubicBezTo>
                                <a:pt x="7624" y="13267"/>
                                <a:pt x="7640" y="13262"/>
                                <a:pt x="7680" y="13236"/>
                              </a:cubicBezTo>
                              <a:cubicBezTo>
                                <a:pt x="7727" y="13205"/>
                                <a:pt x="7770" y="13171"/>
                                <a:pt x="7818" y="13142"/>
                              </a:cubicBezTo>
                              <a:cubicBezTo>
                                <a:pt x="7807" y="13177"/>
                                <a:pt x="7790" y="13213"/>
                                <a:pt x="7776" y="13250"/>
                              </a:cubicBezTo>
                              <a:cubicBezTo>
                                <a:pt x="7757" y="13301"/>
                                <a:pt x="7737" y="13355"/>
                                <a:pt x="7784" y="13395"/>
                              </a:cubicBezTo>
                              <a:cubicBezTo>
                                <a:pt x="7806" y="13413"/>
                                <a:pt x="7833" y="13409"/>
                                <a:pt x="7861" y="13407"/>
                              </a:cubicBezTo>
                              <a:cubicBezTo>
                                <a:pt x="7868" y="13405"/>
                                <a:pt x="7876" y="13402"/>
                                <a:pt x="7883" y="1340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889,12949" coordsize="1995,564" path="m5925,13324c5918,13351,5907,13378,5901,13407c5894,13440,5892,13472,5889,13506c5923,13487,5942,13478,5976,13434c6034,13360,6086,13269,6158,13208c6164,13206,6169,13205,6175,13203c6180,13230,6189,13256,6189,13293c6188,13357,6194,13411,6207,13463c6243,13445,6269,13433,6302,13402c6352,13356,6391,13298,6444,13256c6457,13246,6461,13243,6471,13241c6476,13267,6480,13291,6483,13319c6486,13357,6488,13392,6513,13422c6532,13445,6549,13450,6577,13450c6617,13451,6648,13427,6681,13405c6749,13361,6798,13289,6843,13224c6818,13259,6793,13291,6776,13332c6757,13377,6762,13408,6761,13451c6787,13440,6803,13450,6831,13420c6864,13386,6889,13341,6913,13300c6925,13279,6929,13274,6933,13259c6905,13323,6903,13351,6912,13415c6957,13406,6983,13402,7029,13377c7074,13353,7121,13314,7174,13311c7223,13308,7226,13350,7254,13375c7258,13377,7261,13378,7265,13380c7315,13337,7368,13298,7418,13255c7505,13180,7593,13097,7660,13003c7677,12976,7683,12967,7694,12949c7671,13019,7645,13087,7622,13157c7609,13197,7598,13236,7588,13276c7624,13267,7640,13262,7680,13236c7727,13205,7770,13171,7818,13142c7807,13177,7790,13213,7776,13250c7757,13301,7737,13355,7784,13395c7806,13413,7833,13409,7861,13407c7868,13405,7876,13402,7883,13400e" stroked="t" o:allowincell="f" style="position:absolute;margin-left:103.95pt;margin-top:8.05pt;width:56.5pt;height:15.9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650">
                <wp:simplePos x="0" y="0"/>
                <wp:positionH relativeFrom="column">
                  <wp:posOffset>2537460</wp:posOffset>
                </wp:positionH>
                <wp:positionV relativeFrom="paragraph">
                  <wp:posOffset>59690</wp:posOffset>
                </wp:positionV>
                <wp:extent cx="2855595" cy="608965"/>
                <wp:effectExtent l="7620" t="6350" r="5715" b="3810"/>
                <wp:wrapNone/>
                <wp:docPr id="752" name=""/>
                <a:graphic xmlns:a="http://schemas.openxmlformats.org/drawingml/2006/main">
                  <a:graphicData uri="http://schemas.microsoft.com/office/word/2010/wordprocessingShape">
                    <wps:wsp>
                      <wps:cNvSpPr/>
                      <wps:spPr>
                        <a:xfrm>
                          <a:off x="0" y="0"/>
                          <a:ext cx="2855520" cy="609120"/>
                        </a:xfrm>
                        <a:custGeom>
                          <a:avLst/>
                          <a:gdLst/>
                          <a:ahLst/>
                          <a:rect l="l" t="t" r="r" b="b"/>
                          <a:pathLst>
                            <a:path w="7932" h="1692">
                              <a:moveTo>
                                <a:pt x="9526" y="13503"/>
                              </a:moveTo>
                              <a:cubicBezTo>
                                <a:pt x="9557" y="13384"/>
                                <a:pt x="9597" y="13269"/>
                                <a:pt x="9627" y="13150"/>
                              </a:cubicBezTo>
                              <a:cubicBezTo>
                                <a:pt x="9650" y="13060"/>
                                <a:pt x="9677" y="12963"/>
                                <a:pt x="9650" y="12871"/>
                              </a:cubicBezTo>
                              <a:cubicBezTo>
                                <a:pt x="9645" y="12859"/>
                                <a:pt x="9639" y="12847"/>
                                <a:pt x="9634" y="12835"/>
                              </a:cubicBezTo>
                              <a:cubicBezTo>
                                <a:pt x="9561" y="12859"/>
                                <a:pt x="9533" y="12874"/>
                                <a:pt x="9483" y="12953"/>
                              </a:cubicBezTo>
                              <a:cubicBezTo>
                                <a:pt x="9408" y="13074"/>
                                <a:pt x="9364" y="13214"/>
                                <a:pt x="9324" y="13349"/>
                              </a:cubicBezTo>
                              <a:cubicBezTo>
                                <a:pt x="9297" y="13441"/>
                                <a:pt x="9255" y="13554"/>
                                <a:pt x="9277" y="13652"/>
                              </a:cubicBezTo>
                              <a:cubicBezTo>
                                <a:pt x="9282" y="13661"/>
                                <a:pt x="9286" y="13670"/>
                                <a:pt x="9291" y="13679"/>
                              </a:cubicBezTo>
                              <a:cubicBezTo>
                                <a:pt x="9350" y="13662"/>
                                <a:pt x="9371" y="13650"/>
                                <a:pt x="9420" y="13594"/>
                              </a:cubicBezTo>
                              <a:cubicBezTo>
                                <a:pt x="9468" y="13539"/>
                                <a:pt x="9506" y="13477"/>
                                <a:pt x="9553" y="13422"/>
                              </a:cubicBezTo>
                              <a:cubicBezTo>
                                <a:pt x="9559" y="13416"/>
                                <a:pt x="9565" y="13410"/>
                                <a:pt x="9571" y="13404"/>
                              </a:cubicBezTo>
                              <a:cubicBezTo>
                                <a:pt x="9581" y="13416"/>
                                <a:pt x="9601" y="13445"/>
                                <a:pt x="9615" y="13466"/>
                              </a:cubicBezTo>
                              <a:cubicBezTo>
                                <a:pt x="9647" y="13514"/>
                                <a:pt x="9696" y="13533"/>
                                <a:pt x="9753" y="13526"/>
                              </a:cubicBezTo>
                              <a:cubicBezTo>
                                <a:pt x="9840" y="13515"/>
                                <a:pt x="9957" y="13442"/>
                                <a:pt x="9966" y="13347"/>
                              </a:cubicBezTo>
                              <a:cubicBezTo>
                                <a:pt x="9971" y="13290"/>
                                <a:pt x="9925" y="13250"/>
                                <a:pt x="9877" y="13230"/>
                              </a:cubicBezTo>
                              <a:cubicBezTo>
                                <a:pt x="9824" y="13208"/>
                                <a:pt x="9760" y="13208"/>
                                <a:pt x="9707" y="13228"/>
                              </a:cubicBezTo>
                              <a:cubicBezTo>
                                <a:pt x="9662" y="13245"/>
                                <a:pt x="9672" y="13259"/>
                                <a:pt x="9650" y="13290"/>
                              </a:cubicBezTo>
                              <a:cubicBezTo>
                                <a:pt x="9687" y="13343"/>
                                <a:pt x="9717" y="13365"/>
                                <a:pt x="9788" y="13379"/>
                              </a:cubicBezTo>
                              <a:cubicBezTo>
                                <a:pt x="9848" y="13391"/>
                                <a:pt x="9910" y="13391"/>
                                <a:pt x="9971" y="13392"/>
                              </a:cubicBezTo>
                              <a:cubicBezTo>
                                <a:pt x="10031" y="13393"/>
                                <a:pt x="10104" y="13417"/>
                                <a:pt x="10162" y="13412"/>
                              </a:cubicBezTo>
                              <a:cubicBezTo>
                                <a:pt x="10195" y="13409"/>
                                <a:pt x="10194" y="13386"/>
                                <a:pt x="10211" y="13362"/>
                              </a:cubicBezTo>
                              <a:cubicBezTo>
                                <a:pt x="10239" y="13322"/>
                                <a:pt x="10264" y="13284"/>
                                <a:pt x="10303" y="13253"/>
                              </a:cubicBezTo>
                              <a:cubicBezTo>
                                <a:pt x="10372" y="13199"/>
                                <a:pt x="10451" y="13186"/>
                                <a:pt x="10535" y="13174"/>
                              </a:cubicBezTo>
                            </a:path>
                            <a:path w="7932" h="1692">
                              <a:moveTo>
                                <a:pt x="11851" y="13271"/>
                              </a:moveTo>
                              <a:cubicBezTo>
                                <a:pt x="11812" y="13223"/>
                                <a:pt x="11784" y="13215"/>
                                <a:pt x="11721" y="13235"/>
                              </a:cubicBezTo>
                              <a:cubicBezTo>
                                <a:pt x="11658" y="13255"/>
                                <a:pt x="11598" y="13320"/>
                                <a:pt x="11567" y="13377"/>
                              </a:cubicBezTo>
                              <a:cubicBezTo>
                                <a:pt x="11552" y="13417"/>
                                <a:pt x="11547" y="13428"/>
                                <a:pt x="11549" y="13456"/>
                              </a:cubicBezTo>
                              <a:cubicBezTo>
                                <a:pt x="11588" y="13503"/>
                                <a:pt x="11621" y="13488"/>
                                <a:pt x="11675" y="13457"/>
                              </a:cubicBezTo>
                              <a:cubicBezTo>
                                <a:pt x="11764" y="13406"/>
                                <a:pt x="11830" y="13324"/>
                                <a:pt x="11885" y="13239"/>
                              </a:cubicBezTo>
                              <a:cubicBezTo>
                                <a:pt x="11935" y="13163"/>
                                <a:pt x="11977" y="13078"/>
                                <a:pt x="11997" y="12989"/>
                              </a:cubicBezTo>
                              <a:cubicBezTo>
                                <a:pt x="12001" y="12957"/>
                                <a:pt x="12004" y="12950"/>
                                <a:pt x="11998" y="12931"/>
                              </a:cubicBezTo>
                              <a:cubicBezTo>
                                <a:pt x="11954" y="12971"/>
                                <a:pt x="11939" y="13022"/>
                                <a:pt x="11922" y="13080"/>
                              </a:cubicBezTo>
                              <a:cubicBezTo>
                                <a:pt x="11898" y="13162"/>
                                <a:pt x="11845" y="13333"/>
                                <a:pt x="11911" y="13410"/>
                              </a:cubicBezTo>
                              <a:cubicBezTo>
                                <a:pt x="11950" y="13455"/>
                                <a:pt x="12022" y="13425"/>
                                <a:pt x="12063" y="13404"/>
                              </a:cubicBezTo>
                              <a:cubicBezTo>
                                <a:pt x="12148" y="13362"/>
                                <a:pt x="12215" y="13270"/>
                                <a:pt x="12304" y="13239"/>
                              </a:cubicBezTo>
                              <a:cubicBezTo>
                                <a:pt x="12309" y="13239"/>
                                <a:pt x="12314" y="13239"/>
                                <a:pt x="12319" y="13239"/>
                              </a:cubicBezTo>
                              <a:cubicBezTo>
                                <a:pt x="12335" y="13280"/>
                                <a:pt x="12331" y="13307"/>
                                <a:pt x="12323" y="13351"/>
                              </a:cubicBezTo>
                              <a:cubicBezTo>
                                <a:pt x="12317" y="13384"/>
                                <a:pt x="12309" y="13417"/>
                                <a:pt x="12303" y="13450"/>
                              </a:cubicBezTo>
                              <a:cubicBezTo>
                                <a:pt x="12323" y="13420"/>
                                <a:pt x="12338" y="13390"/>
                                <a:pt x="12355" y="13356"/>
                              </a:cubicBezTo>
                              <a:cubicBezTo>
                                <a:pt x="12377" y="13312"/>
                                <a:pt x="12399" y="13265"/>
                                <a:pt x="12429" y="13225"/>
                              </a:cubicBezTo>
                              <a:cubicBezTo>
                                <a:pt x="12453" y="13192"/>
                                <a:pt x="12462" y="13191"/>
                                <a:pt x="12479" y="13209"/>
                              </a:cubicBezTo>
                              <a:cubicBezTo>
                                <a:pt x="12493" y="13216"/>
                                <a:pt x="12497" y="13219"/>
                                <a:pt x="12496" y="13233"/>
                              </a:cubicBezTo>
                            </a:path>
                            <a:path w="7932" h="1692">
                              <a:moveTo>
                                <a:pt x="11446" y="13248"/>
                              </a:moveTo>
                              <a:cubicBezTo>
                                <a:pt x="11380" y="13259"/>
                                <a:pt x="11386" y="13256"/>
                                <a:pt x="11453" y="13248"/>
                              </a:cubicBezTo>
                              <a:cubicBezTo>
                                <a:pt x="11579" y="13234"/>
                                <a:pt x="11704" y="13213"/>
                                <a:pt x="11829" y="13194"/>
                              </a:cubicBezTo>
                              <a:cubicBezTo>
                                <a:pt x="12017" y="13165"/>
                                <a:pt x="12218" y="13111"/>
                                <a:pt x="12409" y="13110"/>
                              </a:cubicBezTo>
                              <a:cubicBezTo>
                                <a:pt x="12415" y="13111"/>
                                <a:pt x="12422" y="13113"/>
                                <a:pt x="12428" y="13114"/>
                              </a:cubicBezTo>
                              <a:cubicBezTo>
                                <a:pt x="12364" y="13145"/>
                                <a:pt x="12298" y="13169"/>
                                <a:pt x="12230" y="13194"/>
                              </a:cubicBezTo>
                              <a:cubicBezTo>
                                <a:pt x="12137" y="13228"/>
                                <a:pt x="11688" y="13326"/>
                                <a:pt x="11657" y="13431"/>
                              </a:cubicBezTo>
                              <a:cubicBezTo>
                                <a:pt x="11664" y="13435"/>
                                <a:pt x="11672" y="13438"/>
                                <a:pt x="11679" y="13442"/>
                              </a:cubicBezTo>
                              <a:cubicBezTo>
                                <a:pt x="11795" y="13423"/>
                                <a:pt x="11907" y="13392"/>
                                <a:pt x="12021" y="13362"/>
                              </a:cubicBezTo>
                              <a:cubicBezTo>
                                <a:pt x="12168" y="13323"/>
                                <a:pt x="12324" y="13271"/>
                                <a:pt x="12476" y="13258"/>
                              </a:cubicBezTo>
                              <a:cubicBezTo>
                                <a:pt x="12484" y="13259"/>
                                <a:pt x="12491" y="13259"/>
                                <a:pt x="12499" y="13260"/>
                              </a:cubicBezTo>
                              <a:cubicBezTo>
                                <a:pt x="12434" y="13295"/>
                                <a:pt x="12368" y="13320"/>
                                <a:pt x="12297" y="13346"/>
                              </a:cubicBezTo>
                              <a:cubicBezTo>
                                <a:pt x="12179" y="13389"/>
                                <a:pt x="12057" y="13429"/>
                                <a:pt x="11952" y="13498"/>
                              </a:cubicBezTo>
                              <a:cubicBezTo>
                                <a:pt x="12015" y="13522"/>
                                <a:pt x="12075" y="13524"/>
                                <a:pt x="12164" y="13515"/>
                              </a:cubicBezTo>
                              <a:cubicBezTo>
                                <a:pt x="12314" y="13499"/>
                                <a:pt x="12460" y="13467"/>
                                <a:pt x="12607" y="13436"/>
                              </a:cubicBezTo>
                            </a:path>
                            <a:path w="7932" h="1692">
                              <a:moveTo>
                                <a:pt x="13313" y="13285"/>
                              </a:moveTo>
                              <a:cubicBezTo>
                                <a:pt x="13316" y="13243"/>
                                <a:pt x="13316" y="13217"/>
                                <a:pt x="13311" y="13174"/>
                              </a:cubicBezTo>
                              <a:cubicBezTo>
                                <a:pt x="13257" y="13172"/>
                                <a:pt x="13246" y="13164"/>
                                <a:pt x="13191" y="13193"/>
                              </a:cubicBezTo>
                              <a:cubicBezTo>
                                <a:pt x="13105" y="13239"/>
                                <a:pt x="13034" y="13358"/>
                                <a:pt x="13044" y="13453"/>
                              </a:cubicBezTo>
                              <a:cubicBezTo>
                                <a:pt x="13051" y="13463"/>
                                <a:pt x="13057" y="13473"/>
                                <a:pt x="13064" y="13483"/>
                              </a:cubicBezTo>
                              <a:cubicBezTo>
                                <a:pt x="13136" y="13491"/>
                                <a:pt x="13171" y="13500"/>
                                <a:pt x="13242" y="13461"/>
                              </a:cubicBezTo>
                              <a:cubicBezTo>
                                <a:pt x="13306" y="13426"/>
                                <a:pt x="13340" y="13386"/>
                                <a:pt x="13370" y="13324"/>
                              </a:cubicBezTo>
                              <a:cubicBezTo>
                                <a:pt x="13359" y="13337"/>
                                <a:pt x="13325" y="13319"/>
                                <a:pt x="13331" y="13364"/>
                              </a:cubicBezTo>
                              <a:cubicBezTo>
                                <a:pt x="13336" y="13405"/>
                                <a:pt x="13373" y="13406"/>
                                <a:pt x="13408" y="13404"/>
                              </a:cubicBezTo>
                              <a:cubicBezTo>
                                <a:pt x="13457" y="13401"/>
                                <a:pt x="13489" y="13376"/>
                                <a:pt x="13533" y="13359"/>
                              </a:cubicBezTo>
                              <a:cubicBezTo>
                                <a:pt x="13550" y="13352"/>
                                <a:pt x="13564" y="13350"/>
                                <a:pt x="13580" y="13345"/>
                              </a:cubicBezTo>
                              <a:cubicBezTo>
                                <a:pt x="13577" y="13392"/>
                                <a:pt x="13572" y="13437"/>
                                <a:pt x="13562" y="13483"/>
                              </a:cubicBezTo>
                              <a:cubicBezTo>
                                <a:pt x="13544" y="13562"/>
                                <a:pt x="13524" y="13643"/>
                                <a:pt x="13496" y="13719"/>
                              </a:cubicBezTo>
                              <a:cubicBezTo>
                                <a:pt x="13466" y="13801"/>
                                <a:pt x="13428" y="13864"/>
                                <a:pt x="13373" y="13928"/>
                              </a:cubicBezTo>
                              <a:cubicBezTo>
                                <a:pt x="13394" y="13850"/>
                                <a:pt x="13419" y="13782"/>
                                <a:pt x="13457" y="13707"/>
                              </a:cubicBezTo>
                              <a:cubicBezTo>
                                <a:pt x="13537" y="13549"/>
                                <a:pt x="13665" y="13234"/>
                                <a:pt x="13829" y="13144"/>
                              </a:cubicBezTo>
                              <a:cubicBezTo>
                                <a:pt x="13855" y="13132"/>
                                <a:pt x="13860" y="13126"/>
                                <a:pt x="13877" y="13135"/>
                              </a:cubicBezTo>
                              <a:cubicBezTo>
                                <a:pt x="13870" y="13202"/>
                                <a:pt x="13859" y="13250"/>
                                <a:pt x="13829" y="13315"/>
                              </a:cubicBezTo>
                              <a:cubicBezTo>
                                <a:pt x="13774" y="13434"/>
                                <a:pt x="13704" y="13547"/>
                                <a:pt x="13645" y="13664"/>
                              </a:cubicBezTo>
                              <a:cubicBezTo>
                                <a:pt x="13683" y="13610"/>
                                <a:pt x="13721" y="13554"/>
                                <a:pt x="13760" y="13500"/>
                              </a:cubicBezTo>
                              <a:cubicBezTo>
                                <a:pt x="13799" y="13446"/>
                                <a:pt x="13860" y="13342"/>
                                <a:pt x="13925" y="13316"/>
                              </a:cubicBezTo>
                              <a:cubicBezTo>
                                <a:pt x="13948" y="13308"/>
                                <a:pt x="13955" y="13305"/>
                                <a:pt x="13971" y="13312"/>
                              </a:cubicBezTo>
                              <a:cubicBezTo>
                                <a:pt x="13971" y="13385"/>
                                <a:pt x="13967" y="13444"/>
                                <a:pt x="13947" y="13516"/>
                              </a:cubicBezTo>
                              <a:cubicBezTo>
                                <a:pt x="13917" y="13624"/>
                                <a:pt x="13877" y="13730"/>
                                <a:pt x="13837" y="13834"/>
                              </a:cubicBezTo>
                              <a:cubicBezTo>
                                <a:pt x="13811" y="13902"/>
                                <a:pt x="13781" y="13969"/>
                                <a:pt x="13753" y="14036"/>
                              </a:cubicBezTo>
                              <a:cubicBezTo>
                                <a:pt x="13894" y="13755"/>
                                <a:pt x="14025" y="13410"/>
                                <a:pt x="14245" y="13185"/>
                              </a:cubicBezTo>
                              <a:cubicBezTo>
                                <a:pt x="14246" y="13241"/>
                                <a:pt x="14243" y="13291"/>
                                <a:pt x="14237" y="13349"/>
                              </a:cubicBezTo>
                              <a:cubicBezTo>
                                <a:pt x="14231" y="13407"/>
                                <a:pt x="14234" y="13453"/>
                                <a:pt x="14242" y="13510"/>
                              </a:cubicBezTo>
                              <a:cubicBezTo>
                                <a:pt x="14293" y="13510"/>
                                <a:pt x="14294" y="13519"/>
                                <a:pt x="14346" y="13483"/>
                              </a:cubicBezTo>
                              <a:cubicBezTo>
                                <a:pt x="14417" y="13434"/>
                                <a:pt x="14472" y="13347"/>
                                <a:pt x="14525" y="13280"/>
                              </a:cubicBezTo>
                              <a:cubicBezTo>
                                <a:pt x="14489" y="13370"/>
                                <a:pt x="14465" y="13432"/>
                                <a:pt x="14474" y="13522"/>
                              </a:cubicBezTo>
                              <a:cubicBezTo>
                                <a:pt x="14493" y="13511"/>
                                <a:pt x="14512" y="13511"/>
                                <a:pt x="14532" y="13487"/>
                              </a:cubicBezTo>
                              <a:cubicBezTo>
                                <a:pt x="14577" y="13431"/>
                                <a:pt x="14586" y="13374"/>
                                <a:pt x="14643" y="13327"/>
                              </a:cubicBezTo>
                              <a:cubicBezTo>
                                <a:pt x="14666" y="13308"/>
                                <a:pt x="14669" y="13308"/>
                                <a:pt x="14693" y="13290"/>
                              </a:cubicBezTo>
                              <a:cubicBezTo>
                                <a:pt x="14707" y="13279"/>
                                <a:pt x="14698" y="13285"/>
                                <a:pt x="14713" y="13275"/>
                              </a:cubicBezTo>
                              <a:cubicBezTo>
                                <a:pt x="14729" y="13263"/>
                                <a:pt x="14747" y="13237"/>
                                <a:pt x="14763" y="13228"/>
                              </a:cubicBezTo>
                              <a:cubicBezTo>
                                <a:pt x="14789" y="13214"/>
                                <a:pt x="14813" y="13215"/>
                                <a:pt x="14839" y="13211"/>
                              </a:cubicBezTo>
                              <a:cubicBezTo>
                                <a:pt x="14850" y="13213"/>
                                <a:pt x="14854" y="13214"/>
                                <a:pt x="14862" y="13213"/>
                              </a:cubicBezTo>
                            </a:path>
                            <a:path w="7932" h="1692">
                              <a:moveTo>
                                <a:pt x="15090" y="13226"/>
                              </a:moveTo>
                              <a:cubicBezTo>
                                <a:pt x="15105" y="13186"/>
                                <a:pt x="15051" y="13226"/>
                                <a:pt x="15029" y="13240"/>
                              </a:cubicBezTo>
                              <a:cubicBezTo>
                                <a:pt x="14985" y="13269"/>
                                <a:pt x="14943" y="13311"/>
                                <a:pt x="14923" y="13361"/>
                              </a:cubicBezTo>
                              <a:cubicBezTo>
                                <a:pt x="14907" y="13400"/>
                                <a:pt x="14907" y="13447"/>
                                <a:pt x="14953" y="13463"/>
                              </a:cubicBezTo>
                              <a:cubicBezTo>
                                <a:pt x="14999" y="13479"/>
                                <a:pt x="15059" y="13455"/>
                                <a:pt x="15094" y="13426"/>
                              </a:cubicBezTo>
                              <a:cubicBezTo>
                                <a:pt x="15134" y="13393"/>
                                <a:pt x="15162" y="13343"/>
                                <a:pt x="15161" y="13291"/>
                              </a:cubicBezTo>
                              <a:cubicBezTo>
                                <a:pt x="15161" y="13266"/>
                                <a:pt x="15140" y="13224"/>
                                <a:pt x="15111" y="13221"/>
                              </a:cubicBezTo>
                              <a:cubicBezTo>
                                <a:pt x="15065" y="13216"/>
                                <a:pt x="15102" y="13247"/>
                                <a:pt x="15120" y="13253"/>
                              </a:cubicBezTo>
                            </a:path>
                            <a:path w="7932" h="1692">
                              <a:moveTo>
                                <a:pt x="15367" y="13284"/>
                              </a:moveTo>
                              <a:cubicBezTo>
                                <a:pt x="15349" y="13351"/>
                                <a:pt x="15326" y="13417"/>
                                <a:pt x="15306" y="13483"/>
                              </a:cubicBezTo>
                              <a:cubicBezTo>
                                <a:pt x="15282" y="13559"/>
                                <a:pt x="15254" y="13634"/>
                                <a:pt x="15227" y="13709"/>
                              </a:cubicBezTo>
                              <a:cubicBezTo>
                                <a:pt x="15210" y="13755"/>
                                <a:pt x="15189" y="13796"/>
                                <a:pt x="15166" y="13839"/>
                              </a:cubicBezTo>
                              <a:cubicBezTo>
                                <a:pt x="15231" y="13714"/>
                                <a:pt x="15297" y="13592"/>
                                <a:pt x="15372" y="13473"/>
                              </a:cubicBezTo>
                              <a:cubicBezTo>
                                <a:pt x="15430" y="13381"/>
                                <a:pt x="15488" y="13283"/>
                                <a:pt x="15562" y="13203"/>
                              </a:cubicBezTo>
                              <a:cubicBezTo>
                                <a:pt x="15595" y="13167"/>
                                <a:pt x="15596" y="13178"/>
                                <a:pt x="15629" y="13165"/>
                              </a:cubicBezTo>
                              <a:cubicBezTo>
                                <a:pt x="15626" y="13209"/>
                                <a:pt x="15623" y="13243"/>
                                <a:pt x="15603" y="13286"/>
                              </a:cubicBezTo>
                              <a:cubicBezTo>
                                <a:pt x="15568" y="13360"/>
                                <a:pt x="15499" y="13459"/>
                                <a:pt x="15414" y="13482"/>
                              </a:cubicBezTo>
                              <a:cubicBezTo>
                                <a:pt x="15396" y="13483"/>
                                <a:pt x="15391" y="13483"/>
                                <a:pt x="15379" y="13485"/>
                              </a:cubicBezTo>
                              <a:cubicBezTo>
                                <a:pt x="15407" y="13433"/>
                                <a:pt x="15443" y="13400"/>
                                <a:pt x="15496" y="13367"/>
                              </a:cubicBezTo>
                              <a:cubicBezTo>
                                <a:pt x="15548" y="13334"/>
                                <a:pt x="15628" y="13283"/>
                                <a:pt x="15691" y="13280"/>
                              </a:cubicBezTo>
                              <a:cubicBezTo>
                                <a:pt x="15718" y="13279"/>
                                <a:pt x="15747" y="13289"/>
                                <a:pt x="15758" y="13316"/>
                              </a:cubicBezTo>
                              <a:cubicBezTo>
                                <a:pt x="15770" y="13346"/>
                                <a:pt x="15762" y="13390"/>
                                <a:pt x="15764" y="13421"/>
                              </a:cubicBezTo>
                              <a:cubicBezTo>
                                <a:pt x="15818" y="13367"/>
                                <a:pt x="15863" y="13304"/>
                                <a:pt x="15921" y="13254"/>
                              </a:cubicBezTo>
                              <a:cubicBezTo>
                                <a:pt x="15936" y="13241"/>
                                <a:pt x="15969" y="13210"/>
                                <a:pt x="15993" y="13220"/>
                              </a:cubicBezTo>
                              <a:cubicBezTo>
                                <a:pt x="16023" y="13233"/>
                                <a:pt x="16012" y="13293"/>
                                <a:pt x="16013" y="13316"/>
                              </a:cubicBezTo>
                              <a:cubicBezTo>
                                <a:pt x="16014" y="13320"/>
                                <a:pt x="16014" y="13325"/>
                                <a:pt x="16015" y="13329"/>
                              </a:cubicBezTo>
                              <a:cubicBezTo>
                                <a:pt x="16023" y="13359"/>
                                <a:pt x="16004" y="13359"/>
                                <a:pt x="16034" y="13325"/>
                              </a:cubicBezTo>
                            </a:path>
                            <a:path w="7932" h="1692">
                              <a:moveTo>
                                <a:pt x="16224" y="13195"/>
                              </a:moveTo>
                              <a:cubicBezTo>
                                <a:pt x="16242" y="13187"/>
                                <a:pt x="16259" y="13180"/>
                                <a:pt x="16277" y="13172"/>
                              </a:cubicBezTo>
                              <a:cubicBezTo>
                                <a:pt x="16223" y="13206"/>
                                <a:pt x="16172" y="13236"/>
                                <a:pt x="16127" y="13283"/>
                              </a:cubicBezTo>
                              <a:cubicBezTo>
                                <a:pt x="16083" y="13329"/>
                                <a:pt x="16071" y="13364"/>
                                <a:pt x="16061" y="13422"/>
                              </a:cubicBezTo>
                              <a:cubicBezTo>
                                <a:pt x="16100" y="13445"/>
                                <a:pt x="16110" y="13456"/>
                                <a:pt x="16164" y="13442"/>
                              </a:cubicBezTo>
                              <a:cubicBezTo>
                                <a:pt x="16221" y="13427"/>
                                <a:pt x="16269" y="13390"/>
                                <a:pt x="16309" y="13347"/>
                              </a:cubicBezTo>
                              <a:cubicBezTo>
                                <a:pt x="16338" y="13316"/>
                                <a:pt x="16350" y="13287"/>
                                <a:pt x="16366" y="13249"/>
                              </a:cubicBezTo>
                              <a:cubicBezTo>
                                <a:pt x="16343" y="13269"/>
                                <a:pt x="16327" y="13281"/>
                                <a:pt x="16315" y="13322"/>
                              </a:cubicBezTo>
                              <a:cubicBezTo>
                                <a:pt x="16306" y="13353"/>
                                <a:pt x="16293" y="13406"/>
                                <a:pt x="16319" y="13434"/>
                              </a:cubicBezTo>
                              <a:cubicBezTo>
                                <a:pt x="16348" y="13465"/>
                                <a:pt x="16392" y="13448"/>
                                <a:pt x="16424" y="13431"/>
                              </a:cubicBezTo>
                              <a:cubicBezTo>
                                <a:pt x="16568" y="13358"/>
                                <a:pt x="16652" y="13181"/>
                                <a:pt x="16717" y="13043"/>
                              </a:cubicBezTo>
                              <a:cubicBezTo>
                                <a:pt x="16743" y="12988"/>
                                <a:pt x="16760" y="12933"/>
                                <a:pt x="16777" y="12877"/>
                              </a:cubicBezTo>
                              <a:cubicBezTo>
                                <a:pt x="16720" y="12964"/>
                                <a:pt x="16683" y="13061"/>
                                <a:pt x="16651" y="13160"/>
                              </a:cubicBezTo>
                              <a:cubicBezTo>
                                <a:pt x="16634" y="13212"/>
                                <a:pt x="16613" y="13267"/>
                                <a:pt x="16610" y="13322"/>
                              </a:cubicBezTo>
                              <a:cubicBezTo>
                                <a:pt x="16610" y="13328"/>
                                <a:pt x="16611" y="13334"/>
                                <a:pt x="16611" y="13340"/>
                              </a:cubicBezTo>
                              <a:cubicBezTo>
                                <a:pt x="16635" y="13324"/>
                                <a:pt x="16649" y="13310"/>
                                <a:pt x="16671" y="13281"/>
                              </a:cubicBezTo>
                              <a:cubicBezTo>
                                <a:pt x="16717" y="13220"/>
                                <a:pt x="16757" y="13189"/>
                                <a:pt x="16832" y="13174"/>
                              </a:cubicBezTo>
                              <a:cubicBezTo>
                                <a:pt x="16893" y="13162"/>
                                <a:pt x="16961" y="13157"/>
                                <a:pt x="17014" y="13122"/>
                              </a:cubicBezTo>
                              <a:cubicBezTo>
                                <a:pt x="17016" y="13118"/>
                                <a:pt x="17019" y="13114"/>
                                <a:pt x="17021" y="13110"/>
                              </a:cubicBezTo>
                              <a:cubicBezTo>
                                <a:pt x="16975" y="13099"/>
                                <a:pt x="16943" y="13107"/>
                                <a:pt x="16899" y="13132"/>
                              </a:cubicBezTo>
                              <a:cubicBezTo>
                                <a:pt x="16860" y="13155"/>
                                <a:pt x="16817" y="13195"/>
                                <a:pt x="16832" y="13245"/>
                              </a:cubicBezTo>
                              <a:cubicBezTo>
                                <a:pt x="16849" y="13301"/>
                                <a:pt x="16924" y="13326"/>
                                <a:pt x="16973" y="13339"/>
                              </a:cubicBezTo>
                              <a:cubicBezTo>
                                <a:pt x="17033" y="13355"/>
                                <a:pt x="17098" y="13361"/>
                                <a:pt x="17159" y="13345"/>
                              </a:cubicBezTo>
                              <a:cubicBezTo>
                                <a:pt x="17183" y="13335"/>
                                <a:pt x="17191" y="13332"/>
                                <a:pt x="17202" y="13319"/>
                              </a:cubicBezTo>
                            </a:path>
                            <a:path w="7932" h="1692">
                              <a:moveTo>
                                <a:pt x="11019" y="14243"/>
                              </a:moveTo>
                              <a:cubicBezTo>
                                <a:pt x="11017" y="14218"/>
                                <a:pt x="11008" y="14171"/>
                                <a:pt x="10970" y="14173"/>
                              </a:cubicBezTo>
                              <a:cubicBezTo>
                                <a:pt x="10915" y="14175"/>
                                <a:pt x="10859" y="14235"/>
                                <a:pt x="10827" y="14274"/>
                              </a:cubicBezTo>
                              <a:cubicBezTo>
                                <a:pt x="10786" y="14324"/>
                                <a:pt x="10750" y="14394"/>
                                <a:pt x="10748" y="14460"/>
                              </a:cubicBezTo>
                              <a:cubicBezTo>
                                <a:pt x="10753" y="14490"/>
                                <a:pt x="10753" y="14499"/>
                                <a:pt x="10767" y="14514"/>
                              </a:cubicBezTo>
                              <a:cubicBezTo>
                                <a:pt x="10823" y="14522"/>
                                <a:pt x="10858" y="14496"/>
                                <a:pt x="10898" y="14453"/>
                              </a:cubicBezTo>
                              <a:cubicBezTo>
                                <a:pt x="10994" y="14351"/>
                                <a:pt x="11057" y="14206"/>
                                <a:pt x="11100" y="14074"/>
                              </a:cubicBezTo>
                              <a:cubicBezTo>
                                <a:pt x="11112" y="14038"/>
                                <a:pt x="11118" y="14002"/>
                                <a:pt x="11124" y="13965"/>
                              </a:cubicBezTo>
                              <a:cubicBezTo>
                                <a:pt x="11100" y="14012"/>
                                <a:pt x="11081" y="14060"/>
                                <a:pt x="11063" y="14113"/>
                              </a:cubicBezTo>
                              <a:cubicBezTo>
                                <a:pt x="11035" y="14196"/>
                                <a:pt x="11008" y="14281"/>
                                <a:pt x="10999" y="14369"/>
                              </a:cubicBezTo>
                              <a:cubicBezTo>
                                <a:pt x="10994" y="14417"/>
                                <a:pt x="10996" y="14432"/>
                                <a:pt x="11022" y="14464"/>
                              </a:cubicBezTo>
                              <a:cubicBezTo>
                                <a:pt x="11091" y="14453"/>
                                <a:pt x="11134" y="14410"/>
                                <a:pt x="11184" y="14359"/>
                              </a:cubicBezTo>
                              <a:cubicBezTo>
                                <a:pt x="11263" y="14278"/>
                                <a:pt x="11326" y="14187"/>
                                <a:pt x="11385" y="14091"/>
                              </a:cubicBezTo>
                              <a:cubicBezTo>
                                <a:pt x="11374" y="14149"/>
                                <a:pt x="11356" y="14205"/>
                                <a:pt x="11342" y="14262"/>
                              </a:cubicBezTo>
                              <a:cubicBezTo>
                                <a:pt x="11328" y="14320"/>
                                <a:pt x="11320" y="14378"/>
                                <a:pt x="11311" y="14437"/>
                              </a:cubicBezTo>
                              <a:cubicBezTo>
                                <a:pt x="11309" y="14446"/>
                                <a:pt x="11308" y="14454"/>
                                <a:pt x="11306" y="14463"/>
                              </a:cubicBezTo>
                              <a:cubicBezTo>
                                <a:pt x="11329" y="14455"/>
                                <a:pt x="11343" y="14448"/>
                                <a:pt x="11368" y="14403"/>
                              </a:cubicBezTo>
                              <a:cubicBezTo>
                                <a:pt x="11405" y="14335"/>
                                <a:pt x="11440" y="14264"/>
                                <a:pt x="11477" y="14196"/>
                              </a:cubicBezTo>
                              <a:cubicBezTo>
                                <a:pt x="11487" y="14178"/>
                                <a:pt x="11502" y="14125"/>
                                <a:pt x="11527" y="14123"/>
                              </a:cubicBezTo>
                              <a:cubicBezTo>
                                <a:pt x="11546" y="14121"/>
                                <a:pt x="11557" y="14138"/>
                                <a:pt x="11572" y="14145"/>
                              </a:cubicBezTo>
                            </a:path>
                            <a:path w="7932" h="1692">
                              <a:moveTo>
                                <a:pt x="11881" y="14142"/>
                              </a:moveTo>
                              <a:cubicBezTo>
                                <a:pt x="11879" y="14098"/>
                                <a:pt x="11855" y="14098"/>
                                <a:pt x="11811" y="14115"/>
                              </a:cubicBezTo>
                              <a:cubicBezTo>
                                <a:pt x="11758" y="14135"/>
                                <a:pt x="11723" y="14180"/>
                                <a:pt x="11693" y="14226"/>
                              </a:cubicBezTo>
                              <a:cubicBezTo>
                                <a:pt x="11669" y="14263"/>
                                <a:pt x="11639" y="14320"/>
                                <a:pt x="11662" y="14364"/>
                              </a:cubicBezTo>
                              <a:cubicBezTo>
                                <a:pt x="11684" y="14406"/>
                                <a:pt x="11740" y="14374"/>
                                <a:pt x="11766" y="14357"/>
                              </a:cubicBezTo>
                              <a:cubicBezTo>
                                <a:pt x="11808" y="14329"/>
                                <a:pt x="11836" y="14289"/>
                                <a:pt x="11864" y="14249"/>
                              </a:cubicBezTo>
                              <a:cubicBezTo>
                                <a:pt x="11875" y="14192"/>
                                <a:pt x="11841" y="14312"/>
                                <a:pt x="11839" y="14322"/>
                              </a:cubicBezTo>
                              <a:cubicBezTo>
                                <a:pt x="11837" y="14333"/>
                                <a:pt x="11824" y="14413"/>
                                <a:pt x="11840" y="14419"/>
                              </a:cubicBezTo>
                              <a:cubicBezTo>
                                <a:pt x="11865" y="14428"/>
                                <a:pt x="11900" y="14387"/>
                                <a:pt x="11914" y="1437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271,12830" coordsize="7932,1692" path="m9526,13503c9557,13384,9597,13269,9627,13150c9650,13060,9677,12963,9650,12871c9645,12859,9639,12847,9634,12835c9561,12859,9533,12874,9483,12953c9408,13074,9364,13214,9324,13349c9297,13441,9255,13554,9277,13652c9282,13661,9286,13670,9291,13679c9350,13662,9371,13650,9420,13594c9468,13539,9506,13477,9553,13422c9559,13416,9565,13410,9571,13404c9581,13416,9601,13445,9615,13466c9647,13514,9696,13533,9753,13526c9840,13515,9957,13442,9966,13347c9971,13290,9925,13250,9877,13230c9824,13208,9760,13208,9707,13228c9662,13245,9672,13259,9650,13290c9687,13343,9717,13365,9788,13379c9848,13391,9910,13391,9971,13392c10031,13393,10104,13417,10162,13412c10195,13409,10194,13386,10211,13362c10239,13322,10264,13284,10303,13253c10372,13199,10451,13186,10535,13174em11851,13271c11812,13223,11784,13215,11721,13235c11658,13255,11598,13320,11567,13377c11552,13417,11547,13428,11549,13456c11588,13503,11621,13488,11675,13457c11764,13406,11830,13324,11885,13239c11935,13163,11977,13078,11997,12989c12001,12957,12004,12950,11998,12931c11954,12971,11939,13022,11922,13080c11898,13162,11845,13333,11911,13410c11950,13455,12022,13425,12063,13404c12148,13362,12215,13270,12304,13239c12309,13239,12314,13239,12319,13239c12335,13280,12331,13307,12323,13351c12317,13384,12309,13417,12303,13450c12323,13420,12338,13390,12355,13356c12377,13312,12399,13265,12429,13225c12453,13192,12462,13191,12479,13209c12493,13216,12497,13219,12496,13233em11446,13248c11380,13259,11386,13256,11453,13248c11579,13234,11704,13213,11829,13194c12017,13165,12218,13111,12409,13110c12415,13111,12422,13113,12428,13114c12364,13145,12298,13169,12230,13194c12137,13228,11688,13326,11657,13431c11664,13435,11672,13438,11679,13442c11795,13423,11907,13392,12021,13362c12168,13323,12324,13271,12476,13258c12484,13259,12491,13259,12499,13260c12434,13295,12368,13320,12297,13346c12179,13389,12057,13429,11952,13498c12015,13522,12075,13524,12164,13515c12314,13499,12460,13467,12607,13436em13313,13285c13316,13243,13316,13217,13311,13174c13257,13172,13246,13164,13191,13193c13105,13239,13034,13358,13044,13453c13051,13463,13057,13473,13064,13483c13136,13491,13171,13500,13242,13461c13306,13426,13340,13386,13370,13324c13359,13337,13325,13319,13331,13364c13336,13405,13373,13406,13408,13404c13457,13401,13489,13376,13533,13359c13550,13352,13564,13350,13580,13345c13577,13392,13572,13437,13562,13483c13544,13562,13524,13643,13496,13719c13466,13801,13428,13864,13373,13928c13394,13850,13419,13782,13457,13707c13537,13549,13665,13234,13829,13144c13855,13132,13860,13126,13877,13135c13870,13202,13859,13250,13829,13315c13774,13434,13704,13547,13645,13664c13683,13610,13721,13554,13760,13500c13799,13446,13860,13342,13925,13316c13948,13308,13955,13305,13971,13312c13971,13385,13967,13444,13947,13516c13917,13624,13877,13730,13837,13834c13811,13902,13781,13969,13753,14036c13894,13755,14025,13410,14245,13185c14246,13241,14243,13291,14237,13349c14231,13407,14234,13453,14242,13510c14293,13510,14294,13519,14346,13483c14417,13434,14472,13347,14525,13280c14489,13370,14465,13432,14474,13522c14493,13511,14512,13511,14532,13487c14577,13431,14586,13374,14643,13327c14666,13308,14669,13308,14693,13290c14707,13279,14698,13285,14713,13275c14729,13263,14747,13237,14763,13228c14789,13214,14813,13215,14839,13211c14850,13213,14854,13214,14862,13213em15090,13226c15105,13186,15051,13226,15029,13240c14985,13269,14943,13311,14923,13361c14907,13400,14907,13447,14953,13463c14999,13479,15059,13455,15094,13426c15134,13393,15162,13343,15161,13291c15161,13266,15140,13224,15111,13221c15065,13216,15102,13247,15120,13253em15367,13284c15349,13351,15326,13417,15306,13483c15282,13559,15254,13634,15227,13709c15210,13755,15189,13796,15166,13839c15231,13714,15297,13592,15372,13473c15430,13381,15488,13283,15562,13203c15595,13167,15596,13178,15629,13165c15626,13209,15623,13243,15603,13286c15568,13360,15499,13459,15414,13482c15396,13483,15391,13483,15379,13485c15407,13433,15443,13400,15496,13367c15548,13334,15628,13283,15691,13280c15718,13279,15747,13289,15758,13316c15770,13346,15762,13390,15764,13421c15818,13367,15863,13304,15921,13254c15936,13241,15969,13210,15993,13220c16023,13233,16012,13293,16013,13316c16014,13320,16014,13325,16015,13329c16023,13359,16004,13359,16034,13325em16224,13195c16242,13187,16259,13180,16277,13172c16223,13206,16172,13236,16127,13283c16083,13329,16071,13364,16061,13422c16100,13445,16110,13456,16164,13442c16221,13427,16269,13390,16309,13347c16338,13316,16350,13287,16366,13249c16343,13269,16327,13281,16315,13322c16306,13353,16293,13406,16319,13434c16348,13465,16392,13448,16424,13431c16568,13358,16652,13181,16717,13043c16743,12988,16760,12933,16777,12877c16720,12964,16683,13061,16651,13160c16634,13212,16613,13267,16610,13322c16610,13328,16611,13334,16611,13340c16635,13324,16649,13310,16671,13281c16717,13220,16757,13189,16832,13174c16893,13162,16961,13157,17014,13122c17016,13118,17019,13114,17021,13110c16975,13099,16943,13107,16899,13132c16860,13155,16817,13195,16832,13245c16849,13301,16924,13326,16973,13339c17033,13355,17098,13361,17159,13345c17183,13335,17191,13332,17202,13319em11019,14243c11017,14218,11008,14171,10970,14173c10915,14175,10859,14235,10827,14274c10786,14324,10750,14394,10748,14460c10753,14490,10753,14499,10767,14514c10823,14522,10858,14496,10898,14453c10994,14351,11057,14206,11100,14074c11112,14038,11118,14002,11124,13965c11100,14012,11081,14060,11063,14113c11035,14196,11008,14281,10999,14369c10994,14417,10996,14432,11022,14464c11091,14453,11134,14410,11184,14359c11263,14278,11326,14187,11385,14091c11374,14149,11356,14205,11342,14262c11328,14320,11320,14378,11311,14437c11309,14446,11308,14454,11306,14463c11329,14455,11343,14448,11368,14403c11405,14335,11440,14264,11477,14196c11487,14178,11502,14125,11527,14123c11546,14121,11557,14138,11572,14145em11881,14142c11879,14098,11855,14098,11811,14115c11758,14135,11723,14180,11693,14226c11669,14263,11639,14320,11662,14364c11684,14406,11740,14374,11766,14357c11808,14329,11836,14289,11864,14249c11875,14192,11841,14312,11839,14322c11837,14333,11824,14413,11840,14419c11865,14428,11900,14387,11914,14375e" stroked="t" o:allowincell="f" style="position:absolute;margin-left:199.8pt;margin-top:4.7pt;width:224.8pt;height:47.9pt;mso-wrap-style:none;v-text-anchor:middle">
                <v:fill o:detectmouseclick="t" on="false"/>
                <v:stroke color="red" weight="12600" joinstyle="round" endcap="round"/>
                <w10:wrap type="none"/>
              </v:shape>
            </w:pict>
          </mc:Fallback>
        </mc:AlternateContent>
      </w:r>
    </w:p>
    <w:p>
      <w:pPr>
        <w:pStyle w:val="Normal"/>
        <w:rPr/>
      </w:pPr>
      <w:r>
        <w:rPr/>
        <w:tab/>
        <w:t>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1">
                <wp:simplePos x="0" y="0"/>
                <wp:positionH relativeFrom="column">
                  <wp:posOffset>3399790</wp:posOffset>
                </wp:positionH>
                <wp:positionV relativeFrom="paragraph">
                  <wp:posOffset>172720</wp:posOffset>
                </wp:positionV>
                <wp:extent cx="858520" cy="381000"/>
                <wp:effectExtent l="2540" t="6350" r="6350" b="6350"/>
                <wp:wrapNone/>
                <wp:docPr id="753" name=""/>
                <a:graphic xmlns:a="http://schemas.openxmlformats.org/drawingml/2006/main">
                  <a:graphicData uri="http://schemas.microsoft.com/office/word/2010/wordprocessingShape">
                    <wps:wsp>
                      <wps:cNvSpPr/>
                      <wps:spPr>
                        <a:xfrm>
                          <a:off x="0" y="0"/>
                          <a:ext cx="858600" cy="380880"/>
                        </a:xfrm>
                        <a:custGeom>
                          <a:avLst/>
                          <a:gdLst/>
                          <a:ahLst/>
                          <a:rect l="l" t="t" r="r" b="b"/>
                          <a:pathLst>
                            <a:path w="2385" h="1058">
                              <a:moveTo>
                                <a:pt x="12252" y="14131"/>
                              </a:moveTo>
                              <a:cubicBezTo>
                                <a:pt x="12233" y="14131"/>
                                <a:pt x="12239" y="14113"/>
                                <a:pt x="12222" y="14120"/>
                              </a:cubicBezTo>
                              <a:cubicBezTo>
                                <a:pt x="12170" y="14142"/>
                                <a:pt x="12131" y="14202"/>
                                <a:pt x="12096" y="14243"/>
                              </a:cubicBezTo>
                              <a:cubicBezTo>
                                <a:pt x="12128" y="14218"/>
                                <a:pt x="12158" y="14193"/>
                                <a:pt x="12189" y="14166"/>
                              </a:cubicBezTo>
                              <a:cubicBezTo>
                                <a:pt x="12185" y="14198"/>
                                <a:pt x="12183" y="14245"/>
                                <a:pt x="12171" y="14289"/>
                              </a:cubicBezTo>
                              <a:cubicBezTo>
                                <a:pt x="12097" y="14554"/>
                                <a:pt x="11960" y="14953"/>
                                <a:pt x="11744" y="15137"/>
                              </a:cubicBezTo>
                              <a:cubicBezTo>
                                <a:pt x="11715" y="15163"/>
                                <a:pt x="11710" y="15171"/>
                                <a:pt x="11685" y="15175"/>
                              </a:cubicBezTo>
                              <a:cubicBezTo>
                                <a:pt x="11680" y="15116"/>
                                <a:pt x="11671" y="15092"/>
                                <a:pt x="11698" y="15019"/>
                              </a:cubicBezTo>
                              <a:cubicBezTo>
                                <a:pt x="11796" y="14760"/>
                                <a:pt x="12029" y="14545"/>
                                <a:pt x="12270" y="14417"/>
                              </a:cubicBezTo>
                              <a:cubicBezTo>
                                <a:pt x="12302" y="14400"/>
                                <a:pt x="12416" y="14333"/>
                                <a:pt x="12458" y="14363"/>
                              </a:cubicBezTo>
                              <a:cubicBezTo>
                                <a:pt x="12502" y="14394"/>
                                <a:pt x="12468" y="14447"/>
                                <a:pt x="12465" y="14489"/>
                              </a:cubicBezTo>
                              <a:cubicBezTo>
                                <a:pt x="12494" y="14462"/>
                                <a:pt x="12529" y="14437"/>
                                <a:pt x="12560" y="14398"/>
                              </a:cubicBezTo>
                              <a:cubicBezTo>
                                <a:pt x="12600" y="14348"/>
                                <a:pt x="12656" y="14231"/>
                                <a:pt x="12721" y="14208"/>
                              </a:cubicBezTo>
                              <a:cubicBezTo>
                                <a:pt x="12770" y="14190"/>
                                <a:pt x="12828" y="14221"/>
                                <a:pt x="12880" y="14222"/>
                              </a:cubicBezTo>
                              <a:cubicBezTo>
                                <a:pt x="12968" y="14223"/>
                                <a:pt x="13020" y="14197"/>
                                <a:pt x="13069" y="14160"/>
                              </a:cubicBezTo>
                              <a:cubicBezTo>
                                <a:pt x="13030" y="14172"/>
                                <a:pt x="13003" y="14164"/>
                                <a:pt x="12965" y="14192"/>
                              </a:cubicBezTo>
                              <a:cubicBezTo>
                                <a:pt x="12922" y="14224"/>
                                <a:pt x="12861" y="14300"/>
                                <a:pt x="12913" y="14352"/>
                              </a:cubicBezTo>
                              <a:cubicBezTo>
                                <a:pt x="12960" y="14399"/>
                                <a:pt x="13050" y="14345"/>
                                <a:pt x="13093" y="14321"/>
                              </a:cubicBezTo>
                              <a:cubicBezTo>
                                <a:pt x="13113" y="14310"/>
                                <a:pt x="13132" y="14296"/>
                                <a:pt x="13151" y="14284"/>
                              </a:cubicBezTo>
                              <a:cubicBezTo>
                                <a:pt x="13179" y="14317"/>
                                <a:pt x="13158" y="14345"/>
                                <a:pt x="13217" y="14341"/>
                              </a:cubicBezTo>
                              <a:cubicBezTo>
                                <a:pt x="13240" y="14339"/>
                                <a:pt x="13262" y="14317"/>
                                <a:pt x="13283" y="14308"/>
                              </a:cubicBezTo>
                              <a:cubicBezTo>
                                <a:pt x="13291" y="14349"/>
                                <a:pt x="13276" y="14426"/>
                                <a:pt x="13335" y="14429"/>
                              </a:cubicBezTo>
                              <a:cubicBezTo>
                                <a:pt x="13401" y="14432"/>
                                <a:pt x="13459" y="14322"/>
                                <a:pt x="13518" y="14337"/>
                              </a:cubicBezTo>
                              <a:cubicBezTo>
                                <a:pt x="13554" y="14346"/>
                                <a:pt x="13564" y="14398"/>
                                <a:pt x="13605" y="14403"/>
                              </a:cubicBezTo>
                              <a:cubicBezTo>
                                <a:pt x="13642" y="14407"/>
                                <a:pt x="13675" y="14397"/>
                                <a:pt x="13710" y="14387"/>
                              </a:cubicBezTo>
                              <a:cubicBezTo>
                                <a:pt x="13753" y="14375"/>
                                <a:pt x="13797" y="14356"/>
                                <a:pt x="13839" y="14342"/>
                              </a:cubicBezTo>
                              <a:cubicBezTo>
                                <a:pt x="13879" y="14328"/>
                                <a:pt x="13920" y="14316"/>
                                <a:pt x="13958" y="14296"/>
                              </a:cubicBezTo>
                              <a:cubicBezTo>
                                <a:pt x="14016" y="14265"/>
                                <a:pt x="14023" y="14243"/>
                                <a:pt x="14051" y="14196"/>
                              </a:cubicBezTo>
                              <a:cubicBezTo>
                                <a:pt x="13998" y="14203"/>
                                <a:pt x="13964" y="14206"/>
                                <a:pt x="13912" y="14230"/>
                              </a:cubicBezTo>
                              <a:cubicBezTo>
                                <a:pt x="13840" y="14263"/>
                                <a:pt x="13776" y="14331"/>
                                <a:pt x="13795" y="14414"/>
                              </a:cubicBezTo>
                              <a:cubicBezTo>
                                <a:pt x="13813" y="14491"/>
                                <a:pt x="13957" y="14535"/>
                                <a:pt x="13951" y="14608"/>
                              </a:cubicBezTo>
                              <a:cubicBezTo>
                                <a:pt x="13948" y="14647"/>
                                <a:pt x="13894" y="14627"/>
                                <a:pt x="13879" y="14641"/>
                              </a:cubicBezTo>
                            </a:path>
                            <a:path w="2385" h="1058">
                              <a:moveTo>
                                <a:pt x="13960" y="14629"/>
                              </a:moveTo>
                              <a:cubicBezTo>
                                <a:pt x="13988" y="14618"/>
                                <a:pt x="13973" y="14602"/>
                                <a:pt x="13966" y="1457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667,14118" coordsize="2385,1058" path="m12252,14131c12233,14131,12239,14113,12222,14120c12170,14142,12131,14202,12096,14243c12128,14218,12158,14193,12189,14166c12185,14198,12183,14245,12171,14289c12097,14554,11960,14953,11744,15137c11715,15163,11710,15171,11685,15175c11680,15116,11671,15092,11698,15019c11796,14760,12029,14545,12270,14417c12302,14400,12416,14333,12458,14363c12502,14394,12468,14447,12465,14489c12494,14462,12529,14437,12560,14398c12600,14348,12656,14231,12721,14208c12770,14190,12828,14221,12880,14222c12968,14223,13020,14197,13069,14160c13030,14172,13003,14164,12965,14192c12922,14224,12861,14300,12913,14352c12960,14399,13050,14345,13093,14321c13113,14310,13132,14296,13151,14284c13179,14317,13158,14345,13217,14341c13240,14339,13262,14317,13283,14308c13291,14349,13276,14426,13335,14429c13401,14432,13459,14322,13518,14337c13554,14346,13564,14398,13605,14403c13642,14407,13675,14397,13710,14387c13753,14375,13797,14356,13839,14342c13879,14328,13920,14316,13958,14296c14016,14265,14023,14243,14051,14196c13998,14203,13964,14206,13912,14230c13840,14263,13776,14331,13795,14414c13813,14491,13957,14535,13951,14608c13948,14647,13894,14627,13879,14641em13960,14629c13988,14618,13973,14602,13966,14573e" stroked="t" o:allowincell="f" style="position:absolute;margin-left:267.7pt;margin-top:13.6pt;width:67.55pt;height:29.95pt;mso-wrap-style:none;v-text-anchor:middle">
                <v:fill o:detectmouseclick="t" on="false"/>
                <v:stroke color="red" weight="12600" joinstyle="round" endcap="round"/>
                <w10:wrap type="none"/>
              </v:shape>
            </w:pict>
          </mc:Fallback>
        </mc:AlternateContent>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r>
    </w:p>
    <w:p>
      <w:pPr>
        <w:pStyle w:val="Normal"/>
        <w:jc w:val="center"/>
        <w:rPr>
          <w:b/>
          <w:b/>
        </w:rPr>
      </w:pPr>
      <w:r>
        <w:rPr>
          <w:b/>
        </w:rPr>
        <w:t>END OF SECTION 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EXTRA WORKING SPACE</w:t>
      </w:r>
    </w:p>
    <w:p>
      <w:pPr>
        <w:pStyle w:val="Normal"/>
        <w:rPr>
          <w:b/>
          <w:b/>
        </w:rPr>
      </w:pPr>
      <w:r>
        <w:rPr>
          <w:b/>
        </w:rPr>
      </w:r>
    </w:p>
    <w:p>
      <w:pPr>
        <w:pStyle w:val="Normal"/>
        <w:rPr/>
      </w:pPr>
      <w:r>
        <w:rPr/>
        <w:tab/>
      </w:r>
    </w:p>
    <w:p>
      <w:pPr>
        <w:pStyle w:val="Normal"/>
        <w:ind w:firstLine="720"/>
        <w:rPr/>
      </w:pPr>
      <w:r>
        <w:rPr/>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ab/>
        <w:t>______________________________________________________________________</w:t>
      </w:r>
    </w:p>
    <w:sectPr>
      <w:headerReference w:type="default" r:id="rId31"/>
      <w:footerReference w:type="default" r:id="rId32"/>
      <w:type w:val="nextPage"/>
      <w:pgSz w:w="11906" w:h="16838"/>
      <w:pgMar w:left="1260" w:right="1286"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auto"/>
    <w:pitch w:val="default"/>
  </w:font>
  <w:font w:name="MT Extra">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e next page</w:t>
    </w:r>
  </w:p>
  <w:p>
    <w:pPr>
      <w:pStyle w:val="Footer"/>
      <w:tabs>
        <w:tab w:val="center" w:pos="4153" w:leader="none"/>
        <w:tab w:val="center" w:pos="4680" w:leader="none"/>
        <w:tab w:val="left" w:pos="5040" w:leader="none"/>
        <w:tab w:val="left" w:pos="5760" w:leader="none"/>
        <w:tab w:val="left" w:pos="6480" w:leader="none"/>
        <w:tab w:val="left" w:pos="7200" w:leader="none"/>
        <w:tab w:val="right" w:pos="8306" w:leader="none"/>
      </w:tabs>
      <w:ind w:right="-46" w:hanging="0"/>
      <w:rPr/>
    </w:pPr>
    <w:r>
      <w:rPr/>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jc w:val="center"/>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r>
    <w:r>
      <w:rPr/>
      <w:fldChar w:fldCharType="begin"/>
    </w:r>
    <w:r>
      <w:rPr/>
      <w:instrText xml:space="preserve"> PAGE </w:instrText>
    </w:r>
    <w:r>
      <w:rPr/>
      <w:fldChar w:fldCharType="separate"/>
    </w:r>
    <w:r>
      <w:rPr/>
      <w:t>37</w:t>
    </w:r>
    <w:r>
      <w:rPr/>
      <w:fldChar w:fldCharType="end"/>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none"/>
      <w:suff w:val="nothing"/>
      <w:lvlText w:val="3"/>
      <w:lvlJc w:val="left"/>
      <w:pPr>
        <w:tabs>
          <w:tab w:val="num" w:pos="3060"/>
        </w:tabs>
        <w:ind w:left="3060" w:hanging="360"/>
      </w:pPr>
      <w:rPr>
        <w:rFonts w:ascii="Arial" w:hAnsi="Arial" w:cs="Times New Roman"/>
      </w:rPr>
    </w:lvl>
  </w:abstractNum>
  <w:abstractNum w:abstractNumId="7">
    <w:lvl w:ilvl="0">
      <w:start w:val="4"/>
      <w:numFmt w:val="decimal"/>
      <w:lvlText w:val="%1."/>
      <w:lvlJc w:val="left"/>
      <w:pPr>
        <w:tabs>
          <w:tab w:val="num" w:pos="3600"/>
        </w:tabs>
        <w:ind w:left="3600" w:hanging="360"/>
      </w:pPr>
      <w:rPr>
        <w:rFonts w:cs="Times New Roman"/>
      </w:rPr>
    </w:lvl>
    <w:lvl w:ilvl="1">
      <w:start w:val="1"/>
      <w:numFmt w:val="bullet"/>
      <w:lvlText w:val=""/>
      <w:lvlJc w:val="left"/>
      <w:pPr>
        <w:tabs>
          <w:tab w:val="num" w:pos="4320"/>
        </w:tabs>
        <w:ind w:left="4320" w:hanging="360"/>
      </w:pPr>
      <w:rPr>
        <w:rFonts w:ascii="Symbol" w:hAnsi="Symbol" w:cs="Symbol" w:hint="default"/>
      </w:rPr>
    </w:lvl>
    <w:lvl w:ilvl="2">
      <w:start w:val="1"/>
      <w:numFmt w:val="lowerRoman"/>
      <w:lvlText w:val="%3."/>
      <w:lvlJc w:val="right"/>
      <w:pPr>
        <w:tabs>
          <w:tab w:val="num" w:pos="5040"/>
        </w:tabs>
        <w:ind w:left="5040" w:hanging="180"/>
      </w:pPr>
      <w:rPr>
        <w:rFonts w:cs="Times New Roman"/>
      </w:rPr>
    </w:lvl>
    <w:lvl w:ilvl="3">
      <w:start w:val="1"/>
      <w:numFmt w:val="decimal"/>
      <w:lvlText w:val="%4."/>
      <w:lvlJc w:val="left"/>
      <w:pPr>
        <w:tabs>
          <w:tab w:val="num" w:pos="5760"/>
        </w:tabs>
        <w:ind w:left="5760" w:hanging="360"/>
      </w:pPr>
      <w:rPr>
        <w:rFonts w:cs="Times New Roman"/>
      </w:rPr>
    </w:lvl>
    <w:lvl w:ilvl="4">
      <w:start w:val="1"/>
      <w:numFmt w:val="lowerLetter"/>
      <w:lvlText w:val="%5."/>
      <w:lvlJc w:val="left"/>
      <w:pPr>
        <w:tabs>
          <w:tab w:val="num" w:pos="6480"/>
        </w:tabs>
        <w:ind w:left="6480" w:hanging="360"/>
      </w:pPr>
      <w:rPr>
        <w:rFonts w:cs="Times New Roman"/>
      </w:rPr>
    </w:lvl>
    <w:lvl w:ilvl="5">
      <w:start w:val="1"/>
      <w:numFmt w:val="lowerRoman"/>
      <w:lvlText w:val="%6."/>
      <w:lvlJc w:val="right"/>
      <w:pPr>
        <w:tabs>
          <w:tab w:val="num" w:pos="7200"/>
        </w:tabs>
        <w:ind w:left="7200" w:hanging="180"/>
      </w:pPr>
      <w:rPr>
        <w:rFonts w:cs="Times New Roman"/>
      </w:rPr>
    </w:lvl>
    <w:lvl w:ilvl="6">
      <w:start w:val="1"/>
      <w:numFmt w:val="decimal"/>
      <w:lvlText w:val="%7."/>
      <w:lvlJc w:val="left"/>
      <w:pPr>
        <w:tabs>
          <w:tab w:val="num" w:pos="7920"/>
        </w:tabs>
        <w:ind w:left="7920" w:hanging="360"/>
      </w:pPr>
      <w:rPr>
        <w:rFonts w:cs="Times New Roman"/>
      </w:rPr>
    </w:lvl>
    <w:lvl w:ilvl="7">
      <w:start w:val="1"/>
      <w:numFmt w:val="lowerLetter"/>
      <w:lvlText w:val="%8."/>
      <w:lvlJc w:val="left"/>
      <w:pPr>
        <w:tabs>
          <w:tab w:val="num" w:pos="8640"/>
        </w:tabs>
        <w:ind w:left="8640" w:hanging="360"/>
      </w:pPr>
      <w:rPr>
        <w:rFonts w:cs="Times New Roman"/>
      </w:rPr>
    </w:lvl>
    <w:lvl w:ilvl="8">
      <w:start w:val="1"/>
      <w:numFmt w:val="lowerRoman"/>
      <w:lvlText w:val="%9."/>
      <w:lvlJc w:val="right"/>
      <w:pPr>
        <w:tabs>
          <w:tab w:val="num" w:pos="9360"/>
        </w:tabs>
        <w:ind w:left="9360" w:hanging="180"/>
      </w:pPr>
      <w:rPr>
        <w:rFonts w:cs="Times New Roman"/>
      </w:rPr>
    </w:lvl>
  </w:abstractNum>
  <w:abstractNum w:abstractNumId="8">
    <w:lvl w:ilvl="0">
      <w:start w:val="1"/>
      <w:numFmt w:val="lowerLetter"/>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szCs w:val="20"/>
      <w:lang w:val="en-US"/>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 w:val="left" w:pos="1843" w:leader="none"/>
        <w:tab w:val="left" w:pos="2268" w:leader="none"/>
        <w:tab w:val="left" w:pos="3261" w:leader="none"/>
        <w:tab w:val="left" w:pos="3402" w:leader="none"/>
        <w:tab w:val="left" w:pos="3686" w:leader="none"/>
        <w:tab w:val="left" w:pos="3969" w:leader="none"/>
        <w:tab w:val="left" w:pos="5387" w:leader="none"/>
        <w:tab w:val="left" w:pos="5812" w:leader="none"/>
        <w:tab w:val="left" w:pos="7230" w:leader="none"/>
        <w:tab w:val="left" w:pos="8222" w:leader="none"/>
      </w:tabs>
      <w:ind w:left="567" w:hanging="0"/>
      <w:outlineLvl w:val="1"/>
    </w:pPr>
    <w:rPr>
      <w:b/>
      <w:sz w:val="20"/>
      <w:szCs w:val="20"/>
      <w:lang w:val="en-US"/>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b/>
      <w:spacing w:val="-3"/>
      <w:sz w:val="22"/>
      <w:szCs w:val="20"/>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jc w:val="both"/>
      <w:outlineLvl w:val="4"/>
    </w:pPr>
    <w:rPr>
      <w:b/>
      <w:spacing w:val="-3"/>
      <w:szCs w:val="20"/>
      <w:u w:val="single"/>
      <w:lang w:val="en-US"/>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jc w:val="both"/>
      <w:outlineLvl w:val="5"/>
    </w:pPr>
    <w:rPr>
      <w:i/>
      <w:spacing w:val="-3"/>
      <w:sz w:val="22"/>
      <w:szCs w:val="20"/>
      <w:lang w:val="en-US"/>
    </w:rPr>
  </w:style>
  <w:style w:type="paragraph" w:styleId="Heading7">
    <w:name w:val="Heading 7"/>
    <w:basedOn w:val="Normal"/>
    <w:next w:val="Normal"/>
    <w:qFormat/>
    <w:pPr>
      <w:keepNext w:val="true"/>
      <w:keepLines/>
      <w:numPr>
        <w:ilvl w:val="6"/>
        <w:numId w:val="1"/>
      </w:numPr>
      <w:tabs>
        <w:tab w:val="clear" w:pos="720"/>
        <w:tab w:val="left" w:pos="-720" w:leader="none"/>
      </w:tabs>
      <w:suppressAutoHyphens w:val="true"/>
      <w:jc w:val="both"/>
      <w:outlineLvl w:val="6"/>
    </w:pPr>
    <w:rPr>
      <w:b/>
      <w:spacing w:val="-3"/>
      <w:sz w:val="22"/>
      <w:szCs w:val="20"/>
      <w:u w:val="single"/>
      <w:lang w:val="en-US"/>
    </w:rPr>
  </w:style>
  <w:style w:type="paragraph" w:styleId="Heading8">
    <w:name w:val="Heading 8"/>
    <w:basedOn w:val="Normal"/>
    <w:next w:val="Normal"/>
    <w:qFormat/>
    <w:pPr>
      <w:keepNext w:val="true"/>
      <w:keepLines/>
      <w:numPr>
        <w:ilvl w:val="7"/>
        <w:numId w:val="1"/>
      </w:numPr>
      <w:tabs>
        <w:tab w:val="clear" w:pos="720"/>
        <w:tab w:val="left" w:pos="-720" w:leader="none"/>
      </w:tabs>
      <w:suppressAutoHyphens w:val="true"/>
      <w:jc w:val="both"/>
      <w:outlineLvl w:val="7"/>
    </w:pPr>
    <w:rPr>
      <w:b/>
      <w:spacing w:val="-3"/>
      <w:szCs w:val="20"/>
      <w:lang w:val="en-US"/>
    </w:rPr>
  </w:style>
  <w:style w:type="paragraph" w:styleId="Heading9">
    <w:name w:val="Heading 9"/>
    <w:basedOn w:val="Normal"/>
    <w:next w:val="Normal"/>
    <w:qFormat/>
    <w:pPr>
      <w:keepNext w:val="true"/>
      <w:keepLines/>
      <w:numPr>
        <w:ilvl w:val="8"/>
        <w:numId w:val="1"/>
      </w:numPr>
      <w:jc w:val="center"/>
      <w:outlineLvl w:val="8"/>
    </w:pPr>
    <w:rPr>
      <w:b/>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Times New Roman"/>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rFonts w:cs="Times New Roman"/>
    </w:rPr>
  </w:style>
  <w:style w:type="character" w:styleId="WW8Num45z1">
    <w:name w:val="WW8Num45z1"/>
    <w:qFormat/>
    <w:rPr>
      <w:rFonts w:ascii="Symbol" w:hAnsi="Symbol" w:cs="Symbol"/>
    </w:rPr>
  </w:style>
  <w:style w:type="character" w:styleId="WW8Num45z2">
    <w:name w:val="WW8Num45z2"/>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odyTextChar">
    <w:name w:val="Body Text Char"/>
    <w:qFormat/>
    <w:rPr>
      <w:sz w:val="24"/>
      <w:szCs w:val="24"/>
    </w:rPr>
  </w:style>
  <w:style w:type="character" w:styleId="BodyTextIndentChar">
    <w:name w:val="Body Text Indent Char"/>
    <w:qFormat/>
    <w:rPr>
      <w:lang w:val="en-US"/>
    </w:rPr>
  </w:style>
  <w:style w:type="character" w:styleId="BodyTextFirstIndent2Char">
    <w:name w:val="Body Text First Indent 2 Char"/>
    <w:qFormat/>
    <w:rPr>
      <w:rFonts w:ascii="Arial" w:hAnsi="Arial" w:cs="Arial"/>
      <w:sz w:val="22"/>
      <w:szCs w:val="24"/>
      <w:lang w:val="en-US"/>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Courier New" w:hAnsi="Courier New" w:cs="Courier New"/>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134" w:leader="none"/>
        <w:tab w:val="left" w:pos="3402" w:leader="none"/>
        <w:tab w:val="left" w:pos="3969" w:leader="none"/>
      </w:tabs>
      <w:ind w:left="567" w:hanging="567"/>
    </w:pPr>
    <w:rPr>
      <w:sz w:val="20"/>
      <w:szCs w:val="20"/>
      <w:lang w:val="en-US"/>
    </w:rPr>
  </w:style>
  <w:style w:type="paragraph" w:styleId="BodyTextIndent3">
    <w:name w:val="Body Text Indent 3"/>
    <w:basedOn w:val="Normal"/>
    <w:qFormat/>
    <w:pPr>
      <w:tabs>
        <w:tab w:val="clear" w:pos="720"/>
        <w:tab w:val="left" w:pos="567" w:leader="none"/>
        <w:tab w:val="left" w:pos="1701" w:leader="none"/>
        <w:tab w:val="left" w:pos="2127" w:leader="none"/>
        <w:tab w:val="left" w:pos="3686" w:leader="none"/>
        <w:tab w:val="left" w:pos="4536" w:leader="none"/>
        <w:tab w:val="left" w:pos="5387" w:leader="none"/>
        <w:tab w:val="left" w:pos="5954" w:leader="none"/>
        <w:tab w:val="left" w:pos="6804" w:leader="none"/>
      </w:tabs>
      <w:ind w:left="570" w:hanging="0"/>
    </w:pPr>
    <w:rPr>
      <w:sz w:val="22"/>
      <w:szCs w:val="20"/>
      <w:lang w:val="en-US"/>
    </w:rPr>
  </w:style>
  <w:style w:type="paragraph" w:styleId="CommentText">
    <w:name w:val="Comment Text"/>
    <w:basedOn w:val="Normal"/>
    <w:qFormat/>
    <w:pPr/>
    <w:rPr>
      <w:sz w:val="20"/>
      <w:szCs w:val="20"/>
    </w:rPr>
  </w:style>
  <w:style w:type="paragraph" w:styleId="BodyTextIndent2">
    <w:name w:val="Body Text Indent 2"/>
    <w:basedOn w:val="Normal"/>
    <w:qFormat/>
    <w:pPr>
      <w:tabs>
        <w:tab w:val="clear" w:pos="720"/>
        <w:tab w:val="left" w:pos="1134" w:leader="none"/>
      </w:tabs>
      <w:spacing w:lineRule="auto" w:line="360"/>
      <w:ind w:left="567" w:hanging="0"/>
    </w:pPr>
    <w:rPr>
      <w:szCs w:val="20"/>
      <w:lang w:val="en-US"/>
    </w:rPr>
  </w:style>
  <w:style w:type="paragraph" w:styleId="TextBodyIndent">
    <w:name w:val="Body Text Indent"/>
    <w:basedOn w:val="Normal"/>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pPr>
    <w:rPr>
      <w:sz w:val="20"/>
      <w:szCs w:val="20"/>
      <w:lang w:val="en-US"/>
    </w:rPr>
  </w:style>
  <w:style w:type="paragraph" w:styleId="BookStyle">
    <w:name w:val="Book Style"/>
    <w:basedOn w:val="Normal"/>
    <w:qFormat/>
    <w:pPr>
      <w:keepLines/>
      <w:jc w:val="both"/>
    </w:pPr>
    <w:rPr>
      <w:szCs w:val="20"/>
      <w:lang w:val="en-US"/>
    </w:rPr>
  </w:style>
  <w:style w:type="paragraph" w:styleId="Toa">
    <w:name w:val="toa"/>
    <w:basedOn w:val="Normal"/>
    <w:qFormat/>
    <w:pPr>
      <w:tabs>
        <w:tab w:val="clear" w:pos="720"/>
        <w:tab w:val="left" w:pos="9000" w:leader="none"/>
        <w:tab w:val="right" w:pos="9360" w:leader="none"/>
      </w:tabs>
      <w:suppressAutoHyphens w:val="true"/>
    </w:pPr>
    <w:rPr>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Question">
    <w:name w:val="question"/>
    <w:basedOn w:val="Normal"/>
    <w:qFormat/>
    <w:pPr>
      <w:tabs>
        <w:tab w:val="clear" w:pos="720"/>
        <w:tab w:val="left" w:pos="360" w:leader="none"/>
      </w:tabs>
      <w:spacing w:before="240" w:after="240"/>
    </w:pPr>
    <w:rPr>
      <w:rFonts w:ascii="Arial" w:hAnsi="Arial" w:cs="Arial"/>
      <w:bCs/>
      <w:sz w:val="22"/>
      <w:szCs w:val="22"/>
    </w:rPr>
  </w:style>
  <w:style w:type="paragraph" w:styleId="BodyTextFirstIndent2">
    <w:name w:val="Body Text First Indent 2"/>
    <w:basedOn w:val="TextBodyIndent"/>
    <w:qFormat/>
    <w:pPr>
      <w:tabs>
        <w:tab w:val="clear" w:pos="567"/>
        <w:tab w:val="clear" w:pos="1134"/>
        <w:tab w:val="clear" w:pos="1701"/>
        <w:tab w:val="clear" w:pos="2268"/>
        <w:tab w:val="clear" w:pos="2835"/>
        <w:tab w:val="clear" w:pos="3402"/>
        <w:tab w:val="clear" w:pos="3969"/>
      </w:tabs>
      <w:spacing w:before="0" w:after="120"/>
      <w:ind w:left="283" w:firstLine="210"/>
    </w:pPr>
    <w:rPr>
      <w:rFonts w:ascii="Arial" w:hAnsi="Arial" w:cs="Arial"/>
      <w:sz w:val="22"/>
      <w:szCs w:val="24"/>
      <w:lang w:val="en-AU"/>
    </w:rPr>
  </w:style>
  <w:style w:type="paragraph" w:styleId="ListParagraph">
    <w:name w:val="List Paragraph"/>
    <w:basedOn w:val="Normal"/>
    <w:qFormat/>
    <w:pPr>
      <w:spacing w:before="0" w:after="0"/>
      <w:ind w:left="720" w:hanging="0"/>
      <w:contextualSpacing/>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3.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2.bin"/><Relationship Id="rId16" Type="http://schemas.openxmlformats.org/officeDocument/2006/relationships/image" Target="media/image12.wmf"/><Relationship Id="rId17" Type="http://schemas.openxmlformats.org/officeDocument/2006/relationships/oleObject" Target="embeddings/oleObject3.bin"/><Relationship Id="rId18" Type="http://schemas.openxmlformats.org/officeDocument/2006/relationships/image" Target="media/image13.wmf"/><Relationship Id="rId19" Type="http://schemas.openxmlformats.org/officeDocument/2006/relationships/oleObject" Target="embeddings/oleObject4.bin"/><Relationship Id="rId20" Type="http://schemas.openxmlformats.org/officeDocument/2006/relationships/image" Target="media/image14.wmf"/><Relationship Id="rId21" Type="http://schemas.openxmlformats.org/officeDocument/2006/relationships/image" Target="media/image3.png"/><Relationship Id="rId22" Type="http://schemas.openxmlformats.org/officeDocument/2006/relationships/image" Target="media/image1.jpeg"/><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6.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6:50:00Z</dcterms:created>
  <dc:creator>M Giles</dc:creator>
  <dc:description/>
  <cp:keywords/>
  <dc:language>en-US</dc:language>
  <cp:lastModifiedBy>Justin Forbes</cp:lastModifiedBy>
  <cp:lastPrinted>2010-10-13T08:46:00Z</cp:lastPrinted>
  <dcterms:modified xsi:type="dcterms:W3CDTF">2011-08-26T04:24:00Z</dcterms:modified>
  <cp:revision>7</cp:revision>
  <dc:subject/>
  <dc:title> </dc:title>
</cp:coreProperties>
</file>